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75310</wp:posOffset>
                </wp:positionH>
                <wp:positionV relativeFrom="margin">
                  <wp:posOffset>428625</wp:posOffset>
                </wp:positionV>
                <wp:extent cx="3488690" cy="121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ournal of Microbiology, Immunology and Infection (2014)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xx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1e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7pt;height:9.55pt;mso-wrap-distance-left:0pt;mso-wrap-distance-right:0pt;mso-wrap-distance-top:0pt;mso-wrap-distance-bottom:0pt;margin-top:33.7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ournal of Microbiology, Immunology and Infection (2014)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xx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1e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665095</wp:posOffset>
                </wp:positionH>
                <wp:positionV relativeFrom="margin">
                  <wp:posOffset>739775</wp:posOffset>
                </wp:positionV>
                <wp:extent cx="2603500" cy="138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214af43" w:hAnsi="AdvOTb214af4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vailable online at </w:t>
                            </w:r>
                            <w:r>
                              <w:rPr>
                                <w:rFonts w:ascii="AdvOTb214af43" w:hAnsi="AdvOTb214af43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6"/>
                              </w:rPr>
                              <w:t>www.sciencedirect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pt;height:10.9pt;mso-wrap-distance-left:0pt;mso-wrap-distance-right:0pt;mso-wrap-distance-top:0pt;mso-wrap-distance-bottom:0pt;margin-top:58.25pt;mso-position-vertical-relative:margin;margin-left:2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214af43" w:hAnsi="AdvOTb214af4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vailable online at </w:t>
                      </w:r>
                      <w:r>
                        <w:rPr>
                          <w:rFonts w:ascii="AdvOTb214af43" w:hAnsi="AdvOTb214af43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6"/>
                        </w:rPr>
                        <w:t>www.sciencedirec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133090</wp:posOffset>
                </wp:positionH>
                <wp:positionV relativeFrom="margin">
                  <wp:posOffset>913765</wp:posOffset>
                </wp:positionV>
                <wp:extent cx="1667510" cy="250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c366b2.B" w:hAnsi="AdvOTf7c366b2.B"/>
                                <w:b w:val="false"/>
                                <w:i w:val="false"/>
                                <w:strike w:val="false"/>
                                <w:dstrike w:val="false"/>
                                <w:color w:val="379D3C"/>
                                <w:spacing w:val="0"/>
                                <w:kern w:val="0"/>
                                <w:sz w:val="29"/>
                              </w:rPr>
                              <w:t>ScienceDir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pt;height:19.75pt;mso-wrap-distance-left:0pt;mso-wrap-distance-right:0pt;mso-wrap-distance-top:0pt;mso-wrap-distance-bottom:0pt;margin-top:71.95pt;mso-position-vertical-relative:margin;margin-left:24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c366b2.B" w:hAnsi="AdvOTf7c366b2.B"/>
                          <w:b w:val="false"/>
                          <w:i w:val="false"/>
                          <w:strike w:val="false"/>
                          <w:dstrike w:val="false"/>
                          <w:color w:val="379D3C"/>
                          <w:spacing w:val="0"/>
                          <w:kern w:val="0"/>
                          <w:sz w:val="29"/>
                        </w:rPr>
                        <w:t>ScienceDi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08275</wp:posOffset>
                </wp:positionH>
                <wp:positionV relativeFrom="margin">
                  <wp:posOffset>1566545</wp:posOffset>
                </wp:positionV>
                <wp:extent cx="2518410" cy="121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A35D" w:hAnsi="AdvPSA35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journal homepage: </w:t>
                            </w:r>
                            <w:r>
                              <w:rPr>
                                <w:rFonts w:ascii="AdvPSA35D" w:hAnsi="AdvPSA35D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www.e-jmii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pt;height:9.55pt;mso-wrap-distance-left:0pt;mso-wrap-distance-right:0pt;mso-wrap-distance-top:0pt;mso-wrap-distance-bottom:0pt;margin-top:123.35pt;mso-position-vertical-relative:margin;margin-left:2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A35D" w:hAnsi="AdvPSA35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journal homepage: </w:t>
                      </w:r>
                      <w:r>
                        <w:rPr>
                          <w:rFonts w:ascii="AdvPSA35D" w:hAnsi="AdvPSA35D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www.e-jmii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5310</wp:posOffset>
                </wp:positionH>
                <wp:positionV relativeFrom="margin">
                  <wp:posOffset>2018665</wp:posOffset>
                </wp:positionV>
                <wp:extent cx="1710690" cy="181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ORIGINAL ARTIC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pt;height:14.3pt;mso-wrap-distance-left:0pt;mso-wrap-distance-right:0pt;mso-wrap-distance-top:0pt;mso-wrap-distance-bottom:0pt;margin-top:158.9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ORIGINAL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5310</wp:posOffset>
                </wp:positionH>
                <wp:positionV relativeFrom="margin">
                  <wp:posOffset>2308225</wp:posOffset>
                </wp:positionV>
                <wp:extent cx="5732145" cy="15144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oncomitant genotyping revealed dive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I" w:hAnsi="AdvTrebu B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nd 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susceptible </w:t>
                            </w:r>
                            <w:r>
                              <w:rPr>
                                <w:rFonts w:ascii="AdvTrebu BI" w:hAnsi="AdvTrebu B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in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35pt;height:119.25pt;mso-wrap-distance-left:0pt;mso-wrap-distance-right:0pt;mso-wrap-distance-top:0pt;mso-wrap-distance-bottom:0pt;margin-top:181.7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oncomitant genotyping revealed dive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I" w:hAnsi="AdvTrebu B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Staphylococcus aureus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nd 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susceptible </w:t>
                      </w:r>
                      <w:r>
                        <w:rPr>
                          <w:rFonts w:ascii="AdvTrebu BI" w:hAnsi="AdvTrebu B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Staphylococcus aureus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in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Tai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5310</wp:posOffset>
                </wp:positionH>
                <wp:positionV relativeFrom="margin">
                  <wp:posOffset>3898900</wp:posOffset>
                </wp:positionV>
                <wp:extent cx="5262245" cy="4330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Cheng-Mao Ho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7"/>
                              </w:rPr>
                              <w:t>a,b,c,d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, Chien-Yu Lin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7"/>
                              </w:rPr>
                              <w:t>a,e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, Mao-Wang Ho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Hsiao-Chuan Lin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7"/>
                              </w:rPr>
                              <w:t>f,d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, Ching-Tien Peng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7"/>
                              </w:rPr>
                              <w:t>f,g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, Jang-Jih Lu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7"/>
                              </w:rPr>
                              <w:t>e,h,i,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25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5pt;height:34.1pt;mso-wrap-distance-left:0pt;mso-wrap-distance-right:0pt;mso-wrap-distance-top:0pt;mso-wrap-distance-bottom:0pt;margin-top:307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Cheng-Mao Ho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7"/>
                        </w:rPr>
                        <w:t>a,b,c,d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, Chien-Yu Lin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7"/>
                        </w:rPr>
                        <w:t>a,e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, Mao-Wang Ho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7"/>
                        </w:rPr>
                        <w:t>b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Hsiao-Chuan Lin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7"/>
                        </w:rPr>
                        <w:t>f,d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, Ching-Tien Peng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7"/>
                        </w:rPr>
                        <w:t>f,g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, Jang-Jih Lu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7"/>
                        </w:rPr>
                        <w:t>e,h,i,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25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75310</wp:posOffset>
                </wp:positionH>
                <wp:positionV relativeFrom="margin">
                  <wp:posOffset>4642485</wp:posOffset>
                </wp:positionV>
                <wp:extent cx="5568950" cy="13843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ment of Laboratory Medicine, China Medical University Hospital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ternal Medicine, China Medical University Hospital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ment of Nursing, Hungkuang University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chool of Medicine, China Medical University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raduate Institute of Clinical Medical Science, China Medical University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ment of Pediatrics, Children’s Hospital, China Medical University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ment of Biotechnology, Asia University, Taichung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ment of Laboratory Medicine, Chang-Gung Memorial Hospital, Linkou, Taoyuan, Tai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ment of Medical Biotechnology and Laboratory Science, Chang Gung University, Kweish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oyuan, Tai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5pt;height:109pt;mso-wrap-distance-left:0pt;mso-wrap-distance-right:0pt;mso-wrap-distance-top:0pt;mso-wrap-distance-bottom:0pt;margin-top:365.5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ment of Laboratory Medicine, China Medical University Hospital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ternal Medicine, China Medical University Hospital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ment of Nursing, Hungkuang University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chool of Medicine, China Medical University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e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raduate Institute of Clinical Medical Science, China Medical University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f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ment of Pediatrics, Children’s Hospital, China Medical University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g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ment of Biotechnology, Asia University, Taichung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h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ment of Laboratory Medicine, Chang-Gung Memorial Hospital, Linkou, Taoyuan, Taiw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ment of Medical Biotechnology and Laboratory Science, Chang Gung University, Kweish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oyuan, Tai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75310</wp:posOffset>
                </wp:positionH>
                <wp:positionV relativeFrom="margin">
                  <wp:posOffset>4759325</wp:posOffset>
                </wp:positionV>
                <wp:extent cx="504825" cy="95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7.5pt;mso-wrap-distance-left:0pt;mso-wrap-distance-right:0pt;mso-wrap-distance-top:0pt;mso-wrap-distance-bottom:0pt;margin-top:374.7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5310</wp:posOffset>
                </wp:positionH>
                <wp:positionV relativeFrom="margin">
                  <wp:posOffset>4620260</wp:posOffset>
                </wp:positionV>
                <wp:extent cx="502285" cy="952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5pt;height:7.5pt;mso-wrap-distance-left:0pt;mso-wrap-distance-right:0pt;mso-wrap-distance-top:0pt;mso-wrap-distance-bottom:0pt;margin-top:363.8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5310</wp:posOffset>
                </wp:positionH>
                <wp:positionV relativeFrom="margin">
                  <wp:posOffset>6180455</wp:posOffset>
                </wp:positionV>
                <wp:extent cx="4669155" cy="1295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eceived 25 March 2014; received in revised form 17 June 2014; accepted 4 July 20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5pt;height:10.2pt;mso-wrap-distance-left:0pt;mso-wrap-distance-right:0pt;mso-wrap-distance-top:0pt;mso-wrap-distance-bottom:0pt;margin-top:486.6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eceived 25 March 2014; received in revised form 17 June 2014; accepted 4 July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75310</wp:posOffset>
                </wp:positionH>
                <wp:positionV relativeFrom="margin">
                  <wp:posOffset>6455410</wp:posOffset>
                </wp:positionV>
                <wp:extent cx="1764030" cy="1384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vailable online </w:t>
                            </w:r>
                            <w:r>
                              <w:rPr>
                                <w:rFonts w:ascii="AdvPS480274" w:hAnsi="AdvPS4802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10.9pt;mso-wrap-distance-left:0pt;mso-wrap-distance-right:0pt;mso-wrap-distance-top:0pt;mso-wrap-distance-bottom:0pt;margin-top:508.3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vailable online </w:t>
                      </w:r>
                      <w:r>
                        <w:rPr>
                          <w:rFonts w:ascii="AdvPS480274" w:hAnsi="AdvPS4802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 -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94055</wp:posOffset>
                </wp:positionH>
                <wp:positionV relativeFrom="margin">
                  <wp:posOffset>6978650</wp:posOffset>
                </wp:positionV>
                <wp:extent cx="1111250" cy="1555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KEYWOR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2.25pt;mso-wrap-distance-left:0pt;mso-wrap-distance-right:0pt;mso-wrap-distance-top:0pt;mso-wrap-distance-bottom:0pt;margin-top:549.5pt;mso-position-vertical-relative:margin;margin-left: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KEY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94055</wp:posOffset>
                </wp:positionH>
                <wp:positionV relativeFrom="margin">
                  <wp:posOffset>7141210</wp:posOffset>
                </wp:positionV>
                <wp:extent cx="1505585" cy="11074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phylococ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ureu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scept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phylococ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ureu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ultilocus sequ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5pt;height:87.2pt;mso-wrap-distance-left:0pt;mso-wrap-distance-right:0pt;mso-wrap-distance-top:0pt;mso-wrap-distance-bottom:0pt;margin-top:562.3pt;mso-position-vertical-relative:margin;margin-left: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phylococ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ureu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scept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phylococ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ureu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ultilocus 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320925</wp:posOffset>
                </wp:positionH>
                <wp:positionV relativeFrom="margin">
                  <wp:posOffset>6971030</wp:posOffset>
                </wp:positionV>
                <wp:extent cx="5010785" cy="12954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Background: 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s a versatile bacterium, which can lead to various infe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ious diseases. Various molecular typing methods are applied to the evolution and epidem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ology surveys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. aureus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ostly for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(MRSA). Howe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(MSSA) is still an important pathogen, but their mole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 is evaluated infrequ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ethods: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Pulsed-ﬁeld gel electrophoresis (PFGE)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, and detection of ﬁve viru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genes for 95 MRSA and 56 MSSA isolates (JulyeDecember 2008 and July 2008eDec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009, respectively) during an overlapping period were perfo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Results: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ore diversity was found in MSSA isolates (23 pulsotypes and 25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es, excluding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new-type and 1 nontypable isolates for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) than in MRSA isolates (19 pulsotypes and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02pt;mso-wrap-distance-left:0pt;mso-wrap-distance-right:0pt;mso-wrap-distance-top:0pt;mso-wrap-distance-bottom:0pt;margin-top:548.9pt;mso-position-vertical-relative:margin;margin-left:1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Background: 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s a versatile bacterium, which can lead to various infe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ious diseases. Various molecular typing methods are applied to the evolution and epidem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ology surveys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. aureus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ostly for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(MRSA). Howe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(MSSA) is still an important pathogen, but their mole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 is evaluated infrequ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ethods: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Pulsed-ﬁeld gel electrophoresis (PFGE)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, and detection of ﬁve viru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genes for 95 MRSA and 56 MSSA isolates (JulyeDecember 2008 and July 2008eDec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009, respectively) during an overlapping period were perfo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Results: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ore diversity was found in MSSA isolates (23 pulsotypes and 25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es, excluding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new-type and 1 nontypable isolates for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) than in MRSA isolates (19 pulsotypes and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75310</wp:posOffset>
                </wp:positionH>
                <wp:positionV relativeFrom="margin">
                  <wp:posOffset>8555990</wp:posOffset>
                </wp:positionV>
                <wp:extent cx="6757035" cy="3638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* Corresponding author. Department of Laboratory Medicine, Linkou Chang-Gung Memorial Hospital, 5 Fu-Hsin Street, Kweishan, Taoyu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3, Tai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E-mail address: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anglu45@gmail.com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(J.-J. Lu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05pt;height:28.65pt;mso-wrap-distance-left:0pt;mso-wrap-distance-right:0pt;mso-wrap-distance-top:0pt;mso-wrap-distance-bottom:0pt;margin-top:673.7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* Corresponding author. Department of Laboratory Medicine, Linkou Chang-Gung Memorial Hospital, 5 Fu-Hsin Street, Kweishan, Taoyu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3, Tai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E-mail address: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anglu45@gmail.com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(J.-J. Lu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75310</wp:posOffset>
                </wp:positionH>
                <wp:positionV relativeFrom="margin">
                  <wp:posOffset>9080500</wp:posOffset>
                </wp:positionV>
                <wp:extent cx="5762625" cy="2425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ttp://dx.doi.org/10.1016/j.jmii.2014.07.0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1684-1182/Copyright </w:t>
                            </w: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ª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14, Taiwan Society of Microbiology. Published by Elsevier Taiwan LLC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75pt;height:19.1pt;mso-wrap-distance-left:0pt;mso-wrap-distance-right:0pt;mso-wrap-distance-top:0pt;mso-wrap-distance-bottom:0pt;margin-top:71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ttp://dx.doi.org/10.1016/j.jmii.2014.07.0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1684-1182/Copyright </w:t>
                      </w: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ª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14, Taiwan Society of Microbiology. Published by Elsevier Taiwan LLC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26110</wp:posOffset>
                </wp:positionH>
                <wp:positionV relativeFrom="margin">
                  <wp:posOffset>9582150</wp:posOffset>
                </wp:positionV>
                <wp:extent cx="6656070" cy="3638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pt;height:28.65pt;mso-wrap-distance-left:0pt;mso-wrap-distance-right:0pt;mso-wrap-distance-top:0pt;mso-wrap-distance-bottom:0pt;margin-top:754.5pt;mso-position-vertical-relative:margin;margin-left: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82625</wp:posOffset>
                </wp:positionH>
                <wp:positionV relativeFrom="margin">
                  <wp:posOffset>429260</wp:posOffset>
                </wp:positionV>
                <wp:extent cx="516255" cy="1384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0.9pt;mso-wrap-distance-left:0pt;mso-wrap-distance-right:0pt;mso-wrap-distance-top:0pt;mso-wrap-distance-bottom:0pt;margin-top:33.8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801370</wp:posOffset>
                </wp:positionH>
                <wp:positionV relativeFrom="margin">
                  <wp:posOffset>774065</wp:posOffset>
                </wp:positionV>
                <wp:extent cx="1397635" cy="6921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ulsed-ﬁeld g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lectrophoresi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a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05pt;height:54.5pt;mso-wrap-distance-left:0pt;mso-wrap-distance-right:0pt;mso-wrap-distance-top:0pt;mso-wrap-distance-bottom:0pt;margin-top:60.95pt;mso-position-vertical-relative:margin;margin-left:6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ulsed-ﬁeld g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lectrophoresi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a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214745</wp:posOffset>
                </wp:positionH>
                <wp:positionV relativeFrom="margin">
                  <wp:posOffset>429260</wp:posOffset>
                </wp:positionV>
                <wp:extent cx="1223645" cy="1384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.-M. Ho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0.9pt;mso-wrap-distance-left:0pt;mso-wrap-distance-right:0pt;mso-wrap-distance-top:0pt;mso-wrap-distance-bottom:0pt;margin-top:33.8pt;mso-position-vertical-relative:margin;margin-left:48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.-M. Ho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428240</wp:posOffset>
                </wp:positionH>
                <wp:positionV relativeFrom="margin">
                  <wp:posOffset>717550</wp:posOffset>
                </wp:positionV>
                <wp:extent cx="5010785" cy="181356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types, excluding 1 new-type and 1 nontypable isolates for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typing). By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, t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30), t0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23), t4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21), t234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3), t1081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3), and t1094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)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ix major MRSA clones. For MSSA isolates, t189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13), t4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4), t084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), t2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3), t701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3), and t7200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) were the six major types. Combining PF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typing, there were ﬁve combinations (pulsotype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þ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spa type) that contained both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and MSSA isolates (pulsotype 9-t437, pulsotype 15-t037, pulsotype 19-t002, pulsotype 21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t002, and pulsotype 28-t1081). For all 151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or 95 MRSA isolates, the PFGE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had more discrimination power, bu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 had larger discrimination index for 56 MSSA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l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Conclusion: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n conclusion, there were different predominant MRSA and MSSA clones clin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Continuing longitudinal tracking of molecular typing is necessary for elucidating the ev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of this important clinical pathog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Copyright </w:t>
                            </w:r>
                            <w:r>
                              <w:rPr>
                                <w:rFonts w:ascii="AdvPSSym" w:hAnsi="AdvPSSy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ª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014, Taiwan Society of Microbiology. Published by Elsevier Taiwan LLC. All r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5pt;height:142.8pt;mso-wrap-distance-left:0pt;mso-wrap-distance-right:0pt;mso-wrap-distance-top:0pt;mso-wrap-distance-bottom:0pt;margin-top:56.5pt;mso-position-vertical-relative:margin;margin-left:19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types, excluding 1 new-type and 1 nontypable isolates for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typing). By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, t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30), t0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23), t4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21), t234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3), t1081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3), and t1094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)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ix major MRSA clones. For MSSA isolates, t189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13), t4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4), t084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), t2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3), t701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3), and t7200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) were the six major types. Combining PF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typing, there were ﬁve combinations (pulsotype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þ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spa type) that contained both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and MSSA isolates (pulsotype 9-t437, pulsotype 15-t037, pulsotype 19-t002, pulsotype 21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t002, and pulsotype 28-t1081). For all 151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or 95 MRSA isolates, the PFGE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had more discrimination power, bu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 had larger discrimination index for 56 MSSA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l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Conclusion: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n conclusion, there were different predominant MRSA and MSSA clones clin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Continuing longitudinal tracking of molecular typing is necessary for elucidating the ev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of this important clinical pathog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Copyright </w:t>
                      </w:r>
                      <w:r>
                        <w:rPr>
                          <w:rFonts w:ascii="AdvPSSym" w:hAnsi="AdvPSSy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ª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014, Taiwan Society of Microbiology. Published by Elsevier Taiwan LLC. All r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82625</wp:posOffset>
                </wp:positionH>
                <wp:positionV relativeFrom="margin">
                  <wp:posOffset>3425190</wp:posOffset>
                </wp:positionV>
                <wp:extent cx="126555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12.95pt;mso-wrap-distance-left:0pt;mso-wrap-distance-right:0pt;mso-wrap-distance-top:0pt;mso-wrap-distance-bottom:0pt;margin-top:269.7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82625</wp:posOffset>
                </wp:positionH>
                <wp:positionV relativeFrom="margin">
                  <wp:posOffset>3742690</wp:posOffset>
                </wp:positionV>
                <wp:extent cx="3492500" cy="304546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04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 a versatile human pathog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hich can cause numerous infectious diseases, r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rom skin, soft tissue, joint and bone infections to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isoning and pneumonia, even endocarditis, septicem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toxic shock syndromes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Besides its high virulence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 also notorious for its ability to develop resist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 various antibiotics rapidly, including penicillin, meth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illin, and even vancomycin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arious molecular typ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cluding pulsed-ﬁeld gel electrophoresis (PFGE)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quencing typing, multilocus sequence typing (MLST)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o on, are applied to the evolution and epidemiology s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veys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ostly for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. aure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MRSA)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e6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nly a few studies put emphasis on 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MSSA)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7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wever, MSSA is still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mportant pathogen for community or health-ca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sociated and invasive infections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8e1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aiwan, MRS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lated infections were always a rampant problem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lonal spreading of speciﬁc MRSA strains had been dem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rated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1,1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wever, the molecular epidemiology of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aiwan is still limited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3,14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his study, we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lucidate the relationship between clinical MRSA and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 from an overlapping peri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239.8pt;mso-wrap-distance-left:0pt;mso-wrap-distance-right:0pt;mso-wrap-distance-top:0pt;mso-wrap-distance-bottom:0pt;margin-top:294.7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 a versatile human pathog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hich can cause numerous infectious diseases, r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rom skin, soft tissue, joint and bone infections to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isoning and pneumonia, even endocarditis, septicem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toxic shock syndromes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Besides its high virulence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 also notorious for its ability to develop resist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 various antibiotics rapidly, including penicillin, meth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illin, and even vancomycin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arious molecular typ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cluding pulsed-ﬁeld gel electrophoresis (PFGE)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quencing typing, multilocus sequence typing (MLST)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o on, are applied to the evolution and epidemiology s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veys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ostly for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. aure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MRSA)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e6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nly a few studies put emphasis on 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MSSA)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7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wever, MSSA is still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mportant pathogen for community or health-ca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sociated and invasive infections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8e1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aiwan, MRS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lated infections were always a rampant problem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lonal spreading of speciﬁc MRSA strains had been dem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rated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1,1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wever, the molecular epidemiology of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aiwan is still limited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3,14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his study, we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lucidate the relationship between clinical MRSA and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 from an overlapping peri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945890</wp:posOffset>
                </wp:positionH>
                <wp:positionV relativeFrom="margin">
                  <wp:posOffset>3420110</wp:posOffset>
                </wp:positionV>
                <wp:extent cx="3493135" cy="5537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icrobiology system (Becton Dickinson). The min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hibitory concentration (MIC) interpretive standard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xacillin susceptibility were those recommend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linical Laboratory Standards Institute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43.6pt;mso-wrap-distance-left:0pt;mso-wrap-distance-right:0pt;mso-wrap-distance-top:0pt;mso-wrap-distance-bottom:0pt;margin-top:269.3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icrobiology system (Becton Dickinson). The min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hibitory concentration (MIC) interpretive standard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xacillin susceptibility were those recommend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linical Laboratory Standards Institute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945890</wp:posOffset>
                </wp:positionH>
                <wp:positionV relativeFrom="margin">
                  <wp:posOffset>4207510</wp:posOffset>
                </wp:positionV>
                <wp:extent cx="1359535" cy="1555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NA extra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12.25pt;mso-wrap-distance-left:0pt;mso-wrap-distance-right:0pt;mso-wrap-distance-top:0pt;mso-wrap-distance-bottom:0pt;margin-top:331.3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NA ext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945890</wp:posOffset>
                </wp:positionH>
                <wp:positionV relativeFrom="margin">
                  <wp:posOffset>4512310</wp:posOffset>
                </wp:positionV>
                <wp:extent cx="3493135" cy="8305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rieﬂy, isolates were grown on BAP agar plate (BBL Mic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iology Systems, Becton Dickinson). Three to ﬁve bac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olonies were suspended in 600 </w:t>
                            </w:r>
                            <w:r>
                              <w:rPr>
                                <w:rFonts w:ascii="AdvPS3F4C13" w:hAnsi="AdvPS3F4C13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TE buffer (10 mM Tr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 mM EDTA, pH 8.0), and centrifuged brieﬂy. The Genom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NA Mini Kit (Geneaid, New Taipei City, Taiwan) was 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 extract DNA from pelleted cel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65.4pt;mso-wrap-distance-left:0pt;mso-wrap-distance-right:0pt;mso-wrap-distance-top:0pt;mso-wrap-distance-bottom:0pt;margin-top:355.3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rieﬂy, isolates were grown on BAP agar plate (BBL Mic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iology Systems, Becton Dickinson). Three to ﬁve bac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olonies were suspended in 600 </w:t>
                      </w:r>
                      <w:r>
                        <w:rPr>
                          <w:rFonts w:ascii="AdvPS3F4C13" w:hAnsi="AdvPS3F4C13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TE buffer (10 mM Tr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 mM EDTA, pH 8.0), and centrifuged brieﬂy. The Genom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NA Mini Kit (Geneaid, New Taipei City, Taiwan) was 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 extract DNA from pelleted ce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945890</wp:posOffset>
                </wp:positionH>
                <wp:positionV relativeFrom="margin">
                  <wp:posOffset>5552440</wp:posOffset>
                </wp:positionV>
                <wp:extent cx="1076960" cy="1555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I" w:hAnsi="AdvTrebu B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pa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2.25pt;mso-wrap-distance-left:0pt;mso-wrap-distance-right:0pt;mso-wrap-distance-top:0pt;mso-wrap-distance-bottom:0pt;margin-top:437.2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I" w:hAnsi="AdvTrebu B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pa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945890</wp:posOffset>
                </wp:positionH>
                <wp:positionV relativeFrom="margin">
                  <wp:posOffset>5883275</wp:posOffset>
                </wp:positionV>
                <wp:extent cx="3493135" cy="152273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he X region of th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ene contains a variable nu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peats of 21e27 bp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7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size of the most com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peat is 24 bp. The X region of each MRSA isolat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mpliﬁed by polymerase chain reaction (PCR) with pri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95F: 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AGACGATCCTTCGGTGAGC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1517R: 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GCTTTTGCAATGTCATTTACT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 as described previously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ampliﬁed products were sequenced, and the 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quences obtained were analyzed using Ridom Staph 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oftware [version 1.4; Ridom GmbH, Wurzburg, Ger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http://spa.ridom.de/index.shtml)] to determin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epeat proﬁle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 of each isolate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119.9pt;mso-wrap-distance-left:0pt;mso-wrap-distance-right:0pt;mso-wrap-distance-top:0pt;mso-wrap-distance-bottom:0pt;margin-top:463.25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he X region of th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ene contains a variable nu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peats of 21e27 bp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7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size of the most com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peat is 24 bp. The X region of each MRSA isolat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mpliﬁed by polymerase chain reaction (PCR) with pri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95F: 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AGACGATCCTTCGGTGAGC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1517R: 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GCTTTTGCAATGTCATTTACT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 as described previously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ampliﬁed products were sequenced, and the 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quences obtained were analyzed using Ridom Staph 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oftware [version 1.4; Ridom GmbH, Wurzburg, Ger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http://spa.ridom.de/index.shtml)] to determin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epeat proﬁle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 of each isolate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82625</wp:posOffset>
                </wp:positionH>
                <wp:positionV relativeFrom="margin">
                  <wp:posOffset>7046595</wp:posOffset>
                </wp:positionV>
                <wp:extent cx="1931670" cy="16446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terials and 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12.95pt;mso-wrap-distance-left:0pt;mso-wrap-distance-right:0pt;mso-wrap-distance-top:0pt;mso-wrap-distance-bottom:0pt;margin-top:554.8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terials and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82625</wp:posOffset>
                </wp:positionH>
                <wp:positionV relativeFrom="margin">
                  <wp:posOffset>7366635</wp:posOffset>
                </wp:positionV>
                <wp:extent cx="2345690" cy="15557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linical MRSA and MSSA isol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7pt;height:12.25pt;mso-wrap-distance-left:0pt;mso-wrap-distance-right:0pt;mso-wrap-distance-top:0pt;mso-wrap-distance-bottom:0pt;margin-top:580.0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linical MRSA and MSSA iso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82625</wp:posOffset>
                </wp:positionH>
                <wp:positionV relativeFrom="margin">
                  <wp:posOffset>7671435</wp:posOffset>
                </wp:positionV>
                <wp:extent cx="3492500" cy="166116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 reported in previous studies, 95 MRSA and 56 MSSA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tes were collected from blood culture of different p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ients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2,15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collection periods for MSSA and MRSA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July 2008eDecember 2009 and JulyeDecember 2008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spectively. Identiﬁcation of clinical isolates was p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essed initially with a Bactec 9000 system (Becton Di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on, Sparks, MD, USA). The positive sampl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reaked across Trypticase soybean agar with 5% sh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lood (TSA II)/Levine EMB agar (Becton Dickinson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cubated at 37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 for appropriate periods. Bacterial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lates were identiﬁed as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the susceptibili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xacillin was determined using a BD Phoenix autom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130.8pt;mso-wrap-distance-left:0pt;mso-wrap-distance-right:0pt;mso-wrap-distance-top:0pt;mso-wrap-distance-bottom:0pt;margin-top:604.0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 reported in previous studies, 95 MRSA and 56 MSSA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tes were collected from blood culture of different p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ients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2,15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collection periods for MSSA and MRSA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July 2008eDecember 2009 and JulyeDecember 2008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spectively. Identiﬁcation of clinical isolates was p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essed initially with a Bactec 9000 system (Becton Di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on, Sparks, MD, USA). The positive sampl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reaked across Trypticase soybean agar with 5% sh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lood (TSA II)/Levine EMB agar (Becton Dickinson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cubated at 37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 for appropriate periods. Bacterial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lates were identiﬁed as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the susceptibili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xacillin was determined using a BD Phoenix autom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945890</wp:posOffset>
                </wp:positionH>
                <wp:positionV relativeFrom="margin">
                  <wp:posOffset>7644130</wp:posOffset>
                </wp:positionV>
                <wp:extent cx="1174750" cy="15557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FGE 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pt;height:12.25pt;mso-wrap-distance-left:0pt;mso-wrap-distance-right:0pt;mso-wrap-distance-top:0pt;mso-wrap-distance-bottom:0pt;margin-top:601.9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FGE 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945890</wp:posOffset>
                </wp:positionH>
                <wp:positionV relativeFrom="margin">
                  <wp:posOffset>7950200</wp:posOffset>
                </wp:positionV>
                <wp:extent cx="3493135" cy="138430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ll bacterial isolates were genotyped using PFGE acco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 the manual protocol using a CHEF-DR III system (Bio-R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boratories, Hercules, CA, USA). PFGE analysis was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ut as described previously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9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bacterial genomic D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was prepared and digested with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maI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New England B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bs, Beverly, MA, USA). The digested DNA fragmen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bjected to PFGE, which was conducted at a volt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.0 V/cm for 21 hours at switch times ramped from 5 se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nds to 40 seconds. The gel was stained and analyzed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ioNumerics software (Applied Maths, Kortrijik, Belgium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109pt;mso-wrap-distance-left:0pt;mso-wrap-distance-right:0pt;mso-wrap-distance-top:0pt;mso-wrap-distance-bottom:0pt;margin-top:626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ll bacterial isolates were genotyped using PFGE acco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 the manual protocol using a CHEF-DR III system (Bio-R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boratories, Hercules, CA, USA). PFGE analysis was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ut as described previously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9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bacterial genomic D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was prepared and digested with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maI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New England B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bs, Beverly, MA, USA). The digested DNA fragmen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bjected to PFGE, which was conducted at a volt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.0 V/cm for 21 hours at switch times ramped from 5 se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nds to 40 seconds. The gel was stained and analyzed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ioNumerics software (Applied Maths, Kortrijik, Belgiu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733425</wp:posOffset>
                </wp:positionH>
                <wp:positionV relativeFrom="margin">
                  <wp:posOffset>9582150</wp:posOffset>
                </wp:positionV>
                <wp:extent cx="6655435" cy="3638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65pt;mso-wrap-distance-left:0pt;mso-wrap-distance-right:0pt;mso-wrap-distance-top:0pt;mso-wrap-distance-bottom:0pt;margin-top:754.5pt;mso-position-vertical-relative:margin;margin-left:5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75310</wp:posOffset>
                </wp:positionH>
                <wp:positionV relativeFrom="margin">
                  <wp:posOffset>429260</wp:posOffset>
                </wp:positionV>
                <wp:extent cx="2395855" cy="13843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lationship between MRSA and MS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0.9pt;mso-wrap-distance-left:0pt;mso-wrap-distance-right:0pt;mso-wrap-distance-top:0pt;mso-wrap-distance-bottom:0pt;margin-top:33.8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lationship between MRSA and M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816090</wp:posOffset>
                </wp:positionH>
                <wp:positionV relativeFrom="margin">
                  <wp:posOffset>429260</wp:posOffset>
                </wp:positionV>
                <wp:extent cx="516255" cy="13843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0.9pt;mso-wrap-distance-left:0pt;mso-wrap-distance-right:0pt;mso-wrap-distance-top:0pt;mso-wrap-distance-bottom:0pt;margin-top:33.8pt;mso-position-vertical-relative:margin;margin-left:5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839210</wp:posOffset>
                </wp:positionH>
                <wp:positionV relativeFrom="margin">
                  <wp:posOffset>713105</wp:posOffset>
                </wp:positionV>
                <wp:extent cx="3493135" cy="858266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858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LST typing, and virulent genes for MRSA isolate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scribed in our previous report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y PFGE typing,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were 35 pulsotypes for all 151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9 pulsotypes for 95 MRSA and 23 pulsotypes for 56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. The most frequent pulsotype of MRSA was type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2), followed by type 19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7); type 18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6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e 9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7); type 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6); type 3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); types 5, 16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28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); types 6, 10, 11, and 21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); and ty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2, 14, 23, 29, 33, and 35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). For MSSA isolat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ost abundant one was type 20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), followed by 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5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0); type 21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7); type 23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); type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); types 9, 26, and 2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); and types 1, 2, 4, 8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3, 15, 17, 19, 22, 28, 29, 30, 31, 32, and 34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ulsotypes containing both MRSA and MSSA isolat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es 9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7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, respectively), 15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2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, respectively), 19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7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 respectively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1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7, respectively), 23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espectively), 28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 respectively), and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 respectively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s identiﬁed by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ing, there were 37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ll 144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 (excluding 1 nontypable MRSA,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ntypable MSSA, 1 new-type MRSA, and 4 new-type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), including 16 and 25 different types for 93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51 MSSA isolates, respectively. The most common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e of MRSA was t002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0), followed by t0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4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1); t234, t1081, and t1094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); and t138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186, t214, t441, t824, t932, t1212, t1751, t3527, and t35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). All t002 strains were SCCmec type II, an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undergoing MLST typing analysis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) were all ST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ore than half of these t002 strains also harbore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0, 66.7%)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s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4, 80%) virulent genes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037 strains were SCCmec type III, except the MRSA41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rain that was SCCmec type II, and those underwent ML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ing analysis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) were all ST239. Most of these t0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trains also carrie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0, 87%) virulent gene. All t4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trains were either SCCmec type IV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4) or type V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7), and those undergoing MLST typing analysis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ere all ST59. More than half of these t437 strain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arbore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b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6, 76.2%), and most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, 80%)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rains carried PVL toxic gene belonged to t437.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SSA isolates, the most common was t189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), fo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lowed by t4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4); t084, t213, t701, and t7200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002, t267, and t593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); and t037, t073, t091, t094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127, t160, t164, t269, t286, t338, t359, t796, t1081, t2883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2949, and t5078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). Three isolates of each t189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437 strains and two of each t084, t213, t701, and 72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rains underwent MLST analysis. The MLST types of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 analyzed isolates were ST188, ST59, ST15, ST12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T6, and ST15 respectively. All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) t437 MSSA isol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arried virulent gen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b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75%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) had PVL tox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gene;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 containing both MRSA and MSSA isol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were t002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0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, respectively), t0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, respectively), t437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21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espectively), and t1081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, respectively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ombining pulsotype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, those with both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lecular typings and containing both MRSA and MSSA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tes were pulsotype 9-t437 (MRSA4047, MRSA4084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RSA4116, MSSA13, and MSSA53), pulsotype 15-t037 (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RSA isolates and 1 MSSA isolate, MSSA38), pulsotype 19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002 (12 MRSA isolates and 1 MSSA isolate, MSSA34), p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otype 21-t002 (MRSA4161 and MSSA10), and pulsotype 28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1081 (MRSA4141, MRSA4046, and MSSA02)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675.8pt;mso-wrap-distance-left:0pt;mso-wrap-distance-right:0pt;mso-wrap-distance-top:0pt;mso-wrap-distance-bottom:0pt;margin-top:56.1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LST typing, and virulent genes for MRSA isolate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scribed in our previous report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y PFGE typing,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were 35 pulsotypes for all 151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9 pulsotypes for 95 MRSA and 23 pulsotypes for 56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. The most frequent pulsotype of MRSA was type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2), followed by type 19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7); type 18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6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e 9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7); type 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6); type 3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); types 5, 16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28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); types 6, 10, 11, and 21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); and ty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2, 14, 23, 29, 33, and 35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). For MSSA isolat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ost abundant one was type 20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), followed by 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5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0); type 21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7); type 23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); type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); types 9, 26, and 2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); and types 1, 2, 4, 8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3, 15, 17, 19, 22, 28, 29, 30, 31, 32, and 34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ulsotypes containing both MRSA and MSSA isolat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es 9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7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, respectively), 15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2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, respectively), 19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7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 respectively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1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7, respectively), 23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espectively), 28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 respectively), and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 respectively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s identiﬁed by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ing, there were 37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ll 144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 (excluding 1 nontypable MRSA,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ntypable MSSA, 1 new-type MRSA, and 4 new-type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), including 16 and 25 different types for 93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51 MSSA isolates, respectively. The most common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e of MRSA was t002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0), followed by t0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4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1); t234, t1081, and t1094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); and t138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186, t214, t441, t824, t932, t1212, t1751, t3527, and t35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). All t002 strains were SCCmec type II, an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undergoing MLST typing analysis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) were all ST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ore than half of these t002 strains also harbore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0, 66.7%)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s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4, 80%) virulent genes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037 strains were SCCmec type III, except the MRSA41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rain that was SCCmec type II, and those underwent ML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ing analysis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) were all ST239. Most of these t0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trains also carrie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0, 87%) virulent gene. All t4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trains were either SCCmec type IV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4) or type V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7), and those undergoing MLST typing analysis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ere all ST59. More than half of these t437 strain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arbore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b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6, 76.2%), and most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, 80%)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rains carried PVL toxic gene belonged to t437.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SSA isolates, the most common was t189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), fo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lowed by t4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4); t084, t213, t701, and t7200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002, t267, and t593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); and t037, t073, t091, t094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127, t160, t164, t269, t286, t338, t359, t796, t1081, t2883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2949, and t5078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). Three isolates of each t189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437 strains and two of each t084, t213, t701, and 72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rains underwent MLST analysis. The MLST types of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 analyzed isolates were ST188, ST59, ST15, ST12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T6, and ST15 respectively. All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) t437 MSSA isol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arried virulent gen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b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75%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) had PVL tox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gene;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 containing both MRSA and MSSA isol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were t002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0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, respectively), t0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, respectively), t437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21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espectively), and t1081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, respectively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ombining pulsotype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, those with both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lecular typings and containing both MRSA and MSSA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tes were pulsotype 9-t437 (MRSA4047, MRSA4084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RSA4116, MSSA13, and MSSA53), pulsotype 15-t037 (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RSA isolates and 1 MSSA isolate, MSSA38), pulsotype 19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002 (12 MRSA isolates and 1 MSSA isolate, MSSA34), p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otype 21-t002 (MRSA4161 and MSSA10), and pulsotype 28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1081 (MRSA4141, MRSA4046, and MSSA02)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75310</wp:posOffset>
                </wp:positionH>
                <wp:positionV relativeFrom="margin">
                  <wp:posOffset>688975</wp:posOffset>
                </wp:positionV>
                <wp:extent cx="3492500" cy="27686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Pulsotypes were assigned to same clusters with </w:t>
                            </w:r>
                            <w:r>
                              <w:rPr>
                                <w:rFonts w:ascii="AdvP4C4E51" w:hAnsi="AdvP4C4E51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&gt;80%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larity from the dendrogr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21.8pt;mso-wrap-distance-left:0pt;mso-wrap-distance-right:0pt;mso-wrap-distance-top:0pt;mso-wrap-distance-bottom:0pt;margin-top:54.2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Pulsotypes were assigned to same clusters with </w:t>
                      </w:r>
                      <w:r>
                        <w:rPr>
                          <w:rFonts w:ascii="AdvP4C4E51" w:hAnsi="AdvP4C4E51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&gt;80%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larity from the dendrogr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75310</wp:posOffset>
                </wp:positionH>
                <wp:positionV relativeFrom="margin">
                  <wp:posOffset>1136015</wp:posOffset>
                </wp:positionV>
                <wp:extent cx="1325245" cy="1555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CCmec 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5pt;height:12.25pt;mso-wrap-distance-left:0pt;mso-wrap-distance-right:0pt;mso-wrap-distance-top:0pt;mso-wrap-distance-bottom:0pt;margin-top:89.4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CCmec 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75310</wp:posOffset>
                </wp:positionH>
                <wp:positionV relativeFrom="margin">
                  <wp:posOffset>1441450</wp:posOffset>
                </wp:positionV>
                <wp:extent cx="3493135" cy="207645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tection and identiﬁcation of SCCmec were perform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ultiplex PCR using the genomic DNA from each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 as the template, as described previously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2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mpliﬁed products were analyzed by agarose gel elect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oresis (100 V, 30 minutes) and stained with ethid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romide for photography. Types V and V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CCmec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istinguished using the following primers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21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: F: 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GA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ATTGTTACTTAAATGAGCG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R: 5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-TGAAAGTT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ACCCTTGACACC-3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. The ampliﬁcation was carried ou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 1-minute denaturation step at 94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, followed by 30 cy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30 seconds at 94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 for denaturation, 60 seconds at 5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or annealing, and 60 seconds at 72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 for extens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n 5 minutes at 72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 for the ﬁnal extension. The si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PCR products of SCCmec type V was 325 bp and th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CCmec V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as 1600 b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163.5pt;mso-wrap-distance-left:0pt;mso-wrap-distance-right:0pt;mso-wrap-distance-top:0pt;mso-wrap-distance-bottom:0pt;margin-top:113.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tection and identiﬁcation of SCCmec were perform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ultiplex PCR using the genomic DNA from each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 as the template, as described previously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2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mpliﬁed products were analyzed by agarose gel elect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oresis (100 V, 30 minutes) and stained with ethid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romide for photography. Types V and V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CCmec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istinguished using the following primers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21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: F: 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GA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ATTGTTACTTAAATGAGCG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R: 5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-TGAAAGTT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ACCCTTGACACC-3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. The ampliﬁcation was carried ou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 1-minute denaturation step at 94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, followed by 30 cy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30 seconds at 94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 for denaturation, 60 seconds at 5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or annealing, and 60 seconds at 72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 for extens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n 5 minutes at 72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 for the ﬁnal extension. The si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PCR products of SCCmec type V was 325 bp and th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CCmec V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as 1600 b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75310</wp:posOffset>
                </wp:positionH>
                <wp:positionV relativeFrom="margin">
                  <wp:posOffset>3674110</wp:posOffset>
                </wp:positionV>
                <wp:extent cx="1174750" cy="15557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LST 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pt;height:12.25pt;mso-wrap-distance-left:0pt;mso-wrap-distance-right:0pt;mso-wrap-distance-top:0pt;mso-wrap-distance-bottom:0pt;margin-top:289.3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LST 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75310</wp:posOffset>
                </wp:positionH>
                <wp:positionV relativeFrom="margin">
                  <wp:posOffset>3978910</wp:posOffset>
                </wp:positionV>
                <wp:extent cx="3492500" cy="9690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ven housekeeping genes (arc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roE, glp, gmk, pta, tp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yqiL)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ere used for the MLST ty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mpliﬁcation of a portion of each gene was perform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scribed previously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2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ampliﬁed produc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quenced, and the sequences thus obtaine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alyzed using the software available a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6"/>
                              </w:rPr>
                              <w:t>http://saur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6"/>
                              </w:rPr>
                              <w:t>mlst.net/sql/multiplelocus.a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76.3pt;mso-wrap-distance-left:0pt;mso-wrap-distance-right:0pt;mso-wrap-distance-top:0pt;mso-wrap-distance-bottom:0pt;margin-top:313.3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ven housekeeping genes (arc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roE, glp, gmk, pta, tp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yqiL)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ere used for the MLST ty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mpliﬁcation of a portion of each gene was perform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scribed previously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2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ampliﬁed produc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quenced, and the sequences thus obtaine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alyzed using the software available a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6"/>
                        </w:rPr>
                        <w:t>http://saur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6"/>
                        </w:rPr>
                        <w:t>mlst.net/sql/multiplelocus.a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75310</wp:posOffset>
                </wp:positionH>
                <wp:positionV relativeFrom="margin">
                  <wp:posOffset>5098415</wp:posOffset>
                </wp:positionV>
                <wp:extent cx="2090420" cy="15557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tection of virulent ge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6pt;height:12.25pt;mso-wrap-distance-left:0pt;mso-wrap-distance-right:0pt;mso-wrap-distance-top:0pt;mso-wrap-distance-bottom:0pt;margin-top:401.4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tection of virulent g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75310</wp:posOffset>
                </wp:positionH>
                <wp:positionV relativeFrom="margin">
                  <wp:posOffset>5403215</wp:posOffset>
                </wp:positionV>
                <wp:extent cx="3493135" cy="69215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tection of virulent genes, including enterotoxin A (sea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nterotoxin B (seb), enterotoxin C (sec), toxic shock toxin-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tst), and PantoneValentine leukocidin (PVL) (lukS/F )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erformed by PCR with the primers and conditions as p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iously reported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54.5pt;mso-wrap-distance-left:0pt;mso-wrap-distance-right:0pt;mso-wrap-distance-top:0pt;mso-wrap-distance-bottom:0pt;margin-top:425.4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tection of virulent genes, including enterotoxin A (sea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nterotoxin B (seb), enterotoxin C (sec), toxic shock toxin-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tst), and PantoneValentine leukocidin (PVL) (lukS/F )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erformed by PCR with the primers and conditions as p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iously reported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75310</wp:posOffset>
                </wp:positionH>
                <wp:positionV relativeFrom="margin">
                  <wp:posOffset>6244590</wp:posOffset>
                </wp:positionV>
                <wp:extent cx="1736725" cy="15557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criminatory pow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2.25pt;mso-wrap-distance-left:0pt;mso-wrap-distance-right:0pt;mso-wrap-distance-top:0pt;mso-wrap-distance-bottom:0pt;margin-top:491.7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criminatory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75310</wp:posOffset>
                </wp:positionH>
                <wp:positionV relativeFrom="margin">
                  <wp:posOffset>6549390</wp:posOffset>
                </wp:positionV>
                <wp:extent cx="3492500" cy="41529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iscriminatory powers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and PFGE were calc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ted using the HuntereGaston discriminatory ind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HGDI):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32.7pt;mso-wrap-distance-left:0pt;mso-wrap-distance-right:0pt;mso-wrap-distance-top:0pt;mso-wrap-distance-bottom:0pt;margin-top:515.7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iscriminatory powers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and PFGE were calc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ted using the HuntereGaston discriminatory ind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HGDI):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75310</wp:posOffset>
                </wp:positionH>
                <wp:positionV relativeFrom="margin">
                  <wp:posOffset>6993890</wp:posOffset>
                </wp:positionV>
                <wp:extent cx="2143760" cy="50165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dvP4C4E46" w:hAnsi="AdvP4C4E46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GDIZ1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jðnj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À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ðN </w:t>
                            </w:r>
                            <w:r>
                              <w:rPr>
                                <w:rFonts w:ascii="AdvP4C4E74" w:hAnsi="AdvP4C4E74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À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Þ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jZ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8pt;height:39.5pt;mso-wrap-distance-left:0pt;mso-wrap-distance-right:0pt;mso-wrap-distance-top:0pt;mso-wrap-distance-bottom:0pt;margin-top:550.7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      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                </w:t>
                      </w:r>
                      <w:r>
                        <w:rPr>
                          <w:rFonts w:ascii="AdvP4C4E46" w:hAnsi="AdvP4C4E46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X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GDIZ1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À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jðnj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À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ðN </w:t>
                      </w:r>
                      <w:r>
                        <w:rPr>
                          <w:rFonts w:ascii="AdvP4C4E74" w:hAnsi="AdvP4C4E74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À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Þ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jZ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75310</wp:posOffset>
                </wp:positionH>
                <wp:positionV relativeFrom="margin">
                  <wp:posOffset>7465060</wp:posOffset>
                </wp:positionV>
                <wp:extent cx="3493135" cy="41529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wher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s the total number of isolates examined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otal number of types identiﬁed,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j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total nu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solates belonging to th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jth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05pt;height:32.7pt;mso-wrap-distance-left:0pt;mso-wrap-distance-right:0pt;mso-wrap-distance-top:0pt;mso-wrap-distance-bottom:0pt;margin-top:587.8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wher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s the total number of isolates examined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otal number of types identiﬁed,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j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total nu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solates belonging to th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jth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75310</wp:posOffset>
                </wp:positionH>
                <wp:positionV relativeFrom="margin">
                  <wp:posOffset>8050530</wp:posOffset>
                </wp:positionV>
                <wp:extent cx="918845" cy="16446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5pt;height:12.95pt;mso-wrap-distance-left:0pt;mso-wrap-distance-right:0pt;mso-wrap-distance-top:0pt;mso-wrap-distance-bottom:0pt;margin-top:633.9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75310</wp:posOffset>
                </wp:positionH>
                <wp:positionV relativeFrom="margin">
                  <wp:posOffset>8366760</wp:posOffset>
                </wp:positionV>
                <wp:extent cx="3492500" cy="9690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he results of PFGE typing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, SCCmec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MRSA only), and MLST typing (36 strains only), and virul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genes for 95 MRSA and 56 MSSA isolates are shown in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6"/>
                              </w:rPr>
                              <w:t>Fig. 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6"/>
                              </w:rPr>
                              <w:t xml:space="preserve">Table 1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hows the six most common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 of MRS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SSA isolates along with their corresponding pulsotyp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CCmec types, MLST types (36 strain only), virulent ge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percentage. The results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, SCCmec typing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76.3pt;mso-wrap-distance-left:0pt;mso-wrap-distance-right:0pt;mso-wrap-distance-top:0pt;mso-wrap-distance-bottom:0pt;margin-top:658.8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he results of PFGE typing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, SCCmec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MRSA only), and MLST typing (36 strains only), and virul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genes for 95 MRSA and 56 MSSA isolates are shown in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6"/>
                        </w:rPr>
                        <w:t>Fig. 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6"/>
                        </w:rPr>
                        <w:t xml:space="preserve">Table 1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hows the six most common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 of MRS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SSA isolates along with their corresponding pulsotyp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CCmec types, MLST types (36 strain only), virulent ge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percentage. The results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, SCCmec typin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626110</wp:posOffset>
                </wp:positionH>
                <wp:positionV relativeFrom="margin">
                  <wp:posOffset>9582150</wp:posOffset>
                </wp:positionV>
                <wp:extent cx="6656070" cy="36385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pt;height:28.65pt;mso-wrap-distance-left:0pt;mso-wrap-distance-right:0pt;mso-wrap-distance-top:0pt;mso-wrap-distance-bottom:0pt;margin-top:754.5pt;mso-position-vertical-relative:margin;margin-left: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92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567309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82625</wp:posOffset>
                </wp:positionH>
                <wp:positionV relativeFrom="margin">
                  <wp:posOffset>429260</wp:posOffset>
                </wp:positionV>
                <wp:extent cx="516255" cy="13843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0.9pt;mso-wrap-distance-left:0pt;mso-wrap-distance-right:0pt;mso-wrap-distance-top:0pt;mso-wrap-distance-bottom:0pt;margin-top:33.8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14745</wp:posOffset>
                </wp:positionH>
                <wp:positionV relativeFrom="margin">
                  <wp:posOffset>429260</wp:posOffset>
                </wp:positionV>
                <wp:extent cx="1223645" cy="13843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.-M. Ho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0.9pt;mso-wrap-distance-left:0pt;mso-wrap-distance-right:0pt;mso-wrap-distance-top:0pt;mso-wrap-distance-bottom:0pt;margin-top:33.8pt;mso-position-vertical-relative:margin;margin-left:48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.-M. Ho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82625</wp:posOffset>
                </wp:positionH>
                <wp:positionV relativeFrom="margin">
                  <wp:posOffset>9124315</wp:posOffset>
                </wp:positionV>
                <wp:extent cx="6755765" cy="25908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Figure 1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PFGE typing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, SCCmec typing, MLST typing (36 strains only) and virulent genes of 95 MRSA and 56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isolates. MRSA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taphylococcus aureus;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SSA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S. aure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95pt;height:20.4pt;mso-wrap-distance-left:0pt;mso-wrap-distance-right:0pt;mso-wrap-distance-top:0pt;mso-wrap-distance-bottom:0pt;margin-top:718.4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Figure 1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PFGE typing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, SCCmec typing, MLST typing (36 strains only) and virulent genes of 95 MRSA and 56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isolates. MRSA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taphylococcus aureus;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SSA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S. aur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733425</wp:posOffset>
                </wp:positionH>
                <wp:positionV relativeFrom="margin">
                  <wp:posOffset>9582150</wp:posOffset>
                </wp:positionV>
                <wp:extent cx="6655435" cy="36385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65pt;mso-wrap-distance-left:0pt;mso-wrap-distance-right:0pt;mso-wrap-distance-top:0pt;mso-wrap-distance-bottom:0pt;margin-top:754.5pt;mso-position-vertical-relative:margin;margin-left:5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7158990</wp:posOffset>
                </wp:positionH>
                <wp:positionV relativeFrom="margin">
                  <wp:posOffset>431800</wp:posOffset>
                </wp:positionV>
                <wp:extent cx="423545" cy="41656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Relationship between MRSA and MS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32.8pt;mso-wrap-distance-left:0pt;mso-wrap-distance-right:0pt;mso-wrap-distance-top:0pt;mso-wrap-distance-bottom:0pt;margin-top:34pt;mso-position-vertical-relative:margin;margin-left:5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Relationship between MRSA and M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09855</wp:posOffset>
                </wp:positionH>
                <wp:positionV relativeFrom="margin">
                  <wp:posOffset>469900</wp:posOffset>
                </wp:positionV>
                <wp:extent cx="603885" cy="219075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lease cite this article in press as: Ho C-M, et al., Concomitant genotyping revealed diverse spreading between methicillin-resistant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n central Taiwan, Journal of Microbiology, Immunology and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72.5pt;mso-wrap-distance-left:0pt;mso-wrap-distance-right:0pt;mso-wrap-distance-top:0pt;mso-wrap-distance-bottom:0pt;margin-top:37pt;mso-position-vertical-relative:margin;margin-left: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lease cite this article in press as: Ho C-M, et al., Concomitant genotyping revealed diverse spreading between methicillin-resistant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n central Taiwan, Journal of Microbiology, Immunology and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47065</wp:posOffset>
                </wp:positionH>
                <wp:positionV relativeFrom="margin">
                  <wp:posOffset>617220</wp:posOffset>
                </wp:positionV>
                <wp:extent cx="622300" cy="9525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7.5pt;mso-wrap-distance-left:0pt;mso-wrap-distance-right:0pt;mso-wrap-distance-top:0pt;mso-wrap-distance-bottom:0pt;margin-top:48.6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abl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647065</wp:posOffset>
                </wp:positionH>
                <wp:positionV relativeFrom="margin">
                  <wp:posOffset>768350</wp:posOffset>
                </wp:positionV>
                <wp:extent cx="518160" cy="9525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7.5pt;mso-wrap-distance-left:0pt;mso-wrap-distance-right:0pt;mso-wrap-distance-top:0pt;mso-wrap-distance-bottom:0pt;margin-top:60.5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R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040130</wp:posOffset>
                </wp:positionH>
                <wp:positionV relativeFrom="margin">
                  <wp:posOffset>617855</wp:posOffset>
                </wp:positionV>
                <wp:extent cx="5044440" cy="9525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Six most freque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ypes and their pulsotypes, SCCmec types, MLST types, and virulent genes among MRSA and MSSA isol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2pt;height:7.5pt;mso-wrap-distance-left:0pt;mso-wrap-distance-right:0pt;mso-wrap-distance-top:0pt;mso-wrap-distance-bottom:0pt;margin-top:48.65pt;mso-position-vertical-relative:margin;margin-left:8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Six most freque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ypes and their pulsotypes, SCCmec types, MLST types, and virulent genes among MRSA and MSSA iso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013460</wp:posOffset>
                </wp:positionH>
                <wp:positionV relativeFrom="margin">
                  <wp:posOffset>768350</wp:posOffset>
                </wp:positionV>
                <wp:extent cx="855980" cy="9525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ype (no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7.5pt;mso-wrap-distance-left:0pt;mso-wrap-distance-right:0pt;mso-wrap-distance-top:0pt;mso-wrap-distance-bottom:0pt;margin-top:60.5pt;mso-position-vertical-relative:margin;margin-left: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ype (n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718310</wp:posOffset>
                </wp:positionH>
                <wp:positionV relativeFrom="margin">
                  <wp:posOffset>768350</wp:posOffset>
                </wp:positionV>
                <wp:extent cx="898525" cy="9525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Pulsotype (no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7.5pt;mso-wrap-distance-left:0pt;mso-wrap-distance-right:0pt;mso-wrap-distance-top:0pt;mso-wrap-distance-bottom:0pt;margin-top:60.5pt;mso-position-vertical-relative:margin;margin-left:1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Pulsotype (n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503170</wp:posOffset>
                </wp:positionH>
                <wp:positionV relativeFrom="margin">
                  <wp:posOffset>768350</wp:posOffset>
                </wp:positionV>
                <wp:extent cx="708025" cy="19050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CCm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ype (no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15pt;mso-wrap-distance-left:0pt;mso-wrap-distance-right:0pt;mso-wrap-distance-top:0pt;mso-wrap-distance-bottom:0pt;margin-top:60.5pt;mso-position-vertical-relative:margin;margin-left:19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CCm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ype (n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060065</wp:posOffset>
                </wp:positionH>
                <wp:positionV relativeFrom="margin">
                  <wp:posOffset>752475</wp:posOffset>
                </wp:positionV>
                <wp:extent cx="748030" cy="9525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MLST type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7.5pt;mso-wrap-distance-left:0pt;mso-wrap-distance-right:0pt;mso-wrap-distance-top:0pt;mso-wrap-distance-bottom:0pt;margin-top:59.25pt;mso-position-vertical-relative:margin;margin-left:24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MLST type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672840</wp:posOffset>
                </wp:positionH>
                <wp:positionV relativeFrom="margin">
                  <wp:posOffset>910590</wp:posOffset>
                </wp:positionV>
                <wp:extent cx="462280" cy="9525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7.5pt;mso-wrap-distance-left:0pt;mso-wrap-distance-right:0pt;mso-wrap-distance-top:0pt;mso-wrap-distance-bottom:0pt;margin-top:71.7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143885</wp:posOffset>
                </wp:positionH>
                <wp:positionV relativeFrom="margin">
                  <wp:posOffset>1157605</wp:posOffset>
                </wp:positionV>
                <wp:extent cx="680085" cy="9525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 (10/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7.5pt;mso-wrap-distance-left:0pt;mso-wrap-distance-right:0pt;mso-wrap-distance-top:0pt;mso-wrap-distance-bottom:0pt;margin-top:91.15pt;mso-position-vertical-relative:margin;margin-left:24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 (10/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672840</wp:posOffset>
                </wp:positionH>
                <wp:positionV relativeFrom="margin">
                  <wp:posOffset>1157605</wp:posOffset>
                </wp:positionV>
                <wp:extent cx="583565" cy="9525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3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7.5pt;mso-wrap-distance-left:0pt;mso-wrap-distance-right:0pt;mso-wrap-distance-top:0pt;mso-wrap-distance-bottom:0pt;margin-top:91.15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147820</wp:posOffset>
                </wp:positionH>
                <wp:positionV relativeFrom="margin">
                  <wp:posOffset>910590</wp:posOffset>
                </wp:positionV>
                <wp:extent cx="464185" cy="9525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5pt;height:7.5pt;mso-wrap-distance-left:0pt;mso-wrap-distance-right:0pt;mso-wrap-distance-top:0pt;mso-wrap-distance-bottom:0pt;margin-top:71.7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147820</wp:posOffset>
                </wp:positionH>
                <wp:positionV relativeFrom="margin">
                  <wp:posOffset>1157605</wp:posOffset>
                </wp:positionV>
                <wp:extent cx="553720" cy="9525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7.5pt;mso-wrap-distance-left:0pt;mso-wrap-distance-right:0pt;mso-wrap-distance-top:0pt;mso-wrap-distance-bottom:0pt;margin-top:91.15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4425950</wp:posOffset>
                </wp:positionH>
                <wp:positionV relativeFrom="margin">
                  <wp:posOffset>768350</wp:posOffset>
                </wp:positionV>
                <wp:extent cx="1102360" cy="9525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Virulent genes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n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7.5pt;mso-wrap-distance-left:0pt;mso-wrap-distance-right:0pt;mso-wrap-distance-top:0pt;mso-wrap-distance-bottom:0pt;margin-top:60.5pt;mso-position-vertical-relative:margin;margin-left:34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Virulent genes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n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664075</wp:posOffset>
                </wp:positionH>
                <wp:positionV relativeFrom="margin">
                  <wp:posOffset>910590</wp:posOffset>
                </wp:positionV>
                <wp:extent cx="455930" cy="9525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7.5pt;mso-wrap-distance-left:0pt;mso-wrap-distance-right:0pt;mso-wrap-distance-top:0pt;mso-wrap-distance-bottom:0pt;margin-top:71.7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664075</wp:posOffset>
                </wp:positionH>
                <wp:positionV relativeFrom="margin">
                  <wp:posOffset>1157605</wp:posOffset>
                </wp:positionV>
                <wp:extent cx="667385" cy="9525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 (66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7.5pt;mso-wrap-distance-left:0pt;mso-wrap-distance-right:0pt;mso-wrap-distance-top:0pt;mso-wrap-distance-bottom:0pt;margin-top:91.15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 (66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180965</wp:posOffset>
                </wp:positionH>
                <wp:positionV relativeFrom="margin">
                  <wp:posOffset>910590</wp:posOffset>
                </wp:positionV>
                <wp:extent cx="442595" cy="9525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5pt;height:7.5pt;mso-wrap-distance-left:0pt;mso-wrap-distance-right:0pt;mso-wrap-distance-top:0pt;mso-wrap-distance-bottom:0pt;margin-top:71.7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180965</wp:posOffset>
                </wp:positionH>
                <wp:positionV relativeFrom="margin">
                  <wp:posOffset>1157605</wp:posOffset>
                </wp:positionV>
                <wp:extent cx="596265" cy="9525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4 (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7.5pt;mso-wrap-distance-left:0pt;mso-wrap-distance-right:0pt;mso-wrap-distance-top:0pt;mso-wrap-distance-bottom:0pt;margin-top:91.15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4 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655310</wp:posOffset>
                </wp:positionH>
                <wp:positionV relativeFrom="margin">
                  <wp:posOffset>910590</wp:posOffset>
                </wp:positionV>
                <wp:extent cx="578485" cy="9525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lukS/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7.5pt;mso-wrap-distance-left:0pt;mso-wrap-distance-right:0pt;mso-wrap-distance-top:0pt;mso-wrap-distance-bottom:0pt;margin-top:71.7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lukS/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654675</wp:posOffset>
                </wp:positionH>
                <wp:positionV relativeFrom="margin">
                  <wp:posOffset>1157605</wp:posOffset>
                </wp:positionV>
                <wp:extent cx="384810" cy="9525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91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129020</wp:posOffset>
                </wp:positionH>
                <wp:positionV relativeFrom="margin">
                  <wp:posOffset>1157605</wp:posOffset>
                </wp:positionV>
                <wp:extent cx="497840" cy="9525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91.15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518275</wp:posOffset>
                </wp:positionH>
                <wp:positionV relativeFrom="margin">
                  <wp:posOffset>1157605</wp:posOffset>
                </wp:positionV>
                <wp:extent cx="497840" cy="9525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2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91.15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6129020</wp:posOffset>
                </wp:positionH>
                <wp:positionV relativeFrom="margin">
                  <wp:posOffset>768350</wp:posOffset>
                </wp:positionV>
                <wp:extent cx="391160" cy="9525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7.5pt;mso-wrap-distance-left:0pt;mso-wrap-distance-right:0pt;mso-wrap-distance-top:0pt;mso-wrap-distance-bottom:0pt;margin-top:60.5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6476365</wp:posOffset>
                </wp:positionH>
                <wp:positionV relativeFrom="margin">
                  <wp:posOffset>768350</wp:posOffset>
                </wp:positionV>
                <wp:extent cx="828675" cy="9525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umulative 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7.5pt;mso-wrap-distance-left:0pt;mso-wrap-distance-right:0pt;mso-wrap-distance-top:0pt;mso-wrap-distance-bottom:0pt;margin-top:60.5pt;mso-position-vertical-relative:margin;margin-left:50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umulative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647065</wp:posOffset>
                </wp:positionH>
                <wp:positionV relativeFrom="margin">
                  <wp:posOffset>1036320</wp:posOffset>
                </wp:positionV>
                <wp:extent cx="1153160" cy="19050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RSA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Z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9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t002 (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15pt;mso-wrap-distance-left:0pt;mso-wrap-distance-right:0pt;mso-wrap-distance-top:0pt;mso-wrap-distance-bottom:0pt;margin-top:81.6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RSA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Z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9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t002 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47065</wp:posOffset>
                </wp:positionH>
                <wp:positionV relativeFrom="margin">
                  <wp:posOffset>1575435</wp:posOffset>
                </wp:positionV>
                <wp:extent cx="384810" cy="9525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24.05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129030</wp:posOffset>
                </wp:positionH>
                <wp:positionV relativeFrom="margin">
                  <wp:posOffset>1575435</wp:posOffset>
                </wp:positionV>
                <wp:extent cx="670560" cy="9525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037 (2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7.5pt;mso-wrap-distance-left:0pt;mso-wrap-distance-right:0pt;mso-wrap-distance-top:0pt;mso-wrap-distance-bottom:0pt;margin-top:124.0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037 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47065</wp:posOffset>
                </wp:positionH>
                <wp:positionV relativeFrom="margin">
                  <wp:posOffset>1889125</wp:posOffset>
                </wp:positionV>
                <wp:extent cx="384810" cy="9525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48.75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129030</wp:posOffset>
                </wp:positionH>
                <wp:positionV relativeFrom="margin">
                  <wp:posOffset>1889125</wp:posOffset>
                </wp:positionV>
                <wp:extent cx="670560" cy="9525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437 (2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7.5pt;mso-wrap-distance-left:0pt;mso-wrap-distance-right:0pt;mso-wrap-distance-top:0pt;mso-wrap-distance-bottom:0pt;margin-top:148.7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437 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47065</wp:posOffset>
                </wp:positionH>
                <wp:positionV relativeFrom="margin">
                  <wp:posOffset>2411095</wp:posOffset>
                </wp:positionV>
                <wp:extent cx="384810" cy="9525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89.85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647065</wp:posOffset>
                </wp:positionH>
                <wp:positionV relativeFrom="margin">
                  <wp:posOffset>2620010</wp:posOffset>
                </wp:positionV>
                <wp:extent cx="384810" cy="9525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06.3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47065</wp:posOffset>
                </wp:positionH>
                <wp:positionV relativeFrom="margin">
                  <wp:posOffset>2828290</wp:posOffset>
                </wp:positionV>
                <wp:extent cx="423545" cy="19050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5pt;mso-wrap-distance-left:0pt;mso-wrap-distance-right:0pt;mso-wrap-distance-top:0pt;mso-wrap-distance-bottom:0pt;margin-top:222.7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129030</wp:posOffset>
                </wp:positionH>
                <wp:positionV relativeFrom="margin">
                  <wp:posOffset>2411095</wp:posOffset>
                </wp:positionV>
                <wp:extent cx="628650" cy="9525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234 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7.5pt;mso-wrap-distance-left:0pt;mso-wrap-distance-right:0pt;mso-wrap-distance-top:0pt;mso-wrap-distance-bottom:0pt;margin-top:189.85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234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87755</wp:posOffset>
                </wp:positionH>
                <wp:positionV relativeFrom="margin">
                  <wp:posOffset>2620010</wp:posOffset>
                </wp:positionV>
                <wp:extent cx="670560" cy="9525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1081 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7.5pt;mso-wrap-distance-left:0pt;mso-wrap-distance-right:0pt;mso-wrap-distance-top:0pt;mso-wrap-distance-bottom:0pt;margin-top:206.3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1081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013460</wp:posOffset>
                </wp:positionH>
                <wp:positionV relativeFrom="margin">
                  <wp:posOffset>2828290</wp:posOffset>
                </wp:positionV>
                <wp:extent cx="786130" cy="190500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1094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Others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8"/>
                              </w:rPr>
                              <w:t xml:space="preserve">b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5pt;mso-wrap-distance-left:0pt;mso-wrap-distance-right:0pt;mso-wrap-distance-top:0pt;mso-wrap-distance-bottom:0pt;margin-top:222.7pt;mso-position-vertical-relative:margin;margin-left: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1094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Others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8"/>
                        </w:rPr>
                        <w:t xml:space="preserve">b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718310</wp:posOffset>
                </wp:positionH>
                <wp:positionV relativeFrom="margin">
                  <wp:posOffset>1157605</wp:posOffset>
                </wp:positionV>
                <wp:extent cx="935990" cy="142875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9 (12), 18 (1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 (2), 9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6 (1), 21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9 (1), 33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 (17), 19 (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9 (1), 16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8 (1), 35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4), 7 (4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 (3), 9 (3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 (2), 10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 (1), 19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1 (1), 23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2 (1), 15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8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8 (2), 19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112.5pt;mso-wrap-distance-left:0pt;mso-wrap-distance-right:0pt;mso-wrap-distance-top:0pt;mso-wrap-distance-bottom:0pt;margin-top:91.15pt;mso-position-vertical-relative:margin;margin-left:1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9 (12), 18 (1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 (2), 9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6 (1), 21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9 (1), 33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 (17), 19 (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9 (1), 16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8 (1), 35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4), 7 (4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 (3), 9 (3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 (2), 10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 (1), 19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1 (1), 23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2 (1), 15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8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8 (2), 19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718310</wp:posOffset>
                </wp:positionH>
                <wp:positionV relativeFrom="margin">
                  <wp:posOffset>2828290</wp:posOffset>
                </wp:positionV>
                <wp:extent cx="852170" cy="571500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8 (2), 19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 (2), 9 (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 (2), 10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1 (1), 14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6 (1), 18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8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45pt;mso-wrap-distance-left:0pt;mso-wrap-distance-right:0pt;mso-wrap-distance-top:0pt;mso-wrap-distance-bottom:0pt;margin-top:222.7pt;mso-position-vertical-relative:margin;margin-left:1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8 (2), 19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 (2), 9 (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 (2), 10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1 (1), 14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6 (1), 18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8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718310</wp:posOffset>
                </wp:positionH>
                <wp:positionV relativeFrom="margin">
                  <wp:posOffset>3559175</wp:posOffset>
                </wp:positionV>
                <wp:extent cx="852170" cy="857250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5 (9), 26 (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7 (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9 (2), 4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3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1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pt;height:67.5pt;mso-wrap-distance-left:0pt;mso-wrap-distance-right:0pt;mso-wrap-distance-top:0pt;mso-wrap-distance-bottom:0pt;margin-top:280.25pt;mso-position-vertical-relative:margin;margin-left:1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5 (9), 26 (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7 (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9 (2), 4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3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1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503805</wp:posOffset>
                </wp:positionH>
                <wp:positionV relativeFrom="margin">
                  <wp:posOffset>1157605</wp:posOffset>
                </wp:positionV>
                <wp:extent cx="557530" cy="95250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 (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7.5pt;mso-wrap-distance-left:0pt;mso-wrap-distance-right:0pt;mso-wrap-distance-top:0pt;mso-wrap-distance-bottom:0pt;margin-top:91.1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 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503805</wp:posOffset>
                </wp:positionH>
                <wp:positionV relativeFrom="margin">
                  <wp:posOffset>1575435</wp:posOffset>
                </wp:positionV>
                <wp:extent cx="608965" cy="190500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I (2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5pt;mso-wrap-distance-left:0pt;mso-wrap-distance-right:0pt;mso-wrap-distance-top:0pt;mso-wrap-distance-bottom:0pt;margin-top:124.0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I (2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2503805</wp:posOffset>
                </wp:positionH>
                <wp:positionV relativeFrom="margin">
                  <wp:posOffset>1889125</wp:posOffset>
                </wp:positionV>
                <wp:extent cx="612140" cy="190500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V (14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 xml:space="preserve">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5pt;mso-wrap-distance-left:0pt;mso-wrap-distance-right:0pt;mso-wrap-distance-top:0pt;mso-wrap-distance-bottom:0pt;margin-top:148.7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V (14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V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 xml:space="preserve">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3060065</wp:posOffset>
                </wp:positionH>
                <wp:positionV relativeFrom="margin">
                  <wp:posOffset>1575435</wp:posOffset>
                </wp:positionV>
                <wp:extent cx="680720" cy="9525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39 (7/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7.5pt;mso-wrap-distance-left:0pt;mso-wrap-distance-right:0pt;mso-wrap-distance-top:0pt;mso-wrap-distance-bottom:0pt;margin-top:124.05pt;mso-position-vertical-relative:margin;margin-left:24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39 (7/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672840</wp:posOffset>
                </wp:positionH>
                <wp:positionV relativeFrom="margin">
                  <wp:posOffset>1575435</wp:posOffset>
                </wp:positionV>
                <wp:extent cx="596900" cy="95250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0 (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7.5pt;mso-wrap-distance-left:0pt;mso-wrap-distance-right:0pt;mso-wrap-distance-top:0pt;mso-wrap-distance-bottom:0pt;margin-top:124.05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0 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147820</wp:posOffset>
                </wp:positionH>
                <wp:positionV relativeFrom="margin">
                  <wp:posOffset>1575435</wp:posOffset>
                </wp:positionV>
                <wp:extent cx="583565" cy="9525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4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7.5pt;mso-wrap-distance-left:0pt;mso-wrap-distance-right:0pt;mso-wrap-distance-top:0pt;mso-wrap-distance-bottom:0pt;margin-top:124.05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4664075</wp:posOffset>
                </wp:positionH>
                <wp:positionV relativeFrom="margin">
                  <wp:posOffset>1575435</wp:posOffset>
                </wp:positionV>
                <wp:extent cx="583565" cy="9525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4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7.5pt;mso-wrap-distance-left:0pt;mso-wrap-distance-right:0pt;mso-wrap-distance-top:0pt;mso-wrap-distance-bottom:0pt;margin-top:124.05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180965</wp:posOffset>
                </wp:positionH>
                <wp:positionV relativeFrom="margin">
                  <wp:posOffset>1575435</wp:posOffset>
                </wp:positionV>
                <wp:extent cx="583565" cy="9525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 (8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7.5pt;mso-wrap-distance-left:0pt;mso-wrap-distance-right:0pt;mso-wrap-distance-top:0pt;mso-wrap-distance-bottom:0pt;margin-top:124.05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 (8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654675</wp:posOffset>
                </wp:positionH>
                <wp:positionV relativeFrom="margin">
                  <wp:posOffset>1575435</wp:posOffset>
                </wp:positionV>
                <wp:extent cx="384810" cy="95250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24.0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6129020</wp:posOffset>
                </wp:positionH>
                <wp:positionV relativeFrom="margin">
                  <wp:posOffset>1575435</wp:posOffset>
                </wp:positionV>
                <wp:extent cx="497840" cy="95250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4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124.05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6518275</wp:posOffset>
                </wp:positionH>
                <wp:positionV relativeFrom="margin">
                  <wp:posOffset>1575435</wp:posOffset>
                </wp:positionV>
                <wp:extent cx="497840" cy="95250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124.05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7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3101975</wp:posOffset>
                </wp:positionH>
                <wp:positionV relativeFrom="margin">
                  <wp:posOffset>1889125</wp:posOffset>
                </wp:positionV>
                <wp:extent cx="638810" cy="95250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9 (5/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7.5pt;mso-wrap-distance-left:0pt;mso-wrap-distance-right:0pt;mso-wrap-distance-top:0pt;mso-wrap-distance-bottom:0pt;margin-top:148.75pt;mso-position-vertical-relative:margin;margin-left:2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9 (5/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672840</wp:posOffset>
                </wp:positionH>
                <wp:positionV relativeFrom="margin">
                  <wp:posOffset>1889125</wp:posOffset>
                </wp:positionV>
                <wp:extent cx="384810" cy="9525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48.75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4147820</wp:posOffset>
                </wp:positionH>
                <wp:positionV relativeFrom="margin">
                  <wp:posOffset>1889125</wp:posOffset>
                </wp:positionV>
                <wp:extent cx="667385" cy="9525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6 (76.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7.5pt;mso-wrap-distance-left:0pt;mso-wrap-distance-right:0pt;mso-wrap-distance-top:0pt;mso-wrap-distance-bottom:0pt;margin-top:148.75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6 (76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4664075</wp:posOffset>
                </wp:positionH>
                <wp:positionV relativeFrom="margin">
                  <wp:posOffset>1889125</wp:posOffset>
                </wp:positionV>
                <wp:extent cx="384810" cy="95250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48.75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180965</wp:posOffset>
                </wp:positionH>
                <wp:positionV relativeFrom="margin">
                  <wp:posOffset>1889125</wp:posOffset>
                </wp:positionV>
                <wp:extent cx="384810" cy="9525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48.75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655310</wp:posOffset>
                </wp:positionH>
                <wp:positionV relativeFrom="margin">
                  <wp:posOffset>1889125</wp:posOffset>
                </wp:positionV>
                <wp:extent cx="626110" cy="95250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 (38.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7.5pt;mso-wrap-distance-left:0pt;mso-wrap-distance-right:0pt;mso-wrap-distance-top:0pt;mso-wrap-distance-bottom:0pt;margin-top:148.75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 (38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6129020</wp:posOffset>
                </wp:positionH>
                <wp:positionV relativeFrom="margin">
                  <wp:posOffset>1889125</wp:posOffset>
                </wp:positionV>
                <wp:extent cx="497840" cy="95250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148.75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6518275</wp:posOffset>
                </wp:positionH>
                <wp:positionV relativeFrom="margin">
                  <wp:posOffset>1889125</wp:posOffset>
                </wp:positionV>
                <wp:extent cx="497840" cy="95250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9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148.75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9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503170</wp:posOffset>
                </wp:positionH>
                <wp:positionV relativeFrom="margin">
                  <wp:posOffset>2411095</wp:posOffset>
                </wp:positionV>
                <wp:extent cx="570230" cy="95250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I (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V (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V (1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 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 (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II (4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V (3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V (1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 xml:space="preserve">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pt;height:75pt;mso-wrap-distance-left:0pt;mso-wrap-distance-right:0pt;mso-wrap-distance-top:0pt;mso-wrap-distance-bottom:0pt;margin-top:189.85pt;mso-position-vertical-relative:margin;margin-left:19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I (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V (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V (1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 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 (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II (4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V (3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V (1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V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 xml:space="preserve">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503805</wp:posOffset>
                </wp:positionH>
                <wp:positionV relativeFrom="margin">
                  <wp:posOffset>3592830</wp:posOffset>
                </wp:positionV>
                <wp:extent cx="423545" cy="95250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5pt;mso-wrap-distance-left:0pt;mso-wrap-distance-right:0pt;mso-wrap-distance-top:0pt;mso-wrap-distance-bottom:0pt;margin-top:282.9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503805</wp:posOffset>
                </wp:positionH>
                <wp:positionV relativeFrom="margin">
                  <wp:posOffset>3801745</wp:posOffset>
                </wp:positionV>
                <wp:extent cx="423545" cy="9525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5pt;mso-wrap-distance-left:0pt;mso-wrap-distance-right:0pt;mso-wrap-distance-top:0pt;mso-wrap-distance-bottom:0pt;margin-top:299.3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503805</wp:posOffset>
                </wp:positionH>
                <wp:positionV relativeFrom="margin">
                  <wp:posOffset>4010660</wp:posOffset>
                </wp:positionV>
                <wp:extent cx="423545" cy="47625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37.5pt;mso-wrap-distance-left:0pt;mso-wrap-distance-right:0pt;mso-wrap-distance-top:0pt;mso-wrap-distance-bottom:0pt;margin-top:315.8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3060065</wp:posOffset>
                </wp:positionH>
                <wp:positionV relativeFrom="margin">
                  <wp:posOffset>2444115</wp:posOffset>
                </wp:positionV>
                <wp:extent cx="423545" cy="9525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5pt;mso-wrap-distance-left:0pt;mso-wrap-distance-right:0pt;mso-wrap-distance-top:0pt;mso-wrap-distance-bottom:0pt;margin-top:192.45pt;mso-position-vertical-relative:margin;margin-left:24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060065</wp:posOffset>
                </wp:positionH>
                <wp:positionV relativeFrom="margin">
                  <wp:posOffset>2653030</wp:posOffset>
                </wp:positionV>
                <wp:extent cx="423545" cy="9525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5pt;mso-wrap-distance-left:0pt;mso-wrap-distance-right:0pt;mso-wrap-distance-top:0pt;mso-wrap-distance-bottom:0pt;margin-top:208.9pt;mso-position-vertical-relative:margin;margin-left:24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3060065</wp:posOffset>
                </wp:positionH>
                <wp:positionV relativeFrom="margin">
                  <wp:posOffset>2861945</wp:posOffset>
                </wp:positionV>
                <wp:extent cx="423545" cy="19050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15pt;mso-wrap-distance-left:0pt;mso-wrap-distance-right:0pt;mso-wrap-distance-top:0pt;mso-wrap-distance-bottom:0pt;margin-top:225.35pt;mso-position-vertical-relative:margin;margin-left:24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3672840</wp:posOffset>
                </wp:positionH>
                <wp:positionV relativeFrom="margin">
                  <wp:posOffset>2411095</wp:posOffset>
                </wp:positionV>
                <wp:extent cx="384810" cy="9525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89.85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672840</wp:posOffset>
                </wp:positionH>
                <wp:positionV relativeFrom="margin">
                  <wp:posOffset>2620010</wp:posOffset>
                </wp:positionV>
                <wp:extent cx="384810" cy="9525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06.3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672840</wp:posOffset>
                </wp:positionH>
                <wp:positionV relativeFrom="margin">
                  <wp:posOffset>2828290</wp:posOffset>
                </wp:positionV>
                <wp:extent cx="626110" cy="19050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 (33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15pt;mso-wrap-distance-left:0pt;mso-wrap-distance-right:0pt;mso-wrap-distance-top:0pt;mso-wrap-distance-bottom:0pt;margin-top:222.7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 (3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4147820</wp:posOffset>
                </wp:positionH>
                <wp:positionV relativeFrom="margin">
                  <wp:posOffset>2411095</wp:posOffset>
                </wp:positionV>
                <wp:extent cx="384810" cy="9525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89.85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4147820</wp:posOffset>
                </wp:positionH>
                <wp:positionV relativeFrom="margin">
                  <wp:posOffset>2620010</wp:posOffset>
                </wp:positionV>
                <wp:extent cx="625475" cy="9525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33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7.5pt;mso-wrap-distance-left:0pt;mso-wrap-distance-right:0pt;mso-wrap-distance-top:0pt;mso-wrap-distance-bottom:0pt;margin-top:206.3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3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4147820</wp:posOffset>
                </wp:positionH>
                <wp:positionV relativeFrom="margin">
                  <wp:posOffset>2828290</wp:posOffset>
                </wp:positionV>
                <wp:extent cx="553720" cy="19050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2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5pt;mso-wrap-distance-left:0pt;mso-wrap-distance-right:0pt;mso-wrap-distance-top:0pt;mso-wrap-distance-bottom:0pt;margin-top:222.7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4664075</wp:posOffset>
                </wp:positionH>
                <wp:positionV relativeFrom="margin">
                  <wp:posOffset>2411095</wp:posOffset>
                </wp:positionV>
                <wp:extent cx="625475" cy="9525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33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7.5pt;mso-wrap-distance-left:0pt;mso-wrap-distance-right:0pt;mso-wrap-distance-top:0pt;mso-wrap-distance-bottom:0pt;margin-top:189.85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3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664075</wp:posOffset>
                </wp:positionH>
                <wp:positionV relativeFrom="margin">
                  <wp:posOffset>2620010</wp:posOffset>
                </wp:positionV>
                <wp:extent cx="384810" cy="9525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06.3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664075</wp:posOffset>
                </wp:positionH>
                <wp:positionV relativeFrom="margin">
                  <wp:posOffset>2828290</wp:posOffset>
                </wp:positionV>
                <wp:extent cx="625475" cy="19050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10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 (16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5pt;mso-wrap-distance-left:0pt;mso-wrap-distance-right:0pt;mso-wrap-distance-top:0pt;mso-wrap-distance-bottom:0pt;margin-top:222.7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10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 (16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180965</wp:posOffset>
                </wp:positionH>
                <wp:positionV relativeFrom="margin">
                  <wp:posOffset>2411095</wp:posOffset>
                </wp:positionV>
                <wp:extent cx="625475" cy="9525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33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7.5pt;mso-wrap-distance-left:0pt;mso-wrap-distance-right:0pt;mso-wrap-distance-top:0pt;mso-wrap-distance-bottom:0pt;margin-top:189.85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3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180965</wp:posOffset>
                </wp:positionH>
                <wp:positionV relativeFrom="margin">
                  <wp:posOffset>2620010</wp:posOffset>
                </wp:positionV>
                <wp:extent cx="384810" cy="9525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06.3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180965</wp:posOffset>
                </wp:positionH>
                <wp:positionV relativeFrom="margin">
                  <wp:posOffset>2828290</wp:posOffset>
                </wp:positionV>
                <wp:extent cx="595630" cy="190500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100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8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15pt;mso-wrap-distance-left:0pt;mso-wrap-distance-right:0pt;mso-wrap-distance-top:0pt;mso-wrap-distance-bottom:0pt;margin-top:222.7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100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8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655310</wp:posOffset>
                </wp:positionH>
                <wp:positionV relativeFrom="margin">
                  <wp:posOffset>2411095</wp:posOffset>
                </wp:positionV>
                <wp:extent cx="384810" cy="95250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189.85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655310</wp:posOffset>
                </wp:positionH>
                <wp:positionV relativeFrom="margin">
                  <wp:posOffset>2620010</wp:posOffset>
                </wp:positionV>
                <wp:extent cx="384810" cy="95250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06.3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5654675</wp:posOffset>
                </wp:positionH>
                <wp:positionV relativeFrom="margin">
                  <wp:posOffset>2828290</wp:posOffset>
                </wp:positionV>
                <wp:extent cx="626110" cy="190500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 (16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15pt;mso-wrap-distance-left:0pt;mso-wrap-distance-right:0pt;mso-wrap-distance-top:0pt;mso-wrap-distance-bottom:0pt;margin-top:222.7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 (16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6171565</wp:posOffset>
                </wp:positionH>
                <wp:positionV relativeFrom="margin">
                  <wp:posOffset>2411095</wp:posOffset>
                </wp:positionV>
                <wp:extent cx="455930" cy="95250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7.5pt;mso-wrap-distance-left:0pt;mso-wrap-distance-right:0pt;mso-wrap-distance-top:0pt;mso-wrap-distance-bottom:0pt;margin-top:189.85pt;mso-position-vertical-relative:margin;margin-left:48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6171565</wp:posOffset>
                </wp:positionH>
                <wp:positionV relativeFrom="margin">
                  <wp:posOffset>2620010</wp:posOffset>
                </wp:positionV>
                <wp:extent cx="455930" cy="95250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7.5pt;mso-wrap-distance-left:0pt;mso-wrap-distance-right:0pt;mso-wrap-distance-top:0pt;mso-wrap-distance-bottom:0pt;margin-top:206.3pt;mso-position-vertical-relative:margin;margin-left:48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6129020</wp:posOffset>
                </wp:positionH>
                <wp:positionV relativeFrom="margin">
                  <wp:posOffset>2828290</wp:posOffset>
                </wp:positionV>
                <wp:extent cx="497840" cy="190500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15pt;mso-wrap-distance-left:0pt;mso-wrap-distance-right:0pt;mso-wrap-distance-top:0pt;mso-wrap-distance-bottom:0pt;margin-top:222.7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6518275</wp:posOffset>
                </wp:positionH>
                <wp:positionV relativeFrom="margin">
                  <wp:posOffset>2411095</wp:posOffset>
                </wp:positionV>
                <wp:extent cx="497840" cy="95250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2.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189.85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2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7259955</wp:posOffset>
                </wp:positionH>
                <wp:positionV relativeFrom="margin">
                  <wp:posOffset>2605405</wp:posOffset>
                </wp:positionV>
                <wp:extent cx="462280" cy="112395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8.85pt;mso-wrap-distance-left:0pt;mso-wrap-distance-right:0pt;mso-wrap-distance-top:0pt;mso-wrap-distance-bottom:0pt;margin-top:205.15pt;mso-position-vertical-relative:margin;margin-left:57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3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518275</wp:posOffset>
                </wp:positionH>
                <wp:positionV relativeFrom="margin">
                  <wp:posOffset>2620010</wp:posOffset>
                </wp:positionV>
                <wp:extent cx="497840" cy="95250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6.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206.3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6476365</wp:posOffset>
                </wp:positionH>
                <wp:positionV relativeFrom="margin">
                  <wp:posOffset>2828290</wp:posOffset>
                </wp:positionV>
                <wp:extent cx="540385" cy="190500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89.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5pt;mso-wrap-distance-left:0pt;mso-wrap-distance-right:0pt;mso-wrap-distance-top:0pt;mso-wrap-distance-bottom:0pt;margin-top:222.7pt;mso-position-vertical-relative:margin;margin-left:50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89.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7268845</wp:posOffset>
                </wp:positionH>
                <wp:positionV relativeFrom="margin">
                  <wp:posOffset>2689860</wp:posOffset>
                </wp:positionV>
                <wp:extent cx="429260" cy="78105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9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6.15pt;mso-wrap-distance-left:0pt;mso-wrap-distance-right:0pt;mso-wrap-distance-top:0pt;mso-wrap-distance-bottom:0pt;margin-top:211.8pt;mso-position-vertical-relative:margin;margin-left:5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9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647065</wp:posOffset>
                </wp:positionH>
                <wp:positionV relativeFrom="margin">
                  <wp:posOffset>3437890</wp:posOffset>
                </wp:positionV>
                <wp:extent cx="1153160" cy="190500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SSA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Z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t189 (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15pt;mso-wrap-distance-left:0pt;mso-wrap-distance-right:0pt;mso-wrap-distance-top:0pt;mso-wrap-distance-bottom:0pt;margin-top:270.7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SSA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Z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t189 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647065</wp:posOffset>
                </wp:positionH>
                <wp:positionV relativeFrom="margin">
                  <wp:posOffset>3768090</wp:posOffset>
                </wp:positionV>
                <wp:extent cx="384810" cy="95250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96.7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647065</wp:posOffset>
                </wp:positionH>
                <wp:positionV relativeFrom="margin">
                  <wp:posOffset>3977640</wp:posOffset>
                </wp:positionV>
                <wp:extent cx="423545" cy="476250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S44A44B" w:hAnsi="AdvPS44A44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37.5pt;mso-wrap-distance-left:0pt;mso-wrap-distance-right:0pt;mso-wrap-distance-top:0pt;mso-wrap-distance-bottom:0pt;margin-top:313.2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S44A44B" w:hAnsi="AdvPS44A44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695325</wp:posOffset>
                </wp:positionH>
                <wp:positionV relativeFrom="margin">
                  <wp:posOffset>4521200</wp:posOffset>
                </wp:positionV>
                <wp:extent cx="372745" cy="60325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5pt;height:4.75pt;mso-wrap-distance-left:0pt;mso-wrap-distance-right:0pt;mso-wrap-distance-top:0pt;mso-wrap-distance-bottom:0pt;margin-top:356pt;mso-position-vertical-relative:margin;margin-left: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694055</wp:posOffset>
                </wp:positionH>
                <wp:positionV relativeFrom="margin">
                  <wp:posOffset>4615815</wp:posOffset>
                </wp:positionV>
                <wp:extent cx="374650" cy="60325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pt;height:4.75pt;mso-wrap-distance-left:0pt;mso-wrap-distance-right:0pt;mso-wrap-distance-top:0pt;mso-wrap-distance-bottom:0pt;margin-top:363.45pt;mso-position-vertical-relative:margin;margin-left:5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060065</wp:posOffset>
                </wp:positionH>
                <wp:positionV relativeFrom="margin">
                  <wp:posOffset>3559175</wp:posOffset>
                </wp:positionV>
                <wp:extent cx="680720" cy="95250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88 (3/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7.5pt;mso-wrap-distance-left:0pt;mso-wrap-distance-right:0pt;mso-wrap-distance-top:0pt;mso-wrap-distance-bottom:0pt;margin-top:280.25pt;mso-position-vertical-relative:margin;margin-left:24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88 (3/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3101975</wp:posOffset>
                </wp:positionH>
                <wp:positionV relativeFrom="margin">
                  <wp:posOffset>3768090</wp:posOffset>
                </wp:positionV>
                <wp:extent cx="638810" cy="95250"/>
                <wp:effectExtent l="0" t="0" r="0" b="0"/>
                <wp:wrapSquare wrapText="bothSides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9 (3/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7.5pt;mso-wrap-distance-left:0pt;mso-wrap-distance-right:0pt;mso-wrap-distance-top:0pt;mso-wrap-distance-bottom:0pt;margin-top:296.7pt;mso-position-vertical-relative:margin;margin-left:2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9 (3/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101975</wp:posOffset>
                </wp:positionH>
                <wp:positionV relativeFrom="margin">
                  <wp:posOffset>3977640</wp:posOffset>
                </wp:positionV>
                <wp:extent cx="426720" cy="381000"/>
                <wp:effectExtent l="0" t="0" r="0" b="0"/>
                <wp:wrapSquare wrapText="bothSides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30pt;mso-wrap-distance-left:0pt;mso-wrap-distance-right:0pt;mso-wrap-distance-top:0pt;mso-wrap-distance-bottom:0pt;margin-top:313.2pt;mso-position-vertical-relative:margin;margin-left:24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213100</wp:posOffset>
                </wp:positionH>
                <wp:positionV relativeFrom="margin">
                  <wp:posOffset>3977640</wp:posOffset>
                </wp:positionV>
                <wp:extent cx="527050" cy="381000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/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/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/2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/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30pt;mso-wrap-distance-left:0pt;mso-wrap-distance-right:0pt;mso-wrap-distance-top:0pt;mso-wrap-distance-bottom:0pt;margin-top:313.2pt;mso-position-vertical-relative:margin;margin-left:25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/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/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/2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/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3672840</wp:posOffset>
                </wp:positionH>
                <wp:positionV relativeFrom="margin">
                  <wp:posOffset>3559175</wp:posOffset>
                </wp:positionV>
                <wp:extent cx="384810" cy="95250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80.25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672840</wp:posOffset>
                </wp:positionH>
                <wp:positionV relativeFrom="margin">
                  <wp:posOffset>3768090</wp:posOffset>
                </wp:positionV>
                <wp:extent cx="384810" cy="95250"/>
                <wp:effectExtent l="0" t="0" r="0" b="0"/>
                <wp:wrapSquare wrapText="bothSides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96.7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3672840</wp:posOffset>
                </wp:positionH>
                <wp:positionV relativeFrom="margin">
                  <wp:posOffset>3977640</wp:posOffset>
                </wp:positionV>
                <wp:extent cx="626110" cy="476250"/>
                <wp:effectExtent l="0" t="0" r="0" b="0"/>
                <wp:wrapSquare wrapText="bothSides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 (66.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 (7.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3pt;height:37.5pt;mso-wrap-distance-left:0pt;mso-wrap-distance-right:0pt;mso-wrap-distance-top:0pt;mso-wrap-distance-bottom:0pt;margin-top:313.2pt;mso-position-vertical-relative:margin;margin-left:28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 (66.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 (7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147820</wp:posOffset>
                </wp:positionH>
                <wp:positionV relativeFrom="margin">
                  <wp:posOffset>3559175</wp:posOffset>
                </wp:positionV>
                <wp:extent cx="583565" cy="95250"/>
                <wp:effectExtent l="0" t="0" r="0" b="0"/>
                <wp:wrapSquare wrapText="bothSides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7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5pt;height:7.5pt;mso-wrap-distance-left:0pt;mso-wrap-distance-right:0pt;mso-wrap-distance-top:0pt;mso-wrap-distance-bottom:0pt;margin-top:280.25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7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4147820</wp:posOffset>
                </wp:positionH>
                <wp:positionV relativeFrom="margin">
                  <wp:posOffset>3768090</wp:posOffset>
                </wp:positionV>
                <wp:extent cx="595630" cy="95250"/>
                <wp:effectExtent l="0" t="0" r="0" b="0"/>
                <wp:wrapSquare wrapText="bothSides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 (1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7.5pt;mso-wrap-distance-left:0pt;mso-wrap-distance-right:0pt;mso-wrap-distance-top:0pt;mso-wrap-distance-bottom:0pt;margin-top:296.7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 (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4147820</wp:posOffset>
                </wp:positionH>
                <wp:positionV relativeFrom="margin">
                  <wp:posOffset>3977640</wp:posOffset>
                </wp:positionV>
                <wp:extent cx="625475" cy="476250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33.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 (3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37.5pt;mso-wrap-distance-left:0pt;mso-wrap-distance-right:0pt;mso-wrap-distance-top:0pt;mso-wrap-distance-bottom:0pt;margin-top:313.2pt;mso-position-vertical-relative:margin;margin-left:32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33.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 (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4664075</wp:posOffset>
                </wp:positionH>
                <wp:positionV relativeFrom="margin">
                  <wp:posOffset>3559175</wp:posOffset>
                </wp:positionV>
                <wp:extent cx="384810" cy="95250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80.25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664075</wp:posOffset>
                </wp:positionH>
                <wp:positionV relativeFrom="margin">
                  <wp:posOffset>3768090</wp:posOffset>
                </wp:positionV>
                <wp:extent cx="384810" cy="95250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96.7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664075</wp:posOffset>
                </wp:positionH>
                <wp:positionV relativeFrom="margin">
                  <wp:posOffset>3977640</wp:posOffset>
                </wp:positionV>
                <wp:extent cx="625475" cy="476250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 (14.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37.5pt;mso-wrap-distance-left:0pt;mso-wrap-distance-right:0pt;mso-wrap-distance-top:0pt;mso-wrap-distance-bottom:0pt;margin-top:313.2pt;mso-position-vertical-relative:margin;margin-left:3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 (14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180965</wp:posOffset>
                </wp:positionH>
                <wp:positionV relativeFrom="margin">
                  <wp:posOffset>3559175</wp:posOffset>
                </wp:positionV>
                <wp:extent cx="384810" cy="95250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80.25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180965</wp:posOffset>
                </wp:positionH>
                <wp:positionV relativeFrom="margin">
                  <wp:posOffset>3768090</wp:posOffset>
                </wp:positionV>
                <wp:extent cx="384810" cy="95250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96.7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180965</wp:posOffset>
                </wp:positionH>
                <wp:positionV relativeFrom="margin">
                  <wp:posOffset>3977640</wp:posOffset>
                </wp:positionV>
                <wp:extent cx="625475" cy="476250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11.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37.5pt;mso-wrap-distance-left:0pt;mso-wrap-distance-right:0pt;mso-wrap-distance-top:0pt;mso-wrap-distance-bottom:0pt;margin-top:313.2pt;mso-position-vertical-relative:margin;margin-left:4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1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655310</wp:posOffset>
                </wp:positionH>
                <wp:positionV relativeFrom="margin">
                  <wp:posOffset>3559175</wp:posOffset>
                </wp:positionV>
                <wp:extent cx="384810" cy="95250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7.5pt;mso-wrap-distance-left:0pt;mso-wrap-distance-right:0pt;mso-wrap-distance-top:0pt;mso-wrap-distance-bottom:0pt;margin-top:280.25pt;mso-position-vertical-relative:margin;margin-left:4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654675</wp:posOffset>
                </wp:positionH>
                <wp:positionV relativeFrom="margin">
                  <wp:posOffset>3768090</wp:posOffset>
                </wp:positionV>
                <wp:extent cx="554355" cy="95250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 (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7.5pt;mso-wrap-distance-left:0pt;mso-wrap-distance-right:0pt;mso-wrap-distance-top:0pt;mso-wrap-distance-bottom:0pt;margin-top:296.7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 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654675</wp:posOffset>
                </wp:positionH>
                <wp:positionV relativeFrom="margin">
                  <wp:posOffset>3977640</wp:posOffset>
                </wp:positionV>
                <wp:extent cx="384810" cy="47625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3pt;height:37.5pt;mso-wrap-distance-left:0pt;mso-wrap-distance-right:0pt;mso-wrap-distance-top:0pt;mso-wrap-distance-bottom:0pt;margin-top:313.2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6129020</wp:posOffset>
                </wp:positionH>
                <wp:positionV relativeFrom="margin">
                  <wp:posOffset>3559175</wp:posOffset>
                </wp:positionV>
                <wp:extent cx="497840" cy="9525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280.25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6171565</wp:posOffset>
                </wp:positionH>
                <wp:positionV relativeFrom="margin">
                  <wp:posOffset>3768090</wp:posOffset>
                </wp:positionV>
                <wp:extent cx="455930" cy="9525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7.5pt;mso-wrap-distance-left:0pt;mso-wrap-distance-right:0pt;mso-wrap-distance-top:0pt;mso-wrap-distance-bottom:0pt;margin-top:296.7pt;mso-position-vertical-relative:margin;margin-left:48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6129020</wp:posOffset>
                </wp:positionH>
                <wp:positionV relativeFrom="margin">
                  <wp:posOffset>3977640</wp:posOffset>
                </wp:positionV>
                <wp:extent cx="497840" cy="47625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8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37.5pt;mso-wrap-distance-left:0pt;mso-wrap-distance-right:0pt;mso-wrap-distance-top:0pt;mso-wrap-distance-bottom:0pt;margin-top:313.2pt;mso-position-vertical-relative:margin;margin-left:48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.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6518275</wp:posOffset>
                </wp:positionH>
                <wp:positionV relativeFrom="margin">
                  <wp:posOffset>3559175</wp:posOffset>
                </wp:positionV>
                <wp:extent cx="497840" cy="95250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280.25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6518275</wp:posOffset>
                </wp:positionH>
                <wp:positionV relativeFrom="margin">
                  <wp:posOffset>3768090</wp:posOffset>
                </wp:positionV>
                <wp:extent cx="497840" cy="95250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0.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5pt;mso-wrap-distance-left:0pt;mso-wrap-distance-right:0pt;mso-wrap-distance-top:0pt;mso-wrap-distance-bottom:0pt;margin-top:296.7pt;mso-position-vertical-relative:margin;margin-left:5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6476365</wp:posOffset>
                </wp:positionH>
                <wp:positionV relativeFrom="margin">
                  <wp:posOffset>3977640</wp:posOffset>
                </wp:positionV>
                <wp:extent cx="540385" cy="476250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5.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1.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6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51.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37.5pt;mso-wrap-distance-left:0pt;mso-wrap-distance-right:0pt;mso-wrap-distance-top:0pt;mso-wrap-distance-bottom:0pt;margin-top:313.2pt;mso-position-vertical-relative:margin;margin-left:50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5.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1.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6.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51.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129030</wp:posOffset>
                </wp:positionH>
                <wp:positionV relativeFrom="margin">
                  <wp:posOffset>3768090</wp:posOffset>
                </wp:positionV>
                <wp:extent cx="628650" cy="95250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437 (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7.5pt;mso-wrap-distance-left:0pt;mso-wrap-distance-right:0pt;mso-wrap-distance-top:0pt;mso-wrap-distance-bottom:0pt;margin-top:296.7pt;mso-position-vertical-relative:margin;margin-left:8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437 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017270</wp:posOffset>
                </wp:positionH>
                <wp:positionV relativeFrom="margin">
                  <wp:posOffset>3977640</wp:posOffset>
                </wp:positionV>
                <wp:extent cx="612775" cy="476250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0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2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7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72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Others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5pt;height:37.5pt;mso-wrap-distance-left:0pt;mso-wrap-distance-right:0pt;mso-wrap-distance-top:0pt;mso-wrap-distance-bottom:0pt;margin-top:313.2pt;mso-position-vertical-relative:margin;margin-left:8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0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2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7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72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Others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14450</wp:posOffset>
                </wp:positionH>
                <wp:positionV relativeFrom="margin">
                  <wp:posOffset>3977640</wp:posOffset>
                </wp:positionV>
                <wp:extent cx="485140" cy="476250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37.5pt;mso-wrap-distance-left:0pt;mso-wrap-distance-right:0pt;mso-wrap-distance-top:0pt;mso-wrap-distance-bottom:0pt;margin-top:313.2pt;mso-position-vertical-relative:margin;margin-left:1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3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647065</wp:posOffset>
                </wp:positionH>
                <wp:positionV relativeFrom="margin">
                  <wp:posOffset>4536440</wp:posOffset>
                </wp:positionV>
                <wp:extent cx="4913630" cy="381000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Numbers in parentheses represent the number of isolates that underwent MLST analy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ncluding one new-type strain and one nontypable st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Including four new-type strains and one nontypable st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LST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ultilocus sequence typing; MRSA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Staphylococcus aureus;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SSA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S. aure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9pt;height:30pt;mso-wrap-distance-left:0pt;mso-wrap-distance-right:0pt;mso-wrap-distance-top:0pt;mso-wrap-distance-bottom:0pt;margin-top:357.2pt;mso-position-vertical-relative:margin;margin-left: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Numbers in parentheses represent the number of isolates that underwent MLST analy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ncluding one new-type strain and one nontypable st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7"/>
                        </w:rPr>
                        <w:t>c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Including four new-type strains and one nontypable st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LST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ultilocus sequence typing; MRSA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Staphylococcus aureus;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SSA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S. aur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7158990</wp:posOffset>
                </wp:positionH>
                <wp:positionV relativeFrom="margin">
                  <wp:posOffset>5114925</wp:posOffset>
                </wp:positionV>
                <wp:extent cx="423545" cy="104140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8.2pt;mso-wrap-distance-left:0pt;mso-wrap-distance-right:0pt;mso-wrap-distance-top:0pt;mso-wrap-distance-bottom:0pt;margin-top:402.75pt;mso-position-vertical-relative:margin;margin-left:56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682625</wp:posOffset>
                </wp:positionH>
                <wp:positionV relativeFrom="margin">
                  <wp:posOffset>429260</wp:posOffset>
                </wp:positionV>
                <wp:extent cx="516255" cy="138430"/>
                <wp:effectExtent l="0" t="0" r="0" b="0"/>
                <wp:wrapSquare wrapText="bothSides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0.9pt;mso-wrap-distance-left:0pt;mso-wrap-distance-right:0pt;mso-wrap-distance-top:0pt;mso-wrap-distance-bottom:0pt;margin-top:33.8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6214745</wp:posOffset>
                </wp:positionH>
                <wp:positionV relativeFrom="margin">
                  <wp:posOffset>429260</wp:posOffset>
                </wp:positionV>
                <wp:extent cx="1223645" cy="138430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.-M. Ho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0.9pt;mso-wrap-distance-left:0pt;mso-wrap-distance-right:0pt;mso-wrap-distance-top:0pt;mso-wrap-distance-bottom:0pt;margin-top:33.8pt;mso-position-vertical-relative:margin;margin-left:48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.-M. Ho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3945890</wp:posOffset>
                </wp:positionH>
                <wp:positionV relativeFrom="margin">
                  <wp:posOffset>713105</wp:posOffset>
                </wp:positionV>
                <wp:extent cx="3493770" cy="8582660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858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008, t012, t084, t216, t021, t084, t051, t091, t012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127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7,1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t189 isolates, which were the most comm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ur study, and t701 isolates ranked seventh and 30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h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spectively, in the United States, but both were not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he most common 20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 found in Europe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7,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methicillin resistance of MRSA came from the hor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ontal transfer of a mobile element, SCCmec,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phylococcal species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,4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predominant clones of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Taiwan were New York/Japan strain (USA100, ST5-t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 type II SCCmec), Brazilian/Hungarian strain (ST239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037 with type III SCCmec), and ST59-t437 strains (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 IV or V SCCmec)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2,27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New York/Japan strai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rived by the acquisition of type II SCCmec in ST5 MSSA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Brazilian/Hungarian strains was suspected to origi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rom the acquisition of type III SCCmec in ST8 MSSA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n recombined with ST30 isolate to become ST 2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RSA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,29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source of community-acquired MRSA isol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as debatable; acquisition of type IV or V SCCmec by PV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sitive MSSA strain of animal origin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ntioned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0,31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ombining pulsotype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, ﬁ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mbinations (pulsotypes 19-t002, 21-t002, 15-t037, 9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437, and 28-t1081) containing both MRSA and MSSA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tes were detected. As for pulsotype 19-t002 isol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3), all were MRSA with type II SCCmec and sus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o be New York/Japan strains, except for one MSSA iso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(MSSA34). Both virulent genes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c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s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ere fou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SSA34 strain and most of the others in pulsotype 19-t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MRSA isolates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, 58.3%). According to the ev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del and the same PFGE typing result, these 12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 and MSSA34 might have originated from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cestor and most of them picked up type II SCCm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reafter, except MSSA34. A similar scenario wa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spected between MRSA (MRSA4047, MRSA4084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RSA4116) and MSSA (MSSA13 and MSSA53) isolates of pu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otype 9-t437. Of interest, all these ﬁve isolates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VL toxic gene, and four isolates (except MRSA4116)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arbored the virulent gen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b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 to pulsotype 15-t0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solates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18), all isolates carrie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irulent gen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only one MSSA isolate (MSSA38) was suspected to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rom MRSA strain after the loss of type III SCCmec. Acqu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tion of type III SCCmec of ST8 MSSA was assumed to occ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arlier than the transfer a 557-kb chromosome frag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rom ST 30 MSSA into the ST8 background in Brazilian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ungarian strains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,29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owever, another possible evo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del could not be excluded. Relationships between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MRSA isolates in each same pulsotype-sap typ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 elucidated based on more evidence of longitudin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orizontal molecular epidemiology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. aur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ifferent molecular typings between MRSA and MSSA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tes were also found in a previous study. In the pre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udy, three dominant MRSA clones in Portuguese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ere different from MSSA isolates and it was suspec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y came from abroad and not from the pediatric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lone, which was suspected to originate from a local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lone acquiring type IV SCCmec thereafter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is observ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as consistent with our ﬁndings that the only same mole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e in the most common six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s between MSS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RSA isolates was t437, which were always belong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lecular” community-acquired MRSA (CA-MRSA), SCCm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 IV or V, in our previous study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same MLST (ST59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but differe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 (t437) from the USA 1000 clone (t216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similar number of MRSA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3) and MSSA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) isol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1pt;height:675.8pt;mso-wrap-distance-left:0pt;mso-wrap-distance-right:0pt;mso-wrap-distance-top:0pt;mso-wrap-distance-bottom:0pt;margin-top:56.15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008, t012, t084, t216, t021, t084, t051, t091, t012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127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7,1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t189 isolates, which were the most comm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ur study, and t701 isolates ranked seventh and 30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h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spectively, in the United States, but both were not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he most common 20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 found in Europe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7,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methicillin resistance of MRSA came from the hor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ontal transfer of a mobile element, SCCmec,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phylococcal species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,4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predominant clones of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Taiwan were New York/Japan strain (USA100, ST5-t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 type II SCCmec), Brazilian/Hungarian strain (ST239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037 with type III SCCmec), and ST59-t437 strains (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 IV or V SCCmec)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2,27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New York/Japan strai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rived by the acquisition of type II SCCmec in ST5 MSSA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3,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Brazilian/Hungarian strains was suspected to origi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rom the acquisition of type III SCCmec in ST8 MSSA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n recombined with ST30 isolate to become ST 2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RSA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,29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source of community-acquired MRSA isol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as debatable; acquisition of type IV or V SCCmec by PV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sitive MSSA strain of animal origin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ntioned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0,31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ombining pulsotype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, ﬁ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mbinations (pulsotypes 19-t002, 21-t002, 15-t037, 9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437, and 28-t1081) containing both MRSA and MSSA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tes were detected. As for pulsotype 19-t002 isol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3), all were MRSA with type II SCCmec and sus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o be New York/Japan strains, except for one MSSA iso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(MSSA34). Both virulent genes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c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s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ere fou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SSA34 strain and most of the others in pulsotype 19-t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MRSA isolates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, 58.3%). According to the ev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del and the same PFGE typing result, these 12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 and MSSA34 might have originated from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cestor and most of them picked up type II SCCm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reafter, except MSSA34. A similar scenario wa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spected between MRSA (MRSA4047, MRSA4084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RSA4116) and MSSA (MSSA13 and MSSA53) isolates of pu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otype 9-t437. Of interest, all these ﬁve isolates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VL toxic gene, and four isolates (except MRSA4116)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arbored the virulent gen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b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 to pulsotype 15-t0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solates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18), all isolates carrie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irulent gen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only one MSSA isolate (MSSA38) was suspected to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rom MRSA strain after the loss of type III SCCmec. Acqu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tion of type III SCCmec of ST8 MSSA was assumed to occ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arlier than the transfer a 557-kb chromosome frag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rom ST 30 MSSA into the ST8 background in Brazilian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ungarian strains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,29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owever, another possible evo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del could not be excluded. Relationships between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MRSA isolates in each same pulsotype-sap typ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 elucidated based on more evidence of longitudin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orizontal molecular epidemiology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. aur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ifferent molecular typings between MRSA and MSSA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tes were also found in a previous study. In the pre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udy, three dominant MRSA clones in Portuguese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ere different from MSSA isolates and it was suspec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y came from abroad and not from the pediatric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lone, which was suspected to originate from a local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lone acquiring type IV SCCmec thereafter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is observ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as consistent with our ﬁndings that the only same mole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e in the most common six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s between MSS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RSA isolates was t437, which were always belong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“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lecular” community-acquired MRSA (CA-MRSA), SCCm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 IV or V, in our previous study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same MLST (ST59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but differe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 (t437) from the USA 1000 clone (t216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similar number of MRSA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3) and MSSA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) iso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682625</wp:posOffset>
                </wp:positionH>
                <wp:positionV relativeFrom="margin">
                  <wp:posOffset>713105</wp:posOffset>
                </wp:positionV>
                <wp:extent cx="3492500" cy="830580"/>
                <wp:effectExtent l="0" t="0" r="0" b="0"/>
                <wp:wrapSquare wrapText="bothSides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iscrimination power of PFGE typing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hown in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6"/>
                              </w:rPr>
                              <w:t xml:space="preserve">Table 2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For all 151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 or 95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, the discrimination index of PFGE was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hat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. However, for MSSA isolat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iscrimination index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was somewhat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at of PFGE typ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65.4pt;mso-wrap-distance-left:0pt;mso-wrap-distance-right:0pt;mso-wrap-distance-top:0pt;mso-wrap-distance-bottom:0pt;margin-top:56.1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iscrimination power of PFGE typing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hown in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6"/>
                        </w:rPr>
                        <w:t xml:space="preserve">Table 2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For all 151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 or 95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, the discrimination index of PFGE was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hat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. However, for MSSA isolat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iscrimination index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was somewhat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at of PFGE typ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682625</wp:posOffset>
                </wp:positionH>
                <wp:positionV relativeFrom="margin">
                  <wp:posOffset>1752600</wp:posOffset>
                </wp:positionV>
                <wp:extent cx="1124585" cy="164465"/>
                <wp:effectExtent l="0" t="0" r="0" b="0"/>
                <wp:wrapSquare wrapText="bothSides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scu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5pt;height:12.95pt;mso-wrap-distance-left:0pt;mso-wrap-distance-right:0pt;mso-wrap-distance-top:0pt;mso-wrap-distance-bottom:0pt;margin-top:138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682625</wp:posOffset>
                </wp:positionH>
                <wp:positionV relativeFrom="margin">
                  <wp:posOffset>2070100</wp:posOffset>
                </wp:positionV>
                <wp:extent cx="3493770" cy="5121910"/>
                <wp:effectExtent l="0" t="0" r="0" b="0"/>
                <wp:wrapSquare wrapText="bothSides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12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features of different molecular typing metho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pplicable to various conditions. For microvaria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hort-period intervals, such as single-unit outbreak, PF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as suitable due to its high discrimination power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crovariation, and long-term and large-scale evolu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LST was good due to easy interlaboratory comparabil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ndardized nomenclature, and slow variation accumul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ion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2,6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ased on the sequencing of a hypervariable rep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region within protein A (spa), th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wa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sidered as a middle ground between PFGE and ML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ith the ability to detect both genetic micro- and macr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ariation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25,26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 spite of the fact that not all isolates u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rwent MLST analysis, the MLST type could be dedu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from th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e because isolates with the sam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lways shared the same MLST type but not vice versa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26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henomenon was also observed in random selection of M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r MSSA isolates that underwent MLST analysis. By PF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s, more diversity was observed in MSSA isol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23 pulsotypes and 25 spa types, excluding 4 new-type and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ntypable isolates for spa typing) than in MRSA isolates (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ulsotypes and 16 spa types, excluding 1 new-type and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ntypable isolates for spa typing), similar to the ﬁnd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 previous study conducted in Europe based on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esser evolution time and higher antibiotic selection pre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re of MRSA isolates than those of MSSA isolat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uspected to attribute to this diversity difference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0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clones of MRSA (t002 with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c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st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037 with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a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437 with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eb)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ere spreading in Taiwan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2,27,28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lso major spreading of MSSA clones, although MSSA i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ivergent than MRSA. Excluding one nontypable and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new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es, six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 (t189, t437, t084, t213, t701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and t7200) occupied more than a half (29/51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6.9%)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solates, especially t189 isolates (13/51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25.5%).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084 isolates, these most common six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 among MS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solates were different from those found in the Un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tates and Europe, as reported in previous studies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howed that the most prevalent one is t002, followed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1pt;height:403.3pt;mso-wrap-distance-left:0pt;mso-wrap-distance-right:0pt;mso-wrap-distance-top:0pt;mso-wrap-distance-bottom:0pt;margin-top:163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features of different molecular typing metho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pplicable to various conditions. For microvaria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hort-period intervals, such as single-unit outbreak, PF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as suitable due to its high discrimination power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crovariation, and long-term and large-scale evolu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LST was good due to easy interlaboratory comparabil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ndardized nomenclature, and slow variation accumul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ion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2,6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ased on the sequencing of a hypervariable rep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region within protein A (spa), th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wa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sidered as a middle ground between PFGE and ML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ith the ability to detect both genetic micro- and macr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ariation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25,26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 spite of the fact that not all isolates u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rwent MLST analysis, the MLST type could be dedu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from th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e because isolates with the sam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lways shared the same MLST type but not vice versa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26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henomenon was also observed in random selection of M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r MSSA isolates that underwent MLST analysis. By PF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s, more diversity was observed in MSSA isol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23 pulsotypes and 25 spa types, excluding 4 new-type and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ntypable isolates for spa typing) than in MRSA isolates (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ulsotypes and 16 spa types, excluding 1 new-type and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ntypable isolates for spa typing), similar to the ﬁnd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 previous study conducted in Europe based on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esser evolution time and higher antibiotic selection pre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re of MRSA isolates than those of MSSA isolat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uspected to attribute to this diversity difference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0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clones of MRSA (t002 with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c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st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037 with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a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437 with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eb)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ere spreading in Taiwan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2,27,28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lso major spreading of MSSA clones, although MSSA i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ivergent than MRSA. Excluding one nontypable and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new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es, six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 (t189, t437, t084, t213, t701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and t7200) occupied more than a half (29/51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6.9%)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solates, especially t189 isolates (13/51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25.5%).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084 isolates, these most common six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 among MS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solates were different from those found in the Un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tates and Europe, as reported in previous studies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howed that the most prevalent one is t002, follow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758190</wp:posOffset>
                </wp:positionH>
                <wp:positionV relativeFrom="margin">
                  <wp:posOffset>7522845</wp:posOffset>
                </wp:positionV>
                <wp:extent cx="3341370" cy="259080"/>
                <wp:effectExtent l="0" t="0" r="0" b="0"/>
                <wp:wrapSquare wrapText="bothSides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Table 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HuntereGaston discriminatory index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s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typing and PFGE of 151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sol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1pt;height:20.4pt;mso-wrap-distance-left:0pt;mso-wrap-distance-right:0pt;mso-wrap-distance-top:0pt;mso-wrap-distance-bottom:0pt;margin-top:592.35pt;mso-position-vertical-relative:margin;margin-left: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Table 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HuntereGaston discriminatory index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s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typing and PFGE of 151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so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2043430</wp:posOffset>
                </wp:positionH>
                <wp:positionV relativeFrom="margin">
                  <wp:posOffset>7846060</wp:posOffset>
                </wp:positionV>
                <wp:extent cx="1041400" cy="129540"/>
                <wp:effectExtent l="0" t="0" r="0" b="0"/>
                <wp:wrapSquare wrapText="bothSides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PFGE 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pt;height:10.2pt;mso-wrap-distance-left:0pt;mso-wrap-distance-right:0pt;mso-wrap-distance-top:0pt;mso-wrap-distance-bottom:0pt;margin-top:617.8pt;mso-position-vertical-relative:margin;margin-left:1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PFGE 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758190</wp:posOffset>
                </wp:positionH>
                <wp:positionV relativeFrom="margin">
                  <wp:posOffset>8013700</wp:posOffset>
                </wp:positionV>
                <wp:extent cx="1223645" cy="388620"/>
                <wp:effectExtent l="0" t="0" r="0" b="0"/>
                <wp:wrapSquare wrapText="bothSides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RSA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95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MSSA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56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Total (n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1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30.6pt;mso-wrap-distance-left:0pt;mso-wrap-distance-right:0pt;mso-wrap-distance-top:0pt;mso-wrap-distance-bottom:0pt;margin-top:631pt;mso-position-vertical-relative:margin;margin-left: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RSA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95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MSSA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56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Total (n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1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822960</wp:posOffset>
                </wp:positionH>
                <wp:positionV relativeFrom="margin">
                  <wp:posOffset>8482330</wp:posOffset>
                </wp:positionV>
                <wp:extent cx="497205" cy="78105"/>
                <wp:effectExtent l="0" t="0" r="0" b="0"/>
                <wp:wrapSquare wrapText="bothSides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6.15pt;mso-wrap-distance-left:0pt;mso-wrap-distance-right:0pt;mso-wrap-distance-top:0pt;mso-wrap-distance-bottom:0pt;margin-top:667.9pt;mso-position-vertical-relative:margin;margin-left:6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3145155</wp:posOffset>
                </wp:positionH>
                <wp:positionV relativeFrom="margin">
                  <wp:posOffset>7846060</wp:posOffset>
                </wp:positionV>
                <wp:extent cx="953770" cy="129540"/>
                <wp:effectExtent l="0" t="0" r="0" b="0"/>
                <wp:wrapSquare wrapText="bothSides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ty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0.2pt;mso-wrap-distance-left:0pt;mso-wrap-distance-right:0pt;mso-wrap-distance-top:0pt;mso-wrap-distance-bottom:0pt;margin-top:617.8pt;mso-position-vertical-relative:margin;margin-left:24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ty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3145155</wp:posOffset>
                </wp:positionH>
                <wp:positionV relativeFrom="margin">
                  <wp:posOffset>8014970</wp:posOffset>
                </wp:positionV>
                <wp:extent cx="893445" cy="388620"/>
                <wp:effectExtent l="0" t="0" r="0" b="0"/>
                <wp:wrapSquare wrapText="bothSides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.7880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.9224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.8858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0"/>
                              </w:rPr>
                              <w:t>a,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5pt;height:30.6pt;mso-wrap-distance-left:0pt;mso-wrap-distance-right:0pt;mso-wrap-distance-top:0pt;mso-wrap-distance-bottom:0pt;margin-top:631.1pt;mso-position-vertical-relative:margin;margin-left:24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.7880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0"/>
                        </w:rPr>
                        <w:t>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.9224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0"/>
                        </w:rPr>
                        <w:t>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.8858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0"/>
                        </w:rPr>
                        <w:t>a,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043430</wp:posOffset>
                </wp:positionH>
                <wp:positionV relativeFrom="margin">
                  <wp:posOffset>8035925</wp:posOffset>
                </wp:positionV>
                <wp:extent cx="775335" cy="388620"/>
                <wp:effectExtent l="0" t="0" r="0" b="0"/>
                <wp:wrapSquare wrapText="bothSides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.87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.91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.93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30.6pt;mso-wrap-distance-left:0pt;mso-wrap-distance-right:0pt;mso-wrap-distance-top:0pt;mso-wrap-distance-bottom:0pt;margin-top:632.75pt;mso-position-vertical-relative:margin;margin-left:1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.87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.91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.9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758190</wp:posOffset>
                </wp:positionH>
                <wp:positionV relativeFrom="margin">
                  <wp:posOffset>8503285</wp:posOffset>
                </wp:positionV>
                <wp:extent cx="3342005" cy="727710"/>
                <wp:effectExtent l="0" t="0" r="0" b="0"/>
                <wp:wrapSquare wrapText="bothSides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cluding one nontypable strain (MRSA4128) and one ne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type strain (MRSA4093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Excluding one nontypable strain (MSSA19) and four new-ty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strains (MSSA6, MSSA21, MSSA26, and MSSA27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MRSA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. aureus;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MSSA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. aureus;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PFGE </w:t>
                            </w:r>
                            <w:r>
                              <w:rPr>
                                <w:rFonts w:ascii="AdvPS3FDD77" w:hAnsi="AdvPS3FDD77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Z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ulsed-ﬁeld gel electrophore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15pt;height:57.3pt;mso-wrap-distance-left:0pt;mso-wrap-distance-right:0pt;mso-wrap-distance-top:0pt;mso-wrap-distance-bottom:0pt;margin-top:669.55pt;mso-position-vertical-relative:margin;margin-left: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cluding one nontypable strain (MRSA4128) and one ne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type strain (MRSA4093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b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Excluding one nontypable strain (MSSA19) and four new-ty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strains (MSSA6, MSSA21, MSSA26, and MSSA27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MRSA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. aureus;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MSSA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. aureus;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PFGE </w:t>
                      </w:r>
                      <w:r>
                        <w:rPr>
                          <w:rFonts w:ascii="AdvPS3FDD77" w:hAnsi="AdvPS3FDD77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Z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ulsed-ﬁeld gel electrophore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733425</wp:posOffset>
                </wp:positionH>
                <wp:positionV relativeFrom="margin">
                  <wp:posOffset>9582150</wp:posOffset>
                </wp:positionV>
                <wp:extent cx="6655435" cy="363855"/>
                <wp:effectExtent l="0" t="0" r="0" b="0"/>
                <wp:wrapSquare wrapText="bothSides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65pt;mso-wrap-distance-left:0pt;mso-wrap-distance-right:0pt;mso-wrap-distance-top:0pt;mso-wrap-distance-bottom:0pt;margin-top:754.5pt;mso-position-vertical-relative:margin;margin-left:5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074275"/>
            <wp:effectExtent l="0" t="0" r="0" b="0"/>
            <wp:wrapNone/>
            <wp:docPr id="2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75310</wp:posOffset>
                </wp:positionH>
                <wp:positionV relativeFrom="margin">
                  <wp:posOffset>429260</wp:posOffset>
                </wp:positionV>
                <wp:extent cx="2395855" cy="138430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lationship between MRSA and MS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0.9pt;mso-wrap-distance-left:0pt;mso-wrap-distance-right:0pt;mso-wrap-distance-top:0pt;mso-wrap-distance-bottom:0pt;margin-top:33.8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lationship between MRSA and M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6816090</wp:posOffset>
                </wp:positionH>
                <wp:positionV relativeFrom="margin">
                  <wp:posOffset>429260</wp:posOffset>
                </wp:positionV>
                <wp:extent cx="516255" cy="138430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0.9pt;mso-wrap-distance-left:0pt;mso-wrap-distance-right:0pt;mso-wrap-distance-top:0pt;mso-wrap-distance-bottom:0pt;margin-top:33.8pt;mso-position-vertical-relative:margin;margin-left:5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4029075</wp:posOffset>
                </wp:positionH>
                <wp:positionV relativeFrom="margin">
                  <wp:posOffset>713740</wp:posOffset>
                </wp:positionV>
                <wp:extent cx="3303905" cy="8247380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824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(MRSA): global epidemiology and harmonisation of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thod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t J Antimicrob Agent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2;39:273e8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iko BA, Hafer CA, Lee CJ, Sullivan SB, Hackel MA, Johnson B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t al. Molecular characterization of methicillin-suscept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linical isolates in the United Sta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2004 to 2010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 Clin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3;51:874e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Orscheln RC, Hunstad DA, Fritz SA, Loughman JA, Mitchell 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orch EK, et al. contribution of genetically restric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ethicillin-susceptible strains to the ongoing epidem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ommunity-acquire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fection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fect Di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9;49:536e4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David MZ, Boyle-Vavra S, Zychowski DL, Daum RS. 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s a predomin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ealthcare-associated pathogen: a possible reversal of rol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PLoS One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1;6:e1821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Grundmann H, Aanensen DM, van den Wijngaard CC, Spratt B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armsen D, Friedrich AW, et al. Geographic distribu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ausing invasive infections in Europe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olecular-epidemiological analysi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PLoS Med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0;7:e100021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o CM, Hsueh PR, Liu CY, Lee SY, Chiueh TS, Shyr JM, et 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Prevalence and accessory gene regulator (agr) analys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vancomycin-intermediat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thicillin-resistant isolates in TaiwandSMART program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ur 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lin Microbiol Infect Di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3;2010(29):383e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o CM, Ho MW, Lee CY, Tien N, Lu JJ. Clonal spread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thicillin-resistant SCCmec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with sp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iﬁc spa and dru types in central Taiwan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ur J Clin Microbi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fect Di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2;31:499e50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hen FJ, Siu LK, Lin JC, Wang CH, Lu PL. Molecular typ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haracterization of nasal carriage and community-onset infe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tion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solat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two Taiwan medical center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BMC Infect Di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2;12:34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hen FJ, Hiramatsu K, Huang IW, Wang CH, Lauderdale T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Panton-Valentineleukocidin(PVL)-positive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usceptible and 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n Taiwa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dentiﬁcation of oxa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cA-positive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resistant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. aureus. Diagn Microbiol Infect Di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9;65:351e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Ho CM, Li CY, Ho MW, Lin CY, Liu SH, Lu JJ. High Rate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qac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qacB-positive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 aure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solates from chlorhexidine-impregnated catheter-re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bloodstream infection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ntimicrob Agents Chemother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2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56:5693e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linical and Laboratory Standards Institute (CLSI)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Perfo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ance standards for antimicrobial susceptibility tes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Twenty-First Informational Supplement. Wayne, PA: CLSI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1. M100eS2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Frenay HM, Bunschoten AE, Schouls LM, van Leeuwen WJ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Vandenbroucke-Grauls CM, Verhoef J, et al. Molecular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of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on the bas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protein A gene polymorphism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ur J Clin Microbiol Infect D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1996;15:60e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armsen D, Claus H, Witte W, Rothganger J, Turnwald 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Vogel U. Typing of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 aure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n a university hospital setting by using novel software for s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repeat determination and database management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J C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3;41:5442e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Prevost G, Jaulhac B, Piemont Y. DNA ﬁngerprinting by puls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ﬁeld gel electrophoresis is more effective than riboty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distinguishing among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solate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 Clin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1992;30:967e7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Kondo Y, Ito T, Ma XX, Watanabe S, Kreiswirth BN, Etienne J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t al. Combination of multiplex PCRs for staphylococ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assette chromosom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c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type assignment: rapid identiﬁc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tion system for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c, ccr,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nd major differences in junky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region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ntimicrob Agents Chemother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7;51:264e7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Zhang K, McClure JA, Elsayed S, Louie T, Conly JM. No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ultiplex PCR assay for characterization and concomi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ubtyping of staphylococcal cassette chromosom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c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types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15pt;height:649.4pt;mso-wrap-distance-left:0pt;mso-wrap-distance-right:0pt;mso-wrap-distance-top:0pt;mso-wrap-distance-bottom:0pt;margin-top:56.2pt;mso-position-vertical-relative:margin;margin-left:31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(MRSA): global epidemiology and harmonisation of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thod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t J Antimicrob Agent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2;39:273e8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iko BA, Hafer CA, Lee CJ, Sullivan SB, Hackel MA, Johnson B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t al. Molecular characterization of methicillin-suscept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linical isolates in the United Sta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2004 to 2010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 Clin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3;51:874e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Orscheln RC, Hunstad DA, Fritz SA, Loughman JA, Mitchell 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orch EK, et al. contribution of genetically restric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ethicillin-susceptible strains to the ongoing epidem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ommunity-acquire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fection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fect Di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9;49:536e4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David MZ, Boyle-Vavra S, Zychowski DL, Daum RS. 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s a predomin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ealthcare-associated pathogen: a possible reversal of rol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PLoS One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1;6:e1821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Grundmann H, Aanensen DM, van den Wijngaard CC, Spratt B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armsen D, Friedrich AW, et al. Geographic distribu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ausing invasive infections in Europe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olecular-epidemiological analysi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PLoS Med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0;7:e100021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o CM, Hsueh PR, Liu CY, Lee SY, Chiueh TS, Shyr JM, et 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Prevalence and accessory gene regulator (agr) analys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vancomycin-intermediat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thicillin-resistant isolates in TaiwandSMART program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ur 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lin Microbiol Infect Di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3;2010(29):383e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o CM, Ho MW, Lee CY, Tien N, Lu JJ. Clonal spread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thicillin-resistant SCCmec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with sp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iﬁc spa and dru types in central Taiwan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ur J Clin Microbi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fect Di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2;31:499e50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hen FJ, Siu LK, Lin JC, Wang CH, Lu PL. Molecular typ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haracterization of nasal carriage and community-onset infe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tion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solat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two Taiwan medical center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BMC Infect Di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2;12:34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hen FJ, Hiramatsu K, Huang IW, Wang CH, Lauderdale T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Panton-Valentineleukocidin(PVL)-positive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usceptible and 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n Taiwa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dentiﬁcation of oxa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cA-positive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resistant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. aureus. Diagn Microbiol Infect Di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9;65:351e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Ho CM, Li CY, Ho MW, Lin CY, Liu SH, Lu JJ. High Rate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qac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qacB-positive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 aure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solates from chlorhexidine-impregnated catheter-re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bloodstream infection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ntimicrob Agents Chemother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2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56:5693e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linical and Laboratory Standards Institute (CLSI)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Perfo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ance standards for antimicrobial susceptibility tes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Twenty-First Informational Supplement. Wayne, PA: CLSI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1. M100eS2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Frenay HM, Bunschoten AE, Schouls LM, van Leeuwen WJ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Vandenbroucke-Grauls CM, Verhoef J, et al. Molecular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of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on the bas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protein A gene polymorphism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ur J Clin Microbiol Infect D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1996;15:60e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armsen D, Claus H, Witte W, Rothganger J, Turnwald 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Vogel U. Typing of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 aure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n a university hospital setting by using novel software for s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repeat determination and database management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J C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3;41:5442e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Prevost G, Jaulhac B, Piemont Y. DNA ﬁngerprinting by puls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ﬁeld gel electrophoresis is more effective than riboty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distinguishing among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solate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 Clin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1992;30:967e7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Kondo Y, Ito T, Ma XX, Watanabe S, Kreiswirth BN, Etienne J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t al. Combination of multiplex PCRs for staphylococ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assette chromosom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c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type assignment: rapid identiﬁc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tion system for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c, ccr,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nd major differences in junky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region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ntimicrob Agents Chemother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7;51:264e7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Zhang K, McClure JA, Elsayed S, Louie T, Conly JM. No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ultiplex PCR assay for characterization and concomi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ubtyping of staphylococcal cassette chromosom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c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types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75310</wp:posOffset>
                </wp:positionH>
                <wp:positionV relativeFrom="margin">
                  <wp:posOffset>713105</wp:posOffset>
                </wp:positionV>
                <wp:extent cx="3493770" cy="4014470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01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pulsotype 9-t437 also implied local origination of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lecular CA-MRSA isolates. This speculation was sup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artly by the ﬁnding that all three MRSA (MRSA4047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RSA4084, and MRSA4116) of pulsotype 9-t437 were SCCme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, which is speciﬁc for CA-MRSA isolates in Taiwan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ne MRSA isolate and one MSSA isolate could 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eﬁned by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ing, and mutations a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imer b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ites in these nontypable strains had been proved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34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FGE was always considered as a high discriminative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hod,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6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discrimination indexes higher than those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typing were expected for all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.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nd MRSA isol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However, the HuntereGaston discriminatory indexes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for MSSA isolates were somewhat more than tho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FGE typing, and this interesting result was r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scribed by previous studies. Because clonal spr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as found in these MRSA isolates,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1"/>
                              </w:rPr>
                              <w:t xml:space="preserve">12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lecular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ethods with more discrimination power (like PFGE)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have shown higher discrimination indexes. For MSSA i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tes, higher diversity by itself would reduce the diff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nces in discrimination indexes between two mole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methods with dissimilar discrimination p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 conclusion, concomitant genotyping by PFGE and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ing revealed that clonal spreading was different b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ween MRSA and MSSA isolates. More diversity was fou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SSA isolates. Some MRSA and MSSA isolates sha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me pulsotypes (&gt;80% similarity in the dendrograms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pes. A long-term longitudinal epidemiological sur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as necessary for elucidating the evolutional corre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between these isola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1pt;height:316.1pt;mso-wrap-distance-left:0pt;mso-wrap-distance-right:0pt;mso-wrap-distance-top:0pt;mso-wrap-distance-bottom:0pt;margin-top:56.1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pulsotype 9-t437 also implied local origination of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lecular CA-MRSA isolates. This speculation was sup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artly by the ﬁnding that all three MRSA (MRSA4047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RSA4084, and MRSA4116) of pulsotype 9-t437 were SCCme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V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T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, which is speciﬁc for CA-MRSA isolates in Taiwan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>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ne MRSA isolate and one MSSA isolate could 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eﬁned by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ing, and mutations a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imer b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ites in these nontypable strains had been proved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34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FGE was always considered as a high discriminative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hod,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6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discrimination indexes higher than those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typing were expected for all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.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nd MRSA isol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However, the HuntereGaston discriminatory indexes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for MSSA isolates were somewhat more than tho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FGE typing, and this interesting result was r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scribed by previous studies. Because clonal spr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as found in these MRSA isolates,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1"/>
                        </w:rPr>
                        <w:t xml:space="preserve">12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lecular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ethods with more discrimination power (like PFGE)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have shown higher discrimination indexes. For MSSA i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tes, higher diversity by itself would reduce the diff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nces in discrimination indexes between two mole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methods with dissimilar discrimination p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 conclusion, concomitant genotyping by PFGE and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ing revealed that clonal spreading was different b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ween MRSA and MSSA isolates. More diversity was fou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SSA isolates. Some MRSA and MSSA isolates sha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me pulsotypes (&gt;80% similarity in the dendrograms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pes. A long-term longitudinal epidemiological sur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as necessary for elucidating the evolutional corre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between these isola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3889375</wp:posOffset>
                </wp:positionH>
                <wp:positionV relativeFrom="margin">
                  <wp:posOffset>966470</wp:posOffset>
                </wp:positionV>
                <wp:extent cx="546100" cy="121285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9.55pt;mso-wrap-distance-left:0pt;mso-wrap-distance-right:0pt;mso-wrap-distance-top:0pt;mso-wrap-distance-bottom:0pt;margin-top:76.1pt;mso-position-vertical-relative:margin;margin-left:30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3889375</wp:posOffset>
                </wp:positionH>
                <wp:positionV relativeFrom="margin">
                  <wp:posOffset>1472565</wp:posOffset>
                </wp:positionV>
                <wp:extent cx="546100" cy="121285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9.55pt;mso-wrap-distance-left:0pt;mso-wrap-distance-right:0pt;mso-wrap-distance-top:0pt;mso-wrap-distance-bottom:0pt;margin-top:115.95pt;mso-position-vertical-relative:margin;margin-left:30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3889375</wp:posOffset>
                </wp:positionH>
                <wp:positionV relativeFrom="margin">
                  <wp:posOffset>2105025</wp:posOffset>
                </wp:positionV>
                <wp:extent cx="546100" cy="121285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9.55pt;mso-wrap-distance-left:0pt;mso-wrap-distance-right:0pt;mso-wrap-distance-top:0pt;mso-wrap-distance-bottom:0pt;margin-top:165.75pt;mso-position-vertical-relative:margin;margin-left:30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3839210</wp:posOffset>
                </wp:positionH>
                <wp:positionV relativeFrom="margin">
                  <wp:posOffset>2611120</wp:posOffset>
                </wp:positionV>
                <wp:extent cx="598805" cy="121285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205.6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3839210</wp:posOffset>
                </wp:positionH>
                <wp:positionV relativeFrom="margin">
                  <wp:posOffset>3116580</wp:posOffset>
                </wp:positionV>
                <wp:extent cx="598805" cy="121285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245.4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3839210</wp:posOffset>
                </wp:positionH>
                <wp:positionV relativeFrom="margin">
                  <wp:posOffset>3749040</wp:posOffset>
                </wp:positionV>
                <wp:extent cx="598805" cy="121285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295.2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839210</wp:posOffset>
                </wp:positionH>
                <wp:positionV relativeFrom="margin">
                  <wp:posOffset>4255135</wp:posOffset>
                </wp:positionV>
                <wp:extent cx="598805" cy="121285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335.0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3839210</wp:posOffset>
                </wp:positionH>
                <wp:positionV relativeFrom="margin">
                  <wp:posOffset>4761230</wp:posOffset>
                </wp:positionV>
                <wp:extent cx="598805" cy="121285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374.9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75310</wp:posOffset>
                </wp:positionH>
                <wp:positionV relativeFrom="margin">
                  <wp:posOffset>4992370</wp:posOffset>
                </wp:positionV>
                <wp:extent cx="1757045" cy="164465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ﬂicts of inter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5pt;height:12.95pt;mso-wrap-distance-left:0pt;mso-wrap-distance-right:0pt;mso-wrap-distance-top:0pt;mso-wrap-distance-bottom:0pt;margin-top:393.1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ﬂicts of inte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75310</wp:posOffset>
                </wp:positionH>
                <wp:positionV relativeFrom="margin">
                  <wp:posOffset>5309870</wp:posOffset>
                </wp:positionV>
                <wp:extent cx="2745105" cy="138430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e authors declare no conﬂicts of inter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15pt;height:10.9pt;mso-wrap-distance-left:0pt;mso-wrap-distance-right:0pt;mso-wrap-distance-top:0pt;mso-wrap-distance-bottom:0pt;margin-top:418.1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e authors declare no conﬂicts of inter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3839210</wp:posOffset>
                </wp:positionH>
                <wp:positionV relativeFrom="margin">
                  <wp:posOffset>5394325</wp:posOffset>
                </wp:positionV>
                <wp:extent cx="598805" cy="121285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424.7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75310</wp:posOffset>
                </wp:positionH>
                <wp:positionV relativeFrom="margin">
                  <wp:posOffset>5706110</wp:posOffset>
                </wp:positionV>
                <wp:extent cx="1630680" cy="164465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knowledg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pt;height:12.95pt;mso-wrap-distance-left:0pt;mso-wrap-distance-right:0pt;mso-wrap-distance-top:0pt;mso-wrap-distance-bottom:0pt;margin-top:449.3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knowledg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75310</wp:posOffset>
                </wp:positionH>
                <wp:positionV relativeFrom="margin">
                  <wp:posOffset>6034405</wp:posOffset>
                </wp:positionV>
                <wp:extent cx="3492500" cy="830580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his work was supported by grants from the China Med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niversity Hospital (DMR-103-087), the Research Labor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of Pediatrics, Children’s Hospital, China Medical Univers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hang Gung Memorial Hospital (CMRPG3B0642)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tional Science Council of Republic of China (Taiwa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NSC-101-2320-B-182A-002-MY3), Taiw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65.4pt;mso-wrap-distance-left:0pt;mso-wrap-distance-right:0pt;mso-wrap-distance-top:0pt;mso-wrap-distance-bottom:0pt;margin-top:475.1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his work was supported by grants from the China Med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niversity Hospital (DMR-103-087), the Research Labor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of Pediatrics, Children’s Hospital, China Medical Univers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hang Gung Memorial Hospital (CMRPG3B0642)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tional Science Council of Republic of China (Taiwa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NSC-101-2320-B-182A-002-MY3), Taiw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3839210</wp:posOffset>
                </wp:positionH>
                <wp:positionV relativeFrom="margin">
                  <wp:posOffset>6026150</wp:posOffset>
                </wp:positionV>
                <wp:extent cx="598805" cy="121285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474.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3839210</wp:posOffset>
                </wp:positionH>
                <wp:positionV relativeFrom="margin">
                  <wp:posOffset>6532245</wp:posOffset>
                </wp:positionV>
                <wp:extent cx="598805" cy="121285"/>
                <wp:effectExtent l="0" t="0" r="0" b="0"/>
                <wp:wrapSquare wrapText="bothSides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514.3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75310</wp:posOffset>
                </wp:positionH>
                <wp:positionV relativeFrom="margin">
                  <wp:posOffset>7126605</wp:posOffset>
                </wp:positionV>
                <wp:extent cx="1184910" cy="164465"/>
                <wp:effectExtent l="0" t="0" r="0" b="0"/>
                <wp:wrapSquare wrapText="bothSides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pt;height:12.95pt;mso-wrap-distance-left:0pt;mso-wrap-distance-right:0pt;mso-wrap-distance-top:0pt;mso-wrap-distance-bottom:0pt;margin-top:561.15pt;mso-position-vertical-relative:margin;margin-left: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26110</wp:posOffset>
                </wp:positionH>
                <wp:positionV relativeFrom="margin">
                  <wp:posOffset>7440295</wp:posOffset>
                </wp:positionV>
                <wp:extent cx="3442970" cy="1819275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Lowy FD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fection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N Engl J Med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1998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339:520e3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hambers HF, Deleo FR. Waves of resistance: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 the antibiotic era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Nat Rev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9;7:629e4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nright MC, Robinson DA, Randle G, Feil EJ, Grundmann 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pratt BG. The evolutionary history of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(MRSA)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Proc Natl Acad Sci U S 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2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B" w:hAnsi="AdvTrebu B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99:7687e9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Robinson DA, Enright MC. Evolutionary models of the em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gence of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 aureus. An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icrob Agents Chemother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3;47:3926e3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5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Deurenberg RH, Stobberingh EE. The evolution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occus aureus. Infect Genet Ev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8;8:747e6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6.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efani S, Chung DR, Lindsay JA, Friedrich AW, Kearns 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Westh H, et al.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 aure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1pt;height:143.25pt;mso-wrap-distance-left:0pt;mso-wrap-distance-right:0pt;mso-wrap-distance-top:0pt;mso-wrap-distance-bottom:0pt;margin-top:585.85pt;mso-position-vertical-relative:margin;margin-left: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1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Lowy FD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fection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N Engl J Med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1998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339:520e3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2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hambers HF, Deleo FR. Waves of resistance: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 the antibiotic era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Nat Rev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9;7:629e4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3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nright MC, Robinson DA, Randle G, Feil EJ, Grundmann 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pratt BG. The evolutionary history of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(MRSA)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Proc Natl Acad Sci U S 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2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B" w:hAnsi="AdvTrebu B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99:7687e9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4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Robinson DA, Enright MC. Evolutionary models of the em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gence of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 aureus. An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icrob Agents Chemother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3;47:3926e3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5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Deurenberg RH, Stobberingh EE. The evolution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occus aureus. Infect Genet Ev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8;8:747e6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6.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efani S, Chung DR, Lindsay JA, Friedrich AW, Kearns 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  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Westh H, et al.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 aure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3839210</wp:posOffset>
                </wp:positionH>
                <wp:positionV relativeFrom="margin">
                  <wp:posOffset>7164705</wp:posOffset>
                </wp:positionV>
                <wp:extent cx="598805" cy="121285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564.1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3839210</wp:posOffset>
                </wp:positionH>
                <wp:positionV relativeFrom="margin">
                  <wp:posOffset>7797165</wp:posOffset>
                </wp:positionV>
                <wp:extent cx="598805" cy="121285"/>
                <wp:effectExtent l="0" t="0" r="0" b="0"/>
                <wp:wrapSquare wrapText="bothSides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613.9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3839210</wp:posOffset>
                </wp:positionH>
                <wp:positionV relativeFrom="margin">
                  <wp:posOffset>8302625</wp:posOffset>
                </wp:positionV>
                <wp:extent cx="598805" cy="121285"/>
                <wp:effectExtent l="0" t="0" r="0" b="0"/>
                <wp:wrapSquare wrapText="bothSides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653.75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3839210</wp:posOffset>
                </wp:positionH>
                <wp:positionV relativeFrom="margin">
                  <wp:posOffset>8935720</wp:posOffset>
                </wp:positionV>
                <wp:extent cx="598805" cy="121285"/>
                <wp:effectExtent l="0" t="0" r="0" b="0"/>
                <wp:wrapSquare wrapText="bothSides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703.6pt;mso-position-vertical-relative:margin;margin-left:3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626110</wp:posOffset>
                </wp:positionH>
                <wp:positionV relativeFrom="margin">
                  <wp:posOffset>9582150</wp:posOffset>
                </wp:positionV>
                <wp:extent cx="6656070" cy="363855"/>
                <wp:effectExtent l="0" t="0" r="0" b="0"/>
                <wp:wrapSquare wrapText="bothSides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pt;height:28.65pt;mso-wrap-distance-left:0pt;mso-wrap-distance-right:0pt;mso-wrap-distance-top:0pt;mso-wrap-distance-bottom:0pt;margin-top:754.5pt;mso-position-vertical-relative:margin;margin-left: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3472180</wp:posOffset>
                </wp:positionH>
                <wp:positionV relativeFrom="margin">
                  <wp:posOffset>243205</wp:posOffset>
                </wp:positionV>
                <wp:extent cx="528320" cy="147320"/>
                <wp:effectExtent l="0" t="0" r="0" b="0"/>
                <wp:wrapSquare wrapText="bothSides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11.6pt;mso-wrap-distance-left:0pt;mso-wrap-distance-right:0pt;mso-wrap-distance-top:0pt;mso-wrap-distance-bottom:0pt;margin-top:19.15pt;mso-position-vertical-relative:margin;margin-left:2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682625</wp:posOffset>
                </wp:positionH>
                <wp:positionV relativeFrom="margin">
                  <wp:posOffset>429260</wp:posOffset>
                </wp:positionV>
                <wp:extent cx="516255" cy="138430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5pt;height:10.9pt;mso-wrap-distance-left:0pt;mso-wrap-distance-right:0pt;mso-wrap-distance-top:0pt;mso-wrap-distance-bottom:0pt;margin-top:33.8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3584575</wp:posOffset>
                </wp:positionH>
                <wp:positionV relativeFrom="margin">
                  <wp:posOffset>275590</wp:posOffset>
                </wp:positionV>
                <wp:extent cx="774065" cy="104140"/>
                <wp:effectExtent l="0" t="0" r="0" b="0"/>
                <wp:wrapSquare wrapText="bothSides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EC5" w:hAnsi="AdvP6EC5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2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8.2pt;mso-wrap-distance-left:0pt;mso-wrap-distance-right:0pt;mso-wrap-distance-top:0pt;mso-wrap-distance-bottom:0pt;margin-top:21.7pt;mso-position-vertical-relative:margin;margin-left:28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EC5" w:hAnsi="AdvP6EC5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2"/>
                        </w:rPr>
                        <w:t>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6214745</wp:posOffset>
                </wp:positionH>
                <wp:positionV relativeFrom="margin">
                  <wp:posOffset>429260</wp:posOffset>
                </wp:positionV>
                <wp:extent cx="1223645" cy="138430"/>
                <wp:effectExtent l="0" t="0" r="0" b="0"/>
                <wp:wrapSquare wrapText="bothSides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.-M. Ho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0.9pt;mso-wrap-distance-left:0pt;mso-wrap-distance-right:0pt;mso-wrap-distance-top:0pt;mso-wrap-distance-bottom:0pt;margin-top:33.8pt;mso-position-vertical-relative:margin;margin-left:48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.-M. Ho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75030</wp:posOffset>
                </wp:positionH>
                <wp:positionV relativeFrom="margin">
                  <wp:posOffset>713740</wp:posOffset>
                </wp:positionV>
                <wp:extent cx="3301365" cy="3638550"/>
                <wp:effectExtent l="0" t="0" r="0" b="0"/>
                <wp:wrapSquare wrapText="bothSides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63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to V in 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 aureus. J C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5;43:5026e3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Enright MC, Day NP, Davies CE, Peacock SJ, Spratt BG. Mul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locus sequence typing for characterization of methicill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resistant and methicillin-susceptible clones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ureus. J Clin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0;38:1008e1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Jarraud S, Mougel C, Thioulouse J, Lina G, Meugnier H, Forey 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et al. Relationships between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gene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background, virulence factors, agr groups (alleles), and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disease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fect Immun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2;70:631e4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unter PR, Gaston MA. Numerical index of the discrimina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bility of typing systems: an application of Simpson’s index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diversity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 Clin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1988;26:2465e6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Koreen L, Ramaswamy SV, Graviss EA, Naidich S, Musser J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Kreiswirth BN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pa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typing method for discriminating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solates: implications for use of a s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arker to detect genetic micro- and macrovariation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J C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4;42:792e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rommenger B, Kettlitz C, Weniger T, Harmsen 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Friedrich AW, Witte W. Assignment of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sol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to groups by spa typing,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maI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acrorestriction analysi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ultilocus sequence typing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 Clin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6;44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533e4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Ho CM, Ho MW, Li CY, Lu JJ. Fine typing of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solates using direct repeat un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al interspersed repeat unit typing method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MicrobiolImmunolInfect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013.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http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//dx.doi.org/10.1016/j.jmii.2013.08.02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Wang WY, Chiueh TS, Sun JR, Tsao SM, Lu JJ. Molecular ty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nd phenotype characterization of methicillin-resist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5pt;height:286.5pt;mso-wrap-distance-left:0pt;mso-wrap-distance-right:0pt;mso-wrap-distance-top:0pt;mso-wrap-distance-bottom:0pt;margin-top:56.2pt;mso-position-vertical-relative:margin;margin-left: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to V in 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 aureus. J C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5;43:5026e3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Enright MC, Day NP, Davies CE, Peacock SJ, Spratt BG. Mul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locus sequence typing for characterization of methicill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resistant and methicillin-susceptible clones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ureus. J Clin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0;38:1008e1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Jarraud S, Mougel C, Thioulouse J, Lina G, Meugnier H, Forey 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et al. Relationships between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gene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background, virulence factors, agr groups (alleles), and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disease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fect Immun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2;70:631e4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unter PR, Gaston MA. Numerical index of the discrimina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bility of typing systems: an application of Simpson’s index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diversity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 Clin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1988;26:2465e6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Koreen L, Ramaswamy SV, Graviss EA, Naidich S, Musser J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Kreiswirth BN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pa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typing method for discriminating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solates: implications for use of a s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arker to detect genetic micro- and macrovariation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J C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4;42:792e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rommenger B, Kettlitz C, Weniger T, Harmsen 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Friedrich AW, Witte W. Assignment of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sol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to groups by spa typing,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maI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acrorestriction analysi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ultilocus sequence typing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 Clin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6;44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533e4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Ho CM, Ho MW, Li CY, Lu JJ. Fine typing of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solates using direct repeat un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al interspersed repeat unit typing method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MicrobiolImmunolInfect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013.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http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//dx.doi.org/10.1016/j.jmii.2013.08.02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Wang WY, Chiueh TS, Sun JR, Tsao SM, Lu JJ. Molecular ty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nd phenotype characterization of methicillin-resi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4138930</wp:posOffset>
                </wp:positionH>
                <wp:positionV relativeFrom="margin">
                  <wp:posOffset>713740</wp:posOffset>
                </wp:positionV>
                <wp:extent cx="3301365" cy="3517265"/>
                <wp:effectExtent l="0" t="0" r="0" b="0"/>
                <wp:wrapSquare wrapText="bothSides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51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solates from blood in Taiwan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P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One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12;7:e3039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Deurenberg RH, Vink C, Kalenic S, Friedrich 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Bruggeman CA, Stobberingh EE. The molecular evolu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 aureus. Clin Microbi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Infec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7;13:222e3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Robinson DA, Kearns AM, Holmes A, Morrison D, Grundmann 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Edwards G, et al. Re-emergence of early pandemic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s a community-acquired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clone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Lancet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5;365:1256e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van Loo I, Huijsdens X, Tiemersma E, de Neeling A, van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ande-Bruinsma N, Beaujean D, et al. Emerg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thicillin-resistant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of animal origi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human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Emerg Infect Di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7;13:1834e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Aires de Sousa M, Conceicao T, Simas C, de Lencastre 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omparison of genetic backgrounds of methicillin-resista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isolates from Portugu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hospitals and the community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J Clin 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5;43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5150e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Boyle-Vavra S, Ereshefsky B, Wang CC, Daum RS. Success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multiresistant community-associated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lineage from Taipei, Taiwan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carries either the novel staphylococcal chromosome casset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ec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(SCCmec) type VT or SCCmec type IV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J Clin Microbi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5;43:4719e3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Baum C, Haslinger-Lofﬂer B, Westh H, Boye K, Peters 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Neumann C, et al. Non-spa-typeable clinical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Staphylococc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strains are naturally occurring protein A mutants.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J C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 xml:space="preserve">Microbiol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327EB1"/>
                                <w:spacing w:val="0"/>
                                <w:kern w:val="0"/>
                                <w:sz w:val="14"/>
                              </w:rPr>
                              <w:t>2009;47:3624e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95pt;height:276.95pt;mso-wrap-distance-left:0pt;mso-wrap-distance-right:0pt;mso-wrap-distance-top:0pt;mso-wrap-distance-bottom:0pt;margin-top:56.2pt;mso-position-vertical-relative:margin;margin-left:32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solates from blood in Taiwan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P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One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12;7:e3039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Deurenberg RH, Vink C, Kalenic S, Friedrich 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Bruggeman CA, Stobberingh EE. The molecular evolu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 aureus. Clin Microbi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Infec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7;13:222e3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Robinson DA, Kearns AM, Holmes A, Morrison D, Grundmann 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Edwards G, et al. Re-emergence of early pandemic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s a community-acquired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clone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Lancet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5;365:1256e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van Loo I, Huijsdens X, Tiemersma E, de Neeling A, van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ande-Bruinsma N, Beaujean D, et al. Emerg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thicillin-resistant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of animal origi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human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Emerg Infect Di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7;13:1834e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Aires de Sousa M, Conceicao T, Simas C, de Lencastre 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omparison of genetic backgrounds of methicillin-resista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isolates from Portugu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hospitals and the community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J Clin 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5;43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5150e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Boyle-Vavra S, Ereshefsky B, Wang CC, Daum RS. Success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multiresistant community-associated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lineage from Taipei, Taiwan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carries either the novel staphylococcal chromosome casset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ec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(SCCmec) type VT or SCCmec type IV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J Clin Microbi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5;43:4719e3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Baum C, Haslinger-Lofﬂer B, Westh H, Boye K, Peters 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Neumann C, et al. Non-spa-typeable clinical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Staphylococc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strains are naturally occurring protein A mutants.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J C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 xml:space="preserve">Microbiol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327EB1"/>
                          <w:spacing w:val="0"/>
                          <w:kern w:val="0"/>
                          <w:sz w:val="14"/>
                        </w:rPr>
                        <w:t>2009;47:3624e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82625</wp:posOffset>
                </wp:positionH>
                <wp:positionV relativeFrom="margin">
                  <wp:posOffset>966470</wp:posOffset>
                </wp:positionV>
                <wp:extent cx="598805" cy="121285"/>
                <wp:effectExtent l="0" t="0" r="0" b="0"/>
                <wp:wrapSquare wrapText="bothSides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76.1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945890</wp:posOffset>
                </wp:positionH>
                <wp:positionV relativeFrom="margin">
                  <wp:posOffset>966470</wp:posOffset>
                </wp:positionV>
                <wp:extent cx="598805" cy="121285"/>
                <wp:effectExtent l="0" t="0" r="0" b="0"/>
                <wp:wrapSquare wrapText="bothSides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76.1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682625</wp:posOffset>
                </wp:positionH>
                <wp:positionV relativeFrom="margin">
                  <wp:posOffset>1472565</wp:posOffset>
                </wp:positionV>
                <wp:extent cx="598805" cy="121285"/>
                <wp:effectExtent l="0" t="0" r="0" b="0"/>
                <wp:wrapSquare wrapText="bothSides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115.9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3945890</wp:posOffset>
                </wp:positionH>
                <wp:positionV relativeFrom="margin">
                  <wp:posOffset>1472565</wp:posOffset>
                </wp:positionV>
                <wp:extent cx="598805" cy="121285"/>
                <wp:effectExtent l="0" t="0" r="0" b="0"/>
                <wp:wrapSquare wrapText="bothSides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115.95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682625</wp:posOffset>
                </wp:positionH>
                <wp:positionV relativeFrom="margin">
                  <wp:posOffset>1978660</wp:posOffset>
                </wp:positionV>
                <wp:extent cx="598805" cy="121285"/>
                <wp:effectExtent l="0" t="0" r="0" b="0"/>
                <wp:wrapSquare wrapText="bothSides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155.8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3945890</wp:posOffset>
                </wp:positionH>
                <wp:positionV relativeFrom="margin">
                  <wp:posOffset>1978660</wp:posOffset>
                </wp:positionV>
                <wp:extent cx="598805" cy="121285"/>
                <wp:effectExtent l="0" t="0" r="0" b="0"/>
                <wp:wrapSquare wrapText="bothSides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155.8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682625</wp:posOffset>
                </wp:positionH>
                <wp:positionV relativeFrom="margin">
                  <wp:posOffset>2357755</wp:posOffset>
                </wp:positionV>
                <wp:extent cx="598805" cy="121285"/>
                <wp:effectExtent l="0" t="0" r="0" b="0"/>
                <wp:wrapSquare wrapText="bothSides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185.6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945890</wp:posOffset>
                </wp:positionH>
                <wp:positionV relativeFrom="margin">
                  <wp:posOffset>2484755</wp:posOffset>
                </wp:positionV>
                <wp:extent cx="598805" cy="121285"/>
                <wp:effectExtent l="0" t="0" r="0" b="0"/>
                <wp:wrapSquare wrapText="bothSides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195.65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682625</wp:posOffset>
                </wp:positionH>
                <wp:positionV relativeFrom="margin">
                  <wp:posOffset>2990850</wp:posOffset>
                </wp:positionV>
                <wp:extent cx="598805" cy="121285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235.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3945890</wp:posOffset>
                </wp:positionH>
                <wp:positionV relativeFrom="margin">
                  <wp:posOffset>3116580</wp:posOffset>
                </wp:positionV>
                <wp:extent cx="598805" cy="121285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245.4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82625</wp:posOffset>
                </wp:positionH>
                <wp:positionV relativeFrom="margin">
                  <wp:posOffset>3622675</wp:posOffset>
                </wp:positionV>
                <wp:extent cx="598805" cy="121285"/>
                <wp:effectExtent l="0" t="0" r="0" b="0"/>
                <wp:wrapSquare wrapText="bothSides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285.2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3945890</wp:posOffset>
                </wp:positionH>
                <wp:positionV relativeFrom="margin">
                  <wp:posOffset>3876040</wp:posOffset>
                </wp:positionV>
                <wp:extent cx="598805" cy="121285"/>
                <wp:effectExtent l="0" t="0" r="0" b="0"/>
                <wp:wrapSquare wrapText="bothSides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305.2pt;mso-position-vertical-relative:margin;margin-left:31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682625</wp:posOffset>
                </wp:positionH>
                <wp:positionV relativeFrom="margin">
                  <wp:posOffset>4255135</wp:posOffset>
                </wp:positionV>
                <wp:extent cx="598805" cy="121285"/>
                <wp:effectExtent l="0" t="0" r="0" b="0"/>
                <wp:wrapSquare wrapText="bothSides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5pt;height:9.55pt;mso-wrap-distance-left:0pt;mso-wrap-distance-right:0pt;mso-wrap-distance-top:0pt;mso-wrap-distance-bottom:0pt;margin-top:335.05pt;mso-position-vertical-relative:margin;margin-left: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733425</wp:posOffset>
                </wp:positionH>
                <wp:positionV relativeFrom="margin">
                  <wp:posOffset>9582150</wp:posOffset>
                </wp:positionV>
                <wp:extent cx="6655435" cy="363855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Please cite this article in press as: Ho C-M, et al., Concomitant genotyping revealed diverse spreading between methicillin-res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and methicillin-susceptible </w:t>
                            </w:r>
                            <w:r>
                              <w:rPr>
                                <w:rFonts w:ascii="AdvTrebu I" w:hAnsi="AdvTrebu 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Staphylococcus aureus </w:t>
                            </w: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 central Taiwan, Journal of Microbiology, Immunolog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rebu R" w:hAnsi="AdvTrebu 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Infection (2014), http://dx.doi.org/10.1016/j.jmii.2014.07.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05pt;height:28.65pt;mso-wrap-distance-left:0pt;mso-wrap-distance-right:0pt;mso-wrap-distance-top:0pt;mso-wrap-distance-bottom:0pt;margin-top:754.5pt;mso-position-vertical-relative:margin;margin-left:5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Please cite this article in press as: Ho C-M, et al., Concomitant genotyping revealed diverse spreading between methicillin-res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and methicillin-susceptible </w:t>
                      </w:r>
                      <w:r>
                        <w:rPr>
                          <w:rFonts w:ascii="AdvTrebu I" w:hAnsi="AdvTrebu 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Staphylococcus aureus </w:t>
                      </w: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 central Taiwan, Journal of Microbiology, Immunolog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rebu R" w:hAnsi="AdvTrebu 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Infection (2014), http://dx.doi.org/10.1016/j.jmii.2014.0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P6EC5">
    <w:charset w:val="01"/>
    <w:family w:val="roman"/>
    <w:pitch w:val="variable"/>
  </w:font>
  <w:font w:name="AdvTrebu R">
    <w:charset w:val="01"/>
    <w:family w:val="roman"/>
    <w:pitch w:val="variable"/>
  </w:font>
  <w:font w:name="AdvTrebu B">
    <w:charset w:val="01"/>
    <w:family w:val="roman"/>
    <w:pitch w:val="variable"/>
  </w:font>
  <w:font w:name="AdvOTb214af43">
    <w:charset w:val="01"/>
    <w:family w:val="roman"/>
    <w:pitch w:val="variable"/>
  </w:font>
  <w:font w:name="AdvOTf7c366b2.B">
    <w:charset w:val="01"/>
    <w:family w:val="roman"/>
    <w:pitch w:val="variable"/>
  </w:font>
  <w:font w:name="AdvPSA35D">
    <w:charset w:val="01"/>
    <w:family w:val="roman"/>
    <w:pitch w:val="variable"/>
  </w:font>
  <w:font w:name="AdvTrebu BI">
    <w:charset w:val="01"/>
    <w:family w:val="roman"/>
    <w:pitch w:val="variable"/>
  </w:font>
  <w:font w:name="AdvTrebu I">
    <w:charset w:val="01"/>
    <w:family w:val="roman"/>
    <w:pitch w:val="variable"/>
  </w:font>
  <w:font w:name="AdvPS480274">
    <w:charset w:val="01"/>
    <w:family w:val="roman"/>
    <w:pitch w:val="variable"/>
  </w:font>
  <w:font w:name="AdvPSSym">
    <w:charset w:val="01"/>
    <w:family w:val="roman"/>
    <w:pitch w:val="variable"/>
  </w:font>
  <w:font w:name="AdvPS3FDD77">
    <w:charset w:val="01"/>
    <w:family w:val="roman"/>
    <w:pitch w:val="variable"/>
  </w:font>
  <w:font w:name="AdvP4C4E74">
    <w:charset w:val="01"/>
    <w:family w:val="roman"/>
    <w:pitch w:val="variable"/>
  </w:font>
  <w:font w:name="AdvPS3F4C13">
    <w:charset w:val="01"/>
    <w:family w:val="roman"/>
    <w:pitch w:val="variable"/>
  </w:font>
  <w:font w:name="AdvP4C4E51">
    <w:charset w:val="01"/>
    <w:family w:val="roman"/>
    <w:pitch w:val="variable"/>
  </w:font>
  <w:font w:name="AdvP4C4E46">
    <w:charset w:val="01"/>
    <w:family w:val="roman"/>
    <w:pitch w:val="variable"/>
  </w:font>
  <w:font w:name="AdvPS44A44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