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1460"/>
        <w:ind w:left="0" w:right="0" w:hanging="0"/>
        <w:rPr/>
        <w:framePr w:w="2027" w:h="1700" w:x="9850" w:y="335" w:hSpace="0" w:vSpace="0" w:wrap="notBeside" w:vAnchor="page" w:hAnchor="page" w:hRule="exact"/>
        <w:pBdr/>
      </w:pPr>
      <w:r>
        <w:rPr/>
        <w:drawing>
          <wp:inline distT="0" distB="0" distL="0" distR="0">
            <wp:extent cx="7747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1079500"/>
                    </a:xfrm>
                    <a:prstGeom prst="rect">
                      <a:avLst/>
                    </a:prstGeom>
                  </pic:spPr>
                </pic:pic>
              </a:graphicData>
            </a:graphic>
          </wp:inline>
        </w:drawing>
      </w:r>
    </w:p>
    <w:p>
      <w:pPr>
        <w:pStyle w:val="CM15"/>
        <w:bidi w:val="0"/>
        <w:spacing w:before="0" w:after="420"/>
        <w:ind w:left="0" w:right="0" w:hanging="0"/>
        <w:rPr/>
      </w:pPr>
      <w:r>
        <w:rPr>
          <w:rFonts w:cs="AAAAA C+ Adv O T 6601a 1b 9. BI" w:ascii="AAAAA C+ Adv O T 6601a 1b 9. BI" w:hAnsi="AAAAA C+ Adv O T 6601a 1b 9. BI"/>
          <w:color w:val="808284"/>
          <w:sz w:val="22"/>
          <w:szCs w:val="22"/>
        </w:rPr>
        <w:t xml:space="preserve">Molecular and Cellular Pathobiology </w:t>
      </w:r>
    </w:p>
    <w:p>
      <w:pPr>
        <w:pStyle w:val="Default"/>
        <w:bidi w:val="0"/>
        <w:ind w:left="0" w:right="0" w:hanging="0"/>
        <w:rPr/>
      </w:pPr>
      <w:r>
        <w:rPr>
          <w:rFonts w:ascii="AAAAA C+ Adv O T 6601a 1b 9. BI" w:hAnsi="AAAAA C+ Adv O T 6601a 1b 9. BI"/>
          <w:color w:val="808284"/>
          <w:sz w:val="22"/>
          <w:szCs w:val="22"/>
        </w:rPr>
        <w:t xml:space="preserve"> </w:t>
      </w:r>
    </w:p>
    <w:p>
      <w:pPr>
        <w:pStyle w:val="CM16"/>
        <w:bidi w:val="0"/>
        <w:spacing w:lineRule="atLeast" w:line="360" w:before="0" w:after="228"/>
        <w:ind w:left="0" w:right="265" w:hanging="0"/>
        <w:rPr/>
      </w:pPr>
      <w:r>
        <w:rPr>
          <w:rFonts w:eastAsia="AAAAA D+ Adv O T 34fe 1490. B" w:cs="AAAAA D+ Adv O T 34fe 1490. B" w:ascii="AAAAA D+ Adv O T 34fe 1490. B" w:hAnsi="AAAAA D+ Adv O T 34fe 1490. B"/>
          <w:color w:val="211D1E"/>
          <w:sz w:val="28"/>
          <w:szCs w:val="28"/>
        </w:rPr>
        <w:t xml:space="preserve">UTX and MLL4 Coordinately Regulate Transcriptional Programs for Cell Proliferation and Invasiveness in Breast Cancer Cells </w:t>
      </w:r>
    </w:p>
    <w:p>
      <w:pPr>
        <w:pStyle w:val="CM17"/>
        <w:bidi w:val="0"/>
        <w:spacing w:lineRule="atLeast" w:line="220" w:before="0" w:after="520"/>
        <w:ind w:left="0" w:right="0" w:hanging="0"/>
        <w:rPr/>
      </w:pPr>
      <w:r>
        <w:rPr>
          <w:rFonts w:eastAsia="AAAAA E+ Adv O Tf 0129623" w:cs="AAAAA E+ Adv O Tf 0129623" w:ascii="AAAAA E+ Adv O Tf 0129623" w:hAnsi="AAAAA E+ Adv O Tf 0129623"/>
          <w:color w:val="211D1E"/>
          <w:sz w:val="18"/>
          <w:szCs w:val="18"/>
        </w:rPr>
        <w:t>Jae-Hwan Kim</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Amrish Sharma</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Shilpa S. Dhar</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Sung-Hun Lee</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Bingnan Gu</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Chia-Hsin Chan</w:t>
      </w:r>
      <w:r>
        <w:rPr>
          <w:rFonts w:eastAsia="AAAAA E+ Adv O Tf 0129623" w:cs="AAAAA E+ Adv O Tf 0129623" w:ascii="AAAAA E+ Adv O Tf 0129623" w:hAnsi="AAAAA E+ Adv O Tf 0129623"/>
          <w:color w:val="211D1E"/>
          <w:position w:val="8"/>
          <w:sz w:val="18"/>
          <w:szCs w:val="18"/>
        </w:rPr>
        <w:t>1</w:t>
      </w:r>
      <w:r>
        <w:rPr>
          <w:rFonts w:eastAsia="AAAAA E+ Adv O Tf 0129623" w:cs="AAAAA E+ Adv O Tf 0129623" w:ascii="AAAAA E+ Adv O Tf 0129623" w:hAnsi="AAAAA E+ Adv O Tf 0129623"/>
          <w:color w:val="211D1E"/>
          <w:sz w:val="18"/>
          <w:szCs w:val="18"/>
        </w:rPr>
        <w:t>, Hui-Kuan Lin</w:t>
      </w:r>
      <w:r>
        <w:rPr>
          <w:rFonts w:eastAsia="AAAAA E+ Adv O Tf 0129623" w:cs="AAAAA E+ Adv O Tf 0129623" w:ascii="AAAAA E+ Adv O Tf 0129623" w:hAnsi="AAAAA E+ Adv O Tf 0129623"/>
          <w:color w:val="211D1E"/>
          <w:position w:val="8"/>
          <w:sz w:val="18"/>
          <w:szCs w:val="18"/>
        </w:rPr>
        <w:t>1,2,3,4</w:t>
      </w:r>
      <w:r>
        <w:rPr>
          <w:rFonts w:eastAsia="AAAAA E+ Adv O Tf 0129623" w:cs="AAAAA E+ Adv O Tf 0129623" w:ascii="AAAAA E+ Adv O Tf 0129623" w:hAnsi="AAAAA E+ Adv O Tf 0129623"/>
          <w:color w:val="211D1E"/>
          <w:sz w:val="18"/>
          <w:szCs w:val="18"/>
        </w:rPr>
        <w:t>, and Min Gyu Lee</w:t>
      </w:r>
      <w:r>
        <w:rPr>
          <w:rFonts w:eastAsia="AAAAA E+ Adv O Tf 0129623" w:cs="AAAAA E+ Adv O Tf 0129623" w:ascii="AAAAA E+ Adv O Tf 0129623" w:hAnsi="AAAAA E+ Adv O Tf 0129623"/>
          <w:color w:val="211D1E"/>
          <w:position w:val="8"/>
          <w:sz w:val="18"/>
          <w:szCs w:val="18"/>
        </w:rPr>
        <w:t xml:space="preserve">1,2 </w:t>
      </w:r>
    </w:p>
    <w:p>
      <w:pPr>
        <w:pStyle w:val="Default"/>
        <w:bidi w:val="0"/>
        <w:spacing w:lineRule="atLeast" w:line="240" w:before="0" w:after="3470"/>
        <w:ind w:left="730" w:right="502" w:firstLine="180"/>
        <w:rPr/>
      </w:pPr>
      <w:r>
        <w:rPr>
          <w:rFonts w:eastAsia="AAAAA D+ Adv O T 34fe 1490. B" w:cs="AAAAA D+ Adv O T 34fe 1490. B" w:ascii="AAAAA D+ Adv O T 34fe 1490. B" w:hAnsi="AAAAA D+ Adv O T 34fe 1490. B"/>
          <w:color w:val="808284"/>
          <w:sz w:val="20"/>
          <w:szCs w:val="20"/>
        </w:rPr>
        <w:t xml:space="preserve">Abstract </w:t>
      </w:r>
      <w:r>
        <w:rPr>
          <w:rFonts w:eastAsia="AAAAA B+ Adv O Te 4bfdd 46" w:cs="AAAAA B+ Adv O Te 4bfdd 46" w:ascii="AAAAA B+ Adv O Te 4bfdd 46" w:hAnsi="AAAAA B+ Adv O Te 4bfdd 46"/>
          <w:color w:val="211D1E"/>
          <w:sz w:val="18"/>
          <w:szCs w:val="18"/>
        </w:rPr>
        <w:t>Histone methyltransferases and demethylases reversibly modulate histone lysine methylation, which is considered a key epigenetic mark associated with gene regulation. Recently, aberrant regulation of gene expression by histone methylation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rs has emerged as an important mechanism for tumorigenesis. However, it remains largely unknown how histone methyltransferases and demethylases coregulate transcrip</w:t>
        <w:softHyphen/>
        <w:t>tional pro</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les for cancer cell characteristics. Here, we show that in breast cancer cells, the histone H3 lysine 27 (H3K27) demethylase UTX (also known as KDM6A) positively regulates gene expression programs associated with cell proliferation and invasion. The majority of UTX-controlled genes, including a cohort of oncogenes and prometastatic genes, are coregulated by the H3K4 methyltransferase mixed lineage leukemia 4 (MLL4, also called ALR, KMT2D, and MLL2). UTX interacted with a C-terminal region of MLL4. UTX knockdown resulted in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ant decreases in the proliferation and invasiveness of breast cancer cells </w:t>
      </w:r>
      <w:r>
        <w:rPr>
          <w:rFonts w:eastAsia="AAAAA G+ Adv O T 1fc 4390a. I" w:cs="AAAAA G+ Adv O T 1fc 4390a. I" w:ascii="AAAAA G+ Adv O T 1fc 4390a. I" w:hAnsi="AAAAA G+ Adv O T 1fc 4390a. I"/>
          <w:color w:val="211D1E"/>
          <w:sz w:val="18"/>
          <w:szCs w:val="18"/>
        </w:rPr>
        <w:t xml:space="preserve">in vitro </w:t>
      </w:r>
      <w:r>
        <w:rPr>
          <w:rFonts w:eastAsia="AAAAA B+ Adv O Te 4bfdd 46" w:cs="AAAAA B+ Adv O Te 4bfdd 46" w:ascii="AAAAA B+ Adv O Te 4bfdd 46" w:hAnsi="AAAAA B+ Adv O Te 4bfdd 46"/>
          <w:color w:val="211D1E"/>
          <w:sz w:val="18"/>
          <w:szCs w:val="18"/>
        </w:rPr>
        <w:t xml:space="preserve">and in a mouse xenograft model. Such defective cellular characteristics of UTX-depleted cells were phenocopied by MLL4 knockdown cells. UTX-catalyzed demethylation of trimethylated H3K27 and MLL4-mediated trimethylation at H3K4 occurred interdependently at cotarget genes of UTX and MLL4. Clinically, high levels of UTX or MLL4 were associated with poor prognosis in patients with breast cancer. Taken together, these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ndings uncover that coordinated regulation of gene expression programs by a histone methyltransferase and a histone demethylase is coupled to the proliferation and invasion of breast cancer cells. </w:t>
      </w:r>
      <w:r>
        <w:rPr>
          <w:rFonts w:eastAsia="AAAAA G+ Adv O T 1fc 4390a. I" w:cs="AAAAA G+ Adv O T 1fc 4390a. I" w:ascii="AAAAA G+ Adv O T 1fc 4390a. I" w:hAnsi="AAAAA G+ Adv O T 1fc 4390a. I"/>
          <w:color w:val="211D1E"/>
          <w:sz w:val="18"/>
          <w:szCs w:val="18"/>
        </w:rPr>
        <w:t>Cancer Res; 74(6); 1705</w:t>
      </w:r>
      <w:r>
        <w:rPr>
          <w:rFonts w:eastAsia="AAAAA H+ Adv O T 1fc 4390a. I+ " w:cs="AAAAA H+ Adv O T 1fc 4390a. I+ " w:ascii="AAAAA F+ Adv O Te 4bfdd 46+fb" w:hAnsi="AAAAA F+ Adv O Te 4bfdd 46+fb"/>
          <w:color w:val="211D1E"/>
          <w:sz w:val="18"/>
          <w:szCs w:val="18"/>
        </w:rPr>
        <w:t>–</w:t>
      </w:r>
      <w:r>
        <w:rPr>
          <w:rFonts w:eastAsia="AAAAA G+ Adv O T 1fc 4390a. I" w:cs="AAAAA G+ Adv O T 1fc 4390a. I" w:ascii="AAAAA G+ Adv O T 1fc 4390a. I" w:hAnsi="AAAAA G+ Adv O T 1fc 4390a. I"/>
          <w:color w:val="211D1E"/>
          <w:sz w:val="18"/>
          <w:szCs w:val="18"/>
        </w:rPr>
        <w:t>17.</w:t>
      </w:r>
      <w:r>
        <w:rPr>
          <w:rFonts w:ascii="AAAAA F+ Adv O Te 4bfdd 46+fb" w:hAnsi="AAAAA F+ Adv O Te 4bfdd 46+fb" w:cs="AAAAA I+ Adv P 697 C" w:eastAsia="AAAAA I+ Adv P 697 C"/>
          <w:color w:val="211D1E"/>
          <w:sz w:val="18"/>
          <w:szCs w:val="18"/>
        </w:rPr>
        <w:t>。</w:t>
      </w:r>
      <w:r>
        <w:rPr>
          <w:rFonts w:eastAsia="AAAAA G+ Adv O T 1fc 4390a. I" w:cs="AAAAA G+ Adv O T 1fc 4390a. I" w:ascii="AAAAA G+ Adv O T 1fc 4390a. I" w:hAnsi="AAAAA G+ Adv O T 1fc 4390a. I"/>
          <w:color w:val="211D1E"/>
          <w:sz w:val="18"/>
          <w:szCs w:val="18"/>
        </w:rPr>
        <w:t xml:space="preserve">2014 AACR. </w:t>
      </w:r>
    </w:p>
    <w:p>
      <w:pPr>
        <w:sectPr>
          <w:type w:val="nextPage"/>
          <w:pgSz w:w="12830" w:h="17291"/>
          <w:pgMar w:left="1457" w:right="1038" w:gutter="0" w:header="0" w:top="554" w:footer="0" w:bottom="125"/>
          <w:pgNumType w:fmt="decimal"/>
          <w:formProt w:val="false"/>
          <w:textDirection w:val="lrTb"/>
          <w:docGrid w:type="default" w:linePitch="100" w:charSpace="0"/>
        </w:sectPr>
      </w:pPr>
    </w:p>
    <w:p>
      <w:pPr>
        <w:pStyle w:val="Default"/>
        <w:pBdr/>
        <w:bidi w:val="0"/>
        <w:spacing w:before="0" w:after="1460"/>
        <w:ind w:left="0" w:right="0" w:hanging="0"/>
        <w:rPr>
          <w:rFonts w:ascii="AAAAA F+ Adv O Te 4bfdd 46+fb" w:hAnsi="AAAAA F+ Adv O Te 4bfdd 46+fb" w:eastAsia="AAAAA G+ Adv O T 1fc 4390a. I" w:cs="AAAAA G+ Adv O T 1fc 4390a. I"/>
          <w:color w:val="211D1E"/>
          <w:sz w:val="18"/>
          <w:szCs w:val="18"/>
        </w:rPr>
        <w:framePr w:w="5315" w:h="180" w:x="1513" w:y="11830" w:hSpace="0" w:vSpace="0" w:wrap="notBeside" w:vAnchor="page" w:hAnchor="page" w:hRule="exact"/>
        <w:pBdr/>
      </w:pPr>
      <w:r>
        <w:rPr/>
        <w:drawing>
          <wp:inline distT="0" distB="0" distL="0" distR="0">
            <wp:extent cx="2857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114300"/>
                    </a:xfrm>
                    <a:prstGeom prst="rect">
                      <a:avLst/>
                    </a:prstGeom>
                  </pic:spPr>
                </pic:pic>
              </a:graphicData>
            </a:graphic>
          </wp:inline>
        </w:drawing>
      </w:r>
    </w:p>
    <w:p>
      <w:pPr>
        <w:pStyle w:val="Default"/>
        <w:bidi w:val="0"/>
        <w:spacing w:before="0" w:after="77"/>
        <w:ind w:left="0" w:right="0" w:hanging="0"/>
        <w:jc w:val="both"/>
        <w:rPr/>
      </w:pPr>
      <w:r>
        <w:rPr>
          <w:rFonts w:eastAsia="AAAAA D+ Adv O T 34fe 1490. B" w:cs="AAAAA D+ Adv O T 34fe 1490. B" w:ascii="AAAAA D+ Adv O T 34fe 1490. B" w:hAnsi="AAAAA D+ Adv O T 34fe 1490. B"/>
          <w:color w:val="808284"/>
          <w:sz w:val="20"/>
          <w:szCs w:val="20"/>
        </w:rPr>
        <w:t xml:space="preserve">Introduction </w:t>
      </w:r>
    </w:p>
    <w:p>
      <w:pPr>
        <w:pStyle w:val="CM19"/>
        <w:bidi w:val="0"/>
        <w:spacing w:lineRule="atLeast" w:line="220" w:before="0" w:after="632"/>
        <w:ind w:left="0" w:right="0" w:firstLine="180"/>
        <w:jc w:val="both"/>
        <w:rPr/>
      </w:pPr>
      <w:r>
        <w:rPr>
          <w:rFonts w:eastAsia="AAAAA B+ Adv O Te 4bfdd 46" w:cs="AAAAA B+ Adv O Te 4bfdd 46" w:ascii="AAAAA B+ Adv O Te 4bfdd 46" w:hAnsi="AAAAA B+ Adv O Te 4bfdd 46"/>
          <w:color w:val="211D1E"/>
          <w:sz w:val="18"/>
          <w:szCs w:val="18"/>
        </w:rPr>
        <w:t>Histone lysine methylation is central to epigenetic regula</w:t>
        <w:softHyphen/>
        <w:t>tion of gene expression at the genome-wide level (1, 2). Methylated histone H3 lysine 27 (H3K27) and H3K4 are among the well-characterized histone methylation marks. Methylated H3K27 is associated with gene repression, whereas methylated H3K4 is linked to gene activation or poised states (1, 3</w:t>
      </w:r>
      <w:r>
        <w:rPr>
          <w:rFonts w:eastAsia="AAAAA J+ Adv O Te 4bfdd 46+ 20" w:cs="AAAAA J+ Adv O Te 4bfdd 46+ 20"/>
          <w:color w:val="211D1E"/>
          <w:sz w:val="18"/>
          <w:szCs w:val="18"/>
        </w:rPr>
        <w:t>–</w:t>
      </w:r>
      <w:r>
        <w:rPr>
          <w:rFonts w:eastAsia="AAAAA B+ Adv O Te 4bfdd 46" w:cs="AAAAA B+ Adv O Te 4bfdd 46" w:ascii="AAAAA B+ Adv O Te 4bfdd 46" w:hAnsi="AAAAA B+ Adv O Te 4bfdd 46"/>
          <w:color w:val="211D1E"/>
          <w:sz w:val="18"/>
          <w:szCs w:val="18"/>
        </w:rPr>
        <w:t>6). Histone lysine methylation, which is present in mono-, di-, or trimethylated states at 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lysine residues, is catalyzed by histone methyltransferases (7, 8). For example, H3K4 methyl-</w:t>
      </w:r>
    </w:p>
    <w:p>
      <w:pPr>
        <w:pStyle w:val="CM18"/>
        <w:bidi w:val="0"/>
        <w:spacing w:lineRule="atLeast" w:line="158" w:before="0" w:after="77"/>
        <w:ind w:left="0" w:right="0" w:hanging="0"/>
        <w:jc w:val="both"/>
        <w:rPr/>
      </w:pPr>
      <w:r>
        <w:rPr>
          <w:rFonts w:eastAsia="AAAAA E+ Adv O Tf 0129623" w:cs="AAAAA E+ Adv O Tf 0129623" w:ascii="AAAAA E+ Adv O Tf 0129623" w:hAnsi="AAAAA E+ Adv O Tf 0129623"/>
          <w:color w:val="211D1E"/>
          <w:sz w:val="14"/>
          <w:szCs w:val="14"/>
        </w:rPr>
        <w:t xml:space="preserve">University of Texas MD Anderson Cancer Center; </w:t>
      </w:r>
      <w:r>
        <w:rPr>
          <w:rFonts w:eastAsia="AAAAA E+ Adv O Tf 0129623" w:cs="AAAAA E+ Adv O Tf 0129623" w:ascii="AAAAA E+ Adv O Tf 0129623" w:hAnsi="AAAAA E+ Adv O Tf 0129623"/>
          <w:color w:val="211D1E"/>
          <w:position w:val="6"/>
          <w:sz w:val="14"/>
          <w:szCs w:val="14"/>
        </w:rPr>
        <w:t>2</w:t>
      </w:r>
      <w:r>
        <w:rPr>
          <w:rFonts w:eastAsia="AAAAA E+ Adv O Tf 0129623" w:cs="AAAAA E+ Adv O Tf 0129623" w:ascii="AAAAA E+ Adv O Tf 0129623" w:hAnsi="AAAAA E+ Adv O Tf 0129623"/>
          <w:color w:val="211D1E"/>
          <w:sz w:val="14"/>
          <w:szCs w:val="14"/>
        </w:rPr>
        <w:t>Cancer Biology Pro</w:t>
        <w:softHyphen/>
        <w:t xml:space="preserve">gram, Graduate School of Biomedical Sciences, The University of Texas Health Science Center at Houston, Houston, Texas; </w:t>
      </w:r>
      <w:r>
        <w:rPr>
          <w:rFonts w:eastAsia="AAAAA E+ Adv O Tf 0129623" w:cs="AAAAA E+ Adv O Tf 0129623" w:ascii="AAAAA E+ Adv O Tf 0129623" w:hAnsi="AAAAA E+ Adv O Tf 0129623"/>
          <w:color w:val="211D1E"/>
          <w:position w:val="6"/>
          <w:sz w:val="14"/>
          <w:szCs w:val="14"/>
        </w:rPr>
        <w:t>3</w:t>
      </w:r>
      <w:r>
        <w:rPr>
          <w:rFonts w:eastAsia="AAAAA E+ Adv O Tf 0129623" w:cs="AAAAA E+ Adv O Tf 0129623" w:ascii="AAAAA E+ Adv O Tf 0129623" w:hAnsi="AAAAA E+ Adv O Tf 0129623"/>
          <w:color w:val="211D1E"/>
          <w:sz w:val="14"/>
          <w:szCs w:val="14"/>
        </w:rPr>
        <w:t xml:space="preserve">Graduate Institute of Basic Medical Science, China Medical University, Taichung; and </w:t>
      </w:r>
      <w:r>
        <w:rPr>
          <w:rFonts w:eastAsia="AAAAA E+ Adv O Tf 0129623" w:cs="AAAAA E+ Adv O Tf 0129623" w:ascii="AAAAA E+ Adv O Tf 0129623" w:hAnsi="AAAAA E+ Adv O Tf 0129623"/>
          <w:color w:val="211D1E"/>
          <w:position w:val="6"/>
          <w:sz w:val="9"/>
          <w:szCs w:val="9"/>
        </w:rPr>
        <w:t>4</w:t>
      </w:r>
      <w:r>
        <w:rPr>
          <w:rFonts w:eastAsia="AAAAA E+ Adv O Tf 0129623" w:cs="AAAAA E+ Adv O Tf 0129623" w:ascii="AAAAA E+ Adv O Tf 0129623" w:hAnsi="AAAAA E+ Adv O Tf 0129623"/>
          <w:color w:val="211D1E"/>
          <w:sz w:val="14"/>
          <w:szCs w:val="14"/>
        </w:rPr>
        <w:t>Depart</w:t>
        <w:softHyphen/>
        <w:t xml:space="preserve">ment of Biotechnology, Asia University, Taichung, Taiwan </w:t>
      </w:r>
    </w:p>
    <w:p>
      <w:pPr>
        <w:pStyle w:val="CM20"/>
        <w:bidi w:val="0"/>
        <w:spacing w:lineRule="atLeast" w:line="158" w:before="0" w:after="152"/>
        <w:ind w:left="0" w:right="0" w:hanging="0"/>
        <w:jc w:val="both"/>
        <w:rPr/>
      </w:pPr>
      <w:r>
        <w:rPr>
          <w:rFonts w:eastAsia="AAAAA D+ Adv O T 34fe 1490. B" w:cs="AAAAA D+ Adv O T 34fe 1490. B" w:ascii="AAAAA D+ Adv O T 34fe 1490. B" w:hAnsi="AAAAA D+ Adv O T 34fe 1490. B"/>
          <w:color w:val="211D1E"/>
          <w:sz w:val="14"/>
          <w:szCs w:val="14"/>
        </w:rPr>
        <w:t xml:space="preserve">Note: </w:t>
      </w:r>
      <w:r>
        <w:rPr>
          <w:rFonts w:eastAsia="AAAAA E+ Adv O Tf 0129623" w:cs="AAAAA E+ Adv O Tf 0129623" w:ascii="AAAAA E+ Adv O Tf 0129623" w:hAnsi="AAAAA E+ Adv O Tf 0129623"/>
          <w:color w:val="211D1E"/>
          <w:sz w:val="14"/>
          <w:szCs w:val="14"/>
        </w:rPr>
        <w:t xml:space="preserve">Supplementary data for this article are available at Cancer Research Online (http://cancerres.aacrjournals.org/). </w:t>
      </w:r>
    </w:p>
    <w:p>
      <w:pPr>
        <w:pStyle w:val="CM18"/>
        <w:bidi w:val="0"/>
        <w:spacing w:lineRule="atLeast" w:line="158" w:before="0" w:after="77"/>
        <w:ind w:left="0" w:right="0" w:hanging="0"/>
        <w:jc w:val="both"/>
        <w:rPr/>
      </w:pPr>
      <w:r>
        <w:rPr>
          <w:rFonts w:eastAsia="AAAAA E+ Adv O Tf 0129623" w:cs="AAAAA E+ Adv O Tf 0129623" w:ascii="AAAAA E+ Adv O Tf 0129623" w:hAnsi="AAAAA E+ Adv O Tf 0129623"/>
          <w:color w:val="211D1E"/>
          <w:sz w:val="14"/>
          <w:szCs w:val="14"/>
        </w:rPr>
        <w:t xml:space="preserve">J.-H. Kim and A. Sharma contributed equally to this work. </w:t>
      </w:r>
    </w:p>
    <w:p>
      <w:pPr>
        <w:pStyle w:val="CM18"/>
        <w:bidi w:val="0"/>
        <w:spacing w:lineRule="atLeast" w:line="158" w:before="0" w:after="77"/>
        <w:ind w:left="0" w:right="0" w:hanging="0"/>
        <w:jc w:val="both"/>
        <w:rPr/>
      </w:pPr>
      <w:r>
        <w:rPr>
          <w:rFonts w:eastAsia="AAAAA D+ Adv O T 34fe 1490. B" w:cs="AAAAA D+ Adv O T 34fe 1490. B" w:ascii="AAAAA D+ Adv O T 34fe 1490. B" w:hAnsi="AAAAA D+ Adv O T 34fe 1490. B"/>
          <w:color w:val="211D1E"/>
          <w:sz w:val="14"/>
          <w:szCs w:val="14"/>
        </w:rPr>
        <w:t xml:space="preserve">Corresponding Author: </w:t>
      </w:r>
      <w:r>
        <w:rPr>
          <w:rFonts w:eastAsia="AAAAA E+ Adv O Tf 0129623" w:cs="AAAAA E+ Adv O Tf 0129623" w:ascii="AAAAA E+ Adv O Tf 0129623" w:hAnsi="AAAAA E+ Adv O Tf 0129623"/>
          <w:color w:val="211D1E"/>
          <w:sz w:val="14"/>
          <w:szCs w:val="14"/>
        </w:rPr>
        <w:t>Min Gyu Lee, Department of Molecular &amp; Cellular Oncology, The University of Texas MD Anderson Cancer Center, 1515 Holcombe Blvd., Houston, TX 77030. Phone: 713-792-3678; Fax: 713-794</w:t>
        <w:softHyphen/>
        <w:t xml:space="preserve">3270; E-mail: mglee@mdanderson.org </w:t>
      </w:r>
    </w:p>
    <w:p>
      <w:pPr>
        <w:pStyle w:val="CM18"/>
        <w:bidi w:val="0"/>
        <w:spacing w:lineRule="atLeast" w:line="158" w:before="0" w:after="77"/>
        <w:ind w:left="0" w:right="0" w:hanging="0"/>
        <w:jc w:val="both"/>
        <w:rPr/>
      </w:pPr>
      <w:r>
        <w:rPr>
          <w:rFonts w:eastAsia="AAAAA D+ Adv O T 34fe 1490. B" w:cs="AAAAA D+ Adv O T 34fe 1490. B" w:ascii="AAAAA D+ Adv O T 34fe 1490. B" w:hAnsi="AAAAA D+ Adv O T 34fe 1490. B"/>
          <w:color w:val="211D1E"/>
          <w:sz w:val="14"/>
          <w:szCs w:val="14"/>
        </w:rPr>
        <w:t xml:space="preserve">doi: </w:t>
      </w:r>
      <w:r>
        <w:rPr>
          <w:rFonts w:eastAsia="AAAAA E+ Adv O Tf 0129623" w:cs="AAAAA E+ Adv O Tf 0129623" w:ascii="AAAAA E+ Adv O Tf 0129623" w:hAnsi="AAAAA E+ Adv O Tf 0129623"/>
          <w:color w:val="211D1E"/>
          <w:sz w:val="14"/>
          <w:szCs w:val="14"/>
        </w:rPr>
        <w:t>10.1158/0008-5472.CAN-13-1896</w:t>
      </w:r>
    </w:p>
    <w:p>
      <w:pPr>
        <w:pStyle w:val="CM4"/>
        <w:bidi w:val="0"/>
        <w:spacing w:lineRule="atLeast" w:line="158"/>
        <w:ind w:left="0" w:right="0" w:hanging="0"/>
        <w:jc w:val="both"/>
        <w:rPr/>
      </w:pPr>
      <w:r>
        <w:rPr>
          <w:rFonts w:ascii="AAAAA F+ Adv O Te 4bfdd 46+fb" w:hAnsi="AAAAA F+ Adv O Te 4bfdd 46+fb" w:cs="AAAAA I+ Adv P 697 C" w:eastAsia="AAAAA I+ Adv P 697 C"/>
          <w:color w:val="211D1E"/>
          <w:sz w:val="14"/>
          <w:szCs w:val="14"/>
        </w:rPr>
        <w:t>。</w:t>
      </w:r>
      <w:r>
        <w:rPr>
          <w:rFonts w:eastAsia="AAAAA E+ Adv O Tf 0129623" w:cs="AAAAA E+ Adv O Tf 0129623" w:ascii="AAAAA E+ Adv O Tf 0129623" w:hAnsi="AAAAA E+ Adv O Tf 0129623"/>
          <w:color w:val="211D1E"/>
          <w:sz w:val="14"/>
          <w:szCs w:val="14"/>
        </w:rPr>
        <w:t xml:space="preserve">2014 American Association for Cancer Research. </w:t>
      </w:r>
    </w:p>
    <w:p>
      <w:pPr>
        <w:pStyle w:val="CM5"/>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ation is generated by several 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H3K4 methyltransferases, such as mixed lineage leukemia (MLL) 1 to 5 and SET1A/B (3), whereas H3K27 methylation is catalyzed by EZH1-or EZH2</w:t>
        <w:softHyphen/>
        <w:t xml:space="preserve">containing complexes. Histone lysine methylation can be reversed by histone lysine demethylases (KDM; refs. 9, 10). For instance, H3K4 methylation is removed by several H3K4 demethylases (e.g., LSD1/2 and JARID1a-d), whereas H3K27 methylation is demethylated by UTX (also known as KDM6A) and JMJD3 (also called KDM6B; ref. 10).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 xml:space="preserve">Recent studies have shown that aberrations in histone lysine methylation may be clinically relevant to breast cancer, which is the most common malignancy in women. For example, it has been shown that global levels of trimethylated H3K27 (H3K27me3) are decreased in many breast tumors and that these altered levels correlate with poor prognosis (11). In addition, low H3K4me2 levels may be associated with poor patient survival (12). </w:t>
      </w:r>
    </w:p>
    <w:p>
      <w:pPr>
        <w:pStyle w:val="CM19"/>
        <w:bidi w:val="0"/>
        <w:spacing w:lineRule="atLeast" w:line="220" w:before="0" w:after="632"/>
        <w:ind w:left="0" w:right="0" w:hanging="0"/>
        <w:jc w:val="both"/>
        <w:rPr/>
      </w:pPr>
      <w:r>
        <w:rPr>
          <w:rFonts w:eastAsia="AAAAA B+ Adv O Te 4bfdd 46" w:cs="AAAAA B+ Adv O Te 4bfdd 46" w:ascii="AAAAA B+ Adv O Te 4bfdd 46" w:hAnsi="AAAAA B+ Adv O Te 4bfdd 46"/>
          <w:color w:val="211D1E"/>
          <w:sz w:val="18"/>
          <w:szCs w:val="18"/>
        </w:rPr>
        <w:t>It also has become evident that dysregulation of histone methylation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rs may be important for breast cancer phenotypes. The H3K27 methyltransferase EZH2 is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F+ Adv O Te 4bfdd 46+fb" w:hAnsi="AAAAA F+ Adv O Te 4bfdd 46+fb"/>
          <w:color w:val="211D1E"/>
          <w:sz w:val="18"/>
          <w:szCs w:val="18"/>
        </w:rPr>
        <w:softHyphen/>
      </w:r>
      <w:r>
        <w:rPr>
          <w:rFonts w:eastAsia="AAAAA B+ Adv O Te 4bfdd 46" w:cs="AAAAA B+ Adv O Te 4bfdd 46" w:ascii="AAAAA B+ Adv O Te 4bfdd 46" w:hAnsi="AAAAA B+ Adv O Te 4bfdd 46"/>
          <w:color w:val="211D1E"/>
          <w:sz w:val="18"/>
          <w:szCs w:val="18"/>
        </w:rPr>
        <w:t>cantly overexpressed in breast tumors, and high levels of EZH2 have been shown to be associated with poor progno</w:t>
        <w:softHyphen/>
        <w:t>ses of breast cancer, including in</w:t>
      </w:r>
      <w:r>
        <w:rPr>
          <w:rFonts w:eastAsia="AAAAA B+ Adv O Te 4bfdd 46" w:cs="AAAAA F+ Adv O Te 4bfdd 46+fb" w:ascii="AAAAA F+ Adv O Te 4bfdd 46+fb" w:hAnsi="AAAAA F+ Adv O Te 4bfdd 46+fb"/>
          <w:color w:val="211D1E"/>
          <w:sz w:val="18"/>
          <w:szCs w:val="18"/>
        </w:rPr>
        <w:t>ﬂ</w:t>
      </w:r>
      <w:r>
        <w:rPr>
          <w:rFonts w:eastAsia="AAAAA B+ Adv O Te 4bfdd 46" w:cs="AAAAA B+ Adv O Te 4bfdd 46" w:ascii="AAAAA B+ Adv O Te 4bfdd 46" w:hAnsi="AAAAA B+ Adv O Te 4bfdd 46"/>
          <w:color w:val="211D1E"/>
          <w:sz w:val="18"/>
          <w:szCs w:val="18"/>
        </w:rPr>
        <w:t xml:space="preserve">ammatory breast cancer (13, 14). In addition, EZH2 expression in benign breast samples may be linked to high risk for breast cancer (15, 16). Mechanistically, EZH2 may promote cancer progression </w:t>
      </w:r>
    </w:p>
    <w:p>
      <w:pPr>
        <w:pStyle w:val="Default"/>
        <w:pBdr/>
        <w:bidi w:val="0"/>
        <w:ind w:left="0" w:right="0" w:hanging="0"/>
        <w:rPr>
          <w:rFonts w:ascii="AAAAA F+ Adv O Te 4bfdd 46+fb" w:hAnsi="AAAAA F+ Adv O Te 4bfdd 46+fb" w:eastAsia="AAAAA B+ Adv O Te 4bfdd 46" w:cs="AAAAA B+ Adv O Te 4bfdd 46"/>
          <w:color w:val="211D1E"/>
          <w:sz w:val="18"/>
          <w:szCs w:val="18"/>
        </w:rPr>
        <w:framePr w:w="4413" w:h="200" w:x="8094" w:y="15363" w:hSpace="0" w:vSpace="0" w:wrap="notBeside" w:vAnchor="page" w:hAnchor="page" w:hRule="exact"/>
        <w:pBdr/>
      </w:pPr>
      <w:r>
        <w:rPr/>
        <w:drawing>
          <wp:inline distT="0" distB="0" distL="0" distR="0">
            <wp:extent cx="2286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0" cy="127000"/>
                    </a:xfrm>
                    <a:prstGeom prst="rect">
                      <a:avLst/>
                    </a:prstGeom>
                  </pic:spPr>
                </pic:pic>
              </a:graphicData>
            </a:graphic>
          </wp:inline>
        </w:drawing>
      </w:r>
    </w:p>
    <w:p>
      <w:pPr>
        <w:pStyle w:val="CM6"/>
        <w:bidi w:val="0"/>
        <w:ind w:left="0" w:right="0" w:hanging="0"/>
        <w:jc w:val="center"/>
        <w:rPr/>
      </w:pPr>
      <w:r>
        <w:rPr>
          <w:rFonts w:eastAsia="AAAAA B+ Adv O Te 4bfdd 46" w:cs="Helvetica" w:ascii="Helvetica" w:hAnsi="Helvetica"/>
          <w:color w:val="000000"/>
          <w:sz w:val="18"/>
          <w:szCs w:val="18"/>
        </w:rPr>
        <w:t xml:space="preserve">Downloaded from </w:t>
      </w:r>
      <w:hyperlink r:id="rId4">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158" w:before="0" w:after="138"/>
        <w:ind w:left="0" w:right="0" w:hanging="0"/>
        <w:jc w:val="both"/>
        <w:rPr/>
      </w:pPr>
      <w:r>
        <w:br w:type="page"/>
      </w:r>
      <w:r>
        <w:rPr>
          <w:rFonts w:eastAsia="AAAAA B+ Adv O Te 4bfdd 46" w:cs="AAAAA B+ Adv O Te 4bfdd 46" w:ascii="AAAAA B+ Adv O Te 4bfdd 46" w:hAnsi="AAAAA B+ Adv O Te 4bfdd 46"/>
          <w:color w:val="211D1E"/>
          <w:sz w:val="18"/>
          <w:szCs w:val="18"/>
        </w:rPr>
        <w:t xml:space="preserve">by repressing 2 key cellular senescence genes, </w:t>
      </w:r>
      <w:r>
        <w:rPr>
          <w:rFonts w:eastAsia="AAAAA G+ Adv O T 1fc 4390a. I" w:cs="AAAAA G+ Adv O T 1fc 4390a. I" w:ascii="AAAAA G+ Adv O T 1fc 4390a. I" w:hAnsi="AAAAA G+ Adv O T 1fc 4390a. I"/>
          <w:color w:val="211D1E"/>
          <w:sz w:val="18"/>
          <w:szCs w:val="18"/>
        </w:rPr>
        <w:t>p14</w:t>
      </w:r>
      <w:r>
        <w:rPr>
          <w:rFonts w:eastAsia="AAAAA G+ Adv O T 1fc 4390a. I" w:cs="AAAAA G+ Adv O T 1fc 4390a. I" w:ascii="AAAAA G+ Adv O T 1fc 4390a. I" w:hAnsi="AAAAA G+ Adv O T 1fc 4390a. I"/>
          <w:color w:val="211D1E"/>
          <w:position w:val="8"/>
          <w:sz w:val="18"/>
          <w:szCs w:val="18"/>
        </w:rPr>
        <w:t xml:space="preserve">ARF </w:t>
      </w:r>
      <w:r>
        <w:rPr>
          <w:rFonts w:eastAsia="AAAAA B+ Adv O Te 4bfdd 46" w:cs="AAAAA B+ Adv O Te 4bfdd 46" w:ascii="AAAAA B+ Adv O Te 4bfdd 46" w:hAnsi="AAAAA B+ Adv O Te 4bfdd 46"/>
          <w:color w:val="211D1E"/>
          <w:sz w:val="14"/>
          <w:szCs w:val="14"/>
        </w:rPr>
        <w:t>an</w:t>
      </w:r>
      <w:r>
        <w:rPr>
          <w:rFonts w:eastAsia="AAAAA B+ Adv O Te 4bfdd 46" w:cs="AAAAA B+ Adv O Te 4bfdd 46" w:ascii="AAAAA B+ Adv O Te 4bfdd 46" w:hAnsi="AAAAA B+ Adv O Te 4bfdd 46"/>
          <w:color w:val="211D1E"/>
          <w:sz w:val="18"/>
          <w:szCs w:val="18"/>
        </w:rPr>
        <w:t xml:space="preserve">d </w:t>
      </w:r>
      <w:r>
        <w:rPr>
          <w:rFonts w:eastAsia="AAAAA G+ Adv O T 1fc 4390a. I" w:cs="AAAAA G+ Adv O T 1fc 4390a. I" w:ascii="AAAAA G+ Adv O T 1fc 4390a. I" w:hAnsi="AAAAA G+ Adv O T 1fc 4390a. I"/>
          <w:color w:val="211D1E"/>
          <w:position w:val="-8"/>
          <w:sz w:val="18"/>
          <w:szCs w:val="18"/>
        </w:rPr>
        <w:t>p16</w:t>
      </w:r>
      <w:r>
        <w:rPr>
          <w:rFonts w:eastAsia="AAAAA G+ Adv O T 1fc 4390a. I" w:cs="AAAAA G+ Adv O T 1fc 4390a. I" w:ascii="AAAAA G+ Adv O T 1fc 4390a. I" w:hAnsi="AAAAA G+ Adv O T 1fc 4390a. I"/>
          <w:color w:val="211D1E"/>
          <w:sz w:val="14"/>
          <w:szCs w:val="14"/>
        </w:rPr>
        <w:t>INK4</w:t>
      </w:r>
      <w:r>
        <w:rPr>
          <w:rFonts w:eastAsia="AAAAA G+ Adv O T 1fc 4390a. I" w:cs="AAAAA G+ Adv O T 1fc 4390a. I" w:ascii="AAAAA G+ Adv O T 1fc 4390a. I" w:hAnsi="AAAAA G+ Adv O T 1fc 4390a. I"/>
          <w:color w:val="211D1E"/>
          <w:sz w:val="12"/>
          <w:szCs w:val="12"/>
        </w:rPr>
        <w:t xml:space="preserve">A </w:t>
      </w:r>
    </w:p>
    <w:p>
      <w:pPr>
        <w:pStyle w:val="Default"/>
        <w:bidi w:val="0"/>
        <w:spacing w:lineRule="atLeast" w:line="220"/>
        <w:ind w:left="0" w:right="0" w:firstLine="717"/>
        <w:jc w:val="both"/>
        <w:rPr/>
      </w:pPr>
      <w:r>
        <w:rPr>
          <w:rFonts w:eastAsia="AAAAA B+ Adv O Te 4bfdd 46" w:cs="AAAAA B+ Adv O Te 4bfdd 46" w:ascii="AAAAA B+ Adv O Te 4bfdd 46" w:hAnsi="AAAAA B+ Adv O Te 4bfdd 46"/>
          <w:color w:val="211D1E"/>
          <w:sz w:val="18"/>
          <w:szCs w:val="18"/>
        </w:rPr>
        <w:t xml:space="preserve">(17), and may increase cancer cell invasion by transcriptionally repressing the metastasis suppressor RKIP (18). Recent studies have indicated that the oncogenic function of EZH2 may be antagonized by the H3K27 demethylase JMJD3, which de-represses </w:t>
      </w:r>
      <w:r>
        <w:rPr>
          <w:rFonts w:eastAsia="AAAAA G+ Adv O T 1fc 4390a. I" w:cs="AAAAA G+ Adv O T 1fc 4390a. I" w:ascii="AAAAA G+ Adv O T 1fc 4390a. I" w:hAnsi="AAAAA G+ Adv O T 1fc 4390a. I"/>
          <w:color w:val="211D1E"/>
          <w:sz w:val="18"/>
          <w:szCs w:val="18"/>
        </w:rPr>
        <w:t>p14</w:t>
      </w:r>
      <w:r>
        <w:rPr>
          <w:rFonts w:eastAsia="AAAAA G+ Adv O T 1fc 4390a. I" w:cs="AAAAA G+ Adv O T 1fc 4390a. I" w:ascii="AAAAA G+ Adv O T 1fc 4390a. I" w:hAnsi="AAAAA G+ Adv O T 1fc 4390a. I"/>
          <w:color w:val="211D1E"/>
          <w:position w:val="8"/>
          <w:sz w:val="18"/>
          <w:szCs w:val="18"/>
        </w:rPr>
        <w:t xml:space="preserve">ARF </w:t>
      </w:r>
      <w:r>
        <w:rPr>
          <w:rFonts w:eastAsia="AAAAA B+ Adv O Te 4bfdd 46" w:cs="AAAAA B+ Adv O Te 4bfdd 46" w:ascii="AAAAA B+ Adv O Te 4bfdd 46" w:hAnsi="AAAAA B+ Adv O Te 4bfdd 46"/>
          <w:color w:val="211D1E"/>
          <w:sz w:val="14"/>
          <w:szCs w:val="14"/>
        </w:rPr>
        <w:t>an</w:t>
      </w:r>
      <w:r>
        <w:rPr>
          <w:rFonts w:eastAsia="AAAAA B+ Adv O Te 4bfdd 46" w:cs="AAAAA B+ Adv O Te 4bfdd 46" w:ascii="AAAAA B+ Adv O Te 4bfdd 46" w:hAnsi="AAAAA B+ Adv O Te 4bfdd 46"/>
          <w:color w:val="211D1E"/>
          <w:sz w:val="18"/>
          <w:szCs w:val="18"/>
        </w:rPr>
        <w:t xml:space="preserve">d </w:t>
      </w:r>
      <w:r>
        <w:rPr>
          <w:rFonts w:eastAsia="AAAAA G+ Adv O T 1fc 4390a. I" w:cs="AAAAA G+ Adv O T 1fc 4390a. I" w:ascii="AAAAA G+ Adv O T 1fc 4390a. I" w:hAnsi="AAAAA G+ Adv O T 1fc 4390a. I"/>
          <w:color w:val="211D1E"/>
          <w:sz w:val="18"/>
          <w:szCs w:val="18"/>
        </w:rPr>
        <w:t>p16</w:t>
      </w:r>
      <w:r>
        <w:rPr>
          <w:rFonts w:eastAsia="AAAAA G+ Adv O T 1fc 4390a. I" w:cs="AAAAA G+ Adv O T 1fc 4390a. I" w:ascii="AAAAA G+ Adv O T 1fc 4390a. I" w:hAnsi="AAAAA G+ Adv O T 1fc 4390a. I"/>
          <w:color w:val="211D1E"/>
          <w:position w:val="8"/>
          <w:sz w:val="18"/>
          <w:szCs w:val="18"/>
        </w:rPr>
        <w:t xml:space="preserve">INK4A </w:t>
      </w:r>
      <w:r>
        <w:rPr>
          <w:rFonts w:eastAsia="AAAAA B+ Adv O Te 4bfdd 46" w:cs="AAAAA B+ Adv O Te 4bfdd 46" w:ascii="AAAAA B+ Adv O Te 4bfdd 46" w:hAnsi="AAAAA B+ Adv O Te 4bfdd 46"/>
          <w:color w:val="211D1E"/>
          <w:sz w:val="14"/>
          <w:szCs w:val="14"/>
        </w:rPr>
        <w:t>gene</w:t>
      </w:r>
      <w:r>
        <w:rPr>
          <w:rFonts w:eastAsia="AAAAA B+ Adv O Te 4bfdd 46" w:cs="AAAAA B+ Adv O Te 4bfdd 46" w:ascii="AAAAA B+ Adv O Te 4bfdd 46" w:hAnsi="AAAAA B+ Adv O Te 4bfdd 46"/>
          <w:color w:val="211D1E"/>
          <w:sz w:val="18"/>
          <w:szCs w:val="18"/>
        </w:rPr>
        <w:t>s (19). Interestingly, it has been shown that the histone H3K9 and H3K36 demethylase JMJD2C (alias GASC1) is a predictive marker in invasive breast cancer and is gene ampl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ed in breast cancer samples (20, 21).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 xml:space="preserve">The gene encoding the H3K27 demethylase UTX often undergoes somatic loss-of-function mutations in multiple cancer types, such as medulloblastoma, renal carcinoma, bladder cancer, leukemia, and prostate tumors (reviewed in ref. 22). In addition, it has been shown that in normal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broblast cells, UTX transcriptionally activates Rb pathway genes to suppress cell growth (23). Therefore, UTX has been thought to be a tumor suppressor in these types of tumors. In contrast, it has been reported that in breast tumors, UTX may be overexpressed (24) and is rarely mutated (25). To better understand the role of UTX in breast cancer, we sought to determine (i) the effect of UTX on breast cancer cell behaviors, such as cell proliferation and invasion; (ii) which transcriptional programs are modulated by UTX; and </w:t>
      </w:r>
    </w:p>
    <w:p>
      <w:pPr>
        <w:pStyle w:val="CM5"/>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 xml:space="preserve">(iii) how UTX regulates transcriptional programs in breast cancer cells. </w:t>
      </w:r>
    </w:p>
    <w:p>
      <w:pPr>
        <w:pStyle w:val="CM20"/>
        <w:bidi w:val="0"/>
        <w:spacing w:lineRule="atLeast" w:line="220" w:before="0" w:after="152"/>
        <w:ind w:left="0" w:right="0" w:firstLine="180"/>
        <w:jc w:val="both"/>
        <w:rPr/>
      </w:pPr>
      <w:r>
        <w:rPr>
          <w:rFonts w:eastAsia="AAAAA B+ Adv O Te 4bfdd 46" w:cs="AAAAA B+ Adv O Te 4bfdd 46" w:ascii="AAAAA B+ Adv O Te 4bfdd 46" w:hAnsi="AAAAA B+ Adv O Te 4bfdd 46"/>
          <w:color w:val="211D1E"/>
          <w:sz w:val="18"/>
          <w:szCs w:val="18"/>
        </w:rPr>
        <w:t>In this study, we found that UTX contributes to cellular proliferation and invasiveness by activating oncogenic gene expression programs in breast cancer cells. Expression of most UTX-modulated genes was also regulated by the H3K4 methyl</w:t>
        <w:softHyphen/>
        <w:t>transferase MLL4 (also called ALR, KMT2D, and MLL2), of which C-terminal region interacts with UTX. UTX-depleted cells and MLL4-depleted cells had similar defects in the proliferation and invasion of breast cancer cells. Moreover, our results indicate that UTX and MLL4 upregulate gene expression by decreasing H3K27me3 levels and in parallel increasing H3K4me3 levels at their cotarget genes in a coor</w:t>
        <w:softHyphen/>
        <w:t xml:space="preserve">dinated manner. These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ndings suggest that UTX and MLL4 cooperatively regulate gene expression programs for cell pro</w:t>
        <w:softHyphen/>
        <w:t xml:space="preserve">liferation and invasiveness in breast cancer cells. </w:t>
      </w:r>
    </w:p>
    <w:p>
      <w:pPr>
        <w:pStyle w:val="CM18"/>
        <w:bidi w:val="0"/>
        <w:spacing w:before="0" w:after="77"/>
        <w:ind w:left="0" w:right="0" w:hanging="0"/>
        <w:jc w:val="both"/>
        <w:rPr/>
      </w:pPr>
      <w:r>
        <w:rPr>
          <w:rFonts w:eastAsia="AAAAA D+ Adv O T 34fe 1490. B" w:cs="AAAAA D+ Adv O T 34fe 1490. B" w:ascii="AAAAA D+ Adv O T 34fe 1490. B" w:hAnsi="AAAAA D+ Adv O T 34fe 1490. B"/>
          <w:color w:val="808284"/>
          <w:sz w:val="20"/>
          <w:szCs w:val="20"/>
        </w:rPr>
        <w:t xml:space="preserve">Materials and Methods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Cell culture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The HMLE, MCF-10A, MCF-7, MDA-MB-231, MDA-MB-468, BT-474, BT-549, SUM-159, Hs578T, T-47D, 293T, and HeLa cells were from American Type Culture Collection (ATCC) and were maintained in low passage (</w:t>
      </w:r>
      <w:r>
        <w:rPr>
          <w:rFonts w:eastAsia="AAAAA I+ Adv P 697 C" w:cs="AAAAA I+ Adv P 697 C" w:ascii="AAAAA I+ Adv P 697 C" w:hAnsi="AAAAA I+ Adv P 697 C"/>
          <w:color w:val="211D1E"/>
          <w:sz w:val="18"/>
          <w:szCs w:val="18"/>
        </w:rPr>
        <w:t>&lt;</w:t>
      </w:r>
      <w:r>
        <w:rPr>
          <w:rFonts w:eastAsia="AAAAA B+ Adv O Te 4bfdd 46" w:cs="AAAAA B+ Adv O Te 4bfdd 46" w:ascii="AAAAA B+ Adv O Te 4bfdd 46" w:hAnsi="AAAAA B+ Adv O Te 4bfdd 46"/>
          <w:color w:val="211D1E"/>
          <w:sz w:val="18"/>
          <w:szCs w:val="18"/>
        </w:rPr>
        <w:t>15) for this study. ATCC validates cell lines by short tandem repeat pro</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les that are generated by simultaneous ampl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ation of multiple short tandem repeat loci and amelogenin (for gender ident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ation). The cell lines, with the exception of HMLE and MCF-10A, were cultured in Dulbecco's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d Eagle Medium (DMEM; Thermo Scien</w:t>
        <w:softHyphen/>
        <w:t>t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containing 10% FBS and penicillin and streptomycin (Mediatech) at 37</w:t>
      </w:r>
      <w:r>
        <w:rPr>
          <w:rFonts w:eastAsia="AAAAA N+ Adv P 4 C 4 E 74" w:cs="AAAAA N+ Adv P 4 C 4 E 74" w:ascii="AAAAA N+ Adv P 4 C 4 E 74" w:hAnsi="AAAAA N+ Adv P 4 C 4 E 74"/>
          <w:color w:val="211D1E"/>
          <w:position w:val="7"/>
          <w:sz w:val="12"/>
          <w:szCs w:val="12"/>
        </w:rPr>
        <w:t>0</w:t>
      </w:r>
      <w:r>
        <w:rPr>
          <w:rFonts w:eastAsia="AAAAA B+ Adv O Te 4bfdd 46" w:cs="AAAAA B+ Adv O Te 4bfdd 46" w:ascii="AAAAA B+ Adv O Te 4bfdd 46" w:hAnsi="AAAAA B+ Adv O Te 4bfdd 46"/>
          <w:color w:val="211D1E"/>
          <w:sz w:val="18"/>
          <w:szCs w:val="18"/>
        </w:rPr>
        <w:t xml:space="preserve">C </w:t>
      </w:r>
      <w:r>
        <w:rPr>
          <w:rFonts w:eastAsia="AAAAA B+ Adv O Te 4bfdd 46" w:cs="AAAAA B+ Adv O Te 4bfdd 46" w:ascii="AAAAA B+ Adv O Te 4bfdd 46" w:hAnsi="AAAAA B+ Adv O Te 4bfdd 46"/>
          <w:color w:val="211D1E"/>
          <w:sz w:val="14"/>
          <w:szCs w:val="14"/>
        </w:rPr>
        <w:t>i</w:t>
      </w:r>
      <w:r>
        <w:rPr>
          <w:rFonts w:eastAsia="AAAAA B+ Adv O Te 4bfdd 46" w:cs="AAAAA B+ Adv O Te 4bfdd 46" w:ascii="AAAAA B+ Adv O Te 4bfdd 46" w:hAnsi="AAAAA B+ Adv O Te 4bfdd 46"/>
          <w:color w:val="211D1E"/>
          <w:sz w:val="18"/>
          <w:szCs w:val="18"/>
        </w:rPr>
        <w:t>n a humi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d atmosphere of 5% CO</w:t>
      </w:r>
      <w:r>
        <w:rPr>
          <w:rFonts w:eastAsia="AAAAA B+ Adv O Te 4bfdd 46" w:cs="AAAAA B+ Adv O Te 4bfdd 46" w:ascii="AAAAA B+ Adv O Te 4bfdd 46" w:hAnsi="AAAAA B+ Adv O Te 4bfdd 46"/>
          <w:color w:val="211D1E"/>
          <w:sz w:val="12"/>
          <w:szCs w:val="12"/>
        </w:rPr>
        <w:t>2</w:t>
      </w:r>
      <w:r>
        <w:rPr>
          <w:rFonts w:eastAsia="AAAAA B+ Adv O Te 4bfdd 46" w:cs="AAAAA B+ Adv O Te 4bfdd 46" w:ascii="AAAAA B+ Adv O Te 4bfdd 46" w:hAnsi="AAAAA B+ Adv O Te 4bfdd 46"/>
          <w:color w:val="211D1E"/>
          <w:sz w:val="18"/>
          <w:szCs w:val="18"/>
        </w:rPr>
        <w:t>. HMLE and MCF-10A cell lines were cultured in de</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ned mam</w:t>
        <w:softHyphen/>
        <w:t xml:space="preserve">mary epithelial growth media (CC-2571, MEGM Bullet Kit; Lonza, Inc.) supplemented with bovine pituitary extracts and epidermal growth factor.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Plasmids, reagents, and antibodies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The cDNA construct encoding a C-terminus (Flag-MLL4-C) of MLL4 (GenBank protein accession no. NP_003473.3) and its deletion constructs [i.e., Flag-MLL4-C (N) and Flag-MLL4-C (C)] were cloned into the expression vector pFLAG-CMV2. The shUTX6-resistant UTX and shUTX6-resistant UTX catalytic mutant (mUTX) were generated using pFLAG-CMV2-UTX (ref. 26 and Supplementary Table S1). The anti-UTX antibody was previously described (26). Anti-MLL4/MLL2-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anti</w:t>
        <w:softHyphen/>
        <w:t>body (AP6183a) was from Abgent. Anti-Flag mouse monoclo</w:t>
        <w:softHyphen/>
        <w:t>nal M2 (F3165) was from Sigma. Anti-RbBP5 (A300-109A) and anti-ASH2L (A300-107A) polyclonal antibodies were from Bethyl Laboratories. Anti-WDR5 polyclonal antibody (07</w:t>
        <w:softHyphen/>
        <w:t xml:space="preserve">706) was from Millipore.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Cell invasion and proliferation assays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For the cell invasion assay, the Boyden chamber assay with a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ation was performed. Cells (1 </w:t>
      </w:r>
      <w:r>
        <w:rPr>
          <w:rFonts w:eastAsia="AAAAA N+ Adv P 4 C 4 E 74" w:cs="AAAAA N+ Adv P 4 C 4 E 74" w:ascii="AAAAA N+ Adv P 4 C 4 E 74" w:hAnsi="AAAAA N+ Adv P 4 C 4 E 74"/>
          <w:color w:val="211D1E"/>
          <w:sz w:val="18"/>
          <w:szCs w:val="18"/>
        </w:rPr>
        <w:t xml:space="preserve">x </w:t>
      </w:r>
      <w:r>
        <w:rPr>
          <w:rFonts w:eastAsia="AAAAA B+ Adv O Te 4bfdd 46" w:cs="AAAAA B+ Adv O Te 4bfdd 46" w:ascii="AAAAA B+ Adv O Te 4bfdd 46" w:hAnsi="AAAAA B+ Adv O Te 4bfdd 46"/>
          <w:color w:val="211D1E"/>
          <w:sz w:val="18"/>
          <w:szCs w:val="18"/>
        </w:rPr>
        <w:t>10</w:t>
      </w:r>
      <w:r>
        <w:rPr>
          <w:rFonts w:eastAsia="AAAAA B+ Adv O Te 4bfdd 46" w:cs="AAAAA B+ Adv O Te 4bfdd 46" w:ascii="AAAAA B+ Adv O Te 4bfdd 46" w:hAnsi="AAAAA B+ Adv O Te 4bfdd 46"/>
          <w:color w:val="211D1E"/>
          <w:position w:val="8"/>
          <w:sz w:val="18"/>
          <w:szCs w:val="18"/>
        </w:rPr>
        <w:t>5</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sz w:val="14"/>
          <w:szCs w:val="14"/>
        </w:rPr>
        <w:t>i</w:t>
      </w:r>
      <w:r>
        <w:rPr>
          <w:rFonts w:eastAsia="AAAAA B+ Adv O Te 4bfdd 46" w:cs="AAAAA B+ Adv O Te 4bfdd 46" w:ascii="AAAAA B+ Adv O Te 4bfdd 46" w:hAnsi="AAAAA B+ Adv O Te 4bfdd 46"/>
          <w:color w:val="211D1E"/>
          <w:sz w:val="18"/>
          <w:szCs w:val="18"/>
        </w:rPr>
        <w:t xml:space="preserve">n 200 </w:t>
      </w:r>
      <w:r>
        <w:rPr>
          <w:rFonts w:eastAsia="AAAAA I+ Adv P 697 C" w:cs="AAAAA I+ Adv P 697 C" w:ascii="AAAAA I+ Adv P 697 C" w:hAnsi="AAAAA I+ Adv P 697 C"/>
          <w:color w:val="211D1E"/>
          <w:sz w:val="18"/>
          <w:szCs w:val="18"/>
        </w:rPr>
        <w:t>m</w:t>
      </w:r>
      <w:r>
        <w:rPr>
          <w:rFonts w:eastAsia="AAAAA B+ Adv O Te 4bfdd 46" w:cs="AAAAA B+ Adv O Te 4bfdd 46" w:ascii="AAAAA B+ Adv O Te 4bfdd 46" w:hAnsi="AAAAA B+ Adv O Te 4bfdd 46"/>
          <w:color w:val="211D1E"/>
          <w:sz w:val="18"/>
          <w:szCs w:val="18"/>
        </w:rPr>
        <w:t>L of serum free media containing 0.1% bovine serum albumin (BSA) were seeded on the Matrigel-precoated membrane in the inserts. After 48 hours, cells that had invaded the Matrigel and migrat</w:t>
        <w:softHyphen/>
        <w:t xml:space="preserve">ed to the other side of the membrane were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xed and stained. Cell numbers were counted or the relative intensities of stained cells were quant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ed using ImageJ 1.46r. For cell proliferation assay, cells were seeded in triplicate at a density of 2 </w:t>
      </w:r>
      <w:r>
        <w:rPr>
          <w:rFonts w:eastAsia="AAAAA N+ Adv P 4 C 4 E 74" w:cs="AAAAA N+ Adv P 4 C 4 E 74" w:ascii="AAAAA N+ Adv P 4 C 4 E 74" w:hAnsi="AAAAA N+ Adv P 4 C 4 E 74"/>
          <w:color w:val="211D1E"/>
          <w:sz w:val="18"/>
          <w:szCs w:val="18"/>
        </w:rPr>
        <w:t xml:space="preserve">x </w:t>
      </w:r>
      <w:r>
        <w:rPr>
          <w:rFonts w:eastAsia="AAAAA B+ Adv O Te 4bfdd 46" w:cs="AAAAA B+ Adv O Te 4bfdd 46" w:ascii="AAAAA B+ Adv O Te 4bfdd 46" w:hAnsi="AAAAA B+ Adv O Te 4bfdd 46"/>
          <w:color w:val="211D1E"/>
          <w:sz w:val="18"/>
          <w:szCs w:val="18"/>
        </w:rPr>
        <w:t>10</w:t>
      </w:r>
      <w:r>
        <w:rPr>
          <w:rFonts w:eastAsia="AAAAA B+ Adv O Te 4bfdd 46" w:cs="AAAAA B+ Adv O Te 4bfdd 46" w:ascii="AAAAA B+ Adv O Te 4bfdd 46" w:hAnsi="AAAAA B+ Adv O Te 4bfdd 46"/>
          <w:color w:val="211D1E"/>
          <w:position w:val="8"/>
          <w:sz w:val="18"/>
          <w:szCs w:val="18"/>
        </w:rPr>
        <w:t xml:space="preserve">4 </w:t>
      </w:r>
      <w:r>
        <w:rPr>
          <w:rFonts w:eastAsia="AAAAA B+ Adv O Te 4bfdd 46" w:cs="AAAAA B+ Adv O Te 4bfdd 46" w:ascii="AAAAA B+ Adv O Te 4bfdd 46" w:hAnsi="AAAAA B+ Adv O Te 4bfdd 46"/>
          <w:color w:val="211D1E"/>
          <w:sz w:val="14"/>
          <w:szCs w:val="14"/>
        </w:rPr>
        <w:t>cell</w:t>
      </w:r>
      <w:r>
        <w:rPr>
          <w:rFonts w:eastAsia="AAAAA B+ Adv O Te 4bfdd 46" w:cs="AAAAA B+ Adv O Te 4bfdd 46" w:ascii="AAAAA B+ Adv O Te 4bfdd 46" w:hAnsi="AAAAA B+ Adv O Te 4bfdd 46"/>
          <w:color w:val="211D1E"/>
          <w:sz w:val="18"/>
          <w:szCs w:val="18"/>
        </w:rPr>
        <w:t xml:space="preserve">s per well in a 12-well plate and were counted for 6 days at a 2-day interval. For all the assays, cells were infected with lentiviruses containing small hairpin (sh) Luciferase (Luc), shUTX-6, shUTX-8, shMLL4-15, or shMLL4-18 (Supplementary Table S1).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Soft agar assays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 xml:space="preserve">For soft agar assays, MDA-MB-231 cells (1 </w:t>
      </w:r>
      <w:r>
        <w:rPr>
          <w:rFonts w:eastAsia="AAAAA N+ Adv P 4 C 4 E 74" w:cs="AAAAA N+ Adv P 4 C 4 E 74" w:ascii="AAAAA N+ Adv P 4 C 4 E 74" w:hAnsi="AAAAA N+ Adv P 4 C 4 E 74"/>
          <w:color w:val="211D1E"/>
          <w:sz w:val="18"/>
          <w:szCs w:val="18"/>
        </w:rPr>
        <w:t xml:space="preserve">x </w:t>
      </w:r>
      <w:r>
        <w:rPr>
          <w:rFonts w:eastAsia="AAAAA B+ Adv O Te 4bfdd 46" w:cs="AAAAA B+ Adv O Te 4bfdd 46" w:ascii="AAAAA B+ Adv O Te 4bfdd 46" w:hAnsi="AAAAA B+ Adv O Te 4bfdd 46"/>
          <w:color w:val="211D1E"/>
          <w:sz w:val="18"/>
          <w:szCs w:val="18"/>
        </w:rPr>
        <w:t>10</w:t>
      </w:r>
      <w:r>
        <w:rPr>
          <w:rFonts w:eastAsia="AAAAA B+ Adv O Te 4bfdd 46" w:cs="AAAAA B+ Adv O Te 4bfdd 46" w:ascii="AAAAA B+ Adv O Te 4bfdd 46" w:hAnsi="AAAAA B+ Adv O Te 4bfdd 46"/>
          <w:color w:val="211D1E"/>
          <w:position w:val="8"/>
          <w:sz w:val="12"/>
          <w:szCs w:val="12"/>
        </w:rPr>
        <w:t>3</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sz w:val="14"/>
          <w:szCs w:val="14"/>
        </w:rPr>
        <w:t>wer</w:t>
      </w:r>
      <w:r>
        <w:rPr>
          <w:rFonts w:eastAsia="AAAAA B+ Adv O Te 4bfdd 46" w:cs="AAAAA B+ Adv O Te 4bfdd 46" w:ascii="AAAAA B+ Adv O Te 4bfdd 46" w:hAnsi="AAAAA B+ Adv O Te 4bfdd 46"/>
          <w:color w:val="211D1E"/>
          <w:sz w:val="18"/>
          <w:szCs w:val="18"/>
        </w:rPr>
        <w:t xml:space="preserve">e infected with lentiviruses containing shUTX-6, shUTX-8, or shLuc, resuspended in 1 mL of 0.35% (w/v) agar with DMEM containing 10% FBS, and overlaid onto a 0.5% (w/v) agar solution in a well of a 6-well plate. Colonies were visible after an incubation of 10 to 14 days and were stained with crystal violet.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Mouse xenograft experiments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 xml:space="preserve">Female athymic nu/nu mice were purchased from The University of Texas MD Anderson Cancer Center. The care and use of all mice were approved by the Animal Care and Use Committee at The University of Texas MD Anderson Cancer Center. Luciferase-expressing MDA-MB-231 cells (2 </w:t>
      </w:r>
      <w:r>
        <w:rPr>
          <w:rFonts w:eastAsia="AAAAA N+ Adv P 4 C 4 E 74" w:cs="AAAAA N+ Adv P 4 C 4 E 74" w:ascii="AAAAA N+ Adv P 4 C 4 E 74" w:hAnsi="AAAAA N+ Adv P 4 C 4 E 74"/>
          <w:color w:val="211D1E"/>
          <w:sz w:val="18"/>
          <w:szCs w:val="18"/>
        </w:rPr>
        <w:t xml:space="preserve">x </w:t>
      </w:r>
      <w:r>
        <w:rPr>
          <w:rFonts w:eastAsia="AAAAA B+ Adv O Te 4bfdd 46" w:cs="AAAAA B+ Adv O Te 4bfdd 46" w:ascii="AAAAA B+ Adv O Te 4bfdd 46" w:hAnsi="AAAAA B+ Adv O Te 4bfdd 46"/>
          <w:color w:val="211D1E"/>
          <w:sz w:val="18"/>
          <w:szCs w:val="18"/>
        </w:rPr>
        <w:t>10</w:t>
      </w:r>
      <w:r>
        <w:rPr>
          <w:rFonts w:eastAsia="AAAAA B+ Adv O Te 4bfdd 46" w:cs="AAAAA B+ Adv O Te 4bfdd 46" w:ascii="AAAAA B+ Adv O Te 4bfdd 46" w:hAnsi="AAAAA B+ Adv O Te 4bfdd 46"/>
          <w:color w:val="211D1E"/>
          <w:position w:val="8"/>
          <w:sz w:val="12"/>
          <w:szCs w:val="12"/>
        </w:rPr>
        <w:t>6</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sz w:val="14"/>
          <w:szCs w:val="14"/>
        </w:rPr>
        <w:t>wer</w:t>
      </w:r>
      <w:r>
        <w:rPr>
          <w:rFonts w:eastAsia="AAAAA B+ Adv O Te 4bfdd 46" w:cs="AAAAA B+ Adv O Te 4bfdd 46" w:ascii="AAAAA B+ Adv O Te 4bfdd 46" w:hAnsi="AAAAA B+ Adv O Te 4bfdd 46"/>
          <w:color w:val="211D1E"/>
          <w:sz w:val="18"/>
          <w:szCs w:val="18"/>
        </w:rPr>
        <w:t>e treated with scrambled shRNA (shScrambled) or shUTX-6 for 72 hours. Each group of cells were injected into mice (</w:t>
      </w:r>
      <w:r>
        <w:rPr>
          <w:rFonts w:eastAsia="AAAAA G+ Adv O T 1fc 4390a. I" w:cs="AAAAA G+ Adv O T 1fc 4390a. I" w:ascii="AAAAA G+ Adv O T 1fc 4390a. I" w:hAnsi="AAAAA G+ Adv O T 1fc 4390a. I"/>
          <w:color w:val="211D1E"/>
          <w:sz w:val="18"/>
          <w:szCs w:val="18"/>
        </w:rPr>
        <w:t xml:space="preserve">n </w:t>
      </w:r>
      <w:r>
        <w:rPr>
          <w:rFonts w:eastAsia="細明體" w:cs="細明體" w:ascii="細明體" w:hAnsi="細明體"/>
          <w:color w:val="211D1E"/>
          <w:sz w:val="18"/>
          <w:szCs w:val="18"/>
        </w:rPr>
        <w:t>¼</w:t>
      </w:r>
      <w:r>
        <w:rPr>
          <w:rFonts w:eastAsia="AAAAA N+ Adv P 4 C 4 E 74" w:cs="AAAAA N+ Adv P 4 C 4 E 74" w:ascii="AAAAA N+ Adv P 4 C 4 E 74" w:hAnsi="AAAAA N+ Adv P 4 C 4 E 74"/>
          <w:color w:val="211D1E"/>
          <w:sz w:val="18"/>
          <w:szCs w:val="18"/>
        </w:rPr>
        <w:t xml:space="preserve"> </w:t>
      </w:r>
      <w:r>
        <w:rPr>
          <w:rFonts w:eastAsia="AAAAA B+ Adv O Te 4bfdd 46" w:cs="AAAAA B+ Adv O Te 4bfdd 46" w:ascii="AAAAA B+ Adv O Te 4bfdd 46" w:hAnsi="AAAAA B+ Adv O Te 4bfdd 46"/>
          <w:color w:val="211D1E"/>
          <w:sz w:val="18"/>
          <w:szCs w:val="18"/>
        </w:rPr>
        <w:t xml:space="preserve">7) via the tail veins. The transplanted animals were </w:t>
      </w:r>
      <w:r>
        <w:rPr>
          <w:rFonts w:eastAsia="AAAAA G+ Adv O T 1fc 4390a. I" w:cs="AAAAA G+ Adv O T 1fc 4390a. I" w:ascii="AAAAA G+ Adv O T 1fc 4390a. I" w:hAnsi="AAAAA G+ Adv O T 1fc 4390a. I"/>
          <w:color w:val="211D1E"/>
          <w:sz w:val="18"/>
          <w:szCs w:val="18"/>
        </w:rPr>
        <w:t xml:space="preserve">in vivo </w:t>
      </w:r>
      <w:r>
        <w:rPr>
          <w:rFonts w:eastAsia="AAAAA B+ Adv O Te 4bfdd 46" w:cs="AAAAA B+ Adv O Te 4bfdd 46" w:ascii="AAAAA B+ Adv O Te 4bfdd 46" w:hAnsi="AAAAA B+ Adv O Te 4bfdd 46"/>
          <w:color w:val="211D1E"/>
          <w:sz w:val="18"/>
          <w:szCs w:val="18"/>
        </w:rPr>
        <w:t>monitored using an IVIS100 imaging system every 2 weeks. After bioluminescence images were captured, their intensities were quantitated using Living Image 3.2 acquisition and analysis software (Caliper Life Sciences). At the end of 8 weeks, lungs were collected from mouse and processed for hematox</w:t>
        <w:softHyphen/>
        <w:t xml:space="preserve">ylin and eosin staining.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Immunoprecipitation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pFLAG-CMV2 plasmids harboring cDNAs of MLL4-C, MLL4</w:t>
        <w:softHyphen/>
        <w:t xml:space="preserve">C (N), or MLL4-C (C) were transiently transfected into human </w:t>
      </w:r>
    </w:p>
    <w:p>
      <w:pPr>
        <w:pStyle w:val="CM7"/>
        <w:bidi w:val="0"/>
        <w:ind w:left="627" w:right="290" w:hanging="0"/>
        <w:rPr/>
      </w:pPr>
      <w:r>
        <w:rPr>
          <w:rFonts w:eastAsia="AAAAA B+ Adv O Te 4bfdd 46" w:cs="Helvetica" w:ascii="Helvetica" w:hAnsi="Helvetica"/>
          <w:color w:val="000000"/>
          <w:sz w:val="18"/>
          <w:szCs w:val="18"/>
        </w:rPr>
        <w:t xml:space="preserve">Downloaded from </w:t>
      </w:r>
      <w:hyperlink r:id="rId6">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220" w:before="0" w:after="152"/>
        <w:ind w:left="0" w:right="0" w:hanging="0"/>
        <w:jc w:val="both"/>
        <w:rPr/>
      </w:pPr>
      <w:r>
        <w:br w:type="page"/>
      </w:r>
      <w:r>
        <w:rPr>
          <w:rFonts w:eastAsia="AAAAA B+ Adv O Te 4bfdd 46" w:cs="AAAAA B+ Adv O Te 4bfdd 46" w:ascii="AAAAA B+ Adv O Te 4bfdd 46" w:hAnsi="AAAAA B+ Adv O Te 4bfdd 46"/>
          <w:color w:val="211D1E"/>
          <w:sz w:val="18"/>
          <w:szCs w:val="18"/>
        </w:rPr>
        <w:t xml:space="preserve">embryonic kidney 293T cells. Immunoprecipitation using anti-Flag resin was performed as previously described (26).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Gene expression analysis using microarrays </w:t>
      </w:r>
    </w:p>
    <w:p>
      <w:pPr>
        <w:pStyle w:val="CM20"/>
        <w:bidi w:val="0"/>
        <w:spacing w:lineRule="atLeast" w:line="220" w:before="0" w:after="152"/>
        <w:ind w:left="0" w:right="0" w:firstLine="180"/>
        <w:jc w:val="both"/>
        <w:rPr/>
      </w:pPr>
      <w:r>
        <w:rPr>
          <w:rFonts w:eastAsia="AAAAA B+ Adv O Te 4bfdd 46" w:cs="AAAAA B+ Adv O Te 4bfdd 46" w:ascii="AAAAA B+ Adv O Te 4bfdd 46" w:hAnsi="AAAAA B+ Adv O Te 4bfdd 46"/>
          <w:color w:val="211D1E"/>
          <w:sz w:val="18"/>
          <w:szCs w:val="18"/>
        </w:rPr>
        <w:t>RNA was extracted from virus-infected MDA-MB-231 cells using RNeasy Mini Kit (Qiagen), and labeled cRNAs were hybridized to an oligonucleotide microarray consisting of 54,675 gene probes (Affymetrix U133P Plus 2.0 GeneChip; Santa Clara). RMAexpress was used to compute gene expression summary values. The Web-based Database for Annotation, Visualization, and Integrated Discovery (DAVID; http://david. abcc.ncifcrf.gov; ref. 27) was used to analyze gene sets that were down-or upregulated (</w:t>
      </w:r>
      <w:r>
        <w:rPr>
          <w:rFonts w:cs="AAAAA N+ Adv P 4 C 4 E 74" w:eastAsia="AAAAA N+ Adv P 4 C 4 E 74"/>
          <w:color w:val="211D1E"/>
          <w:sz w:val="18"/>
          <w:szCs w:val="18"/>
        </w:rPr>
        <w:t>三</w:t>
      </w:r>
      <w:r>
        <w:rPr>
          <w:rFonts w:eastAsia="AAAAA B+ Adv O Te 4bfdd 46" w:cs="AAAAA B+ Adv O Te 4bfdd 46" w:ascii="AAAAA B+ Adv O Te 4bfdd 46" w:hAnsi="AAAAA B+ Adv O Te 4bfdd 46"/>
          <w:color w:val="211D1E"/>
          <w:sz w:val="18"/>
          <w:szCs w:val="18"/>
        </w:rPr>
        <w:t xml:space="preserve">2 fold change) in the microarray. </w:t>
      </w:r>
    </w:p>
    <w:p>
      <w:pPr>
        <w:pStyle w:val="CM5"/>
        <w:bidi w:val="0"/>
        <w:spacing w:lineRule="atLeast" w:line="220"/>
        <w:ind w:left="0" w:right="0" w:hanging="0"/>
        <w:jc w:val="both"/>
        <w:rPr>
          <w:lang w:val="fr-FR"/>
        </w:rPr>
      </w:pPr>
      <w:r>
        <w:rPr>
          <w:rFonts w:eastAsia="AAAAA M+ Adv O T 423a 56ac. B" w:cs="AAAAA M+ Adv O T 423a 56ac. B" w:ascii="AAAAA M+ Adv O T 423a 56ac. B" w:hAnsi="AAAAA M+ Adv O T 423a 56ac. B"/>
          <w:color w:val="211D1E"/>
          <w:sz w:val="18"/>
          <w:szCs w:val="18"/>
          <w:lang w:val="fr-FR"/>
        </w:rPr>
        <w:t xml:space="preserve">RNA isolation, cDNA synthesis, and quantitative reverse transcription PCR </w:t>
      </w:r>
    </w:p>
    <w:p>
      <w:pPr>
        <w:pStyle w:val="CM20"/>
        <w:bidi w:val="0"/>
        <w:spacing w:lineRule="atLeast" w:line="220" w:before="0" w:after="152"/>
        <w:ind w:left="0" w:right="0" w:firstLine="180"/>
        <w:jc w:val="both"/>
        <w:rPr/>
      </w:pPr>
      <w:r>
        <w:rPr>
          <w:rFonts w:eastAsia="AAAAA B+ Adv O Te 4bfdd 46" w:cs="AAAAA B+ Adv O Te 4bfdd 46" w:ascii="AAAAA B+ Adv O Te 4bfdd 46" w:hAnsi="AAAAA B+ Adv O Te 4bfdd 46"/>
          <w:color w:val="211D1E"/>
          <w:sz w:val="18"/>
          <w:szCs w:val="18"/>
        </w:rPr>
        <w:t>Total RNAs were isolated using RNeasy Kits (Qiagen) according to the manufacturer's instructions. cDNA was syn</w:t>
        <w:softHyphen/>
        <w:t>thesized using the iScript cDNA Synthesis Kit (Bio-Rad) according to the manufacturer's instructions and ampl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d with iQ SYBR Green Supermix (Bio-Rad) using the CFX384 real-time PCR detection system (Bio-Rad). Expression levels were quant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ed using CFX Manager software (Bio-Rad) and nor</w:t>
        <w:softHyphen/>
        <w:t xml:space="preserve">malized to 18s rRNA. The relative mRNA levels represent the fold changes over the control.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Chromatin immunoprecipitation assay </w:t>
      </w:r>
    </w:p>
    <w:p>
      <w:pPr>
        <w:pStyle w:val="CM20"/>
        <w:bidi w:val="0"/>
        <w:spacing w:lineRule="atLeast" w:line="220" w:before="0" w:after="152"/>
        <w:ind w:left="0" w:right="0" w:firstLine="180"/>
        <w:jc w:val="both"/>
        <w:rPr/>
      </w:pPr>
      <w:r>
        <w:rPr>
          <w:rFonts w:eastAsia="AAAAA B+ Adv O Te 4bfdd 46" w:cs="AAAAA B+ Adv O Te 4bfdd 46" w:ascii="AAAAA B+ Adv O Te 4bfdd 46" w:hAnsi="AAAAA B+ Adv O Te 4bfdd 46"/>
          <w:color w:val="211D1E"/>
          <w:sz w:val="18"/>
          <w:szCs w:val="18"/>
        </w:rPr>
        <w:t>Chromatin immunoprecipitation (ChIP) assays were per</w:t>
        <w:softHyphen/>
        <w:t>formed using the Millipore ChIP protocol with minor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ations as described previously (28). Chromatin immu</w:t>
        <w:softHyphen/>
        <w:t>noprecipitates for proteins and methyl marks were ampl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ed by quantitative PCR, normalized to input, and calculated as percentages of inputs. Fold enrichment levels indicate the fold changes over the negative control immunoglobulin G (IgG). The PCR primer sequences are described in Supplementary Table S1.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Analysis of expression levels, survival, and correlation </w:t>
      </w:r>
    </w:p>
    <w:p>
      <w:pPr>
        <w:pStyle w:val="CM20"/>
        <w:bidi w:val="0"/>
        <w:spacing w:lineRule="atLeast" w:line="220" w:before="0" w:after="152"/>
        <w:ind w:left="0" w:right="0" w:firstLine="180"/>
        <w:jc w:val="both"/>
        <w:rPr/>
      </w:pPr>
      <w:r>
        <w:rPr>
          <w:rFonts w:eastAsia="AAAAA B+ Adv O Te 4bfdd 46" w:cs="AAAAA B+ Adv O Te 4bfdd 46" w:ascii="AAAAA B+ Adv O Te 4bfdd 46" w:hAnsi="AAAAA B+ Adv O Te 4bfdd 46"/>
          <w:color w:val="211D1E"/>
          <w:sz w:val="18"/>
          <w:szCs w:val="18"/>
        </w:rPr>
        <w:t>The overall survival and correlation analysis were performed using the dataset from The Cancer Genome Atlas (TCGA) database. For expression analysis, the Oncomine database, which represents a unifying microarray database resource with an integrated data-searching tool (https://www.onco</w:t>
        <w:softHyphen/>
        <w:t xml:space="preserve">mine.org), was used in addition to TCGA.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Statistical analysis of data </w:t>
      </w:r>
    </w:p>
    <w:p>
      <w:pPr>
        <w:pStyle w:val="CM21"/>
        <w:bidi w:val="0"/>
        <w:spacing w:lineRule="atLeast" w:line="220" w:before="0" w:after="53"/>
        <w:ind w:left="0" w:right="0" w:firstLine="180"/>
        <w:jc w:val="both"/>
        <w:rPr/>
      </w:pPr>
      <w:r>
        <w:rPr>
          <w:rFonts w:eastAsia="AAAAA B+ Adv O Te 4bfdd 46" w:cs="AAAAA B+ Adv O Te 4bfdd 46" w:ascii="AAAAA B+ Adv O Te 4bfdd 46" w:hAnsi="AAAAA B+ Adv O Te 4bfdd 46"/>
          <w:color w:val="211D1E"/>
          <w:sz w:val="18"/>
          <w:szCs w:val="18"/>
        </w:rPr>
        <w:t>The statistical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ance between 2 groups was analyzed by Student's </w:t>
      </w:r>
      <w:r>
        <w:rPr>
          <w:rFonts w:eastAsia="AAAAA G+ Adv O T 1fc 4390a. I" w:cs="AAAAA G+ Adv O T 1fc 4390a. I" w:ascii="AAAAA G+ Adv O T 1fc 4390a. I" w:hAnsi="AAAAA G+ Adv O T 1fc 4390a. I"/>
          <w:color w:val="211D1E"/>
          <w:sz w:val="18"/>
          <w:szCs w:val="18"/>
        </w:rPr>
        <w:t>t</w:t>
      </w:r>
      <w:r>
        <w:rPr>
          <w:rFonts w:eastAsia="AAAAA B+ Adv O Te 4bfdd 46" w:cs="AAAAA B+ Adv O Te 4bfdd 46" w:ascii="AAAAA B+ Adv O Te 4bfdd 46" w:hAnsi="AAAAA B+ Adv O Te 4bfdd 46"/>
          <w:color w:val="211D1E"/>
          <w:sz w:val="18"/>
          <w:szCs w:val="18"/>
        </w:rPr>
        <w:t xml:space="preserve">-test. Survival rate and correlation analysis were carried out by the log-rank test and Pearson correlation test in Prism 5 software (GraphPad Software Inc.), respectively. Data </w:t>
      </w:r>
    </w:p>
    <w:p>
      <w:pPr>
        <w:pStyle w:val="CM2"/>
        <w:bidi w:val="0"/>
        <w:ind w:left="0" w:right="0" w:hanging="0"/>
        <w:jc w:val="both"/>
        <w:rPr/>
      </w:pPr>
      <w:r>
        <w:rPr>
          <w:rFonts w:eastAsia="AAAAA B+ Adv O Te 4bfdd 46" w:cs="AAAAA B+ Adv O Te 4bfdd 46" w:ascii="AAAAA B+ Adv O Te 4bfdd 46" w:hAnsi="AAAAA B+ Adv O Te 4bfdd 46"/>
          <w:color w:val="211D1E"/>
          <w:position w:val="-6"/>
          <w:sz w:val="18"/>
          <w:szCs w:val="18"/>
        </w:rPr>
        <w:t>are presented as the mean</w:t>
      </w:r>
      <w:r>
        <w:rPr>
          <w:rFonts w:ascii="AAAAA F+ Adv O Te 4bfdd 46+fb" w:hAnsi="AAAAA F+ Adv O Te 4bfdd 46+fb" w:cs="AAAAA N+ Adv P 4 C 4 E 74" w:eastAsia="AAAAA N+ Adv P 4 C 4 E 74"/>
          <w:color w:val="211D1E"/>
          <w:position w:val="-6"/>
          <w:sz w:val="18"/>
          <w:szCs w:val="18"/>
        </w:rPr>
        <w:t>土</w:t>
      </w:r>
      <w:r>
        <w:rPr>
          <w:rFonts w:eastAsia="AAAAA B+ Adv O Te 4bfdd 46" w:cs="AAAAA B+ Adv O Te 4bfdd 46" w:ascii="AAAAA B+ Adv O Te 4bfdd 46" w:hAnsi="AAAAA B+ Adv O Te 4bfdd 46"/>
          <w:color w:val="211D1E"/>
          <w:position w:val="-6"/>
          <w:sz w:val="18"/>
          <w:szCs w:val="18"/>
        </w:rPr>
        <w:t>SEM (error bars).</w:t>
      </w:r>
      <w:r>
        <w:rPr>
          <w:rFonts w:ascii="AAAAA F+ Adv O Te 4bfdd 46+fb" w:hAnsi="AAAAA F+ Adv O Te 4bfdd 46+fb" w:cs="AAAAA N+ Adv P 4 C 4 E 74" w:eastAsia="AAAAA N+ Adv P 4 C 4 E 74"/>
          <w:color w:val="211D1E"/>
          <w:sz w:val="14"/>
          <w:szCs w:val="14"/>
        </w:rPr>
        <w:t>九</w:t>
      </w:r>
      <w:r>
        <w:rPr>
          <w:rFonts w:eastAsia="AAAAA B+ Adv O Te 4bfdd 46" w:cs="AAAAA B+ Adv O Te 4bfdd 46" w:ascii="AAAAA B+ Adv O Te 4bfdd 46" w:hAnsi="AAAAA B+ Adv O Te 4bfdd 46"/>
          <w:color w:val="211D1E"/>
          <w:position w:val="-6"/>
          <w:sz w:val="18"/>
          <w:szCs w:val="18"/>
        </w:rPr>
        <w:t xml:space="preserve">, </w:t>
      </w:r>
      <w:r>
        <w:rPr>
          <w:rFonts w:eastAsia="AAAAA G+ Adv O T 1fc 4390a. I" w:cs="AAAAA G+ Adv O T 1fc 4390a. I" w:ascii="AAAAA G+ Adv O T 1fc 4390a. I" w:hAnsi="AAAAA G+ Adv O T 1fc 4390a. I"/>
          <w:color w:val="211D1E"/>
          <w:position w:val="-6"/>
          <w:sz w:val="18"/>
          <w:szCs w:val="18"/>
        </w:rPr>
        <w:t xml:space="preserve">P </w:t>
      </w:r>
      <w:r>
        <w:rPr>
          <w:rFonts w:eastAsia="AAAAA I+ Adv P 697 C" w:cs="AAAAA I+ Adv P 697 C" w:ascii="AAAAA I+ Adv P 697 C" w:hAnsi="AAAAA I+ Adv P 697 C"/>
          <w:color w:val="211D1E"/>
          <w:position w:val="-6"/>
          <w:sz w:val="18"/>
          <w:szCs w:val="18"/>
        </w:rPr>
        <w:t>&lt; 0.05;</w:t>
      </w:r>
      <w:r>
        <w:rPr>
          <w:rFonts w:ascii="AAAAA F+ Adv O Te 4bfdd 46+fb" w:hAnsi="AAAAA F+ Adv O Te 4bfdd 46+fb" w:cs="AAAAA N+ Adv P 4 C 4 E 74" w:eastAsia="AAAAA N+ Adv P 4 C 4 E 74"/>
          <w:color w:val="211D1E"/>
          <w:sz w:val="14"/>
          <w:szCs w:val="14"/>
        </w:rPr>
        <w:t>九九</w:t>
      </w:r>
      <w:r>
        <w:rPr>
          <w:rFonts w:eastAsia="AAAAA B+ Adv O Te 4bfdd 46" w:cs="AAAAA B+ Adv O Te 4bfdd 46" w:ascii="AAAAA B+ Adv O Te 4bfdd 46" w:hAnsi="AAAAA B+ Adv O Te 4bfdd 46"/>
          <w:color w:val="211D1E"/>
          <w:position w:val="-6"/>
          <w:sz w:val="18"/>
          <w:szCs w:val="18"/>
        </w:rPr>
        <w:t xml:space="preserve">, </w:t>
      </w:r>
      <w:r>
        <w:rPr>
          <w:rFonts w:eastAsia="AAAAA G+ Adv O T 1fc 4390a. I" w:cs="AAAAA G+ Adv O T 1fc 4390a. I" w:ascii="AAAAA G+ Adv O T 1fc 4390a. I" w:hAnsi="AAAAA G+ Adv O T 1fc 4390a. I"/>
          <w:color w:val="211D1E"/>
          <w:position w:val="-6"/>
          <w:sz w:val="18"/>
          <w:szCs w:val="18"/>
        </w:rPr>
        <w:t xml:space="preserve">P </w:t>
      </w:r>
      <w:r>
        <w:rPr>
          <w:rFonts w:eastAsia="AAAAA I+ Adv P 697 C" w:cs="AAAAA I+ Adv P 697 C" w:ascii="AAAAA I+ Adv P 697 C" w:hAnsi="AAAAA I+ Adv P 697 C"/>
          <w:color w:val="211D1E"/>
          <w:position w:val="-6"/>
          <w:sz w:val="18"/>
          <w:szCs w:val="18"/>
        </w:rPr>
        <w:t xml:space="preserve">&lt; </w:t>
      </w:r>
    </w:p>
    <w:p>
      <w:pPr>
        <w:pStyle w:val="CM16"/>
        <w:bidi w:val="0"/>
        <w:spacing w:before="0" w:after="232"/>
        <w:ind w:left="0" w:right="0" w:hanging="0"/>
        <w:jc w:val="both"/>
        <w:rPr/>
      </w:pPr>
      <w:r>
        <w:rPr>
          <w:rFonts w:eastAsia="AAAAA B+ Adv O Te 4bfdd 46" w:cs="AAAAA B+ Adv O Te 4bfdd 46" w:ascii="AAAAA B+ Adv O Te 4bfdd 46" w:hAnsi="AAAAA B+ Adv O Te 4bfdd 46"/>
          <w:color w:val="211D1E"/>
          <w:sz w:val="14"/>
          <w:szCs w:val="14"/>
        </w:rPr>
        <w:t>0.01</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position w:val="-6"/>
          <w:sz w:val="18"/>
          <w:szCs w:val="18"/>
        </w:rPr>
        <w:t>and</w:t>
      </w:r>
      <w:r>
        <w:rPr>
          <w:rFonts w:ascii="AAAAA F+ Adv O Te 4bfdd 46+fb" w:hAnsi="AAAAA F+ Adv O Te 4bfdd 46+fb" w:cs="AAAAA N+ Adv P 4 C 4 E 74" w:eastAsia="AAAAA N+ Adv P 4 C 4 E 74"/>
          <w:color w:val="211D1E"/>
          <w:sz w:val="14"/>
          <w:szCs w:val="14"/>
        </w:rPr>
        <w:t>九九九</w:t>
      </w:r>
      <w:r>
        <w:rPr>
          <w:rFonts w:eastAsia="AAAAA B+ Adv O Te 4bfdd 46" w:cs="AAAAA B+ Adv O Te 4bfdd 46" w:ascii="AAAAA B+ Adv O Te 4bfdd 46" w:hAnsi="AAAAA B+ Adv O Te 4bfdd 46"/>
          <w:color w:val="211D1E"/>
          <w:position w:val="-6"/>
          <w:sz w:val="18"/>
          <w:szCs w:val="18"/>
        </w:rPr>
        <w:t xml:space="preserve">, </w:t>
      </w:r>
      <w:r>
        <w:rPr>
          <w:rFonts w:eastAsia="AAAAA G+ Adv O T 1fc 4390a. I" w:cs="AAAAA G+ Adv O T 1fc 4390a. I" w:ascii="AAAAA G+ Adv O T 1fc 4390a. I" w:hAnsi="AAAAA G+ Adv O T 1fc 4390a. I"/>
          <w:color w:val="211D1E"/>
          <w:position w:val="-6"/>
          <w:sz w:val="18"/>
          <w:szCs w:val="18"/>
        </w:rPr>
        <w:t xml:space="preserve">P </w:t>
      </w:r>
      <w:r>
        <w:rPr>
          <w:rFonts w:eastAsia="AAAAA I+ Adv P 697 C" w:cs="AAAAA I+ Adv P 697 C" w:ascii="AAAAA I+ Adv P 697 C" w:hAnsi="AAAAA I+ Adv P 697 C"/>
          <w:color w:val="211D1E"/>
          <w:position w:val="-6"/>
          <w:sz w:val="18"/>
          <w:szCs w:val="18"/>
        </w:rPr>
        <w:t>&lt; 0.00</w:t>
      </w:r>
      <w:r>
        <w:rPr>
          <w:rFonts w:eastAsia="AAAAA B+ Adv O Te 4bfdd 46" w:cs="AAAAA B+ Adv O Te 4bfdd 46" w:ascii="AAAAA B+ Adv O Te 4bfdd 46" w:hAnsi="AAAAA B+ Adv O Te 4bfdd 46"/>
          <w:color w:val="211D1E"/>
          <w:position w:val="-6"/>
          <w:sz w:val="18"/>
          <w:szCs w:val="18"/>
        </w:rPr>
        <w:t>1 denote statistically signi</w:t>
      </w:r>
      <w:r>
        <w:rPr>
          <w:rFonts w:eastAsia="AAAAA B+ Adv O Te 4bfdd 46" w:cs="AAAAA F+ Adv O Te 4bfdd 46+fb" w:ascii="AAAAA F+ Adv O Te 4bfdd 46+fb" w:hAnsi="AAAAA F+ Adv O Te 4bfdd 46+fb"/>
          <w:color w:val="211D1E"/>
          <w:position w:val="-6"/>
          <w:sz w:val="18"/>
          <w:szCs w:val="18"/>
        </w:rPr>
        <w:t>ﬁ</w:t>
      </w:r>
      <w:r>
        <w:rPr>
          <w:rFonts w:eastAsia="AAAAA B+ Adv O Te 4bfdd 46" w:cs="AAAAA B+ Adv O Te 4bfdd 46" w:ascii="AAAAA B+ Adv O Te 4bfdd 46" w:hAnsi="AAAAA B+ Adv O Te 4bfdd 46"/>
          <w:color w:val="211D1E"/>
          <w:position w:val="-6"/>
          <w:sz w:val="18"/>
          <w:szCs w:val="18"/>
        </w:rPr>
        <w:t xml:space="preserve">cant changes. </w:t>
      </w:r>
    </w:p>
    <w:p>
      <w:pPr>
        <w:pStyle w:val="CM18"/>
        <w:bidi w:val="0"/>
        <w:spacing w:before="0" w:after="77"/>
        <w:ind w:left="0" w:right="0" w:hanging="0"/>
        <w:jc w:val="both"/>
        <w:rPr/>
      </w:pPr>
      <w:r>
        <w:rPr>
          <w:rFonts w:eastAsia="AAAAA D+ Adv O T 34fe 1490. B" w:cs="AAAAA D+ Adv O T 34fe 1490. B" w:ascii="AAAAA D+ Adv O T 34fe 1490. B" w:hAnsi="AAAAA D+ Adv O T 34fe 1490. B"/>
          <w:color w:val="808284"/>
          <w:sz w:val="14"/>
          <w:szCs w:val="14"/>
        </w:rPr>
        <w:t>Result</w:t>
      </w:r>
      <w:r>
        <w:rPr>
          <w:rFonts w:eastAsia="AAAAA D+ Adv O T 34fe 1490. B" w:cs="AAAAA D+ Adv O T 34fe 1490. B" w:ascii="AAAAA D+ Adv O T 34fe 1490. B" w:hAnsi="AAAAA D+ Adv O T 34fe 1490. B"/>
          <w:color w:val="808284"/>
          <w:sz w:val="20"/>
          <w:szCs w:val="20"/>
        </w:rPr>
        <w:t xml:space="preserve">s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UTX is critical for the proliferation and invasiveness of breast cancer cells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 xml:space="preserve">In an effort to determine the role of UTX in breast cancer, we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rst assessed UTX levels in 2 nontransformed mammary epithelial cell lines (MCF-10A and HMLE) and several breast cancer cell lines. UTX protein levels were generally higher in breast cancer cell lines than in the normal cell lines (Fig. 1A). Next, to examine whether UTX is critical for breast cancer cell proliferation, we depleted UTX in the estrogen receptor (ER)</w:t>
        <w:softHyphen/>
        <w:t>positive cell line MCF-7 and 2 triple-negative (ER/PR/HER2</w:t>
      </w:r>
      <w:r>
        <w:rPr>
          <w:rFonts w:eastAsia="AAAAA N+ Adv P 4 C 4 E 74" w:cs="AAAAA N+ Adv P 4 C 4 E 74" w:ascii="AAAAA N+ Adv P 4 C 4 E 74" w:hAnsi="AAAAA N+ Adv P 4 C 4 E 74"/>
          <w:color w:val="211D1E"/>
          <w:position w:val="8"/>
          <w:sz w:val="12"/>
          <w:szCs w:val="12"/>
        </w:rPr>
        <w:t>T</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sz w:val="14"/>
          <w:szCs w:val="14"/>
        </w:rPr>
        <w:t>breas</w:t>
      </w:r>
      <w:r>
        <w:rPr>
          <w:rFonts w:eastAsia="AAAAA B+ Adv O Te 4bfdd 46" w:cs="AAAAA B+ Adv O Te 4bfdd 46" w:ascii="AAAAA B+ Adv O Te 4bfdd 46" w:hAnsi="AAAAA B+ Adv O Te 4bfdd 46"/>
          <w:color w:val="211D1E"/>
          <w:sz w:val="18"/>
          <w:szCs w:val="18"/>
        </w:rPr>
        <w:t>t cancer cell lines MDA-MB-231 and MDA-MB-468 using shRNAs. UTX knockdown substantially reduced the prolifer</w:t>
        <w:softHyphen/>
        <w:t>ation of MCF-7, MDA-MB-231, and MDA-MB-468 cells regard</w:t>
        <w:softHyphen/>
        <w:t>less of ER status of breast cancer cell lines (Fig. 1B</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 xml:space="preserve">D). In contrast, the cell proliferation rate of the non-breast cancer cell line U2OS (a human osteosarcoma cell line) was not affected by UTX depletion (Fig. 1E). Previously, it has been shown that knockdown of UTX in normal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broblasts increased cell pro</w:t>
        <w:softHyphen/>
        <w:t>liferation (23). This previous report and our results suggest that UTX may regulate cell proliferation in a cell type</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manner. Consistent with the inhibitory effect of UTX knock</w:t>
        <w:softHyphen/>
        <w:t>down on the proliferation of MDA-MB-231 cells, UTX knock</w:t>
        <w:softHyphen/>
        <w:t>down also decreased colony formation abilities of MDA-MB</w:t>
        <w:softHyphen/>
        <w:t>231 cells in a soft agar assay (Fig. 1F). Furthermore, we determined the effect of UTX knockdown on the invasive abilities of 2 metastatic cell lines MDA-MB-231 and MDA</w:t>
        <w:softHyphen/>
        <w:t>MB-468. UTX depletion remarkably inhibited the i</w:t>
      </w:r>
      <w:r>
        <w:rPr>
          <w:rFonts w:eastAsia="AAAAA G+ Adv O T 1fc 4390a. I" w:cs="AAAAA G+ Adv O T 1fc 4390a. I" w:ascii="AAAAA G+ Adv O T 1fc 4390a. I" w:hAnsi="AAAAA G+ Adv O T 1fc 4390a. I"/>
          <w:color w:val="211D1E"/>
          <w:sz w:val="18"/>
          <w:szCs w:val="18"/>
        </w:rPr>
        <w:t>n vitro invasiv</w:t>
      </w:r>
      <w:r>
        <w:rPr>
          <w:rFonts w:eastAsia="AAAAA B+ Adv O Te 4bfdd 46" w:cs="AAAAA B+ Adv O Te 4bfdd 46" w:ascii="AAAAA B+ Adv O Te 4bfdd 46" w:hAnsi="AAAAA B+ Adv O Te 4bfdd 46"/>
          <w:color w:val="211D1E"/>
          <w:sz w:val="18"/>
          <w:szCs w:val="18"/>
        </w:rPr>
        <w:t>e abilities of both cell lines (Fig. 2A and B), although it did not have any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ant effect on the migration capacities of MDA-MB-231 cells (Supplementary Fig. S1A). These results indicate that UTX is important for the proliferation, anchor</w:t>
        <w:softHyphen/>
        <w:t xml:space="preserve">age-independent growth, and invasion of breast cancer cells, such as MDA-MB-231 cells.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Cancer cell metastasis involves intravasation (entrance into blood systems), extravasation (exit from the blood vessels), and colonization in a distant organ (29). For these processes, the invasive and proliferative abilities of cancer cells are essential. To further assess the role of UTX in the invasion and tumor growth of breast cancer cells, we treated luciferase-expressing MDA-MB-231 (MDA-MB-231-Luc) cells with shScrambled (con</w:t>
        <w:softHyphen/>
        <w:t xml:space="preserve">trol)-or shUTX-6-containing viruses and subsequently injected these 2 groups of cells into mice via tail veins. </w:t>
      </w:r>
      <w:r>
        <w:rPr>
          <w:rFonts w:eastAsia="AAAAA G+ Adv O T 1fc 4390a. I" w:cs="AAAAA G+ Adv O T 1fc 4390a. I" w:ascii="AAAAA G+ Adv O T 1fc 4390a. I" w:hAnsi="AAAAA G+ Adv O T 1fc 4390a. I"/>
          <w:color w:val="211D1E"/>
          <w:sz w:val="18"/>
          <w:szCs w:val="18"/>
        </w:rPr>
        <w:t xml:space="preserve">In vivo </w:t>
      </w:r>
      <w:r>
        <w:rPr>
          <w:rFonts w:eastAsia="AAAAA B+ Adv O Te 4bfdd 46" w:cs="AAAAA B+ Adv O Te 4bfdd 46" w:ascii="AAAAA B+ Adv O Te 4bfdd 46" w:hAnsi="AAAAA B+ Adv O Te 4bfdd 46"/>
          <w:color w:val="211D1E"/>
          <w:sz w:val="18"/>
          <w:szCs w:val="18"/>
        </w:rPr>
        <w:t>imaging analysis demonstrated that mice (</w:t>
      </w:r>
      <w:r>
        <w:rPr>
          <w:rFonts w:eastAsia="AAAAA G+ Adv O T 1fc 4390a. I" w:cs="AAAAA G+ Adv O T 1fc 4390a. I" w:ascii="AAAAA G+ Adv O T 1fc 4390a. I" w:hAnsi="AAAAA G+ Adv O T 1fc 4390a. I"/>
          <w:color w:val="211D1E"/>
          <w:sz w:val="18"/>
          <w:szCs w:val="18"/>
        </w:rPr>
        <w:t xml:space="preserve">n </w:t>
      </w:r>
      <w:r>
        <w:rPr>
          <w:rFonts w:eastAsia="細明體" w:cs="細明體" w:ascii="細明體" w:hAnsi="細明體"/>
          <w:color w:val="211D1E"/>
          <w:sz w:val="18"/>
          <w:szCs w:val="18"/>
        </w:rPr>
        <w:t>¼</w:t>
      </w:r>
      <w:r>
        <w:rPr>
          <w:rFonts w:eastAsia="AAAAA N+ Adv P 4 C 4 E 74" w:cs="AAAAA N+ Adv P 4 C 4 E 74" w:ascii="AAAAA N+ Adv P 4 C 4 E 74" w:hAnsi="AAAAA N+ Adv P 4 C 4 E 74"/>
          <w:color w:val="211D1E"/>
          <w:sz w:val="18"/>
          <w:szCs w:val="18"/>
        </w:rPr>
        <w:t xml:space="preserve"> </w:t>
      </w:r>
      <w:r>
        <w:rPr>
          <w:rFonts w:eastAsia="AAAAA B+ Adv O Te 4bfdd 46" w:cs="AAAAA B+ Adv O Te 4bfdd 46" w:ascii="AAAAA B+ Adv O Te 4bfdd 46" w:hAnsi="AAAAA B+ Adv O Te 4bfdd 46"/>
          <w:color w:val="211D1E"/>
          <w:sz w:val="18"/>
          <w:szCs w:val="18"/>
        </w:rPr>
        <w:t>7) injected with shScrambled-treated MDA-MB-231-Luc cells had stronger lucif</w:t>
        <w:softHyphen/>
        <w:t>erase signals than those (</w:t>
      </w:r>
      <w:r>
        <w:rPr>
          <w:rFonts w:eastAsia="AAAAA G+ Adv O T 1fc 4390a. I" w:cs="AAAAA G+ Adv O T 1fc 4390a. I" w:ascii="AAAAA G+ Adv O T 1fc 4390a. I" w:hAnsi="AAAAA G+ Adv O T 1fc 4390a. I"/>
          <w:color w:val="211D1E"/>
          <w:sz w:val="18"/>
          <w:szCs w:val="18"/>
        </w:rPr>
        <w:t xml:space="preserve">n </w:t>
      </w:r>
      <w:r>
        <w:rPr>
          <w:rFonts w:eastAsia="細明體" w:cs="細明體" w:ascii="細明體" w:hAnsi="細明體"/>
          <w:color w:val="211D1E"/>
          <w:sz w:val="18"/>
          <w:szCs w:val="18"/>
        </w:rPr>
        <w:t>¼</w:t>
      </w:r>
      <w:r>
        <w:rPr>
          <w:rFonts w:eastAsia="AAAAA N+ Adv P 4 C 4 E 74" w:cs="AAAAA N+ Adv P 4 C 4 E 74" w:ascii="AAAAA N+ Adv P 4 C 4 E 74" w:hAnsi="AAAAA N+ Adv P 4 C 4 E 74"/>
          <w:color w:val="211D1E"/>
          <w:sz w:val="18"/>
          <w:szCs w:val="18"/>
        </w:rPr>
        <w:t xml:space="preserve"> </w:t>
      </w:r>
      <w:r>
        <w:rPr>
          <w:rFonts w:eastAsia="AAAAA B+ Adv O Te 4bfdd 46" w:cs="AAAAA B+ Adv O Te 4bfdd 46" w:ascii="AAAAA B+ Adv O Te 4bfdd 46" w:hAnsi="AAAAA B+ Adv O Te 4bfdd 46"/>
          <w:color w:val="211D1E"/>
          <w:sz w:val="18"/>
          <w:szCs w:val="18"/>
        </w:rPr>
        <w:t>7) injected with shUTX-treated MDA-MB-231-Luc cells (Fig. 2C and D). In particular, luciferase signals between the shScrambled group and the shUTX-6 group were remarkably different at the 8th week (Fig. 2E). Tumors were con</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rmed by hematoxylin and eosin staining (Fig. 2F). Because the mouse xenograft models based on tail vein injection generally involve both cancer cell invasion during extravasation and tumor growth in a distant organ (primarily, lung), these results suggest that UTX is required for the </w:t>
      </w:r>
      <w:r>
        <w:rPr>
          <w:rFonts w:eastAsia="AAAAA G+ Adv O T 1fc 4390a. I" w:cs="AAAAA G+ Adv O T 1fc 4390a. I" w:ascii="AAAAA G+ Adv O T 1fc 4390a. I" w:hAnsi="AAAAA G+ Adv O T 1fc 4390a. I"/>
          <w:color w:val="211D1E"/>
          <w:sz w:val="18"/>
          <w:szCs w:val="18"/>
        </w:rPr>
        <w:t xml:space="preserve">in vivo </w:t>
      </w:r>
      <w:r>
        <w:rPr>
          <w:rFonts w:eastAsia="AAAAA B+ Adv O Te 4bfdd 46" w:cs="AAAAA B+ Adv O Te 4bfdd 46" w:ascii="AAAAA B+ Adv O Te 4bfdd 46" w:hAnsi="AAAAA B+ Adv O Te 4bfdd 46"/>
          <w:color w:val="211D1E"/>
          <w:sz w:val="18"/>
          <w:szCs w:val="18"/>
        </w:rPr>
        <w:t xml:space="preserve">invasiveness and tumor formation capacities of MDA-MB-231 cells. </w:t>
      </w:r>
    </w:p>
    <w:p>
      <w:pPr>
        <w:pStyle w:val="CM1"/>
        <w:bidi w:val="0"/>
        <w:spacing w:lineRule="atLeast" w:line="220"/>
        <w:ind w:left="0" w:right="0" w:hanging="0"/>
        <w:rPr/>
      </w:pPr>
      <w:r>
        <w:rPr>
          <w:rFonts w:eastAsia="AAAAA M+ Adv O T 423a 56ac. B" w:cs="AAAAA M+ Adv O T 423a 56ac. B" w:ascii="AAAAA M+ Adv O T 423a 56ac. B" w:hAnsi="AAAAA M+ Adv O T 423a 56ac. B"/>
          <w:color w:val="211D1E"/>
          <w:sz w:val="18"/>
          <w:szCs w:val="18"/>
        </w:rPr>
        <w:t xml:space="preserve">UTX's demethylation activity contributes to the proliferative and invasive abilities of breast cancer cells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It has been reported that UTX's demethylase activity is not required for T-box family member-dependent gene expression (30). To examine whether the demethylation activity of UTX is necessary for the phenotypic defects of breast cancer cells and whether defective phenotypes of UTX knockdown cells result from 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 knockdown of UTX, we ectopically expressed </w:t>
      </w:r>
    </w:p>
    <w:p>
      <w:pPr>
        <w:pStyle w:val="CM8"/>
        <w:bidi w:val="0"/>
        <w:ind w:left="235" w:right="685" w:hanging="0"/>
        <w:rPr/>
      </w:pPr>
      <w:r>
        <w:rPr>
          <w:rFonts w:eastAsia="AAAAA B+ Adv O Te 4bfdd 46" w:cs="Helvetica" w:ascii="Helvetica" w:hAnsi="Helvetica"/>
          <w:color w:val="000000"/>
          <w:sz w:val="18"/>
          <w:szCs w:val="18"/>
        </w:rPr>
        <w:t xml:space="preserve">Downloaded from </w:t>
      </w:r>
      <w:hyperlink r:id="rId7">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sectPr>
          <w:type w:val="continuous"/>
          <w:pgSz w:w="12830" w:h="17291"/>
          <w:pgMar w:left="1457" w:right="1038" w:gutter="0" w:header="0" w:top="554" w:footer="0" w:bottom="125"/>
          <w:cols w:num="2" w:space="332" w:equalWidth="true" w:sep="false"/>
          <w:formProt w:val="false"/>
          <w:textDirection w:val="lrTb"/>
          <w:docGrid w:type="default" w:linePitch="100" w:charSpace="0"/>
        </w:sectPr>
      </w:pPr>
    </w:p>
    <w:p>
      <w:pPr>
        <w:pStyle w:val="Default"/>
        <w:bidi w:val="0"/>
        <w:spacing w:lineRule="atLeast" w:line="176"/>
        <w:ind w:left="0" w:right="0" w:hanging="0"/>
        <w:rPr/>
      </w:pPr>
      <w:r>
        <w:rPr>
          <w:rFonts w:eastAsia="AAAAA D+ Adv O T 34fe 1490. B" w:cs="AAAAA D+ Adv O T 34fe 1490. B" w:ascii="AAAAA D+ Adv O T 34fe 1490. B" w:hAnsi="AAAAA D+ Adv O T 34fe 1490. B"/>
          <w:color w:val="808284"/>
          <w:sz w:val="14"/>
          <w:szCs w:val="14"/>
        </w:rPr>
        <w:t xml:space="preserve">Figure 1. </w:t>
      </w:r>
      <w:r>
        <w:rPr>
          <w:rFonts w:eastAsia="AAAAA E+ Adv O Tf 0129623" w:cs="AAAAA E+ Adv O Tf 0129623" w:ascii="AAAAA E+ Adv O Tf 0129623" w:hAnsi="AAAAA E+ Adv O Tf 0129623"/>
          <w:color w:val="211D1E"/>
          <w:sz w:val="14"/>
          <w:szCs w:val="14"/>
        </w:rPr>
        <w:t>UTX knockdown attenuates the proliferation and colony formation abilities of breast cancer cells. A, UTX levels in normal and breast cancer cell lines. UTX protein levels were examined by Western blot analysis. For comparison, the breast-unrelated cell lines HEK293T and HeLa were included. B</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E, the effect of UTX knockdown on the proliferation of MCF-7 (B), MDA-MB-231 (C), MDA-MB-468 (D), and U2OS (E) cells. Cells were treated with control shRNA (shLuc) and two shRNAs against UTX. Knockdown ef</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iencies by shRNAs were examined by quantitative RT-PCR (left). Cell numbers were counted at the indicated time points (right). Data, mean</w:t>
      </w:r>
      <w:r>
        <w:rPr>
          <w:rFonts w:ascii="AAAAB D+ Adv O Tf 0129623+fb" w:hAnsi="AAAAB D+ Adv O Tf 0129623+fb" w:cs="AAAAA N+ Adv P 4 C 4 E 74" w:eastAsia="AAAAA N+ Adv P 4 C 4 E 74"/>
          <w:color w:val="211D1E"/>
          <w:sz w:val="14"/>
          <w:szCs w:val="14"/>
        </w:rPr>
        <w:t>土</w:t>
      </w:r>
      <w:r>
        <w:rPr>
          <w:rFonts w:eastAsia="AAAAA E+ Adv O Tf 0129623" w:cs="AAAAA E+ Adv O Tf 0129623" w:ascii="AAAAA E+ Adv O Tf 0129623" w:hAnsi="AAAAA E+ Adv O Tf 0129623"/>
          <w:color w:val="211D1E"/>
          <w:sz w:val="14"/>
          <w:szCs w:val="14"/>
        </w:rPr>
        <w:t xml:space="preserve">SD (error bars) of at least three independent experiments (B,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E+ Adv O Tf 0129623" w:cs="AAAAA E+ Adv O Tf 0129623" w:ascii="AAAAA E+ Adv O Tf 0129623" w:hAnsi="AAAAA E+ Adv O Tf 0129623"/>
          <w:color w:val="211D1E"/>
          <w:sz w:val="14"/>
          <w:szCs w:val="14"/>
        </w:rPr>
        <w:t xml:space="preserve">4; C,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E+ Adv O Tf 0129623" w:cs="AAAAA E+ Adv O Tf 0129623" w:ascii="AAAAA E+ Adv O Tf 0129623" w:hAnsi="AAAAA E+ Adv O Tf 0129623"/>
          <w:color w:val="211D1E"/>
          <w:sz w:val="14"/>
          <w:szCs w:val="14"/>
        </w:rPr>
        <w:t xml:space="preserve">3; D,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E+ Adv O Tf 0129623" w:cs="AAAAA E+ Adv O Tf 0129623" w:ascii="AAAAA E+ Adv O Tf 0129623" w:hAnsi="AAAAA E+ Adv O Tf 0129623"/>
          <w:color w:val="211D1E"/>
          <w:sz w:val="14"/>
          <w:szCs w:val="14"/>
        </w:rPr>
        <w:t xml:space="preserve">3; E,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E+ Adv O Tf 0129623" w:cs="AAAAA E+ Adv O Tf 0129623" w:ascii="AAAAA E+ Adv O Tf 0129623" w:hAnsi="AAAAA E+ Adv O Tf 0129623"/>
          <w:color w:val="211D1E"/>
          <w:sz w:val="14"/>
          <w:szCs w:val="14"/>
        </w:rPr>
        <w:t xml:space="preserve">3). F, the inhibitory </w:t>
      </w:r>
    </w:p>
    <w:p>
      <w:pPr>
        <w:pStyle w:val="Default"/>
        <w:bidi w:val="0"/>
        <w:spacing w:lineRule="atLeast" w:line="156"/>
        <w:ind w:left="0" w:right="112" w:hanging="0"/>
        <w:rPr/>
      </w:pPr>
      <w:r>
        <w:rPr>
          <w:rFonts w:eastAsia="AAAAA E+ Adv O Tf 0129623" w:cs="AAAAA E+ Adv O Tf 0129623" w:ascii="AAAAA E+ Adv O Tf 0129623" w:hAnsi="AAAAA E+ Adv O Tf 0129623"/>
          <w:color w:val="211D1E"/>
          <w:sz w:val="14"/>
          <w:szCs w:val="14"/>
        </w:rPr>
        <w:t>effect of UTX knockdown on colony formation of MDA-MB-231 cells in soft agar. Data, mean</w:t>
      </w:r>
      <w:r>
        <w:rPr>
          <w:rFonts w:ascii="AAAAB D+ Adv O Tf 0129623+fb" w:hAnsi="AAAAB D+ Adv O Tf 0129623+fb" w:cs="AAAAA N+ Adv P 4 C 4 E 74" w:eastAsia="AAAAA N+ Adv P 4 C 4 E 74"/>
          <w:color w:val="211D1E"/>
          <w:sz w:val="14"/>
          <w:szCs w:val="14"/>
        </w:rPr>
        <w:t>土</w:t>
      </w:r>
      <w:r>
        <w:rPr>
          <w:rFonts w:eastAsia="AAAAA E+ Adv O Tf 0129623" w:cs="AAAAA E+ Adv O Tf 0129623" w:ascii="AAAAA E+ Adv O Tf 0129623" w:hAnsi="AAAAA E+ Adv O Tf 0129623"/>
          <w:color w:val="211D1E"/>
          <w:sz w:val="14"/>
          <w:szCs w:val="14"/>
        </w:rPr>
        <w:t xml:space="preserve">SEM (error bars) of </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ve independent experiments.</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sz w:val="14"/>
          <w:szCs w:val="14"/>
        </w:rPr>
        <w:t xml:space="preserve">, </w:t>
      </w:r>
      <w:r>
        <w:rPr>
          <w:rFonts w:eastAsia="AAAAB E+ Adv O T 3a 037357. I" w:cs="AAAAB E+ Adv O T 3a 037357. I" w:ascii="AAAAB E+ Adv O T 3a 037357. I" w:hAnsi="AAAAB E+ Adv O T 3a 037357. I"/>
          <w:color w:val="211D1E"/>
          <w:sz w:val="14"/>
          <w:szCs w:val="14"/>
        </w:rPr>
        <w:t xml:space="preserve">P </w:t>
      </w:r>
      <w:r>
        <w:rPr>
          <w:rFonts w:eastAsia="AAAAA I+ Adv P 697 C" w:cs="AAAAA I+ Adv P 697 C" w:ascii="AAAAA I+ Adv P 697 C" w:hAnsi="AAAAA I+ Adv P 697 C"/>
          <w:color w:val="211D1E"/>
          <w:sz w:val="14"/>
          <w:szCs w:val="14"/>
        </w:rPr>
        <w:t xml:space="preserve">&lt; </w:t>
      </w:r>
      <w:r>
        <w:rPr>
          <w:rFonts w:eastAsia="AAAAA E+ Adv O Tf 0129623" w:cs="AAAAA E+ Adv O Tf 0129623" w:ascii="AAAAA E+ Adv O Tf 0129623" w:hAnsi="AAAAA E+ Adv O Tf 0129623"/>
          <w:color w:val="211D1E"/>
          <w:sz w:val="14"/>
          <w:szCs w:val="14"/>
        </w:rPr>
        <w:t>0.05;</w:t>
      </w:r>
      <w:r>
        <w:rPr>
          <w:rFonts w:ascii="AAAAB D+ Adv O Tf 0129623+fb" w:hAnsi="AAAAB D+ Adv O Tf 0129623+fb" w:cs="AAAAA N+ Adv P 4 C 4 E 74" w:eastAsia="AAAAA N+ Adv P 4 C 4 E 74"/>
          <w:color w:val="211D1E"/>
          <w:sz w:val="9"/>
          <w:szCs w:val="9"/>
        </w:rPr>
        <w:t>九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1;</w:t>
      </w:r>
      <w:r>
        <w:rPr>
          <w:rFonts w:ascii="AAAAB D+ Adv O Tf 0129623+fb" w:hAnsi="AAAAB D+ Adv O Tf 0129623+fb" w:cs="AAAAA N+ Adv P 4 C 4 E 74" w:eastAsia="AAAAA N+ Adv P 4 C 4 E 74"/>
          <w:color w:val="211D1E"/>
          <w:sz w:val="14"/>
          <w:szCs w:val="14"/>
        </w:rPr>
        <w:t>九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pStyle w:val="CM7"/>
        <w:bidi w:val="0"/>
        <w:ind w:left="627" w:right="290" w:hanging="0"/>
        <w:rPr/>
      </w:pPr>
      <w:r>
        <w:rPr>
          <w:rFonts w:eastAsia="AAAAA E+ Adv O Tf 0129623" w:cs="Helvetica" w:ascii="Helvetica" w:hAnsi="Helvetica"/>
          <w:color w:val="000000"/>
          <w:sz w:val="14"/>
          <w:szCs w:val="14"/>
        </w:rPr>
        <w:t xml:space="preserve">Downloaded from </w:t>
      </w:r>
      <w:hyperlink r:id="rId8">
        <w:r>
          <w:rPr>
            <w:rFonts w:eastAsia="AAAAA E+ Adv O Tf 0129623" w:cs="Helvetica" w:ascii="Helvetica" w:hAnsi="Helvetica"/>
            <w:color w:val="0000FF"/>
            <w:sz w:val="18"/>
            <w:szCs w:val="18"/>
          </w:rPr>
          <w:t xml:space="preserve">cancerres.aacrjournals.org </w:t>
        </w:r>
        <w:r>
          <w:rPr>
            <w:rFonts w:eastAsia="AAAAA E+ Adv O Tf 0129623" w:cs="Helvetica" w:ascii="Helvetica" w:hAnsi="Helvetica"/>
            <w:color w:val="000000"/>
            <w:sz w:val="18"/>
            <w:szCs w:val="18"/>
          </w:rPr>
          <w:t xml:space="preserve">on March 5, 2015. © 2014 American Association for Cancer Research. </w:t>
        </w:r>
      </w:hyperlink>
      <w:r>
        <w:br w:type="page"/>
      </w:r>
    </w:p>
    <w:p>
      <w:pPr>
        <w:pStyle w:val="CM9"/>
        <w:bidi w:val="0"/>
        <w:spacing w:lineRule="atLeast" w:line="176"/>
        <w:ind w:left="0" w:right="0" w:hanging="0"/>
        <w:rPr/>
      </w:pPr>
      <w:r>
        <w:rPr>
          <w:rFonts w:eastAsia="AAAAA D+ Adv O T 34fe 1490. B" w:cs="AAAAA D+ Adv O T 34fe 1490. B" w:ascii="AAAAA D+ Adv O T 34fe 1490. B" w:hAnsi="AAAAA D+ Adv O T 34fe 1490. B"/>
          <w:color w:val="808284"/>
          <w:sz w:val="14"/>
          <w:szCs w:val="14"/>
        </w:rPr>
        <w:t xml:space="preserve">Figure 2. </w:t>
      </w:r>
      <w:r>
        <w:rPr>
          <w:rFonts w:eastAsia="AAAAA E+ Adv O Tf 0129623" w:cs="AAAAA E+ Adv O Tf 0129623" w:ascii="AAAAA E+ Adv O Tf 0129623" w:hAnsi="AAAAA E+ Adv O Tf 0129623"/>
          <w:color w:val="211D1E"/>
          <w:sz w:val="14"/>
          <w:szCs w:val="14"/>
        </w:rPr>
        <w:t xml:space="preserve">UTX depletion suppresses </w:t>
      </w:r>
      <w:r>
        <w:rPr>
          <w:rFonts w:eastAsia="AAAAB E+ Adv O T 3a 037357. I" w:cs="AAAAB E+ Adv O T 3a 037357. I" w:ascii="AAAAB E+ Adv O T 3a 037357. I" w:hAnsi="AAAAB E+ Adv O T 3a 037357. I"/>
          <w:color w:val="211D1E"/>
          <w:sz w:val="14"/>
          <w:szCs w:val="14"/>
        </w:rPr>
        <w:t xml:space="preserve">in vitro </w:t>
      </w:r>
      <w:r>
        <w:rPr>
          <w:rFonts w:eastAsia="AAAAA E+ Adv O Tf 0129623" w:cs="AAAAA E+ Adv O Tf 0129623" w:ascii="AAAAA E+ Adv O Tf 0129623" w:hAnsi="AAAAA E+ Adv O Tf 0129623"/>
          <w:color w:val="211D1E"/>
          <w:sz w:val="14"/>
          <w:szCs w:val="14"/>
        </w:rPr>
        <w:t xml:space="preserve">and </w:t>
      </w:r>
      <w:r>
        <w:rPr>
          <w:rFonts w:eastAsia="AAAAB E+ Adv O T 3a 037357. I" w:cs="AAAAB E+ Adv O T 3a 037357. I" w:ascii="AAAAB E+ Adv O T 3a 037357. I" w:hAnsi="AAAAB E+ Adv O T 3a 037357. I"/>
          <w:color w:val="211D1E"/>
          <w:sz w:val="14"/>
          <w:szCs w:val="14"/>
        </w:rPr>
        <w:t xml:space="preserve">in vivo </w:t>
      </w:r>
      <w:r>
        <w:rPr>
          <w:rFonts w:eastAsia="AAAAA E+ Adv O Tf 0129623" w:cs="AAAAA E+ Adv O Tf 0129623" w:ascii="AAAAA E+ Adv O Tf 0129623" w:hAnsi="AAAAA E+ Adv O Tf 0129623"/>
          <w:color w:val="211D1E"/>
          <w:sz w:val="14"/>
          <w:szCs w:val="14"/>
        </w:rPr>
        <w:t>invasive abilities of breast cancer cells. A and B, the effect of UTX knockdown on the invasiveness of MDA-MB-231 (A) and MDA-MB</w:t>
        <w:softHyphen/>
        <w:t xml:space="preserve">468 (B) cells. For invasion assay, six different microscopic </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elds (magn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cation, </w:t>
      </w:r>
      <w:r>
        <w:rPr>
          <w:rFonts w:eastAsia="AAAAA N+ Adv P 4 C 4 E 74" w:cs="AAAAA N+ Adv P 4 C 4 E 74" w:ascii="AAAAA N+ Adv P 4 C 4 E 74" w:hAnsi="AAAAA N+ Adv P 4 C 4 E 74"/>
          <w:color w:val="211D1E"/>
          <w:sz w:val="14"/>
          <w:szCs w:val="14"/>
        </w:rPr>
        <w:t>x</w:t>
      </w:r>
      <w:r>
        <w:rPr>
          <w:rFonts w:eastAsia="AAAAA E+ Adv O Tf 0129623" w:cs="AAAAA E+ Adv O Tf 0129623" w:ascii="AAAAA E+ Adv O Tf 0129623" w:hAnsi="AAAAA E+ Adv O Tf 0129623"/>
          <w:color w:val="211D1E"/>
          <w:sz w:val="14"/>
          <w:szCs w:val="14"/>
        </w:rPr>
        <w:t xml:space="preserve">4 ) from at least three independent experiments were examined; cells in the </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elds were counted (A, </w:t>
      </w:r>
      <w:r>
        <w:rPr>
          <w:rFonts w:eastAsia="AAAAB E+ Adv O T 3a 037357. I" w:cs="AAAAB E+ Adv O T 3a 037357. I" w:ascii="AAAAB E+ Adv O T 3a 037357. I" w:hAnsi="AAAAB E+ Adv O T 3a 037357. I"/>
          <w:color w:val="211D1E"/>
          <w:sz w:val="14"/>
          <w:szCs w:val="14"/>
        </w:rPr>
        <w:t>n</w:t>
      </w:r>
      <w:r>
        <w:rPr>
          <w:rFonts w:ascii="AAAAB D+ Adv O Tf 0129623+fb" w:hAnsi="AAAAB D+ Adv O Tf 0129623+fb" w:cs="AAAAA N+ Adv P 4 C 4 E 74" w:eastAsia="AAAAA N+ Adv P 4 C 4 E 74"/>
          <w:color w:val="211D1E"/>
          <w:sz w:val="14"/>
          <w:szCs w:val="14"/>
        </w:rPr>
        <w:t>三</w:t>
      </w:r>
      <w:r>
        <w:rPr>
          <w:rFonts w:ascii="AAAAA N+ Adv P 4 C 4 E 74" w:hAnsi="AAAAA N+ Adv P 4 C 4 E 74" w:cs="AAAAA N+ Adv P 4 C 4 E 74" w:eastAsia="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 xml:space="preserve">3) or relative intensities of the </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elds were measured (B, </w:t>
      </w:r>
      <w:r>
        <w:rPr>
          <w:rFonts w:eastAsia="AAAAB E+ Adv O T 3a 037357. I" w:cs="AAAAB E+ Adv O T 3a 037357. I" w:ascii="AAAAB E+ Adv O T 3a 037357. I" w:hAnsi="AAAAB E+ Adv O T 3a 037357. I"/>
          <w:color w:val="211D1E"/>
          <w:sz w:val="14"/>
          <w:szCs w:val="14"/>
        </w:rPr>
        <w:t>n</w:t>
      </w:r>
      <w:r>
        <w:rPr>
          <w:rFonts w:ascii="AAAAB D+ Adv O Tf 0129623+fb" w:hAnsi="AAAAB D+ Adv O Tf 0129623+fb" w:cs="AAAAA N+ Adv P 4 C 4 E 74" w:eastAsia="AAAAA N+ Adv P 4 C 4 E 74"/>
          <w:color w:val="211D1E"/>
          <w:sz w:val="14"/>
          <w:szCs w:val="14"/>
        </w:rPr>
        <w:t>三</w:t>
      </w:r>
      <w:r>
        <w:rPr>
          <w:rFonts w:ascii="AAAAA N+ Adv P 4 C 4 E 74" w:hAnsi="AAAAA N+ Adv P 4 C 4 E 74" w:cs="AAAAA N+ Adv P 4 C 4 E 74" w:eastAsia="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3). C</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F, the effect of UTX knockdown on cellular invasiveness and tumor growth in a mouse xenograft model based on tail vein injection. Luciferase-expressing MDA-MB</w:t>
        <w:softHyphen/>
        <w:t xml:space="preserve">231 (MDA-MB-231-Luc) cells were treated with viruses containing shScrambled (control shRNA) or shUTX-6. Then, shScrambled-treated or UTX-depleted cells were injected into mice via tail veins, and tumor colonization in the lung was monitored using an IVIS100 imaging system. Representative bioluminescent images of tumor-harboring mice are shown in </w:t>
      </w:r>
    </w:p>
    <w:p>
      <w:pPr>
        <w:pStyle w:val="CM21"/>
        <w:bidi w:val="0"/>
        <w:spacing w:lineRule="atLeast" w:line="176" w:before="0" w:after="53"/>
        <w:ind w:left="0" w:right="0" w:hanging="0"/>
        <w:rPr/>
      </w:pPr>
      <w:r>
        <w:rPr>
          <w:rFonts w:eastAsia="AAAAA E+ Adv O Tf 0129623" w:cs="AAAAA E+ Adv O Tf 0129623" w:ascii="AAAAA E+ Adv O Tf 0129623" w:hAnsi="AAAAA E+ Adv O Tf 0129623"/>
          <w:color w:val="211D1E"/>
          <w:sz w:val="14"/>
          <w:szCs w:val="14"/>
        </w:rPr>
        <w:t>C. The luciferase signals were compared between the shScrambled group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E+ Adv O Tf 0129623" w:cs="AAAAA E+ Adv O Tf 0129623" w:ascii="AAAAA E+ Adv O Tf 0129623" w:hAnsi="AAAAA E+ Adv O Tf 0129623"/>
          <w:color w:val="211D1E"/>
          <w:sz w:val="14"/>
          <w:szCs w:val="14"/>
        </w:rPr>
        <w:t>7) and the shUTX-6 group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7; D). In addition, the luciferase signals for both groups at the 8th week after tail vein injection were individually plotted (E). Metastatic lesions in lungs from mice at the 8th week were analyzed by hematoxylin and eosin staining (F). Data, mean</w:t>
      </w:r>
      <w:r>
        <w:rPr>
          <w:rFonts w:ascii="AAAAB D+ Adv O Tf 0129623+fb" w:hAnsi="AAAAB D+ Adv O Tf 0129623+fb" w:cs="AAAAA N+ Adv P 4 C 4 E 74" w:eastAsia="AAAAA N+ Adv P 4 C 4 E 74"/>
          <w:color w:val="211D1E"/>
          <w:sz w:val="14"/>
          <w:szCs w:val="14"/>
        </w:rPr>
        <w:t>土</w:t>
      </w:r>
      <w:r>
        <w:rPr>
          <w:rFonts w:ascii="AAAAA N+ Adv P 4 C 4 E 74" w:hAnsi="AAAAA N+ Adv P 4 C 4 E 74" w:cs="AAAAA N+ Adv P 4 C 4 E 74" w:eastAsia="AAAAA N+ Adv P 4 C 4 E 74"/>
          <w:color w:val="211D1E"/>
          <w:sz w:val="14"/>
          <w:szCs w:val="14"/>
        </w:rPr>
        <w:t xml:space="preserve"> </w:t>
      </w:r>
    </w:p>
    <w:p>
      <w:pPr>
        <w:pStyle w:val="Default"/>
        <w:bidi w:val="0"/>
        <w:spacing w:lineRule="atLeast" w:line="180" w:before="0" w:after="350"/>
        <w:ind w:left="0" w:right="295" w:hanging="0"/>
        <w:rPr/>
      </w:pPr>
      <w:r>
        <w:rPr>
          <w:rFonts w:eastAsia="AAAAA E+ Adv O Tf 0129623" w:cs="AAAAA E+ Adv O Tf 0129623" w:ascii="AAAAA E+ Adv O Tf 0129623" w:hAnsi="AAAAA E+ Adv O Tf 0129623"/>
          <w:color w:val="211D1E"/>
          <w:position w:val="-5"/>
          <w:sz w:val="14"/>
          <w:szCs w:val="14"/>
        </w:rPr>
        <w:t>SEM (error bars).</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5;</w:t>
      </w:r>
      <w:r>
        <w:rPr>
          <w:rFonts w:ascii="AAAAB D+ Adv O Tf 0129623+fb" w:hAnsi="AAAAB D+ Adv O Tf 0129623+fb" w:cs="AAAAA N+ Adv P 4 C 4 E 74" w:eastAsia="AAAAA N+ Adv P 4 C 4 E 74"/>
          <w:color w:val="211D1E"/>
          <w:sz w:val="14"/>
          <w:szCs w:val="14"/>
        </w:rPr>
        <w:t>九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sectPr>
          <w:type w:val="continuous"/>
          <w:pgSz w:w="12830" w:h="17291"/>
          <w:pgMar w:left="1457" w:right="1038" w:gutter="0" w:header="0" w:top="554" w:footer="0" w:bottom="125"/>
          <w:formProt w:val="false"/>
          <w:textDirection w:val="lrTb"/>
          <w:docGrid w:type="default" w:linePitch="100" w:charSpace="0"/>
        </w:sectPr>
      </w:pPr>
    </w:p>
    <w:p>
      <w:pPr>
        <w:pStyle w:val="Default"/>
        <w:bidi w:val="0"/>
        <w:spacing w:lineRule="atLeast" w:line="220" w:before="0" w:after="232"/>
        <w:ind w:left="0" w:right="0" w:hanging="0"/>
        <w:jc w:val="both"/>
        <w:rPr/>
      </w:pPr>
      <w:r>
        <w:rPr>
          <w:rFonts w:eastAsia="AAAAA B+ Adv O Te 4bfdd 46" w:cs="AAAAA B+ Adv O Te 4bfdd 46" w:ascii="AAAAA B+ Adv O Te 4bfdd 46" w:hAnsi="AAAAA B+ Adv O Te 4bfdd 46"/>
          <w:color w:val="auto"/>
          <w:sz w:val="14"/>
          <w:szCs w:val="14"/>
        </w:rPr>
        <w:t>shUTX6-resistan</w:t>
      </w:r>
      <w:r>
        <w:rPr>
          <w:rFonts w:eastAsia="AAAAA B+ Adv O Te 4bfdd 46" w:cs="AAAAA B+ Adv O Te 4bfdd 46" w:ascii="AAAAA B+ Adv O Te 4bfdd 46" w:hAnsi="AAAAA B+ Adv O Te 4bfdd 46"/>
          <w:color w:val="auto"/>
          <w:sz w:val="18"/>
          <w:szCs w:val="18"/>
        </w:rPr>
        <w:t>t UTX and shUTX6-resistant UTX catalytic mutant (mUTX) in UTX-depleted MDA-MB-231 cells (Fig. 3A, left). As shown in Fig. 3A and B, wild-type UTX signi</w:t>
      </w:r>
      <w:r>
        <w:rPr>
          <w:rFonts w:eastAsia="AAAAA B+ Adv O Te 4bfdd 46" w:cs="AAAAA F+ Adv O Te 4bfdd 46+fb" w:ascii="AAAAA F+ Adv O Te 4bfdd 46+fb" w:hAnsi="AAAAA F+ Adv O Te 4bfdd 46+fb"/>
          <w:color w:val="auto"/>
          <w:sz w:val="18"/>
          <w:szCs w:val="18"/>
        </w:rPr>
        <w:t>ﬁ</w:t>
      </w:r>
      <w:r>
        <w:rPr>
          <w:rFonts w:eastAsia="AAAAA B+ Adv O Te 4bfdd 46" w:cs="AAAAA B+ Adv O Te 4bfdd 46" w:ascii="AAAAA B+ Adv O Te 4bfdd 46" w:hAnsi="AAAAA B+ Adv O Te 4bfdd 46"/>
          <w:color w:val="auto"/>
          <w:sz w:val="18"/>
          <w:szCs w:val="18"/>
        </w:rPr>
        <w:t>cantly rescued defective proliferation and invasiveness of UTX-depleted MDA-MB-231 cells, whereas the catalytic mutant mUTX weakly or insigni</w:t>
      </w:r>
      <w:r>
        <w:rPr>
          <w:rFonts w:eastAsia="AAAAA B+ Adv O Te 4bfdd 46" w:cs="AAAAA F+ Adv O Te 4bfdd 46+fb" w:ascii="AAAAA F+ Adv O Te 4bfdd 46+fb" w:hAnsi="AAAAA F+ Adv O Te 4bfdd 46+fb"/>
          <w:color w:val="auto"/>
          <w:sz w:val="18"/>
          <w:szCs w:val="18"/>
        </w:rPr>
        <w:t>ﬁ</w:t>
      </w:r>
      <w:r>
        <w:rPr>
          <w:rFonts w:eastAsia="AAAAA B+ Adv O Te 4bfdd 46" w:cs="AAAAA B+ Adv O Te 4bfdd 46" w:ascii="AAAAA B+ Adv O Te 4bfdd 46" w:hAnsi="AAAAA B+ Adv O Te 4bfdd 46"/>
          <w:color w:val="auto"/>
          <w:sz w:val="18"/>
          <w:szCs w:val="18"/>
        </w:rPr>
        <w:t>cantly restored such cellular pheno</w:t>
        <w:softHyphen/>
        <w:t xml:space="preserve">types. These results indicate that UTX and UTX's catalytic activity are needed for the proliferation and invasion of breast cancer cells, such as MDA-MB-231 cells. </w:t>
      </w:r>
    </w:p>
    <w:p>
      <w:pPr>
        <w:pStyle w:val="CM1"/>
        <w:bidi w:val="0"/>
        <w:spacing w:lineRule="atLeast" w:line="220"/>
        <w:ind w:left="0" w:right="0" w:hanging="0"/>
        <w:rPr/>
      </w:pPr>
      <w:r>
        <w:rPr>
          <w:rFonts w:eastAsia="AAAAA M+ Adv O T 423a 56ac. B" w:cs="AAAAA M+ Adv O T 423a 56ac. B" w:ascii="AAAAA M+ Adv O T 423a 56ac. B" w:hAnsi="AAAAA M+ Adv O T 423a 56ac. B"/>
          <w:sz w:val="18"/>
          <w:szCs w:val="18"/>
        </w:rPr>
        <w:t xml:space="preserve">UTX interacts with a C-terminal region of MLL4, and MLL4 is required for the proliferation and invasiveness of breast cancer cells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sz w:val="18"/>
          <w:szCs w:val="18"/>
        </w:rPr>
        <w:t>The H3K27 demethylase UTX is present in multiprotein complexes with the H3K4 methyltransferase MLL4 (26, 31, 32). We previously showed that a C-terminus of MLL4 (MLL4-C; 4507-5537aa) is responsible for MLL4's interaction with the core subunits (e.g., ASH2L, RBBP5, and WDR5) in the MLL4 complex (28). To examine whether MLL4-C also mediates the association between UTX and MLL4, we transfected an expression plasmid encoding Flag-tagged MLL4-C into human embryonic kidney 293T cells and pur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ed Flag-tagged MLL4-C using anti-Flag immunoprecipitation. Western blot analysis of immunoprecipitation eluates showed that MLL4-C physically interacted with UTX (Fig. 3C and D). To further map what region of MLL4-C is responsible for the association with UTX, we generated the N-terminal region of MLL4-C [MLL-C (N), 4507-4996aa] and the C-terminal region of MLL4-C [MLL-C (C), 4997-5537aa]. Immunoprecipitation experiments demon</w:t>
        <w:softHyphen/>
        <w:t>strated that UTX associated with the C-terminal region of MLL4</w:t>
        <w:softHyphen/>
        <w:t xml:space="preserve">C and that ASH2L, RBBP5, and WDR5 interacted with the N-terminal region of MLL4-C (Fig. 3C and D). These results not </w:t>
      </w:r>
    </w:p>
    <w:p>
      <w:pPr>
        <w:pStyle w:val="CM8"/>
        <w:bidi w:val="0"/>
        <w:ind w:left="235" w:right="685" w:hanging="0"/>
        <w:rPr/>
      </w:pPr>
      <w:r>
        <w:rPr>
          <w:rFonts w:eastAsia="AAAAA B+ Adv O Te 4bfdd 46" w:cs="Helvetica" w:ascii="Helvetica" w:hAnsi="Helvetica"/>
          <w:color w:val="000000"/>
          <w:sz w:val="18"/>
          <w:szCs w:val="18"/>
        </w:rPr>
        <w:t xml:space="preserve">Downloaded from </w:t>
      </w:r>
      <w:hyperlink r:id="rId9">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Normal"/>
        <w:widowControl w:val="false"/>
        <w:bidi w:val="0"/>
        <w:jc w:val="left"/>
        <w:textAlignment w:val="auto"/>
        <w:rPr/>
      </w:pPr>
      <w:r>
        <w:rPr/>
      </w:r>
      <w:r>
        <w:br w:type="page"/>
      </w:r>
    </w:p>
    <w:p>
      <w:pPr>
        <w:pStyle w:val="Default"/>
        <w:bidi w:val="0"/>
        <w:spacing w:before="0" w:after="160"/>
        <w:ind w:left="0" w:right="0" w:hanging="0"/>
        <w:rPr/>
      </w:pPr>
      <w:r>
        <w:rPr/>
      </w:r>
      <w:r>
        <w:br w:type="page"/>
      </w:r>
    </w:p>
    <w:p>
      <w:pPr>
        <w:pStyle w:val="Normal"/>
        <w:pBdr/>
        <w:bidi w:val="0"/>
        <w:jc w:val="left"/>
        <w:rPr>
          <w:rFonts w:ascii="Helvetica" w:hAnsi="Helvetica" w:eastAsia="AAAAA B+ Adv O Te 4bfdd 46" w:cs="Helvetica"/>
          <w:sz w:val="18"/>
          <w:szCs w:val="18"/>
        </w:rPr>
        <w:framePr w:w="7992" w:h="207" w:x="2940" w:y="2050" w:hSpace="0" w:vSpace="0" w:wrap="notBeside" w:vAnchor="page" w:hAnchor="page" w:hRule="exact"/>
        <w:pBdr/>
      </w:pPr>
      <w:r>
        <w:rPr>
          <w:rFonts w:eastAsia="AAAAA B+ Adv O Te 4bfdd 46" w:cs="Helvetica" w:ascii="Helvetica" w:hAnsi="Helvetica"/>
          <w:sz w:val="18"/>
          <w:szCs w:val="18"/>
        </w:rPr>
      </w:r>
    </w:p>
    <w:p>
      <w:pPr>
        <w:pStyle w:val="Default"/>
        <w:bidi w:val="0"/>
        <w:spacing w:before="0" w:after="160"/>
        <w:ind w:left="0" w:right="0" w:hanging="0"/>
        <w:rPr/>
      </w:pPr>
      <w:r>
        <w:rPr/>
      </w:r>
    </w:p>
    <w:p>
      <w:pPr>
        <w:sectPr>
          <w:type w:val="continuous"/>
          <w:pgSz w:w="12830" w:h="17291"/>
          <w:pgMar w:left="1457" w:right="1038" w:gutter="0" w:header="0" w:top="554" w:footer="0" w:bottom="125"/>
          <w:cols w:num="2" w:space="332" w:equalWidth="true" w:sep="false"/>
          <w:formProt w:val="false"/>
          <w:textDirection w:val="lrTb"/>
          <w:docGrid w:type="default" w:linePitch="100" w:charSpace="0"/>
        </w:sectPr>
      </w:pPr>
    </w:p>
    <w:p>
      <w:pPr>
        <w:pStyle w:val="Normal"/>
        <w:pBdr/>
        <w:bidi w:val="0"/>
        <w:jc w:val="left"/>
        <w:rPr/>
        <w:framePr w:w="7992" w:h="276" w:x="2940" w:y="2050" w:hSpace="0" w:vSpace="0" w:wrap="notBeside" w:vAnchor="page" w:hAnchor="page" w:hRule="exact"/>
        <w:pBdr/>
      </w:pPr>
      <w:r>
        <w:rPr/>
      </w:r>
    </w:p>
    <w:p>
      <w:pPr>
        <w:pStyle w:val="Default"/>
        <w:bidi w:val="0"/>
        <w:spacing w:lineRule="atLeast" w:line="176"/>
        <w:ind w:left="0" w:right="0" w:hanging="0"/>
        <w:rPr/>
      </w:pPr>
      <w:r>
        <w:rPr>
          <w:rFonts w:eastAsia="AAAAA D+ Adv O T 34fe 1490. B" w:cs="AAAAA D+ Adv O T 34fe 1490. B" w:ascii="AAAAA D+ Adv O T 34fe 1490. B" w:hAnsi="AAAAA D+ Adv O T 34fe 1490. B"/>
          <w:color w:val="808284"/>
          <w:sz w:val="14"/>
          <w:szCs w:val="14"/>
        </w:rPr>
        <w:t xml:space="preserve">Figure 3. </w:t>
      </w:r>
      <w:r>
        <w:rPr>
          <w:rFonts w:eastAsia="AAAAA E+ Adv O Tf 0129623" w:cs="AAAAA E+ Adv O Tf 0129623" w:ascii="AAAAA E+ Adv O Tf 0129623" w:hAnsi="AAAAA E+ Adv O Tf 0129623"/>
          <w:color w:val="211D1E"/>
          <w:sz w:val="14"/>
          <w:szCs w:val="14"/>
        </w:rPr>
        <w:t xml:space="preserve">UTX's demethylase activity is important for cell proliferation and invasion, and MLL4 knockdown impedes these cellular properties. A and B, the rescue experiments of defective proliferation and invasiveness of UTX-depleted cells. Wild-type UTX and its catalytic mutant mUTX were ectopically expressed in UTX-depleted MDA-MB-231 cells. The mRNA and protein levels of UTX and mUTX were assessed by quantitative RT-PCR and Western blot analysis, respectively (A, left). For cell proliferation assays, cell numbers were counted at the indicated time points (A, right). For invasion assays, cells in the </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elds (magn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cation, </w:t>
      </w:r>
      <w:r>
        <w:rPr>
          <w:rFonts w:eastAsia="AAAAA N+ Adv P 4 C 4 E 74" w:cs="AAAAA N+ Adv P 4 C 4 E 74" w:ascii="AAAAA N+ Adv P 4 C 4 E 74" w:hAnsi="AAAAA N+ Adv P 4 C 4 E 74"/>
          <w:color w:val="211D1E"/>
          <w:sz w:val="14"/>
          <w:szCs w:val="14"/>
        </w:rPr>
        <w:t>x</w:t>
      </w:r>
      <w:r>
        <w:rPr>
          <w:rFonts w:eastAsia="AAAAA E+ Adv O Tf 0129623" w:cs="AAAAA E+ Adv O Tf 0129623" w:ascii="AAAAA E+ Adv O Tf 0129623" w:hAnsi="AAAAA E+ Adv O Tf 0129623"/>
          <w:color w:val="211D1E"/>
          <w:sz w:val="14"/>
          <w:szCs w:val="14"/>
        </w:rPr>
        <w:t>10) from three independent experiments were counted (B). The shLuc virus</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treated cells that were transfected with the empty vector were used as controls. C, schematic representation of a C-terminal region of MLL4. PHD, plant homeodomain; SET, the catalytic domain. D, mapping of an MLL4's C-terminal region responsible for the interaction with UTX. Flag-tagged MLL4-C, MLL4-C (N) and MLL4-C (C) were expressed in 293T cells. Whole cell extracts were immunoprecipitated with anti-Flag antibody, followed by Western blot analysis with anti-UTX, anti-ASH2L, anti-RBBP5, and anti-WDR5 antibodies. E, the negative effect of MLL4 knockdown on MDA-MB-231 cell proliferation. Knockdown ef</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ciency was assessed by quantitative RT-PCR (left). Cells were counted at the indicated time points (right). F, inhibitory effect of MLL4 knockdown on the invasiveness of </w:t>
      </w:r>
    </w:p>
    <w:p>
      <w:pPr>
        <w:pStyle w:val="CM15"/>
        <w:bidi w:val="0"/>
        <w:spacing w:before="0" w:after="420"/>
        <w:ind w:left="0" w:right="0" w:hanging="0"/>
        <w:rPr/>
      </w:pPr>
      <w:r>
        <w:rPr>
          <w:rFonts w:eastAsia="AAAAA E+ Adv O Tf 0129623" w:cs="AAAAA E+ Adv O Tf 0129623" w:ascii="AAAAA E+ Adv O Tf 0129623" w:hAnsi="AAAAA E+ Adv O Tf 0129623"/>
          <w:color w:val="211D1E"/>
          <w:position w:val="-5"/>
          <w:sz w:val="14"/>
          <w:szCs w:val="14"/>
        </w:rPr>
        <w:t>MDA-MB-231 cells (magni</w:t>
      </w:r>
      <w:r>
        <w:rPr>
          <w:rFonts w:eastAsia="AAAAA E+ Adv O Tf 0129623" w:cs="AAAAB D+ Adv O Tf 0129623+fb" w:ascii="AAAAB D+ Adv O Tf 0129623+fb" w:hAnsi="AAAAB D+ Adv O Tf 0129623+fb"/>
          <w:color w:val="211D1E"/>
          <w:position w:val="-5"/>
          <w:sz w:val="14"/>
          <w:szCs w:val="14"/>
        </w:rPr>
        <w:t>ﬁ</w:t>
      </w:r>
      <w:r>
        <w:rPr>
          <w:rFonts w:eastAsia="AAAAA E+ Adv O Tf 0129623" w:cs="AAAAA E+ Adv O Tf 0129623" w:ascii="AAAAA E+ Adv O Tf 0129623" w:hAnsi="AAAAA E+ Adv O Tf 0129623"/>
          <w:color w:val="211D1E"/>
          <w:position w:val="-5"/>
          <w:sz w:val="14"/>
          <w:szCs w:val="14"/>
        </w:rPr>
        <w:t xml:space="preserve">cation, </w:t>
      </w:r>
      <w:r>
        <w:rPr>
          <w:rFonts w:eastAsia="AAAAA N+ Adv P 4 C 4 E 74" w:cs="AAAAA N+ Adv P 4 C 4 E 74" w:ascii="AAAAA N+ Adv P 4 C 4 E 74" w:hAnsi="AAAAA N+ Adv P 4 C 4 E 74"/>
          <w:color w:val="211D1E"/>
          <w:position w:val="-5"/>
          <w:sz w:val="14"/>
          <w:szCs w:val="14"/>
        </w:rPr>
        <w:t>x</w:t>
      </w:r>
      <w:r>
        <w:rPr>
          <w:rFonts w:eastAsia="AAAAA E+ Adv O Tf 0129623" w:cs="AAAAA E+ Adv O Tf 0129623" w:ascii="AAAAA E+ Adv O Tf 0129623" w:hAnsi="AAAAA E+ Adv O Tf 0129623"/>
          <w:color w:val="211D1E"/>
          <w:position w:val="-5"/>
          <w:sz w:val="14"/>
          <w:szCs w:val="14"/>
        </w:rPr>
        <w:t>4). Data, mean</w:t>
      </w:r>
      <w:r>
        <w:rPr>
          <w:rFonts w:ascii="AAAAB D+ Adv O Tf 0129623+fb" w:hAnsi="AAAAB D+ Adv O Tf 0129623+fb" w:cs="AAAAA N+ Adv P 4 C 4 E 74" w:eastAsia="AAAAA N+ Adv P 4 C 4 E 74"/>
          <w:color w:val="211D1E"/>
          <w:position w:val="-5"/>
          <w:sz w:val="14"/>
          <w:szCs w:val="14"/>
        </w:rPr>
        <w:t>土</w:t>
      </w:r>
      <w:r>
        <w:rPr>
          <w:rFonts w:ascii="AAAAA N+ Adv P 4 C 4 E 74" w:hAnsi="AAAAA N+ Adv P 4 C 4 E 74" w:cs="AAAAA N+ Adv P 4 C 4 E 74" w:eastAsia="AAAAA N+ Adv P 4 C 4 E 74"/>
          <w:color w:val="211D1E"/>
          <w:position w:val="-5"/>
          <w:sz w:val="14"/>
          <w:szCs w:val="14"/>
        </w:rPr>
        <w:t xml:space="preserve"> </w:t>
      </w:r>
      <w:r>
        <w:rPr>
          <w:rFonts w:eastAsia="AAAAA N+ Adv P 4 C 4 E 74" w:cs="AAAAA N+ Adv P 4 C 4 E 74" w:ascii="AAAAA N+ Adv P 4 C 4 E 74" w:hAnsi="AAAAA N+ Adv P 4 C 4 E 74"/>
          <w:color w:val="211D1E"/>
          <w:position w:val="-5"/>
          <w:sz w:val="14"/>
          <w:szCs w:val="14"/>
        </w:rPr>
        <w:t>SE</w:t>
      </w:r>
      <w:r>
        <w:rPr>
          <w:rFonts w:eastAsia="AAAAA E+ Adv O Tf 0129623" w:cs="AAAAA E+ Adv O Tf 0129623" w:ascii="AAAAA E+ Adv O Tf 0129623" w:hAnsi="AAAAA E+ Adv O Tf 0129623"/>
          <w:color w:val="211D1E"/>
          <w:position w:val="-5"/>
          <w:sz w:val="14"/>
          <w:szCs w:val="14"/>
        </w:rPr>
        <w:t>M (error bars) of three independent experiments.</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5;</w:t>
      </w:r>
      <w:r>
        <w:rPr>
          <w:rFonts w:ascii="AAAAB D+ Adv O Tf 0129623+fb" w:hAnsi="AAAAB D+ Adv O Tf 0129623+fb" w:cs="AAAAA N+ Adv P 4 C 4 E 74" w:eastAsia="AAAAA N+ Adv P 4 C 4 E 74"/>
          <w:color w:val="211D1E"/>
          <w:sz w:val="14"/>
          <w:szCs w:val="14"/>
        </w:rPr>
        <w:t>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1;</w:t>
      </w:r>
      <w:r>
        <w:rPr>
          <w:rFonts w:ascii="AAAAB D+ Adv O Tf 0129623+fb" w:hAnsi="AAAAB D+ Adv O Tf 0129623+fb" w:cs="AAAAA N+ Adv P 4 C 4 E 74" w:eastAsia="AAAAA N+ Adv P 4 C 4 E 74"/>
          <w:color w:val="211D1E"/>
          <w:sz w:val="14"/>
          <w:szCs w:val="14"/>
        </w:rPr>
        <w:t>九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pStyle w:val="Default"/>
        <w:widowControl w:val="false"/>
        <w:bidi w:val="0"/>
        <w:ind w:left="0" w:right="0" w:hanging="0"/>
        <w:rPr>
          <w:rFonts w:cs="Mangal"/>
          <w:color w:val="auto"/>
        </w:rPr>
      </w:pPr>
      <w:r>
        <w:rPr>
          <w:rFonts w:cs="Mangal"/>
          <w:color w:val="auto"/>
        </w:rPr>
      </w:r>
      <w:r>
        <mc:AlternateContent>
          <mc:Choice Requires="wps">
            <w:drawing>
              <wp:anchor behindDoc="0" distT="72390" distB="72390" distL="72390" distR="72390" simplePos="0" locked="0" layoutInCell="0" allowOverlap="1" relativeHeight="2">
                <wp:simplePos x="0" y="0"/>
                <wp:positionH relativeFrom="page">
                  <wp:posOffset>990600</wp:posOffset>
                </wp:positionH>
                <wp:positionV relativeFrom="page">
                  <wp:posOffset>8484870</wp:posOffset>
                </wp:positionV>
                <wp:extent cx="6573520" cy="982980"/>
                <wp:effectExtent l="0" t="0" r="0" b="0"/>
                <wp:wrapNone/>
                <wp:docPr id="4" name="Frame6"/>
                <a:graphic xmlns:a="http://schemas.openxmlformats.org/drawingml/2006/main">
                  <a:graphicData uri="http://schemas.microsoft.com/office/word/2010/wordprocessingShape">
                    <wps:wsp>
                      <wps:cNvSpPr txBox="1"/>
                      <wps:spPr>
                        <a:xfrm>
                          <a:off x="0" y="0"/>
                          <a:ext cx="6573520" cy="982980"/>
                        </a:xfrm>
                        <a:prstGeom prst="rect"/>
                        <a:solidFill>
                          <a:srgbClr val="FFFFFF">
                            <a:alpha val="0"/>
                          </a:srgbClr>
                        </a:solidFill>
                      </wps:spPr>
                      <wps:txbx>
                        <w:txbxContent>
                          <w:tbl>
                            <w:tblPr>
                              <w:tblW w:w="10375" w:type="dxa"/>
                              <w:jc w:val="left"/>
                              <w:tblInd w:w="-109" w:type="dxa"/>
                              <w:tblLayout w:type="fixed"/>
                              <w:tblCellMar>
                                <w:top w:w="0" w:type="dxa"/>
                                <w:left w:w="108" w:type="dxa"/>
                                <w:bottom w:w="0" w:type="dxa"/>
                                <w:right w:w="108" w:type="dxa"/>
                              </w:tblCellMar>
                            </w:tblPr>
                            <w:tblGrid>
                              <w:gridCol w:w="3458"/>
                              <w:gridCol w:w="1318"/>
                              <w:gridCol w:w="4773"/>
                              <w:gridCol w:w="826"/>
                            </w:tblGrid>
                            <w:tr>
                              <w:trPr>
                                <w:trHeight w:val="86" w:hRule="atLeast"/>
                              </w:trPr>
                              <w:tc>
                                <w:tcPr>
                                  <w:tcW w:w="4776" w:type="dxa"/>
                                  <w:gridSpan w:val="2"/>
                                  <w:tcBorders/>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4"/>
                                      <w:szCs w:val="14"/>
                                    </w:rPr>
                                    <w:t>onl</w:t>
                                  </w:r>
                                  <w:r>
                                    <w:rPr>
                                      <w:rFonts w:eastAsia="AAAAA B+ Adv O Te 4bfdd 46" w:cs="AAAAA B+ Adv O Te 4bfdd 46" w:ascii="AAAAA B+ Adv O Te 4bfdd 46" w:hAnsi="AAAAA B+ Adv O Te 4bfdd 46"/>
                                      <w:color w:val="211D1E"/>
                                      <w:sz w:val="18"/>
                                      <w:szCs w:val="18"/>
                                    </w:rPr>
                                    <w:t>y con</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rm the association of UTX and MLL4, but also indicate </w:t>
                                  </w:r>
                                </w:p>
                              </w:tc>
                              <w:tc>
                                <w:tcPr>
                                  <w:tcW w:w="4773" w:type="dxa"/>
                                  <w:tcBorders/>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Fig. 3E, left) and then performed cell proliferation and inva</w:t>
                                    <w:softHyphen/>
                                  </w:r>
                                </w:p>
                              </w:tc>
                              <w:tc>
                                <w:tcPr>
                                  <w:tcW w:w="826" w:type="dxa"/>
                                  <w:tcBorders/>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that UTX interacts with MLL4 via a C-terminal region of MLL4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sion assays. MLL4 depletion reduced the proliferation of MDA</w:t>
                                    <w:softHyphen/>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3458" w:type="dxa"/>
                                  <w:tcBorders/>
                                  <w:vAlign w:val="center"/>
                                </w:tcPr>
                                <w:p>
                                  <w:pPr>
                                    <w:pStyle w:val="Default"/>
                                    <w:widowControl w:val="false"/>
                                    <w:bidi w:val="0"/>
                                    <w:ind w:left="0" w:right="0" w:hanging="0"/>
                                    <w:rPr/>
                                  </w:pPr>
                                  <w:r>
                                    <w:rPr>
                                      <w:rFonts w:eastAsia="AAAAA B+ Adv O Te 4bfdd 46" w:cs="AAAAA B+ Adv O Te 4bfdd 46" w:ascii="AAAAA B+ Adv O Te 4bfdd 46" w:hAnsi="AAAAA B+ Adv O Te 4bfdd 46"/>
                                      <w:color w:val="211D1E"/>
                                      <w:sz w:val="18"/>
                                      <w:szCs w:val="18"/>
                                    </w:rPr>
                                    <w:t>(4997</w:t>
                                  </w:r>
                                  <w:r>
                                    <w:rPr>
                                      <w:rFonts w:eastAsia="AAAAA J+ Adv O Te 4bfdd 46+ 20" w:cs="AAAAA J+ Adv O Te 4bfdd 46+ 20"/>
                                      <w:color w:val="211D1E"/>
                                      <w:sz w:val="18"/>
                                      <w:szCs w:val="18"/>
                                    </w:rPr>
                                    <w:t>–</w:t>
                                  </w:r>
                                  <w:r>
                                    <w:rPr>
                                      <w:rFonts w:eastAsia="AAAAA B+ Adv O Te 4bfdd 46" w:cs="AAAAA B+ Adv O Te 4bfdd 46" w:ascii="AAAAA B+ Adv O Te 4bfdd 46" w:hAnsi="AAAAA B+ Adv O Te 4bfdd 46"/>
                                      <w:color w:val="211D1E"/>
                                      <w:sz w:val="18"/>
                                      <w:szCs w:val="18"/>
                                    </w:rPr>
                                    <w:t xml:space="preserve">5537aa). </w:t>
                                  </w:r>
                                </w:p>
                              </w:tc>
                              <w:tc>
                                <w:tcPr>
                                  <w:tcW w:w="6917" w:type="dxa"/>
                                  <w:gridSpan w:val="3"/>
                                  <w:tcBorders/>
                                  <w:vAlign w:val="center"/>
                                </w:tcPr>
                                <w:p>
                                  <w:pPr>
                                    <w:pStyle w:val="Default"/>
                                    <w:widowControl w:val="false"/>
                                    <w:bidi w:val="0"/>
                                    <w:ind w:left="0" w:right="0" w:hanging="0"/>
                                    <w:jc w:val="right"/>
                                    <w:rPr/>
                                  </w:pPr>
                                  <w:r>
                                    <w:rPr>
                                      <w:rFonts w:eastAsia="AAAAA B+ Adv O Te 4bfdd 46" w:cs="AAAAA B+ Adv O Te 4bfdd 46" w:ascii="AAAAA B+ Adv O Te 4bfdd 46" w:hAnsi="AAAAA B+ Adv O Te 4bfdd 46"/>
                                      <w:color w:val="211D1E"/>
                                      <w:sz w:val="18"/>
                                      <w:szCs w:val="18"/>
                                    </w:rPr>
                                    <w:t xml:space="preserve">MB-231 cells (Fig. 3E, right) and also impeded </w:t>
                                  </w:r>
                                  <w:r>
                                    <w:rPr>
                                      <w:rFonts w:eastAsia="AAAAA G+ Adv O T 1fc 4390a. I" w:cs="AAAAA G+ Adv O T 1fc 4390a. I" w:ascii="AAAAA G+ Adv O T 1fc 4390a. I" w:hAnsi="AAAAA G+ Adv O T 1fc 4390a. I"/>
                                      <w:color w:val="211D1E"/>
                                      <w:sz w:val="18"/>
                                      <w:szCs w:val="18"/>
                                    </w:rPr>
                                    <w:t xml:space="preserve">in vitro </w:t>
                                  </w:r>
                                  <w:r>
                                    <w:rPr>
                                      <w:rFonts w:eastAsia="AAAAA B+ Adv O Te 4bfdd 46" w:cs="AAAAA B+ Adv O Te 4bfdd 46" w:ascii="AAAAA B+ Adv O Te 4bfdd 46" w:hAnsi="AAAAA B+ Adv O Te 4bfdd 46"/>
                                      <w:color w:val="211D1E"/>
                                      <w:sz w:val="18"/>
                                      <w:szCs w:val="18"/>
                                    </w:rPr>
                                    <w:t xml:space="preserve">invasive </w:t>
                                  </w:r>
                                </w:p>
                              </w:tc>
                            </w:tr>
                            <w:tr>
                              <w:trPr>
                                <w:trHeight w:val="110"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Because MLL4 interacts with UTX, we sought to determine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abilities of MDA-MB-231 cells (Fig. 3F). Of interest, MLL4 </w:t>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whether MLL4 has an effect on cell growth and invasion like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knockdown did have a moderate effect on the migration of </w:t>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82" w:hRule="atLeast"/>
                              </w:trPr>
                              <w:tc>
                                <w:tcPr>
                                  <w:tcW w:w="4776" w:type="dxa"/>
                                  <w:gridSpan w:val="2"/>
                                  <w:tcBorders/>
                                  <w:vAlign w:val="bottom"/>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UTX. We depleted MLL4 in MDA-MB-231 cells using shRNAs </w:t>
                                  </w:r>
                                </w:p>
                              </w:tc>
                              <w:tc>
                                <w:tcPr>
                                  <w:tcW w:w="4773" w:type="dxa"/>
                                  <w:tcBorders/>
                                  <w:vAlign w:val="bottom"/>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MDA-MB-231 cells (Supplementary Fig. S1B). These results </w:t>
                                  </w:r>
                                </w:p>
                              </w:tc>
                              <w:tc>
                                <w:tcPr>
                                  <w:tcW w:w="826" w:type="dxa"/>
                                  <w:tcBorders/>
                                  <w:vAlign w:val="bottom"/>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6pt;height:77.4pt;mso-wrap-distance-left:5.7pt;mso-wrap-distance-right:5.7pt;mso-wrap-distance-top:5.7pt;mso-wrap-distance-bottom:5.7pt;margin-top:668.1pt;mso-position-vertical-relative:page;margin-left:78pt;mso-position-horizontal-relative:page">
                <v:fill opacity="0f"/>
                <v:textbox>
                  <w:txbxContent>
                    <w:tbl>
                      <w:tblPr>
                        <w:tblW w:w="10375" w:type="dxa"/>
                        <w:jc w:val="left"/>
                        <w:tblInd w:w="-109" w:type="dxa"/>
                        <w:tblLayout w:type="fixed"/>
                        <w:tblCellMar>
                          <w:top w:w="0" w:type="dxa"/>
                          <w:left w:w="108" w:type="dxa"/>
                          <w:bottom w:w="0" w:type="dxa"/>
                          <w:right w:w="108" w:type="dxa"/>
                        </w:tblCellMar>
                      </w:tblPr>
                      <w:tblGrid>
                        <w:gridCol w:w="3458"/>
                        <w:gridCol w:w="1318"/>
                        <w:gridCol w:w="4773"/>
                        <w:gridCol w:w="826"/>
                      </w:tblGrid>
                      <w:tr>
                        <w:trPr>
                          <w:trHeight w:val="86" w:hRule="atLeast"/>
                        </w:trPr>
                        <w:tc>
                          <w:tcPr>
                            <w:tcW w:w="4776" w:type="dxa"/>
                            <w:gridSpan w:val="2"/>
                            <w:tcBorders/>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4"/>
                                <w:szCs w:val="14"/>
                              </w:rPr>
                              <w:t>onl</w:t>
                            </w:r>
                            <w:r>
                              <w:rPr>
                                <w:rFonts w:eastAsia="AAAAA B+ Adv O Te 4bfdd 46" w:cs="AAAAA B+ Adv O Te 4bfdd 46" w:ascii="AAAAA B+ Adv O Te 4bfdd 46" w:hAnsi="AAAAA B+ Adv O Te 4bfdd 46"/>
                                <w:color w:val="211D1E"/>
                                <w:sz w:val="18"/>
                                <w:szCs w:val="18"/>
                              </w:rPr>
                              <w:t>y con</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rm the association of UTX and MLL4, but also indicate </w:t>
                            </w:r>
                          </w:p>
                        </w:tc>
                        <w:tc>
                          <w:tcPr>
                            <w:tcW w:w="4773" w:type="dxa"/>
                            <w:tcBorders/>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Fig. 3E, left) and then performed cell proliferation and inva</w:t>
                              <w:softHyphen/>
                            </w:r>
                          </w:p>
                        </w:tc>
                        <w:tc>
                          <w:tcPr>
                            <w:tcW w:w="826" w:type="dxa"/>
                            <w:tcBorders/>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that UTX interacts with MLL4 via a C-terminal region of MLL4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sion assays. MLL4 depletion reduced the proliferation of MDA</w:t>
                              <w:softHyphen/>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3458" w:type="dxa"/>
                            <w:tcBorders/>
                            <w:vAlign w:val="center"/>
                          </w:tcPr>
                          <w:p>
                            <w:pPr>
                              <w:pStyle w:val="Default"/>
                              <w:widowControl w:val="false"/>
                              <w:bidi w:val="0"/>
                              <w:ind w:left="0" w:right="0" w:hanging="0"/>
                              <w:rPr/>
                            </w:pPr>
                            <w:r>
                              <w:rPr>
                                <w:rFonts w:eastAsia="AAAAA B+ Adv O Te 4bfdd 46" w:cs="AAAAA B+ Adv O Te 4bfdd 46" w:ascii="AAAAA B+ Adv O Te 4bfdd 46" w:hAnsi="AAAAA B+ Adv O Te 4bfdd 46"/>
                                <w:color w:val="211D1E"/>
                                <w:sz w:val="18"/>
                                <w:szCs w:val="18"/>
                              </w:rPr>
                              <w:t>(4997</w:t>
                            </w:r>
                            <w:r>
                              <w:rPr>
                                <w:rFonts w:eastAsia="AAAAA J+ Adv O Te 4bfdd 46+ 20" w:cs="AAAAA J+ Adv O Te 4bfdd 46+ 20"/>
                                <w:color w:val="211D1E"/>
                                <w:sz w:val="18"/>
                                <w:szCs w:val="18"/>
                              </w:rPr>
                              <w:t>–</w:t>
                            </w:r>
                            <w:r>
                              <w:rPr>
                                <w:rFonts w:eastAsia="AAAAA B+ Adv O Te 4bfdd 46" w:cs="AAAAA B+ Adv O Te 4bfdd 46" w:ascii="AAAAA B+ Adv O Te 4bfdd 46" w:hAnsi="AAAAA B+ Adv O Te 4bfdd 46"/>
                                <w:color w:val="211D1E"/>
                                <w:sz w:val="18"/>
                                <w:szCs w:val="18"/>
                              </w:rPr>
                              <w:t xml:space="preserve">5537aa). </w:t>
                            </w:r>
                          </w:p>
                        </w:tc>
                        <w:tc>
                          <w:tcPr>
                            <w:tcW w:w="6917" w:type="dxa"/>
                            <w:gridSpan w:val="3"/>
                            <w:tcBorders/>
                            <w:vAlign w:val="center"/>
                          </w:tcPr>
                          <w:p>
                            <w:pPr>
                              <w:pStyle w:val="Default"/>
                              <w:widowControl w:val="false"/>
                              <w:bidi w:val="0"/>
                              <w:ind w:left="0" w:right="0" w:hanging="0"/>
                              <w:jc w:val="right"/>
                              <w:rPr/>
                            </w:pPr>
                            <w:r>
                              <w:rPr>
                                <w:rFonts w:eastAsia="AAAAA B+ Adv O Te 4bfdd 46" w:cs="AAAAA B+ Adv O Te 4bfdd 46" w:ascii="AAAAA B+ Adv O Te 4bfdd 46" w:hAnsi="AAAAA B+ Adv O Te 4bfdd 46"/>
                                <w:color w:val="211D1E"/>
                                <w:sz w:val="18"/>
                                <w:szCs w:val="18"/>
                              </w:rPr>
                              <w:t xml:space="preserve">MB-231 cells (Fig. 3E, right) and also impeded </w:t>
                            </w:r>
                            <w:r>
                              <w:rPr>
                                <w:rFonts w:eastAsia="AAAAA G+ Adv O T 1fc 4390a. I" w:cs="AAAAA G+ Adv O T 1fc 4390a. I" w:ascii="AAAAA G+ Adv O T 1fc 4390a. I" w:hAnsi="AAAAA G+ Adv O T 1fc 4390a. I"/>
                                <w:color w:val="211D1E"/>
                                <w:sz w:val="18"/>
                                <w:szCs w:val="18"/>
                              </w:rPr>
                              <w:t xml:space="preserve">in vitro </w:t>
                            </w:r>
                            <w:r>
                              <w:rPr>
                                <w:rFonts w:eastAsia="AAAAA B+ Adv O Te 4bfdd 46" w:cs="AAAAA B+ Adv O Te 4bfdd 46" w:ascii="AAAAA B+ Adv O Te 4bfdd 46" w:hAnsi="AAAAA B+ Adv O Te 4bfdd 46"/>
                                <w:color w:val="211D1E"/>
                                <w:sz w:val="18"/>
                                <w:szCs w:val="18"/>
                              </w:rPr>
                              <w:t xml:space="preserve">invasive </w:t>
                            </w:r>
                          </w:p>
                        </w:tc>
                      </w:tr>
                      <w:tr>
                        <w:trPr>
                          <w:trHeight w:val="110"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Because MLL4 interacts with UTX, we sought to determine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abilities of MDA-MB-231 cells (Fig. 3F). Of interest, MLL4 </w:t>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108" w:hRule="atLeast"/>
                        </w:trPr>
                        <w:tc>
                          <w:tcPr>
                            <w:tcW w:w="4776" w:type="dxa"/>
                            <w:gridSpan w:val="2"/>
                            <w:tcBorders/>
                            <w:vAlign w:val="center"/>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whether MLL4 has an effect on cell growth and invasion like </w:t>
                            </w:r>
                          </w:p>
                        </w:tc>
                        <w:tc>
                          <w:tcPr>
                            <w:tcW w:w="4773" w:type="dxa"/>
                            <w:tcBorders/>
                            <w:vAlign w:val="center"/>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knockdown did have a moderate effect on the migration of </w:t>
                            </w:r>
                          </w:p>
                        </w:tc>
                        <w:tc>
                          <w:tcPr>
                            <w:tcW w:w="826" w:type="dxa"/>
                            <w:tcBorders/>
                            <w:vAlign w:val="center"/>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r>
                        <w:trPr>
                          <w:trHeight w:val="82" w:hRule="atLeast"/>
                        </w:trPr>
                        <w:tc>
                          <w:tcPr>
                            <w:tcW w:w="4776" w:type="dxa"/>
                            <w:gridSpan w:val="2"/>
                            <w:tcBorders/>
                            <w:vAlign w:val="bottom"/>
                          </w:tcPr>
                          <w:p>
                            <w:pPr>
                              <w:pStyle w:val="Default"/>
                              <w:widowControl w:val="false"/>
                              <w:tabs>
                                <w:tab w:val="clear" w:pos="720"/>
                              </w:tabs>
                              <w:bidi w:val="0"/>
                              <w:ind w:left="0" w:right="0" w:hanging="0"/>
                              <w:rPr/>
                            </w:pPr>
                            <w:r>
                              <w:rPr>
                                <w:rFonts w:eastAsia="AAAAA B+ Adv O Te 4bfdd 46" w:cs="AAAAA B+ Adv O Te 4bfdd 46" w:ascii="AAAAA B+ Adv O Te 4bfdd 46" w:hAnsi="AAAAA B+ Adv O Te 4bfdd 46"/>
                                <w:color w:val="211D1E"/>
                                <w:sz w:val="18"/>
                                <w:szCs w:val="18"/>
                              </w:rPr>
                              <w:t xml:space="preserve">UTX. We depleted MLL4 in MDA-MB-231 cells using shRNAs </w:t>
                            </w:r>
                          </w:p>
                        </w:tc>
                        <w:tc>
                          <w:tcPr>
                            <w:tcW w:w="4773" w:type="dxa"/>
                            <w:tcBorders/>
                            <w:vAlign w:val="bottom"/>
                          </w:tcPr>
                          <w:p>
                            <w:pPr>
                              <w:pStyle w:val="Default"/>
                              <w:widowControl w:val="false"/>
                              <w:tabs>
                                <w:tab w:val="clear" w:pos="720"/>
                              </w:tabs>
                              <w:bidi w:val="0"/>
                              <w:ind w:left="0" w:right="0" w:hanging="0"/>
                              <w:jc w:val="right"/>
                              <w:rPr/>
                            </w:pPr>
                            <w:r>
                              <w:rPr>
                                <w:rFonts w:eastAsia="AAAAA B+ Adv O Te 4bfdd 46" w:cs="AAAAA B+ Adv O Te 4bfdd 46" w:ascii="AAAAA B+ Adv O Te 4bfdd 46" w:hAnsi="AAAAA B+ Adv O Te 4bfdd 46"/>
                                <w:color w:val="211D1E"/>
                                <w:sz w:val="18"/>
                                <w:szCs w:val="18"/>
                              </w:rPr>
                              <w:t xml:space="preserve">MDA-MB-231 cells (Supplementary Fig. S1B). These results </w:t>
                            </w:r>
                          </w:p>
                        </w:tc>
                        <w:tc>
                          <w:tcPr>
                            <w:tcW w:w="826" w:type="dxa"/>
                            <w:tcBorders/>
                            <w:vAlign w:val="bottom"/>
                          </w:tcPr>
                          <w:p>
                            <w:pPr>
                              <w:pStyle w:val="Default"/>
                              <w:widowControl w:val="false"/>
                              <w:tabs>
                                <w:tab w:val="clear" w:pos="720"/>
                              </w:tabs>
                              <w:bidi w:val="0"/>
                              <w:ind w:left="0" w:right="0" w:hanging="0"/>
                              <w:rPr>
                                <w:rFonts w:ascii="AAAAA B+ Adv O Te 4bfdd 46" w:hAnsi="AAAAA B+ Adv O Te 4bfdd 46" w:eastAsia="AAAAA B+ Adv O Te 4bfdd 46" w:cs="AAAAA B+ Adv O Te 4bfdd 46"/>
                                <w:color w:val="211D1E"/>
                                <w:kern w:val="2"/>
                                <w:sz w:val="18"/>
                                <w:szCs w:val="18"/>
                              </w:rPr>
                            </w:pPr>
                            <w:r>
                              <w:rPr>
                                <w:rFonts w:eastAsia="AAAAA B+ Adv O Te 4bfdd 46" w:cs="AAAAA B+ Adv O Te 4bfdd 46" w:ascii="AAAAA B+ Adv O Te 4bfdd 46" w:hAnsi="AAAAA B+ Adv O Te 4bfdd 46"/>
                                <w:color w:val="211D1E"/>
                                <w:kern w:val="2"/>
                                <w:sz w:val="18"/>
                                <w:szCs w:val="18"/>
                              </w:rPr>
                            </w:r>
                          </w:p>
                        </w:tc>
                      </w:tr>
                    </w:tbl>
                    <w:p>
                      <w:pPr>
                        <w:pStyle w:val="FrameContents"/>
                        <w:bidi w:val="0"/>
                        <w:jc w:val="left"/>
                        <w:rPr/>
                      </w:pPr>
                      <w:r>
                        <w:rPr/>
                      </w:r>
                    </w:p>
                  </w:txbxContent>
                </v:textbox>
                <w10:wrap type="none"/>
              </v:rect>
            </w:pict>
          </mc:Fallback>
        </mc:AlternateContent>
      </w:r>
    </w:p>
    <w:p>
      <w:pPr>
        <w:pStyle w:val="CM7"/>
        <w:bidi w:val="0"/>
        <w:ind w:left="627" w:right="290" w:hanging="0"/>
        <w:rPr/>
      </w:pPr>
      <w:r>
        <w:rPr>
          <w:rFonts w:cs="Helvetica" w:ascii="Helvetica" w:hAnsi="Helvetica"/>
          <w:color w:val="000000"/>
          <w:sz w:val="18"/>
          <w:szCs w:val="18"/>
        </w:rPr>
        <w:t xml:space="preserve">Downloaded from </w:t>
      </w:r>
      <w:hyperlink r:id="rId10">
        <w:r>
          <w:rPr>
            <w:rFonts w:cs="Helvetica" w:ascii="Helvetica" w:hAnsi="Helvetica"/>
            <w:color w:val="0000FF"/>
            <w:sz w:val="18"/>
            <w:szCs w:val="18"/>
          </w:rPr>
          <w:t xml:space="preserve">cancerres.aacrjournals.org </w:t>
        </w:r>
        <w:r>
          <w:rPr>
            <w:rFonts w:cs="Helvetica" w:ascii="Helvetica" w:hAnsi="Helvetica"/>
            <w:color w:val="000000"/>
            <w:sz w:val="18"/>
            <w:szCs w:val="18"/>
          </w:rPr>
          <w:t xml:space="preserve">on March 5, 2015. © 2014 American Association for Cancer Research. </w:t>
        </w:r>
      </w:hyperlink>
      <w:r>
        <w:br w:type="page"/>
      </w:r>
    </w:p>
    <w:p>
      <w:pPr>
        <w:pStyle w:val="Default"/>
        <w:bidi w:val="0"/>
        <w:spacing w:lineRule="atLeast" w:line="180"/>
        <w:ind w:left="0" w:right="2300" w:hanging="0"/>
        <w:rPr/>
      </w:pPr>
      <w:r>
        <w:rPr>
          <w:rFonts w:eastAsia="AAAAA D+ Adv O T 34fe 1490. B" w:cs="AAAAA D+ Adv O T 34fe 1490. B" w:ascii="AAAAA D+ Adv O T 34fe 1490. B" w:hAnsi="AAAAA D+ Adv O T 34fe 1490. B"/>
          <w:color w:val="808284"/>
          <w:sz w:val="14"/>
          <w:szCs w:val="14"/>
        </w:rPr>
        <w:t xml:space="preserve">Figure 4. </w:t>
      </w:r>
      <w:r>
        <w:rPr>
          <w:rFonts w:eastAsia="AAAAA E+ Adv O Tf 0129623" w:cs="AAAAA E+ Adv O Tf 0129623" w:ascii="AAAAA E+ Adv O Tf 0129623" w:hAnsi="AAAAA E+ Adv O Tf 0129623"/>
          <w:color w:val="211D1E"/>
          <w:sz w:val="14"/>
          <w:szCs w:val="14"/>
        </w:rPr>
        <w:t xml:space="preserve">UTX and MLL4 positively coregulate gene expression programs related to cell proliferation and invasion. A and B, Venn diagrams for genes that are downregulated (A) or upregulated </w:t>
      </w:r>
    </w:p>
    <w:p>
      <w:pPr>
        <w:pStyle w:val="Default"/>
        <w:bidi w:val="0"/>
        <w:ind w:left="0" w:right="0" w:hanging="0"/>
        <w:rPr/>
      </w:pPr>
      <w:r>
        <w:rPr>
          <w:rFonts w:eastAsia="AAAAA E+ Adv O Tf 0129623" w:cs="AAAAA E+ Adv O Tf 0129623" w:ascii="AAAAA E+ Adv O Tf 0129623" w:hAnsi="AAAAA E+ Adv O Tf 0129623"/>
          <w:color w:val="211D1E"/>
          <w:sz w:val="14"/>
          <w:szCs w:val="14"/>
        </w:rPr>
        <w:t>(B) by UTX and MLL4 knockdown. MDA-MB-231 cells were treated with viruses containing shLuciferase, shUTX-6, or shMLL4-18. The mRNA levels in UTX-or MLL4-depleted cells were measured by the expression microarray Affymetrix U133P and compared with those in the control cells. C and D, gene ontology analysis of genes that are co</w:t>
        <w:softHyphen/>
        <w:t>downregulated (C) or co</w:t>
        <w:softHyphen/>
        <w:t>upregulated (D) by UTX and MLL4 knockdown. Gene groups that are related only to cell proliferation and invasiveness are shown. Gene ontology analysis was performed using the program DAVID. n.s., not sign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 xml:space="preserve">cant. E and F, quantitative RT-PCR analysis of several genes that are co-downregulated by UTX </w:t>
      </w:r>
    </w:p>
    <w:p>
      <w:pPr>
        <w:pStyle w:val="Default"/>
        <w:bidi w:val="0"/>
        <w:ind w:left="0" w:right="0" w:hanging="0"/>
        <w:rPr/>
      </w:pPr>
      <w:r>
        <w:rPr>
          <w:rFonts w:eastAsia="AAAAA E+ Adv O Tf 0129623" w:cs="AAAAA E+ Adv O Tf 0129623" w:ascii="AAAAA E+ Adv O Tf 0129623" w:hAnsi="AAAAA E+ Adv O Tf 0129623"/>
          <w:color w:val="211D1E"/>
          <w:sz w:val="14"/>
          <w:szCs w:val="14"/>
        </w:rPr>
        <w:t>(E) and MLL4 (F) knockdown in MDA-MB-231 cells. Data, mean</w:t>
      </w:r>
      <w:r>
        <w:rPr>
          <w:rFonts w:ascii="AAAAB D+ Adv O Tf 0129623+fb" w:hAnsi="AAAAB D+ Adv O Tf 0129623+fb" w:cs="AAAAA N+ Adv P 4 C 4 E 74" w:eastAsia="AAAAA N+ Adv P 4 C 4 E 74"/>
          <w:color w:val="211D1E"/>
          <w:sz w:val="14"/>
          <w:szCs w:val="14"/>
        </w:rPr>
        <w:t>土</w:t>
      </w:r>
      <w:r>
        <w:rPr>
          <w:rFonts w:ascii="AAAAA N+ Adv P 4 C 4 E 74" w:hAnsi="AAAAA N+ Adv P 4 C 4 E 74" w:cs="AAAAA N+ Adv P 4 C 4 E 74" w:eastAsia="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SEM (error bars) of at least three independent experiments.</w:t>
      </w:r>
    </w:p>
    <w:p>
      <w:pPr>
        <w:pStyle w:val="Default"/>
        <w:bidi w:val="0"/>
        <w:ind w:left="0" w:right="0" w:hanging="0"/>
        <w:rPr>
          <w:rFonts w:ascii="AAAAA E+ Adv O Tf 0129623" w:hAnsi="AAAAA E+ Adv O Tf 0129623" w:eastAsia="AAAAA E+ Adv O Tf 0129623" w:cs="AAAAA E+ Adv O Tf 0129623"/>
          <w:color w:val="211D1E"/>
          <w:sz w:val="14"/>
          <w:szCs w:val="14"/>
        </w:rPr>
      </w:pPr>
      <w:r>
        <w:rPr>
          <w:rFonts w:eastAsia="AAAAA E+ Adv O Tf 0129623" w:cs="AAAAA E+ Adv O Tf 0129623" w:ascii="AAAAA E+ Adv O Tf 0129623" w:hAnsi="AAAAA E+ Adv O Tf 0129623"/>
          <w:color w:val="211D1E"/>
          <w:sz w:val="14"/>
          <w:szCs w:val="14"/>
        </w:rPr>
      </w:r>
    </w:p>
    <w:p>
      <w:pPr>
        <w:pStyle w:val="Default"/>
        <w:bidi w:val="0"/>
        <w:spacing w:lineRule="atLeast" w:line="180" w:before="0" w:after="1810"/>
        <w:ind w:left="0" w:right="3015" w:hanging="0"/>
        <w:rPr/>
      </w:pP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5;</w:t>
      </w:r>
      <w:r>
        <w:rPr>
          <w:rFonts w:ascii="AAAAB D+ Adv O Tf 0129623+fb" w:hAnsi="AAAAB D+ Adv O Tf 0129623+fb" w:cs="AAAAA N+ Adv P 4 C 4 E 74" w:eastAsia="AAAAA N+ Adv P 4 C 4 E 74"/>
          <w:color w:val="211D1E"/>
          <w:sz w:val="14"/>
          <w:szCs w:val="14"/>
        </w:rPr>
        <w:t>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1;</w:t>
      </w:r>
      <w:r>
        <w:rPr>
          <w:rFonts w:ascii="AAAAB D+ Adv O Tf 0129623+fb" w:hAnsi="AAAAB D+ Adv O Tf 0129623+fb" w:cs="AAAAA N+ Adv P 4 C 4 E 74" w:eastAsia="AAAAA N+ Adv P 4 C 4 E 74"/>
          <w:color w:val="211D1E"/>
          <w:sz w:val="14"/>
          <w:szCs w:val="14"/>
        </w:rPr>
        <w:t>九九</w:t>
      </w:r>
      <w:r>
        <w:rPr>
          <w:rFonts w:ascii="AAAAB D+ Adv O Tf 0129623+fb" w:hAnsi="AAAAB D+ Adv O Tf 0129623+fb"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sectPr>
          <w:type w:val="continuous"/>
          <w:pgSz w:w="12830" w:h="17291"/>
          <w:pgMar w:left="1457" w:right="1038" w:gutter="0" w:header="0" w:top="554" w:footer="0" w:bottom="125"/>
          <w:formProt w:val="false"/>
          <w:textDirection w:val="lrTb"/>
          <w:docGrid w:type="default" w:linePitch="100" w:charSpace="0"/>
        </w:sectPr>
      </w:pPr>
    </w:p>
    <w:p>
      <w:pPr>
        <w:pStyle w:val="Default"/>
        <w:bidi w:val="0"/>
        <w:spacing w:lineRule="atLeast" w:line="220" w:before="0" w:after="152"/>
        <w:ind w:left="0" w:right="0" w:hanging="0"/>
        <w:rPr/>
      </w:pPr>
      <w:r>
        <w:rPr>
          <w:rFonts w:eastAsia="AAAAA B+ Adv O Te 4bfdd 46" w:cs="AAAAA B+ Adv O Te 4bfdd 46" w:ascii="AAAAA B+ Adv O Te 4bfdd 46" w:hAnsi="AAAAA B+ Adv O Te 4bfdd 46"/>
          <w:color w:val="auto"/>
          <w:sz w:val="14"/>
          <w:szCs w:val="14"/>
        </w:rPr>
        <w:t>indicat</w:t>
      </w:r>
      <w:r>
        <w:rPr>
          <w:rFonts w:eastAsia="AAAAA B+ Adv O Te 4bfdd 46" w:cs="AAAAA B+ Adv O Te 4bfdd 46" w:ascii="AAAAA B+ Adv O Te 4bfdd 46" w:hAnsi="AAAAA B+ Adv O Te 4bfdd 46"/>
          <w:color w:val="auto"/>
          <w:sz w:val="18"/>
          <w:szCs w:val="18"/>
        </w:rPr>
        <w:t xml:space="preserve">e that similar to UTX, MLL4 is necessary for the proliferation and invasion of breast cancer cells. </w:t>
      </w:r>
    </w:p>
    <w:p>
      <w:pPr>
        <w:pStyle w:val="CM1"/>
        <w:bidi w:val="0"/>
        <w:spacing w:lineRule="atLeast" w:line="220"/>
        <w:ind w:left="0" w:right="0" w:hanging="0"/>
        <w:rPr/>
      </w:pPr>
      <w:r>
        <w:rPr>
          <w:rFonts w:eastAsia="AAAAA M+ Adv O T 423a 56ac. B" w:cs="AAAAA M+ Adv O T 423a 56ac. B" w:ascii="AAAAA M+ Adv O T 423a 56ac. B" w:hAnsi="AAAAA M+ Adv O T 423a 56ac. B"/>
          <w:sz w:val="18"/>
          <w:szCs w:val="18"/>
        </w:rPr>
        <w:t xml:space="preserve">Most UTX-regulated genes are comodulated by MLL4 </w:t>
      </w:r>
    </w:p>
    <w:p>
      <w:pPr>
        <w:pStyle w:val="CM11"/>
        <w:bidi w:val="0"/>
        <w:spacing w:lineRule="atLeast" w:line="220"/>
        <w:ind w:left="0" w:right="0" w:firstLine="180"/>
        <w:rPr/>
      </w:pPr>
      <w:r>
        <w:rPr>
          <w:rFonts w:eastAsia="AAAAA B+ Adv O Te 4bfdd 46" w:cs="AAAAA B+ Adv O Te 4bfdd 46" w:ascii="AAAAA B+ Adv O Te 4bfdd 46" w:hAnsi="AAAAA B+ Adv O Te 4bfdd 46"/>
          <w:sz w:val="18"/>
          <w:szCs w:val="18"/>
        </w:rPr>
        <w:t>Because UTX-depleted cells and MLL4-depleted cells shared similar defects in cell proliferation and invasiveness and because UTX physically interacts with MLL4, we reasoned that the transcriptional coactivators, UTX and MLL4, may regulate a similar set of genes. For this, we assessed the effect of UTX or MLL4 knockdown on gene expression pro</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les in MDA-MB-231 cells. Spec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 xml:space="preserve">cally, we compared the mRNA expression levels between UTX (or MLL4)-depleted cells and control (shLuc-treated) cells using whole genome mRNA expression analysis. </w:t>
      </w:r>
    </w:p>
    <w:p>
      <w:pPr>
        <w:pStyle w:val="CM20"/>
        <w:bidi w:val="0"/>
        <w:spacing w:lineRule="atLeast" w:line="220" w:before="0" w:after="152"/>
        <w:ind w:left="0" w:right="0" w:firstLine="180"/>
        <w:rPr/>
      </w:pPr>
      <w:r>
        <w:rPr>
          <w:rFonts w:eastAsia="AAAAA B+ Adv O Te 4bfdd 46" w:cs="AAAAA B+ Adv O Te 4bfdd 46" w:ascii="AAAAA B+ Adv O Te 4bfdd 46" w:hAnsi="AAAAA B+ Adv O Te 4bfdd 46"/>
          <w:sz w:val="18"/>
          <w:szCs w:val="18"/>
        </w:rPr>
        <w:t>In particular, we analyzed genes that were at least 2-fold down-or upregulated by UTX or MLL4 knockdown in the microarray assays. Remarkably, 54% of shUTX-downregulated genes (656/1,215) overlapped with 73% of shMLL4-downreg</w:t>
        <w:softHyphen/>
        <w:t>lated genes (656/899; Fig. 4A), and 68% of shUTX-upregulated genes (1,065/1,576) were identical with 77% of shMLL4-upre</w:t>
        <w:softHyphen/>
        <w:t xml:space="preserve">gulated genes (1,065/1,389; Fig. 4B). These results indicate that most UTX-controlled genes are coregulated by MLL4. </w:t>
      </w:r>
    </w:p>
    <w:p>
      <w:pPr>
        <w:pStyle w:val="Default"/>
        <w:pBdr/>
        <w:bidi w:val="0"/>
        <w:spacing w:before="0" w:after="280"/>
        <w:ind w:left="0" w:right="0" w:hanging="0"/>
        <w:rPr>
          <w:rFonts w:ascii="AAAAA F+ Adv O Te 4bfdd 46+fb" w:hAnsi="AAAAA F+ Adv O Te 4bfdd 46+fb" w:eastAsia="AAAAA B+ Adv O Te 4bfdd 46" w:cs="AAAAA B+ Adv O Te 4bfdd 46"/>
          <w:color w:val="auto"/>
          <w:sz w:val="18"/>
          <w:szCs w:val="18"/>
        </w:rPr>
        <w:framePr w:w="7913" w:h="245" w:x="3965" w:y="2085" w:hSpace="0" w:vSpace="0" w:wrap="notBeside" w:vAnchor="page" w:hAnchor="page" w:hRule="exact"/>
        <w:pBdr/>
      </w:pPr>
      <w:r>
        <w:rPr>
          <w:rFonts w:eastAsia="AAAAA B+ Adv O Te 4bfdd 46" w:cs="AAAAA B+ Adv O Te 4bfdd 46" w:ascii="AAAAA F+ Adv O Te 4bfdd 46+fb" w:hAnsi="AAAAA F+ Adv O Te 4bfdd 46+fb"/>
          <w:color w:val="auto"/>
          <w:sz w:val="18"/>
          <w:szCs w:val="18"/>
        </w:rPr>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sz w:val="18"/>
          <w:szCs w:val="18"/>
        </w:rPr>
        <w:t xml:space="preserve">UTX and MLL4 coregulate transcriptional programs that are associated with cell proliferation and invasiveness </w:t>
      </w:r>
    </w:p>
    <w:p>
      <w:pPr>
        <w:pStyle w:val="CM3"/>
        <w:bidi w:val="0"/>
        <w:spacing w:lineRule="atLeast" w:line="220"/>
        <w:ind w:left="0" w:right="0" w:hanging="0"/>
        <w:jc w:val="both"/>
        <w:rPr/>
      </w:pPr>
      <w:r>
        <w:rPr>
          <w:rFonts w:eastAsia="AAAAA B+ Adv O Te 4bfdd 46" w:cs="AAAAA B+ Adv O Te 4bfdd 46" w:ascii="AAAAA B+ Adv O Te 4bfdd 46" w:hAnsi="AAAAA B+ Adv O Te 4bfdd 46"/>
          <w:sz w:val="18"/>
          <w:szCs w:val="18"/>
        </w:rPr>
        <w:t>As described above, knockdown of UTX or MLL4 inhibited cell proliferation and invasiveness. Therefore, we carried out gene ontology analysis of our whole genome mRNA expression data to assess whether UTX and MLL4 coregulate gene sets that are associated with such knockdown phenotypes. Of interest, a cohort of cell proliferation</w:t>
      </w:r>
      <w:r>
        <w:rPr>
          <w:rFonts w:eastAsia="AAAAA J+ Adv O Te 4bfdd 46+ 20" w:cs="AAAAA J+ Adv O Te 4bfdd 46+ 20" w:ascii="AAAAA F+ Adv O Te 4bfdd 46+fb" w:hAnsi="AAAAA F+ Adv O Te 4bfdd 46+fb"/>
          <w:sz w:val="18"/>
          <w:szCs w:val="18"/>
        </w:rPr>
        <w:t>–</w:t>
      </w:r>
      <w:r>
        <w:rPr>
          <w:rFonts w:eastAsia="AAAAA B+ Adv O Te 4bfdd 46" w:cs="AAAAA B+ Adv O Te 4bfdd 46" w:ascii="AAAAA B+ Adv O Te 4bfdd 46" w:hAnsi="AAAAA B+ Adv O Te 4bfdd 46"/>
          <w:sz w:val="18"/>
          <w:szCs w:val="18"/>
        </w:rPr>
        <w:t>associated genes and pro-invasiveness genes were sign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 xml:space="preserve">cantly downregulated by UTX and MLL4 depletion (Fig. 4C; see Supplementary Table S2 for each category of genes). In contrast, UTX and MLL4 </w:t>
      </w:r>
    </w:p>
    <w:p>
      <w:pPr>
        <w:pStyle w:val="CM8"/>
        <w:bidi w:val="0"/>
        <w:ind w:left="235" w:right="685" w:hanging="0"/>
        <w:rPr/>
      </w:pPr>
      <w:r>
        <w:rPr>
          <w:rFonts w:eastAsia="AAAAA B+ Adv O Te 4bfdd 46" w:cs="Helvetica" w:ascii="Helvetica" w:hAnsi="Helvetica"/>
          <w:color w:val="000000"/>
          <w:sz w:val="18"/>
          <w:szCs w:val="18"/>
        </w:rPr>
        <w:t xml:space="preserve">Downloaded from </w:t>
      </w:r>
      <w:hyperlink r:id="rId11">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220"/>
        <w:ind w:left="0" w:right="0" w:hanging="0"/>
        <w:jc w:val="both"/>
        <w:rPr/>
      </w:pPr>
      <w:r>
        <w:br w:type="page"/>
      </w:r>
      <w:r>
        <w:rPr>
          <w:rFonts w:eastAsia="AAAAA B+ Adv O Te 4bfdd 46" w:cs="AAAAA B+ Adv O Te 4bfdd 46" w:ascii="AAAAA B+ Adv O Te 4bfdd 46" w:hAnsi="AAAAA B+ Adv O Te 4bfdd 46"/>
          <w:color w:val="211D1E"/>
          <w:sz w:val="18"/>
          <w:szCs w:val="18"/>
        </w:rPr>
        <w:t>knockdown did not have any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ant effect on the upregu</w:t>
        <w:softHyphen/>
        <w:t>lation of these categories of genes (Fig. 4D). These results indicate that UTX and MLL4 contribute to breast cancer cell proliferation and invasion by activating cell proliferation</w:t>
      </w:r>
      <w:r>
        <w:rPr>
          <w:rFonts w:eastAsia="AAAAA J+ Adv O Te 4bfdd 46+ 20" w:cs="AAAAA J+ Adv O Te 4bfdd 46+ 20" w:ascii="AAAAA F+ Adv O Te 4bfdd 46+fb" w:hAnsi="AAAAA F+ Adv O Te 4bfdd 46+fb"/>
          <w:color w:val="211D1E"/>
          <w:sz w:val="18"/>
          <w:szCs w:val="18"/>
        </w:rPr>
        <w:t>–</w:t>
      </w:r>
      <w:r>
        <w:rPr>
          <w:rFonts w:eastAsia="AAAAA J+ Adv O Te 4bfdd 46+ 20" w:cs="AAAAA J+ Adv O Te 4bfdd 46+ 20" w:ascii="AAAAA J+ Adv O Te 4bfdd 46+ 20" w:hAnsi="AAAAA J+ Adv O Te 4bfdd 46+ 20"/>
          <w:color w:val="211D1E"/>
          <w:sz w:val="18"/>
          <w:szCs w:val="18"/>
        </w:rPr>
        <w:t xml:space="preserve"> </w:t>
      </w:r>
      <w:r>
        <w:rPr>
          <w:rFonts w:eastAsia="AAAAA B+ Adv O Te 4bfdd 46" w:cs="AAAAA B+ Adv O Te 4bfdd 46" w:ascii="AAAAA B+ Adv O Te 4bfdd 46" w:hAnsi="AAAAA B+ Adv O Te 4bfdd 46"/>
          <w:color w:val="211D1E"/>
          <w:sz w:val="18"/>
          <w:szCs w:val="18"/>
        </w:rPr>
        <w:t xml:space="preserve">associated genes and pro-invasiveness genes. </w:t>
      </w:r>
    </w:p>
    <w:p>
      <w:pPr>
        <w:pStyle w:val="CM16"/>
        <w:bidi w:val="0"/>
        <w:spacing w:lineRule="atLeast" w:line="220" w:before="0" w:after="232"/>
        <w:ind w:left="0" w:right="0" w:firstLine="180"/>
        <w:jc w:val="both"/>
        <w:rPr/>
      </w:pPr>
      <w:r>
        <w:rPr>
          <w:rFonts w:eastAsia="AAAAA B+ Adv O Te 4bfdd 46" w:cs="AAAAA B+ Adv O Te 4bfdd 46" w:ascii="AAAAA B+ Adv O Te 4bfdd 46" w:hAnsi="AAAAA B+ Adv O Te 4bfdd 46"/>
          <w:color w:val="211D1E"/>
          <w:sz w:val="18"/>
          <w:szCs w:val="18"/>
        </w:rPr>
        <w:t>To con</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rm our whole genome mRNA expression analysis, we individually analyzed expression levels of several cell pro-liferation</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 xml:space="preserve">associated genes and pro-invasiveness genes, including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ERBB3</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Six1</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Cyclin A1</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Pim-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CSPG4</w:t>
      </w:r>
      <w:r>
        <w:rPr>
          <w:rFonts w:eastAsia="AAAAA B+ Adv O Te 4bfdd 46" w:cs="AAAAA B+ Adv O Te 4bfdd 46" w:ascii="AAAAA B+ Adv O Te 4bfdd 46" w:hAnsi="AAAAA B+ Adv O Te 4bfdd 46"/>
          <w:color w:val="211D1E"/>
          <w:sz w:val="18"/>
          <w:szCs w:val="18"/>
        </w:rPr>
        <w:t>, using quantitative reverse transcription (RT)-PCR. MMP-9 and MMP-11 have been known to promote cell inva</w:t>
        <w:softHyphen/>
        <w:t>sion (33). ERBB3, Six1, Cyclin A1, Pim-1, and CSPG4 are involved in tumorigenesis by promoting cell proliferation and invasion (33</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37). Consistent with whole genome expression results, quantitative RT-PCR data demonstrated that in MDA</w:t>
        <w:softHyphen/>
        <w:t xml:space="preserve">MB-231 cells, these genes were downregulated by UTX or MLL4 knockdown (Fig. 4E and F). Similarly, UTX or MLL4 depletion also decreased expression levels of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Six1</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Cyclin A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CSPG4 </w:t>
      </w:r>
      <w:r>
        <w:rPr>
          <w:rFonts w:eastAsia="AAAAA B+ Adv O Te 4bfdd 46" w:cs="AAAAA B+ Adv O Te 4bfdd 46" w:ascii="AAAAA B+ Adv O Te 4bfdd 46" w:hAnsi="AAAAA B+ Adv O Te 4bfdd 46"/>
          <w:color w:val="211D1E"/>
          <w:sz w:val="18"/>
          <w:szCs w:val="18"/>
        </w:rPr>
        <w:t xml:space="preserve">in MDA-MB-468 cells (Supplementary Fig. S2A and S2B). Interestingly, although UTX was shown to regulate Rb pathway genes in mouse embryonic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broblast cells (23), our quantitative RT-PCR and microarray results showed that Rb pathway genes (e.g., </w:t>
      </w:r>
      <w:r>
        <w:rPr>
          <w:rFonts w:eastAsia="AAAAA G+ Adv O T 1fc 4390a. I" w:cs="AAAAA G+ Adv O T 1fc 4390a. I" w:ascii="AAAAA G+ Adv O T 1fc 4390a. I" w:hAnsi="AAAAA G+ Adv O T 1fc 4390a. I"/>
          <w:color w:val="211D1E"/>
          <w:sz w:val="18"/>
          <w:szCs w:val="18"/>
        </w:rPr>
        <w:t xml:space="preserve">Rb </w:t>
      </w:r>
      <w:r>
        <w:rPr>
          <w:rFonts w:eastAsia="AAAAA B+ Adv O Te 4bfdd 46" w:cs="AAAAA B+ Adv O Te 4bfdd 46" w:ascii="AAAAA B+ Adv O Te 4bfdd 46" w:hAnsi="AAAAA B+ Adv O Te 4bfdd 46"/>
          <w:color w:val="211D1E"/>
          <w:sz w:val="18"/>
          <w:szCs w:val="18"/>
        </w:rPr>
        <w:t xml:space="preserve">and </w:t>
      </w:r>
      <w:r>
        <w:rPr>
          <w:rFonts w:eastAsia="AAAAA G+ Adv O T 1fc 4390a. I" w:cs="AAAAA G+ Adv O T 1fc 4390a. I" w:ascii="AAAAA G+ Adv O T 1fc 4390a. I" w:hAnsi="AAAAA G+ Adv O T 1fc 4390a. I"/>
          <w:color w:val="211D1E"/>
          <w:sz w:val="18"/>
          <w:szCs w:val="18"/>
        </w:rPr>
        <w:t>Rbbp4-6</w:t>
      </w:r>
      <w:r>
        <w:rPr>
          <w:rFonts w:eastAsia="AAAAA B+ Adv O Te 4bfdd 46" w:cs="AAAAA B+ Adv O Te 4bfdd 46" w:ascii="AAAAA B+ Adv O Te 4bfdd 46" w:hAnsi="AAAAA B+ Adv O Te 4bfdd 46"/>
          <w:color w:val="211D1E"/>
          <w:sz w:val="18"/>
          <w:szCs w:val="18"/>
        </w:rPr>
        <w:t>) in MDA-MB-231 cells were mostly unaffected by UTX knockdown (Supplemen</w:t>
        <w:softHyphen/>
        <w:t xml:space="preserve">tary Fig. S3; data not shown). </w:t>
      </w:r>
    </w:p>
    <w:p>
      <w:pPr>
        <w:pStyle w:val="CM1"/>
        <w:bidi w:val="0"/>
        <w:spacing w:lineRule="atLeast" w:line="220"/>
        <w:ind w:left="0" w:right="0" w:hanging="0"/>
        <w:rPr/>
      </w:pPr>
      <w:r>
        <w:rPr>
          <w:rFonts w:eastAsia="AAAAA M+ Adv O T 423a 56ac. B" w:cs="AAAAA M+ Adv O T 423a 56ac. B" w:ascii="AAAAA M+ Adv O T 423a 56ac. B" w:hAnsi="AAAAA M+ Adv O T 423a 56ac. B"/>
          <w:color w:val="211D1E"/>
          <w:sz w:val="18"/>
          <w:szCs w:val="18"/>
        </w:rPr>
        <w:t xml:space="preserve">UTX-mediated demethylation of trimethylated H3K27 is linked to MLL4-catalyzed H3K4 trimethylation at cotarget genes of UTX and MLL4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 xml:space="preserve">Cotarget genes of UTX and MLL4 are likely downregulated by UTX or MLL4 knockdown, because UTX and MLL4 generally act as transcriptional coactivators. Therefore, we examined whether UTX and MLL4 are co-recruited to genes (e.g.,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 xml:space="preserve">that were downregulated by UTX and MLL4 knockdown. Quantitative ChIP results showed that UTX and MLL4 co-occupied the promoters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Fig. 5A</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F, left). In particular, MLL4 occupancy at these genes was con</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rmed using 2 different antibodies (Sup</w:t>
        <w:softHyphen/>
        <w:t xml:space="preserve">plementary Fig. S4).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 xml:space="preserve">UTX has been shown to remove methyl groups from the repressive mark H3K27me3 at the proximal promoters near the transcription start sites (26). To determine whether UTX demethylates H3K27me3 at the proximal promoters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 xml:space="preserve">genes, we examined the effect of UTX knockdown on H3K27me3 levels at the promoters of these genes. Quantitative ChIP results showed that UTX depletion increased H3K27me3 levels at the proximal promoters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Fig. 5A</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 xml:space="preserve">C, right). These results indicate that expression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is positively regulated by UTX-catalyzed demeth</w:t>
        <w:softHyphen/>
        <w:t xml:space="preserve">ylation of H3K27me3 at their proximal promoters.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 xml:space="preserve">We also assessed the effect of MLL4 knockdown on H3K4me3 levels at the proximal promoters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 xml:space="preserve">genes. Our ChIP assays showed that MLL4 depletion reduced H3K4me3 levels at the promoters of these genes. These results indicate that MLL4 may upregulate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by enzymatically generating H3K4me3 at their proximal promoter regions (Fig. 5D</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 xml:space="preserve">F, right). </w:t>
      </w:r>
    </w:p>
    <w:p>
      <w:pPr>
        <w:pStyle w:val="CM16"/>
        <w:bidi w:val="0"/>
        <w:spacing w:lineRule="atLeast" w:line="220" w:before="0" w:after="232"/>
        <w:ind w:left="0" w:right="0" w:hanging="0"/>
        <w:jc w:val="both"/>
        <w:rPr/>
      </w:pPr>
      <w:r>
        <w:rPr>
          <w:rFonts w:eastAsia="AAAAA B+ Adv O Te 4bfdd 46" w:cs="AAAAA B+ Adv O Te 4bfdd 46" w:ascii="AAAAA B+ Adv O Te 4bfdd 46" w:hAnsi="AAAAA B+ Adv O Te 4bfdd 46"/>
          <w:color w:val="211D1E"/>
          <w:sz w:val="18"/>
          <w:szCs w:val="18"/>
        </w:rPr>
        <w:t xml:space="preserve">To determine whether UTX affects MLL4-catalyzed H3K4 methylation at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we exam</w:t>
        <w:softHyphen/>
        <w:t xml:space="preserve">ined the effect of UTX knockdown on H3K4me3 and MLL4 levels at the proximal promoters of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Our ChIP experiments demonstrated that UTX knockdown decreased MLL4 and H3K4me3 levels on these promoters (Fig. 6A</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 xml:space="preserve">C). We also assessed whether MLL4 has any effect on UTX-catalyzed demethylation of H3K27me3 at the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genes. As shown in Fig. 6D</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F, MLL4 knockdown decreased UTX levels while increasing H3K27me3 levels at these genes. Furthermore, we determined whether UTX (or MLL4) knockdown affects total cellular levels of H3K4me3, H3K27me3, MLL4 (UTX in case of MLL4 knock</w:t>
        <w:softHyphen/>
        <w:t>down). UTX or MLL4 knockdown did not result in obvious changes in total cellular levels of H3K4me3 and H3K27me3 (Supplementary Fig. S5). Interestingly, MLL4 knockdown seemed to slightly downregulate cellular UTX mRNA and protein levels (Supplementary Fig. S6A), although UTX knock</w:t>
        <w:softHyphen/>
        <w:t xml:space="preserve">down did not change MLL4 mRNA levels (Supplementary Fig. S6B). Therefore, decreased levels of UTX at </w:t>
      </w:r>
      <w:r>
        <w:rPr>
          <w:rFonts w:eastAsia="AAAAA G+ Adv O T 1fc 4390a. I" w:cs="AAAAA G+ Adv O T 1fc 4390a. I" w:ascii="AAAAA G+ Adv O T 1fc 4390a. I" w:hAnsi="AAAAA G+ Adv O T 1fc 4390a. I"/>
          <w:color w:val="211D1E"/>
          <w:sz w:val="18"/>
          <w:szCs w:val="18"/>
        </w:rPr>
        <w:t>MMP-9</w:t>
      </w:r>
      <w:r>
        <w:rPr>
          <w:rFonts w:eastAsia="AAAAA B+ Adv O Te 4bfdd 46" w:cs="AAAAA B+ Adv O Te 4bfdd 46" w:ascii="AAAAA B+ Adv O Te 4bfdd 46" w:hAnsi="AAAAA B+ Adv O Te 4bfdd 46"/>
          <w:color w:val="211D1E"/>
          <w:sz w:val="18"/>
          <w:szCs w:val="18"/>
        </w:rPr>
        <w:t xml:space="preserve">, </w:t>
      </w:r>
      <w:r>
        <w:rPr>
          <w:rFonts w:eastAsia="AAAAA G+ Adv O T 1fc 4390a. I" w:cs="AAAAA G+ Adv O T 1fc 4390a. I" w:ascii="AAAAA G+ Adv O T 1fc 4390a. I" w:hAnsi="AAAAA G+ Adv O T 1fc 4390a. I"/>
          <w:color w:val="211D1E"/>
          <w:sz w:val="18"/>
          <w:szCs w:val="18"/>
        </w:rPr>
        <w:t>MMP-11</w:t>
      </w:r>
      <w:r>
        <w:rPr>
          <w:rFonts w:eastAsia="AAAAA B+ Adv O Te 4bfdd 46" w:cs="AAAAA B+ Adv O Te 4bfdd 46" w:ascii="AAAAA B+ Adv O Te 4bfdd 46" w:hAnsi="AAAAA B+ Adv O Te 4bfdd 46"/>
          <w:color w:val="211D1E"/>
          <w:sz w:val="18"/>
          <w:szCs w:val="18"/>
        </w:rPr>
        <w:t xml:space="preserve">, and </w:t>
      </w:r>
      <w:r>
        <w:rPr>
          <w:rFonts w:eastAsia="AAAAA G+ Adv O T 1fc 4390a. I" w:cs="AAAAA G+ Adv O T 1fc 4390a. I" w:ascii="AAAAA G+ Adv O T 1fc 4390a. I" w:hAnsi="AAAAA G+ Adv O T 1fc 4390a. I"/>
          <w:color w:val="211D1E"/>
          <w:sz w:val="18"/>
          <w:szCs w:val="18"/>
        </w:rPr>
        <w:t xml:space="preserve">Six1 </w:t>
      </w:r>
      <w:r>
        <w:rPr>
          <w:rFonts w:eastAsia="AAAAA B+ Adv O Te 4bfdd 46" w:cs="AAAAA B+ Adv O Te 4bfdd 46" w:ascii="AAAAA B+ Adv O Te 4bfdd 46" w:hAnsi="AAAAA B+ Adv O Te 4bfdd 46"/>
          <w:color w:val="211D1E"/>
          <w:sz w:val="18"/>
          <w:szCs w:val="18"/>
        </w:rPr>
        <w:t xml:space="preserve">genes by MLL4 knockdown may be at least in part because of transcriptional regulation of </w:t>
      </w:r>
      <w:r>
        <w:rPr>
          <w:rFonts w:eastAsia="AAAAA G+ Adv O T 1fc 4390a. I" w:cs="AAAAA G+ Adv O T 1fc 4390a. I" w:ascii="AAAAA G+ Adv O T 1fc 4390a. I" w:hAnsi="AAAAA G+ Adv O T 1fc 4390a. I"/>
          <w:color w:val="211D1E"/>
          <w:sz w:val="18"/>
          <w:szCs w:val="18"/>
        </w:rPr>
        <w:t xml:space="preserve">UTX </w:t>
      </w:r>
      <w:r>
        <w:rPr>
          <w:rFonts w:eastAsia="AAAAA B+ Adv O Te 4bfdd 46" w:cs="AAAAA B+ Adv O Te 4bfdd 46" w:ascii="AAAAA B+ Adv O Te 4bfdd 46" w:hAnsi="AAAAA B+ Adv O Te 4bfdd 46"/>
          <w:color w:val="211D1E"/>
          <w:sz w:val="18"/>
          <w:szCs w:val="18"/>
        </w:rPr>
        <w:t>expression by MLL4. In contrast, decreased chromatin levels of MLL4 by UTX depletion might result from reduced formation of the UTX</w:t>
        <w:softHyphen/>
        <w:t>MLL4 complex because of diminished UTX levels, although we cannot exclude the possibility that UTX knockdown may affect MLL4's protein stability. Nevertheless, these results indicate that UTX and MLL4 occupancy at their cotarget genes may be interconnected and that UTX-catalyzed H3K27me3 demeth</w:t>
        <w:softHyphen/>
        <w:t xml:space="preserve">ylation parallels MLL4-mediated H3K4 trimethylation at their cotarget genes. </w:t>
      </w:r>
    </w:p>
    <w:p>
      <w:pPr>
        <w:pStyle w:val="CM5"/>
        <w:bidi w:val="0"/>
        <w:spacing w:lineRule="atLeast" w:line="220"/>
        <w:ind w:left="0" w:right="0" w:hanging="0"/>
        <w:jc w:val="both"/>
        <w:rPr/>
      </w:pPr>
      <w:r>
        <w:rPr>
          <w:rFonts w:eastAsia="AAAAA M+ Adv O T 423a 56ac. B" w:cs="AAAAA M+ Adv O T 423a 56ac. B" w:ascii="AAAAA M+ Adv O T 423a 56ac. B" w:hAnsi="AAAAA M+ Adv O T 423a 56ac. B"/>
          <w:color w:val="211D1E"/>
          <w:sz w:val="18"/>
          <w:szCs w:val="18"/>
        </w:rPr>
        <w:t xml:space="preserve">High mRNA levels of UTX and MLL4 are associated with poor prognosis in patients with breast cancer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As mentioned earlier, UTX mRNA levels have been reported to be overexpressed in breast cancer samples (24). Thus, we determined whether both UTX and MLL4 mRNA levels are upregulated in breast tumors as compared with normal breast tissues using the following 2 publicly available databases: oncomine and TCGA. Analysis of oncomine database showed that although their average levels were not increased in breast cancer samples in most datasets (data not shown), average UTX and MLL4 levels were higher in the invasive subtypes than in normal breast tissues in one study set (Fig. 7A and B; ref. 34). In the TCGA database, there were no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ant differences in average UTX and MLL4 levels between normal breast tissues and all breast tumor types combined, although their levels in some breast tumor samples were highly increased as compared with their normal average levels (Fig. 7C and D).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Next, we performed the Kaplan</w:t>
      </w:r>
      <w:r>
        <w:rPr>
          <w:rFonts w:eastAsia="AAAAA J+ Adv O Te 4bfdd 46+ 20" w:cs="AAAAA J+ Adv O Te 4bfdd 46+ 20" w:ascii="AAAAA F+ Adv O Te 4bfdd 46+fb" w:hAnsi="AAAAA F+ Adv O Te 4bfdd 46+fb"/>
          <w:color w:val="211D1E"/>
          <w:sz w:val="18"/>
          <w:szCs w:val="18"/>
        </w:rPr>
        <w:t>–</w:t>
      </w:r>
      <w:r>
        <w:rPr>
          <w:rFonts w:eastAsia="AAAAA B+ Adv O Te 4bfdd 46" w:cs="AAAAA B+ Adv O Te 4bfdd 46" w:ascii="AAAAA B+ Adv O Te 4bfdd 46" w:hAnsi="AAAAA B+ Adv O Te 4bfdd 46"/>
          <w:color w:val="211D1E"/>
          <w:sz w:val="18"/>
          <w:szCs w:val="18"/>
        </w:rPr>
        <w:t>Meier survival analysis to assess whether high levels of UTX and MLL4 in breast tumors are linked to the clinical outcomes of patients with breast cancer. The survival analysis using the TCGA data with patient history demonstrated that high mRNA levels of UTX and MLL4 were linked to shorter survival in patients with breast cancer (Fig. 7E and F). In addition, we found that UTX mRNA levels had a sign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cant positive correlation with MLL4 mRNA levels in patients with breast cancer (Fig. 7G). These results indicate </w:t>
      </w:r>
    </w:p>
    <w:p>
      <w:pPr>
        <w:pStyle w:val="CM7"/>
        <w:bidi w:val="0"/>
        <w:ind w:left="627" w:right="290" w:hanging="0"/>
        <w:rPr/>
      </w:pPr>
      <w:r>
        <w:rPr>
          <w:rFonts w:eastAsia="AAAAA B+ Adv O Te 4bfdd 46" w:cs="Helvetica" w:ascii="Helvetica" w:hAnsi="Helvetica"/>
          <w:color w:val="000000"/>
          <w:sz w:val="18"/>
          <w:szCs w:val="18"/>
        </w:rPr>
        <w:t xml:space="preserve">Downloaded from </w:t>
      </w:r>
      <w:hyperlink r:id="rId12">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176" w:before="0" w:after="53"/>
        <w:ind w:left="0" w:right="0" w:hanging="0"/>
        <w:rPr/>
      </w:pPr>
      <w:r>
        <w:br w:type="page"/>
      </w:r>
      <w:r>
        <w:rPr>
          <w:rFonts w:eastAsia="AAAAA D+ Adv O T 34fe 1490. B" w:cs="AAAAA D+ Adv O T 34fe 1490. B" w:ascii="AAAAA D+ Adv O T 34fe 1490. B" w:hAnsi="AAAAA D+ Adv O T 34fe 1490. B"/>
          <w:color w:val="808284"/>
          <w:sz w:val="14"/>
          <w:szCs w:val="14"/>
        </w:rPr>
        <w:t xml:space="preserve">Figure 5. </w:t>
      </w:r>
      <w:r>
        <w:rPr>
          <w:rFonts w:eastAsia="AAAAA E+ Adv O Tf 0129623" w:cs="AAAAA E+ Adv O Tf 0129623" w:ascii="AAAAA E+ Adv O Tf 0129623" w:hAnsi="AAAAA E+ Adv O Tf 0129623"/>
          <w:color w:val="211D1E"/>
          <w:sz w:val="14"/>
          <w:szCs w:val="14"/>
        </w:rPr>
        <w:t>UTX and MLL4 are co</w:t>
        <w:softHyphen/>
        <w:t xml:space="preserve">recruited to </w:t>
      </w:r>
      <w:r>
        <w:rPr>
          <w:rFonts w:eastAsia="AAAAB E+ Adv O T 3a 037357. I" w:cs="AAAAB E+ Adv O T 3a 037357. I" w:ascii="AAAAB E+ Adv O T 3a 037357. I" w:hAnsi="AAAAB E+ Adv O T 3a 037357. I"/>
          <w:color w:val="211D1E"/>
          <w:sz w:val="14"/>
          <w:szCs w:val="14"/>
        </w:rPr>
        <w:t>MMP-9, MMP-11</w:t>
      </w:r>
      <w:r>
        <w:rPr>
          <w:rFonts w:eastAsia="AAAAA E+ Adv O Tf 0129623" w:cs="AAAAA E+ Adv O Tf 0129623" w:ascii="AAAAA E+ Adv O Tf 0129623" w:hAnsi="AAAAA E+ Adv O Tf 0129623"/>
          <w:color w:val="211D1E"/>
          <w:sz w:val="14"/>
          <w:szCs w:val="14"/>
        </w:rPr>
        <w:t xml:space="preserve">, and </w:t>
      </w:r>
      <w:r>
        <w:rPr>
          <w:rFonts w:eastAsia="AAAAB E+ Adv O T 3a 037357. I" w:cs="AAAAB E+ Adv O T 3a 037357. I" w:ascii="AAAAB E+ Adv O T 3a 037357. I" w:hAnsi="AAAAB E+ Adv O T 3a 037357. I"/>
          <w:color w:val="211D1E"/>
          <w:sz w:val="14"/>
          <w:szCs w:val="14"/>
        </w:rPr>
        <w:t xml:space="preserve">Six1 </w:t>
      </w:r>
      <w:r>
        <w:rPr>
          <w:rFonts w:eastAsia="AAAAA E+ Adv O Tf 0129623" w:cs="AAAAA E+ Adv O Tf 0129623" w:ascii="AAAAA E+ Adv O Tf 0129623" w:hAnsi="AAAAA E+ Adv O Tf 0129623"/>
          <w:color w:val="211D1E"/>
          <w:sz w:val="14"/>
          <w:szCs w:val="14"/>
        </w:rPr>
        <w:t>genes. A</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 xml:space="preserve">C, the effect of UTX knockdown on chromatin levels of UTX and H3K27me3 at the proximal promoters of </w:t>
      </w:r>
      <w:r>
        <w:rPr>
          <w:rFonts w:eastAsia="AAAAB E+ Adv O T 3a 037357. I" w:cs="AAAAB E+ Adv O T 3a 037357. I" w:ascii="AAAAB E+ Adv O T 3a 037357. I" w:hAnsi="AAAAB E+ Adv O T 3a 037357. I"/>
          <w:color w:val="211D1E"/>
          <w:sz w:val="14"/>
          <w:szCs w:val="14"/>
        </w:rPr>
        <w:t xml:space="preserve">MMP-9 </w:t>
      </w:r>
      <w:r>
        <w:rPr>
          <w:rFonts w:eastAsia="AAAAA E+ Adv O Tf 0129623" w:cs="AAAAA E+ Adv O Tf 0129623" w:ascii="AAAAA E+ Adv O Tf 0129623" w:hAnsi="AAAAA E+ Adv O Tf 0129623"/>
          <w:color w:val="211D1E"/>
          <w:sz w:val="14"/>
          <w:szCs w:val="14"/>
        </w:rPr>
        <w:t xml:space="preserve">(A), </w:t>
      </w:r>
      <w:r>
        <w:rPr>
          <w:rFonts w:eastAsia="AAAAB E+ Adv O T 3a 037357. I" w:cs="AAAAB E+ Adv O T 3a 037357. I" w:ascii="AAAAB E+ Adv O T 3a 037357. I" w:hAnsi="AAAAB E+ Adv O T 3a 037357. I"/>
          <w:color w:val="211D1E"/>
          <w:sz w:val="14"/>
          <w:szCs w:val="14"/>
        </w:rPr>
        <w:t xml:space="preserve">MMP-11 </w:t>
      </w:r>
      <w:r>
        <w:rPr>
          <w:rFonts w:eastAsia="AAAAA E+ Adv O Tf 0129623" w:cs="AAAAA E+ Adv O Tf 0129623" w:ascii="AAAAA E+ Adv O Tf 0129623" w:hAnsi="AAAAA E+ Adv O Tf 0129623"/>
          <w:color w:val="211D1E"/>
          <w:sz w:val="14"/>
          <w:szCs w:val="14"/>
        </w:rPr>
        <w:t xml:space="preserve">(B), and </w:t>
      </w:r>
      <w:r>
        <w:rPr>
          <w:rFonts w:eastAsia="AAAAB E+ Adv O T 3a 037357. I" w:cs="AAAAB E+ Adv O T 3a 037357. I" w:ascii="AAAAB E+ Adv O T 3a 037357. I" w:hAnsi="AAAAB E+ Adv O T 3a 037357. I"/>
          <w:color w:val="211D1E"/>
          <w:sz w:val="14"/>
          <w:szCs w:val="14"/>
        </w:rPr>
        <w:t xml:space="preserve">Six1 </w:t>
      </w:r>
      <w:r>
        <w:rPr>
          <w:rFonts w:eastAsia="AAAAA E+ Adv O Tf 0129623" w:cs="AAAAA E+ Adv O Tf 0129623" w:ascii="AAAAA E+ Adv O Tf 0129623" w:hAnsi="AAAAA E+ Adv O Tf 0129623"/>
          <w:color w:val="211D1E"/>
          <w:sz w:val="14"/>
          <w:szCs w:val="14"/>
        </w:rPr>
        <w:t>(C) in MDA</w:t>
        <w:softHyphen/>
        <w:t>MB-231 cells. Fold enrichments of UTX over the negative control IgG were measured by quantitative ChIP (left). In addition, chromatin levels of UTX and H3K27me3 were compared between shLuc-treated (control) cells and UTX-depleted cells using ChIP (right). D</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 xml:space="preserve">F, the effect of MLL4 knockdown on chromatin levels of MLL4 and H3K4me3 at the proximal promoters of </w:t>
      </w:r>
      <w:r>
        <w:rPr>
          <w:rFonts w:eastAsia="AAAAB E+ Adv O T 3a 037357. I" w:cs="AAAAB E+ Adv O T 3a 037357. I" w:ascii="AAAAB E+ Adv O T 3a 037357. I" w:hAnsi="AAAAB E+ Adv O T 3a 037357. I"/>
          <w:color w:val="211D1E"/>
          <w:sz w:val="14"/>
          <w:szCs w:val="14"/>
        </w:rPr>
        <w:t xml:space="preserve">MMP-9 </w:t>
      </w:r>
      <w:r>
        <w:rPr>
          <w:rFonts w:eastAsia="AAAAA E+ Adv O Tf 0129623" w:cs="AAAAA E+ Adv O Tf 0129623" w:ascii="AAAAA E+ Adv O Tf 0129623" w:hAnsi="AAAAA E+ Adv O Tf 0129623"/>
          <w:color w:val="211D1E"/>
          <w:sz w:val="14"/>
          <w:szCs w:val="14"/>
        </w:rPr>
        <w:t xml:space="preserve">(D), </w:t>
      </w:r>
      <w:r>
        <w:rPr>
          <w:rFonts w:eastAsia="AAAAB E+ Adv O T 3a 037357. I" w:cs="AAAAB E+ Adv O T 3a 037357. I" w:ascii="AAAAB E+ Adv O T 3a 037357. I" w:hAnsi="AAAAB E+ Adv O T 3a 037357. I"/>
          <w:color w:val="211D1E"/>
          <w:sz w:val="14"/>
          <w:szCs w:val="14"/>
        </w:rPr>
        <w:t xml:space="preserve">MMP-11 </w:t>
      </w:r>
      <w:r>
        <w:rPr>
          <w:rFonts w:eastAsia="AAAAA E+ Adv O Tf 0129623" w:cs="AAAAA E+ Adv O Tf 0129623" w:ascii="AAAAA E+ Adv O Tf 0129623" w:hAnsi="AAAAA E+ Adv O Tf 0129623"/>
          <w:color w:val="211D1E"/>
          <w:sz w:val="14"/>
          <w:szCs w:val="14"/>
        </w:rPr>
        <w:t xml:space="preserve">(E), and </w:t>
      </w:r>
      <w:r>
        <w:rPr>
          <w:rFonts w:eastAsia="AAAAB E+ Adv O T 3a 037357. I" w:cs="AAAAB E+ Adv O T 3a 037357. I" w:ascii="AAAAB E+ Adv O T 3a 037357. I" w:hAnsi="AAAAB E+ Adv O T 3a 037357. I"/>
          <w:color w:val="211D1E"/>
          <w:sz w:val="14"/>
          <w:szCs w:val="14"/>
        </w:rPr>
        <w:t xml:space="preserve">Six1 </w:t>
      </w:r>
      <w:r>
        <w:rPr>
          <w:rFonts w:eastAsia="AAAAA E+ Adv O Tf 0129623" w:cs="AAAAA E+ Adv O Tf 0129623" w:ascii="AAAAA E+ Adv O Tf 0129623" w:hAnsi="AAAAA E+ Adv O Tf 0129623"/>
          <w:color w:val="211D1E"/>
          <w:sz w:val="14"/>
          <w:szCs w:val="14"/>
        </w:rPr>
        <w:t>(F) in MDA-MB-231 cells. Fold enrichments of MLL4 over IgG were measured by quantitative ChIP (left). In addition, chromatin levels of MLL4 and H3K4me3 were compared between shLuc-treated (control) cells and MLL4-depleted cells using ChIP (right). Data, mean</w:t>
      </w:r>
      <w:r>
        <w:rPr>
          <w:rFonts w:cs="AAAAA N+ Adv P 4 C 4 E 74" w:eastAsia="AAAAA N+ Adv P 4 C 4 E 74"/>
          <w:color w:val="211D1E"/>
          <w:sz w:val="14"/>
          <w:szCs w:val="14"/>
        </w:rPr>
        <w:t>土</w:t>
      </w:r>
      <w:r>
        <w:rPr>
          <w:rFonts w:ascii="AAAAA N+ Adv P 4 C 4 E 74" w:hAnsi="AAAAA N+ Adv P 4 C 4 E 74" w:cs="AAAAA N+ Adv P 4 C 4 E 74" w:eastAsia="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SEM (error bars) of three independent experiments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3).</w:t>
      </w:r>
    </w:p>
    <w:p>
      <w:pPr>
        <w:pStyle w:val="CM16"/>
        <w:bidi w:val="0"/>
        <w:spacing w:lineRule="atLeast" w:line="180" w:before="0" w:after="232"/>
        <w:ind w:left="0" w:right="592" w:hanging="0"/>
        <w:rPr/>
      </w:pP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5;</w:t>
      </w:r>
      <w:r>
        <w:rPr>
          <w:rFonts w:cs="AAAAA N+ Adv P 4 C 4 E 74" w:eastAsia="AAAAA N+ Adv P 4 C 4 E 74"/>
          <w:color w:val="211D1E"/>
          <w:sz w:val="14"/>
          <w:szCs w:val="14"/>
        </w:rPr>
        <w:t>九</w:t>
      </w: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1;</w:t>
      </w:r>
      <w:r>
        <w:rPr>
          <w:rFonts w:cs="AAAAA N+ Adv P 4 C 4 E 74" w:eastAsia="AAAAA N+ Adv P 4 C 4 E 74"/>
          <w:color w:val="211D1E"/>
          <w:sz w:val="14"/>
          <w:szCs w:val="14"/>
        </w:rPr>
        <w:t>九九</w:t>
      </w: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sectPr>
          <w:type w:val="continuous"/>
          <w:pgSz w:w="12830" w:h="17291"/>
          <w:pgMar w:left="1457" w:right="1038" w:gutter="0" w:header="0" w:top="554" w:footer="0" w:bottom="125"/>
          <w:cols w:num="2" w:space="332" w:equalWidth="true" w:sep="false"/>
          <w:formProt w:val="false"/>
          <w:textDirection w:val="lrTb"/>
          <w:docGrid w:type="default" w:linePitch="100" w:charSpace="0"/>
        </w:sectPr>
      </w:pPr>
    </w:p>
    <w:p>
      <w:pPr>
        <w:pStyle w:val="Default"/>
        <w:bidi w:val="0"/>
        <w:spacing w:lineRule="atLeast" w:line="220" w:before="0" w:after="152"/>
        <w:ind w:left="0" w:right="0" w:hanging="0"/>
        <w:jc w:val="both"/>
        <w:rPr/>
      </w:pPr>
      <w:r>
        <w:rPr>
          <w:rFonts w:eastAsia="AAAAA B+ Adv O Te 4bfdd 46" w:cs="AAAAA B+ Adv O Te 4bfdd 46" w:ascii="AAAAA B+ Adv O Te 4bfdd 46" w:hAnsi="AAAAA B+ Adv O Te 4bfdd 46"/>
          <w:color w:val="auto"/>
          <w:sz w:val="14"/>
          <w:szCs w:val="14"/>
        </w:rPr>
        <w:t>tha</w:t>
      </w:r>
      <w:r>
        <w:rPr>
          <w:rFonts w:eastAsia="AAAAA B+ Adv O Te 4bfdd 46" w:cs="AAAAA B+ Adv O Te 4bfdd 46" w:ascii="AAAAA B+ Adv O Te 4bfdd 46" w:hAnsi="AAAAA B+ Adv O Te 4bfdd 46"/>
          <w:color w:val="auto"/>
          <w:sz w:val="18"/>
          <w:szCs w:val="18"/>
        </w:rPr>
        <w:t xml:space="preserve">t high UTX and MLL4 levels may contribute to poor prognosis in patients with breast cancer. </w:t>
      </w:r>
    </w:p>
    <w:p>
      <w:pPr>
        <w:pStyle w:val="CM18"/>
        <w:bidi w:val="0"/>
        <w:spacing w:before="0" w:after="77"/>
        <w:ind w:left="0" w:right="0" w:hanging="0"/>
        <w:jc w:val="both"/>
        <w:rPr/>
      </w:pPr>
      <w:r>
        <w:rPr>
          <w:rFonts w:eastAsia="AAAAA D+ Adv O T 34fe 1490. B" w:cs="AAAAA D+ Adv O T 34fe 1490. B" w:ascii="AAAAA D+ Adv O T 34fe 1490. B" w:hAnsi="AAAAA D+ Adv O T 34fe 1490. B"/>
          <w:color w:val="808284"/>
          <w:sz w:val="20"/>
          <w:szCs w:val="20"/>
        </w:rPr>
        <w:t xml:space="preserve">Discussion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color w:val="211D1E"/>
          <w:sz w:val="18"/>
          <w:szCs w:val="18"/>
        </w:rPr>
        <w:t>UTX plays an important role in regulating multiple cellular functions, including somatic cell reprogramming (35), germ cell development (35), embryo development in a sex-spec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c manner (36, 37), cardiac development (38), aging (39), and myogenesis (40). Results reported here showed that UTX knockdown suppressed cellular invasive and proliferative abil</w:t>
        <w:softHyphen/>
        <w:t>ities of breast cancer cells, implicating a role for UTX in cell invasion and tumor growth. In line with this, intravenous mouse xenograft experiments in this study indicated that UTX may be required for i</w:t>
      </w:r>
      <w:r>
        <w:rPr>
          <w:rFonts w:eastAsia="AAAAA G+ Adv O T 1fc 4390a. I" w:cs="AAAAA G+ Adv O T 1fc 4390a. I" w:ascii="AAAAA G+ Adv O T 1fc 4390a. I" w:hAnsi="AAAAA G+ Adv O T 1fc 4390a. I"/>
          <w:color w:val="211D1E"/>
          <w:sz w:val="18"/>
          <w:szCs w:val="18"/>
        </w:rPr>
        <w:t>n vivo invasio</w:t>
      </w:r>
      <w:r>
        <w:rPr>
          <w:rFonts w:eastAsia="AAAAA B+ Adv O Te 4bfdd 46" w:cs="AAAAA B+ Adv O Te 4bfdd 46" w:ascii="AAAAA B+ Adv O Te 4bfdd 46" w:hAnsi="AAAAA B+ Adv O Te 4bfdd 46"/>
          <w:color w:val="211D1E"/>
          <w:sz w:val="18"/>
          <w:szCs w:val="18"/>
        </w:rPr>
        <w:t xml:space="preserve">n and tumor growth of breast cancer cells. Mechanistically, UTX activates gene expression programs associated with cell proliferation and invasiveness. Therefore, our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ndings reveal a novel UTX function in which UTX positively regulates breast cancer cell proliferation and invasiveness by transcriptionally activating the relevant gene expression programs. </w:t>
      </w:r>
    </w:p>
    <w:p>
      <w:pPr>
        <w:pStyle w:val="CM3"/>
        <w:bidi w:val="0"/>
        <w:spacing w:lineRule="atLeast" w:line="220"/>
        <w:ind w:left="0" w:right="0" w:hanging="0"/>
        <w:jc w:val="both"/>
        <w:rPr/>
      </w:pPr>
      <w:r>
        <w:rPr>
          <w:rFonts w:eastAsia="AAAAA B+ Adv O Te 4bfdd 46" w:cs="AAAAA B+ Adv O Te 4bfdd 46" w:ascii="AAAAA B+ Adv O Te 4bfdd 46" w:hAnsi="AAAAA B+ Adv O Te 4bfdd 46"/>
          <w:color w:val="211D1E"/>
          <w:sz w:val="18"/>
          <w:szCs w:val="18"/>
        </w:rPr>
        <w:t>Our results in this study also showed that similar to UTX knockdown, MLL4 depletion inhibited the proliferative and invasive capacities of breast cancer cells. UTX and MLL4 coregulated several gene expression programs, including those associated with cell proliferation and invasiveness. Our addi</w:t>
        <w:softHyphen/>
        <w:t xml:space="preserve">tional data showed a correlation of high UTX and MLL4 mRNA levels with poor survival of patients with breast cancer, strengthening the clinical importance of UTX and MLL4 in patients with breast cancer. Furthermore, our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ndings that UTX mRNA levels correlate with MLL4 mRNA levels in breast tumors support the physical and cell biological link between these 2 histone methylation modi</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ers. Together, our work uncovers that UTX and MLL4 regulate the proliferation and invasiveness of breast cancer cells in a cooperative manner. </w:t>
      </w:r>
    </w:p>
    <w:p>
      <w:pPr>
        <w:pStyle w:val="CM8"/>
        <w:bidi w:val="0"/>
        <w:ind w:left="235" w:right="685" w:hanging="0"/>
        <w:rPr/>
      </w:pPr>
      <w:r>
        <w:rPr>
          <w:rFonts w:eastAsia="AAAAA B+ Adv O Te 4bfdd 46" w:cs="Helvetica" w:ascii="Helvetica" w:hAnsi="Helvetica"/>
          <w:color w:val="000000"/>
          <w:sz w:val="18"/>
          <w:szCs w:val="18"/>
        </w:rPr>
        <w:t xml:space="preserve">Downloaded from </w:t>
      </w:r>
      <w:hyperlink r:id="rId13">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sectPr>
          <w:type w:val="continuous"/>
          <w:pgSz w:w="12830" w:h="17291"/>
          <w:pgMar w:left="1457" w:right="1038" w:gutter="0" w:header="0" w:top="554" w:footer="0" w:bottom="125"/>
          <w:cols w:num="2" w:space="332" w:equalWidth="true" w:sep="false"/>
          <w:formProt w:val="false"/>
          <w:textDirection w:val="lrTb"/>
          <w:docGrid w:type="default" w:linePitch="100" w:charSpace="0"/>
        </w:sectPr>
      </w:pPr>
    </w:p>
    <w:p>
      <w:pPr>
        <w:pStyle w:val="Default"/>
        <w:bidi w:val="0"/>
        <w:spacing w:lineRule="atLeast" w:line="176" w:before="0" w:after="53"/>
        <w:ind w:left="0" w:right="0" w:hanging="0"/>
        <w:rPr/>
      </w:pPr>
      <w:r>
        <w:rPr>
          <w:rFonts w:eastAsia="AAAAA D+ Adv O T 34fe 1490. B" w:cs="AAAAA D+ Adv O T 34fe 1490. B" w:ascii="AAAAA D+ Adv O T 34fe 1490. B" w:hAnsi="AAAAA D+ Adv O T 34fe 1490. B"/>
          <w:color w:val="808284"/>
          <w:sz w:val="14"/>
          <w:szCs w:val="14"/>
        </w:rPr>
        <w:t xml:space="preserve">Figure 6. </w:t>
      </w:r>
      <w:r>
        <w:rPr>
          <w:rFonts w:eastAsia="AAAAA E+ Adv O Tf 0129623" w:cs="AAAAA E+ Adv O Tf 0129623" w:ascii="AAAAA E+ Adv O Tf 0129623" w:hAnsi="AAAAA E+ Adv O Tf 0129623"/>
          <w:color w:val="211D1E"/>
          <w:sz w:val="14"/>
          <w:szCs w:val="14"/>
        </w:rPr>
        <w:t>UTX-catalyzed H3K27me3 demethylation and MLL4-catalyzed H3K4 methylation occur in a coordinate manner. A</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 xml:space="preserve">C, the effect of UTX knockdown on chromatin levels of MLL4 and H3K4me3 at the proximal promoters of </w:t>
      </w:r>
      <w:r>
        <w:rPr>
          <w:rFonts w:eastAsia="AAAAB E+ Adv O T 3a 037357. I" w:cs="AAAAB E+ Adv O T 3a 037357. I" w:ascii="AAAAB E+ Adv O T 3a 037357. I" w:hAnsi="AAAAB E+ Adv O T 3a 037357. I"/>
          <w:color w:val="211D1E"/>
          <w:sz w:val="14"/>
          <w:szCs w:val="14"/>
        </w:rPr>
        <w:t xml:space="preserve">MMP-9 </w:t>
      </w:r>
      <w:r>
        <w:rPr>
          <w:rFonts w:eastAsia="AAAAA E+ Adv O Tf 0129623" w:cs="AAAAA E+ Adv O Tf 0129623" w:ascii="AAAAA E+ Adv O Tf 0129623" w:hAnsi="AAAAA E+ Adv O Tf 0129623"/>
          <w:color w:val="211D1E"/>
          <w:sz w:val="14"/>
          <w:szCs w:val="14"/>
        </w:rPr>
        <w:t xml:space="preserve">(A), </w:t>
      </w:r>
      <w:r>
        <w:rPr>
          <w:rFonts w:eastAsia="AAAAB E+ Adv O T 3a 037357. I" w:cs="AAAAB E+ Adv O T 3a 037357. I" w:ascii="AAAAB E+ Adv O T 3a 037357. I" w:hAnsi="AAAAB E+ Adv O T 3a 037357. I"/>
          <w:color w:val="211D1E"/>
          <w:sz w:val="14"/>
          <w:szCs w:val="14"/>
        </w:rPr>
        <w:t xml:space="preserve">MMP-11 </w:t>
      </w:r>
      <w:r>
        <w:rPr>
          <w:rFonts w:eastAsia="AAAAA E+ Adv O Tf 0129623" w:cs="AAAAA E+ Adv O Tf 0129623" w:ascii="AAAAA E+ Adv O Tf 0129623" w:hAnsi="AAAAA E+ Adv O Tf 0129623"/>
          <w:color w:val="211D1E"/>
          <w:sz w:val="14"/>
          <w:szCs w:val="14"/>
        </w:rPr>
        <w:t xml:space="preserve">(B), and </w:t>
      </w:r>
      <w:r>
        <w:rPr>
          <w:rFonts w:eastAsia="AAAAB E+ Adv O T 3a 037357. I" w:cs="AAAAB E+ Adv O T 3a 037357. I" w:ascii="AAAAB E+ Adv O T 3a 037357. I" w:hAnsi="AAAAB E+ Adv O T 3a 037357. I"/>
          <w:color w:val="211D1E"/>
          <w:sz w:val="14"/>
          <w:szCs w:val="14"/>
        </w:rPr>
        <w:t xml:space="preserve">Six1 </w:t>
      </w:r>
      <w:r>
        <w:rPr>
          <w:rFonts w:eastAsia="AAAAA E+ Adv O Tf 0129623" w:cs="AAAAA E+ Adv O Tf 0129623" w:ascii="AAAAA E+ Adv O Tf 0129623" w:hAnsi="AAAAA E+ Adv O Tf 0129623"/>
          <w:color w:val="211D1E"/>
          <w:sz w:val="14"/>
          <w:szCs w:val="14"/>
        </w:rPr>
        <w:t>(C) in MDA</w:t>
        <w:softHyphen/>
        <w:t>MB-231 cells. ChIP assays were carried out with anti-MLL4 and anti-H3K4me3 after UTX knockdown. D</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 xml:space="preserve">F, the effect of MLL4 knockdown on chromatin levels of UTX and H3K27me3 at the proximal promoters of </w:t>
      </w:r>
      <w:r>
        <w:rPr>
          <w:rFonts w:eastAsia="AAAAB E+ Adv O T 3a 037357. I" w:cs="AAAAB E+ Adv O T 3a 037357. I" w:ascii="AAAAB E+ Adv O T 3a 037357. I" w:hAnsi="AAAAB E+ Adv O T 3a 037357. I"/>
          <w:color w:val="211D1E"/>
          <w:sz w:val="14"/>
          <w:szCs w:val="14"/>
        </w:rPr>
        <w:t xml:space="preserve">MMP-9 </w:t>
      </w:r>
      <w:r>
        <w:rPr>
          <w:rFonts w:eastAsia="AAAAA E+ Adv O Tf 0129623" w:cs="AAAAA E+ Adv O Tf 0129623" w:ascii="AAAAA E+ Adv O Tf 0129623" w:hAnsi="AAAAA E+ Adv O Tf 0129623"/>
          <w:color w:val="211D1E"/>
          <w:sz w:val="14"/>
          <w:szCs w:val="14"/>
        </w:rPr>
        <w:t xml:space="preserve">(D), </w:t>
      </w:r>
      <w:r>
        <w:rPr>
          <w:rFonts w:eastAsia="AAAAB E+ Adv O T 3a 037357. I" w:cs="AAAAB E+ Adv O T 3a 037357. I" w:ascii="AAAAB E+ Adv O T 3a 037357. I" w:hAnsi="AAAAB E+ Adv O T 3a 037357. I"/>
          <w:color w:val="211D1E"/>
          <w:sz w:val="14"/>
          <w:szCs w:val="14"/>
        </w:rPr>
        <w:t xml:space="preserve">MMP-11 </w:t>
      </w:r>
      <w:r>
        <w:rPr>
          <w:rFonts w:eastAsia="AAAAA E+ Adv O Tf 0129623" w:cs="AAAAA E+ Adv O Tf 0129623" w:ascii="AAAAA E+ Adv O Tf 0129623" w:hAnsi="AAAAA E+ Adv O Tf 0129623"/>
          <w:color w:val="211D1E"/>
          <w:sz w:val="14"/>
          <w:szCs w:val="14"/>
        </w:rPr>
        <w:t xml:space="preserve">(E), and </w:t>
      </w:r>
      <w:r>
        <w:rPr>
          <w:rFonts w:eastAsia="AAAAB E+ Adv O T 3a 037357. I" w:cs="AAAAB E+ Adv O T 3a 037357. I" w:ascii="AAAAB E+ Adv O T 3a 037357. I" w:hAnsi="AAAAB E+ Adv O T 3a 037357. I"/>
          <w:color w:val="211D1E"/>
          <w:sz w:val="14"/>
          <w:szCs w:val="14"/>
        </w:rPr>
        <w:t xml:space="preserve">Six1 </w:t>
      </w:r>
      <w:r>
        <w:rPr>
          <w:rFonts w:eastAsia="AAAAA E+ Adv O Tf 0129623" w:cs="AAAAA E+ Adv O Tf 0129623" w:ascii="AAAAA E+ Adv O Tf 0129623" w:hAnsi="AAAAA E+ Adv O Tf 0129623"/>
          <w:color w:val="211D1E"/>
          <w:sz w:val="14"/>
          <w:szCs w:val="14"/>
        </w:rPr>
        <w:t>(F) in MDA-MB-231 cells. ChIP assays were performed with anti-UTX and anti-H3K27me3 after MLL4 knockdown. Data, mean</w:t>
      </w:r>
      <w:r>
        <w:rPr>
          <w:rFonts w:cs="AAAAA N+ Adv P 4 C 4 E 74" w:eastAsia="AAAAA N+ Adv P 4 C 4 E 74"/>
          <w:color w:val="211D1E"/>
          <w:sz w:val="14"/>
          <w:szCs w:val="14"/>
        </w:rPr>
        <w:t>土</w:t>
      </w:r>
      <w:r>
        <w:rPr>
          <w:rFonts w:ascii="AAAAA N+ Adv P 4 C 4 E 74" w:hAnsi="AAAAA N+ Adv P 4 C 4 E 74" w:cs="AAAAA N+ Adv P 4 C 4 E 74" w:eastAsia="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 xml:space="preserve">SEM (error bars) of three independent </w:t>
      </w:r>
    </w:p>
    <w:p>
      <w:pPr>
        <w:pStyle w:val="Default"/>
        <w:bidi w:val="0"/>
        <w:spacing w:lineRule="atLeast" w:line="178"/>
        <w:ind w:left="0" w:right="392" w:hanging="0"/>
        <w:rPr/>
      </w:pPr>
      <w:r>
        <w:rPr>
          <w:rFonts w:eastAsia="AAAAA E+ Adv O Tf 0129623" w:cs="AAAAA E+ Adv O Tf 0129623" w:ascii="AAAAA E+ Adv O Tf 0129623" w:hAnsi="AAAAA E+ Adv O Tf 0129623"/>
          <w:color w:val="211D1E"/>
          <w:position w:val="-5"/>
          <w:sz w:val="14"/>
          <w:szCs w:val="14"/>
        </w:rPr>
        <w:t>experiments.</w:t>
      </w: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5;</w:t>
      </w:r>
      <w:r>
        <w:rPr>
          <w:rFonts w:cs="AAAAA N+ Adv P 4 C 4 E 74" w:eastAsia="AAAAA N+ Adv P 4 C 4 E 74"/>
          <w:color w:val="211D1E"/>
          <w:sz w:val="14"/>
          <w:szCs w:val="14"/>
        </w:rPr>
        <w:t>九</w:t>
      </w: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1;</w:t>
      </w:r>
      <w:r>
        <w:rPr>
          <w:rFonts w:cs="AAAAA N+ Adv P 4 C 4 E 74" w:eastAsia="AAAAA N+ Adv P 4 C 4 E 74"/>
          <w:color w:val="211D1E"/>
          <w:sz w:val="14"/>
          <w:szCs w:val="14"/>
        </w:rPr>
        <w:t>九九</w:t>
      </w:r>
      <w:r>
        <w:rPr>
          <w:rFonts w:cs="AAAAA N+ Adv P 4 C 4 E 74" w:eastAsia="AAAAA N+ Adv P 4 C 4 E 74"/>
          <w:color w:val="211D1E"/>
          <w:sz w:val="9"/>
          <w:szCs w:val="9"/>
        </w:rPr>
        <w:t>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sectPr>
          <w:type w:val="continuous"/>
          <w:pgSz w:w="12830" w:h="17291"/>
          <w:pgMar w:left="1457" w:right="1038" w:gutter="0" w:header="0" w:top="554" w:footer="0" w:bottom="125"/>
          <w:formProt w:val="false"/>
          <w:textDirection w:val="lrTb"/>
          <w:docGrid w:type="default" w:linePitch="100" w:charSpace="0"/>
        </w:sectPr>
      </w:pPr>
    </w:p>
    <w:p>
      <w:pPr>
        <w:pStyle w:val="Default"/>
        <w:bidi w:val="0"/>
        <w:spacing w:lineRule="atLeast" w:line="220"/>
        <w:ind w:left="0" w:right="0" w:firstLine="180"/>
        <w:jc w:val="both"/>
        <w:rPr/>
      </w:pPr>
      <w:r>
        <w:rPr>
          <w:rFonts w:eastAsia="AAAAA B+ Adv O Te 4bfdd 46" w:cs="AAAAA B+ Adv O Te 4bfdd 46" w:ascii="AAAAA B+ Adv O Te 4bfdd 46" w:hAnsi="AAAAA B+ Adv O Te 4bfdd 46"/>
          <w:color w:val="auto"/>
          <w:sz w:val="14"/>
          <w:szCs w:val="14"/>
        </w:rPr>
        <w:t>Histone-modifyin</w:t>
      </w:r>
      <w:r>
        <w:rPr>
          <w:rFonts w:eastAsia="AAAAA B+ Adv O Te 4bfdd 46" w:cs="AAAAA B+ Adv O Te 4bfdd 46" w:ascii="AAAAA B+ Adv O Te 4bfdd 46" w:hAnsi="AAAAA B+ Adv O Te 4bfdd 46"/>
          <w:color w:val="auto"/>
          <w:sz w:val="18"/>
          <w:szCs w:val="18"/>
        </w:rPr>
        <w:t>g enzymes often cooperate for gene repression. The H3K4 demethylase LSD1 and the histone deacetylases HDAC 1 and 2 co-repress gene expression (41), and the H3K4 demethylase JARID1a and the H3K9 methyl</w:t>
        <w:softHyphen/>
        <w:t>transferase G9a cooperate for gene repression (42). Conversely, certain modi</w:t>
      </w:r>
      <w:r>
        <w:rPr>
          <w:rFonts w:eastAsia="AAAAA B+ Adv O Te 4bfdd 46" w:cs="AAAAA F+ Adv O Te 4bfdd 46+fb" w:ascii="AAAAA F+ Adv O Te 4bfdd 46+fb" w:hAnsi="AAAAA F+ Adv O Te 4bfdd 46+fb"/>
          <w:color w:val="auto"/>
          <w:sz w:val="18"/>
          <w:szCs w:val="18"/>
        </w:rPr>
        <w:t>ﬁ</w:t>
      </w:r>
      <w:r>
        <w:rPr>
          <w:rFonts w:eastAsia="AAAAA B+ Adv O Te 4bfdd 46" w:cs="AAAAA B+ Adv O Te 4bfdd 46" w:ascii="AAAAA B+ Adv O Te 4bfdd 46" w:hAnsi="AAAAA B+ Adv O Te 4bfdd 46"/>
          <w:color w:val="auto"/>
          <w:sz w:val="18"/>
          <w:szCs w:val="18"/>
        </w:rPr>
        <w:t>ers cooperatively activate their target genes. The H3K9 demethylase JMJD2B and the H3K4 methyltransferase MLL4 coordinately regulate ER</w:t>
      </w:r>
      <w:r>
        <w:rPr>
          <w:rFonts w:eastAsia="AAAAA I+ Adv P 697 C" w:cs="AAAAA I+ Adv P 697 C" w:ascii="AAAAA I+ Adv P 697 C" w:hAnsi="AAAAA I+ Adv P 697 C"/>
          <w:color w:val="auto"/>
          <w:sz w:val="18"/>
          <w:szCs w:val="18"/>
        </w:rPr>
        <w:t>a</w:t>
      </w:r>
      <w:r>
        <w:rPr>
          <w:rFonts w:eastAsia="AAAAA B+ Adv O Te 4bfdd 46" w:cs="AAAAA B+ Adv O Te 4bfdd 46" w:ascii="AAAAA B+ Adv O Te 4bfdd 46" w:hAnsi="AAAAA B+ Adv O Te 4bfdd 46"/>
          <w:color w:val="auto"/>
          <w:sz w:val="18"/>
          <w:szCs w:val="18"/>
        </w:rPr>
        <w:t>-activated transcription (43). In addition, our previous report showed that UTX and MLL4 were co-recruited to regulate the same target genes, such as the differentiation-speci</w:t>
      </w:r>
      <w:r>
        <w:rPr>
          <w:rFonts w:eastAsia="AAAAA B+ Adv O Te 4bfdd 46" w:cs="AAAAA F+ Adv O Te 4bfdd 46+fb" w:ascii="AAAAA F+ Adv O Te 4bfdd 46+fb" w:hAnsi="AAAAA F+ Adv O Te 4bfdd 46+fb"/>
          <w:color w:val="auto"/>
          <w:sz w:val="18"/>
          <w:szCs w:val="18"/>
        </w:rPr>
        <w:t>ﬁ</w:t>
      </w:r>
      <w:r>
        <w:rPr>
          <w:rFonts w:eastAsia="AAAAA B+ Adv O Te 4bfdd 46" w:cs="AAAAA B+ Adv O Te 4bfdd 46" w:ascii="AAAAA B+ Adv O Te 4bfdd 46" w:hAnsi="AAAAA B+ Adv O Te 4bfdd 46"/>
          <w:color w:val="auto"/>
          <w:sz w:val="18"/>
          <w:szCs w:val="18"/>
        </w:rPr>
        <w:t xml:space="preserve">c </w:t>
      </w:r>
      <w:r>
        <w:rPr>
          <w:rFonts w:eastAsia="AAAAA G+ Adv O T 1fc 4390a. I" w:cs="AAAAA G+ Adv O T 1fc 4390a. I" w:ascii="AAAAA G+ Adv O T 1fc 4390a. I" w:hAnsi="AAAAA G+ Adv O T 1fc 4390a. I"/>
          <w:color w:val="auto"/>
          <w:sz w:val="18"/>
          <w:szCs w:val="18"/>
        </w:rPr>
        <w:t xml:space="preserve">HOX </w:t>
      </w:r>
      <w:r>
        <w:rPr>
          <w:rFonts w:eastAsia="AAAAA B+ Adv O Te 4bfdd 46" w:cs="AAAAA B+ Adv O Te 4bfdd 46" w:ascii="AAAAA B+ Adv O Te 4bfdd 46" w:hAnsi="AAAAA B+ Adv O Te 4bfdd 46"/>
          <w:color w:val="auto"/>
          <w:sz w:val="18"/>
          <w:szCs w:val="18"/>
        </w:rPr>
        <w:t xml:space="preserve">cluster genes, during stem cell differentiation (26). The notion that UTX-catalyzed H3K27 demethylation is linked to MLL4-mediated H3K4 methylation is supported by our following results: (i) UTX knockdown not only increased the UTX substrate H3K27me3 but also decreased MLL4 and H3K4me3 levels; (ii) MLL4 knockdown not only decreased UTX and the MLL4's enzymatic product H3K4me3 but also increased H3K27me3 levels. Moreover, most of UTX-controlled genes were affected by MLL4 knockdown and vice versa. Therefore, it is likely that UTX and MLL4 regulate gene expression programs in a coordinated manner. </w:t>
      </w:r>
    </w:p>
    <w:p>
      <w:pPr>
        <w:pStyle w:val="CM3"/>
        <w:bidi w:val="0"/>
        <w:spacing w:lineRule="atLeast" w:line="220"/>
        <w:ind w:left="0" w:right="0" w:firstLine="180"/>
        <w:jc w:val="both"/>
        <w:rPr/>
      </w:pPr>
      <w:r>
        <w:rPr>
          <w:rFonts w:eastAsia="AAAAA B+ Adv O Te 4bfdd 46" w:cs="AAAAA B+ Adv O Te 4bfdd 46" w:ascii="AAAAA B+ Adv O Te 4bfdd 46" w:hAnsi="AAAAA B+ Adv O Te 4bfdd 46"/>
          <w:sz w:val="18"/>
          <w:szCs w:val="18"/>
        </w:rPr>
        <w:t>Similar to the UT</w:t>
      </w:r>
      <w:r>
        <w:rPr>
          <w:rFonts w:eastAsia="AAAAA G+ Adv O T 1fc 4390a. I" w:cs="AAAAA G+ Adv O T 1fc 4390a. I" w:ascii="AAAAA G+ Adv O T 1fc 4390a. I" w:hAnsi="AAAAA G+ Adv O T 1fc 4390a. I"/>
          <w:sz w:val="18"/>
          <w:szCs w:val="18"/>
        </w:rPr>
        <w:t>X gene</w:t>
      </w:r>
      <w:r>
        <w:rPr>
          <w:rFonts w:eastAsia="AAAAA B+ Adv O Te 4bfdd 46" w:cs="AAAAA B+ Adv O Te 4bfdd 46" w:ascii="AAAAA B+ Adv O Te 4bfdd 46" w:hAnsi="AAAAA B+ Adv O Te 4bfdd 46"/>
          <w:sz w:val="18"/>
          <w:szCs w:val="18"/>
        </w:rPr>
        <w:t>, the MLL</w:t>
      </w:r>
      <w:r>
        <w:rPr>
          <w:rFonts w:eastAsia="AAAAA G+ Adv O T 1fc 4390a. I" w:cs="AAAAA G+ Adv O T 1fc 4390a. I" w:ascii="AAAAA G+ Adv O T 1fc 4390a. I" w:hAnsi="AAAAA G+ Adv O T 1fc 4390a. I"/>
          <w:sz w:val="18"/>
          <w:szCs w:val="18"/>
        </w:rPr>
        <w:t>4 gen</w:t>
      </w:r>
      <w:r>
        <w:rPr>
          <w:rFonts w:eastAsia="AAAAA B+ Adv O Te 4bfdd 46" w:cs="AAAAA B+ Adv O Te 4bfdd 46" w:ascii="AAAAA B+ Adv O Te 4bfdd 46" w:hAnsi="AAAAA B+ Adv O Te 4bfdd 46"/>
          <w:sz w:val="18"/>
          <w:szCs w:val="18"/>
        </w:rPr>
        <w:t>e also harbors somatic mutations and deletions in several types of cancers, including prostate cancer, medulloblastoma, and lymphoma (reviewed in ref. 22). In contrast to these types of cancer, genomic alterations of UTX and MLL4 rarely occur in human breast tumors (25). Our results indicate that UTX and MLL4 may be positive contributors to breast tumor, because UTX or MLL4 knockdown impeded the invasiveness and proliferation of breast cancer cells. In support with our results, a recent report indicated that UTX is upregulated in breast cancer and corre</w:t>
        <w:softHyphen/>
        <w:t>lates with poor prognosis in patients with breast cancer (24). In addition, UTX is overexpressed in renal cell carcinoma (44) and leukemia (45), and its knockdown in leukemia cell lines exhi</w:t>
        <w:softHyphen/>
        <w:t xml:space="preserve">bits an antiproliferation effect, implicating its role in the tumor-promoting function (45). Similarly, MLL4 has also been shown to be critical for the growth of HeLa cells (31). </w:t>
      </w:r>
    </w:p>
    <w:p>
      <w:pPr>
        <w:pStyle w:val="CM3"/>
        <w:bidi w:val="0"/>
        <w:spacing w:lineRule="atLeast" w:line="220"/>
        <w:ind w:left="0" w:right="0" w:hanging="0"/>
        <w:jc w:val="both"/>
        <w:rPr/>
      </w:pPr>
      <w:r>
        <w:rPr>
          <w:rFonts w:eastAsia="AAAAA B+ Adv O Te 4bfdd 46" w:cs="AAAAA B+ Adv O Te 4bfdd 46" w:ascii="AAAAA B+ Adv O Te 4bfdd 46" w:hAnsi="AAAAA B+ Adv O Te 4bfdd 46"/>
          <w:sz w:val="18"/>
          <w:szCs w:val="18"/>
        </w:rPr>
        <w:t>These con</w:t>
      </w:r>
      <w:r>
        <w:rPr>
          <w:rFonts w:eastAsia="AAAAA B+ Adv O Te 4bfdd 46" w:cs="AAAAA F+ Adv O Te 4bfdd 46+fb" w:ascii="AAAAA F+ Adv O Te 4bfdd 46+fb" w:hAnsi="AAAAA F+ Adv O Te 4bfdd 46+fb"/>
          <w:sz w:val="18"/>
          <w:szCs w:val="18"/>
        </w:rPr>
        <w:t>ﬂ</w:t>
      </w:r>
      <w:r>
        <w:rPr>
          <w:rFonts w:eastAsia="AAAAA B+ Adv O Te 4bfdd 46" w:cs="AAAAA B+ Adv O Te 4bfdd 46" w:ascii="AAAAA B+ Adv O Te 4bfdd 46" w:hAnsi="AAAAA B+ Adv O Te 4bfdd 46"/>
          <w:sz w:val="18"/>
          <w:szCs w:val="18"/>
        </w:rPr>
        <w:t>icting functions of UTX and MLL4 in different types of cancer might be explained by the following potential scenarios. First, tumor suppressive effect and oncogenic func</w:t>
        <w:softHyphen/>
        <w:t>tion of a histone mod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er may not be mutually exclusive. EZH2 is overexpressed and plays an oncogenic role in several types of tumors (e.g., breast and prostate cancer), whereas it undergoes somatic loss-of-function mutations in malignant myeloid dis</w:t>
        <w:softHyphen/>
        <w:t>eases (reviewed in ref. 46). Similarly, it is possible that UTX and MLL4 act as either oncogenic factors or tumor suppressors in a tissue-dependent manner. In this regard, UTX and MLL4 might play oncogenic roles in breast cancer, but function as tumor suppressors in medulloblastoma, bladder carcinoma, leuke</w:t>
        <w:softHyphen/>
        <w:t>mia, and prostate tumors in which their loss-of-function mutation rates are sign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cantly high. The second scenario is that UTX and MLL4 may function in a tumor stage-speci</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 xml:space="preserve">c manner. It has been reported that UTX activates Rb-related tumor suppression pathways in normal human </w:t>
      </w:r>
      <w:r>
        <w:rPr>
          <w:rFonts w:eastAsia="AAAAA B+ Adv O Te 4bfdd 46" w:cs="AAAAA F+ Adv O Te 4bfdd 46+fb" w:ascii="AAAAA F+ Adv O Te 4bfdd 46+fb" w:hAnsi="AAAAA F+ Adv O Te 4bfdd 46+fb"/>
          <w:sz w:val="18"/>
          <w:szCs w:val="18"/>
        </w:rPr>
        <w:t>ﬁ</w:t>
      </w:r>
      <w:r>
        <w:rPr>
          <w:rFonts w:eastAsia="AAAAA B+ Adv O Te 4bfdd 46" w:cs="AAAAA B+ Adv O Te 4bfdd 46" w:ascii="AAAAA B+ Adv O Te 4bfdd 46" w:hAnsi="AAAAA B+ Adv O Te 4bfdd 46"/>
          <w:sz w:val="18"/>
          <w:szCs w:val="18"/>
        </w:rPr>
        <w:t xml:space="preserve">broblasts (23), whereas our results showed that UTX positively regulates oncogenic gene expression programs for cell growth and invasion in breast cancer cells. Therefore, it is tempting to speculate that UTX and MLL4 may act as tumor suppressors </w:t>
      </w:r>
    </w:p>
    <w:p>
      <w:pPr>
        <w:pStyle w:val="CM7"/>
        <w:bidi w:val="0"/>
        <w:ind w:left="627" w:right="290" w:hanging="0"/>
        <w:rPr/>
      </w:pPr>
      <w:r>
        <w:rPr>
          <w:rFonts w:eastAsia="AAAAA B+ Adv O Te 4bfdd 46" w:cs="Helvetica" w:ascii="Helvetica" w:hAnsi="Helvetica"/>
          <w:color w:val="000000"/>
          <w:sz w:val="18"/>
          <w:szCs w:val="18"/>
        </w:rPr>
        <w:t xml:space="preserve">Downloaded from </w:t>
      </w:r>
      <w:hyperlink r:id="rId14">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176"/>
        <w:ind w:left="0" w:right="0" w:hanging="0"/>
        <w:rPr/>
      </w:pPr>
      <w:r>
        <w:br w:type="page"/>
      </w:r>
      <w:r>
        <w:rPr>
          <w:rFonts w:eastAsia="AAAAA D+ Adv O T 34fe 1490. B" w:cs="AAAAA D+ Adv O T 34fe 1490. B" w:ascii="AAAAA D+ Adv O T 34fe 1490. B" w:hAnsi="AAAAA D+ Adv O T 34fe 1490. B"/>
          <w:color w:val="808284"/>
          <w:sz w:val="14"/>
          <w:szCs w:val="14"/>
        </w:rPr>
        <w:t xml:space="preserve">Figure 7. </w:t>
      </w:r>
      <w:r>
        <w:rPr>
          <w:rFonts w:eastAsia="AAAAA E+ Adv O Tf 0129623" w:cs="AAAAA E+ Adv O Tf 0129623" w:ascii="AAAAA E+ Adv O Tf 0129623" w:hAnsi="AAAAA E+ Adv O Tf 0129623"/>
          <w:color w:val="211D1E"/>
          <w:sz w:val="14"/>
          <w:szCs w:val="14"/>
        </w:rPr>
        <w:t>High mRNA levels of UTX and MLL4 correlate with poor survival in patients with breast cancer. A</w:t>
      </w:r>
      <w:r>
        <w:rPr>
          <w:rFonts w:eastAsia="AAAAB C+ Adv O Tf 0129623+ 20" w:cs="AAAAB C+ Adv O Tf 0129623+ 20"/>
          <w:color w:val="211D1E"/>
          <w:sz w:val="14"/>
          <w:szCs w:val="14"/>
        </w:rPr>
        <w:t>–</w:t>
      </w:r>
      <w:r>
        <w:rPr>
          <w:rFonts w:eastAsia="AAAAA E+ Adv O Tf 0129623" w:cs="AAAAA E+ Adv O Tf 0129623" w:ascii="AAAAA E+ Adv O Tf 0129623" w:hAnsi="AAAAA E+ Adv O Tf 0129623"/>
          <w:color w:val="211D1E"/>
          <w:sz w:val="14"/>
          <w:szCs w:val="14"/>
        </w:rPr>
        <w:t xml:space="preserve">D, comparison of UTX (A and C) and MLL4 (B and D) mRNA levels between normal breast tissues and breast carcinoma. Oncomine (A and B) and TCGA (C and D) databases were used. E and F, survival analysis of patients with breast cancer on the basis of UTX </w:t>
      </w:r>
    </w:p>
    <w:p>
      <w:pPr>
        <w:pStyle w:val="CM21"/>
        <w:bidi w:val="0"/>
        <w:spacing w:lineRule="atLeast" w:line="180" w:before="0" w:after="53"/>
        <w:ind w:left="0" w:right="112" w:hanging="0"/>
        <w:rPr/>
      </w:pPr>
      <w:r>
        <w:rPr>
          <w:rFonts w:eastAsia="AAAAA E+ Adv O Tf 0129623" w:cs="AAAAA E+ Adv O Tf 0129623" w:ascii="AAAAA E+ Adv O Tf 0129623" w:hAnsi="AAAAA E+ Adv O Tf 0129623"/>
          <w:color w:val="211D1E"/>
          <w:sz w:val="14"/>
          <w:szCs w:val="14"/>
        </w:rPr>
        <w:t xml:space="preserve">(E) and MLL4 (F) mRNA levels. The publicly available dataset from TCGA (774 human breast tumors) was analyzed. High UTX and high MLL4 denotes patients with mRNA levels that are greater than or equal to average plus 1 SD (UTX-low,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 xml:space="preserve">683; UTX-high,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 xml:space="preserve">91; MLL4-low,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 xml:space="preserve">649; MLL4-high, </w:t>
      </w:r>
      <w:r>
        <w:rPr>
          <w:rFonts w:eastAsia="AAAAB E+ Adv O T 3a 037357. I" w:cs="AAAAB E+ Adv O T 3a 037357. I" w:ascii="AAAAB E+ Adv O T 3a 037357. I" w:hAnsi="AAAAB E+ Adv O T 3a 037357. I"/>
          <w:color w:val="211D1E"/>
          <w:sz w:val="14"/>
          <w:szCs w:val="14"/>
        </w:rPr>
        <w:t xml:space="preserve">n </w:t>
      </w:r>
      <w:r>
        <w:rPr>
          <w:rFonts w:eastAsia="細明體" w:cs="細明體" w:ascii="細明體" w:hAnsi="細明體"/>
          <w:color w:val="211D1E"/>
          <w:sz w:val="14"/>
          <w:szCs w:val="14"/>
        </w:rPr>
        <w:t>¼</w:t>
      </w:r>
      <w:r>
        <w:rPr>
          <w:rFonts w:eastAsia="AAAAA N+ Adv P 4 C 4 E 74" w:cs="AAAAA N+ Adv P 4 C 4 E 74" w:ascii="AAAAA N+ Adv P 4 C 4 E 74" w:hAnsi="AAAAA N+ Adv P 4 C 4 E 74"/>
          <w:color w:val="211D1E"/>
          <w:sz w:val="14"/>
          <w:szCs w:val="14"/>
        </w:rPr>
        <w:t xml:space="preserve"> </w:t>
      </w:r>
      <w:r>
        <w:rPr>
          <w:rFonts w:eastAsia="AAAAA E+ Adv O Tf 0129623" w:cs="AAAAA E+ Adv O Tf 0129623" w:ascii="AAAAA E+ Adv O Tf 0129623" w:hAnsi="AAAAA E+ Adv O Tf 0129623"/>
          <w:color w:val="211D1E"/>
          <w:sz w:val="14"/>
          <w:szCs w:val="14"/>
        </w:rPr>
        <w:t>125). G, correlation analysis between UTX and MLL4 mRNA levels in the TCGA dataset.</w:t>
      </w:r>
    </w:p>
    <w:p>
      <w:pPr>
        <w:pStyle w:val="CM9"/>
        <w:bidi w:val="0"/>
        <w:spacing w:lineRule="atLeast" w:line="176" w:before="0" w:after="1937"/>
        <w:ind w:left="0" w:right="0" w:hanging="0"/>
        <w:rPr/>
      </w:pPr>
      <w:r>
        <w:rPr>
          <w:rFonts w:cs="AAAAA N+ Adv P 4 C 4 E 74" w:eastAsia="AAAAA N+ Adv P 4 C 4 E 74"/>
          <w:color w:val="211D1E"/>
          <w:sz w:val="9"/>
          <w:szCs w:val="9"/>
        </w:rPr>
        <w:t>九九九</w:t>
      </w:r>
      <w:r>
        <w:rPr>
          <w:rFonts w:ascii="AAAAA N+ Adv P 4 C 4 E 74" w:hAnsi="AAAAA N+ Adv P 4 C 4 E 74" w:cs="AAAAA N+ Adv P 4 C 4 E 74" w:eastAsia="AAAAA N+ Adv P 4 C 4 E 74"/>
          <w:color w:val="211D1E"/>
          <w:sz w:val="9"/>
          <w:szCs w:val="9"/>
        </w:rPr>
        <w:t xml:space="preserve"> </w:t>
      </w:r>
      <w:r>
        <w:rPr>
          <w:rFonts w:eastAsia="AAAAA E+ Adv O Tf 0129623" w:cs="AAAAA E+ Adv O Tf 0129623" w:ascii="AAAAA E+ Adv O Tf 0129623" w:hAnsi="AAAAA E+ Adv O Tf 0129623"/>
          <w:color w:val="211D1E"/>
          <w:position w:val="-5"/>
          <w:sz w:val="14"/>
          <w:szCs w:val="14"/>
        </w:rPr>
        <w:t xml:space="preserve">, </w:t>
      </w:r>
      <w:r>
        <w:rPr>
          <w:rFonts w:eastAsia="AAAAB E+ Adv O T 3a 037357. I" w:cs="AAAAB E+ Adv O T 3a 037357. I" w:ascii="AAAAB E+ Adv O T 3a 037357. I" w:hAnsi="AAAAB E+ Adv O T 3a 037357. I"/>
          <w:color w:val="211D1E"/>
          <w:position w:val="-5"/>
          <w:sz w:val="14"/>
          <w:szCs w:val="14"/>
        </w:rPr>
        <w:t xml:space="preserve">P </w:t>
      </w:r>
      <w:r>
        <w:rPr>
          <w:rFonts w:eastAsia="AAAAA I+ Adv P 697 C" w:cs="AAAAA I+ Adv P 697 C" w:ascii="AAAAA I+ Adv P 697 C" w:hAnsi="AAAAA I+ Adv P 697 C"/>
          <w:color w:val="211D1E"/>
          <w:position w:val="-5"/>
          <w:sz w:val="14"/>
          <w:szCs w:val="14"/>
        </w:rPr>
        <w:t>&lt; 0.001</w:t>
      </w:r>
      <w:r>
        <w:rPr>
          <w:rFonts w:eastAsia="AAAAA E+ Adv O Tf 0129623" w:cs="AAAAA E+ Adv O Tf 0129623" w:ascii="AAAAA E+ Adv O Tf 0129623" w:hAnsi="AAAAA E+ Adv O Tf 0129623"/>
          <w:color w:val="211D1E"/>
          <w:position w:val="-5"/>
          <w:sz w:val="14"/>
          <w:szCs w:val="14"/>
        </w:rPr>
        <w:t xml:space="preserve">. </w:t>
      </w:r>
    </w:p>
    <w:p>
      <w:pPr>
        <w:sectPr>
          <w:type w:val="continuous"/>
          <w:pgSz w:w="12830" w:h="17291"/>
          <w:pgMar w:left="1457" w:right="1038" w:gutter="0" w:header="0" w:top="554" w:footer="0" w:bottom="125"/>
          <w:cols w:num="2" w:space="332" w:equalWidth="true" w:sep="false"/>
          <w:formProt w:val="false"/>
          <w:textDirection w:val="lrTb"/>
          <w:docGrid w:type="default" w:linePitch="100" w:charSpace="0"/>
        </w:sectPr>
      </w:pPr>
    </w:p>
    <w:p>
      <w:pPr>
        <w:pStyle w:val="Default"/>
        <w:bidi w:val="0"/>
        <w:spacing w:lineRule="atLeast" w:line="220"/>
        <w:ind w:left="0" w:right="0" w:hanging="0"/>
        <w:jc w:val="both"/>
        <w:rPr/>
      </w:pPr>
      <w:r>
        <w:rPr>
          <w:rFonts w:eastAsia="AAAAA B+ Adv O Te 4bfdd 46" w:cs="AAAAA B+ Adv O Te 4bfdd 46" w:ascii="AAAAA B+ Adv O Te 4bfdd 46" w:hAnsi="AAAAA B+ Adv O Te 4bfdd 46"/>
          <w:color w:val="auto"/>
          <w:sz w:val="14"/>
          <w:szCs w:val="14"/>
        </w:rPr>
        <w:t>durin</w:t>
      </w:r>
      <w:r>
        <w:rPr>
          <w:rFonts w:eastAsia="AAAAA B+ Adv O Te 4bfdd 46" w:cs="AAAAA B+ Adv O Te 4bfdd 46" w:ascii="AAAAA B+ Adv O Te 4bfdd 46" w:hAnsi="AAAAA B+ Adv O Te 4bfdd 46"/>
          <w:color w:val="auto"/>
          <w:sz w:val="18"/>
          <w:szCs w:val="18"/>
        </w:rPr>
        <w:t>g the normal cellular stage or initial stages of breast cancer development and become a tumor-promoting protein in later stages and metastatic tumors. Intriguingly, this type of scenario has also been exempli</w:t>
      </w:r>
      <w:r>
        <w:rPr>
          <w:rFonts w:eastAsia="AAAAA B+ Adv O Te 4bfdd 46" w:cs="AAAAA F+ Adv O Te 4bfdd 46+fb" w:ascii="AAAAA F+ Adv O Te 4bfdd 46+fb" w:hAnsi="AAAAA F+ Adv O Te 4bfdd 46+fb"/>
          <w:color w:val="auto"/>
          <w:sz w:val="18"/>
          <w:szCs w:val="18"/>
        </w:rPr>
        <w:t>ﬁ</w:t>
      </w:r>
      <w:r>
        <w:rPr>
          <w:rFonts w:eastAsia="AAAAA B+ Adv O Te 4bfdd 46" w:cs="AAAAA B+ Adv O Te 4bfdd 46" w:ascii="AAAAA B+ Adv O Te 4bfdd 46" w:hAnsi="AAAAA B+ Adv O Te 4bfdd 46"/>
          <w:color w:val="auto"/>
          <w:sz w:val="18"/>
          <w:szCs w:val="18"/>
        </w:rPr>
        <w:t>ed by TGF-</w:t>
      </w:r>
      <w:r>
        <w:rPr>
          <w:rFonts w:eastAsia="AAAAA I+ Adv P 697 C" w:cs="AAAAA I+ Adv P 697 C" w:ascii="AAAAA I+ Adv P 697 C" w:hAnsi="AAAAA I+ Adv P 697 C"/>
          <w:color w:val="auto"/>
          <w:sz w:val="18"/>
          <w:szCs w:val="18"/>
        </w:rPr>
        <w:t>b</w:t>
      </w:r>
      <w:r>
        <w:rPr>
          <w:rFonts w:eastAsia="AAAAA B+ Adv O Te 4bfdd 46" w:cs="AAAAA B+ Adv O Te 4bfdd 46" w:ascii="AAAAA B+ Adv O Te 4bfdd 46" w:hAnsi="AAAAA B+ Adv O Te 4bfdd 46"/>
          <w:color w:val="auto"/>
          <w:sz w:val="18"/>
          <w:szCs w:val="18"/>
        </w:rPr>
        <w:t>, which behaves as an antiproliferative protein in normal cells and at early onco</w:t>
        <w:softHyphen/>
        <w:t>genesis but promotes tumor invasiveness in later stages (47). In addition, LSD1 is frequently overexpressed in ER</w:t>
      </w:r>
      <w:r>
        <w:rPr>
          <w:rFonts w:eastAsia="AAAAA N+ Adv P 4 C 4 E 74" w:cs="AAAAA N+ Adv P 4 C 4 E 74" w:ascii="AAAAA N+ Adv P 4 C 4 E 74" w:hAnsi="AAAAA N+ Adv P 4 C 4 E 74"/>
          <w:color w:val="211D1E"/>
          <w:position w:val="8"/>
          <w:sz w:val="18"/>
          <w:szCs w:val="18"/>
        </w:rPr>
        <w:t xml:space="preserve">T </w:t>
      </w:r>
      <w:r>
        <w:rPr>
          <w:rFonts w:eastAsia="AAAAA B+ Adv O Te 4bfdd 46" w:cs="AAAAA B+ Adv O Te 4bfdd 46" w:ascii="AAAAA B+ Adv O Te 4bfdd 46" w:hAnsi="AAAAA B+ Adv O Te 4bfdd 46"/>
          <w:color w:val="211D1E"/>
          <w:sz w:val="14"/>
          <w:szCs w:val="14"/>
        </w:rPr>
        <w:t>breas</w:t>
      </w:r>
      <w:r>
        <w:rPr>
          <w:rFonts w:eastAsia="AAAAA B+ Adv O Te 4bfdd 46" w:cs="AAAAA B+ Adv O Te 4bfdd 46" w:ascii="AAAAA B+ Adv O Te 4bfdd 46" w:hAnsi="AAAAA B+ Adv O Te 4bfdd 46"/>
          <w:color w:val="211D1E"/>
          <w:sz w:val="18"/>
          <w:szCs w:val="18"/>
        </w:rPr>
        <w:t xml:space="preserve">t cancer (48) but inhibits breast cancer metastasis (49). </w:t>
      </w:r>
    </w:p>
    <w:p>
      <w:pPr>
        <w:pStyle w:val="CM11"/>
        <w:bidi w:val="0"/>
        <w:spacing w:lineRule="atLeast" w:line="220"/>
        <w:ind w:left="0" w:right="0" w:firstLine="180"/>
        <w:rPr/>
      </w:pPr>
      <w:r>
        <w:rPr>
          <w:rFonts w:eastAsia="AAAAA B+ Adv O Te 4bfdd 46" w:cs="AAAAA B+ Adv O Te 4bfdd 46" w:ascii="AAAAA B+ Adv O Te 4bfdd 46" w:hAnsi="AAAAA B+ Adv O Te 4bfdd 46"/>
          <w:color w:val="211D1E"/>
          <w:sz w:val="18"/>
          <w:szCs w:val="18"/>
        </w:rPr>
        <w:t>H3K27 methylation is regulated by the histone methyltrans</w:t>
        <w:softHyphen/>
        <w:t>ferases EZH1/2 and demethylases UTX and JMJD3. Our present study and others' work support the notion that UTX likely contributes to the oncogenic pathogenesis in the breast (24, 44, 45). Interestingly, its biochemically opposing enzyme EZH2 seems to be an oncogenic protein in the same tissue (13, 14). These seemingly puzzling observations may be a result of the regulation of different sets of genes by UTX and EZH2. UTX may help cancer cells grow and invade by activating gene programs that may promote tumor growth and metastasis, as described herein. EZH2-containing polycomb repressive complex 2 tran</w:t>
        <w:softHyphen/>
        <w:t>scriptionally suppresses p14</w:t>
      </w:r>
      <w:r>
        <w:rPr>
          <w:rFonts w:eastAsia="AAAAA G+ Adv O T 1fc 4390a. I" w:cs="AAAAA G+ Adv O T 1fc 4390a. I" w:ascii="AAAAA G+ Adv O T 1fc 4390a. I" w:hAnsi="AAAAA G+ Adv O T 1fc 4390a. I"/>
          <w:color w:val="211D1E"/>
          <w:position w:val="8"/>
          <w:sz w:val="18"/>
          <w:szCs w:val="18"/>
        </w:rPr>
        <w:t xml:space="preserve">ARF </w:t>
      </w:r>
      <w:r>
        <w:rPr>
          <w:rFonts w:eastAsia="AAAAA G+ Adv O T 1fc 4390a. I" w:cs="AAAAA G+ Adv O T 1fc 4390a. I" w:ascii="AAAAA G+ Adv O T 1fc 4390a. I" w:hAnsi="AAAAA G+ Adv O T 1fc 4390a. I"/>
          <w:color w:val="211D1E"/>
          <w:sz w:val="14"/>
          <w:szCs w:val="14"/>
        </w:rPr>
        <w:t>an</w:t>
      </w:r>
      <w:r>
        <w:rPr>
          <w:rFonts w:eastAsia="AAAAA B+ Adv O Te 4bfdd 46" w:cs="AAAAA B+ Adv O Te 4bfdd 46" w:ascii="AAAAA B+ Adv O Te 4bfdd 46" w:hAnsi="AAAAA B+ Adv O Te 4bfdd 46"/>
          <w:color w:val="211D1E"/>
          <w:sz w:val="18"/>
          <w:szCs w:val="18"/>
        </w:rPr>
        <w:t>d p16</w:t>
      </w:r>
      <w:r>
        <w:rPr>
          <w:rFonts w:eastAsia="AAAAA G+ Adv O T 1fc 4390a. I" w:cs="AAAAA G+ Adv O T 1fc 4390a. I" w:ascii="AAAAA G+ Adv O T 1fc 4390a. I" w:hAnsi="AAAAA G+ Adv O T 1fc 4390a. I"/>
          <w:color w:val="211D1E"/>
          <w:position w:val="8"/>
          <w:sz w:val="18"/>
          <w:szCs w:val="18"/>
        </w:rPr>
        <w:t>INK4A</w:t>
      </w:r>
      <w:r>
        <w:rPr>
          <w:rFonts w:eastAsia="AAAAA B+ Adv O Te 4bfdd 46" w:cs="AAAAA B+ Adv O Te 4bfdd 46" w:ascii="AAAAA B+ Adv O Te 4bfdd 46" w:hAnsi="AAAAA B+ Adv O Te 4bfdd 46"/>
          <w:color w:val="211D1E"/>
          <w:sz w:val="18"/>
          <w:szCs w:val="18"/>
        </w:rPr>
        <w:t xml:space="preserve">, </w:t>
      </w:r>
      <w:r>
        <w:rPr>
          <w:rFonts w:eastAsia="AAAAA B+ Adv O Te 4bfdd 46" w:cs="AAAAA B+ Adv O Te 4bfdd 46" w:ascii="AAAAA B+ Adv O Te 4bfdd 46" w:hAnsi="AAAAA B+ Adv O Te 4bfdd 46"/>
          <w:color w:val="211D1E"/>
          <w:sz w:val="14"/>
          <w:szCs w:val="14"/>
        </w:rPr>
        <w:t>allowin</w:t>
      </w:r>
      <w:r>
        <w:rPr>
          <w:rFonts w:eastAsia="AAAAA B+ Adv O Te 4bfdd 46" w:cs="AAAAA B+ Adv O Te 4bfdd 46" w:ascii="AAAAA B+ Adv O Te 4bfdd 46" w:hAnsi="AAAAA B+ Adv O Te 4bfdd 46"/>
          <w:color w:val="211D1E"/>
          <w:sz w:val="18"/>
          <w:szCs w:val="18"/>
        </w:rPr>
        <w:t>g cancer cells to resist various cellular senescence signals (17). Of note, it is also possible that EZH2 would promote breast tumorigenesis via an oncogene activation mechanism independent of its methylation activity, as EZH2 phosphorylation by AKT1 may contribute to castration-resistant prostate cancer by inhibiting EZH2's methyltransferase activity and enabling EZH2 to act as a transcriptional co-activator of androgen receptor (50). Equally interesting, it seems as though UTX and JMJD3, albeit having the same i</w:t>
      </w:r>
      <w:r>
        <w:rPr>
          <w:rFonts w:eastAsia="AAAAA G+ Adv O T 1fc 4390a. I" w:cs="AAAAA G+ Adv O T 1fc 4390a. I" w:ascii="AAAAA G+ Adv O T 1fc 4390a. I" w:hAnsi="AAAAA G+ Adv O T 1fc 4390a. I"/>
          <w:color w:val="211D1E"/>
          <w:sz w:val="18"/>
          <w:szCs w:val="18"/>
        </w:rPr>
        <w:t>n vitro H3K2</w:t>
      </w:r>
      <w:r>
        <w:rPr>
          <w:rFonts w:eastAsia="AAAAA B+ Adv O Te 4bfdd 46" w:cs="AAAAA B+ Adv O Te 4bfdd 46" w:ascii="AAAAA B+ Adv O Te 4bfdd 46" w:hAnsi="AAAAA B+ Adv O Te 4bfdd 46"/>
          <w:color w:val="211D1E"/>
          <w:sz w:val="18"/>
          <w:szCs w:val="18"/>
        </w:rPr>
        <w:t>7 demethylase activities, produce opposite biological outcomes by regulating different gene expression programs, because JMJD3 may have a tumor-suppressive func</w:t>
        <w:softHyphen/>
        <w:t>tion by activating p16</w:t>
      </w:r>
      <w:r>
        <w:rPr>
          <w:rFonts w:eastAsia="AAAAA G+ Adv O T 1fc 4390a. I" w:cs="AAAAA G+ Adv O T 1fc 4390a. I" w:ascii="AAAAA G+ Adv O T 1fc 4390a. I" w:hAnsi="AAAAA G+ Adv O T 1fc 4390a. I"/>
          <w:color w:val="211D1E"/>
          <w:position w:val="8"/>
          <w:sz w:val="18"/>
          <w:szCs w:val="18"/>
        </w:rPr>
        <w:t xml:space="preserve">INK4A </w:t>
      </w:r>
      <w:r>
        <w:rPr>
          <w:rFonts w:eastAsia="AAAAA G+ Adv O T 1fc 4390a. I" w:cs="AAAAA G+ Adv O T 1fc 4390a. I" w:ascii="AAAAA G+ Adv O T 1fc 4390a. I" w:hAnsi="AAAAA G+ Adv O T 1fc 4390a. I"/>
          <w:color w:val="211D1E"/>
          <w:sz w:val="14"/>
          <w:szCs w:val="14"/>
        </w:rPr>
        <w:t>an</w:t>
      </w:r>
      <w:r>
        <w:rPr>
          <w:rFonts w:eastAsia="AAAAA B+ Adv O Te 4bfdd 46" w:cs="AAAAA B+ Adv O Te 4bfdd 46" w:ascii="AAAAA B+ Adv O Te 4bfdd 46" w:hAnsi="AAAAA B+ Adv O Te 4bfdd 46"/>
          <w:color w:val="211D1E"/>
          <w:sz w:val="18"/>
          <w:szCs w:val="18"/>
        </w:rPr>
        <w:t>d p14</w:t>
      </w:r>
      <w:r>
        <w:rPr>
          <w:rFonts w:eastAsia="AAAAA G+ Adv O T 1fc 4390a. I" w:cs="AAAAA G+ Adv O T 1fc 4390a. I" w:ascii="AAAAA G+ Adv O T 1fc 4390a. I" w:hAnsi="AAAAA G+ Adv O T 1fc 4390a. I"/>
          <w:color w:val="211D1E"/>
          <w:position w:val="8"/>
          <w:sz w:val="18"/>
          <w:szCs w:val="18"/>
        </w:rPr>
        <w:t xml:space="preserve">ARF </w:t>
      </w:r>
      <w:r>
        <w:rPr>
          <w:rFonts w:eastAsia="AAAAA G+ Adv O T 1fc 4390a. I" w:cs="AAAAA G+ Adv O T 1fc 4390a. I" w:ascii="AAAAA G+ Adv O T 1fc 4390a. I" w:hAnsi="AAAAA G+ Adv O T 1fc 4390a. I"/>
          <w:color w:val="211D1E"/>
          <w:sz w:val="14"/>
          <w:szCs w:val="14"/>
        </w:rPr>
        <w:t>(19)</w:t>
      </w:r>
      <w:r>
        <w:rPr>
          <w:rFonts w:eastAsia="AAAAA B+ Adv O Te 4bfdd 46" w:cs="AAAAA B+ Adv O Te 4bfdd 46" w:ascii="AAAAA B+ Adv O Te 4bfdd 46" w:hAnsi="AAAAA B+ Adv O Te 4bfdd 46"/>
          <w:color w:val="211D1E"/>
          <w:sz w:val="18"/>
          <w:szCs w:val="18"/>
        </w:rPr>
        <w:t xml:space="preserve">. </w:t>
      </w:r>
    </w:p>
    <w:p>
      <w:pPr>
        <w:pStyle w:val="Default"/>
        <w:pBdr/>
        <w:bidi w:val="0"/>
        <w:spacing w:before="0" w:after="300"/>
        <w:ind w:left="0" w:right="0" w:hanging="0"/>
        <w:rPr>
          <w:rFonts w:ascii="AAAAA F+ Adv O Te 4bfdd 46+fb" w:hAnsi="AAAAA F+ Adv O Te 4bfdd 46+fb" w:eastAsia="AAAAA B+ Adv O Te 4bfdd 46" w:cs="AAAAA B+ Adv O Te 4bfdd 46"/>
          <w:color w:val="211D1E"/>
          <w:sz w:val="18"/>
          <w:szCs w:val="18"/>
        </w:rPr>
        <w:framePr w:w="7906" w:h="245" w:x="3971" w:y="2085" w:hSpace="0" w:vSpace="0" w:wrap="notBeside" w:vAnchor="page" w:hAnchor="page" w:hRule="exact"/>
        <w:pBdr/>
      </w:pPr>
      <w:r>
        <w:rPr>
          <w:rFonts w:eastAsia="AAAAA B+ Adv O Te 4bfdd 46" w:cs="AAAAA B+ Adv O Te 4bfdd 46" w:ascii="AAAAA F+ Adv O Te 4bfdd 46+fb" w:hAnsi="AAAAA F+ Adv O Te 4bfdd 46+fb"/>
          <w:color w:val="211D1E"/>
          <w:sz w:val="18"/>
          <w:szCs w:val="18"/>
        </w:rPr>
      </w:r>
    </w:p>
    <w:p>
      <w:pPr>
        <w:pStyle w:val="CM16"/>
        <w:bidi w:val="0"/>
        <w:spacing w:lineRule="atLeast" w:line="220" w:before="0" w:after="232"/>
        <w:ind w:left="0" w:right="0" w:hanging="0"/>
        <w:rPr/>
      </w:pPr>
      <w:r>
        <w:rPr>
          <w:rFonts w:eastAsia="AAAAA B+ Adv O Te 4bfdd 46" w:cs="AAAAA B+ Adv O Te 4bfdd 46" w:ascii="AAAAA B+ Adv O Te 4bfdd 46" w:hAnsi="AAAAA B+ Adv O Te 4bfdd 46"/>
          <w:color w:val="211D1E"/>
          <w:sz w:val="18"/>
          <w:szCs w:val="18"/>
        </w:rPr>
        <w:t>In summary, our results provide evidence that a histone demethylase and a histone methyltransferase coregulate gene expression pro</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les in a coordinated manner to contribute to the proliferation and invasiveness of breast cancer cells. Our </w:t>
      </w:r>
      <w:r>
        <w:rPr>
          <w:rFonts w:eastAsia="AAAAA B+ Adv O Te 4bfdd 46" w:cs="AAAAA F+ Adv O Te 4bfdd 46+fb" w:ascii="AAAAA F+ Adv O Te 4bfdd 46+fb" w:hAnsi="AAAAA F+ Adv O Te 4bfdd 46+fb"/>
          <w:color w:val="211D1E"/>
          <w:sz w:val="18"/>
          <w:szCs w:val="18"/>
        </w:rPr>
        <w:t>ﬁ</w:t>
      </w:r>
      <w:r>
        <w:rPr>
          <w:rFonts w:eastAsia="AAAAA B+ Adv O Te 4bfdd 46" w:cs="AAAAA B+ Adv O Te 4bfdd 46" w:ascii="AAAAA B+ Adv O Te 4bfdd 46" w:hAnsi="AAAAA B+ Adv O Te 4bfdd 46"/>
          <w:color w:val="211D1E"/>
          <w:sz w:val="18"/>
          <w:szCs w:val="18"/>
        </w:rPr>
        <w:t xml:space="preserve">ndings might be relevant to the development of therapeutic agents, such as small molecule modulators of UTX or MLL4. </w:t>
      </w:r>
    </w:p>
    <w:p>
      <w:pPr>
        <w:pStyle w:val="CM1"/>
        <w:bidi w:val="0"/>
        <w:spacing w:lineRule="atLeast" w:line="220"/>
        <w:ind w:left="0" w:right="0" w:hanging="0"/>
        <w:rPr/>
      </w:pPr>
      <w:r>
        <w:rPr>
          <w:rFonts w:eastAsia="AAAAA D+ Adv O T 34fe 1490. B" w:cs="AAAAA D+ Adv O T 34fe 1490. B" w:ascii="AAAAA D+ Adv O T 34fe 1490. B" w:hAnsi="AAAAA D+ Adv O T 34fe 1490. B"/>
          <w:color w:val="211D1E"/>
          <w:sz w:val="18"/>
          <w:szCs w:val="18"/>
        </w:rPr>
        <w:t>Disclosure of Potential Con</w:t>
      </w:r>
      <w:r>
        <w:rPr>
          <w:rFonts w:eastAsia="AAAAA D+ Adv O T 34fe 1490. B" w:cs="AAAAA K+ Adv O T 34fe 1490. B+f" w:ascii="AAAAA K+ Adv O T 34fe 1490. B+f" w:hAnsi="AAAAA K+ Adv O T 34fe 1490. B+f"/>
          <w:color w:val="211D1E"/>
          <w:sz w:val="18"/>
          <w:szCs w:val="18"/>
        </w:rPr>
        <w:t>ﬂ</w:t>
      </w:r>
      <w:r>
        <w:rPr>
          <w:rFonts w:eastAsia="AAAAA D+ Adv O T 34fe 1490. B" w:cs="AAAAA D+ Adv O T 34fe 1490. B" w:ascii="AAAAA D+ Adv O T 34fe 1490. B" w:hAnsi="AAAAA D+ Adv O T 34fe 1490. B"/>
          <w:color w:val="211D1E"/>
          <w:sz w:val="18"/>
          <w:szCs w:val="18"/>
        </w:rPr>
        <w:t xml:space="preserve">icts of Interest </w:t>
      </w:r>
    </w:p>
    <w:p>
      <w:pPr>
        <w:pStyle w:val="CM16"/>
        <w:bidi w:val="0"/>
        <w:spacing w:lineRule="atLeast" w:line="160" w:before="0" w:after="232"/>
        <w:ind w:left="180" w:right="0" w:hanging="0"/>
        <w:rPr/>
      </w:pPr>
      <w:r>
        <w:rPr>
          <w:rFonts w:eastAsia="AAAAA B+ Adv O Te 4bfdd 46" w:cs="AAAAA B+ Adv O Te 4bfdd 46" w:ascii="AAAAA B+ Adv O Te 4bfdd 46" w:hAnsi="AAAAA B+ Adv O Te 4bfdd 46"/>
          <w:color w:val="211D1E"/>
          <w:sz w:val="14"/>
          <w:szCs w:val="14"/>
        </w:rPr>
        <w:t>No potential con</w:t>
      </w:r>
      <w:r>
        <w:rPr>
          <w:rFonts w:eastAsia="AAAAA B+ Adv O Te 4bfdd 46" w:cs="AAAAA F+ Adv O Te 4bfdd 46+fb" w:ascii="AAAAA F+ Adv O Te 4bfdd 46+fb" w:hAnsi="AAAAA F+ Adv O Te 4bfdd 46+fb"/>
          <w:color w:val="211D1E"/>
          <w:sz w:val="14"/>
          <w:szCs w:val="14"/>
        </w:rPr>
        <w:t>ﬂ</w:t>
      </w:r>
      <w:r>
        <w:rPr>
          <w:rFonts w:eastAsia="AAAAA B+ Adv O Te 4bfdd 46" w:cs="AAAAA B+ Adv O Te 4bfdd 46" w:ascii="AAAAA B+ Adv O Te 4bfdd 46" w:hAnsi="AAAAA B+ Adv O Te 4bfdd 46"/>
          <w:color w:val="211D1E"/>
          <w:sz w:val="14"/>
          <w:szCs w:val="14"/>
        </w:rPr>
        <w:t xml:space="preserve">icts of interest were disclosed. </w:t>
      </w:r>
    </w:p>
    <w:p>
      <w:pPr>
        <w:pStyle w:val="CM1"/>
        <w:bidi w:val="0"/>
        <w:spacing w:lineRule="atLeast" w:line="220"/>
        <w:ind w:left="0" w:right="0" w:hanging="0"/>
        <w:rPr/>
      </w:pPr>
      <w:r>
        <w:rPr>
          <w:rFonts w:eastAsia="AAAAA D+ Adv O T 34fe 1490. B" w:cs="AAAAA D+ Adv O T 34fe 1490. B" w:ascii="AAAAA D+ Adv O T 34fe 1490. B" w:hAnsi="AAAAA D+ Adv O T 34fe 1490. B"/>
          <w:color w:val="211D1E"/>
          <w:sz w:val="18"/>
          <w:szCs w:val="18"/>
        </w:rPr>
        <w:t xml:space="preserve">Authors' Contributions </w:t>
      </w:r>
    </w:p>
    <w:p>
      <w:pPr>
        <w:pStyle w:val="CM9"/>
        <w:bidi w:val="0"/>
        <w:spacing w:lineRule="atLeast" w:line="176"/>
        <w:ind w:left="0" w:right="0" w:hanging="0"/>
        <w:rPr/>
      </w:pPr>
      <w:r>
        <w:rPr>
          <w:rFonts w:eastAsia="AAAAA M+ Adv O T 423a 56ac. B" w:cs="AAAAA M+ Adv O T 423a 56ac. B" w:ascii="AAAAA M+ Adv O T 423a 56ac. B" w:hAnsi="AAAAA M+ Adv O T 423a 56ac. B"/>
          <w:color w:val="211D1E"/>
          <w:sz w:val="14"/>
          <w:szCs w:val="14"/>
        </w:rPr>
        <w:t xml:space="preserve">Conception and design: </w:t>
      </w:r>
      <w:r>
        <w:rPr>
          <w:rFonts w:eastAsia="AAAAA B+ Adv O Te 4bfdd 46" w:cs="AAAAA B+ Adv O Te 4bfdd 46" w:ascii="AAAAA B+ Adv O Te 4bfdd 46" w:hAnsi="AAAAA B+ Adv O Te 4bfdd 46"/>
          <w:color w:val="211D1E"/>
          <w:sz w:val="14"/>
          <w:szCs w:val="14"/>
        </w:rPr>
        <w:t xml:space="preserve">J.-H. Kim, M.G. Lee </w:t>
      </w:r>
      <w:r>
        <w:rPr>
          <w:rFonts w:eastAsia="AAAAA M+ Adv O T 423a 56ac. B" w:cs="AAAAA M+ Adv O T 423a 56ac. B" w:ascii="AAAAA M+ Adv O T 423a 56ac. B" w:hAnsi="AAAAA M+ Adv O T 423a 56ac. B"/>
          <w:color w:val="211D1E"/>
          <w:sz w:val="14"/>
          <w:szCs w:val="14"/>
        </w:rPr>
        <w:t xml:space="preserve">Development of methodology: </w:t>
      </w:r>
      <w:r>
        <w:rPr>
          <w:rFonts w:eastAsia="AAAAA B+ Adv O Te 4bfdd 46" w:cs="AAAAA B+ Adv O Te 4bfdd 46" w:ascii="AAAAA B+ Adv O Te 4bfdd 46" w:hAnsi="AAAAA B+ Adv O Te 4bfdd 46"/>
          <w:color w:val="211D1E"/>
          <w:sz w:val="14"/>
          <w:szCs w:val="14"/>
        </w:rPr>
        <w:t xml:space="preserve">J.-H. Kim, A. Sharma, M.G. Lee </w:t>
      </w:r>
      <w:r>
        <w:rPr>
          <w:rFonts w:eastAsia="AAAAA M+ Adv O T 423a 56ac. B" w:cs="AAAAA M+ Adv O T 423a 56ac. B" w:ascii="AAAAA M+ Adv O T 423a 56ac. B" w:hAnsi="AAAAA M+ Adv O T 423a 56ac. B"/>
          <w:color w:val="211D1E"/>
          <w:sz w:val="14"/>
          <w:szCs w:val="14"/>
        </w:rPr>
        <w:t xml:space="preserve">Acquisition of data (provided animals, acquired and managed patients, provided facilities, etc.): </w:t>
      </w:r>
      <w:r>
        <w:rPr>
          <w:rFonts w:eastAsia="AAAAA B+ Adv O Te 4bfdd 46" w:cs="AAAAA B+ Adv O Te 4bfdd 46" w:ascii="AAAAA B+ Adv O Te 4bfdd 46" w:hAnsi="AAAAA B+ Adv O Te 4bfdd 46"/>
          <w:color w:val="211D1E"/>
          <w:sz w:val="14"/>
          <w:szCs w:val="14"/>
        </w:rPr>
        <w:t>J.-H. Kim, A. Sharma, S.-H. Lee, C.-H. Chan</w:t>
      </w:r>
    </w:p>
    <w:p>
      <w:pPr>
        <w:pStyle w:val="CM8"/>
        <w:bidi w:val="0"/>
        <w:ind w:left="235" w:right="685" w:hanging="0"/>
        <w:rPr/>
      </w:pPr>
      <w:r>
        <w:rPr>
          <w:rFonts w:eastAsia="AAAAA B+ Adv O Te 4bfdd 46" w:cs="Helvetica" w:ascii="Helvetica" w:hAnsi="Helvetica"/>
          <w:color w:val="000000"/>
          <w:sz w:val="18"/>
          <w:szCs w:val="18"/>
        </w:rPr>
        <w:t xml:space="preserve">Downloaded from </w:t>
      </w:r>
      <w:hyperlink r:id="rId15">
        <w:r>
          <w:rPr>
            <w:rFonts w:eastAsia="AAAAA B+ Adv O Te 4bfdd 46" w:cs="Helvetica" w:ascii="Helvetica" w:hAnsi="Helvetica"/>
            <w:color w:val="0000FF"/>
            <w:sz w:val="18"/>
            <w:szCs w:val="18"/>
          </w:rPr>
          <w:t xml:space="preserve">cancerres.aacrjournals.org </w:t>
        </w:r>
        <w:r>
          <w:rPr>
            <w:rFonts w:eastAsia="AAAAA B+ Adv O Te 4bfdd 46" w:cs="Helvetica" w:ascii="Helvetica" w:hAnsi="Helvetica"/>
            <w:color w:val="000000"/>
            <w:sz w:val="18"/>
            <w:szCs w:val="18"/>
          </w:rPr>
          <w:t xml:space="preserve">on March 5, 2015. © 2014 American Association for Cancer Research. </w:t>
        </w:r>
      </w:hyperlink>
    </w:p>
    <w:p>
      <w:pPr>
        <w:pStyle w:val="Default"/>
        <w:bidi w:val="0"/>
        <w:spacing w:lineRule="atLeast" w:line="176"/>
        <w:ind w:left="0" w:right="0" w:hanging="0"/>
        <w:rPr/>
      </w:pPr>
      <w:r>
        <w:br w:type="page"/>
      </w:r>
      <w:r>
        <w:rPr>
          <w:rFonts w:eastAsia="AAAAA M+ Adv O T 423a 56ac. B" w:cs="AAAAA M+ Adv O T 423a 56ac. B" w:ascii="AAAAA M+ Adv O T 423a 56ac. B" w:hAnsi="AAAAA M+ Adv O T 423a 56ac. B"/>
          <w:color w:val="211D1E"/>
          <w:sz w:val="14"/>
          <w:szCs w:val="14"/>
        </w:rPr>
        <w:t xml:space="preserve">Analysis and interpretation of data (e.g., statistical analysis, biostatistics, computational analysis): </w:t>
      </w:r>
      <w:r>
        <w:rPr>
          <w:rFonts w:eastAsia="AAAAA B+ Adv O Te 4bfdd 46" w:cs="AAAAA B+ Adv O Te 4bfdd 46" w:ascii="AAAAA B+ Adv O Te 4bfdd 46" w:hAnsi="AAAAA B+ Adv O Te 4bfdd 46"/>
          <w:color w:val="211D1E"/>
          <w:sz w:val="14"/>
          <w:szCs w:val="14"/>
        </w:rPr>
        <w:t xml:space="preserve">J.-H. Kim, A. Sharma, S.-H. Lee, B. Gu, M.G. Lee </w:t>
      </w:r>
      <w:r>
        <w:rPr>
          <w:rFonts w:eastAsia="AAAAA M+ Adv O T 423a 56ac. B" w:cs="AAAAA M+ Adv O T 423a 56ac. B" w:ascii="AAAAA M+ Adv O T 423a 56ac. B" w:hAnsi="AAAAA M+ Adv O T 423a 56ac. B"/>
          <w:color w:val="211D1E"/>
          <w:sz w:val="14"/>
          <w:szCs w:val="14"/>
        </w:rPr>
        <w:t xml:space="preserve">Writing, review, and/or revision of the manuscript: </w:t>
      </w:r>
      <w:r>
        <w:rPr>
          <w:rFonts w:eastAsia="AAAAA B+ Adv O Te 4bfdd 46" w:cs="AAAAA B+ Adv O Te 4bfdd 46" w:ascii="AAAAA B+ Adv O Te 4bfdd 46" w:hAnsi="AAAAA B+ Adv O Te 4bfdd 46"/>
          <w:color w:val="211D1E"/>
          <w:sz w:val="14"/>
          <w:szCs w:val="14"/>
        </w:rPr>
        <w:t xml:space="preserve">J.-H. Kim, A. Sharma, </w:t>
      </w:r>
    </w:p>
    <w:p>
      <w:pPr>
        <w:pStyle w:val="CM4"/>
        <w:bidi w:val="0"/>
        <w:spacing w:lineRule="atLeast" w:line="158"/>
        <w:ind w:left="0" w:right="0" w:hanging="0"/>
        <w:jc w:val="both"/>
        <w:rPr>
          <w:lang w:val="nl-NL"/>
        </w:rPr>
      </w:pPr>
      <w:r>
        <w:rPr>
          <w:rFonts w:eastAsia="AAAAA B+ Adv O Te 4bfdd 46" w:cs="AAAAA B+ Adv O Te 4bfdd 46" w:ascii="AAAAA B+ Adv O Te 4bfdd 46" w:hAnsi="AAAAA B+ Adv O Te 4bfdd 46"/>
          <w:color w:val="211D1E"/>
          <w:sz w:val="14"/>
          <w:szCs w:val="14"/>
          <w:lang w:val="nl-NL"/>
        </w:rPr>
        <w:t xml:space="preserve">S.S. Dhar, M.G. Lee </w:t>
      </w:r>
    </w:p>
    <w:p>
      <w:pPr>
        <w:pStyle w:val="CM22"/>
        <w:bidi w:val="0"/>
        <w:spacing w:lineRule="atLeast" w:line="158" w:before="0" w:after="277"/>
        <w:ind w:left="0" w:right="0" w:hanging="0"/>
        <w:jc w:val="both"/>
        <w:rPr/>
      </w:pPr>
      <w:r>
        <w:rPr>
          <w:rFonts w:eastAsia="AAAAA M+ Adv O T 423a 56ac. B" w:cs="AAAAA M+ Adv O T 423a 56ac. B" w:ascii="AAAAA M+ Adv O T 423a 56ac. B" w:hAnsi="AAAAA M+ Adv O T 423a 56ac. B"/>
          <w:color w:val="211D1E"/>
          <w:sz w:val="14"/>
          <w:szCs w:val="14"/>
        </w:rPr>
        <w:t>Administrative, technical, or material support (i.e., reporting or organiz</w:t>
        <w:softHyphen/>
        <w:t xml:space="preserve">ing data, constructing databases): </w:t>
      </w:r>
      <w:r>
        <w:rPr>
          <w:rFonts w:eastAsia="AAAAA B+ Adv O Te 4bfdd 46" w:cs="AAAAA B+ Adv O Te 4bfdd 46" w:ascii="AAAAA B+ Adv O Te 4bfdd 46" w:hAnsi="AAAAA B+ Adv O Te 4bfdd 46"/>
          <w:color w:val="211D1E"/>
          <w:sz w:val="14"/>
          <w:szCs w:val="14"/>
        </w:rPr>
        <w:t xml:space="preserve">A. Sharma, C.-H. Chan, H.-K. Lin, M.G. Lee </w:t>
      </w:r>
      <w:r>
        <w:rPr>
          <w:rFonts w:eastAsia="AAAAA M+ Adv O T 423a 56ac. B" w:cs="AAAAA M+ Adv O T 423a 56ac. B" w:ascii="AAAAA M+ Adv O T 423a 56ac. B" w:hAnsi="AAAAA M+ Adv O T 423a 56ac. B"/>
          <w:color w:val="211D1E"/>
          <w:sz w:val="14"/>
          <w:szCs w:val="14"/>
        </w:rPr>
        <w:t xml:space="preserve">Study supervision: </w:t>
      </w:r>
      <w:r>
        <w:rPr>
          <w:rFonts w:eastAsia="AAAAA B+ Adv O Te 4bfdd 46" w:cs="AAAAA B+ Adv O Te 4bfdd 46" w:ascii="AAAAA B+ Adv O Te 4bfdd 46" w:hAnsi="AAAAA B+ Adv O Te 4bfdd 46"/>
          <w:color w:val="211D1E"/>
          <w:sz w:val="14"/>
          <w:szCs w:val="14"/>
        </w:rPr>
        <w:t xml:space="preserve">M.G. Lee </w:t>
      </w:r>
    </w:p>
    <w:p>
      <w:pPr>
        <w:pStyle w:val="CM2"/>
        <w:bidi w:val="0"/>
        <w:ind w:left="0" w:right="0" w:hanging="0"/>
        <w:jc w:val="both"/>
        <w:rPr/>
      </w:pPr>
      <w:r>
        <w:rPr>
          <w:rFonts w:eastAsia="AAAAA D+ Adv O T 34fe 1490. B" w:cs="AAAAA D+ Adv O T 34fe 1490. B" w:ascii="AAAAA D+ Adv O T 34fe 1490. B" w:hAnsi="AAAAA D+ Adv O T 34fe 1490. B"/>
          <w:color w:val="211D1E"/>
          <w:sz w:val="18"/>
          <w:szCs w:val="18"/>
        </w:rPr>
        <w:t xml:space="preserve">Acknowledgments </w:t>
      </w:r>
    </w:p>
    <w:p>
      <w:pPr>
        <w:pStyle w:val="CM15"/>
        <w:bidi w:val="0"/>
        <w:spacing w:lineRule="atLeast" w:line="160" w:before="0" w:after="420"/>
        <w:ind w:left="0" w:right="0" w:firstLine="180"/>
        <w:jc w:val="both"/>
        <w:rPr/>
      </w:pPr>
      <w:r>
        <w:rPr>
          <w:rFonts w:eastAsia="AAAAA B+ Adv O Te 4bfdd 46" w:cs="AAAAA B+ Adv O Te 4bfdd 46" w:ascii="AAAAA B+ Adv O Te 4bfdd 46" w:hAnsi="AAAAA B+ Adv O Te 4bfdd 46"/>
          <w:color w:val="211D1E"/>
          <w:sz w:val="14"/>
          <w:szCs w:val="14"/>
        </w:rPr>
        <w:t xml:space="preserve">The authors thank Dr. M.-C. Hung, Dr. Z. Han, and S. Zhang for their help for bioluminescence imaging and L. Jorewicz for manuscript editing. </w:t>
      </w:r>
    </w:p>
    <w:p>
      <w:pPr>
        <w:pStyle w:val="CM18"/>
        <w:bidi w:val="0"/>
        <w:spacing w:before="0" w:after="77"/>
        <w:ind w:left="0" w:right="0" w:hanging="0"/>
        <w:jc w:val="both"/>
        <w:rPr/>
      </w:pPr>
      <w:r>
        <w:rPr>
          <w:rFonts w:eastAsia="AAAAA D+ Adv O T 34fe 1490. B" w:cs="AAAAA D+ Adv O T 34fe 1490. B" w:ascii="AAAAA D+ Adv O T 34fe 1490. B" w:hAnsi="AAAAA D+ Adv O T 34fe 1490. B"/>
          <w:color w:val="808284"/>
          <w:sz w:val="20"/>
          <w:szCs w:val="20"/>
        </w:rPr>
        <w:t xml:space="preserve">References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 </w:t>
      </w:r>
      <w:r>
        <w:rPr>
          <w:rFonts w:eastAsia="AAAAA E+ Adv O Tf 0129623" w:cs="AAAAA E+ Adv O Tf 0129623" w:ascii="AAAAA E+ Adv O Tf 0129623" w:hAnsi="AAAAA E+ Adv O Tf 0129623"/>
          <w:color w:val="211D1E"/>
          <w:sz w:val="14"/>
          <w:szCs w:val="14"/>
        </w:rPr>
        <w:t>Barski A, Cuddapah S, Cui K, Roh TY, Schones DE, Wang Z, et al. High-resolution pro</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ling of histone methylations in the human genome. Cell 2007;129:823</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7.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 </w:t>
      </w:r>
      <w:r>
        <w:rPr>
          <w:rFonts w:eastAsia="AAAAA E+ Adv O Tf 0129623" w:cs="AAAAA E+ Adv O Tf 0129623" w:ascii="AAAAA E+ Adv O Tf 0129623" w:hAnsi="AAAAA E+ Adv O Tf 0129623"/>
          <w:color w:val="211D1E"/>
          <w:sz w:val="14"/>
          <w:szCs w:val="14"/>
        </w:rPr>
        <w:t>Mikkelsen TS, Ku M, Jaffe DB, Issac B, Lieberman E, Giannoukos G, et al. Genome-wide maps of chromatin state in pluripotent and line</w:t>
        <w:softHyphen/>
        <w:t>age-committed cells. Nature 2007;448:553</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 </w:t>
      </w:r>
      <w:r>
        <w:rPr>
          <w:rFonts w:eastAsia="AAAAA E+ Adv O Tf 0129623" w:cs="AAAAA E+ Adv O Tf 0129623" w:ascii="AAAAA E+ Adv O Tf 0129623" w:hAnsi="AAAAA E+ Adv O Tf 0129623"/>
          <w:color w:val="211D1E"/>
          <w:sz w:val="14"/>
          <w:szCs w:val="14"/>
        </w:rPr>
        <w:t>Ruthenburg AJ, Allis CD, Wysocka J. Methylation of lysine 4 on histone H3: intricacy of writing and reading a single epigenetic mark. Mol Cell 2007;25:1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 </w:t>
      </w:r>
      <w:r>
        <w:rPr>
          <w:rFonts w:eastAsia="AAAAA E+ Adv O Tf 0129623" w:cs="AAAAA E+ Adv O Tf 0129623" w:ascii="AAAAA E+ Adv O Tf 0129623" w:hAnsi="AAAAA E+ Adv O Tf 0129623"/>
          <w:color w:val="211D1E"/>
          <w:sz w:val="14"/>
          <w:szCs w:val="14"/>
        </w:rPr>
        <w:t xml:space="preserve">Pokholok DK, Harbison CT, Levine S, Cole M, Hannett NM, Lee TI, et al. Genome-wide map of nucleosome acetylation and methylation in yeast. </w:t>
      </w:r>
      <w:r>
        <w:rPr>
          <w:rFonts w:eastAsia="AAAAA E+ Adv O Tf 0129623" w:cs="AAAAA E+ Adv O Tf 0129623" w:ascii="AAAAA E+ Adv O Tf 0129623" w:hAnsi="AAAAA E+ Adv O Tf 0129623"/>
          <w:color w:val="211D1E"/>
          <w:sz w:val="14"/>
          <w:szCs w:val="14"/>
          <w:lang w:val="nl-NL"/>
        </w:rPr>
        <w:t>Cell 2005;122:517</w:t>
      </w:r>
      <w:r>
        <w:rPr>
          <w:rFonts w:eastAsia="AAAAB C+ Adv O Tf 0129623+ 20" w:cs="AAAAB C+ Adv O Tf 0129623+ 20" w:ascii="AAAAB D+ Adv O Tf 0129623+fb" w:hAnsi="AAAAB D+ Adv O Tf 0129623+fb"/>
          <w:color w:val="211D1E"/>
          <w:sz w:val="14"/>
          <w:szCs w:val="14"/>
          <w:lang w:val="nl-NL"/>
        </w:rPr>
        <w:t>–</w:t>
      </w:r>
      <w:r>
        <w:rPr>
          <w:rFonts w:eastAsia="AAAAA E+ Adv O Tf 0129623" w:cs="AAAAA E+ Adv O Tf 0129623" w:ascii="AAAAA E+ Adv O Tf 0129623" w:hAnsi="AAAAA E+ Adv O Tf 0129623"/>
          <w:color w:val="211D1E"/>
          <w:sz w:val="14"/>
          <w:szCs w:val="14"/>
          <w:lang w:val="nl-NL"/>
        </w:rPr>
        <w:t xml:space="preserve">27. </w:t>
      </w:r>
    </w:p>
    <w:p>
      <w:pPr>
        <w:pStyle w:val="Default"/>
        <w:bidi w:val="0"/>
        <w:ind w:left="0" w:right="0" w:hanging="0"/>
        <w:rPr>
          <w:lang w:val="nl-NL"/>
        </w:rPr>
      </w:pPr>
      <w:r>
        <w:rPr>
          <w:rFonts w:eastAsia="AAAAA D+ Adv O T 34fe 1490. B" w:cs="AAAAA D+ Adv O T 34fe 1490. B" w:ascii="AAAAA D+ Adv O T 34fe 1490. B" w:hAnsi="AAAAA D+ Adv O T 34fe 1490. B"/>
          <w:color w:val="211D1E"/>
          <w:sz w:val="14"/>
          <w:szCs w:val="14"/>
          <w:lang w:val="nl-NL"/>
        </w:rPr>
        <w:t xml:space="preserve">5. </w:t>
      </w:r>
      <w:r>
        <w:rPr>
          <w:rFonts w:eastAsia="AAAAA E+ Adv O Tf 0129623" w:cs="AAAAA E+ Adv O Tf 0129623" w:ascii="AAAAA E+ Adv O Tf 0129623" w:hAnsi="AAAAA E+ Adv O Tf 0129623"/>
          <w:color w:val="211D1E"/>
          <w:sz w:val="14"/>
          <w:szCs w:val="14"/>
          <w:lang w:val="nl-NL"/>
        </w:rPr>
        <w:t xml:space="preserve">Wang Z, Zang C, Rosenfeld JA, Schones DE, Barski A, Cuddapah S, et al. </w:t>
      </w:r>
      <w:r>
        <w:rPr>
          <w:rFonts w:eastAsia="AAAAA E+ Adv O Tf 0129623" w:cs="AAAAA E+ Adv O Tf 0129623" w:ascii="AAAAA E+ Adv O Tf 0129623" w:hAnsi="AAAAA E+ Adv O Tf 0129623"/>
          <w:color w:val="211D1E"/>
          <w:sz w:val="14"/>
          <w:szCs w:val="14"/>
        </w:rPr>
        <w:t>Combinatorial patterns of histone acetylations and methylations in the human genome. Nat Genet 2008;40:89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03.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6. </w:t>
      </w:r>
      <w:r>
        <w:rPr>
          <w:rFonts w:eastAsia="AAAAA E+ Adv O Tf 0129623" w:cs="AAAAA E+ Adv O Tf 0129623" w:ascii="AAAAA E+ Adv O Tf 0129623" w:hAnsi="AAAAA E+ Adv O Tf 0129623"/>
          <w:color w:val="211D1E"/>
          <w:sz w:val="14"/>
          <w:szCs w:val="14"/>
        </w:rPr>
        <w:t>Strahl BD, Ohba R, Cook RG, Allis CD. Methylation of histone H3 at lysine 4 is highly conserved and correlates with transcriptionally active nuclei in Tetrahymena. Proc Natl Acad Sci U S A 1999;96:1496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7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7. </w:t>
      </w:r>
      <w:r>
        <w:rPr>
          <w:rFonts w:eastAsia="AAAAA E+ Adv O Tf 0129623" w:cs="AAAAA E+ Adv O Tf 0129623" w:ascii="AAAAA E+ Adv O Tf 0129623" w:hAnsi="AAAAA E+ Adv O Tf 0129623"/>
          <w:color w:val="211D1E"/>
          <w:sz w:val="14"/>
          <w:szCs w:val="14"/>
        </w:rPr>
        <w:t>Sims RJ 3rd, Nishioka K, Reinberg D. Histone lysine methylation: a signature for chromatin function. Trends Genet 2003;19:629</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9.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8. </w:t>
      </w:r>
      <w:r>
        <w:rPr>
          <w:rFonts w:eastAsia="AAAAA E+ Adv O Tf 0129623" w:cs="AAAAA E+ Adv O Tf 0129623" w:ascii="AAAAA E+ Adv O Tf 0129623" w:hAnsi="AAAAA E+ Adv O Tf 0129623"/>
          <w:color w:val="211D1E"/>
          <w:sz w:val="14"/>
          <w:szCs w:val="14"/>
        </w:rPr>
        <w:t>Martin C, Zhang Y. The diverse functions of histone lysine methylation. Nat Rev Mol Cell Biol 2005;6:838</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49.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9. </w:t>
      </w:r>
      <w:r>
        <w:rPr>
          <w:rFonts w:eastAsia="AAAAA E+ Adv O Tf 0129623" w:cs="AAAAA E+ Adv O Tf 0129623" w:ascii="AAAAA E+ Adv O Tf 0129623" w:hAnsi="AAAAA E+ Adv O Tf 0129623"/>
          <w:color w:val="211D1E"/>
          <w:sz w:val="14"/>
          <w:szCs w:val="14"/>
        </w:rPr>
        <w:t>Klose RJ, Zhang Y. Regulation of histone methylation by demethyli</w:t>
        <w:softHyphen/>
        <w:t>mination and demethylation. Nat Rev Mol Cell Biol 2007;8:30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18.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0. </w:t>
      </w:r>
      <w:r>
        <w:rPr>
          <w:rFonts w:eastAsia="AAAAA E+ Adv O Tf 0129623" w:cs="AAAAA E+ Adv O Tf 0129623" w:ascii="AAAAA E+ Adv O Tf 0129623" w:hAnsi="AAAAA E+ Adv O Tf 0129623"/>
          <w:color w:val="211D1E"/>
          <w:sz w:val="14"/>
          <w:szCs w:val="14"/>
        </w:rPr>
        <w:t>Black JC, Van Rechem C, Whetstine JR. Histone lysine methylation dynamics: establishment, regulation, and biological impact. Mol Cell 2012;48:49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507.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1. </w:t>
      </w:r>
      <w:r>
        <w:rPr>
          <w:rFonts w:eastAsia="AAAAA E+ Adv O Tf 0129623" w:cs="AAAAA E+ Adv O Tf 0129623" w:ascii="AAAAA E+ Adv O Tf 0129623" w:hAnsi="AAAAA E+ Adv O Tf 0129623"/>
          <w:color w:val="211D1E"/>
          <w:sz w:val="14"/>
          <w:szCs w:val="14"/>
        </w:rPr>
        <w:t>Wei Y, Xia W, Zhang Z, Liu J, Wang H, Adsay NV, et al. Loss of trimethylation at lysine 27 of histone H3 is a predictor of poor outcome in breast, ovarian, and pancreatic cancers. Mol Carcinog 2008;47: 70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2. </w:t>
      </w:r>
      <w:r>
        <w:rPr>
          <w:rFonts w:eastAsia="AAAAA E+ Adv O Tf 0129623" w:cs="AAAAA E+ Adv O Tf 0129623" w:ascii="AAAAA E+ Adv O Tf 0129623" w:hAnsi="AAAAA E+ Adv O Tf 0129623"/>
          <w:color w:val="211D1E"/>
          <w:sz w:val="14"/>
          <w:szCs w:val="14"/>
        </w:rPr>
        <w:t>Elsheikh SE, Green AR, Rakha EA, Powe DG, Ahmed RA, Collins HM, et al. Global histone mod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ations in breast cancer correlate with tumor phenotypes, prognostic factors, and patient outcome. Cancer Res 2009;69:3802</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3. </w:t>
      </w:r>
      <w:r>
        <w:rPr>
          <w:rFonts w:eastAsia="AAAAA E+ Adv O Tf 0129623" w:cs="AAAAA E+ Adv O Tf 0129623" w:ascii="AAAAA E+ Adv O Tf 0129623" w:hAnsi="AAAAA E+ Adv O Tf 0129623"/>
          <w:color w:val="211D1E"/>
          <w:sz w:val="14"/>
          <w:szCs w:val="14"/>
        </w:rPr>
        <w:t>Kleer CG, Cao Q, Varambally S, Shen R, Ota I, Tomlins SA, et al. EZH2 is a marker of aggressive breast cancer and promotes neoplastic transformation of breast epithelial cells. Proc Natl Acad Sci U S A 2003;100:11606</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11.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4. </w:t>
      </w:r>
      <w:r>
        <w:rPr>
          <w:rFonts w:eastAsia="AAAAA E+ Adv O Tf 0129623" w:cs="AAAAA E+ Adv O Tf 0129623" w:ascii="AAAAA E+ Adv O Tf 0129623" w:hAnsi="AAAAA E+ Adv O Tf 0129623"/>
          <w:color w:val="211D1E"/>
          <w:sz w:val="14"/>
          <w:szCs w:val="14"/>
        </w:rPr>
        <w:t>Gong Y, Huo L, Liu P, Sneige N, Sun X, Ueno NT, et al. Polycomb group protein EZH2 is frequently expressed in in</w:t>
      </w:r>
      <w:r>
        <w:rPr>
          <w:rFonts w:eastAsia="AAAAA E+ Adv O Tf 0129623" w:cs="AAAAB D+ Adv O Tf 0129623+fb" w:ascii="AAAAB D+ Adv O Tf 0129623+fb" w:hAnsi="AAAAB D+ Adv O Tf 0129623+fb"/>
          <w:color w:val="211D1E"/>
          <w:sz w:val="14"/>
          <w:szCs w:val="14"/>
        </w:rPr>
        <w:t>ﬂ</w:t>
      </w:r>
      <w:r>
        <w:rPr>
          <w:rFonts w:eastAsia="AAAAA E+ Adv O Tf 0129623" w:cs="AAAAA E+ Adv O Tf 0129623" w:ascii="AAAAA E+ Adv O Tf 0129623" w:hAnsi="AAAAA E+ Adv O Tf 0129623"/>
          <w:color w:val="211D1E"/>
          <w:sz w:val="14"/>
          <w:szCs w:val="14"/>
        </w:rPr>
        <w:t>ammatory breast cancer and is predictive of worse clinical outcome. Cancer 2011;117:5476</w:t>
      </w:r>
      <w:r>
        <w:rPr>
          <w:rFonts w:eastAsia="AAAAB C+ Adv O Tf 0129623+ 20" w:cs="AAAAB C+ Adv O Tf 0129623+ 20" w:ascii="AAAAB D+ Adv O Tf 0129623+fb" w:hAnsi="AAAAB D+ Adv O Tf 0129623+fb"/>
          <w:color w:val="211D1E"/>
          <w:sz w:val="14"/>
          <w:szCs w:val="14"/>
        </w:rPr>
        <w:t>–</w:t>
      </w:r>
      <w:r>
        <w:rPr>
          <w:rFonts w:eastAsia="AAAAB C+ Adv O Tf 0129623+ 20" w:cs="AAAAB C+ Adv O Tf 0129623+ 20" w:ascii="AAAAB C+ Adv O Tf 0129623+ 20" w:hAnsi="AAAAB C+ Adv O Tf 0129623+ 20"/>
          <w:color w:val="211D1E"/>
          <w:sz w:val="14"/>
          <w:szCs w:val="14"/>
        </w:rPr>
        <w:t xml:space="preserve"> </w:t>
      </w:r>
    </w:p>
    <w:p>
      <w:pPr>
        <w:pStyle w:val="Default"/>
        <w:bidi w:val="0"/>
        <w:ind w:left="0" w:right="0" w:hanging="0"/>
        <w:rPr/>
      </w:pPr>
      <w:r>
        <w:rPr>
          <w:rFonts w:eastAsia="AAAAA E+ Adv O Tf 0129623" w:cs="AAAAA E+ Adv O Tf 0129623" w:ascii="AAAAA E+ Adv O Tf 0129623" w:hAnsi="AAAAA E+ Adv O Tf 0129623"/>
          <w:color w:val="211D1E"/>
          <w:sz w:val="14"/>
          <w:szCs w:val="14"/>
        </w:rPr>
        <w:t xml:space="preserve">84.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5. </w:t>
      </w:r>
      <w:r>
        <w:rPr>
          <w:rFonts w:eastAsia="AAAAA E+ Adv O Tf 0129623" w:cs="AAAAA E+ Adv O Tf 0129623" w:ascii="AAAAA E+ Adv O Tf 0129623" w:hAnsi="AAAAA E+ Adv O Tf 0129623"/>
          <w:color w:val="211D1E"/>
          <w:sz w:val="14"/>
          <w:szCs w:val="14"/>
        </w:rPr>
        <w:t>Kunju LP, Cookingham C, Toy KA, Chen W, Sabel MS, Kleer CG. EZH2 and ALDH-1 mark breast epithelium at risk for breast cancer devel</w:t>
        <w:softHyphen/>
        <w:t>opment. Mod Pathol 2011;24:786</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3.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6. </w:t>
      </w:r>
      <w:r>
        <w:rPr>
          <w:rFonts w:eastAsia="AAAAA E+ Adv O Tf 0129623" w:cs="AAAAA E+ Adv O Tf 0129623" w:ascii="AAAAA E+ Adv O Tf 0129623" w:hAnsi="AAAAA E+ Adv O Tf 0129623"/>
          <w:color w:val="211D1E"/>
          <w:sz w:val="14"/>
          <w:szCs w:val="14"/>
        </w:rPr>
        <w:t>Ding L, Erdmann C, Chinnaiyan AM, Merajver SD, Kleer CG. Ident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B D+ Adv O Tf 0129623+fb" w:hAnsi="AAAAB D+ Adv O Tf 0129623+fb"/>
          <w:color w:val="211D1E"/>
          <w:sz w:val="14"/>
          <w:szCs w:val="14"/>
        </w:rPr>
        <w:softHyphen/>
      </w:r>
      <w:r>
        <w:rPr>
          <w:rFonts w:eastAsia="AAAAA E+ Adv O Tf 0129623" w:cs="AAAAA E+ Adv O Tf 0129623" w:ascii="AAAAA E+ Adv O Tf 0129623" w:hAnsi="AAAAA E+ Adv O Tf 0129623"/>
          <w:color w:val="211D1E"/>
          <w:sz w:val="14"/>
          <w:szCs w:val="14"/>
        </w:rPr>
        <w:t xml:space="preserve">cation of EZH2 as a molecular marker for a precancerous state in morphologically normal breast tissues. </w:t>
      </w:r>
      <w:r>
        <w:rPr>
          <w:rFonts w:eastAsia="AAAAA E+ Adv O Tf 0129623" w:cs="AAAAA E+ Adv O Tf 0129623" w:ascii="AAAAA E+ Adv O Tf 0129623" w:hAnsi="AAAAA E+ Adv O Tf 0129623"/>
          <w:color w:val="211D1E"/>
          <w:sz w:val="14"/>
          <w:szCs w:val="14"/>
          <w:lang w:val="de-DE"/>
        </w:rPr>
        <w:t>Cancer Res 2006;66:4095</w:t>
      </w:r>
      <w:r>
        <w:rPr>
          <w:rFonts w:eastAsia="AAAAB C+ Adv O Tf 0129623+ 20" w:cs="AAAAB C+ Adv O Tf 0129623+ 20" w:ascii="AAAAB D+ Adv O Tf 0129623+fb" w:hAnsi="AAAAB D+ Adv O Tf 0129623+fb"/>
          <w:color w:val="211D1E"/>
          <w:sz w:val="14"/>
          <w:szCs w:val="14"/>
          <w:lang w:val="de-DE"/>
        </w:rPr>
        <w:t>–</w:t>
      </w:r>
      <w:r>
        <w:rPr>
          <w:rFonts w:eastAsia="AAAAA E+ Adv O Tf 0129623" w:cs="AAAAA E+ Adv O Tf 0129623" w:ascii="AAAAA E+ Adv O Tf 0129623" w:hAnsi="AAAAA E+ Adv O Tf 0129623"/>
          <w:color w:val="211D1E"/>
          <w:sz w:val="14"/>
          <w:szCs w:val="14"/>
          <w:lang w:val="de-DE"/>
        </w:rPr>
        <w:t xml:space="preserve">9. </w:t>
      </w:r>
    </w:p>
    <w:p>
      <w:pPr>
        <w:pStyle w:val="Default"/>
        <w:bidi w:val="0"/>
        <w:ind w:left="0" w:right="0" w:hanging="0"/>
        <w:rPr>
          <w:lang w:val="de-DE"/>
        </w:rPr>
      </w:pPr>
      <w:r>
        <w:rPr>
          <w:rFonts w:eastAsia="AAAAA D+ Adv O T 34fe 1490. B" w:cs="AAAAA D+ Adv O T 34fe 1490. B" w:ascii="AAAAA D+ Adv O T 34fe 1490. B" w:hAnsi="AAAAA D+ Adv O T 34fe 1490. B"/>
          <w:color w:val="211D1E"/>
          <w:sz w:val="14"/>
          <w:szCs w:val="14"/>
          <w:lang w:val="de-DE"/>
        </w:rPr>
        <w:t xml:space="preserve">17. </w:t>
      </w:r>
      <w:r>
        <w:rPr>
          <w:rFonts w:eastAsia="AAAAA E+ Adv O Tf 0129623" w:cs="AAAAA E+ Adv O Tf 0129623" w:ascii="AAAAA E+ Adv O Tf 0129623" w:hAnsi="AAAAA E+ Adv O Tf 0129623"/>
          <w:color w:val="211D1E"/>
          <w:sz w:val="14"/>
          <w:szCs w:val="14"/>
          <w:lang w:val="de-DE"/>
        </w:rPr>
        <w:t xml:space="preserve">Bracken AP, Kleine-Kohlbrecher D, Dietrich N, Pasini D, Gargiulo G, Beekman C, et al. </w:t>
      </w:r>
      <w:r>
        <w:rPr>
          <w:rFonts w:eastAsia="AAAAA E+ Adv O Tf 0129623" w:cs="AAAAA E+ Adv O Tf 0129623" w:ascii="AAAAA E+ Adv O Tf 0129623" w:hAnsi="AAAAA E+ Adv O Tf 0129623"/>
          <w:color w:val="211D1E"/>
          <w:sz w:val="14"/>
          <w:szCs w:val="14"/>
        </w:rPr>
        <w:t>The Polycomb group proteins bind throughout the INK4A-ARF locus and are disassociated in senescent cells. Genes Dev 2007;21:52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8. </w:t>
      </w:r>
      <w:r>
        <w:rPr>
          <w:rFonts w:eastAsia="AAAAA E+ Adv O Tf 0129623" w:cs="AAAAA E+ Adv O Tf 0129623" w:ascii="AAAAA E+ Adv O Tf 0129623" w:hAnsi="AAAAA E+ Adv O Tf 0129623"/>
          <w:color w:val="211D1E"/>
          <w:sz w:val="14"/>
          <w:szCs w:val="14"/>
        </w:rPr>
        <w:t>Ren G, Baritaki S, Marathe H, Feng J, Park S, Beach S, et al. Polycomb protein EZH2 regulates tumor invasion via the transcriptional repres-</w:t>
      </w:r>
    </w:p>
    <w:p>
      <w:pPr>
        <w:pStyle w:val="Default"/>
        <w:bidi w:val="0"/>
        <w:ind w:left="0" w:right="0" w:hanging="0"/>
        <w:rPr>
          <w:rFonts w:ascii="AAAAA E+ Adv O Tf 0129623" w:hAnsi="AAAAA E+ Adv O Tf 0129623" w:eastAsia="AAAAA E+ Adv O Tf 0129623" w:cs="AAAAA E+ Adv O Tf 0129623"/>
          <w:color w:val="211D1E"/>
          <w:sz w:val="14"/>
          <w:szCs w:val="14"/>
        </w:rPr>
      </w:pPr>
      <w:r>
        <w:rPr>
          <w:rFonts w:eastAsia="AAAAA E+ Adv O Tf 0129623" w:cs="AAAAA E+ Adv O Tf 0129623" w:ascii="AAAAA E+ Adv O Tf 0129623" w:hAnsi="AAAAA E+ Adv O Tf 0129623"/>
          <w:color w:val="211D1E"/>
          <w:sz w:val="14"/>
          <w:szCs w:val="14"/>
        </w:rPr>
      </w:r>
    </w:p>
    <w:p>
      <w:pPr>
        <w:pStyle w:val="CM2"/>
        <w:bidi w:val="0"/>
        <w:ind w:left="0" w:right="0" w:hanging="0"/>
        <w:jc w:val="both"/>
        <w:rPr/>
      </w:pPr>
      <w:r>
        <w:rPr>
          <w:rFonts w:eastAsia="AAAAA D+ Adv O T 34fe 1490. B" w:cs="AAAAA D+ Adv O T 34fe 1490. B" w:ascii="AAAAA D+ Adv O T 34fe 1490. B" w:hAnsi="AAAAA D+ Adv O T 34fe 1490. B"/>
          <w:color w:val="211D1E"/>
          <w:sz w:val="18"/>
          <w:szCs w:val="18"/>
        </w:rPr>
        <w:t xml:space="preserve">Grant Support </w:t>
      </w:r>
    </w:p>
    <w:p>
      <w:pPr>
        <w:pStyle w:val="CM12"/>
        <w:bidi w:val="0"/>
        <w:spacing w:lineRule="atLeast" w:line="160"/>
        <w:ind w:left="0" w:right="0" w:hanging="0"/>
        <w:jc w:val="both"/>
        <w:rPr/>
      </w:pPr>
      <w:r>
        <w:rPr>
          <w:rFonts w:eastAsia="AAAAA B+ Adv O Te 4bfdd 46" w:cs="AAAAA B+ Adv O Te 4bfdd 46" w:ascii="AAAAA B+ Adv O Te 4bfdd 46" w:hAnsi="AAAAA B+ Adv O Te 4bfdd 46"/>
          <w:color w:val="211D1E"/>
          <w:sz w:val="14"/>
          <w:szCs w:val="14"/>
        </w:rPr>
        <w:t xml:space="preserve">This work was supported by grants to M.G. Lee from the NIH (R01 GM095659 and R01 CA157919) and Cancer Prevention and Research Institute of Texas (RP110183). </w:t>
      </w:r>
    </w:p>
    <w:p>
      <w:pPr>
        <w:pStyle w:val="CM22"/>
        <w:bidi w:val="0"/>
        <w:spacing w:lineRule="atLeast" w:line="160" w:before="0" w:after="277"/>
        <w:ind w:left="0" w:right="0" w:hanging="0"/>
        <w:jc w:val="both"/>
        <w:rPr/>
      </w:pPr>
      <w:r>
        <w:rPr>
          <w:rFonts w:eastAsia="AAAAA B+ Adv O Te 4bfdd 46" w:cs="AAAAA B+ Adv O Te 4bfdd 46" w:ascii="AAAAA B+ Adv O Te 4bfdd 46" w:hAnsi="AAAAA B+ Adv O Te 4bfdd 46"/>
          <w:color w:val="211D1E"/>
          <w:sz w:val="14"/>
          <w:szCs w:val="14"/>
        </w:rPr>
        <w:t xml:space="preserve">The costs of publication of this article were defrayed in part by the payment of page charges. This article must therefore be hereby marked </w:t>
      </w:r>
      <w:r>
        <w:rPr>
          <w:rFonts w:eastAsia="AAAAA G+ Adv O T 1fc 4390a. I" w:cs="AAAAA G+ Adv O T 1fc 4390a. I" w:ascii="AAAAA G+ Adv O T 1fc 4390a. I" w:hAnsi="AAAAA G+ Adv O T 1fc 4390a. I"/>
          <w:color w:val="211D1E"/>
          <w:sz w:val="14"/>
          <w:szCs w:val="14"/>
        </w:rPr>
        <w:t xml:space="preserve">advertisement </w:t>
      </w:r>
      <w:r>
        <w:rPr>
          <w:rFonts w:eastAsia="AAAAA B+ Adv O Te 4bfdd 46" w:cs="AAAAA B+ Adv O Te 4bfdd 46" w:ascii="AAAAA B+ Adv O Te 4bfdd 46" w:hAnsi="AAAAA B+ Adv O Te 4bfdd 46"/>
          <w:color w:val="211D1E"/>
          <w:sz w:val="14"/>
          <w:szCs w:val="14"/>
        </w:rPr>
        <w:t xml:space="preserve">in accordance with 18 U.S.C. Section 1734 solely to indicate this fact. </w:t>
      </w:r>
    </w:p>
    <w:p>
      <w:pPr>
        <w:pStyle w:val="Default"/>
        <w:bidi w:val="0"/>
        <w:spacing w:lineRule="atLeast" w:line="160" w:before="0" w:after="770"/>
        <w:ind w:left="0" w:right="0" w:hanging="0"/>
        <w:jc w:val="both"/>
        <w:rPr/>
      </w:pPr>
      <w:r>
        <w:rPr>
          <w:rFonts w:eastAsia="AAAAA B+ Adv O Te 4bfdd 46" w:cs="AAAAA B+ Adv O Te 4bfdd 46" w:ascii="AAAAA B+ Adv O Te 4bfdd 46" w:hAnsi="AAAAA B+ Adv O Te 4bfdd 46"/>
          <w:color w:val="211D1E"/>
          <w:sz w:val="14"/>
          <w:szCs w:val="14"/>
        </w:rPr>
        <w:t xml:space="preserve">Received July 16, 2013; revised December 18, 2013; accepted December 26, 2013; published OnlineFirst February 3, 2014. </w:t>
      </w:r>
    </w:p>
    <w:p>
      <w:pPr>
        <w:pStyle w:val="Default"/>
        <w:bidi w:val="0"/>
        <w:spacing w:lineRule="atLeast" w:line="180"/>
        <w:ind w:left="270" w:right="0" w:hanging="0"/>
        <w:jc w:val="both"/>
        <w:rPr/>
      </w:pPr>
      <w:r>
        <w:rPr>
          <w:rFonts w:eastAsia="AAAAA E+ Adv O Tf 0129623" w:cs="AAAAA E+ Adv O Tf 0129623" w:ascii="AAAAA E+ Adv O Tf 0129623" w:hAnsi="AAAAA E+ Adv O Tf 0129623"/>
          <w:color w:val="211D1E"/>
          <w:sz w:val="14"/>
          <w:szCs w:val="14"/>
        </w:rPr>
        <w:t>sion of the metastasis suppressor RKIP in breast and prostate cancer. Cancer Res 2012;72:309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104.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19. </w:t>
      </w:r>
      <w:r>
        <w:rPr>
          <w:rFonts w:eastAsia="AAAAA E+ Adv O Tf 0129623" w:cs="AAAAA E+ Adv O Tf 0129623" w:ascii="AAAAA E+ Adv O Tf 0129623" w:hAnsi="AAAAA E+ Adv O Tf 0129623"/>
          <w:color w:val="211D1E"/>
          <w:sz w:val="14"/>
          <w:szCs w:val="14"/>
        </w:rPr>
        <w:t>Agger K, Cloos PA, Rudkjaer L, Williams K, Andersen G, Christensen J, et al. The H3K27me3 demethylase JMJD3 contributes to the activation of the INK4A-ARF locus in response to oncogene-and stress-induced senescence. Genes Dev 2009;23:117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0. </w:t>
      </w:r>
      <w:r>
        <w:rPr>
          <w:rFonts w:eastAsia="AAAAA E+ Adv O Tf 0129623" w:cs="AAAAA E+ Adv O Tf 0129623" w:ascii="AAAAA E+ Adv O Tf 0129623" w:hAnsi="AAAAA E+ Adv O Tf 0129623"/>
          <w:color w:val="211D1E"/>
          <w:sz w:val="14"/>
          <w:szCs w:val="14"/>
        </w:rPr>
        <w:t>Berdel B, Nieminen K, Soini Y, Tengstrom M, Malinen M, Kosma VM, et al. Histone demethylase GASC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a potential prognostic and predictive marker in invasive breast cancer. BMC Cancer 2012; </w:t>
      </w:r>
    </w:p>
    <w:p>
      <w:pPr>
        <w:pStyle w:val="Default"/>
        <w:bidi w:val="0"/>
        <w:ind w:left="0" w:right="0" w:hanging="0"/>
        <w:rPr/>
      </w:pPr>
      <w:r>
        <w:rPr>
          <w:rFonts w:eastAsia="AAAAA E+ Adv O Tf 0129623" w:cs="AAAAA E+ Adv O Tf 0129623" w:ascii="AAAAA E+ Adv O Tf 0129623" w:hAnsi="AAAAA E+ Adv O Tf 0129623"/>
          <w:color w:val="211D1E"/>
          <w:sz w:val="14"/>
          <w:szCs w:val="14"/>
        </w:rPr>
        <w:t xml:space="preserve">12:516.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1. </w:t>
      </w:r>
      <w:r>
        <w:rPr>
          <w:rFonts w:eastAsia="AAAAA E+ Adv O Tf 0129623" w:cs="AAAAA E+ Adv O Tf 0129623" w:ascii="AAAAA E+ Adv O Tf 0129623" w:hAnsi="AAAAA E+ Adv O Tf 0129623"/>
          <w:color w:val="211D1E"/>
          <w:sz w:val="14"/>
          <w:szCs w:val="14"/>
        </w:rPr>
        <w:t>Wu J, Liu S, Liu G, Dombkowski A, Abrams J, Martin-Trevino R, et al. Ident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ation and functional analysis of 9p24 ampl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ed genes in human breast cancer. Oncogene 2012;31:333</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41.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2. </w:t>
      </w:r>
      <w:r>
        <w:rPr>
          <w:rFonts w:eastAsia="AAAAA E+ Adv O Tf 0129623" w:cs="AAAAA E+ Adv O Tf 0129623" w:ascii="AAAAA E+ Adv O Tf 0129623" w:hAnsi="AAAAA E+ Adv O Tf 0129623"/>
          <w:color w:val="211D1E"/>
          <w:sz w:val="14"/>
          <w:szCs w:val="14"/>
        </w:rPr>
        <w:t>Suva ML, Riggi N, Bernstein BE. Epigenetic reprogramming in cancer. Science 2013;339:156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7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3. </w:t>
      </w:r>
      <w:r>
        <w:rPr>
          <w:rFonts w:eastAsia="AAAAA E+ Adv O Tf 0129623" w:cs="AAAAA E+ Adv O Tf 0129623" w:ascii="AAAAA E+ Adv O Tf 0129623" w:hAnsi="AAAAA E+ Adv O Tf 0129623"/>
          <w:color w:val="211D1E"/>
          <w:sz w:val="14"/>
          <w:szCs w:val="14"/>
        </w:rPr>
        <w:t>Wang JK, Tsai MC, Poulin G, Adler AS, Chen S, Liu H, et al. The histone demethylase UTX enables RB-dependent cell fate control. Genes Dev 2010;24:32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4. </w:t>
      </w:r>
      <w:r>
        <w:rPr>
          <w:rFonts w:eastAsia="AAAAA E+ Adv O Tf 0129623" w:cs="AAAAA E+ Adv O Tf 0129623" w:ascii="AAAAA E+ Adv O Tf 0129623" w:hAnsi="AAAAA E+ Adv O Tf 0129623"/>
          <w:color w:val="211D1E"/>
          <w:sz w:val="14"/>
          <w:szCs w:val="14"/>
        </w:rPr>
        <w:t>Patani N, Jiang WG, Newbold RF, Mokbel K. Histone-mod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er gene expression pro</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les are associated with pathological and clinical out</w:t>
        <w:softHyphen/>
        <w:t>comes in human breast cancer. Anticancer Res 2011;31:411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25.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5. </w:t>
      </w:r>
      <w:r>
        <w:rPr>
          <w:rFonts w:eastAsia="AAAAA E+ Adv O Tf 0129623" w:cs="AAAAA E+ Adv O Tf 0129623" w:ascii="AAAAA E+ Adv O Tf 0129623" w:hAnsi="AAAAA E+ Adv O Tf 0129623"/>
          <w:color w:val="211D1E"/>
          <w:sz w:val="14"/>
          <w:szCs w:val="14"/>
        </w:rPr>
        <w:t>Curtis C, Shah SP, Chin SF, Turashvili G, Rueda OM, Dunning MJ, et al. The genomic and transcriptomic architecture of 2,000 breast tumours reveals novel subgroups. Nature 2012;486:346</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5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6. </w:t>
      </w:r>
      <w:r>
        <w:rPr>
          <w:rFonts w:eastAsia="AAAAA E+ Adv O Tf 0129623" w:cs="AAAAA E+ Adv O Tf 0129623" w:ascii="AAAAA E+ Adv O Tf 0129623" w:hAnsi="AAAAA E+ Adv O Tf 0129623"/>
          <w:color w:val="211D1E"/>
          <w:sz w:val="14"/>
          <w:szCs w:val="14"/>
        </w:rPr>
        <w:t>Lee MG, Villa R, Trojer P, Norman J, Yan KP, Reinberg D, et al. Demethylation of H3K27 regulates polycomb recruitment and H2A ubiquitination. Science 2007;318:44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5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7. </w:t>
      </w:r>
      <w:r>
        <w:rPr>
          <w:rFonts w:eastAsia="AAAAA E+ Adv O Tf 0129623" w:cs="AAAAA E+ Adv O Tf 0129623" w:ascii="AAAAA E+ Adv O Tf 0129623" w:hAnsi="AAAAA E+ Adv O Tf 0129623"/>
          <w:color w:val="211D1E"/>
          <w:sz w:val="14"/>
          <w:szCs w:val="14"/>
        </w:rPr>
        <w:t>Dennis G Jr., Sherman BT, Hosack DA, Yang J, Gao W, Lane HC, et al. DAVID: database for annotation, visualization, and integrated discov</w:t>
        <w:softHyphen/>
        <w:t xml:space="preserve">ery. Genome Biol 2003;4:P3. </w:t>
      </w:r>
    </w:p>
    <w:p>
      <w:pPr>
        <w:pStyle w:val="Default"/>
        <w:bidi w:val="0"/>
        <w:ind w:left="0" w:right="0" w:hanging="0"/>
        <w:rPr>
          <w:lang w:val="nl-NL"/>
        </w:rPr>
      </w:pPr>
      <w:r>
        <w:rPr>
          <w:rFonts w:eastAsia="AAAAA D+ Adv O T 34fe 1490. B" w:cs="AAAAA D+ Adv O T 34fe 1490. B" w:ascii="AAAAA D+ Adv O T 34fe 1490. B" w:hAnsi="AAAAA D+ Adv O T 34fe 1490. B"/>
          <w:color w:val="211D1E"/>
          <w:sz w:val="14"/>
          <w:szCs w:val="14"/>
          <w:lang w:val="nl-NL"/>
        </w:rPr>
        <w:t xml:space="preserve">28. </w:t>
      </w:r>
      <w:r>
        <w:rPr>
          <w:rFonts w:eastAsia="AAAAA E+ Adv O Tf 0129623" w:cs="AAAAA E+ Adv O Tf 0129623" w:ascii="AAAAA E+ Adv O Tf 0129623" w:hAnsi="AAAAA E+ Adv O Tf 0129623"/>
          <w:color w:val="211D1E"/>
          <w:sz w:val="14"/>
          <w:szCs w:val="14"/>
          <w:lang w:val="nl-NL"/>
        </w:rPr>
        <w:t xml:space="preserve">Dhar SS, Lee SH, Kan PY, Voigt P, Ma L, Shi X, et al. </w:t>
      </w:r>
      <w:r>
        <w:rPr>
          <w:rFonts w:eastAsia="AAAAA E+ Adv O Tf 0129623" w:cs="AAAAA E+ Adv O Tf 0129623" w:ascii="AAAAA E+ Adv O Tf 0129623" w:hAnsi="AAAAA E+ Adv O Tf 0129623"/>
          <w:color w:val="211D1E"/>
          <w:sz w:val="14"/>
          <w:szCs w:val="14"/>
        </w:rPr>
        <w:t>Trans-tail regulation of MLL4-catalyzed H3K4 methylation by H4R3 symmetric dimethylation is mediated by a tandem PHD of MLL4. Genes Dev 2012;26:2749</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29. </w:t>
      </w:r>
      <w:r>
        <w:rPr>
          <w:rFonts w:eastAsia="AAAAA E+ Adv O Tf 0129623" w:cs="AAAAA E+ Adv O Tf 0129623" w:ascii="AAAAA E+ Adv O Tf 0129623" w:hAnsi="AAAAA E+ Adv O Tf 0129623"/>
          <w:color w:val="211D1E"/>
          <w:sz w:val="14"/>
          <w:szCs w:val="14"/>
        </w:rPr>
        <w:t>Chaffer CL, Weinberg RA. A perspective on cancer cell metastasis. Science 2011;331:1559</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4.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0. </w:t>
      </w:r>
      <w:r>
        <w:rPr>
          <w:rFonts w:eastAsia="AAAAA E+ Adv O Tf 0129623" w:cs="AAAAA E+ Adv O Tf 0129623" w:ascii="AAAAA E+ Adv O Tf 0129623" w:hAnsi="AAAAA E+ Adv O Tf 0129623"/>
          <w:color w:val="211D1E"/>
          <w:sz w:val="14"/>
          <w:szCs w:val="14"/>
        </w:rPr>
        <w:t>Miller SA, Mohn SE, Weinmann AS. Jmjd3 and UTX play a demethy</w:t>
        <w:softHyphen/>
        <w:t>lase-independent role in chromatin remodeling to regulate T-box family member-dependent gene expression. Mol Cell 2010;40: 594</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05.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1. </w:t>
      </w:r>
      <w:r>
        <w:rPr>
          <w:rFonts w:eastAsia="AAAAA E+ Adv O Tf 0129623" w:cs="AAAAA E+ Adv O Tf 0129623" w:ascii="AAAAA E+ Adv O Tf 0129623" w:hAnsi="AAAAA E+ Adv O Tf 0129623"/>
          <w:color w:val="211D1E"/>
          <w:sz w:val="14"/>
          <w:szCs w:val="14"/>
        </w:rPr>
        <w:t>Issaeva I, Zonis Y, Rozovskaia T, Orlovsky K, Croce CM, Nakamura T, et al. Knockdown of ALR (MLL2) reveals ALR target genes and leads to alterations in cell adhesion and growth. Mol Cell Biol 2007;27: 1889</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03.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2. </w:t>
      </w:r>
      <w:r>
        <w:rPr>
          <w:rFonts w:eastAsia="AAAAA E+ Adv O Tf 0129623" w:cs="AAAAA E+ Adv O Tf 0129623" w:ascii="AAAAA E+ Adv O Tf 0129623" w:hAnsi="AAAAA E+ Adv O Tf 0129623"/>
          <w:color w:val="211D1E"/>
          <w:sz w:val="14"/>
          <w:szCs w:val="14"/>
        </w:rPr>
        <w:t>Cho YW, Hong T, Hong S, Guo H, Yu H, Kim D, et al. PTIP associates with MLL3-and MLL4-containing histone H3 lysine 4 methyltransfer</w:t>
        <w:softHyphen/>
        <w:t>ase complex. J Biol Chem 2007;282:2039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406.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3. </w:t>
      </w:r>
      <w:r>
        <w:rPr>
          <w:rFonts w:eastAsia="AAAAA E+ Adv O Tf 0129623" w:cs="AAAAA E+ Adv O Tf 0129623" w:ascii="AAAAA E+ Adv O Tf 0129623" w:hAnsi="AAAAA E+ Adv O Tf 0129623"/>
          <w:color w:val="211D1E"/>
          <w:sz w:val="14"/>
          <w:szCs w:val="14"/>
        </w:rPr>
        <w:t>Kessenbrock K, Plaks V, Werb Z. Matrix metalloproteinases: regulators of the tumor microenvironment. Cell 2010;141:52</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7.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4. </w:t>
      </w:r>
      <w:r>
        <w:rPr>
          <w:rFonts w:eastAsia="AAAAA E+ Adv O Tf 0129623" w:cs="AAAAA E+ Adv O Tf 0129623" w:ascii="AAAAA E+ Adv O Tf 0129623" w:hAnsi="AAAAA E+ Adv O Tf 0129623"/>
          <w:color w:val="211D1E"/>
          <w:sz w:val="14"/>
          <w:szCs w:val="14"/>
        </w:rPr>
        <w:t>Finak G, Bertos N, Pepin F, Sadekova S, Souleimanova M, Zhao H, et al. Stromal gene expression predicts clinical outcome in breast cancer. Nat Med 2008;14:518</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27. </w:t>
      </w:r>
    </w:p>
    <w:p>
      <w:pPr>
        <w:pStyle w:val="Default"/>
        <w:bidi w:val="0"/>
        <w:ind w:left="0" w:right="0" w:hanging="0"/>
        <w:rPr>
          <w:lang w:val="fr-FR"/>
        </w:rPr>
      </w:pPr>
      <w:r>
        <w:rPr>
          <w:rFonts w:eastAsia="AAAAA D+ Adv O T 34fe 1490. B" w:cs="AAAAA D+ Adv O T 34fe 1490. B" w:ascii="AAAAA D+ Adv O T 34fe 1490. B" w:hAnsi="AAAAA D+ Adv O T 34fe 1490. B"/>
          <w:color w:val="211D1E"/>
          <w:sz w:val="14"/>
          <w:szCs w:val="14"/>
          <w:lang w:val="fr-FR"/>
        </w:rPr>
        <w:t xml:space="preserve">35. </w:t>
      </w:r>
      <w:r>
        <w:rPr>
          <w:rFonts w:eastAsia="AAAAA E+ Adv O Tf 0129623" w:cs="AAAAA E+ Adv O Tf 0129623" w:ascii="AAAAA E+ Adv O Tf 0129623" w:hAnsi="AAAAA E+ Adv O Tf 0129623"/>
          <w:color w:val="211D1E"/>
          <w:sz w:val="14"/>
          <w:szCs w:val="14"/>
          <w:lang w:val="fr-FR"/>
        </w:rPr>
        <w:t xml:space="preserve">Mansour AA, Gafni O, Weinberger L, Zviran A, Ayyash M, Rais Y, et al. </w:t>
      </w:r>
      <w:r>
        <w:rPr>
          <w:rFonts w:eastAsia="AAAAA E+ Adv O Tf 0129623" w:cs="AAAAA E+ Adv O Tf 0129623" w:ascii="AAAAA E+ Adv O Tf 0129623" w:hAnsi="AAAAA E+ Adv O Tf 0129623"/>
          <w:color w:val="211D1E"/>
          <w:sz w:val="14"/>
          <w:szCs w:val="14"/>
        </w:rPr>
        <w:t>The H3K27 demethylase Utx regulates somatic and germ cell epige</w:t>
        <w:softHyphen/>
        <w:t>netic reprogramming. Nature 2012;488:409</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13. </w:t>
      </w:r>
    </w:p>
    <w:p>
      <w:pPr>
        <w:pStyle w:val="Default"/>
        <w:bidi w:val="0"/>
        <w:ind w:left="0" w:right="0" w:hanging="0"/>
        <w:rPr>
          <w:rFonts w:ascii="AAAAA E+ Adv O Tf 0129623" w:hAnsi="AAAAA E+ Adv O Tf 0129623" w:eastAsia="AAAAA E+ Adv O Tf 0129623" w:cs="AAAAA E+ Adv O Tf 0129623"/>
          <w:color w:val="211D1E"/>
          <w:sz w:val="14"/>
          <w:szCs w:val="14"/>
        </w:rPr>
      </w:pPr>
      <w:r>
        <w:rPr>
          <w:rFonts w:eastAsia="AAAAA E+ Adv O Tf 0129623" w:cs="AAAAA E+ Adv O Tf 0129623" w:ascii="AAAAA E+ Adv O Tf 0129623" w:hAnsi="AAAAA E+ Adv O Tf 0129623"/>
          <w:color w:val="211D1E"/>
          <w:sz w:val="14"/>
          <w:szCs w:val="14"/>
        </w:rPr>
      </w:r>
    </w:p>
    <w:p>
      <w:pPr>
        <w:pStyle w:val="CM7"/>
        <w:bidi w:val="0"/>
        <w:ind w:left="627" w:right="290" w:hanging="0"/>
        <w:rPr/>
      </w:pPr>
      <w:r>
        <w:rPr>
          <w:rFonts w:eastAsia="AAAAA E+ Adv O Tf 0129623" w:cs="Helvetica" w:ascii="Helvetica" w:hAnsi="Helvetica"/>
          <w:color w:val="000000"/>
          <w:sz w:val="18"/>
          <w:szCs w:val="18"/>
        </w:rPr>
        <w:t xml:space="preserve">Downloaded from </w:t>
      </w:r>
      <w:hyperlink r:id="rId16">
        <w:r>
          <w:rPr>
            <w:rFonts w:eastAsia="AAAAA E+ Adv O Tf 0129623" w:cs="Helvetica" w:ascii="Helvetica" w:hAnsi="Helvetica"/>
            <w:color w:val="0000FF"/>
            <w:sz w:val="18"/>
            <w:szCs w:val="18"/>
          </w:rPr>
          <w:t xml:space="preserve">cancerres.aacrjournals.org </w:t>
        </w:r>
        <w:r>
          <w:rPr>
            <w:rFonts w:eastAsia="AAAAA E+ Adv O Tf 0129623" w:cs="Helvetica" w:ascii="Helvetica" w:hAnsi="Helvetica"/>
            <w:color w:val="000000"/>
            <w:sz w:val="18"/>
            <w:szCs w:val="18"/>
          </w:rPr>
          <w:t xml:space="preserve">on March 5, 2015. © 2014 American Association for Cancer Research. </w:t>
        </w:r>
      </w:hyperlink>
      <w:r>
        <w:br w:type="page"/>
      </w:r>
    </w:p>
    <w:p>
      <w:pPr>
        <w:pStyle w:val="Default"/>
        <w:bidi w:val="0"/>
        <w:ind w:left="0" w:right="0" w:hanging="0"/>
        <w:rPr>
          <w:rFonts w:ascii="Helvetica" w:hAnsi="Helvetica" w:eastAsia="AAAAA E+ Adv O Tf 0129623" w:cs="Helvetica"/>
          <w:sz w:val="18"/>
          <w:szCs w:val="18"/>
        </w:rPr>
      </w:pPr>
      <w:r>
        <w:rPr>
          <w:rFonts w:eastAsia="AAAAA E+ Adv O Tf 0129623" w:cs="Helvetica" w:ascii="Helvetica" w:hAnsi="Helvetica"/>
          <w:sz w:val="18"/>
          <w:szCs w:val="18"/>
        </w:rPr>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6. </w:t>
      </w:r>
      <w:r>
        <w:rPr>
          <w:rFonts w:eastAsia="AAAAA E+ Adv O Tf 0129623" w:cs="AAAAA E+ Adv O Tf 0129623" w:ascii="AAAAA E+ Adv O Tf 0129623" w:hAnsi="AAAAA E+ Adv O Tf 0129623"/>
          <w:color w:val="211D1E"/>
          <w:sz w:val="14"/>
          <w:szCs w:val="14"/>
        </w:rPr>
        <w:t>Welstead GG, Creyghton MP, Bilodeau S, Cheng AW, Markoulaki S, Young RA, et al. X-linked H3K27me3 demethylase Utx is required for embryonic development in a sex-spec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 manner. Proc Natl Acad Sci U S A 2012;109:13004</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7. </w:t>
      </w:r>
      <w:r>
        <w:rPr>
          <w:rFonts w:eastAsia="AAAAA E+ Adv O Tf 0129623" w:cs="AAAAA E+ Adv O Tf 0129623" w:ascii="AAAAA E+ Adv O Tf 0129623" w:hAnsi="AAAAA E+ Adv O Tf 0129623"/>
          <w:color w:val="211D1E"/>
          <w:sz w:val="14"/>
          <w:szCs w:val="14"/>
        </w:rPr>
        <w:t xml:space="preserve">Shpargel KB, Sengoku T, Yokoyama S, Magnuson T. UTX and UTY demonstrate histone demethylase-independent function in mouse embryonic development. PLoS Genet 2012;8:e1002964.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8. </w:t>
      </w:r>
      <w:r>
        <w:rPr>
          <w:rFonts w:eastAsia="AAAAA E+ Adv O Tf 0129623" w:cs="AAAAA E+ Adv O Tf 0129623" w:ascii="AAAAA E+ Adv O Tf 0129623" w:hAnsi="AAAAA E+ Adv O Tf 0129623"/>
          <w:color w:val="211D1E"/>
          <w:sz w:val="14"/>
          <w:szCs w:val="14"/>
        </w:rPr>
        <w:t>Lee S, Lee JW, Lee SK. UTX, a histone H3-lysine 27 demethylase, acts as a critical switch to activate the cardiac developmental program. Dev Cell 2012;22:2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37.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39. </w:t>
      </w:r>
      <w:r>
        <w:rPr>
          <w:rFonts w:eastAsia="AAAAA E+ Adv O Tf 0129623" w:cs="AAAAA E+ Adv O Tf 0129623" w:ascii="AAAAA E+ Adv O Tf 0129623" w:hAnsi="AAAAA E+ Adv O Tf 0129623"/>
          <w:color w:val="211D1E"/>
          <w:sz w:val="14"/>
          <w:szCs w:val="14"/>
        </w:rPr>
        <w:t xml:space="preserve">Jin C, Li J, Green CD, Yu X, Tang X, Han D, et al. Histone demethylase UTX-1 regulates </w:t>
      </w:r>
      <w:r>
        <w:rPr>
          <w:rFonts w:eastAsia="AAAAB E+ Adv O T 3a 037357. I" w:cs="AAAAB E+ Adv O T 3a 037357. I" w:ascii="AAAAB E+ Adv O T 3a 037357. I" w:hAnsi="AAAAB E+ Adv O T 3a 037357. I"/>
          <w:color w:val="211D1E"/>
          <w:sz w:val="14"/>
          <w:szCs w:val="14"/>
        </w:rPr>
        <w:t xml:space="preserve">C. elegans </w:t>
      </w:r>
      <w:r>
        <w:rPr>
          <w:rFonts w:eastAsia="AAAAA E+ Adv O Tf 0129623" w:cs="AAAAA E+ Adv O Tf 0129623" w:ascii="AAAAA E+ Adv O Tf 0129623" w:hAnsi="AAAAA E+ Adv O Tf 0129623"/>
          <w:color w:val="211D1E"/>
          <w:sz w:val="14"/>
          <w:szCs w:val="14"/>
        </w:rPr>
        <w:t>life span by targeting the insulin/IGF-1 signaling pathway. Cell Metab 2011;14:16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7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0. </w:t>
      </w:r>
      <w:r>
        <w:rPr>
          <w:rFonts w:eastAsia="AAAAA E+ Adv O Tf 0129623" w:cs="AAAAA E+ Adv O Tf 0129623" w:ascii="AAAAA E+ Adv O Tf 0129623" w:hAnsi="AAAAA E+ Adv O Tf 0129623"/>
          <w:color w:val="211D1E"/>
          <w:sz w:val="14"/>
          <w:szCs w:val="14"/>
        </w:rPr>
        <w:t>Seenundun S, Rampalli S, Liu QC, Aziz A, Palii C, Hong S, et al. UTX mediates demethylation of H3K27me3 at muscle-spec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 genes dur</w:t>
        <w:softHyphen/>
        <w:t>ing myogenesis. EMBO J 2010;29:140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11.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1. </w:t>
      </w:r>
      <w:r>
        <w:rPr>
          <w:rFonts w:eastAsia="AAAAA E+ Adv O Tf 0129623" w:cs="AAAAA E+ Adv O Tf 0129623" w:ascii="AAAAA E+ Adv O Tf 0129623" w:hAnsi="AAAAA E+ Adv O Tf 0129623"/>
          <w:color w:val="211D1E"/>
          <w:sz w:val="14"/>
          <w:szCs w:val="14"/>
        </w:rPr>
        <w:t>Lee MG, Wynder C, Bochar DA, Hakimi MA, Cooch N, Shiekhattar R. Functional interplay between histone demethylase and deacetylase enzymes. Mol Cell Biol 2006;26:639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40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2. </w:t>
      </w:r>
      <w:r>
        <w:rPr>
          <w:rFonts w:eastAsia="AAAAA E+ Adv O Tf 0129623" w:cs="AAAAA E+ Adv O Tf 0129623" w:ascii="AAAAA E+ Adv O Tf 0129623" w:hAnsi="AAAAA E+ Adv O Tf 0129623"/>
          <w:color w:val="211D1E"/>
          <w:sz w:val="14"/>
          <w:szCs w:val="14"/>
        </w:rPr>
        <w:t>Chaturvedi CP, Somasundaram B, Singh K, Carpenedo RL, Stanford WL, Dilworth FJ, et al. Maintenance of gene silencing by the coordinate action of the H3K9 methyltransferase G9a/KMT1C and the H3K4 demethylase Jarid1a/KDM5A. Proc Natl Acad Sci U S A 2012;109: 1884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50. </w:t>
      </w:r>
    </w:p>
    <w:p>
      <w:pPr>
        <w:pStyle w:val="Default"/>
        <w:bidi w:val="0"/>
        <w:ind w:left="0" w:right="0" w:hanging="0"/>
        <w:rPr>
          <w:rFonts w:ascii="AAAAA E+ Adv O Tf 0129623" w:hAnsi="AAAAA E+ Adv O Tf 0129623" w:eastAsia="AAAAA E+ Adv O Tf 0129623" w:cs="AAAAA E+ Adv O Tf 0129623"/>
          <w:color w:val="211D1E"/>
          <w:sz w:val="14"/>
          <w:szCs w:val="14"/>
        </w:rPr>
      </w:pPr>
      <w:r>
        <w:rPr>
          <w:rFonts w:eastAsia="AAAAA E+ Adv O Tf 0129623" w:cs="AAAAA E+ Adv O Tf 0129623" w:ascii="AAAAA E+ Adv O Tf 0129623" w:hAnsi="AAAAA E+ Adv O Tf 0129623"/>
          <w:color w:val="211D1E"/>
          <w:sz w:val="14"/>
          <w:szCs w:val="14"/>
        </w:rPr>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3. </w:t>
      </w:r>
      <w:r>
        <w:rPr>
          <w:rFonts w:eastAsia="AAAAA E+ Adv O Tf 0129623" w:cs="AAAAA E+ Adv O Tf 0129623" w:ascii="AAAAA E+ Adv O Tf 0129623" w:hAnsi="AAAAA E+ Adv O Tf 0129623"/>
          <w:color w:val="211D1E"/>
          <w:sz w:val="14"/>
          <w:szCs w:val="14"/>
        </w:rPr>
        <w:t>Shi L, Sun L, Li Q, Liang J, Yu W, Yi X, et al. Histone demethylase JMJD2B coordinates H3K4/H3K9 methylation and promotes hormon</w:t>
        <w:softHyphen/>
        <w:t>ally responsive breast carcinogenesis. Proc Natl Acad Sci U S A 2011; 108:754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6.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4. </w:t>
      </w:r>
      <w:r>
        <w:rPr>
          <w:rFonts w:eastAsia="AAAAA E+ Adv O Tf 0129623" w:cs="AAAAA E+ Adv O Tf 0129623" w:ascii="AAAAA E+ Adv O Tf 0129623" w:hAnsi="AAAAA E+ Adv O Tf 0129623"/>
          <w:color w:val="211D1E"/>
          <w:sz w:val="14"/>
          <w:szCs w:val="14"/>
        </w:rPr>
        <w:t>Shen Y, Guo X, Wang Y, Qiu W, Chang Y, Zhang A, et al. Expression and sign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ance of histone H3K27 demethylases in renal cell carci</w:t>
        <w:softHyphen/>
        <w:t xml:space="preserve">noma. BMC Cancer 2012;12:470.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5. </w:t>
      </w:r>
      <w:r>
        <w:rPr>
          <w:rFonts w:eastAsia="AAAAA E+ Adv O Tf 0129623" w:cs="AAAAA E+ Adv O Tf 0129623" w:ascii="AAAAA E+ Adv O Tf 0129623" w:hAnsi="AAAAA E+ Adv O Tf 0129623"/>
          <w:color w:val="211D1E"/>
          <w:sz w:val="14"/>
          <w:szCs w:val="14"/>
        </w:rPr>
        <w:t>Liu J, Mercher T, Scholl C, Brumme K, Gilliland DG, Zhu N. A functional role for the histone demethylase UTX in normal and malignant hemato</w:t>
        <w:softHyphen/>
        <w:t>poietic cells. Exp Hematol 2012;40:487</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8 e3.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6. </w:t>
      </w:r>
      <w:r>
        <w:rPr>
          <w:rFonts w:eastAsia="AAAAA E+ Adv O Tf 0129623" w:cs="AAAAA E+ Adv O Tf 0129623" w:ascii="AAAAA E+ Adv O Tf 0129623" w:hAnsi="AAAAA E+ Adv O Tf 0129623"/>
          <w:color w:val="211D1E"/>
          <w:sz w:val="14"/>
          <w:szCs w:val="14"/>
        </w:rPr>
        <w:t>Hock H. A complex Polycomb issue: the two faces of EZH2 in cancer. Genes Dev 2012;26:751</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5.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7. </w:t>
      </w:r>
      <w:r>
        <w:rPr>
          <w:rFonts w:eastAsia="AAAAA E+ Adv O Tf 0129623" w:cs="AAAAA E+ Adv O Tf 0129623" w:ascii="AAAAA E+ Adv O Tf 0129623" w:hAnsi="AAAAA E+ Adv O Tf 0129623"/>
          <w:color w:val="211D1E"/>
          <w:sz w:val="14"/>
          <w:szCs w:val="14"/>
        </w:rPr>
        <w:t xml:space="preserve">Blobe GC, Schiemann WP, Lodish HF. Role of transforming growth factor </w:t>
      </w:r>
      <w:r>
        <w:rPr>
          <w:rFonts w:eastAsia="AAAAA E+ Adv O Tf 0129623" w:cs="AAAAB H+ Adv P 4 A 5 FDB" w:ascii="AAAAB H+ Adv P 4 A 5 FDB" w:hAnsi="AAAAB H+ Adv P 4 A 5 FDB"/>
          <w:color w:val="211D1E"/>
          <w:sz w:val="14"/>
          <w:szCs w:val="14"/>
        </w:rPr>
        <w:t xml:space="preserve">b </w:t>
      </w:r>
      <w:r>
        <w:rPr>
          <w:rFonts w:eastAsia="AAAAA E+ Adv O Tf 0129623" w:cs="AAAAA E+ Adv O Tf 0129623" w:ascii="AAAAA E+ Adv O Tf 0129623" w:hAnsi="AAAAA E+ Adv O Tf 0129623"/>
          <w:color w:val="211D1E"/>
          <w:sz w:val="14"/>
          <w:szCs w:val="14"/>
        </w:rPr>
        <w:t>in human disease. N Engl J Med 2000;342:1350</w:t>
      </w:r>
      <w:r>
        <w:rPr>
          <w:rFonts w:eastAsia="AAAAB C+ Adv O Tf 0129623+ 20" w:cs="AAAAB C+ Adv O Tf 0129623+ 20" w:ascii="AAAAB H+ Adv P 4 A 5 FDB" w:hAnsi="AAAAB H+ Adv P 4 A 5 FDB"/>
          <w:color w:val="211D1E"/>
          <w:sz w:val="14"/>
          <w:szCs w:val="14"/>
        </w:rPr>
        <w:t>–</w:t>
      </w:r>
      <w:r>
        <w:rPr>
          <w:rFonts w:eastAsia="AAAAA E+ Adv O Tf 0129623" w:cs="AAAAA E+ Adv O Tf 0129623" w:ascii="AAAAA E+ Adv O Tf 0129623" w:hAnsi="AAAAA E+ Adv O Tf 0129623"/>
          <w:color w:val="211D1E"/>
          <w:sz w:val="14"/>
          <w:szCs w:val="14"/>
        </w:rPr>
        <w:t xml:space="preserve">8.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48. </w:t>
      </w:r>
      <w:r>
        <w:rPr>
          <w:rFonts w:eastAsia="AAAAA E+ Adv O Tf 0129623" w:cs="AAAAA E+ Adv O Tf 0129623" w:ascii="AAAAA E+ Adv O Tf 0129623" w:hAnsi="AAAAA E+ Adv O Tf 0129623"/>
          <w:color w:val="211D1E"/>
          <w:sz w:val="14"/>
          <w:szCs w:val="14"/>
        </w:rPr>
        <w:t>Lim S, Janzer A, Becker A, Zimmer A, Schule R, Buettner R, et al. Lysine-speci</w:t>
      </w:r>
      <w:r>
        <w:rPr>
          <w:rFonts w:eastAsia="AAAAA E+ Adv O Tf 0129623" w:cs="AAAAB D+ Adv O Tf 0129623+fb" w:ascii="AAAAB D+ Adv O Tf 0129623+fb" w:hAnsi="AAAAB D+ Adv O Tf 0129623+fb"/>
          <w:color w:val="211D1E"/>
          <w:sz w:val="14"/>
          <w:szCs w:val="14"/>
        </w:rPr>
        <w:t>ﬁ</w:t>
      </w:r>
      <w:r>
        <w:rPr>
          <w:rFonts w:eastAsia="AAAAA E+ Adv O Tf 0129623" w:cs="AAAAA E+ Adv O Tf 0129623" w:ascii="AAAAA E+ Adv O Tf 0129623" w:hAnsi="AAAAA E+ Adv O Tf 0129623"/>
          <w:color w:val="211D1E"/>
          <w:sz w:val="14"/>
          <w:szCs w:val="14"/>
        </w:rPr>
        <w:t>c demethylase 1 (LSD1) is highly expressed in ER-negative breast cancers and a biomarker predicting aggressive biol</w:t>
        <w:softHyphen/>
        <w:t xml:space="preserve">ogy. </w:t>
      </w:r>
      <w:r>
        <w:rPr>
          <w:rFonts w:eastAsia="AAAAA E+ Adv O Tf 0129623" w:cs="AAAAA E+ Adv O Tf 0129623" w:ascii="AAAAA E+ Adv O Tf 0129623" w:hAnsi="AAAAA E+ Adv O Tf 0129623"/>
          <w:color w:val="211D1E"/>
          <w:sz w:val="14"/>
          <w:szCs w:val="14"/>
          <w:lang w:val="fr-FR"/>
        </w:rPr>
        <w:t>Carcinogenesis 2010;31:512</w:t>
      </w:r>
      <w:r>
        <w:rPr>
          <w:rFonts w:eastAsia="AAAAB C+ Adv O Tf 0129623+ 20" w:cs="AAAAB C+ Adv O Tf 0129623+ 20" w:ascii="AAAAB D+ Adv O Tf 0129623+fb" w:hAnsi="AAAAB D+ Adv O Tf 0129623+fb"/>
          <w:color w:val="211D1E"/>
          <w:sz w:val="14"/>
          <w:szCs w:val="14"/>
          <w:lang w:val="fr-FR"/>
        </w:rPr>
        <w:t>–</w:t>
      </w:r>
      <w:r>
        <w:rPr>
          <w:rFonts w:eastAsia="AAAAA E+ Adv O Tf 0129623" w:cs="AAAAA E+ Adv O Tf 0129623" w:ascii="AAAAA E+ Adv O Tf 0129623" w:hAnsi="AAAAA E+ Adv O Tf 0129623"/>
          <w:color w:val="211D1E"/>
          <w:sz w:val="14"/>
          <w:szCs w:val="14"/>
          <w:lang w:val="fr-FR"/>
        </w:rPr>
        <w:t xml:space="preserve">20. </w:t>
      </w:r>
    </w:p>
    <w:p>
      <w:pPr>
        <w:pStyle w:val="Default"/>
        <w:bidi w:val="0"/>
        <w:ind w:left="0" w:right="0" w:hanging="0"/>
        <w:rPr>
          <w:lang w:val="fr-FR"/>
        </w:rPr>
      </w:pPr>
      <w:r>
        <w:rPr>
          <w:rFonts w:eastAsia="AAAAA D+ Adv O T 34fe 1490. B" w:cs="AAAAA D+ Adv O T 34fe 1490. B" w:ascii="AAAAA D+ Adv O T 34fe 1490. B" w:hAnsi="AAAAA D+ Adv O T 34fe 1490. B"/>
          <w:color w:val="211D1E"/>
          <w:sz w:val="14"/>
          <w:szCs w:val="14"/>
          <w:lang w:val="fr-FR"/>
        </w:rPr>
        <w:t xml:space="preserve">49. </w:t>
      </w:r>
      <w:r>
        <w:rPr>
          <w:rFonts w:eastAsia="AAAAA E+ Adv O Tf 0129623" w:cs="AAAAA E+ Adv O Tf 0129623" w:ascii="AAAAA E+ Adv O Tf 0129623" w:hAnsi="AAAAA E+ Adv O Tf 0129623"/>
          <w:color w:val="211D1E"/>
          <w:sz w:val="14"/>
          <w:szCs w:val="14"/>
          <w:lang w:val="fr-FR"/>
        </w:rPr>
        <w:t xml:space="preserve">Wang Y, Zhang H, Chen Y, Sun Y, Yang F, Yu W, et al. </w:t>
      </w:r>
      <w:r>
        <w:rPr>
          <w:rFonts w:eastAsia="AAAAA E+ Adv O Tf 0129623" w:cs="AAAAA E+ Adv O Tf 0129623" w:ascii="AAAAA E+ Adv O Tf 0129623" w:hAnsi="AAAAA E+ Adv O Tf 0129623"/>
          <w:color w:val="211D1E"/>
          <w:sz w:val="14"/>
          <w:szCs w:val="14"/>
        </w:rPr>
        <w:t>LSD1 is a subunit of the NuRD complex and targets the metastasis programs in breast cancer. Cell 2009;138:660</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72. </w:t>
      </w:r>
    </w:p>
    <w:p>
      <w:pPr>
        <w:pStyle w:val="Default"/>
        <w:bidi w:val="0"/>
        <w:ind w:left="0" w:right="0" w:hanging="0"/>
        <w:rPr/>
      </w:pPr>
      <w:r>
        <w:rPr>
          <w:rFonts w:eastAsia="AAAAA D+ Adv O T 34fe 1490. B" w:cs="AAAAA D+ Adv O T 34fe 1490. B" w:ascii="AAAAA D+ Adv O T 34fe 1490. B" w:hAnsi="AAAAA D+ Adv O T 34fe 1490. B"/>
          <w:color w:val="211D1E"/>
          <w:sz w:val="14"/>
          <w:szCs w:val="14"/>
        </w:rPr>
        <w:t xml:space="preserve">50. </w:t>
      </w:r>
      <w:r>
        <w:rPr>
          <w:rFonts w:eastAsia="AAAAA E+ Adv O Tf 0129623" w:cs="AAAAA E+ Adv O Tf 0129623" w:ascii="AAAAA E+ Adv O Tf 0129623" w:hAnsi="AAAAA E+ Adv O Tf 0129623"/>
          <w:color w:val="211D1E"/>
          <w:sz w:val="14"/>
          <w:szCs w:val="14"/>
        </w:rPr>
        <w:t>Xu K, Wu ZJ, Groner AC, He HH, Cai C, Lis RT, et al. EZH2 oncogenic activity in castration-resistant prostate cancer cells is Polycomb</w:t>
        <w:softHyphen/>
        <w:t>independent. Science 2012;338:1465</w:t>
      </w:r>
      <w:r>
        <w:rPr>
          <w:rFonts w:eastAsia="AAAAB C+ Adv O Tf 0129623+ 20" w:cs="AAAAB C+ Adv O Tf 0129623+ 20" w:ascii="AAAAB D+ Adv O Tf 0129623+fb" w:hAnsi="AAAAB D+ Adv O Tf 0129623+fb"/>
          <w:color w:val="211D1E"/>
          <w:sz w:val="14"/>
          <w:szCs w:val="14"/>
        </w:rPr>
        <w:t>–</w:t>
      </w:r>
      <w:r>
        <w:rPr>
          <w:rFonts w:eastAsia="AAAAA E+ Adv O Tf 0129623" w:cs="AAAAA E+ Adv O Tf 0129623" w:ascii="AAAAA E+ Adv O Tf 0129623" w:hAnsi="AAAAA E+ Adv O Tf 0129623"/>
          <w:color w:val="211D1E"/>
          <w:sz w:val="14"/>
          <w:szCs w:val="14"/>
        </w:rPr>
        <w:t xml:space="preserve">9. </w:t>
      </w:r>
    </w:p>
    <w:p>
      <w:pPr>
        <w:pStyle w:val="Default"/>
        <w:bidi w:val="0"/>
        <w:ind w:left="0" w:right="0" w:hanging="0"/>
        <w:rPr>
          <w:rFonts w:ascii="AAAAA E+ Adv O Tf 0129623" w:hAnsi="AAAAA E+ Adv O Tf 0129623" w:eastAsia="AAAAA E+ Adv O Tf 0129623" w:cs="AAAAA E+ Adv O Tf 0129623"/>
          <w:color w:val="211D1E"/>
          <w:sz w:val="14"/>
          <w:szCs w:val="14"/>
        </w:rPr>
      </w:pPr>
      <w:r>
        <w:rPr>
          <w:rFonts w:eastAsia="AAAAA E+ Adv O Tf 0129623" w:cs="AAAAA E+ Adv O Tf 0129623" w:ascii="AAAAA E+ Adv O Tf 0129623" w:hAnsi="AAAAA E+ Adv O Tf 0129623"/>
          <w:color w:val="211D1E"/>
          <w:sz w:val="14"/>
          <w:szCs w:val="14"/>
        </w:rPr>
      </w:r>
    </w:p>
    <w:p>
      <w:pPr>
        <w:pStyle w:val="CM8"/>
        <w:bidi w:val="0"/>
        <w:ind w:left="235" w:right="685" w:hanging="0"/>
        <w:rPr/>
      </w:pPr>
      <w:r>
        <w:rPr>
          <w:rFonts w:eastAsia="AAAAA E+ Adv O Tf 0129623" w:cs="Helvetica" w:ascii="Helvetica" w:hAnsi="Helvetica"/>
          <w:color w:val="000000"/>
          <w:sz w:val="18"/>
          <w:szCs w:val="18"/>
        </w:rPr>
        <w:t xml:space="preserve">Downloaded from </w:t>
      </w:r>
      <w:hyperlink r:id="rId17">
        <w:r>
          <w:rPr>
            <w:rFonts w:eastAsia="AAAAA E+ Adv O Tf 0129623" w:cs="Helvetica" w:ascii="Helvetica" w:hAnsi="Helvetica"/>
            <w:color w:val="0000FF"/>
            <w:sz w:val="18"/>
            <w:szCs w:val="18"/>
          </w:rPr>
          <w:t xml:space="preserve">cancerres.aacrjournals.org </w:t>
        </w:r>
        <w:r>
          <w:rPr>
            <w:rFonts w:eastAsia="AAAAA E+ Adv O Tf 0129623" w:cs="Helvetica" w:ascii="Helvetica" w:hAnsi="Helvetica"/>
            <w:color w:val="000000"/>
            <w:sz w:val="18"/>
            <w:szCs w:val="18"/>
          </w:rPr>
          <w:t xml:space="preserve">on March 5, 2015. © 2014 American Association for Cancer Research. </w:t>
        </w:r>
      </w:hyperlink>
    </w:p>
    <w:p>
      <w:pPr>
        <w:pStyle w:val="Default"/>
        <w:bidi w:val="0"/>
        <w:ind w:left="0" w:right="0" w:hanging="0"/>
        <w:rPr>
          <w:rFonts w:cs="Mangal"/>
          <w:color w:val="auto"/>
        </w:rPr>
      </w:pPr>
      <w:r>
        <w:rPr>
          <w:rFonts w:cs="Mangal"/>
          <w:color w:val="auto"/>
        </w:rPr>
      </w:r>
    </w:p>
    <w:p>
      <w:pPr>
        <w:pStyle w:val="Default"/>
        <w:bidi w:val="0"/>
        <w:spacing w:lineRule="atLeast" w:line="360"/>
        <w:ind w:left="0" w:right="0" w:hanging="0"/>
        <w:rPr/>
      </w:pPr>
      <w:r>
        <w:br w:type="page"/>
      </w:r>
      <w:r>
        <w:rPr>
          <w:rFonts w:cs="Helvetica" w:ascii="Helvetica" w:hAnsi="Helvetica"/>
          <w:b/>
          <w:bCs/>
          <w:color w:val="auto"/>
          <w:sz w:val="36"/>
          <w:szCs w:val="36"/>
        </w:rPr>
        <w:t xml:space="preserve">UTX and MLL4 Coordinately Regulate Transcriptional Programs for Cell Proliferation and Invasiveness in Breast Cancer Cells </w:t>
      </w:r>
    </w:p>
    <w:p>
      <w:pPr>
        <w:pStyle w:val="CM19"/>
        <w:bidi w:val="0"/>
        <w:spacing w:lineRule="atLeast" w:line="398" w:before="0" w:after="632"/>
        <w:ind w:left="0" w:right="0" w:hanging="0"/>
        <w:rPr/>
      </w:pPr>
      <w:r>
        <w:rPr>
          <w:rFonts w:cs="Helvetica" w:ascii="Helvetica" w:hAnsi="Helvetica"/>
          <w:sz w:val="20"/>
          <w:szCs w:val="20"/>
        </w:rPr>
        <w:t xml:space="preserve">Jae-Hwan Kim, Amrish Sharma, Shilpa S. Dhar, et al. </w:t>
      </w:r>
      <w:r>
        <w:rPr>
          <w:rFonts w:cs="Helvetica" w:ascii="Helvetica" w:hAnsi="Helvetica"/>
          <w:i/>
          <w:iCs/>
          <w:sz w:val="20"/>
          <w:szCs w:val="20"/>
        </w:rPr>
        <w:t>Cancer Res </w:t>
      </w:r>
      <w:r>
        <w:rPr>
          <w:rFonts w:cs="Helvetica" w:ascii="Helvetica" w:hAnsi="Helvetica"/>
          <w:sz w:val="20"/>
          <w:szCs w:val="20"/>
        </w:rPr>
        <w:t xml:space="preserve">2014;74:1705-1717. Published OnlineFirst February 3, 2014. </w:t>
      </w:r>
    </w:p>
    <w:p>
      <w:pPr>
        <w:pStyle w:val="Default"/>
        <w:widowControl w:val="false"/>
        <w:bidi w:val="0"/>
        <w:ind w:left="0" w:right="0" w:hanging="0"/>
        <w:rPr>
          <w:rFonts w:cs="Mangal"/>
          <w:color w:val="auto"/>
        </w:rPr>
      </w:pPr>
      <w:r>
        <w:rPr>
          <w:rFonts w:cs="Mangal"/>
          <w:color w:val="auto"/>
        </w:rPr>
      </w:r>
      <w:r>
        <mc:AlternateContent>
          <mc:Choice Requires="wps">
            <w:drawing>
              <wp:anchor behindDoc="0" distT="72390" distB="72390" distL="72390" distR="72390" simplePos="0" locked="0" layoutInCell="0" allowOverlap="1" relativeHeight="3">
                <wp:simplePos x="0" y="0"/>
                <wp:positionH relativeFrom="page">
                  <wp:posOffset>353060</wp:posOffset>
                </wp:positionH>
                <wp:positionV relativeFrom="page">
                  <wp:posOffset>2639060</wp:posOffset>
                </wp:positionV>
                <wp:extent cx="7154545" cy="823595"/>
                <wp:effectExtent l="0" t="0" r="0" b="0"/>
                <wp:wrapNone/>
                <wp:docPr id="5" name="Frame9"/>
                <a:graphic xmlns:a="http://schemas.openxmlformats.org/drawingml/2006/main">
                  <a:graphicData uri="http://schemas.microsoft.com/office/word/2010/wordprocessingShape">
                    <wps:wsp>
                      <wps:cNvSpPr txBox="1"/>
                      <wps:spPr>
                        <a:xfrm>
                          <a:off x="0" y="0"/>
                          <a:ext cx="7154545" cy="823595"/>
                        </a:xfrm>
                        <a:prstGeom prst="rect"/>
                        <a:solidFill>
                          <a:srgbClr val="FFFFFF">
                            <a:alpha val="0"/>
                          </a:srgbClr>
                        </a:solidFill>
                      </wps:spPr>
                      <wps:txbx>
                        <w:txbxContent>
                          <w:tbl>
                            <w:tblPr>
                              <w:tblW w:w="10806" w:type="dxa"/>
                              <w:jc w:val="left"/>
                              <w:tblInd w:w="-109" w:type="dxa"/>
                              <w:tblLayout w:type="fixed"/>
                              <w:tblCellMar>
                                <w:top w:w="0" w:type="dxa"/>
                                <w:left w:w="108" w:type="dxa"/>
                                <w:bottom w:w="0" w:type="dxa"/>
                                <w:right w:w="108" w:type="dxa"/>
                              </w:tblCellMar>
                            </w:tblPr>
                            <w:tblGrid>
                              <w:gridCol w:w="1895"/>
                              <w:gridCol w:w="8515"/>
                              <w:gridCol w:w="396"/>
                            </w:tblGrid>
                            <w:tr>
                              <w:trPr>
                                <w:trHeight w:val="92" w:hRule="atLeast"/>
                              </w:trPr>
                              <w:tc>
                                <w:tcPr>
                                  <w:tcW w:w="1895" w:type="dxa"/>
                                  <w:tcBorders/>
                                </w:tcPr>
                                <w:p>
                                  <w:pPr>
                                    <w:pStyle w:val="Default"/>
                                    <w:widowControl w:val="false"/>
                                    <w:tabs>
                                      <w:tab w:val="clear" w:pos="720"/>
                                    </w:tabs>
                                    <w:bidi w:val="0"/>
                                    <w:ind w:left="0" w:right="0" w:hanging="0"/>
                                    <w:rPr/>
                                  </w:pPr>
                                  <w:r>
                                    <w:rPr>
                                      <w:rFonts w:cs="Helvetica" w:ascii="Helvetica" w:hAnsi="Helvetica"/>
                                      <w:b/>
                                      <w:bCs/>
                                      <w:sz w:val="22"/>
                                      <w:szCs w:val="22"/>
                                    </w:rPr>
                                    <w:t xml:space="preserve">Updated version </w:t>
                                  </w:r>
                                </w:p>
                              </w:tc>
                              <w:tc>
                                <w:tcPr>
                                  <w:tcW w:w="8515" w:type="dxa"/>
                                  <w:tcBorders/>
                                </w:tcPr>
                                <w:p>
                                  <w:pPr>
                                    <w:pStyle w:val="Default"/>
                                    <w:widowControl w:val="false"/>
                                    <w:tabs>
                                      <w:tab w:val="clear" w:pos="720"/>
                                    </w:tabs>
                                    <w:bidi w:val="0"/>
                                    <w:ind w:left="0" w:right="0" w:hanging="0"/>
                                    <w:rPr/>
                                  </w:pPr>
                                  <w:r>
                                    <w:rPr>
                                      <w:rFonts w:cs="Helvetica" w:ascii="Helvetica" w:hAnsi="Helvetica"/>
                                      <w:sz w:val="20"/>
                                      <w:szCs w:val="20"/>
                                    </w:rPr>
                                    <w:t xml:space="preserve">Access the most recent version of this article at: </w:t>
                                  </w:r>
                                </w:p>
                              </w:tc>
                              <w:tc>
                                <w:tcPr>
                                  <w:tcW w:w="396" w:type="dxa"/>
                                  <w:tcBorders/>
                                </w:tcPr>
                                <w:p>
                                  <w:pPr>
                                    <w:pStyle w:val="Default"/>
                                    <w:widowControl w:val="false"/>
                                    <w:tabs>
                                      <w:tab w:val="clear" w:pos="720"/>
                                    </w:tabs>
                                    <w:bidi w:val="0"/>
                                    <w:ind w:left="0" w:right="0" w:hanging="0"/>
                                    <w:rPr>
                                      <w:rFonts w:ascii="Helvetica" w:hAnsi="Helvetica" w:eastAsia="新細明體" w:cs="Helvetica"/>
                                      <w:kern w:val="2"/>
                                      <w:sz w:val="20"/>
                                      <w:szCs w:val="20"/>
                                    </w:rPr>
                                  </w:pPr>
                                  <w:r>
                                    <w:rPr>
                                      <w:rFonts w:eastAsia="新細明體" w:cs="Helvetica" w:ascii="Helvetica" w:hAnsi="Helvetica"/>
                                      <w:kern w:val="2"/>
                                      <w:sz w:val="20"/>
                                      <w:szCs w:val="20"/>
                                    </w:rPr>
                                  </w:r>
                                </w:p>
                              </w:tc>
                            </w:tr>
                            <w:tr>
                              <w:trPr>
                                <w:trHeight w:val="145" w:hRule="atLeast"/>
                              </w:trPr>
                              <w:tc>
                                <w:tcPr>
                                  <w:tcW w:w="1895" w:type="dxa"/>
                                  <w:tcBorders/>
                                </w:tcPr>
                                <w:p>
                                  <w:pPr>
                                    <w:pStyle w:val="Default"/>
                                    <w:widowControl w:val="false"/>
                                    <w:tabs>
                                      <w:tab w:val="clear" w:pos="720"/>
                                    </w:tabs>
                                    <w:bidi w:val="0"/>
                                    <w:ind w:left="0" w:right="0" w:hanging="0"/>
                                    <w:rPr>
                                      <w:rFonts w:cs="Mangal"/>
                                      <w:color w:val="auto"/>
                                    </w:rPr>
                                  </w:pPr>
                                  <w:r>
                                    <w:rPr>
                                      <w:rFonts w:cs="Mangal"/>
                                      <w:color w:val="auto"/>
                                    </w:rPr>
                                  </w:r>
                                </w:p>
                              </w:tc>
                              <w:tc>
                                <w:tcPr>
                                  <w:tcW w:w="8515" w:type="dxa"/>
                                  <w:tcBorders/>
                                </w:tcPr>
                                <w:p>
                                  <w:pPr>
                                    <w:pStyle w:val="Default"/>
                                    <w:widowControl w:val="false"/>
                                    <w:tabs>
                                      <w:tab w:val="clear" w:pos="720"/>
                                    </w:tabs>
                                    <w:bidi w:val="0"/>
                                    <w:ind w:left="0" w:right="0" w:hanging="0"/>
                                    <w:rPr/>
                                  </w:pPr>
                                  <w:hyperlink r:id="rId18">
                                    <w:r>
                                      <w:rPr>
                                        <w:rFonts w:cs="Helvetica" w:ascii="Helvetica" w:hAnsi="Helvetica"/>
                                        <w:sz w:val="20"/>
                                        <w:szCs w:val="20"/>
                                      </w:rPr>
                                      <w:t>doi:</w:t>
                                    </w:r>
                                    <w:r>
                                      <w:rPr>
                                        <w:rFonts w:cs="Helvetica" w:ascii="Helvetica" w:hAnsi="Helvetica"/>
                                        <w:color w:val="0000FF"/>
                                        <w:sz w:val="20"/>
                                        <w:szCs w:val="20"/>
                                      </w:rPr>
                                      <w:t xml:space="preserve">10.1158/0008-5472.CAN-13-1896 </w:t>
                                    </w:r>
                                  </w:hyperlink>
                                </w:p>
                              </w:tc>
                              <w:tc>
                                <w:tcPr>
                                  <w:tcW w:w="396" w:type="dxa"/>
                                  <w:tcBorders/>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r>
                              <w:trPr>
                                <w:trHeight w:val="155" w:hRule="atLeast"/>
                              </w:trPr>
                              <w:tc>
                                <w:tcPr>
                                  <w:tcW w:w="1895"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Supplementary </w:t>
                                  </w:r>
                                </w:p>
                              </w:tc>
                              <w:tc>
                                <w:tcPr>
                                  <w:tcW w:w="8515"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Access the most recent supplemental material at: </w:t>
                                  </w:r>
                                </w:p>
                              </w:tc>
                              <w:tc>
                                <w:tcPr>
                                  <w:tcW w:w="396" w:type="dxa"/>
                                  <w:tcBorders/>
                                  <w:vAlign w:val="bottom"/>
                                </w:tcPr>
                                <w:p>
                                  <w:pPr>
                                    <w:pStyle w:val="Default"/>
                                    <w:widowControl w:val="false"/>
                                    <w:tabs>
                                      <w:tab w:val="clear" w:pos="720"/>
                                    </w:tabs>
                                    <w:bidi w:val="0"/>
                                    <w:ind w:left="0" w:right="0" w:hanging="0"/>
                                    <w:rPr>
                                      <w:rFonts w:ascii="Helvetica" w:hAnsi="Helvetica" w:eastAsia="新細明體" w:cs="Helvetica"/>
                                      <w:kern w:val="2"/>
                                      <w:sz w:val="20"/>
                                      <w:szCs w:val="20"/>
                                    </w:rPr>
                                  </w:pPr>
                                  <w:r>
                                    <w:rPr>
                                      <w:rFonts w:eastAsia="新細明體" w:cs="Helvetica" w:ascii="Helvetica" w:hAnsi="Helvetica"/>
                                      <w:kern w:val="2"/>
                                      <w:sz w:val="20"/>
                                      <w:szCs w:val="20"/>
                                    </w:rPr>
                                  </w:r>
                                </w:p>
                              </w:tc>
                            </w:tr>
                            <w:tr>
                              <w:trPr>
                                <w:trHeight w:val="100" w:hRule="atLeast"/>
                              </w:trPr>
                              <w:tc>
                                <w:tcPr>
                                  <w:tcW w:w="1895"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Material </w:t>
                                  </w:r>
                                </w:p>
                              </w:tc>
                              <w:tc>
                                <w:tcPr>
                                  <w:tcW w:w="8515" w:type="dxa"/>
                                  <w:tcBorders/>
                                </w:tcPr>
                                <w:p>
                                  <w:pPr>
                                    <w:pStyle w:val="Default"/>
                                    <w:widowControl w:val="false"/>
                                    <w:tabs>
                                      <w:tab w:val="clear" w:pos="720"/>
                                    </w:tabs>
                                    <w:bidi w:val="0"/>
                                    <w:ind w:left="0" w:right="0" w:hanging="0"/>
                                    <w:rPr/>
                                  </w:pPr>
                                  <w:hyperlink r:id="rId19">
                                    <w:r>
                                      <w:rPr>
                                        <w:rFonts w:cs="Helvetica" w:ascii="Helvetica" w:hAnsi="Helvetica"/>
                                        <w:color w:val="0000FF"/>
                                        <w:sz w:val="20"/>
                                        <w:szCs w:val="20"/>
                                      </w:rPr>
                                      <w:t xml:space="preserve">http://cancerres.aacrjournals.org/content/suppl/2014/02/05/0008-5472.CAN-13-1896.DC1.html </w:t>
                                    </w:r>
                                  </w:hyperlink>
                                </w:p>
                              </w:tc>
                              <w:tc>
                                <w:tcPr>
                                  <w:tcW w:w="396" w:type="dxa"/>
                                  <w:tcBorders/>
                                  <w:vAlign w:val="bottom"/>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3.35pt;height:64.85pt;mso-wrap-distance-left:5.7pt;mso-wrap-distance-right:5.7pt;mso-wrap-distance-top:5.7pt;mso-wrap-distance-bottom:5.7pt;margin-top:207.8pt;mso-position-vertical-relative:page;margin-left:27.8pt;mso-position-horizontal-relative:page">
                <v:fill opacity="0f"/>
                <v:textbox>
                  <w:txbxContent>
                    <w:tbl>
                      <w:tblPr>
                        <w:tblW w:w="10806" w:type="dxa"/>
                        <w:jc w:val="left"/>
                        <w:tblInd w:w="-109" w:type="dxa"/>
                        <w:tblLayout w:type="fixed"/>
                        <w:tblCellMar>
                          <w:top w:w="0" w:type="dxa"/>
                          <w:left w:w="108" w:type="dxa"/>
                          <w:bottom w:w="0" w:type="dxa"/>
                          <w:right w:w="108" w:type="dxa"/>
                        </w:tblCellMar>
                      </w:tblPr>
                      <w:tblGrid>
                        <w:gridCol w:w="1895"/>
                        <w:gridCol w:w="8515"/>
                        <w:gridCol w:w="396"/>
                      </w:tblGrid>
                      <w:tr>
                        <w:trPr>
                          <w:trHeight w:val="92" w:hRule="atLeast"/>
                        </w:trPr>
                        <w:tc>
                          <w:tcPr>
                            <w:tcW w:w="1895" w:type="dxa"/>
                            <w:tcBorders/>
                          </w:tcPr>
                          <w:p>
                            <w:pPr>
                              <w:pStyle w:val="Default"/>
                              <w:widowControl w:val="false"/>
                              <w:tabs>
                                <w:tab w:val="clear" w:pos="720"/>
                              </w:tabs>
                              <w:bidi w:val="0"/>
                              <w:ind w:left="0" w:right="0" w:hanging="0"/>
                              <w:rPr/>
                            </w:pPr>
                            <w:r>
                              <w:rPr>
                                <w:rFonts w:cs="Helvetica" w:ascii="Helvetica" w:hAnsi="Helvetica"/>
                                <w:b/>
                                <w:bCs/>
                                <w:sz w:val="22"/>
                                <w:szCs w:val="22"/>
                              </w:rPr>
                              <w:t xml:space="preserve">Updated version </w:t>
                            </w:r>
                          </w:p>
                        </w:tc>
                        <w:tc>
                          <w:tcPr>
                            <w:tcW w:w="8515" w:type="dxa"/>
                            <w:tcBorders/>
                          </w:tcPr>
                          <w:p>
                            <w:pPr>
                              <w:pStyle w:val="Default"/>
                              <w:widowControl w:val="false"/>
                              <w:tabs>
                                <w:tab w:val="clear" w:pos="720"/>
                              </w:tabs>
                              <w:bidi w:val="0"/>
                              <w:ind w:left="0" w:right="0" w:hanging="0"/>
                              <w:rPr/>
                            </w:pPr>
                            <w:r>
                              <w:rPr>
                                <w:rFonts w:cs="Helvetica" w:ascii="Helvetica" w:hAnsi="Helvetica"/>
                                <w:sz w:val="20"/>
                                <w:szCs w:val="20"/>
                              </w:rPr>
                              <w:t xml:space="preserve">Access the most recent version of this article at: </w:t>
                            </w:r>
                          </w:p>
                        </w:tc>
                        <w:tc>
                          <w:tcPr>
                            <w:tcW w:w="396" w:type="dxa"/>
                            <w:tcBorders/>
                          </w:tcPr>
                          <w:p>
                            <w:pPr>
                              <w:pStyle w:val="Default"/>
                              <w:widowControl w:val="false"/>
                              <w:tabs>
                                <w:tab w:val="clear" w:pos="720"/>
                              </w:tabs>
                              <w:bidi w:val="0"/>
                              <w:ind w:left="0" w:right="0" w:hanging="0"/>
                              <w:rPr>
                                <w:rFonts w:ascii="Helvetica" w:hAnsi="Helvetica" w:eastAsia="新細明體" w:cs="Helvetica"/>
                                <w:kern w:val="2"/>
                                <w:sz w:val="20"/>
                                <w:szCs w:val="20"/>
                              </w:rPr>
                            </w:pPr>
                            <w:r>
                              <w:rPr>
                                <w:rFonts w:eastAsia="新細明體" w:cs="Helvetica" w:ascii="Helvetica" w:hAnsi="Helvetica"/>
                                <w:kern w:val="2"/>
                                <w:sz w:val="20"/>
                                <w:szCs w:val="20"/>
                              </w:rPr>
                            </w:r>
                          </w:p>
                        </w:tc>
                      </w:tr>
                      <w:tr>
                        <w:trPr>
                          <w:trHeight w:val="145" w:hRule="atLeast"/>
                        </w:trPr>
                        <w:tc>
                          <w:tcPr>
                            <w:tcW w:w="1895" w:type="dxa"/>
                            <w:tcBorders/>
                          </w:tcPr>
                          <w:p>
                            <w:pPr>
                              <w:pStyle w:val="Default"/>
                              <w:widowControl w:val="false"/>
                              <w:tabs>
                                <w:tab w:val="clear" w:pos="720"/>
                              </w:tabs>
                              <w:bidi w:val="0"/>
                              <w:ind w:left="0" w:right="0" w:hanging="0"/>
                              <w:rPr>
                                <w:rFonts w:cs="Mangal"/>
                                <w:color w:val="auto"/>
                              </w:rPr>
                            </w:pPr>
                            <w:r>
                              <w:rPr>
                                <w:rFonts w:cs="Mangal"/>
                                <w:color w:val="auto"/>
                              </w:rPr>
                            </w:r>
                          </w:p>
                        </w:tc>
                        <w:tc>
                          <w:tcPr>
                            <w:tcW w:w="8515" w:type="dxa"/>
                            <w:tcBorders/>
                          </w:tcPr>
                          <w:p>
                            <w:pPr>
                              <w:pStyle w:val="Default"/>
                              <w:widowControl w:val="false"/>
                              <w:tabs>
                                <w:tab w:val="clear" w:pos="720"/>
                              </w:tabs>
                              <w:bidi w:val="0"/>
                              <w:ind w:left="0" w:right="0" w:hanging="0"/>
                              <w:rPr/>
                            </w:pPr>
                            <w:hyperlink r:id="rId20">
                              <w:r>
                                <w:rPr>
                                  <w:rFonts w:cs="Helvetica" w:ascii="Helvetica" w:hAnsi="Helvetica"/>
                                  <w:sz w:val="20"/>
                                  <w:szCs w:val="20"/>
                                </w:rPr>
                                <w:t>doi:</w:t>
                              </w:r>
                              <w:r>
                                <w:rPr>
                                  <w:rFonts w:cs="Helvetica" w:ascii="Helvetica" w:hAnsi="Helvetica"/>
                                  <w:color w:val="0000FF"/>
                                  <w:sz w:val="20"/>
                                  <w:szCs w:val="20"/>
                                </w:rPr>
                                <w:t xml:space="preserve">10.1158/0008-5472.CAN-13-1896 </w:t>
                              </w:r>
                            </w:hyperlink>
                          </w:p>
                        </w:tc>
                        <w:tc>
                          <w:tcPr>
                            <w:tcW w:w="396" w:type="dxa"/>
                            <w:tcBorders/>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r>
                        <w:trPr>
                          <w:trHeight w:val="155" w:hRule="atLeast"/>
                        </w:trPr>
                        <w:tc>
                          <w:tcPr>
                            <w:tcW w:w="1895"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Supplementary </w:t>
                            </w:r>
                          </w:p>
                        </w:tc>
                        <w:tc>
                          <w:tcPr>
                            <w:tcW w:w="8515"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Access the most recent supplemental material at: </w:t>
                            </w:r>
                          </w:p>
                        </w:tc>
                        <w:tc>
                          <w:tcPr>
                            <w:tcW w:w="396" w:type="dxa"/>
                            <w:tcBorders/>
                            <w:vAlign w:val="bottom"/>
                          </w:tcPr>
                          <w:p>
                            <w:pPr>
                              <w:pStyle w:val="Default"/>
                              <w:widowControl w:val="false"/>
                              <w:tabs>
                                <w:tab w:val="clear" w:pos="720"/>
                              </w:tabs>
                              <w:bidi w:val="0"/>
                              <w:ind w:left="0" w:right="0" w:hanging="0"/>
                              <w:rPr>
                                <w:rFonts w:ascii="Helvetica" w:hAnsi="Helvetica" w:eastAsia="新細明體" w:cs="Helvetica"/>
                                <w:kern w:val="2"/>
                                <w:sz w:val="20"/>
                                <w:szCs w:val="20"/>
                              </w:rPr>
                            </w:pPr>
                            <w:r>
                              <w:rPr>
                                <w:rFonts w:eastAsia="新細明體" w:cs="Helvetica" w:ascii="Helvetica" w:hAnsi="Helvetica"/>
                                <w:kern w:val="2"/>
                                <w:sz w:val="20"/>
                                <w:szCs w:val="20"/>
                              </w:rPr>
                            </w:r>
                          </w:p>
                        </w:tc>
                      </w:tr>
                      <w:tr>
                        <w:trPr>
                          <w:trHeight w:val="100" w:hRule="atLeast"/>
                        </w:trPr>
                        <w:tc>
                          <w:tcPr>
                            <w:tcW w:w="1895"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Material </w:t>
                            </w:r>
                          </w:p>
                        </w:tc>
                        <w:tc>
                          <w:tcPr>
                            <w:tcW w:w="8515" w:type="dxa"/>
                            <w:tcBorders/>
                          </w:tcPr>
                          <w:p>
                            <w:pPr>
                              <w:pStyle w:val="Default"/>
                              <w:widowControl w:val="false"/>
                              <w:tabs>
                                <w:tab w:val="clear" w:pos="720"/>
                              </w:tabs>
                              <w:bidi w:val="0"/>
                              <w:ind w:left="0" w:right="0" w:hanging="0"/>
                              <w:rPr/>
                            </w:pPr>
                            <w:hyperlink r:id="rId21">
                              <w:r>
                                <w:rPr>
                                  <w:rFonts w:cs="Helvetica" w:ascii="Helvetica" w:hAnsi="Helvetica"/>
                                  <w:color w:val="0000FF"/>
                                  <w:sz w:val="20"/>
                                  <w:szCs w:val="20"/>
                                </w:rPr>
                                <w:t xml:space="preserve">http://cancerres.aacrjournals.org/content/suppl/2014/02/05/0008-5472.CAN-13-1896.DC1.html </w:t>
                              </w:r>
                            </w:hyperlink>
                          </w:p>
                        </w:tc>
                        <w:tc>
                          <w:tcPr>
                            <w:tcW w:w="396" w:type="dxa"/>
                            <w:tcBorders/>
                            <w:vAlign w:val="bottom"/>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bl>
                    <w:p>
                      <w:pPr>
                        <w:pStyle w:val="FrameContents"/>
                        <w:bidi w:val="0"/>
                        <w:jc w:val="left"/>
                        <w:rPr/>
                      </w:pPr>
                      <w:r>
                        <w:rPr/>
                      </w:r>
                    </w:p>
                  </w:txbxContent>
                </v:textbox>
                <w10:wrap type="none"/>
              </v:rect>
            </w:pict>
          </mc:Fallback>
        </mc:AlternateContent>
      </w:r>
    </w:p>
    <w:p>
      <w:pPr>
        <w:pStyle w:val="Default"/>
        <w:widowControl w:val="false"/>
        <w:bidi w:val="0"/>
        <w:ind w:left="0" w:right="0" w:hanging="0"/>
        <w:rPr>
          <w:rFonts w:cs="Mangal"/>
          <w:color w:val="auto"/>
        </w:rPr>
      </w:pPr>
      <w:r>
        <w:rPr>
          <w:rFonts w:cs="Mangal"/>
          <w:color w:val="auto"/>
        </w:rPr>
      </w:r>
      <w:r>
        <mc:AlternateContent>
          <mc:Choice Requires="wps">
            <w:drawing>
              <wp:anchor behindDoc="0" distT="72390" distB="72390" distL="72390" distR="72390" simplePos="0" locked="0" layoutInCell="0" allowOverlap="1" relativeHeight="4">
                <wp:simplePos x="0" y="0"/>
                <wp:positionH relativeFrom="page">
                  <wp:posOffset>523875</wp:posOffset>
                </wp:positionH>
                <wp:positionV relativeFrom="page">
                  <wp:posOffset>4170680</wp:posOffset>
                </wp:positionV>
                <wp:extent cx="6157595" cy="789305"/>
                <wp:effectExtent l="0" t="0" r="0" b="0"/>
                <wp:wrapNone/>
                <wp:docPr id="6" name="Frame10"/>
                <a:graphic xmlns:a="http://schemas.openxmlformats.org/drawingml/2006/main">
                  <a:graphicData uri="http://schemas.microsoft.com/office/word/2010/wordprocessingShape">
                    <wps:wsp>
                      <wps:cNvSpPr txBox="1"/>
                      <wps:spPr>
                        <a:xfrm>
                          <a:off x="0" y="0"/>
                          <a:ext cx="6157595" cy="789305"/>
                        </a:xfrm>
                        <a:prstGeom prst="rect"/>
                        <a:solidFill>
                          <a:srgbClr val="FFFFFF">
                            <a:alpha val="0"/>
                          </a:srgbClr>
                        </a:solidFill>
                      </wps:spPr>
                      <wps:txbx>
                        <w:txbxContent>
                          <w:tbl>
                            <w:tblPr>
                              <w:tblW w:w="10022" w:type="dxa"/>
                              <w:jc w:val="left"/>
                              <w:tblInd w:w="-109" w:type="dxa"/>
                              <w:tblLayout w:type="fixed"/>
                              <w:tblCellMar>
                                <w:top w:w="0" w:type="dxa"/>
                                <w:left w:w="108" w:type="dxa"/>
                                <w:bottom w:w="0" w:type="dxa"/>
                                <w:right w:w="108" w:type="dxa"/>
                              </w:tblCellMar>
                            </w:tblPr>
                            <w:tblGrid>
                              <w:gridCol w:w="1626"/>
                              <w:gridCol w:w="7216"/>
                              <w:gridCol w:w="1180"/>
                            </w:tblGrid>
                            <w:tr>
                              <w:trPr>
                                <w:trHeight w:val="237" w:hRule="atLeast"/>
                              </w:trPr>
                              <w:tc>
                                <w:tcPr>
                                  <w:tcW w:w="1626"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Cited Articles </w:t>
                                  </w:r>
                                </w:p>
                              </w:tc>
                              <w:tc>
                                <w:tcPr>
                                  <w:tcW w:w="7216" w:type="dxa"/>
                                  <w:tcBorders/>
                                  <w:vAlign w:val="center"/>
                                </w:tcPr>
                                <w:p>
                                  <w:pPr>
                                    <w:pStyle w:val="Default"/>
                                    <w:widowControl w:val="false"/>
                                    <w:tabs>
                                      <w:tab w:val="clear" w:pos="720"/>
                                    </w:tabs>
                                    <w:bidi w:val="0"/>
                                    <w:ind w:left="0" w:right="0" w:hanging="0"/>
                                    <w:rPr/>
                                  </w:pPr>
                                  <w:r>
                                    <w:fldChar w:fldCharType="begin"/>
                                  </w:r>
                                  <w:r>
                                    <w:rPr>
                                      <w:sz w:val="20"/>
                                      <w:szCs w:val="20"/>
                                      <w:rFonts w:cs="Helvetica" w:ascii="Helvetica" w:hAnsi="Helvetica"/>
                                      <w:color w:val="0000FF"/>
                                    </w:rPr>
                                    <w:instrText xml:space="preserve"> HYPERLINK "http://cancerres.aacrjournals.org/content/74/6/1705.full.html" \l "ref-list-1"</w:instrText>
                                  </w:r>
                                  <w:r>
                                    <w:rPr>
                                      <w:sz w:val="20"/>
                                      <w:szCs w:val="20"/>
                                      <w:rFonts w:cs="Helvetica" w:ascii="Helvetica" w:hAnsi="Helvetica"/>
                                      <w:color w:val="0000FF"/>
                                    </w:rPr>
                                    <w:fldChar w:fldCharType="separate"/>
                                  </w:r>
                                  <w:r>
                                    <w:rPr>
                                      <w:rFonts w:cs="Helvetica" w:ascii="Helvetica" w:hAnsi="Helvetica"/>
                                      <w:color w:val="0000FF"/>
                                      <w:sz w:val="20"/>
                                      <w:szCs w:val="20"/>
                                    </w:rPr>
                                    <w:t xml:space="preserve">http://cancerres.aacrjournals.org/content/74/6/1705.full.html#ref-list-1 </w:t>
                                  </w:r>
                                  <w:r>
                                    <w:rPr>
                                      <w:sz w:val="20"/>
                                      <w:szCs w:val="20"/>
                                      <w:rFonts w:cs="Helvetica" w:ascii="Helvetica" w:hAnsi="Helvetica"/>
                                      <w:color w:val="0000FF"/>
                                    </w:rPr>
                                    <w:fldChar w:fldCharType="end"/>
                                  </w:r>
                                  <w:r>
                                    <w:rPr>
                                      <w:rFonts w:cs="Helvetica" w:ascii="Helvetica" w:hAnsi="Helvetica"/>
                                      <w:sz w:val="20"/>
                                      <w:szCs w:val="20"/>
                                    </w:rPr>
                                    <w:t xml:space="preserve">This article cites by 50 articles, 23 of which you can access for free at: </w:t>
                                  </w:r>
                                </w:p>
                              </w:tc>
                              <w:tc>
                                <w:tcPr>
                                  <w:tcW w:w="1180" w:type="dxa"/>
                                  <w:tcBorders/>
                                  <w:vAlign w:val="center"/>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r>
                              <w:trPr>
                                <w:trHeight w:val="233" w:hRule="atLeast"/>
                              </w:trPr>
                              <w:tc>
                                <w:tcPr>
                                  <w:tcW w:w="1626"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Citing articles </w:t>
                                  </w:r>
                                </w:p>
                              </w:tc>
                              <w:tc>
                                <w:tcPr>
                                  <w:tcW w:w="7216" w:type="dxa"/>
                                  <w:tcBorders/>
                                  <w:vAlign w:val="bottom"/>
                                </w:tcPr>
                                <w:p>
                                  <w:pPr>
                                    <w:pStyle w:val="Default"/>
                                    <w:widowControl w:val="false"/>
                                    <w:tabs>
                                      <w:tab w:val="clear" w:pos="720"/>
                                    </w:tabs>
                                    <w:bidi w:val="0"/>
                                    <w:ind w:left="0" w:right="0" w:hanging="0"/>
                                    <w:rPr/>
                                  </w:pPr>
                                  <w:r>
                                    <w:fldChar w:fldCharType="begin"/>
                                  </w:r>
                                  <w:r>
                                    <w:rPr>
                                      <w:sz w:val="20"/>
                                      <w:szCs w:val="20"/>
                                      <w:rFonts w:cs="Helvetica" w:ascii="Helvetica" w:hAnsi="Helvetica"/>
                                      <w:color w:val="0000FF"/>
                                    </w:rPr>
                                    <w:instrText xml:space="preserve"> HYPERLINK "http://cancerres.aacrjournals.org/content/74/6/1705.full.html" \l "related-urls"</w:instrText>
                                  </w:r>
                                  <w:r>
                                    <w:rPr>
                                      <w:sz w:val="20"/>
                                      <w:szCs w:val="20"/>
                                      <w:rFonts w:cs="Helvetica" w:ascii="Helvetica" w:hAnsi="Helvetica"/>
                                      <w:color w:val="0000FF"/>
                                    </w:rPr>
                                    <w:fldChar w:fldCharType="separate"/>
                                  </w:r>
                                  <w:r>
                                    <w:rPr>
                                      <w:rFonts w:cs="Helvetica" w:ascii="Helvetica" w:hAnsi="Helvetica"/>
                                      <w:color w:val="0000FF"/>
                                      <w:sz w:val="20"/>
                                      <w:szCs w:val="20"/>
                                    </w:rPr>
                                    <w:t xml:space="preserve">http://cancerres.aacrjournals.org/content/74/6/1705.full.html#related-urls </w:t>
                                  </w:r>
                                  <w:r>
                                    <w:rPr>
                                      <w:sz w:val="20"/>
                                      <w:szCs w:val="20"/>
                                      <w:rFonts w:cs="Helvetica" w:ascii="Helvetica" w:hAnsi="Helvetica"/>
                                      <w:color w:val="0000FF"/>
                                    </w:rPr>
                                    <w:fldChar w:fldCharType="end"/>
                                  </w:r>
                                  <w:r>
                                    <w:rPr>
                                      <w:rFonts w:cs="Helvetica" w:ascii="Helvetica" w:hAnsi="Helvetica"/>
                                      <w:sz w:val="20"/>
                                      <w:szCs w:val="20"/>
                                    </w:rPr>
                                    <w:t xml:space="preserve">This article has been cited by 4 HighWire-hosted articles. Access the articles at: </w:t>
                                  </w:r>
                                </w:p>
                              </w:tc>
                              <w:tc>
                                <w:tcPr>
                                  <w:tcW w:w="1180" w:type="dxa"/>
                                  <w:tcBorders/>
                                  <w:vAlign w:val="center"/>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85pt;height:62.15pt;mso-wrap-distance-left:5.7pt;mso-wrap-distance-right:5.7pt;mso-wrap-distance-top:5.7pt;mso-wrap-distance-bottom:5.7pt;margin-top:328.4pt;mso-position-vertical-relative:page;margin-left:41.25pt;mso-position-horizontal-relative:page">
                <v:fill opacity="0f"/>
                <v:textbox>
                  <w:txbxContent>
                    <w:tbl>
                      <w:tblPr>
                        <w:tblW w:w="10022" w:type="dxa"/>
                        <w:jc w:val="left"/>
                        <w:tblInd w:w="-109" w:type="dxa"/>
                        <w:tblLayout w:type="fixed"/>
                        <w:tblCellMar>
                          <w:top w:w="0" w:type="dxa"/>
                          <w:left w:w="108" w:type="dxa"/>
                          <w:bottom w:w="0" w:type="dxa"/>
                          <w:right w:w="108" w:type="dxa"/>
                        </w:tblCellMar>
                      </w:tblPr>
                      <w:tblGrid>
                        <w:gridCol w:w="1626"/>
                        <w:gridCol w:w="7216"/>
                        <w:gridCol w:w="1180"/>
                      </w:tblGrid>
                      <w:tr>
                        <w:trPr>
                          <w:trHeight w:val="237" w:hRule="atLeast"/>
                        </w:trPr>
                        <w:tc>
                          <w:tcPr>
                            <w:tcW w:w="1626"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Cited Articles </w:t>
                            </w:r>
                          </w:p>
                        </w:tc>
                        <w:tc>
                          <w:tcPr>
                            <w:tcW w:w="7216" w:type="dxa"/>
                            <w:tcBorders/>
                            <w:vAlign w:val="center"/>
                          </w:tcPr>
                          <w:p>
                            <w:pPr>
                              <w:pStyle w:val="Default"/>
                              <w:widowControl w:val="false"/>
                              <w:tabs>
                                <w:tab w:val="clear" w:pos="720"/>
                              </w:tabs>
                              <w:bidi w:val="0"/>
                              <w:ind w:left="0" w:right="0" w:hanging="0"/>
                              <w:rPr/>
                            </w:pPr>
                            <w:r>
                              <w:fldChar w:fldCharType="begin"/>
                            </w:r>
                            <w:r>
                              <w:rPr>
                                <w:sz w:val="20"/>
                                <w:szCs w:val="20"/>
                                <w:rFonts w:cs="Helvetica" w:ascii="Helvetica" w:hAnsi="Helvetica"/>
                                <w:color w:val="0000FF"/>
                              </w:rPr>
                              <w:instrText xml:space="preserve"> HYPERLINK "http://cancerres.aacrjournals.org/content/74/6/1705.full.html" \l "ref-list-1"</w:instrText>
                            </w:r>
                            <w:r>
                              <w:rPr>
                                <w:sz w:val="20"/>
                                <w:szCs w:val="20"/>
                                <w:rFonts w:cs="Helvetica" w:ascii="Helvetica" w:hAnsi="Helvetica"/>
                                <w:color w:val="0000FF"/>
                              </w:rPr>
                              <w:fldChar w:fldCharType="separate"/>
                            </w:r>
                            <w:r>
                              <w:rPr>
                                <w:rFonts w:cs="Helvetica" w:ascii="Helvetica" w:hAnsi="Helvetica"/>
                                <w:color w:val="0000FF"/>
                                <w:sz w:val="20"/>
                                <w:szCs w:val="20"/>
                              </w:rPr>
                              <w:t xml:space="preserve">http://cancerres.aacrjournals.org/content/74/6/1705.full.html#ref-list-1 </w:t>
                            </w:r>
                            <w:r>
                              <w:rPr>
                                <w:sz w:val="20"/>
                                <w:szCs w:val="20"/>
                                <w:rFonts w:cs="Helvetica" w:ascii="Helvetica" w:hAnsi="Helvetica"/>
                                <w:color w:val="0000FF"/>
                              </w:rPr>
                              <w:fldChar w:fldCharType="end"/>
                            </w:r>
                            <w:r>
                              <w:rPr>
                                <w:rFonts w:cs="Helvetica" w:ascii="Helvetica" w:hAnsi="Helvetica"/>
                                <w:sz w:val="20"/>
                                <w:szCs w:val="20"/>
                              </w:rPr>
                              <w:t xml:space="preserve">This article cites by 50 articles, 23 of which you can access for free at: </w:t>
                            </w:r>
                          </w:p>
                        </w:tc>
                        <w:tc>
                          <w:tcPr>
                            <w:tcW w:w="1180" w:type="dxa"/>
                            <w:tcBorders/>
                            <w:vAlign w:val="center"/>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r>
                        <w:trPr>
                          <w:trHeight w:val="233" w:hRule="atLeast"/>
                        </w:trPr>
                        <w:tc>
                          <w:tcPr>
                            <w:tcW w:w="1626"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Citing articles </w:t>
                            </w:r>
                          </w:p>
                        </w:tc>
                        <w:tc>
                          <w:tcPr>
                            <w:tcW w:w="7216" w:type="dxa"/>
                            <w:tcBorders/>
                            <w:vAlign w:val="bottom"/>
                          </w:tcPr>
                          <w:p>
                            <w:pPr>
                              <w:pStyle w:val="Default"/>
                              <w:widowControl w:val="false"/>
                              <w:tabs>
                                <w:tab w:val="clear" w:pos="720"/>
                              </w:tabs>
                              <w:bidi w:val="0"/>
                              <w:ind w:left="0" w:right="0" w:hanging="0"/>
                              <w:rPr/>
                            </w:pPr>
                            <w:r>
                              <w:fldChar w:fldCharType="begin"/>
                            </w:r>
                            <w:r>
                              <w:rPr>
                                <w:sz w:val="20"/>
                                <w:szCs w:val="20"/>
                                <w:rFonts w:cs="Helvetica" w:ascii="Helvetica" w:hAnsi="Helvetica"/>
                                <w:color w:val="0000FF"/>
                              </w:rPr>
                              <w:instrText xml:space="preserve"> HYPERLINK "http://cancerres.aacrjournals.org/content/74/6/1705.full.html" \l "related-urls"</w:instrText>
                            </w:r>
                            <w:r>
                              <w:rPr>
                                <w:sz w:val="20"/>
                                <w:szCs w:val="20"/>
                                <w:rFonts w:cs="Helvetica" w:ascii="Helvetica" w:hAnsi="Helvetica"/>
                                <w:color w:val="0000FF"/>
                              </w:rPr>
                              <w:fldChar w:fldCharType="separate"/>
                            </w:r>
                            <w:r>
                              <w:rPr>
                                <w:rFonts w:cs="Helvetica" w:ascii="Helvetica" w:hAnsi="Helvetica"/>
                                <w:color w:val="0000FF"/>
                                <w:sz w:val="20"/>
                                <w:szCs w:val="20"/>
                              </w:rPr>
                              <w:t xml:space="preserve">http://cancerres.aacrjournals.org/content/74/6/1705.full.html#related-urls </w:t>
                            </w:r>
                            <w:r>
                              <w:rPr>
                                <w:sz w:val="20"/>
                                <w:szCs w:val="20"/>
                                <w:rFonts w:cs="Helvetica" w:ascii="Helvetica" w:hAnsi="Helvetica"/>
                                <w:color w:val="0000FF"/>
                              </w:rPr>
                              <w:fldChar w:fldCharType="end"/>
                            </w:r>
                            <w:r>
                              <w:rPr>
                                <w:rFonts w:cs="Helvetica" w:ascii="Helvetica" w:hAnsi="Helvetica"/>
                                <w:sz w:val="20"/>
                                <w:szCs w:val="20"/>
                              </w:rPr>
                              <w:t xml:space="preserve">This article has been cited by 4 HighWire-hosted articles. Access the articles at: </w:t>
                            </w:r>
                          </w:p>
                        </w:tc>
                        <w:tc>
                          <w:tcPr>
                            <w:tcW w:w="1180" w:type="dxa"/>
                            <w:tcBorders/>
                            <w:vAlign w:val="center"/>
                          </w:tcPr>
                          <w:p>
                            <w:pPr>
                              <w:pStyle w:val="Default"/>
                              <w:widowControl w:val="false"/>
                              <w:tabs>
                                <w:tab w:val="clear" w:pos="720"/>
                              </w:tabs>
                              <w:bidi w:val="0"/>
                              <w:ind w:left="0" w:right="0" w:hanging="0"/>
                              <w:rPr>
                                <w:rFonts w:eastAsia="新細明體" w:cs="Mangal"/>
                                <w:kern w:val="2"/>
                              </w:rPr>
                            </w:pPr>
                            <w:r>
                              <w:rPr>
                                <w:rFonts w:eastAsia="新細明體" w:cs="Mangal"/>
                                <w:kern w:val="2"/>
                              </w:rPr>
                            </w:r>
                          </w:p>
                        </w:tc>
                      </w:tr>
                    </w:tbl>
                    <w:p>
                      <w:pPr>
                        <w:pStyle w:val="FrameContents"/>
                        <w:bidi w:val="0"/>
                        <w:jc w:val="left"/>
                        <w:rPr/>
                      </w:pPr>
                      <w:r>
                        <w:rPr/>
                      </w:r>
                    </w:p>
                  </w:txbxContent>
                </v:textbox>
                <w10:wrap type="none"/>
              </v:rect>
            </w:pict>
          </mc:Fallback>
        </mc:AlternateContent>
      </w:r>
    </w:p>
    <w:p>
      <w:pPr>
        <w:pStyle w:val="Default"/>
        <w:widowControl w:val="false"/>
        <w:bidi w:val="0"/>
        <w:ind w:left="0" w:right="0" w:hanging="0"/>
        <w:rPr>
          <w:rFonts w:cs="Mangal"/>
          <w:color w:val="auto"/>
        </w:rPr>
      </w:pPr>
      <w:r>
        <w:rPr>
          <w:rFonts w:cs="Mangal"/>
          <w:color w:val="auto"/>
        </w:rPr>
      </w:r>
      <w:r>
        <mc:AlternateContent>
          <mc:Choice Requires="wps">
            <w:drawing>
              <wp:anchor behindDoc="0" distT="72390" distB="72390" distL="72390" distR="72390" simplePos="0" locked="0" layoutInCell="0" allowOverlap="1" relativeHeight="5">
                <wp:simplePos x="0" y="0"/>
                <wp:positionH relativeFrom="page">
                  <wp:posOffset>516255</wp:posOffset>
                </wp:positionH>
                <wp:positionV relativeFrom="page">
                  <wp:posOffset>5308600</wp:posOffset>
                </wp:positionV>
                <wp:extent cx="7654925" cy="1177290"/>
                <wp:effectExtent l="0" t="0" r="0" b="0"/>
                <wp:wrapNone/>
                <wp:docPr id="7" name="Frame11"/>
                <a:graphic xmlns:a="http://schemas.openxmlformats.org/drawingml/2006/main">
                  <a:graphicData uri="http://schemas.microsoft.com/office/word/2010/wordprocessingShape">
                    <wps:wsp>
                      <wps:cNvSpPr txBox="1"/>
                      <wps:spPr>
                        <a:xfrm>
                          <a:off x="0" y="0"/>
                          <a:ext cx="7654925" cy="1177290"/>
                        </a:xfrm>
                        <a:prstGeom prst="rect"/>
                        <a:solidFill>
                          <a:srgbClr val="FFFFFF">
                            <a:alpha val="0"/>
                          </a:srgbClr>
                        </a:solidFill>
                      </wps:spPr>
                      <wps:txbx>
                        <w:txbxContent>
                          <w:tbl>
                            <w:tblPr>
                              <w:tblW w:w="11200" w:type="dxa"/>
                              <w:jc w:val="left"/>
                              <w:tblInd w:w="-109" w:type="dxa"/>
                              <w:tblLayout w:type="fixed"/>
                              <w:tblCellMar>
                                <w:top w:w="0" w:type="dxa"/>
                                <w:left w:w="108" w:type="dxa"/>
                                <w:bottom w:w="0" w:type="dxa"/>
                                <w:right w:w="108" w:type="dxa"/>
                              </w:tblCellMar>
                            </w:tblPr>
                            <w:tblGrid>
                              <w:gridCol w:w="1639"/>
                              <w:gridCol w:w="9560"/>
                            </w:tblGrid>
                            <w:tr>
                              <w:trPr>
                                <w:trHeight w:val="152" w:hRule="atLeast"/>
                              </w:trPr>
                              <w:tc>
                                <w:tcPr>
                                  <w:tcW w:w="1639"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E-mail alerts </w:t>
                                  </w:r>
                                </w:p>
                              </w:tc>
                              <w:tc>
                                <w:tcPr>
                                  <w:tcW w:w="9560" w:type="dxa"/>
                                  <w:tcBorders/>
                                  <w:vAlign w:val="center"/>
                                </w:tcPr>
                                <w:p>
                                  <w:pPr>
                                    <w:pStyle w:val="Default"/>
                                    <w:widowControl w:val="false"/>
                                    <w:tabs>
                                      <w:tab w:val="clear" w:pos="720"/>
                                    </w:tabs>
                                    <w:bidi w:val="0"/>
                                    <w:ind w:left="0" w:right="0" w:hanging="0"/>
                                    <w:rPr/>
                                  </w:pPr>
                                  <w:hyperlink r:id="rId22">
                                    <w:r>
                                      <w:rPr>
                                        <w:rFonts w:cs="Helvetica" w:ascii="Helvetica" w:hAnsi="Helvetica"/>
                                        <w:color w:val="0000FF"/>
                                        <w:sz w:val="20"/>
                                        <w:szCs w:val="20"/>
                                      </w:rPr>
                                      <w:t>Sign up to receive free email-alerts</w:t>
                                    </w:r>
                                    <w:r>
                                      <w:rPr>
                                        <w:rFonts w:cs="Helvetica" w:ascii="Helvetica" w:hAnsi="Helvetica"/>
                                        <w:sz w:val="20"/>
                                        <w:szCs w:val="20"/>
                                      </w:rPr>
                                      <w:t xml:space="preserve"> related to this article or journal. </w:t>
                                    </w:r>
                                  </w:hyperlink>
                                </w:p>
                              </w:tc>
                            </w:tr>
                            <w:tr>
                              <w:trPr>
                                <w:trHeight w:val="160" w:hRule="atLeast"/>
                              </w:trPr>
                              <w:tc>
                                <w:tcPr>
                                  <w:tcW w:w="1639"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Reprints and </w:t>
                                  </w:r>
                                </w:p>
                              </w:tc>
                              <w:tc>
                                <w:tcPr>
                                  <w:tcW w:w="9560"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To order reprints of this article or to subscribe to the journal, contact the AACR Publications Department at </w:t>
                                  </w:r>
                                </w:p>
                              </w:tc>
                            </w:tr>
                            <w:tr>
                              <w:trPr>
                                <w:trHeight w:val="170" w:hRule="atLeast"/>
                              </w:trPr>
                              <w:tc>
                                <w:tcPr>
                                  <w:tcW w:w="1639" w:type="dxa"/>
                                  <w:tcBorders/>
                                </w:tcPr>
                                <w:p>
                                  <w:pPr>
                                    <w:pStyle w:val="Default"/>
                                    <w:widowControl w:val="false"/>
                                    <w:tabs>
                                      <w:tab w:val="clear" w:pos="720"/>
                                    </w:tabs>
                                    <w:bidi w:val="0"/>
                                    <w:ind w:left="0" w:right="0" w:hanging="0"/>
                                    <w:rPr/>
                                  </w:pPr>
                                  <w:r>
                                    <w:rPr>
                                      <w:rFonts w:cs="Helvetica" w:ascii="Helvetica" w:hAnsi="Helvetica"/>
                                      <w:b/>
                                      <w:bCs/>
                                      <w:sz w:val="22"/>
                                      <w:szCs w:val="22"/>
                                    </w:rPr>
                                    <w:t xml:space="preserve">Subscriptions </w:t>
                                  </w:r>
                                </w:p>
                              </w:tc>
                              <w:tc>
                                <w:tcPr>
                                  <w:tcW w:w="9560" w:type="dxa"/>
                                  <w:tcBorders/>
                                </w:tcPr>
                                <w:p>
                                  <w:pPr>
                                    <w:pStyle w:val="Default"/>
                                    <w:widowControl w:val="false"/>
                                    <w:tabs>
                                      <w:tab w:val="clear" w:pos="720"/>
                                    </w:tabs>
                                    <w:bidi w:val="0"/>
                                    <w:ind w:left="0" w:right="0" w:hanging="0"/>
                                    <w:rPr/>
                                  </w:pPr>
                                  <w:hyperlink r:id="rId23">
                                    <w:r>
                                      <w:rPr>
                                        <w:rFonts w:cs="Helvetica" w:ascii="Helvetica" w:hAnsi="Helvetica"/>
                                        <w:color w:val="0000FF"/>
                                        <w:sz w:val="20"/>
                                        <w:szCs w:val="20"/>
                                      </w:rPr>
                                      <w:t>pubs@aacr.org</w:t>
                                    </w:r>
                                    <w:r>
                                      <w:rPr>
                                        <w:rFonts w:cs="Helvetica" w:ascii="Helvetica" w:hAnsi="Helvetica"/>
                                        <w:sz w:val="20"/>
                                        <w:szCs w:val="20"/>
                                      </w:rPr>
                                      <w:t xml:space="preserve">. </w:t>
                                    </w:r>
                                  </w:hyperlink>
                                </w:p>
                              </w:tc>
                            </w:tr>
                            <w:tr>
                              <w:trPr>
                                <w:trHeight w:val="160" w:hRule="atLeast"/>
                              </w:trPr>
                              <w:tc>
                                <w:tcPr>
                                  <w:tcW w:w="1639"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Permissions </w:t>
                                  </w:r>
                                </w:p>
                              </w:tc>
                              <w:tc>
                                <w:tcPr>
                                  <w:tcW w:w="9560"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To request permission to re-use all or part of this article, contact the AACR Publications Department at </w:t>
                                  </w:r>
                                </w:p>
                              </w:tc>
                            </w:tr>
                            <w:tr>
                              <w:trPr>
                                <w:trHeight w:val="78" w:hRule="atLeast"/>
                              </w:trPr>
                              <w:tc>
                                <w:tcPr>
                                  <w:tcW w:w="1639" w:type="dxa"/>
                                  <w:tcBorders/>
                                </w:tcPr>
                                <w:p>
                                  <w:pPr>
                                    <w:pStyle w:val="Default"/>
                                    <w:widowControl w:val="false"/>
                                    <w:tabs>
                                      <w:tab w:val="clear" w:pos="720"/>
                                    </w:tabs>
                                    <w:bidi w:val="0"/>
                                    <w:ind w:left="0" w:right="0" w:hanging="0"/>
                                    <w:rPr>
                                      <w:rFonts w:cs="Mangal"/>
                                      <w:color w:val="auto"/>
                                    </w:rPr>
                                  </w:pPr>
                                  <w:r>
                                    <w:rPr>
                                      <w:rFonts w:cs="Mangal"/>
                                      <w:color w:val="auto"/>
                                    </w:rPr>
                                  </w:r>
                                </w:p>
                              </w:tc>
                              <w:tc>
                                <w:tcPr>
                                  <w:tcW w:w="9560" w:type="dxa"/>
                                  <w:tcBorders/>
                                  <w:vAlign w:val="bottom"/>
                                </w:tcPr>
                                <w:p>
                                  <w:pPr>
                                    <w:pStyle w:val="Default"/>
                                    <w:widowControl w:val="false"/>
                                    <w:tabs>
                                      <w:tab w:val="clear" w:pos="720"/>
                                    </w:tabs>
                                    <w:bidi w:val="0"/>
                                    <w:ind w:left="0" w:right="0" w:hanging="0"/>
                                    <w:rPr/>
                                  </w:pPr>
                                  <w:hyperlink r:id="rId24">
                                    <w:r>
                                      <w:rPr>
                                        <w:rFonts w:cs="Helvetica" w:ascii="Helvetica" w:hAnsi="Helvetica"/>
                                        <w:color w:val="0000FF"/>
                                        <w:sz w:val="20"/>
                                        <w:szCs w:val="20"/>
                                      </w:rPr>
                                      <w:t>permissions@aacr.org</w:t>
                                    </w:r>
                                    <w:r>
                                      <w:rPr>
                                        <w:rFonts w:cs="Helvetica" w:ascii="Helvetica" w:hAnsi="Helvetica"/>
                                        <w:sz w:val="20"/>
                                        <w:szCs w:val="20"/>
                                      </w:rPr>
                                      <w:t xml:space="preserve">. </w:t>
                                    </w:r>
                                  </w:hyperlink>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2.75pt;height:92.7pt;mso-wrap-distance-left:5.7pt;mso-wrap-distance-right:5.7pt;mso-wrap-distance-top:5.7pt;mso-wrap-distance-bottom:5.7pt;margin-top:418pt;mso-position-vertical-relative:page;margin-left:40.65pt;mso-position-horizontal-relative:page">
                <v:fill opacity="0f"/>
                <v:textbox>
                  <w:txbxContent>
                    <w:tbl>
                      <w:tblPr>
                        <w:tblW w:w="11200" w:type="dxa"/>
                        <w:jc w:val="left"/>
                        <w:tblInd w:w="-109" w:type="dxa"/>
                        <w:tblLayout w:type="fixed"/>
                        <w:tblCellMar>
                          <w:top w:w="0" w:type="dxa"/>
                          <w:left w:w="108" w:type="dxa"/>
                          <w:bottom w:w="0" w:type="dxa"/>
                          <w:right w:w="108" w:type="dxa"/>
                        </w:tblCellMar>
                      </w:tblPr>
                      <w:tblGrid>
                        <w:gridCol w:w="1639"/>
                        <w:gridCol w:w="9560"/>
                      </w:tblGrid>
                      <w:tr>
                        <w:trPr>
                          <w:trHeight w:val="152" w:hRule="atLeast"/>
                        </w:trPr>
                        <w:tc>
                          <w:tcPr>
                            <w:tcW w:w="1639" w:type="dxa"/>
                            <w:tcBorders/>
                            <w:vAlign w:val="center"/>
                          </w:tcPr>
                          <w:p>
                            <w:pPr>
                              <w:pStyle w:val="Default"/>
                              <w:widowControl w:val="false"/>
                              <w:tabs>
                                <w:tab w:val="clear" w:pos="720"/>
                              </w:tabs>
                              <w:bidi w:val="0"/>
                              <w:ind w:left="0" w:right="0" w:hanging="0"/>
                              <w:rPr/>
                            </w:pPr>
                            <w:r>
                              <w:rPr>
                                <w:rFonts w:cs="Helvetica" w:ascii="Helvetica" w:hAnsi="Helvetica"/>
                                <w:b/>
                                <w:bCs/>
                                <w:sz w:val="22"/>
                                <w:szCs w:val="22"/>
                              </w:rPr>
                              <w:t xml:space="preserve">E-mail alerts </w:t>
                            </w:r>
                          </w:p>
                        </w:tc>
                        <w:tc>
                          <w:tcPr>
                            <w:tcW w:w="9560" w:type="dxa"/>
                            <w:tcBorders/>
                            <w:vAlign w:val="center"/>
                          </w:tcPr>
                          <w:p>
                            <w:pPr>
                              <w:pStyle w:val="Default"/>
                              <w:widowControl w:val="false"/>
                              <w:tabs>
                                <w:tab w:val="clear" w:pos="720"/>
                              </w:tabs>
                              <w:bidi w:val="0"/>
                              <w:ind w:left="0" w:right="0" w:hanging="0"/>
                              <w:rPr/>
                            </w:pPr>
                            <w:hyperlink r:id="rId25">
                              <w:r>
                                <w:rPr>
                                  <w:rFonts w:cs="Helvetica" w:ascii="Helvetica" w:hAnsi="Helvetica"/>
                                  <w:color w:val="0000FF"/>
                                  <w:sz w:val="20"/>
                                  <w:szCs w:val="20"/>
                                </w:rPr>
                                <w:t>Sign up to receive free email-alerts</w:t>
                              </w:r>
                              <w:r>
                                <w:rPr>
                                  <w:rFonts w:cs="Helvetica" w:ascii="Helvetica" w:hAnsi="Helvetica"/>
                                  <w:sz w:val="20"/>
                                  <w:szCs w:val="20"/>
                                </w:rPr>
                                <w:t xml:space="preserve"> related to this article or journal. </w:t>
                              </w:r>
                            </w:hyperlink>
                          </w:p>
                        </w:tc>
                      </w:tr>
                      <w:tr>
                        <w:trPr>
                          <w:trHeight w:val="160" w:hRule="atLeast"/>
                        </w:trPr>
                        <w:tc>
                          <w:tcPr>
                            <w:tcW w:w="1639"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Reprints and </w:t>
                            </w:r>
                          </w:p>
                        </w:tc>
                        <w:tc>
                          <w:tcPr>
                            <w:tcW w:w="9560"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To order reprints of this article or to subscribe to the journal, contact the AACR Publications Department at </w:t>
                            </w:r>
                          </w:p>
                        </w:tc>
                      </w:tr>
                      <w:tr>
                        <w:trPr>
                          <w:trHeight w:val="170" w:hRule="atLeast"/>
                        </w:trPr>
                        <w:tc>
                          <w:tcPr>
                            <w:tcW w:w="1639" w:type="dxa"/>
                            <w:tcBorders/>
                          </w:tcPr>
                          <w:p>
                            <w:pPr>
                              <w:pStyle w:val="Default"/>
                              <w:widowControl w:val="false"/>
                              <w:tabs>
                                <w:tab w:val="clear" w:pos="720"/>
                              </w:tabs>
                              <w:bidi w:val="0"/>
                              <w:ind w:left="0" w:right="0" w:hanging="0"/>
                              <w:rPr/>
                            </w:pPr>
                            <w:r>
                              <w:rPr>
                                <w:rFonts w:cs="Helvetica" w:ascii="Helvetica" w:hAnsi="Helvetica"/>
                                <w:b/>
                                <w:bCs/>
                                <w:sz w:val="22"/>
                                <w:szCs w:val="22"/>
                              </w:rPr>
                              <w:t xml:space="preserve">Subscriptions </w:t>
                            </w:r>
                          </w:p>
                        </w:tc>
                        <w:tc>
                          <w:tcPr>
                            <w:tcW w:w="9560" w:type="dxa"/>
                            <w:tcBorders/>
                          </w:tcPr>
                          <w:p>
                            <w:pPr>
                              <w:pStyle w:val="Default"/>
                              <w:widowControl w:val="false"/>
                              <w:tabs>
                                <w:tab w:val="clear" w:pos="720"/>
                              </w:tabs>
                              <w:bidi w:val="0"/>
                              <w:ind w:left="0" w:right="0" w:hanging="0"/>
                              <w:rPr/>
                            </w:pPr>
                            <w:hyperlink r:id="rId26">
                              <w:r>
                                <w:rPr>
                                  <w:rFonts w:cs="Helvetica" w:ascii="Helvetica" w:hAnsi="Helvetica"/>
                                  <w:color w:val="0000FF"/>
                                  <w:sz w:val="20"/>
                                  <w:szCs w:val="20"/>
                                </w:rPr>
                                <w:t>pubs@aacr.org</w:t>
                              </w:r>
                              <w:r>
                                <w:rPr>
                                  <w:rFonts w:cs="Helvetica" w:ascii="Helvetica" w:hAnsi="Helvetica"/>
                                  <w:sz w:val="20"/>
                                  <w:szCs w:val="20"/>
                                </w:rPr>
                                <w:t xml:space="preserve">. </w:t>
                              </w:r>
                            </w:hyperlink>
                          </w:p>
                        </w:tc>
                      </w:tr>
                      <w:tr>
                        <w:trPr>
                          <w:trHeight w:val="160" w:hRule="atLeast"/>
                        </w:trPr>
                        <w:tc>
                          <w:tcPr>
                            <w:tcW w:w="1639" w:type="dxa"/>
                            <w:tcBorders/>
                            <w:vAlign w:val="bottom"/>
                          </w:tcPr>
                          <w:p>
                            <w:pPr>
                              <w:pStyle w:val="Default"/>
                              <w:widowControl w:val="false"/>
                              <w:tabs>
                                <w:tab w:val="clear" w:pos="720"/>
                              </w:tabs>
                              <w:bidi w:val="0"/>
                              <w:ind w:left="0" w:right="0" w:hanging="0"/>
                              <w:rPr/>
                            </w:pPr>
                            <w:r>
                              <w:rPr>
                                <w:rFonts w:cs="Helvetica" w:ascii="Helvetica" w:hAnsi="Helvetica"/>
                                <w:b/>
                                <w:bCs/>
                                <w:sz w:val="22"/>
                                <w:szCs w:val="22"/>
                              </w:rPr>
                              <w:t xml:space="preserve">Permissions </w:t>
                            </w:r>
                          </w:p>
                        </w:tc>
                        <w:tc>
                          <w:tcPr>
                            <w:tcW w:w="9560" w:type="dxa"/>
                            <w:tcBorders/>
                            <w:vAlign w:val="bottom"/>
                          </w:tcPr>
                          <w:p>
                            <w:pPr>
                              <w:pStyle w:val="Default"/>
                              <w:widowControl w:val="false"/>
                              <w:tabs>
                                <w:tab w:val="clear" w:pos="720"/>
                              </w:tabs>
                              <w:bidi w:val="0"/>
                              <w:ind w:left="0" w:right="0" w:hanging="0"/>
                              <w:rPr/>
                            </w:pPr>
                            <w:r>
                              <w:rPr>
                                <w:rFonts w:cs="Helvetica" w:ascii="Helvetica" w:hAnsi="Helvetica"/>
                                <w:sz w:val="20"/>
                                <w:szCs w:val="20"/>
                              </w:rPr>
                              <w:t xml:space="preserve">To request permission to re-use all or part of this article, contact the AACR Publications Department at </w:t>
                            </w:r>
                          </w:p>
                        </w:tc>
                      </w:tr>
                      <w:tr>
                        <w:trPr>
                          <w:trHeight w:val="78" w:hRule="atLeast"/>
                        </w:trPr>
                        <w:tc>
                          <w:tcPr>
                            <w:tcW w:w="1639" w:type="dxa"/>
                            <w:tcBorders/>
                          </w:tcPr>
                          <w:p>
                            <w:pPr>
                              <w:pStyle w:val="Default"/>
                              <w:widowControl w:val="false"/>
                              <w:tabs>
                                <w:tab w:val="clear" w:pos="720"/>
                              </w:tabs>
                              <w:bidi w:val="0"/>
                              <w:ind w:left="0" w:right="0" w:hanging="0"/>
                              <w:rPr>
                                <w:rFonts w:cs="Mangal"/>
                                <w:color w:val="auto"/>
                              </w:rPr>
                            </w:pPr>
                            <w:r>
                              <w:rPr>
                                <w:rFonts w:cs="Mangal"/>
                                <w:color w:val="auto"/>
                              </w:rPr>
                            </w:r>
                          </w:p>
                        </w:tc>
                        <w:tc>
                          <w:tcPr>
                            <w:tcW w:w="9560" w:type="dxa"/>
                            <w:tcBorders/>
                            <w:vAlign w:val="bottom"/>
                          </w:tcPr>
                          <w:p>
                            <w:pPr>
                              <w:pStyle w:val="Default"/>
                              <w:widowControl w:val="false"/>
                              <w:tabs>
                                <w:tab w:val="clear" w:pos="720"/>
                              </w:tabs>
                              <w:bidi w:val="0"/>
                              <w:ind w:left="0" w:right="0" w:hanging="0"/>
                              <w:rPr/>
                            </w:pPr>
                            <w:hyperlink r:id="rId27">
                              <w:r>
                                <w:rPr>
                                  <w:rFonts w:cs="Helvetica" w:ascii="Helvetica" w:hAnsi="Helvetica"/>
                                  <w:color w:val="0000FF"/>
                                  <w:sz w:val="20"/>
                                  <w:szCs w:val="20"/>
                                </w:rPr>
                                <w:t>permissions@aacr.org</w:t>
                              </w:r>
                              <w:r>
                                <w:rPr>
                                  <w:rFonts w:cs="Helvetica" w:ascii="Helvetica" w:hAnsi="Helvetica"/>
                                  <w:sz w:val="20"/>
                                  <w:szCs w:val="20"/>
                                </w:rPr>
                                <w:t xml:space="preserve">. </w:t>
                              </w:r>
                            </w:hyperlink>
                          </w:p>
                        </w:tc>
                      </w:tr>
                    </w:tbl>
                    <w:p>
                      <w:pPr>
                        <w:pStyle w:val="FrameContents"/>
                        <w:bidi w:val="0"/>
                        <w:jc w:val="left"/>
                        <w:rPr/>
                      </w:pPr>
                      <w:r>
                        <w:rPr/>
                      </w:r>
                    </w:p>
                  </w:txbxContent>
                </v:textbox>
                <w10:wrap type="none"/>
              </v:rect>
            </w:pict>
          </mc:Fallback>
        </mc:AlternateContent>
      </w:r>
    </w:p>
    <w:p>
      <w:pPr>
        <w:pStyle w:val="CM6"/>
        <w:bidi w:val="0"/>
        <w:ind w:left="0" w:right="0" w:hanging="0"/>
        <w:jc w:val="center"/>
        <w:rPr/>
      </w:pPr>
      <w:r>
        <w:rPr>
          <w:rFonts w:ascii="AAAAA C+ Adv O T 6601a 1b 9. BI" w:hAnsi="AAAAA C+ Adv O T 6601a 1b 9. BI"/>
          <w:sz w:val="18"/>
          <w:szCs w:val="18"/>
        </w:rPr>
        <w:t xml:space="preserve">Downloaded from </w:t>
      </w:r>
      <w:hyperlink r:id="rId28">
        <w:r>
          <w:rPr>
            <w:rFonts w:ascii="AAAAA C+ Adv O T 6601a 1b 9. BI" w:hAnsi="AAAAA C+ Adv O T 6601a 1b 9. BI"/>
            <w:color w:val="0000FF"/>
            <w:sz w:val="18"/>
            <w:szCs w:val="18"/>
          </w:rPr>
          <w:t xml:space="preserve">cancerres.aacrjournals.org </w:t>
        </w:r>
        <w:r>
          <w:rPr>
            <w:rFonts w:ascii="AAAAA C+ Adv O T 6601a 1b 9. BI" w:hAnsi="AAAAA C+ Adv O T 6601a 1b 9. BI"/>
            <w:color w:val="000000"/>
            <w:sz w:val="18"/>
            <w:szCs w:val="18"/>
          </w:rPr>
          <w:t xml:space="preserve">on March 5, 2015. </w:t>
        </w:r>
        <w:r>
          <w:rPr>
            <w:color w:val="000000"/>
            <w:sz w:val="18"/>
            <w:szCs w:val="18"/>
          </w:rPr>
          <w:t>©</w:t>
        </w:r>
        <w:r>
          <w:rPr>
            <w:rFonts w:ascii="AAAAA C+ Adv O T 6601a 1b 9. BI" w:hAnsi="AAAAA C+ Adv O T 6601a 1b 9. BI"/>
            <w:color w:val="000000"/>
            <w:sz w:val="18"/>
            <w:szCs w:val="18"/>
          </w:rPr>
          <w:t xml:space="preserve"> 2014 American Association for Cancer Research. </w:t>
        </w:r>
      </w:hyperlink>
    </w:p>
    <w:sectPr>
      <w:type w:val="continuous"/>
      <w:pgSz w:w="12830" w:h="17291"/>
      <w:pgMar w:left="1457" w:right="1038" w:gutter="0" w:header="0" w:top="554" w:footer="0" w:bottom="125"/>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AAAA C+ Adv O T 6601a 1b 9. BI">
    <w:charset w:val="01"/>
    <w:family w:val="roman"/>
    <w:pitch w:val="variable"/>
  </w:font>
  <w:font w:name="AAAAA D+ Adv O T 34fe 1490. B">
    <w:charset w:val="01"/>
    <w:family w:val="roman"/>
    <w:pitch w:val="variable"/>
  </w:font>
  <w:font w:name="AAAAA E+ Adv O Tf 0129623">
    <w:charset w:val="01"/>
    <w:family w:val="roman"/>
    <w:pitch w:val="variable"/>
  </w:font>
  <w:font w:name="AAAAA B+ Adv O Te 4bfdd 46">
    <w:charset w:val="01"/>
    <w:family w:val="roman"/>
    <w:pitch w:val="variable"/>
  </w:font>
  <w:font w:name="AAAAA F+ Adv O Te 4bfdd 46+fb">
    <w:charset w:val="01"/>
    <w:family w:val="roman"/>
    <w:pitch w:val="variable"/>
  </w:font>
  <w:font w:name="AAAAA G+ Adv O T 1fc 4390a. I">
    <w:charset w:val="01"/>
    <w:family w:val="roman"/>
    <w:pitch w:val="variable"/>
  </w:font>
  <w:font w:name="Helvetica">
    <w:altName w:val="Arial"/>
    <w:charset w:val="01"/>
    <w:family w:val="roman"/>
    <w:pitch w:val="variable"/>
  </w:font>
  <w:font w:name="AAAAA M+ Adv O T 423a 56ac. B">
    <w:charset w:val="01"/>
    <w:family w:val="roman"/>
    <w:pitch w:val="variable"/>
  </w:font>
  <w:font w:name="AAAAA I+ Adv P 697 C">
    <w:charset w:val="01"/>
    <w:family w:val="roman"/>
    <w:pitch w:val="variable"/>
  </w:font>
  <w:font w:name="AAAAA N+ Adv P 4 C 4 E 74">
    <w:charset w:val="01"/>
    <w:family w:val="roman"/>
    <w:pitch w:val="variable"/>
  </w:font>
  <w:font w:name="細明體">
    <w:charset w:val="01"/>
    <w:family w:val="roman"/>
    <w:pitch w:val="variable"/>
  </w:font>
  <w:font w:name="AAAAB D+ Adv O Tf 0129623+fb">
    <w:charset w:val="01"/>
    <w:family w:val="roman"/>
    <w:pitch w:val="variable"/>
  </w:font>
  <w:font w:name="AAAAB E+ Adv O T 3a 037357. I">
    <w:charset w:val="01"/>
    <w:family w:val="roman"/>
    <w:pitch w:val="variable"/>
  </w:font>
  <w:font w:name="AAAAA J+ Adv O Te 4bfdd 46+ 20">
    <w:charset w:val="01"/>
    <w:family w:val="roman"/>
    <w:pitch w:val="variable"/>
  </w:font>
  <w:font w:name="AAAAA K+ Adv O T 34fe 1490. B+f">
    <w:charset w:val="01"/>
    <w:family w:val="roman"/>
    <w:pitch w:val="variable"/>
  </w:font>
  <w:font w:name="AAAAB C+ Adv O Tf 0129623+ 20">
    <w:charset w:val="01"/>
    <w:family w:val="roman"/>
    <w:pitch w:val="variable"/>
  </w:font>
  <w:font w:name="AAAAB H+ Adv P 4 A 5 FDB">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Mangal"/>
      <w:color w:val="auto"/>
      <w:kern w:val="2"/>
      <w:sz w:val="24"/>
      <w:szCs w:val="24"/>
      <w:lang w:val="en-US" w:eastAsia="zh-TW"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AAAAA C+ Adv O T 6601a 1b 9. BI" w:cs="AAAAA C+ Adv O T 6601a 1b 9. BI"/>
      <w:color w:val="000000"/>
      <w:kern w:val="2"/>
      <w:sz w:val="24"/>
      <w:szCs w:val="24"/>
      <w:lang w:val="en-US" w:eastAsia="zh-TW" w:bidi="hi-IN"/>
    </w:rPr>
  </w:style>
  <w:style w:type="paragraph" w:styleId="CM15">
    <w:name w:val="CM15"/>
    <w:basedOn w:val="Default"/>
    <w:next w:val="Default"/>
    <w:qFormat/>
    <w:pPr/>
    <w:rPr>
      <w:rFonts w:eastAsia="AAAAA C+ Adv O T 6601a 1b 9. BI"/>
    </w:rPr>
  </w:style>
  <w:style w:type="paragraph" w:styleId="CM16">
    <w:name w:val="CM16"/>
    <w:basedOn w:val="Default"/>
    <w:next w:val="Default"/>
    <w:qFormat/>
    <w:pPr/>
    <w:rPr>
      <w:rFonts w:eastAsia="AAAAA C+ Adv O T 6601a 1b 9. BI"/>
    </w:rPr>
  </w:style>
  <w:style w:type="paragraph" w:styleId="CM1">
    <w:name w:val="CM1"/>
    <w:basedOn w:val="Default"/>
    <w:next w:val="Default"/>
    <w:qFormat/>
    <w:pPr>
      <w:spacing w:lineRule="atLeast" w:line="220"/>
    </w:pPr>
    <w:rPr>
      <w:rFonts w:eastAsia="AAAAA C+ Adv O T 6601a 1b 9. BI"/>
    </w:rPr>
  </w:style>
  <w:style w:type="paragraph" w:styleId="CM17">
    <w:name w:val="CM17"/>
    <w:basedOn w:val="Default"/>
    <w:next w:val="Default"/>
    <w:qFormat/>
    <w:pPr/>
    <w:rPr>
      <w:rFonts w:eastAsia="AAAAA C+ Adv O T 6601a 1b 9. BI"/>
    </w:rPr>
  </w:style>
  <w:style w:type="paragraph" w:styleId="CM2">
    <w:name w:val="CM2"/>
    <w:basedOn w:val="Default"/>
    <w:next w:val="Default"/>
    <w:qFormat/>
    <w:pPr/>
    <w:rPr>
      <w:rFonts w:eastAsia="AAAAA C+ Adv O T 6601a 1b 9. BI"/>
    </w:rPr>
  </w:style>
  <w:style w:type="paragraph" w:styleId="CM18">
    <w:name w:val="CM18"/>
    <w:basedOn w:val="Default"/>
    <w:next w:val="Default"/>
    <w:qFormat/>
    <w:pPr/>
    <w:rPr>
      <w:rFonts w:eastAsia="AAAAA C+ Adv O T 6601a 1b 9. BI"/>
    </w:rPr>
  </w:style>
  <w:style w:type="paragraph" w:styleId="CM3">
    <w:name w:val="CM3"/>
    <w:basedOn w:val="Default"/>
    <w:next w:val="Default"/>
    <w:qFormat/>
    <w:pPr>
      <w:spacing w:lineRule="atLeast" w:line="220"/>
    </w:pPr>
    <w:rPr>
      <w:rFonts w:eastAsia="AAAAA C+ Adv O T 6601a 1b 9. BI"/>
    </w:rPr>
  </w:style>
  <w:style w:type="paragraph" w:styleId="CM19">
    <w:name w:val="CM19"/>
    <w:basedOn w:val="Default"/>
    <w:next w:val="Default"/>
    <w:qFormat/>
    <w:pPr/>
    <w:rPr>
      <w:rFonts w:eastAsia="AAAAA C+ Adv O T 6601a 1b 9. BI"/>
    </w:rPr>
  </w:style>
  <w:style w:type="paragraph" w:styleId="CM4">
    <w:name w:val="CM4"/>
    <w:basedOn w:val="Default"/>
    <w:next w:val="Default"/>
    <w:qFormat/>
    <w:pPr>
      <w:spacing w:lineRule="atLeast" w:line="158"/>
    </w:pPr>
    <w:rPr>
      <w:rFonts w:eastAsia="AAAAA C+ Adv O T 6601a 1b 9. BI"/>
    </w:rPr>
  </w:style>
  <w:style w:type="paragraph" w:styleId="CM20">
    <w:name w:val="CM20"/>
    <w:basedOn w:val="Default"/>
    <w:next w:val="Default"/>
    <w:qFormat/>
    <w:pPr/>
    <w:rPr>
      <w:rFonts w:eastAsia="AAAAA C+ Adv O T 6601a 1b 9. BI"/>
    </w:rPr>
  </w:style>
  <w:style w:type="paragraph" w:styleId="CM5">
    <w:name w:val="CM5"/>
    <w:basedOn w:val="Default"/>
    <w:next w:val="Default"/>
    <w:qFormat/>
    <w:pPr>
      <w:spacing w:lineRule="atLeast" w:line="220"/>
    </w:pPr>
    <w:rPr>
      <w:rFonts w:eastAsia="AAAAA C+ Adv O T 6601a 1b 9. BI"/>
    </w:rPr>
  </w:style>
  <w:style w:type="paragraph" w:styleId="CM6">
    <w:name w:val="CM6"/>
    <w:basedOn w:val="Default"/>
    <w:next w:val="Default"/>
    <w:qFormat/>
    <w:pPr/>
    <w:rPr>
      <w:rFonts w:eastAsia="AAAAA C+ Adv O T 6601a 1b 9. BI"/>
    </w:rPr>
  </w:style>
  <w:style w:type="paragraph" w:styleId="CM7">
    <w:name w:val="CM7"/>
    <w:basedOn w:val="Default"/>
    <w:next w:val="Default"/>
    <w:qFormat/>
    <w:pPr/>
    <w:rPr>
      <w:rFonts w:eastAsia="AAAAA C+ Adv O T 6601a 1b 9. BI"/>
    </w:rPr>
  </w:style>
  <w:style w:type="paragraph" w:styleId="CM21">
    <w:name w:val="CM21"/>
    <w:basedOn w:val="Default"/>
    <w:next w:val="Default"/>
    <w:qFormat/>
    <w:pPr/>
    <w:rPr>
      <w:rFonts w:eastAsia="AAAAA C+ Adv O T 6601a 1b 9. BI"/>
    </w:rPr>
  </w:style>
  <w:style w:type="paragraph" w:styleId="CM8">
    <w:name w:val="CM8"/>
    <w:basedOn w:val="Default"/>
    <w:next w:val="Default"/>
    <w:qFormat/>
    <w:pPr/>
    <w:rPr>
      <w:rFonts w:eastAsia="AAAAA C+ Adv O T 6601a 1b 9. BI"/>
    </w:rPr>
  </w:style>
  <w:style w:type="paragraph" w:styleId="CM9">
    <w:name w:val="CM9"/>
    <w:basedOn w:val="Default"/>
    <w:next w:val="Default"/>
    <w:qFormat/>
    <w:pPr>
      <w:spacing w:lineRule="atLeast" w:line="176"/>
    </w:pPr>
    <w:rPr>
      <w:rFonts w:eastAsia="AAAAA C+ Adv O T 6601a 1b 9. BI"/>
    </w:rPr>
  </w:style>
  <w:style w:type="paragraph" w:styleId="CM11">
    <w:name w:val="CM11"/>
    <w:basedOn w:val="Default"/>
    <w:next w:val="Default"/>
    <w:qFormat/>
    <w:pPr>
      <w:spacing w:lineRule="atLeast" w:line="220"/>
    </w:pPr>
    <w:rPr>
      <w:rFonts w:eastAsia="AAAAA C+ Adv O T 6601a 1b 9. BI"/>
    </w:rPr>
  </w:style>
  <w:style w:type="paragraph" w:styleId="CM22">
    <w:name w:val="CM22"/>
    <w:basedOn w:val="Default"/>
    <w:next w:val="Default"/>
    <w:qFormat/>
    <w:pPr/>
    <w:rPr>
      <w:rFonts w:eastAsia="AAAAA C+ Adv O T 6601a 1b 9. BI"/>
    </w:rPr>
  </w:style>
  <w:style w:type="paragraph" w:styleId="CM12">
    <w:name w:val="CM12"/>
    <w:basedOn w:val="Default"/>
    <w:next w:val="Default"/>
    <w:qFormat/>
    <w:pPr>
      <w:spacing w:lineRule="atLeast" w:line="160"/>
    </w:pPr>
    <w:rPr>
      <w:rFonts w:eastAsia="AAAAA C+ Adv O T 6601a 1b 9. B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ncerres.aacrjournals.org/" TargetMode="External"/><Relationship Id="rId5" Type="http://schemas.openxmlformats.org/officeDocument/2006/relationships/image" Target="media/image3.jpeg"/><Relationship Id="rId6" Type="http://schemas.openxmlformats.org/officeDocument/2006/relationships/hyperlink" Target="http://cancerres.aacrjournals.org/" TargetMode="External"/><Relationship Id="rId7" Type="http://schemas.openxmlformats.org/officeDocument/2006/relationships/hyperlink" Target="http://cancerres.aacrjournals.org/" TargetMode="External"/><Relationship Id="rId8" Type="http://schemas.openxmlformats.org/officeDocument/2006/relationships/hyperlink" Target="http://cancerres.aacrjournals.org/" TargetMode="External"/><Relationship Id="rId9" Type="http://schemas.openxmlformats.org/officeDocument/2006/relationships/hyperlink" Target="http://cancerres.aacrjournals.org/" TargetMode="External"/><Relationship Id="rId10" Type="http://schemas.openxmlformats.org/officeDocument/2006/relationships/hyperlink" Target="http://cancerres.aacrjournals.org/" TargetMode="External"/><Relationship Id="rId11" Type="http://schemas.openxmlformats.org/officeDocument/2006/relationships/hyperlink" Target="http://cancerres.aacrjournals.org/" TargetMode="External"/><Relationship Id="rId12" Type="http://schemas.openxmlformats.org/officeDocument/2006/relationships/hyperlink" Target="http://cancerres.aacrjournals.org/" TargetMode="External"/><Relationship Id="rId13" Type="http://schemas.openxmlformats.org/officeDocument/2006/relationships/hyperlink" Target="http://cancerres.aacrjournals.org/" TargetMode="External"/><Relationship Id="rId14" Type="http://schemas.openxmlformats.org/officeDocument/2006/relationships/hyperlink" Target="http://cancerres.aacrjournals.org/" TargetMode="External"/><Relationship Id="rId15" Type="http://schemas.openxmlformats.org/officeDocument/2006/relationships/hyperlink" Target="http://cancerres.aacrjournals.org/" TargetMode="External"/><Relationship Id="rId16" Type="http://schemas.openxmlformats.org/officeDocument/2006/relationships/hyperlink" Target="http://cancerres.aacrjournals.org/" TargetMode="External"/><Relationship Id="rId17" Type="http://schemas.openxmlformats.org/officeDocument/2006/relationships/hyperlink" Target="http://cancerres.aacrjournals.org/" TargetMode="External"/><Relationship Id="rId18" Type="http://schemas.openxmlformats.org/officeDocument/2006/relationships/hyperlink" Target="http://cancerres.aacrjournals.org/lookup/doi/10.1158/0008-5472.CAN-13-1896" TargetMode="External"/><Relationship Id="rId19" Type="http://schemas.openxmlformats.org/officeDocument/2006/relationships/hyperlink" Target="http://cancerres.aacrjournals.org/content/suppl/2014/02/05/0008-5472.CAN-13-1896.DC1.html" TargetMode="External"/><Relationship Id="rId20" Type="http://schemas.openxmlformats.org/officeDocument/2006/relationships/hyperlink" Target="http://cancerres.aacrjournals.org/lookup/doi/10.1158/0008-5472.CAN-13-1896" TargetMode="External"/><Relationship Id="rId21" Type="http://schemas.openxmlformats.org/officeDocument/2006/relationships/hyperlink" Target="http://cancerres.aacrjournals.org/content/suppl/2014/02/05/0008-5472.CAN-13-1896.DC1.html" TargetMode="External"/><Relationship Id="rId22" Type="http://schemas.openxmlformats.org/officeDocument/2006/relationships/hyperlink" Target="http://cancerres.aacrjournals.org/cgi/alerts" TargetMode="External"/><Relationship Id="rId23" Type="http://schemas.openxmlformats.org/officeDocument/2006/relationships/hyperlink" Target="mailto:pubs@aacr.org" TargetMode="External"/><Relationship Id="rId24" Type="http://schemas.openxmlformats.org/officeDocument/2006/relationships/hyperlink" Target="mailto:permissions@aacr.org" TargetMode="External"/><Relationship Id="rId25" Type="http://schemas.openxmlformats.org/officeDocument/2006/relationships/hyperlink" Target="http://cancerres.aacrjournals.org/cgi/alerts" TargetMode="External"/><Relationship Id="rId26" Type="http://schemas.openxmlformats.org/officeDocument/2006/relationships/hyperlink" Target="mailto:pubs@aacr.org" TargetMode="External"/><Relationship Id="rId27" Type="http://schemas.openxmlformats.org/officeDocument/2006/relationships/hyperlink" Target="mailto:permissions@aacr.org" TargetMode="External"/><Relationship Id="rId28" Type="http://schemas.openxmlformats.org/officeDocument/2006/relationships/hyperlink" Target="http://cancerres.aacrjournals.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7</Words>
  <Characters>55151</Characters>
  <CharactersWithSpaces>47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3:00Z</dcterms:created>
  <dc:creator>pinnacle</dc:creator>
  <dc:description/>
  <dc:language>en-US</dc:language>
  <cp:lastModifiedBy/>
  <dcterms:modified xsi:type="dcterms:W3CDTF">2015-03-09T15:14:00Z</dcterms:modified>
  <cp:revision>6</cp:revision>
  <dc:subject/>
  <dc:title>CAN-13-1896 1705..1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