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568" w:h="2128" w:x="1057" w:y="1105" w:hSpace="0" w:vSpace="0" w:wrap="auto" w:vAnchor="page" w:hAnchor="page" w:hRule="exact"/>
        <w:pBdr/>
      </w:pPr>
      <w:r>
        <w:rPr>
          <w:rFonts w:cs="AdvP40319B" w:ascii="AdvP40319B" w:hAnsi="AdvP40319B"/>
          <w:color w:val="000000"/>
          <w:kern w:val="0"/>
          <w:sz w:val="34"/>
          <w:szCs w:val="34"/>
        </w:rPr>
        <w:t>5-Lipoxygenase Inhibitors Attenuate TNF-a-Induced</w:t>
      </w:r>
    </w:p>
    <w:p>
      <w:pPr>
        <w:pStyle w:val="Normal"/>
        <w:pBdr/>
        <w:snapToGrid w:val="false"/>
        <w:rPr>
          <w:rFonts w:ascii="AdvP40319B" w:hAnsi="AdvP40319B" w:cs="AdvP40319B"/>
          <w:color w:val="000000"/>
          <w:kern w:val="0"/>
          <w:sz w:val="34"/>
          <w:szCs w:val="34"/>
        </w:rPr>
        <w:framePr w:w="9568" w:h="2128" w:x="1057" w:y="1105" w:hSpace="0" w:vSpace="0" w:wrap="auto" w:vAnchor="page" w:hAnchor="page" w:hRule="exact"/>
        <w:pBdr/>
      </w:pPr>
      <w:r>
        <w:rPr>
          <w:rFonts w:cs="AdvP40319B" w:ascii="AdvP40319B" w:hAnsi="AdvP40319B"/>
          <w:color w:val="000000"/>
          <w:kern w:val="0"/>
          <w:sz w:val="34"/>
          <w:szCs w:val="34"/>
        </w:rPr>
        <w:t>Inflammation in Human Synovial Fibroblasts</w:t>
      </w:r>
    </w:p>
    <w:p>
      <w:pPr>
        <w:pStyle w:val="Normal"/>
        <w:pBdr/>
        <w:snapToGrid w:val="false"/>
        <w:rPr>
          <w:rFonts w:ascii="AdvP40319B" w:hAnsi="AdvP40319B" w:cs="AdvP40319B"/>
          <w:color w:val="000000"/>
          <w:kern w:val="0"/>
          <w:sz w:val="34"/>
          <w:szCs w:val="34"/>
        </w:rPr>
        <w:framePr w:w="9568" w:h="2128" w:x="1057" w:y="1105" w:hSpace="0" w:vSpace="0" w:wrap="auto" w:vAnchor="page" w:hAnchor="page" w:hRule="exact"/>
        <w:pBdr/>
      </w:pPr>
      <w:r>
        <w:rPr>
          <w:rFonts w:cs="AdvP40319B" w:ascii="AdvP40319B" w:hAnsi="AdvP40319B"/>
          <w:color w:val="000000"/>
          <w:kern w:val="0"/>
          <w:sz w:val="34"/>
          <w:szCs w:val="34"/>
        </w:rPr>
      </w:r>
    </w:p>
    <w:p>
      <w:pPr>
        <w:pStyle w:val="Normal"/>
        <w:pBdr/>
        <w:snapToGrid w:val="false"/>
        <w:rPr>
          <w:rFonts w:ascii="AdvP40319B" w:hAnsi="AdvP40319B" w:cs="AdvP40319B"/>
          <w:color w:val="000000"/>
          <w:kern w:val="0"/>
          <w:sz w:val="34"/>
          <w:szCs w:val="34"/>
        </w:rPr>
        <w:framePr w:w="9568" w:h="2128" w:x="1057" w:y="1105" w:hSpace="0" w:vSpace="0" w:wrap="auto" w:vAnchor="page" w:hAnchor="page" w:hRule="exact"/>
        <w:pBdr/>
      </w:pPr>
      <w:r>
        <w:rPr>
          <w:rFonts w:cs="AdvP40319B" w:ascii="AdvP40319B" w:hAnsi="AdvP40319B"/>
          <w:color w:val="000000"/>
          <w:kern w:val="0"/>
          <w:sz w:val="34"/>
          <w:szCs w:val="3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9568" w:h="2128" w:x="1057" w:y="1105" w:hSpace="0" w:vSpace="0" w:wrap="auto" w:vAnchor="page" w:hAnchor="page" w:hRule="exact"/>
        <w:pBdr/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2" w:h="464" w:x="1130" w:y="2112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Han-Ching Lin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1</w:t>
      </w:r>
      <w:r>
        <w:rPr>
          <w:rFonts w:cs="AdvP41461E" w:ascii="AdvP41461E" w:hAnsi="AdvP41461E"/>
          <w:color w:val="000000"/>
          <w:kern w:val="0"/>
          <w:sz w:val="17"/>
          <w:szCs w:val="17"/>
        </w:rPr>
        <w:t>, Tzu-Hung Lin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1</w:t>
      </w:r>
      <w:r>
        <w:rPr>
          <w:rFonts w:cs="AdvP41461E" w:ascii="AdvP41461E" w:hAnsi="AdvP41461E"/>
          <w:color w:val="000000"/>
          <w:kern w:val="0"/>
          <w:sz w:val="17"/>
          <w:szCs w:val="17"/>
        </w:rPr>
        <w:t>, Ming-Yueh Wu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1</w:t>
      </w:r>
      <w:r>
        <w:rPr>
          <w:rFonts w:cs="AdvP41461E" w:ascii="AdvP41461E" w:hAnsi="AdvP41461E"/>
          <w:color w:val="000000"/>
          <w:kern w:val="0"/>
          <w:sz w:val="17"/>
          <w:szCs w:val="17"/>
        </w:rPr>
        <w:t>, Yung-Cheng Chiu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2</w:t>
      </w:r>
      <w:r>
        <w:rPr>
          <w:rFonts w:cs="AdvP41461E" w:ascii="AdvP41461E" w:hAnsi="AdvP41461E"/>
          <w:color w:val="000000"/>
          <w:kern w:val="0"/>
          <w:sz w:val="17"/>
          <w:szCs w:val="17"/>
        </w:rPr>
        <w:t>, Chih-Hsin Tang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3</w:t>
      </w:r>
      <w:r>
        <w:rPr>
          <w:rFonts w:cs="AdvP41461E" w:ascii="AdvP41461E" w:hAnsi="AdvP41461E"/>
          <w:color w:val="000000"/>
          <w:kern w:val="0"/>
          <w:sz w:val="17"/>
          <w:szCs w:val="17"/>
        </w:rPr>
        <w:t>, Mann-Jen Hour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4</w:t>
      </w:r>
      <w:r>
        <w:rPr>
          <w:rFonts w:cs="AdvP41461E" w:ascii="AdvP41461E" w:hAnsi="AdvP41461E"/>
          <w:color w:val="000000"/>
          <w:kern w:val="0"/>
          <w:sz w:val="17"/>
          <w:szCs w:val="17"/>
        </w:rPr>
        <w:t>,</w:t>
      </w:r>
      <w:bookmarkStart w:id="0" w:name="_GoBack_Copy_1"/>
      <w:bookmarkEnd w:id="0"/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2" w:h="464" w:x="1130" w:y="2112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Houng-Chi Liou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1</w:t>
      </w:r>
      <w:r>
        <w:rPr>
          <w:rFonts w:cs="AdvP41461E" w:ascii="AdvP41461E" w:hAnsi="AdvP41461E"/>
          <w:color w:val="000000"/>
          <w:kern w:val="0"/>
          <w:sz w:val="17"/>
          <w:szCs w:val="17"/>
        </w:rPr>
        <w:t>, Huang-Ju Tu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1</w:t>
      </w:r>
      <w:r>
        <w:rPr>
          <w:rFonts w:cs="AdvP41461E" w:ascii="AdvP41461E" w:hAnsi="AdvP41461E"/>
          <w:color w:val="000000"/>
          <w:kern w:val="0"/>
          <w:sz w:val="17"/>
          <w:szCs w:val="17"/>
        </w:rPr>
        <w:t>, Rong-Sen Yang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5</w:t>
      </w:r>
      <w:r>
        <w:rPr>
          <w:rFonts w:cs="AdvP403A40" w:ascii="AdvP403A40" w:hAnsi="AdvP403A40"/>
          <w:color w:val="000000"/>
          <w:kern w:val="0"/>
          <w:sz w:val="17"/>
          <w:szCs w:val="17"/>
        </w:rPr>
        <w:t xml:space="preserve">*, </w:t>
      </w:r>
      <w:r>
        <w:rPr>
          <w:rFonts w:cs="AdvP41461E" w:ascii="AdvP41461E" w:hAnsi="AdvP41461E"/>
          <w:color w:val="000000"/>
          <w:kern w:val="0"/>
          <w:sz w:val="17"/>
          <w:szCs w:val="17"/>
        </w:rPr>
        <w:t>Wen-Mei Fu</w:t>
      </w:r>
      <w:r>
        <w:rPr>
          <w:rFonts w:cs="AdvP41461E" w:ascii="AdvP41461E" w:hAnsi="AdvP41461E"/>
          <w:color w:val="000000"/>
          <w:kern w:val="0"/>
          <w:sz w:val="11"/>
          <w:szCs w:val="11"/>
        </w:rPr>
        <w:t>1</w:t>
      </w:r>
      <w:r>
        <w:rPr>
          <w:rFonts w:cs="AdvP403A40" w:ascii="AdvP403A40" w:hAnsi="AdvP403A40"/>
          <w:color w:val="000000"/>
          <w:kern w:val="0"/>
          <w:sz w:val="17"/>
          <w:szCs w:val="17"/>
        </w:rPr>
        <w:t>*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2"/>
          <w:szCs w:val="12"/>
        </w:rPr>
        <w:t xml:space="preserve">1 </w:t>
      </w:r>
      <w:r>
        <w:rPr>
          <w:rFonts w:cs="AdvP403A40" w:ascii="AdvP403A40" w:hAnsi="AdvP403A40"/>
          <w:color w:val="000000"/>
          <w:kern w:val="0"/>
          <w:sz w:val="12"/>
          <w:szCs w:val="12"/>
        </w:rPr>
        <w:t xml:space="preserve">Department of Pharmacology, College of Medicine, National Taiwan University and Hospital, Taipei, Taiwan, </w:t>
      </w:r>
      <w:r>
        <w:rPr>
          <w:rFonts w:cs="AdvP41461E" w:ascii="AdvP41461E" w:hAnsi="AdvP41461E"/>
          <w:color w:val="000000"/>
          <w:kern w:val="0"/>
          <w:sz w:val="12"/>
          <w:szCs w:val="12"/>
        </w:rPr>
        <w:t xml:space="preserve">2 </w:t>
      </w:r>
      <w:r>
        <w:rPr>
          <w:rFonts w:cs="AdvP403A40" w:ascii="AdvP403A40" w:hAnsi="AdvP403A40"/>
          <w:color w:val="000000"/>
          <w:kern w:val="0"/>
          <w:sz w:val="12"/>
          <w:szCs w:val="12"/>
        </w:rPr>
        <w:t>Department of Orthopaedics, Taichung Veterans Gene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2"/>
          <w:szCs w:val="12"/>
        </w:rPr>
        <w:t xml:space="preserve">Hospital, Taichung, Taiwan, </w:t>
      </w:r>
      <w:r>
        <w:rPr>
          <w:rFonts w:cs="AdvP41461E" w:ascii="AdvP41461E" w:hAnsi="AdvP41461E"/>
          <w:color w:val="000000"/>
          <w:kern w:val="0"/>
          <w:sz w:val="12"/>
          <w:szCs w:val="12"/>
        </w:rPr>
        <w:t xml:space="preserve">3 </w:t>
      </w:r>
      <w:r>
        <w:rPr>
          <w:rFonts w:cs="AdvP403A40" w:ascii="AdvP403A40" w:hAnsi="AdvP403A40"/>
          <w:color w:val="000000"/>
          <w:kern w:val="0"/>
          <w:sz w:val="12"/>
          <w:szCs w:val="12"/>
        </w:rPr>
        <w:t xml:space="preserve">Department of Pharmacology, College of Medicine, China Medical University, Taichung, Taiwan, </w:t>
      </w:r>
      <w:r>
        <w:rPr>
          <w:rFonts w:cs="AdvP41461E" w:ascii="AdvP41461E" w:hAnsi="AdvP41461E"/>
          <w:color w:val="000000"/>
          <w:kern w:val="0"/>
          <w:sz w:val="12"/>
          <w:szCs w:val="12"/>
        </w:rPr>
        <w:t xml:space="preserve">4 </w:t>
      </w:r>
      <w:r>
        <w:rPr>
          <w:rFonts w:cs="AdvP403A40" w:ascii="AdvP403A40" w:hAnsi="AdvP403A40"/>
          <w:color w:val="000000"/>
          <w:kern w:val="0"/>
          <w:sz w:val="12"/>
          <w:szCs w:val="12"/>
        </w:rPr>
        <w:t>School of Pharmacy, College of Medicine,</w:t>
      </w:r>
    </w:p>
    <w:p>
      <w:pPr>
        <w:pStyle w:val="Normal"/>
        <w:pBdr/>
        <w:snapToGrid w:val="false"/>
        <w:rPr>
          <w:rFonts w:ascii="AdvP403A40" w:hAnsi="AdvP403A40" w:cs="AdvP403A40"/>
          <w:color w:val="000000"/>
          <w:kern w:val="0"/>
          <w:sz w:val="12"/>
          <w:szCs w:val="12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2"/>
          <w:szCs w:val="12"/>
        </w:rPr>
        <w:t xml:space="preserve">China Medical University, Taichung, Taiwan, </w:t>
      </w:r>
      <w:r>
        <w:rPr>
          <w:rFonts w:cs="AdvP41461E" w:ascii="AdvP41461E" w:hAnsi="AdvP41461E"/>
          <w:color w:val="000000"/>
          <w:kern w:val="0"/>
          <w:sz w:val="12"/>
          <w:szCs w:val="12"/>
        </w:rPr>
        <w:t xml:space="preserve">5 </w:t>
      </w:r>
      <w:r>
        <w:rPr>
          <w:rFonts w:cs="AdvP403A40" w:ascii="AdvP403A40" w:hAnsi="AdvP403A40"/>
          <w:color w:val="000000"/>
          <w:kern w:val="0"/>
          <w:sz w:val="12"/>
          <w:szCs w:val="12"/>
        </w:rPr>
        <w:t>Department of Orthopedics, College of Medicine, National Taiwan University and Hospital, Taipei, Taiwan</w:t>
      </w:r>
    </w:p>
    <w:p>
      <w:pPr>
        <w:pStyle w:val="Normal"/>
        <w:pBdr/>
        <w:snapToGrid w:val="false"/>
        <w:rPr>
          <w:rFonts w:ascii="AdvP403A40" w:hAnsi="AdvP403A40" w:cs="AdvP403A40"/>
          <w:color w:val="000000"/>
          <w:kern w:val="0"/>
          <w:sz w:val="12"/>
          <w:szCs w:val="12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2"/>
          <w:szCs w:val="12"/>
        </w:rPr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Abstract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The lipoxygenase isoform of 5-lipoxygenase (5-LOX) is reported to be overexpressed in human rheumatoid arthritis synovial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tissue and involved in the progress of inflammatory arthritis. However, the detailed mechanism of how 5-lipoxygenase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regulates the inflammatory response in arthritis synovial tissue is still unclear. The aim of this study was to investigate the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involvement of lipoxygenase pathways in TNF-a-induced production of cytokines and chemokines. Human synovial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fibroblasts from rheumatoid patients were used in this study. 5-LOX inhibitors and shRNA were used to examine the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involvement of 5-LOX in TNF-a-induced cytokines and chemokines expression. The signaling pathways were examined by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Western Blotting or immunofluorescence staining. The effect of 5-LOX inhibitor on TNF-a-induced chemokine expression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 xml:space="preserve">and paw edema was also explored </w:t>
      </w:r>
      <w:r>
        <w:rPr>
          <w:rFonts w:cs="AdvP4041BD" w:ascii="AdvP4041BD" w:hAnsi="AdvP4041BD"/>
          <w:color w:val="000000"/>
          <w:kern w:val="0"/>
          <w:sz w:val="16"/>
          <w:szCs w:val="16"/>
        </w:rPr>
        <w:t xml:space="preserve">in vivo </w:t>
      </w:r>
      <w:r>
        <w:rPr>
          <w:rFonts w:cs="AdvP403A40" w:ascii="AdvP403A40" w:hAnsi="AdvP403A40"/>
          <w:color w:val="000000"/>
          <w:kern w:val="0"/>
          <w:sz w:val="16"/>
          <w:szCs w:val="16"/>
        </w:rPr>
        <w:t>in C57BL/6 mice. Treatment with 5-LOX inhibitors significantly decreased TNF-a-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induced pro-inflammatory mediators including interleukin-6 (IL-6) and monocyte chemo-attractant protein-1 (MCP-1) in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human synovial fibroblasts. Knockdown of 5-LOX using shRNA exerted similar inhibitory effects. The abrogation of NF-kB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activation was involved in the antagonizing effects of these inhibitors. Furthermore, 5-LOX inhibitor decreased TNF-a-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induced up-regulation of serum MCP-1 level and paw edema in mouse model. Our results provide the evidence that the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administration of 5-LOX inhibitors is able to ameliorate TNF-a-induced cytokine/chemokine release and paw edema,</w:t>
      </w:r>
    </w:p>
    <w:p>
      <w:pPr>
        <w:pStyle w:val="Normal"/>
        <w:pBdr/>
        <w:snapToGrid w:val="false"/>
        <w:spacing w:lineRule="exact" w:line="400"/>
        <w:rPr>
          <w:rFonts w:ascii="Times New Roman" w:hAnsi="Times New Roman"/>
          <w:kern w:val="0"/>
          <w:szCs w:val="24"/>
        </w:rPr>
        <w:framePr w:w="10351" w:h="6656" w:x="1130" w:y="273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6"/>
          <w:szCs w:val="16"/>
        </w:rPr>
        <w:t>indicating that 5-LOX inhibitors may be developed for therapeutic treatment of inflammatory arthriti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425" w:h="164" w:x="1295" w:y="9454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2"/>
          <w:szCs w:val="12"/>
        </w:rPr>
        <w:t>* Email: rsyang@ntuh.gov.tw (R-SY); wenmei@ntu.edu.tw (W-MF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869" w:h="232" w:x="1130" w:y="10055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Introduc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Rheumatoid arthritis (RA) is a chronic and systemic autoi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une syndrome, which is characterized by massive synov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roliferation and inflammation and leads to the destruction of joi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artilage and bone [1]. In addition, many kinds of cells infiltra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to the joint cavity during arthritis, including immune cells (suc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s macrophage, T cells and B cells) and erosive cells such as bon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sorptive osteoclast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rachidonic acid (AA) is a key inflammatory intermediate fro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lipid composition. In response to a variety of stimuli, AA 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leased from membrane phospholipid by phospholipase. Pru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zanski </w:t>
      </w:r>
      <w:r>
        <w:rPr>
          <w:rFonts w:cs="AdvPECF830" w:ascii="AdvPECF830" w:hAnsi="AdvPECF830"/>
          <w:color w:val="000000"/>
          <w:kern w:val="0"/>
          <w:sz w:val="16"/>
          <w:szCs w:val="16"/>
        </w:rPr>
        <w:t xml:space="preserve">et al.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[2] reported that the phospholipase A2 (PLA2) activit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s increased in arthritis. Cytokines including TNF-a, IL-1 a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ported to stimulate the activity of PLA2 [3,4]. Both cyclooxy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genase (COX) and lipoxygenase (LOX) pathways are involved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inflammatory actions related to AA [5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The inflammatory synovial fluid in RA patients contains man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kinds of cytokines including high levels of leukotrienes [6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eukotriene B4 (LTB4) is a downstream product of 5-lipoxygena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1040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5-LOX) and LTB4 is reported to be produced mainly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79" w:h="191" w:x="5916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eutrophils, macrophages and mast cells [7]. LTB4 is consider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s a powerful proinflammatory chemotactic agent and has be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mplicated as an important mediator of joint inflammation in RA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re are higher levels of LTB4 in the serum of RA patients tha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atients with inactive arthritis or normal subjects [8]. Ahmadz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deh </w:t>
      </w:r>
      <w:r>
        <w:rPr>
          <w:rFonts w:cs="AdvPECF830" w:ascii="AdvPECF830" w:hAnsi="AdvPECF830"/>
          <w:color w:val="000000"/>
          <w:kern w:val="0"/>
          <w:sz w:val="16"/>
          <w:szCs w:val="16"/>
        </w:rPr>
        <w:t xml:space="preserve">et al.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[9] demonstrate that the serum levels of LTB4 correla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ith the disease severity. In addition, neutrophil-derived LTB4 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ported to contribute to arthritis induction and severity in 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ouse inflammatory arthritis model [10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The 5-LOX cascades and the role of LTB4 in RA are wel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ocumented. 5-LOX is required for the production of leukotrien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LTC4, LTD4, and LTE4) which are reported to be pot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roncho-constrictors and proinflammatory mediators [11]. The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eukotrienes are known as the cysteinly leukotrienes (cys-LTs).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OX enzyme is also involved in the production of LTB4. Th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ipid is primarily synthesized in neutrophils and macrophages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here the enzyme LTA4 hydrolase converts LTA4 to LTB4 [12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 addition, 5-LOX enzyme is also involved in the produc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ioactive metabolites of 5-hydroxyeicosatetraenoic acid (5-HETE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6130" w:y="1004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5-oxo-6,8,11,14-eicosatetraenoic acid (5-oxoETE) [13,14]. It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146" w:x="1130" w:y="6989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 xml:space="preserve">Figure 1. Inhibition of TNF-a-induced IL-6 expression by 5-LOX inhibitors in human synovial fibroblasts.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Human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146" w:x="1130" w:y="698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were incubated with TNF-a (10 ng/ml) for indicated time intervals. mRNA and released IL-6 were determined by QPCR and ELISA respectively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146" w:x="1130" w:y="698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Treatment with TNF-a enhanced the IL-6 mRNA (A) expression and cytokine release (B) in a time-dependent manner. Pretreatment with two 5-LO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146" w:x="1130" w:y="698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inhibitors, NDGA (5 or 10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or MK-886 (5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for 1 hr significantly inhibited the TNF-a-induced mRNA (C) or protein levels (D) of IL-6. Data a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146" w:x="1130" w:y="698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presented as mean </w:t>
      </w:r>
      <w:r>
        <w:rPr>
          <w:rFonts w:cs="AdvP3D3256" w:ascii="AdvP3D3256" w:hAnsi="AdvP3D3256"/>
          <w:color w:val="000000"/>
          <w:kern w:val="0"/>
          <w:sz w:val="14"/>
          <w:szCs w:val="14"/>
        </w:rPr>
        <w:t xml:space="preserve">6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SEM. *, p,0.05 compared with vehicle control (con). </w:t>
      </w:r>
      <w:r>
        <w:rPr>
          <w:rFonts w:cs="AdvP4C4E59" w:ascii="AdvP4C4E59" w:hAnsi="AdvP4C4E59"/>
          <w:color w:val="000000"/>
          <w:kern w:val="0"/>
          <w:sz w:val="14"/>
          <w:szCs w:val="14"/>
        </w:rPr>
        <w:t xml:space="preserve">#,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p,0.05 compared with TNF-a treatment alone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146" w:x="1130" w:y="698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doi:10.1371/journal.pone.0107890.g00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as been reported that 5-LOX enzyme is present in the synov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lining of rheumatoid tissue [15]. Moreover, Gheroghe </w:t>
      </w:r>
      <w:r>
        <w:rPr>
          <w:rFonts w:cs="AdvPECF830" w:ascii="AdvPECF830" w:hAnsi="AdvPECF830"/>
          <w:color w:val="000000"/>
          <w:kern w:val="0"/>
          <w:sz w:val="16"/>
          <w:szCs w:val="16"/>
        </w:rPr>
        <w:t xml:space="preserve">et al.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[16]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ound that both 5-LOX and 15-LOX are present in RA and O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osteoarthritis) synovium and 5-LOX is highly expressed in lin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sublining macrophages, neutrophils and mast cell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PF-4191834, a novel selective 5-LOX inhibitor developed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fizer, is found to decrease arthritis-associated pain and infla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ation in rat model [11]. However, the detailed mechanism of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OX involved in inflammatory arthritis is still unclear. Here w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ound that blockade of 5-LOX by using commercial inhibitors 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hRNA could decrease TNF-a-induced IL-6 and MCP-1 expre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ion in human synovial fibroblasts. We then analyzed the signal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athway and it was found that TNF-a-induced NF-kB activ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as antagonized by 5-LOX inhibitors. In mouse model, it was als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ound that co-treatment of 5-LOX inhibitor could decrease TNF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3EAA99" w:ascii="AdvP3EAA99" w:hAnsi="AdvP3EAA99"/>
          <w:color w:val="000000"/>
          <w:kern w:val="0"/>
          <w:sz w:val="16"/>
          <w:szCs w:val="16"/>
        </w:rPr>
        <w:t xml:space="preserve">a-induced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MCP-1 serum level and paw edema. Our resul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emonstrate that 5-LOX is involved in TNF-a-induced infla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atory arthritis and may provide a new strategy for treat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heumatoid arthriti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" w:x="6131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OC and approved by the Ethical Committee for Anim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" w:x="6131" w:y="831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search of the National Taiwan University (IACUC: 20120439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432" w:h="232" w:x="6131" w:y="894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Material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Mouse monoclonal antibody for </w:t>
      </w:r>
      <w:r>
        <w:rPr>
          <w:rFonts w:cs="AdvP3EAA99" w:ascii="AdvP3EAA99" w:hAnsi="AdvP3EAA99"/>
          <w:color w:val="000000"/>
          <w:kern w:val="0"/>
          <w:sz w:val="16"/>
          <w:szCs w:val="16"/>
        </w:rPr>
        <w:t xml:space="preserve">a-tubulin,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C23, NF-kB p65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rabbit polyclonal antibody for IgG, IKKa/b, IkBa, NF-k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50, NF-kB p65 and goat anti-mouse or anti-rabbit secondar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tibody conjugated with horseradish peroxidase were purchas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rom Santa Cruz Biotechnology (Santa Cruz, CA, USA). Mou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onoclonal antibody for phosphor-IkBa and rabbit monoclon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tibody for phosphor-IKKa/b were from Cell Signal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echnology (Danvers, MA, USA). Rabbit anti-5-LOX antibod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as from Novus (Littleton, CO, USA). 5-LOX inhibitors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cluding MK-886, Nordihydroguaiaretic acid (NDGA); leukotr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ne B4 and leukotriene B4 receptor antagonist LY29311 we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rom Cayman Chemical Company (Ann Arbor, MI, USA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ollagenase and 49,6-diamidino-2-phenylindole (DAPI) were fro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igma-Aldrich (St. Louis, MO, USA). Recombinant human TNF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3EAA99" w:ascii="AdvP3EAA99" w:hAnsi="AdvP3EAA99"/>
          <w:color w:val="000000"/>
          <w:kern w:val="0"/>
          <w:sz w:val="16"/>
          <w:szCs w:val="16"/>
        </w:rPr>
        <w:t xml:space="preserve">a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nd enhanced chemiluminescent HRP substrate (ECL) we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rom Millipore (Bedford, MA, USA). We purchased RPMI-1640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edium, trypsin and anti-rabbit secondary antibody conjug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ith Alexa Fluor 488 from Invitrogen (Carlsbad, CA, USA)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etal bovine serum (FBS) from Biological Industries (Kibbutz Bei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aemek, Israel). Tri-zol was from MDBIO (Taipei, Taiwan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MLV Reverse Transcriptase kit was from Promega (Madison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I, USA). Taqman PCR Master Mix and qPCR probes we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014" w:x="6131" w:y="91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rom Applied Biosystems/Invitrogen (Foster city, CA, USA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520" w:h="232" w:x="1130" w:y="12470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Method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2086" w:h="232" w:x="1130" w:y="12828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Ethics Statem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05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The study was approved by the Institutional Review Board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05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aichung Veterans General Hospital (IRB TCVGH NO: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05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09248), and informed written consent was obtained fro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05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atients. All animal experiments were conducted in accordan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05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ith the Guidelines for Animals Research of Agriculture Council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79" w:h="191" w:x="5916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2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586105</wp:posOffset>
            </wp:positionH>
            <wp:positionV relativeFrom="margin">
              <wp:align>top</wp:align>
            </wp:positionV>
            <wp:extent cx="7560310" cy="977455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2881" w:h="232" w:x="6131" w:y="1207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Quantitative real-time PC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Total RNA were extracted from human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using a Tri-zol kit. The absorbance was measured in 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pectrophotometer, Picodrop (Picodrop Ltd., Essex, UK) at 260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280 nm. RNA was used for RT-PCR by using two-step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MLV RT kit. Gene expression was detected by Real-Time PC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hich was executed by using a SYBR Green PCR Master Mi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Applied Biosystems, Foster city, CA, USA) and an ABI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tepOnePlus Real-time PCR system (Applied Biosystems).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DNA was amplified with gene specific primers as shown below: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GAPDH: [19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ward primer: TGGGTGTGAACCATGAGAAG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Reverse primer: GCTAAGCAGTTGGTGGTGC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IL-6: [20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ward primer: TCACTGGTCTTTTGGAGTTTGA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Reverse primer: AGAGCCCTCAGGCTGGACT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MCP-1/CCL-2: [21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ward primer: ATGCAATCAATGCCCCAGTC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Reverse primer: TGCAGATTCTTGGGTTGTGG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mplification was performed in the following cycling cond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ions: 50uC for 2 min and 95uC for 10 min and then 40 cycles a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95uC for 15 s followed by 60uC for 1 min. The optim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oncentrations of primers and templates used in each reac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ere established based on the standard curve created befo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action and corresponding to nearly 100% efficiency of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action. The reference household gene used to normalize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mount of mRNA was GAPDH. The fold change in gen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5886" w:x="6131" w:y="143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xpression relative to control was calculated by 2</w:t>
      </w:r>
      <w:r>
        <w:rPr>
          <w:rFonts w:cs="AdvP7DA6" w:ascii="AdvP7DA6" w:hAnsi="AdvP7DA6"/>
          <w:color w:val="000000"/>
          <w:kern w:val="0"/>
          <w:sz w:val="10"/>
          <w:szCs w:val="10"/>
        </w:rPr>
        <w:t>2DDCT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296" w:h="232" w:x="6131" w:y="7248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Measurement of cytokines and chemokin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748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fter treatment with TNF-a or test substances, the levels of IL-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748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or MCP-1 in the culture medium of human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748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serum from mice were determined by enzyme-link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748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mmunosorbent assay (ELISA). The conditioned medium 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748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erum from mice was obtained and IL-6 or MCP-1 was detec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748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ccording to the manufacturer’s protocol (R&amp;D Systems, Mi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748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eapolis, MN, USA). All independent experiments were p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748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ormed and the absorbance was determined using micropla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748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ader (Bio-Tek, Winooski, VT, USA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>Figure 2. Attenuation of TNFa-induced MCP-1/CCL-2 expre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 xml:space="preserve">sion by 5-LOX inhibitors in human synovial fibroblasts.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Huma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synovial fibroblasts were pretreated with NDGA (10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or MK-88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(5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for 1 hr, and then treated with TNF-a for another 6 hr. Cell lysa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was extracted for real-time PCR evaluation (A) and conditioned mediu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was collected for ELISA measurement of MCP-1 (B). Note that 5-LO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inhibitors NDGA and MK-886 antagonized TNF-a-induced mRNA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protein levels of MCP-1/CCL-2. Data are presented as mean </w:t>
      </w:r>
      <w:r>
        <w:rPr>
          <w:rFonts w:cs="AdvP3D3256" w:ascii="AdvP3D3256" w:hAnsi="AdvP3D3256"/>
          <w:color w:val="000000"/>
          <w:kern w:val="0"/>
          <w:sz w:val="14"/>
          <w:szCs w:val="14"/>
        </w:rPr>
        <w:t xml:space="preserve">6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SEM. *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p,0.05 compared with control (con). </w:t>
      </w:r>
      <w:r>
        <w:rPr>
          <w:rFonts w:cs="AdvP4C4E59" w:ascii="AdvP4C4E59" w:hAnsi="AdvP4C4E59"/>
          <w:color w:val="000000"/>
          <w:kern w:val="0"/>
          <w:sz w:val="14"/>
          <w:szCs w:val="14"/>
        </w:rPr>
        <w:t xml:space="preserve">#,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p,0.05 compared with TNF-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treatment alone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2101" w:x="1130" w:y="802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doi:10.1371/journal.pone.0107890.g002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3390" w:h="232" w:x="6131" w:y="954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Transfection of RNA interferen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The 5-LOX-shRNA conjugated on the vector of pLKO.1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mpicillin-resistant region was purchased from National RNAi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Core Facility (RNAi Core, Taipei, Taiwan). 3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g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5-LOX-shRN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and 6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l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Lipofectamine 2000 (Invitrogen, Carlsbad, CA, USA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ere premixed with OPTI-MEM separately for 5 min and th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ixed with each other for 25 min and then applied to huma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ynovial fibroblasts. The empty vector of shRNA was used 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egative control. After 36 hr, the cells were harvested or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ulture medium was replaced with serum-free medium and te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977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ubstance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711" w:h="232" w:x="1130" w:y="1021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Cell cultur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Human synovial fibroblasts were isolated by collagena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reatment from synovial tissues obtained from patients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heumatoid arthritis (RA) undergoing total knee replacem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urgeries (Taichung Veterans General Hospital, Taichung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aiwan) [17]. Patients with RA were fulfilled with diagnostic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riteria of American College of Rheumatology (ACR). Fres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ynovial tissues were minced and digested in a solu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ollagenase, and DNase. Isolated synovial fibroblasts were filter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through 7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nylon filters. The cells were then grown on cultu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ishes in 95% air-5% CO</w:t>
      </w:r>
      <w:r>
        <w:rPr>
          <w:rFonts w:cs="AdvP49811" w:ascii="AdvP49811" w:hAnsi="AdvP49811"/>
          <w:color w:val="000000"/>
          <w:kern w:val="0"/>
          <w:sz w:val="10"/>
          <w:szCs w:val="10"/>
        </w:rPr>
        <w:t xml:space="preserve">2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with RPMI-1640, which w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upplemented with 10% heat-inactivated fetal calf serum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100 U/ml penicillin, 10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g/ml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streptomycin, and 250 ng/m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ungizone (pH 7.6). Over 90% cultured cells were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hich were characterized by flow cytometry by using CD90 (Thy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1) antibody [18]. Synovial fibroblasts of passages four to nine we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488" w:x="1130" w:y="1045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used in this study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755" w:h="232" w:x="6131" w:y="12038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Western Blo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fter treatment with test substances, synovial fibroblasts we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n washed with cold PBS and lysed for 30 min at 4uC with lys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uffer as described previously [18]. For the separa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ytoplasmic extracts (CE) and nuclear extracts, cells were cultur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onto 10 cm dish. After reaching confluence, cells were treated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est substances, cytoplasmic extracts and nuclear extracts we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eparated by NE-PER (Thermo Scientific-Pierce, Rockford, IL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USA). Equal protein (3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g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was applied per lane, and elect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horesis was performed under denaturing conditions on a 8% 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12% SDS gel and transferred to nitrocellulose membran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79" w:h="191" w:x="5916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3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76835</wp:posOffset>
            </wp:positionH>
            <wp:positionV relativeFrom="margin">
              <wp:posOffset>-303530</wp:posOffset>
            </wp:positionV>
            <wp:extent cx="7560310" cy="977455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7480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 xml:space="preserve">Figure 3. Involvement of leukotriene B4 in TNF-a-induced cytokine expression in human synovial fibroblasts.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Human synov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7480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fibroblasts were pretreated with LTB4 receptor antagonist LY29311 (1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for 1 hr, and then treated with TNF-a for another 6 hr. TNF-a-induced up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7480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regulation of IL-6 and MCP-1 were antagonized by LY29311 (A, B). RASFs were treated with TNF-a (10 ng/ml) for 4 and 12 hr, and the condition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7480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medium was collected for ELISA measurement of LTB4. Data show that LTB4 was increased at 4 hr (C). (D) Human synovial fibroblasts were tre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7480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with leukotriene B4 for 6 hrs at different concentrations, and conditioned medium was collected for ELISA assay. ELISA analysis showed tha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7480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treatment with leukotriene B4 enhanced IL-6 release in a concentration-dependent manner. Data are presented as mean </w:t>
      </w:r>
      <w:r>
        <w:rPr>
          <w:rFonts w:cs="AdvP3D3256" w:ascii="AdvP3D3256" w:hAnsi="AdvP3D3256"/>
          <w:color w:val="000000"/>
          <w:kern w:val="0"/>
          <w:sz w:val="14"/>
          <w:szCs w:val="14"/>
        </w:rPr>
        <w:t xml:space="preserve">6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SEM. *, p,0.05 compar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7480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with control (con). </w:t>
      </w:r>
      <w:r>
        <w:rPr>
          <w:rFonts w:cs="AdvP4C4E59" w:ascii="AdvP4C4E59" w:hAnsi="AdvP4C4E59"/>
          <w:color w:val="000000"/>
          <w:kern w:val="0"/>
          <w:sz w:val="14"/>
          <w:szCs w:val="14"/>
        </w:rPr>
        <w:t xml:space="preserve">#,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p,0.05 compared with TNF-a-treatment alone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7480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doi:10.1371/journal.pone.0107890.g003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Invitrogen). The blots were blocked with 5% non-fat milk in TB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 (0.5% Tween 20 in 20 mM Tris and 137 mM NaCl) for 1 h a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oom temperature and then probed with antibodies against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OX, phosphor-IkBa, IkBa, phospho-IKKa/b, IKKa/b, NF-k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50, NF-kB p65 (1:1000) at 4uC overnight. After 3 washes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BS-T, the blots were subsequently incubated with goat anti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abbit or anti-mouse peroxidase-conjugated secondary antibod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1:10000) for 1 h at room temperature. The blots were visualiz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y enhanced chemiluminescence using Amersham HyperfilmT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CL (GE Healthcare, Pollards Wood, UK) or Biospectru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maging System (UVP, Upland, CA, USA). For normaliz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urposes, the same blot was also probed with mouse anti-a-tubul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834" w:x="1130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tibody or mouse anti-C23 antibody (1:1000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ounterstained by DAPI and the confocal images were obtained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using excitation wavelength 494 nm and emission waveleng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519 nm, respectively (for Alexa-488) (model SP5 TCS; Leica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eidelberg, Germany) and the thickness of optical sections was se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914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at 0.8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>mm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543" w:h="232" w:x="6131" w:y="10397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TNF-a-induced inflammation in animal model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8 weeks-old male C57BL/6 mice and 15-LOX knockout mi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ere purchased from the Laboratory Animal Center of Nation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aiwan University. All mice were kept under standard temp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ture, humidity, and timed lighting conditions and provid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ouse chow and water ad libitum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Recombinant mouse TNF-a (4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g/kg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in the presence 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bsence of 5-LOX inhibitor NDGA (10 mg/kg) was injec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travenously from femoral vein of male C57BL/6 mice. Mi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ere sacrificed 6 hr later and serum was collected to perfor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LISA analysi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 the paw swelling experiment, TNF-a (200 ng dissolved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l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PBS) in the presence or absence of NDGA (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or MK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886 (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was injected intraplantarly into the right hind paw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the PBS-injected left hind paw was used as control. Paw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ickness was measured with digimatic caliper (Mitutoyo, Japan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change of paw thickness was compared to the paw thicknes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6131" w:y="1062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t 0 hr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3012" w:h="232" w:x="1130" w:y="12032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Immunofluorescent stain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 immunolabeling studies, synovial fibroblasts were seeded 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glass overnight and then treated with test substances. After TNF-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25 ng/ml) treatment for 30 min with or without inhibitors, 4%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araformaldehyde was used to fix the cells for 15 min. 0.1% trit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as used to permeabilize the cells and 4% BSA was used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locking non-specific binding for 1 hr. Synovial fibroblasts we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tained with primary mouse monoclonal antibody against NFkB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p65 (1:200) (Santa Cruz sc-8008) (Lin </w:t>
      </w:r>
      <w:r>
        <w:rPr>
          <w:rFonts w:cs="AdvPECF830" w:ascii="AdvPECF830" w:hAnsi="AdvPECF830"/>
          <w:color w:val="000000"/>
          <w:kern w:val="0"/>
          <w:sz w:val="16"/>
          <w:szCs w:val="16"/>
        </w:rPr>
        <w:t xml:space="preserve">et al.,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2011) overnight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n with Alexa Fluor 488-conjugated goat anti-mouse secondar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1130" w:y="1226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tibody (Invitrogen, Carlsbad, California). The nucleus w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79" w:h="191" w:x="5916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4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616585</wp:posOffset>
            </wp:positionH>
            <wp:positionV relativeFrom="margin">
              <wp:posOffset>69850</wp:posOffset>
            </wp:positionV>
            <wp:extent cx="7560310" cy="9774555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337" w:x="1130" w:y="10587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 xml:space="preserve">Figure 4. Knockdown of 5-LOX inhibits TNF-a-induced IL-6 and MCP-1 release in human synovial fibroblasts.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Total protein extrac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337" w:x="1130" w:y="10587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from RASFs transfected with empty vector or 5-LOX shRNA were used for Western blotting. (A) Immunoblotting showed that cells transfected with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337" w:x="1130" w:y="10587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LOX shRNA of clone No.3 and No.7 markedly decreased 5-LOX expression. Human synovial fibroblasts transfected with empty vector or 5-LOX shRN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337" w:x="1130" w:y="10587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were treated with TNF-a for 6 hr. IL-6 and MCP-1 protein release in the conditioned medium was evaluated by ELISA. Note that knockdown of 5-LO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337" w:x="1130" w:y="10587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decreased IL-6 (B) and MCP-1 (C) release following TNF-a treatment for 6 hr. Data are presented as mean </w:t>
      </w:r>
      <w:r>
        <w:rPr>
          <w:rFonts w:cs="AdvP3D3256" w:ascii="AdvP3D3256" w:hAnsi="AdvP3D3256"/>
          <w:color w:val="000000"/>
          <w:kern w:val="0"/>
          <w:sz w:val="14"/>
          <w:szCs w:val="14"/>
        </w:rPr>
        <w:t xml:space="preserve">6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SEM. *, p,0.05 compared with empt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337" w:x="1130" w:y="10587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vector control (con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1337" w:x="1130" w:y="10587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doi:10.1371/journal.pone.0107890.g00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411" w:h="232" w:x="1130" w:y="1207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Statistic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230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The data given were means </w:t>
      </w:r>
      <w:r>
        <w:rPr>
          <w:rFonts w:cs="AdvP3D3256" w:ascii="AdvP3D3256" w:hAnsi="AdvP3D3256"/>
          <w:color w:val="000000"/>
          <w:kern w:val="0"/>
          <w:sz w:val="16"/>
          <w:szCs w:val="16"/>
        </w:rPr>
        <w:t xml:space="preserve">6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S.E.M. The significance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230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ifference between the experimental group and control w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230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ssessed by one-way analysis of variance (ANOVA) and 2-tail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230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Student’s t-test. The difference is significant if the </w:t>
      </w:r>
      <w:r>
        <w:rPr>
          <w:rFonts w:cs="AdvPECF830" w:ascii="AdvPECF830" w:hAnsi="AdvPECF830"/>
          <w:color w:val="000000"/>
          <w:kern w:val="0"/>
          <w:sz w:val="16"/>
          <w:szCs w:val="16"/>
        </w:rPr>
        <w:t xml:space="preserve">p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value is les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230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an 0.05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367" w:h="232" w:x="6131" w:y="12077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Resul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687" w:h="464" w:x="6131" w:y="1243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Effect of 5-LOX inhibitors on TNF-a-induced IL-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4687" w:h="464" w:x="6131" w:y="1243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expression in human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1" w:h="1526" w:x="6131" w:y="12890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In inflammatory arthritis, synovial fibroblasts contribute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1" w:h="1526" w:x="6131" w:y="12890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ynovium inflammation, angiogenesis, matrix degradation by i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1" w:h="1526" w:x="6131" w:y="12890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bilities to produce inflammatory cytokines, matrix degrad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1" w:h="1526" w:x="6131" w:y="12890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nzymes and angiogenic factor [22]. In addition, TNF-a is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1" w:h="1526" w:x="6131" w:y="12890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otent inflammatory cytokine and is responsible for synov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1" w:h="1526" w:x="6131" w:y="12890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ibroblasts-involved cartilage degradation. First of all, we exam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1" w:h="1526" w:x="6131" w:y="12890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ed whether TNF-a can enhance the production of p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79" w:h="191" w:x="5916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5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76835</wp:posOffset>
            </wp:positionH>
            <wp:positionV relativeFrom="margin">
              <wp:posOffset>8890</wp:posOffset>
            </wp:positionV>
            <wp:extent cx="7560310" cy="977455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9019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>Figure 5. 5-LOX inhibitors antagonize TNF-a-induced IKKa/b activation, IkBa phosphorylation, IkBa degradation and NF-kB nuclea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9019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 xml:space="preserve">translocation in human synovial fibroblasts.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(A) Immunoblotting showed that treatment of TNF-a (10 ng/ml) enhanced the phosphoryla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901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IkBa time-dependently in human synovial fibroblasts. (B) Human synovial fibroblasts were pre-incubated with 5-LOX inhibitors NDGA (10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or MK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901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886 (5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for 1 hr and then exposed to TNF-a for another 10 min. Note that pretreatment with NDGA or MK-886 could antagonize TNF-a-indu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901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effects. (C) Human synovial fibroblasts were pretreated with NDGA (10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or MK-886 (5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for 1 hr. TNF-a (10 ng/ml) was then added for anothe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901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30 min. Cytosolic and nuclear extracts were separated by NE-PER kit. Note that NDGA or MK-886 significantly antagonized the nuclear transloc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901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of NF-kB subunits of p65 and p50. C23 was used as nucleus marker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4" w:h="1528" w:x="1130" w:y="901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doi:10.1371/journal.pone.0107890.g005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flammatory cytokine, IL-6. Human synovial fibroblasts we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cubated with TNF-a (10 ng/ml) in serum-free medium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everal time intervals. The mRNA and released protein level of IL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6 were evaluated by quantitative PCR and ELISA, respectively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igures 1A and 1B showed that treatment with TNF-a enhan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mRNA and protein levels of IL-6 in a time-dependent manner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reatment of TNF-a for 6 hr increased mRNA expression of IL-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o 28.263.9 fold of control (Figure 1A). In addition, treatment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NF-a also increased IL-6 protein release to 9.962.3 fold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40.067.0 fold of control at 6 or 12 hr, respectively (Figure 1B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To investigate the role of 5-LOX in rheumatoid arthritis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synovial fibroblasts were pretreated with 5-LOX inhibitor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NDGA (5 and 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and MK-886 (5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 1 hr and th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reated with TNF-a (10 ng/ml) for next 6 hr. mRNA extrac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rom cell lysates was evaluated by quantitative PCR and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onditioned medium collected was measured for IL-6 prote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706" w:x="1130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lease by ELISA assay. Real-time PCR analysis showed tha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NF-a significantly increased IL-6 mRNA levels and pretreat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ment with 5-LOX inhibitors NDGA (5 and 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nd MK-88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(5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could inhibit the upregulatory effect of TNF-a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54.766.0%, 91.464.3% and 57.3612.6%, respectively (Fig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ure 1C). In addition, treatment with TNF-a increased the secre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L-6 in the conditioned medium and pretreatment of 5-LO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inhibitors NDGA (5 and 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and MK-886 (5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decreas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TNF-a-induced IL-6 protein levels by 83.061.1%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06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96.360.4% and 48.162.8%, respectively (Figure 1D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64" w:x="6131" w:y="1275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Effect of 5-LOX inhibitors on TNF-a-induced MCP-1/CCL-2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64" w:x="6131" w:y="12759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expression in human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1322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One of potential therapy in RA is targeting chemokines and 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1322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andomized clinical trial with an anti-CCL2/MCP-1 monoclon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1322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tibody in RA patients has been reported previously [23]. MCP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1322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1 plays a key role in leukocyte migration and recruitment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6131" w:y="1322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ononuclear phagocytes during inflammation in the joint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79" w:h="191" w:x="5917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6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372745</wp:posOffset>
            </wp:positionH>
            <wp:positionV relativeFrom="margin">
              <wp:align>top</wp:align>
            </wp:positionV>
            <wp:extent cx="7560310" cy="9774555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764" w:x="1130" w:y="7533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 xml:space="preserve">Figure 6. 5-LOX inhibitors antagonize TNF-a-induced nuclear translocation of p65.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Immunofluorescent staining showed that p65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764" w:x="1130" w:y="753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translocated into nucleus after treatment of TNF-a (25 ng/ml) for 30 min. Pretreatment of 5-LOX inhibitors NDGA (10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or MK-886 (5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>mM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764" w:x="1130" w:y="753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antagonized the nuclear translocation of p65. DAPI staining was used to indicate the location of nucleus. Scale: 5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>mm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0353" w:h="764" w:x="1130" w:y="753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doi:10.1371/journal.pone.0107890.g00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revious study indicated that there is overproduction of CCL-2/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CP-1 in RA patient’s synovium [24]. To further elucidate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ti-inflammatory effects of 5-LOX inhibitors in the rheumatoi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rthritis, human synovial fibroblasts were pretreated with 5-LO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inhibitors NDGA (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and MK-886 (5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 1 hr and th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reated with TNF-a (10 ng/ml) for another 6 hr. mRNA level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xtracted from cell lysates was evaluated by Real-time PCR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supernatant was collected for measuring MCP-1 protein level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y ELISA assay. Real-time PCR analysis showed that TNF-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ignificantly increased MCP-1 mRNA expression to 4.560.5 fol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of vehicle control (Figure 2A). Pretreatment of 5-LOX inhibitor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NDGA (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and MK-886 (5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decreased TNF-a-indu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CP-1 mRNA levels by 70.6611.0%, and 77.963.2%, respe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ively (Figure 2A). The released MCP-1 was analysed by ELIS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alysis and showed that treatment with TNF-a increased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ecreted MCP-1 in the conditioned medium to 4.060.1 fold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vehicle control (Figure 2B). Pretreatment of 5-LOX inhibitor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NDGA (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and MK-886 (5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ntagonized TNF-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uced MCP-1 protein levels by 89.669.1%, and 63.8612.7%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360" w:x="1130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spectively (Figure 2B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crease the expression of cytokines like TNF-a and IL-1b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synovial fibroblasts [26]. We thus investigated whethe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TB4 is involved incytokines release in human synovial fibroblast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synovial fibroblasts were pretreated with LTB4 recept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antagonist LY29311 (1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 1 hr and then treated with TNF-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10 ng/ml) for another 6 hr. mRNA were extracted for Real-tim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CR analysis, and the results show that TNF-a-induced up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gulation of IL-6 and MCP-1 were reduced by LY2931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Figure 3A, 3B). In addition, treatment of TNF-a for 4 h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creased the secretion of LTB4 from 3.960.9 to 16.162.9 (pg/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l) (Figure 3C). Treatmentwith LTB4 at different concentration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 serum-free RPMI medium for 6 hr and the quantity of IL-6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onditioned medium was measured. It was found that treatm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ith LTB4 (10, 100 nM) increased secreted IL-6 protein levels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3270" w:x="6131" w:y="850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2.560.5-fold and 3.560.3 fold of control, respectively (Figure 3D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0" w:h="464" w:x="6131" w:y="11800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Knockdown of 5-LOX inhibits TNF-a-induced IL-6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0" w:h="464" w:x="6131" w:y="11800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MCP-1 release in human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To further examine the role of 5-LOX in TNF-a-induced IL-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MCP-1 expression, 5-LOX knockdown was performed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using 5-LOX shRNA and the protein release in the condition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edium in response to TNF-a administration was measured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otal protein extracts from RASFs transfected with empty vect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or 5-LOX shRNA were analyzed by immunoblotting. Figure 4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howed that cells transfected with 5-LOX shRNA No.3 and No.7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ignificantly decreased 5-LOX expression. Human synov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ibroblasts transfected with empty vector or 5-LOX shRNA clon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180" w:x="6131" w:y="1226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o.3 and No.7 were then used to treat with TNF-a for 6 hr. IL-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79" w:h="191" w:x="5916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7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1" w:h="464" w:x="1130" w:y="1282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Involvement of leukotriene B4 in TNF-a-induced cytokin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1" w:h="464" w:x="1130" w:y="1282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expression in human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29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Leukotriene B4 (LTB4) is one of 5-Lipoxygenase downstrea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29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etabolites and plays an important role in pathogenesis of R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29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[25]. Recent study has suggested that LTB4 is an essential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29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on-redundant role in both acute and chronic inflamma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090" w:x="1130" w:y="1329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heumatoid arthritis [10]. In addition, exogenous LTB4 could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1188085</wp:posOffset>
            </wp:positionH>
            <wp:positionV relativeFrom="margin">
              <wp:posOffset>8890</wp:posOffset>
            </wp:positionV>
            <wp:extent cx="7560310" cy="9774555"/>
            <wp:effectExtent l="0" t="0" r="0" b="0"/>
            <wp:wrapNone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>Figure 7. Antagonism by 5-LOX inhibitors on TNF-a-indu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>up-regulation of serum monocyte chemo-attractant protein-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 xml:space="preserve">(MCP-1) level and paw edema in mice.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(A) Male C57BL/6 mice (8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weeks-old) were injected with TNF-a (40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g/kg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in 0.2 ml saline) in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femoral vein and 5-LOX inhibitor NDGA (10 mg/kg) was co-treated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another cohort. After 6 hr, mice were sacrificed and serum w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collected for ELISA analysis. Note that mice injected with TNF-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markedly increased MCP-1 levels in serum, which was inhibited by c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treatment with 5-LOX inhibitor NDGA (10 mg/kg) (n = 4–5). (B) TNF-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was intraplantarly injected onto the paw of male C57BL/6 mice (8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weeks-old). 5-LOX inhibitors, NDGA (10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or MK-886 (10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M)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was c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injected with TNF-a (10 </w:t>
      </w:r>
      <w:r>
        <w:rPr>
          <w:rFonts w:cs="AdvP697C" w:ascii="AdvP697C" w:hAnsi="AdvP697C"/>
          <w:color w:val="000000"/>
          <w:kern w:val="0"/>
          <w:sz w:val="14"/>
          <w:szCs w:val="14"/>
        </w:rPr>
        <w:t xml:space="preserve">ml).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It was found that TNF-a induced acute paw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edema and increased paw thickness during 4–6 hr. Note that c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administration of NDGA or MK-886 significantly attenuated TNF-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induced paw edema (n = 5). Data are presented as mean </w:t>
      </w:r>
      <w:r>
        <w:rPr>
          <w:rFonts w:cs="AdvP3D3256" w:ascii="AdvP3D3256" w:hAnsi="AdvP3D3256"/>
          <w:color w:val="000000"/>
          <w:kern w:val="0"/>
          <w:sz w:val="14"/>
          <w:szCs w:val="14"/>
        </w:rPr>
        <w:t xml:space="preserve">6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SEM. *, p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 xml:space="preserve">0.05 compared with vehicle control. </w:t>
      </w:r>
      <w:r>
        <w:rPr>
          <w:rFonts w:cs="AdvP4C4E59" w:ascii="AdvP4C4E59" w:hAnsi="AdvP4C4E59"/>
          <w:color w:val="000000"/>
          <w:kern w:val="0"/>
          <w:sz w:val="14"/>
          <w:szCs w:val="14"/>
        </w:rPr>
        <w:t xml:space="preserve">#,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p,0.05 compared with TNF-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treatment alone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3438" w:x="1130" w:y="7586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doi:10.1371/journal.pone.0107890.g007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719" w:x="6131" w:y="6103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>Figure 8. Schematic diagram of the involvement of 5-LOX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719" w:x="6131" w:y="6103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4"/>
          <w:szCs w:val="14"/>
        </w:rPr>
        <w:t xml:space="preserve">TNF-a-induced cytokine/chemokine release. </w:t>
      </w:r>
      <w:r>
        <w:rPr>
          <w:rFonts w:cs="AdvP403A40" w:ascii="AdvP403A40" w:hAnsi="AdvP403A40"/>
          <w:color w:val="000000"/>
          <w:kern w:val="0"/>
          <w:sz w:val="14"/>
          <w:szCs w:val="14"/>
        </w:rPr>
        <w:t>TNF-a increased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719" w:x="6131" w:y="610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release of IL-6 and MCP-1 via the activation of NF-kB signaling in RASF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719" w:x="6131" w:y="610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5-LOX inhibitors, NDGA or MK886 inhibited TNF-a-induced activa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719" w:x="6131" w:y="610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IKK and IkBa degradation. 5-LOX inhibitors also inhibited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719" w:x="6131" w:y="610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translocation of NF-kB subunits of p50 and p65 into nucleus (respon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719" w:x="6131" w:y="610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element) and then decreased TNF-a-induced IL-6 and MCP-1 release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719" w:x="6131" w:y="610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Knockdown of 5-LOX by RNAi exerted similar inhibitory effect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719" w:x="6131" w:y="6103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doi:10.1371/journal.pone.0107890.g008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744" w:x="1130" w:y="1098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MCP-1 protein release in the conditioned medium w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744" w:x="1130" w:y="1098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valuated by ELISA analysis. It was found that knockdown of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744" w:x="1130" w:y="1098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OX with shRNA No.3 and No.7 decreased TNF-a-induced IL-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744" w:x="1130" w:y="1098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rotein release by 16.864.7% and 23.864.9%, respectivel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744" w:x="1130" w:y="1098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Figure 4B). In addition, knockdown of 5-LOX with shRN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744" w:x="1130" w:y="1098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o.3 and No.7 reduced TNF-a-induced MCP-1 protein release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744" w:x="1130" w:y="1098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36.665.2% and 32.667.9% following 6 hr treatment with TNF-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744" w:x="1130" w:y="1098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Figure 4C)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7" w:h="696" w:x="1130" w:y="1286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Effect of 5-LOX inhibitors on TNF-a-induced IKKa/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7" w:h="696" w:x="1130" w:y="1286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activation, IkBa phosphorylation, IkBa degradation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127" w:h="696" w:x="1130" w:y="1286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human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54" w:x="1130" w:y="135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NF-kB is implicated in the transcriptional regulation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54" w:x="1130" w:y="135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inflammatory response by TNF-a. Bondeson </w:t>
      </w:r>
      <w:r>
        <w:rPr>
          <w:rFonts w:cs="AdvPECF830" w:ascii="AdvPECF830" w:hAnsi="AdvPECF830"/>
          <w:color w:val="000000"/>
          <w:kern w:val="0"/>
          <w:sz w:val="16"/>
          <w:szCs w:val="16"/>
        </w:rPr>
        <w:t xml:space="preserve">et al.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[27] hav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54" w:x="1130" w:y="13565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emonstrated that the activation of NF-kB plays an important rol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 the inflammatory action of TNF-a in synovial fibroblasts.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xamine whether NF-kB pathway is involved in the antagonism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5-LOX inhibitors on TNF-a-induced cytokine expression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synovial fibroblasts, IKKa/b activation, IkBa phospho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ylation, and IkBa degradation were evaluated by immunoblott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fter stimulation by TNF-a. Since the canonical NF-kB pathway 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uced by TNF-a and this activation leads to the recruitment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ctivation of an IKK complex comprising IKK alpha and/or IKK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eta catalytic subunits. The IKK complex then phosphoryl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kBa at ser32 and ser36 to produce ubiquitination of IkBa a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ysine residues and subsequent degradation by the 26 s prote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ome. NF-kB complex (p50 and p65), which is associated with Ik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o retain in the cytosol under resting state, is released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ranslocates to the nucleus [28]. Therefore, we first investig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time-course of IkBa phosphorylation in human synov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ibroblasts. Cells were treated by TNF-a (10 ng/ml) for 5, 10, 15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30, and 60 min and total proteins were extracted for Wester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lotting. The results showed that treatment with TNF-a (10 ng/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l) enhanced the phosphorylation of IkBa time-dependently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synovial fibroblasts, and the phosphorylation of IkB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ached a peak at 10 min (Figure 5A). Human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were then pre-incubated with 5-LOX inhibitors NDGA (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>mM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or MK-886 (5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 1 hr and then exposed to TNF-a f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other 10 min. It was found that pretreatment with NDGA 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K-886 could antagonize TNF-a-induced IKKa/b activation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kBa phosphorylation and IkBa degradation (Figure 5B). Pr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reatment of NDGA or MK-886 also inhibited the TNF-a-indu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uclear translocation of NF-kB subunits of p50 and p65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Figure 5C). Immunofluorescence staining was also used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valuate whether 5-LOX antagonized TNF-a-induced NF-k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6130" w:y="7963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uclear translocation. Human synovial fibroblasts were tre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79" w:h="191" w:x="5916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8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67945</wp:posOffset>
            </wp:positionH>
            <wp:positionV relativeFrom="margin">
              <wp:posOffset>-242570</wp:posOffset>
            </wp:positionV>
            <wp:extent cx="7560310" cy="9774555"/>
            <wp:effectExtent l="0" t="0" r="0" b="0"/>
            <wp:wrapNone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526" w:x="1130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ith TNF-a (25 ng/ml) for 30 min and p65 translocated in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526" w:x="1130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ucleus (Figure 6). Pretreatment with 5-LOX inhibitors, includ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526" w:x="1130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NDGA (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and MK-886 (5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for 1 hr antagonized TNF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526" w:x="1130" w:y="1198" w:hSpace="0" w:vSpace="0" w:wrap="auto" w:vAnchor="margin" w:hAnchor="text" w:hRule="exact"/>
        <w:pBdr/>
      </w:pPr>
      <w:r>
        <w:rPr>
          <w:rFonts w:cs="AdvP3EAA99" w:ascii="AdvP3EAA99" w:hAnsi="AdvP3EAA99"/>
          <w:color w:val="000000"/>
          <w:kern w:val="0"/>
          <w:sz w:val="16"/>
          <w:szCs w:val="16"/>
        </w:rPr>
        <w:t xml:space="preserve">a-induced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nuclear translocation of p65 (Figure 6). These resul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526" w:x="1130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icated that 5-LOX inhibitors decreased TNF-a-indu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526" w:x="1130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ytokine/chemokine expression via the abrogation of NF-k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526" w:x="1130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ignalling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15" w:h="696" w:x="1130" w:y="2844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Effect of 5-LOX inhibitors on TNF-a-induced monocy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15" w:h="696" w:x="1130" w:y="2844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chemo-attractant protein-1 (MCP-1) release and paw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215" w:h="696" w:x="1130" w:y="2844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7"/>
          <w:szCs w:val="17"/>
        </w:rPr>
        <w:t>edema in animal mode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We have elucidated the role of 5-LOX in TNF-a-indu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cytokines and chemokines production </w:t>
      </w:r>
      <w:r>
        <w:rPr>
          <w:rFonts w:cs="AdvPECF830" w:ascii="AdvPECF830" w:hAnsi="AdvPECF830"/>
          <w:color w:val="000000"/>
          <w:kern w:val="0"/>
          <w:sz w:val="16"/>
          <w:szCs w:val="16"/>
        </w:rPr>
        <w:t xml:space="preserve">in vitro.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We then examin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effect of 5-LOX inhibitor in animal model. Male C57BL/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mice were injected with TNF-a (4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g/kg,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via femoral vein)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or without 5-LOX inhibitor NDGA (10 mg/kg). After 6 hr, mi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ere sacrificed and serum was collected to perform ELIS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alysis. It was found that mice injected with TNF-a significantl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creased MCP-1 levels in serum to 4.460.6 fold of vehicle-treat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ice. However, co-treatment TNF-a with 5-LOX inhibito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DGA (10 mg/kg) significantly reduced TNF-a-induced MCP-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rotein release in serum by 67.964.3% (Figure 7A). Moreover, w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xamined the effects of 5-LOX inhibitors on TNF-a-indu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cute paw edema in mice model. As shown in figure 7B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traplantar injection of TNF-a-increased the paw thickness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thickness reached the peak at 4 hr. Co-administration with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LOX inhibitors, NDGA (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or MK-886 (10 </w:t>
      </w:r>
      <w:r>
        <w:rPr>
          <w:rFonts w:cs="AdvP697C" w:ascii="AdvP697C" w:hAnsi="AdvP697C"/>
          <w:color w:val="000000"/>
          <w:kern w:val="0"/>
          <w:sz w:val="16"/>
          <w:szCs w:val="16"/>
        </w:rPr>
        <w:t xml:space="preserve">mM)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coul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arkedly ameliorate TNF-a-induced paw edema. These resul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uggest that 5-LOX inhibitor can reduce TNF-a-indu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4142" w:x="1130" w:y="354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chemokine production and paw edema </w:t>
      </w:r>
      <w:r>
        <w:rPr>
          <w:rFonts w:cs="AdvPECF830" w:ascii="AdvPECF830" w:hAnsi="AdvPECF830"/>
          <w:color w:val="000000"/>
          <w:kern w:val="0"/>
          <w:sz w:val="16"/>
          <w:szCs w:val="16"/>
        </w:rPr>
        <w:t>in vivo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692" w:h="232" w:x="1130" w:y="7633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Discuss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Synovial fibroblasts play a pivotal role in early events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heumatoid arthritis [29]. Many factors contribute to synov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ibroblasts activation and enhance the bone destruction [22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Various reports have indicated that cytokines such as TNF-a, IL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1b and IL-6 play key roles in driving the inflammation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ynovial cell proliferation characterizing rheumatoid arthriti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ssociated joint destruction [30]. Moreover,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ave capacities to produce and secrete a wide range of p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flammatory mediators, including cytokines like IL-1b, IL-6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NF-a and chemokines like MCP-1, MIP-1a [31]. Inflammator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ytokines also can induce the release of additional inflammator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actors and enhance the activation of synovial fibroblasts [32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urthermore, cytokines themselves can further promote mor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flammatory cytokines and chemokines in synovial fibroblasts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mplifying inflammatory events in the synovium [33]. Therefore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t is important to ameliorate the activation of synovial fibroblasts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treatment of inflammatory arthriti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Current therapies of biologic agents for rheumatoid arthrit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ave targeted these cytokines. Despite of the good efficacy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iologic agents such as TNF-a or IL-1b blocker for many patien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ith rheumatoid arthritis, augmented risk of some adverse sid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ffects such as infection [34] and malignancy [35] still persist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oncern. In addition, these biological therapies such as etanercept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batacept, rituximab, and tocilizumab for rheumatoid arthrit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irectly target immune cells such as T and B cells and p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flammatory cytokines. It indicates that other therapies and new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argets in the treatment of RA, especially ones targeting no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mmune cells like synovial fibroblasts may be possible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5-lipoxygenase is reported to be present in RA synovium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ostly expressed in macrophages, neutrophils and mast cells i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758" w:x="1130" w:y="7982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ublining layer [16]. Here we found that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779" w:h="191" w:x="5916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9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solated from rheumatoid arthritis patients express high prote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evels of 5-LOX which is consistent with high levels of leukotrien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4, a 5-LOX downstream metabolite, found in synovial fluid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heumatoid arthritis patients [6]. Leukotrienes are regarded 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flammatory mediators derived from the 5-LOX cascade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rachidonic acid [36] and implicated in the pathogenesis of seve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acute and chronic inflammatory diseases such as athe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clerosis, dermatitis, cancer and rheumatoid arthritis [36]. Unlik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iseases such as asthma, allergic rhinitis, and ischemia/stroke tha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ssociated with an overproduction of CysLTs, rheumatoid arthrit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s more linked to an overproduction of LTB4, another branc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ownstream metabolite of 5-LOX [37]. LTB4 has long be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onsidered to have deleterious effects in arthritis. In atheroscle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osis, LTB4 can induce the overexpression of TNF-a, IL-6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CP-1 mRNA in cultured monocytes, causing an inflammator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nvironment [38]. In addition, we also found that exogenou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TB4 increased IL-6 protein release in a concentration-depend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anner in synovial fibroblasts, and the TNF-a-induced up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gulation of IL-6 and MCP-1 were antagonized by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retreatment of leukotriene B4 receptor antagonist LY29311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NF-a is reported to be involved in the arachidonic aci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etabolism. TNF-a at 1 nM stimulates the lipoxygenase pathway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5-LOX metabolites including LTB4 and 5-HETE increase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osteoblastic osteosarcoma cells [39]. Moreover, in immun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flammation, it is found that TNF-a is involved in ovalbumi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uced neutrophil migration through a LTB4-dependent mech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ism so that MK-886, a 5-LOX inhibitor, inhibits the TNF-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uced neutrophil migration. TNF-a can also stimulate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ecretion of LTB4 from peritoneal cells [40]. LTB4 also promot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NF-a-induced CCL27 expression via the NF-kB pathway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keratinocytes [41]. Here we found that 5-LOX inhibitors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cluding MK-886 and NDGA significantly antagonized TNF-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uced IL-6 and MCP-1 mRNA expression and protein relea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 a concentration-dependent manner in human synovial fib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lasts. In addition, it was also found that knockdown of 5-LOX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hRNA transient transfection reduced the protein release of IL-6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MCP-1 in synovial fibroblasts, indicating that 5-LO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athway or even its downstream metabolites play a crucial rol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 TNF-a-induced cytokine and chemokine upregulation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synovial fibroblasts. These findings are also consist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with previous studies that mice lacking 5-LOX or treatment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5-LOX inhibitor are protected from inflammatory arthritis [10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NF-kB is activated during the early stage of joint inflamm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 human synovial tissue [42]. LTB4, the downstream metaboli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of 5-LOX, increases the mRNA expression of IL-6 and MCP-1 vi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LT1 and BLT2, G protein-coupled receptors of leukotrienes, vi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 NF-kB-dependent mechanism in atherosclerosis [38]. Moreover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TB4 may amplify the NF-kB activation through Stat1-depend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xpression of MyD88 and reducing SOCS1 inhibition of MyD88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 mouse macrophages [43]. 5-LOX also plays a key role in LPS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uced monocyte adhesion to vascular endothelium by increas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xpression of Mac-1 via NF-kB signaling pathways [44], indicat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at 5-LOX enzyme activities or its downstream metabolites ma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e linked to NF-kB pathway. Here we found that 5-LO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hibitors including MK-886 and NDGA antagonized TNF-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uced IKKa/b activation, IkBa phosphorylation and IkB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egradation in human synovial fibroblasts. Furthermore, 5-LOX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hibitors also antagonized TNF-a-induced nuclear transloc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of NF-kB subunits of p65 and p50 in Western blotting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mmunofluorescent staining. Moreover, IkBa phosphoryl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TNF-a-induced nuclear translocation of NF-kB subunits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65 were also antagonized by leukotriene B4 receptor antagonis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Y29311 (figure S1). These results suggest that 5-LOX and i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395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ownstream products are involved in TNF-a-induced cytokines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chemokines expression via the inhibition of NF-kB signal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athways in human synovial fibroblast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Here we found that mice treated with NDGA significantl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duced TNF-a-induced up-regulation of MCP-1 in the seru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TNF-a-induced paw edema, whereas 5-LOX inhibitor coul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ot completely reverse TNF-a-induced expression of IL-6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CP-1, indicating that other signals are involved in this action.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ddition to LOX, arachidonic acid could also be metabolized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OX-2 to produce the bioactive eicosanoids, which play anothe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ivotal part in the inflammatory arthritis. Developing novel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OX inhibitor or 5-LOX/COX-2 dual inhibitor is a therapeutic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trategy to treat inflammatory diseases including arthritis [45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Neuro-inflammation of brain damage induced by permane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cerebral ischemia and renal ischemia-reperfusion injury can b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rotected by treatment of zileuton, a 5-LOX inhibitor [46,47].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OX inhibitor, NDGA is reported to attenuate ovalbumin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uced lung inflammation in rats [48]. Oral administration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F-4191834, which is developed by Pfizer, is able to ameliora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rthritis-associated pain and inflammation in rat model [11].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ddition, lecofelone, a COX/5-LOX inhibitor is reported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hibit the progress of osteoarthritis [49]. It has also be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demonstrated that PGE</w:t>
      </w:r>
      <w:r>
        <w:rPr>
          <w:rFonts w:cs="AdvP49811" w:ascii="AdvP49811" w:hAnsi="AdvP49811"/>
          <w:color w:val="000000"/>
          <w:kern w:val="0"/>
          <w:sz w:val="10"/>
          <w:szCs w:val="10"/>
        </w:rPr>
        <w:t xml:space="preserve">2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nd LTB4 were increased in collag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duced arthritis (CIA) paws, and combination of COX-2 and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LOX inhibitors is able to inhibit the development of CIA [50].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ASF, TNF-a upregulates the secretion of PGE</w:t>
      </w:r>
      <w:r>
        <w:rPr>
          <w:rFonts w:cs="AdvP49811" w:ascii="AdvP49811" w:hAnsi="AdvP49811"/>
          <w:color w:val="000000"/>
          <w:kern w:val="0"/>
          <w:sz w:val="10"/>
          <w:szCs w:val="10"/>
        </w:rPr>
        <w:t xml:space="preserve">2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nd IL-6,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L-6 can also be elevated by the addition of PGE</w:t>
      </w:r>
      <w:r>
        <w:rPr>
          <w:rFonts w:cs="AdvP49811" w:ascii="AdvP49811" w:hAnsi="AdvP49811"/>
          <w:color w:val="000000"/>
          <w:kern w:val="0"/>
          <w:sz w:val="10"/>
          <w:szCs w:val="10"/>
        </w:rPr>
        <w:t xml:space="preserve">2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[51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Furthermore, TNF-a-induced IL-6 expression was reduced by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treatment of selective COX-2 inhibitor NS-398. However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PGE</w:t>
      </w:r>
      <w:r>
        <w:rPr>
          <w:rFonts w:cs="AdvP49811" w:ascii="AdvP49811" w:hAnsi="AdvP49811"/>
          <w:color w:val="000000"/>
          <w:kern w:val="0"/>
          <w:sz w:val="10"/>
          <w:szCs w:val="10"/>
        </w:rPr>
        <w:t xml:space="preserve">2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alone does not increase the expression of MCP-1 in RAS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[52]. These results reveal that both 5-LOX and COX are involv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 the TNF-a-induced up-regulation of cytokines. Other factor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976" w:x="1130" w:y="1194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may also be related to MCP-1 expression [53,54]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  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In conclusion, 5-LOX exerts a crucial role in chronic systemic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flammation. We demonstrated that both 5-LOX inhibitor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tagonized TNF-a-induced IL-6 and MCP-1 expression vi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inhibition of NF-kB activation in human RA synovial fibroblas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Figure 8). Moreover, 5-LOX inhibitor can reduce the TNF-a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 xml:space="preserve">induced systemic inflammation and paw edema </w:t>
      </w:r>
      <w:r>
        <w:rPr>
          <w:rFonts w:cs="AdvPECF830" w:ascii="AdvPECF830" w:hAnsi="AdvPECF830"/>
          <w:color w:val="000000"/>
          <w:kern w:val="0"/>
          <w:sz w:val="16"/>
          <w:szCs w:val="16"/>
        </w:rPr>
        <w:t xml:space="preserve">in vivo. </w:t>
      </w:r>
      <w:r>
        <w:rPr>
          <w:rFonts w:cs="AdvP49811" w:ascii="AdvP49811" w:hAnsi="AdvP49811"/>
          <w:color w:val="000000"/>
          <w:kern w:val="0"/>
          <w:sz w:val="16"/>
          <w:szCs w:val="16"/>
        </w:rPr>
        <w:t>Ou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sults reveal a novel mechanism in TNF-a-induced inflamm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and suggest new therapeutic strategies targeting 5-LOX for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1962" w:x="6131" w:y="119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reatment of rheumatoid arthriti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2939" w:h="232" w:x="6131" w:y="3266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Supporting Inform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0F" w:ascii="AdvP4980F" w:hAnsi="AdvP4980F"/>
          <w:color w:val="000000"/>
          <w:kern w:val="0"/>
          <w:sz w:val="16"/>
          <w:szCs w:val="16"/>
        </w:rPr>
        <w:t xml:space="preserve">              </w:t>
      </w:r>
      <w:r>
        <w:rPr>
          <w:rFonts w:cs="AdvP4980F" w:ascii="AdvP4980F" w:hAnsi="AdvP4980F"/>
          <w:color w:val="000000"/>
          <w:kern w:val="0"/>
          <w:sz w:val="16"/>
          <w:szCs w:val="16"/>
        </w:rPr>
        <w:t>Leukotriene B4 receptor antagonist LY2931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0F" w:ascii="AdvP4980F" w:hAnsi="AdvP4980F"/>
          <w:color w:val="000000"/>
          <w:kern w:val="0"/>
          <w:sz w:val="16"/>
          <w:szCs w:val="16"/>
        </w:rPr>
        <w:t>reverses TNF-a-induced IkBa phosphorylation and NF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3A417" w:ascii="AdvP43A417" w:hAnsi="AdvP43A417"/>
          <w:color w:val="000000"/>
          <w:kern w:val="0"/>
          <w:sz w:val="16"/>
          <w:szCs w:val="16"/>
        </w:rPr>
        <w:t xml:space="preserve">kB </w:t>
      </w:r>
      <w:r>
        <w:rPr>
          <w:rFonts w:cs="AdvP4980F" w:ascii="AdvP4980F" w:hAnsi="AdvP4980F"/>
          <w:color w:val="000000"/>
          <w:kern w:val="0"/>
          <w:sz w:val="16"/>
          <w:szCs w:val="16"/>
        </w:rPr>
        <w:t>nuclear translocation in human synovial fibroblast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Human synovial fibroblasts were pre-incubated with leukotrien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B4 receptor antagonist LY29311 for 1 hr and then exposed to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NF-a (10 ng/ml) for another 30 min. The whole cell lysa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results show that the phosphorylation of IkBa was decreased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the treatment of LY29311 in RASF. Cytosolic and nuclear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extracts were separated by NE-PER kit. Note that LY2931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ignificantly antagonized the nuclear translocation of NF-k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subunits of p65. C23 was used as nucleus marker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2616" w:x="6131" w:y="3609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6"/>
          <w:szCs w:val="16"/>
        </w:rPr>
        <w:t>(TIF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445" w:h="204" w:x="6131" w:y="3616" w:hSpace="0" w:vSpace="0" w:wrap="auto" w:vAnchor="margin" w:hAnchor="text" w:hRule="exact"/>
        <w:pBdr/>
      </w:pPr>
      <w:r>
        <w:rPr>
          <w:rFonts w:cs="AdvP4980F" w:ascii="AdvP4980F" w:hAnsi="AdvP4980F"/>
          <w:color w:val="000000"/>
          <w:kern w:val="0"/>
          <w:sz w:val="15"/>
          <w:szCs w:val="15"/>
        </w:rPr>
        <w:t>Figure S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2715" w:h="232" w:x="6131" w:y="6300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Author Contribution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146" w:x="6131" w:y="660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4"/>
          <w:szCs w:val="14"/>
        </w:rPr>
        <w:t>Performed the experiments: H.C. Lin THL. Analyzed the data: H.C. L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146" w:x="6131" w:y="660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4"/>
          <w:szCs w:val="14"/>
        </w:rPr>
        <w:t>THL. Conceived the strategies and designed the experiments of th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146" w:x="6131" w:y="660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4"/>
          <w:szCs w:val="14"/>
        </w:rPr>
        <w:t>manuscript: RSY WMF. Prepared the manuscript: H.C. Lin THL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146" w:x="6131" w:y="660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4"/>
          <w:szCs w:val="14"/>
        </w:rPr>
        <w:t>Supervised the project and edited the manuscript: RSY WMF. Perform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146" w:x="6131" w:y="660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4"/>
          <w:szCs w:val="14"/>
        </w:rPr>
        <w:t>the animal studies: MYW H.C. Liou HJT. Contributed to obtai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3" w:h="1146" w:x="6131" w:y="6608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4"/>
          <w:szCs w:val="14"/>
        </w:rPr>
        <w:t>primary cell cultures: YCC CHT. Provided suggestions: MJH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1716" w:h="232" w:x="1130" w:y="7921" w:hSpace="0" w:vSpace="0" w:wrap="auto" w:vAnchor="margin" w:hAnchor="text" w:hRule="exact"/>
        <w:pBdr/>
      </w:pPr>
      <w:r>
        <w:rPr>
          <w:rFonts w:cs="AdvP41461E" w:ascii="AdvP41461E" w:hAnsi="AdvP41461E"/>
          <w:color w:val="000000"/>
          <w:kern w:val="0"/>
          <w:sz w:val="17"/>
          <w:szCs w:val="17"/>
        </w:rPr>
        <w:t>Referenc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1. Brennan FM, McInnes IB (2008) Evidence that cytokines play a role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heumatoid arthritis. The Journal of clinical investigation 118: 3537–3545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2. Pruzanski W, Vadas P, Stefanski E, Urowitz MB (1985) Phospholipase A2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ctivity in sera and synovial fluids in rheumatoid arthritis and osteoarthritis. It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possible role as a proinflammatory enzyme. The Journal of rheumatology 12: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211–216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3. Gilman SC, Chang J, Zeigler PR, Uhl J, Mochan E (1988) Interleukin-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ctivates phospholipase A2 in human synovial cells. Arthritis and rheumatism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31: 126–130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4. Bomalaski JS, Clark MA (1993) Phospholipase A2 and arthritis. Arthritis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heumatism 36: 190–198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5. Martel-Pelletier J, Lajeunesse D, Reboul P, Pelletier JP (2003) Therapeutic rol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of dual inhibitors of 5-LOX and COX, selective and non-selective non-steroid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nti-inflammatory drugs. Annals of the rheumatic diseases 62: 501–509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6. Davidson EM, Rae SA, Smith MJ (1983) Leukotriene B4, a mediator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flammation present in synovial fluid in rheumatoid arthritis. Annals of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heumatic diseases 42: 677–679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7. Lewis RA, Austen KF, Soberman RJ (1990) Leukotrienes and other products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the 5-lipoxygenase pathway. Biochemistry and relation to pathobiology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human diseases. The New England journal of medicine 323: 645–655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8. Gursel T, Firat S, Ercan ZS (1997) Increased serum leukotriene B4 level in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ctive stage of rheumatoid arthritis in children. Prostaglandins, leukotrienes,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essential fatty acids 56: 205–207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9. Ahmadzadeh N, Shingu M, Nobunaga M, Tawara T (1991) Relationship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between leukotriene B4 and immunological parameters in rheumatoid synovi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fluids. Inflammation 15: 497–503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0. Chen M, Lam BK, Kanaoka Y, Nigrovic PA, Audoly LP, et al. (2006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Neutrophil-derived leukotriene B4 is required for inflammatory arthritis.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Journal of experimental medicine 203: 837–842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1. Masferrer JL, Zweifel BS, Hardy M, Anderson GD, Dufield D, et al. (2010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Pharmacology of PF-4191834, a novel, selective non-redox 5-lipoxygena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hibitor effective in inflammation and pain. The Journal of pharmacology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experimental therapeutics 334: 294–301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2. Samuelsson B, Dahlen SE, Lindgren JA, Rouzer CA, Serhan CN (1987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Leukotrienes and lipoxins: structures, biosynthesis, and biological effects. Scien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237: 1171–1176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3. Miller TA, Ghosh J, Myers CE, Macdonald TL (2000) 5-HETE congeners a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modulators of cell proliferation. Bioorganic &amp; medicinal chemistry letters 10: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1130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1913–1916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4. Powell WS, Rokach J (2005) Biochemistry, biology and chemistry of the 5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lipoxygenase product 5-oxo-ETE. Progress in lipid research 44: 154–183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5. Hashimoto A, Murakami Y, Kitasato H, Hayashi I, Endo H (2007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Glucocorticoids co-interact with lipoxin A4 via lipoxin A4 receptor (ALX) up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egulation. Biomedicine &amp; pharmacotherapy = Biomedecine &amp; pharmacothe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pie 61: 81–85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6. Gheorghe KR, Korotkova M, Catrina AI, Backman L, af Klint E, et al. (2009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Expression of 5-lipoxygenase and 15-lipoxygenase in rheumatoid arthriti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synovium and effects of intraarticular glucocorticoids. Arthritis research &amp;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therapy 11: R83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7. Tang CH, Chiu YC, Tan TW, Yang RS, Fu WM (2007) Adiponectin enhanc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L-6 production in human synovial fibroblast via an AdipoR1 receptor, AMPK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p38, and NF-kappa B pathway. Journal of immunology 179: 5483–5492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8. Lin TH, Tang CH, Wu K, Fong YC, Yang RS, et al. (2011) 15-deoxy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Delta(12,14) -prostaglandin-J2 and ciglitazone inhibit TNF-alpha-induce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matrix metalloproteinase 13 production via the antagonism of NF-kappa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ctivation in human synovial fibroblasts. Journal of cellular physiology 226: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3242–3250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19. Folco EJ, Sheikine Y, Rocha VZ, Christen T, Shvartz E, et al. (2011) Hypoxi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but not inflammation augments glucose uptake in human macrophages: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mplications for imaging atherosclerosis with 18fluorine-labeled 2-deoxy-D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glucose positron emission tomography. Journal of the American College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Cardiology 58: 603–614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0. Philippe L, Alsaleh G, Suffert G, Meyer A, Georgel P, et al. (2012) TLR2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expression is regulated by microRNA miR-19 in rheumatoid fibroblast-lik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synoviocytes. Journal of immunology 188: 454–461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1. Cakmak H, Basar M, Seval-Celik Y, Osteen KG, Duleba AJ, et al. (2012) Statin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hibit monocyte chemotactic protein 1 expression in endometriosis. Reproduc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tive sciences 19: 572–579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2. Neumann E, Lefevre S, Zimmermann B, Gay S, Muller-Ladner U (2010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heumatoid arthritis progression mediated by activated synovial fibroblast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Trends in molecular medicine 16: 458–468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3. Haringman JJ, Smeets TJ, Reinders-Blankert P, Tak PP (2006) Chemokine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chemokine receptor expression in paired peripheral blood mononuclear cell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nd synovial tissue of patients with rheumatoid arthritis, osteoarthritis,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eactive arthritis. Annals of the rheumatic diseases 65: 294–300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4. Koch AE, Kunkel SL, Harlow LA, Johnson B, Evanoff HL, et al. (1992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Enhanced production of monocyte chemoattractant protein-1 in rheumatoi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6396" w:x="6131" w:y="8237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rthritis. The Journal of clinical investigation 90: 772–779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858" w:h="191" w:x="5877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10</w:t>
      </w:r>
    </w:p>
    <w:p>
      <w:pPr>
        <w:sectPr>
          <w:type w:val="nextPage"/>
          <w:pgSz w:w="11906" w:h="15393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100" w:charSpace="0"/>
        </w:sectPr>
        <w:pStyle w:val="Normal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5. Mathis S, Jala VR, Haribabu B (2007) Role of leukotriene B4 receptors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heumatoid arthritis. Autoimmunity reviews 7: 12–17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6. Xu S, Lu H, Lin J, Chen Z, Jiang D (2010) Regulation of TNFalpha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L1beta in rheumatoid arthritis synovial fibroblasts by leukotriene B4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heumatology international 30: 1183–1189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7. Bondeson J, Lauder S, Wainwright S, Amos N, Evans A, et al. (2007) Adenovir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gene transfer of the endogenous inhibitor IkappaBalpha into huma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osteoarthritis synovial fibroblasts demonstrates that several matrix metallop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teinases and aggrecanases are nuclear factor-kappaB-dependent. The Journal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heumatology 34: 523–533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8. Perkins ND (2007) Integrating cell-signalling pathways with NF-kappaB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KK function. Nature reviews Molecular cell biology 8: 49–62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29. Muller-Ladner U, Ospelt C, Gay S, Distler O, Pap T (2007) Cells of th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synovium in rheumatoid arthritis. Synovial fibroblasts. Arthritis research &amp;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therapy 9: 223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0. Park JY, Pillinger MH (2007) Interleukin-6 in the pathogenesis of rheumatoi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rthritis. Bulletin of the NYU hospital for joint diseases 65 Suppl 1: S4–10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1. Abeles AM, Pillinger MH (2006) Statins as antiinflammatory and immunomod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ulatory agents: a future in rheumatologic therapy? Arthritis and rheumatism 54: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393–407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2. Noss EH, Brenner MB (2008) The role and therapeutic implications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fibroblast-like synoviocytes in inflammation and cartilage erosion in rheumatoi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rthritis. Immunological reviews 223: 252–270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3. Bartok B, Firestein GS (2010) Fibroblast-like synoviocytes: key effector cells 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heumatoid arthritis. Immunological reviews 233: 233–255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4. Dixon WG, Hyrich KL, Watson KD, Lunt M, Galloway J, et al. (2010) Drug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specific risk of tuberculosis in patients with rheumatoid arthritis treated with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nti-TNF therapy: results from the British Society for Rheumatology Biologic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egister (BSRBR). Annals of the rheumatic diseases 69: 522–528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5. Strangfeld A, Hierse F, Rau R, Burmester GR, Krummel-Lorenz B, et al. (2010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isk of incident or recurrent malignancies among patients with rheumatoi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rthritis exposed to biologic therapy in the German biologics register RABBIT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rthritis research &amp; therapy 12: R5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6. Peters-Golden M, Henderson WR, Jr. (2007) Leukotrienes. The New Engl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journal of medicine 357: 1841–1854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7. Di Gennaro A, Haeggstrom JZ (2012) The leukotrienes: immune-modulating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lipid mediators of disease. Advances in immunology 116: 51–92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8. Sanchez-Galan E, Gomez-Hernandez A, Vidal C, Martin-Ventura JL, Blanc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Colio LM, et al. (2009) Leukotriene B4 enhances the activity of nuclear facto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kappaB pathway through BLT1 and BLT2 receptors in atherosclerosi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Cardiovascular research 81: 216–225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39. Zhang W, Dziak R (1996) Tumor necrosis factor alpha stimulates arachidonic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cid metabolism in human osteoblastic osteosarcomal cells. Prostaglandins,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leukotrienes, and essential fatty acids 54: 427–431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0. Canetti C, Silva JS, Ferreira SH, Cunha FQ (2001) Tumour necrosis facto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lpha and leukotriene B(4) mediate the neutrophil migration in immun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708" w:x="1130" w:y="1171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flammation. British journal of pharmacology 134: 1619–1628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1. Kanda N, Watanabe S (2007) Leukotriene B(4) enhances tumour necrosis factor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lpha-induced CCL27 production in human keratinocytes. Clinical and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experimental allergy: journal of the British Society for Allergy and Clinic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mmunology 37: 1074–1082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2. Gilston V, Jones HW, Soo CC, Coumbe A, Blades S, et al. (1997) NF-kappa B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ctivation in human knee-joint synovial tissue during the early stage of joi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flammation. Biochemical Society transactions 25: 518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3. Serezani CH, Lewis C, Jancar S, Peters-Golden M (2011) Leukotriene B4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mplifies NF-kappaB activation in mouse macrophages by reducing SOCS1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hibition of MyD88 expression. The Journal of clinical investigation 121: 671–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682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4. Lee SJ, Choi EK, Seo KW, Bae JU, Kim YH, et al. (2013) 5-Lipoxygenase play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 pivotal role in endothelial adhesion of monocytes via an increased express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of Mac-1. Cardiovascular research 99: 724–733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5. Leone S, Ottani A, Bertolini A (2007) Dual acting anti-inflammatory drug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Current topics in medicinal chemistry 7: 265–275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6. Patel NS, Cuzzocrea S, Chatterjee PK, Di Paola R, Sautebin L, et al. (2004)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eduction of renal ischemia-reperfusion injury in 5-lipoxygenase knockout mic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nd by the 5-lipoxygenase inhibitor zileuton. Molecular pharmacology 66: 220–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227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7. Tu XK, Yang WZ, Wang CH, Shi SS, Zhang YL, et al. (2010) Zileuton reduce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flammatory reaction and brain damage following permanent cerebral ischemia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 rats. Inflammation 33: 344–352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8. Kim SY, Kim TB, Moon KA, Kim TJ, Shin D, et al. (2008) Regulation of pro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flammatory responses by lipoxygenases via intracellular reactive oxyge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species in vitro and in vivo. Experimental &amp; molecular medicine 40: 461–476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49. Brune K (2004) Safety of anti-inflammatory treatment–new ways of thinking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Rheumatology 43 Suppl 1: i16–20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50. Anderson GD, Keys KL, De Ciechi PA, Masferrer JL (2009) Combinatio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therapies that inhibit cyclooxygenase-2 and leukotriene synthesis prevent diseas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in murine collagen induced arthritis. Inflammation research: official journal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the European Histamine Research Society [et al] 58: 109–117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51. Kunisch E, Jansen A, Kojima F, Loffler I, Kapoor M, et al. (2009) Prostaglandin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E2 differentially modulates proinflammatory/prodestructive effects of TNF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lpha on synovial fibroblasts via specific E prostanoid receptors/cAMP. Journal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of immunology 183: 1328–1336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52. Largo R, Diez-Ortego I, Sanchez-Pernaute O, Lopez-Armada MJ, Alvarez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Soria MA, et al. (2004) EP2/EP4 signalling inhibits monocyte chemoattractant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protein-1 production induced by interleukin 1beta in synovial fibroblasts. Annals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of the rheumatic diseases 63: 1197–1204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53. Kunisch E, Chakilam S, Gandesiri M, Kinne RW (2012) IL-33 regulates TNF-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alpha dependent effects in synovial fibroblasts. International journal of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molecular medicine 29: 530–540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>54. Villiger PM, Terkeltaub R, Lotz M (1992) Production of monocyte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chemoattractant protein-1 by inflamed synovial tissue and cultured synoviocytes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5352" w:h="7544" w:x="6131" w:y="1176" w:hSpace="0" w:vSpace="0" w:wrap="auto" w:vAnchor="margin" w:hAnchor="text" w:hRule="exact"/>
        <w:pBdr/>
      </w:pPr>
      <w:r>
        <w:rPr>
          <w:rFonts w:cs="AdvP49811" w:ascii="AdvP49811" w:hAnsi="AdvP49811"/>
          <w:color w:val="000000"/>
          <w:kern w:val="0"/>
          <w:sz w:val="12"/>
          <w:szCs w:val="12"/>
        </w:rPr>
        <w:t xml:space="preserve">    </w:t>
      </w:r>
      <w:r>
        <w:rPr>
          <w:rFonts w:cs="AdvP49811" w:ascii="AdvP49811" w:hAnsi="AdvP49811"/>
          <w:color w:val="000000"/>
          <w:kern w:val="0"/>
          <w:sz w:val="12"/>
          <w:szCs w:val="12"/>
        </w:rPr>
        <w:t>Journal of immunology 149: 722–727.</w:t>
      </w:r>
    </w:p>
    <w:p>
      <w:pPr>
        <w:pStyle w:val="Normal"/>
        <w:pBdr/>
        <w:snapToGrid w:val="false"/>
        <w:rPr>
          <w:rFonts w:ascii="Times New Roman" w:hAnsi="Times New Roman"/>
          <w:kern w:val="0"/>
          <w:szCs w:val="24"/>
        </w:rPr>
        <w:framePr w:w="858" w:h="191" w:x="5877" w:y="14681" w:hSpace="0" w:vSpace="0" w:wrap="auto" w:vAnchor="margin" w:hAnchor="text" w:hRule="exact"/>
        <w:pBdr/>
      </w:pPr>
      <w:r>
        <w:rPr>
          <w:rFonts w:cs="AdvP403A40" w:ascii="AdvP403A40" w:hAnsi="AdvP403A40"/>
          <w:color w:val="000000"/>
          <w:kern w:val="0"/>
          <w:sz w:val="14"/>
          <w:szCs w:val="14"/>
        </w:rPr>
        <w:t>11</w:t>
      </w:r>
    </w:p>
    <w:p>
      <w:pPr>
        <w:pStyle w:val="Normal"/>
        <w:rPr>
          <w:rFonts w:ascii="Times New Roman" w:hAnsi="Times New Roman"/>
          <w:kern w:val="0"/>
          <w:szCs w:val="24"/>
        </w:rPr>
      </w:pPr>
      <w:r>
        <w:rPr/>
      </w:r>
    </w:p>
    <w:sectPr>
      <w:type w:val="nextPage"/>
      <w:pgSz w:w="11906" w:h="15393"/>
      <w:pgMar w:left="0" w:right="0" w:gutter="0" w:header="0" w:top="0" w:footer="0" w:bottom="0"/>
      <w:pgNumType w:fmt="decimal"/>
      <w:formProt w:val="false"/>
      <w:textDirection w:val="lrTb"/>
      <w:docGrid w:type="lines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P40319B">
    <w:charset w:val="01"/>
    <w:family w:val="roman"/>
    <w:pitch w:val="variable"/>
  </w:font>
  <w:font w:name="AdvP41461E">
    <w:charset w:val="01"/>
    <w:family w:val="roman"/>
    <w:pitch w:val="variable"/>
  </w:font>
  <w:font w:name="AdvP403A40">
    <w:charset w:val="01"/>
    <w:family w:val="roman"/>
    <w:pitch w:val="variable"/>
  </w:font>
  <w:font w:name="AdvP4041BD">
    <w:charset w:val="01"/>
    <w:family w:val="roman"/>
    <w:pitch w:val="variable"/>
  </w:font>
  <w:font w:name="AdvP49811">
    <w:charset w:val="01"/>
    <w:family w:val="roman"/>
    <w:pitch w:val="variable"/>
  </w:font>
  <w:font w:name="AdvPECF830">
    <w:charset w:val="01"/>
    <w:family w:val="roman"/>
    <w:pitch w:val="variable"/>
  </w:font>
  <w:font w:name="AdvP697C">
    <w:charset w:val="01"/>
    <w:family w:val="roman"/>
    <w:pitch w:val="variable"/>
  </w:font>
  <w:font w:name="AdvP3D3256">
    <w:charset w:val="01"/>
    <w:family w:val="roman"/>
    <w:pitch w:val="variable"/>
  </w:font>
  <w:font w:name="AdvP4C4E59">
    <w:charset w:val="01"/>
    <w:family w:val="roman"/>
    <w:pitch w:val="variable"/>
  </w:font>
  <w:font w:name="AdvP3EAA99">
    <w:charset w:val="01"/>
    <w:family w:val="roman"/>
    <w:pitch w:val="variable"/>
  </w:font>
  <w:font w:name="AdvP7DA6">
    <w:charset w:val="01"/>
    <w:family w:val="roman"/>
    <w:pitch w:val="variable"/>
  </w:font>
  <w:font w:name="AdvP4980F">
    <w:charset w:val="01"/>
    <w:family w:val="roman"/>
    <w:pitch w:val="variable"/>
  </w:font>
  <w:font w:name="AdvP43A41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7760</Words>
  <Characters>44238</Characters>
  <CharactersWithSpaces>51895</CharactersWithSpaces>
  <Paragraphs>103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3:00Z</dcterms:created>
  <dc:creator>VeryPDF</dc:creator>
  <dc:description/>
  <dc:language>en-US</dc:language>
  <cp:lastModifiedBy>cmu</cp:lastModifiedBy>
  <dcterms:modified xsi:type="dcterms:W3CDTF">2014-11-10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