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1820"/>
        <w:ind w:left="0" w:right="0" w:hanging="0"/>
        <w:rPr/>
        <w:framePr w:w="1990" w:h="1320" w:x="614" w:y="1220" w:hSpace="0" w:vSpace="0" w:wrap="notBeside" w:vAnchor="page" w:hAnchor="page" w:hRule="exact"/>
        <w:pBdr/>
      </w:pPr>
      <w:r>
        <w:rPr/>
        <w:drawing>
          <wp:inline distT="0" distB="0" distL="0" distR="0">
            <wp:extent cx="749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49300" cy="838200"/>
                    </a:xfrm>
                    <a:prstGeom prst="rect">
                      <a:avLst/>
                    </a:prstGeom>
                  </pic:spPr>
                </pic:pic>
              </a:graphicData>
            </a:graphic>
          </wp:inline>
        </w:drawing>
      </w:r>
    </w:p>
    <w:p>
      <w:pPr>
        <w:pStyle w:val="CM12"/>
        <w:bidi w:val="0"/>
        <w:spacing w:before="0" w:after="222"/>
        <w:ind w:left="0" w:right="0" w:hanging="0"/>
        <w:jc w:val="center"/>
        <w:rPr/>
      </w:pPr>
      <w:r>
        <w:rPr>
          <w:rFonts w:cs="KPJDH I+ Univers" w:ascii="KPJDH I+ Univers" w:hAnsi="KPJDH I+ Univers"/>
          <w:color w:val="211D1E"/>
          <w:sz w:val="16"/>
          <w:szCs w:val="16"/>
        </w:rPr>
        <w:t xml:space="preserve">Contents lists available at </w:t>
      </w:r>
      <w:hyperlink r:id="rId2">
        <w:r>
          <w:rPr>
            <w:rFonts w:cs="KPJDH I+ Univers" w:ascii="KPJDH I+ Univers" w:hAnsi="KPJDH I+ Univers"/>
            <w:color w:val="00689E"/>
            <w:sz w:val="16"/>
            <w:szCs w:val="16"/>
          </w:rPr>
          <w:t xml:space="preserve">ScienceDirect </w:t>
        </w:r>
      </w:hyperlink>
    </w:p>
    <w:p>
      <w:pPr>
        <w:pStyle w:val="Default"/>
        <w:bidi w:val="0"/>
        <w:ind w:left="0" w:right="0" w:hanging="0"/>
        <w:rPr/>
      </w:pPr>
      <w:r>
        <w:rPr>
          <w:rFonts w:ascii="KPJDH I+ Univers" w:hAnsi="KPJDH I+ Univers"/>
          <w:color w:val="211D1E"/>
          <w:sz w:val="16"/>
          <w:szCs w:val="16"/>
        </w:rPr>
        <w:t xml:space="preserve"> </w:t>
      </w:r>
    </w:p>
    <w:p>
      <w:pPr>
        <w:pStyle w:val="CM1"/>
        <w:bidi w:val="0"/>
        <w:spacing w:before="0" w:after="312"/>
        <w:ind w:left="0" w:right="0" w:hanging="0"/>
        <w:jc w:val="center"/>
        <w:rPr/>
      </w:pPr>
      <w:r>
        <w:rPr>
          <w:rFonts w:eastAsia="KPJDA E+ BS Gulliver" w:cs="KPJDA E+ BS Gulliver" w:ascii="KPJDA E+ BS Gulliver" w:hAnsi="KPJDA E+ BS Gulliver"/>
          <w:color w:val="211D1E"/>
          <w:sz w:val="28"/>
          <w:szCs w:val="28"/>
        </w:rPr>
        <w:t xml:space="preserve">Cancer Letters </w:t>
      </w:r>
    </w:p>
    <w:p>
      <w:pPr>
        <w:pStyle w:val="CM13"/>
        <w:bidi w:val="0"/>
        <w:spacing w:before="0" w:after="1820"/>
        <w:ind w:left="0" w:right="0" w:hanging="0"/>
        <w:jc w:val="center"/>
        <w:rPr/>
      </w:pPr>
      <w:r>
        <w:rPr>
          <w:rFonts w:cs="KPJDH I+ Univers" w:ascii="KPJDH I+ Univers" w:hAnsi="KPJDH I+ Univers"/>
          <w:color w:val="211D1E"/>
          <w:sz w:val="16"/>
          <w:szCs w:val="16"/>
        </w:rPr>
        <w:t xml:space="preserve">journal homepage: </w:t>
      </w:r>
      <w:hyperlink r:id="rId4">
        <w:r>
          <w:rPr>
            <w:rFonts w:cs="KPJDH I+ Univers" w:ascii="KPJDH I+ Univers" w:hAnsi="KPJDH I+ Univers"/>
            <w:color w:val="00689E"/>
            <w:sz w:val="16"/>
            <w:szCs w:val="16"/>
          </w:rPr>
          <w:t xml:space="preserve">www.elsevier.com/locate/canlet </w:t>
        </w:r>
      </w:hyperlink>
    </w:p>
    <w:p>
      <w:pPr>
        <w:pStyle w:val="Default"/>
        <w:pBdr/>
        <w:bidi w:val="0"/>
        <w:spacing w:before="0" w:after="1820"/>
        <w:ind w:left="0" w:right="0" w:hanging="0"/>
        <w:rPr>
          <w:color w:val="211D1E"/>
          <w:sz w:val="16"/>
          <w:szCs w:val="16"/>
        </w:rPr>
        <w:framePr w:w="1932" w:h="1440" w:x="9906" w:y="1098" w:hSpace="0" w:vSpace="0" w:wrap="notBeside" w:vAnchor="page" w:hAnchor="page" w:hRule="exact"/>
        <w:pBdr/>
      </w:pPr>
      <w:r>
        <w:rPr/>
        <w:drawing>
          <wp:inline distT="0" distB="0" distL="0" distR="0">
            <wp:extent cx="7239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23900" cy="914400"/>
                    </a:xfrm>
                    <a:prstGeom prst="rect">
                      <a:avLst/>
                    </a:prstGeom>
                  </pic:spPr>
                </pic:pic>
              </a:graphicData>
            </a:graphic>
          </wp:inline>
        </w:drawing>
      </w:r>
    </w:p>
    <w:p>
      <w:pPr>
        <w:pStyle w:val="CM14"/>
        <w:bidi w:val="0"/>
        <w:spacing w:before="0" w:after="117"/>
        <w:ind w:left="0" w:right="0" w:hanging="0"/>
        <w:rPr/>
      </w:pPr>
      <w:r>
        <w:rPr>
          <w:rFonts w:eastAsia="KPJDA E+ BS Gulliver" w:cs="KPJDA E+ BS Gulliver" w:ascii="KPJDA E+ BS Gulliver" w:hAnsi="KPJDA E+ BS Gulliver"/>
          <w:color w:val="211D1E"/>
          <w:sz w:val="19"/>
          <w:szCs w:val="19"/>
        </w:rPr>
        <w:t xml:space="preserve">Original Articles </w:t>
      </w:r>
    </w:p>
    <w:p>
      <w:pPr>
        <w:pStyle w:val="CM15"/>
        <w:bidi w:val="0"/>
        <w:spacing w:lineRule="atLeast" w:line="346" w:before="0" w:after="127"/>
        <w:ind w:left="0" w:right="0" w:hanging="0"/>
        <w:rPr/>
      </w:pPr>
      <w:r>
        <w:rPr>
          <w:rFonts w:eastAsia="KPJDA E+ BS Gulliver" w:cs="KPJDA E+ BS Gulliver" w:ascii="KPJDA E+ BS Gulliver" w:hAnsi="KPJDA E+ BS Gulliver"/>
          <w:color w:val="211D1E"/>
          <w:sz w:val="27"/>
          <w:szCs w:val="27"/>
        </w:rPr>
        <w:t>Arsenic trioxide induces programmed cell death through stimulation of ER stress and inhibition of the ubiquitin</w:t>
      </w:r>
      <w:r>
        <w:rPr>
          <w:rFonts w:eastAsia="KPJDA E+ BS Gulliver" w:cs="KPJDA E+ BS Gulliver"/>
          <w:color w:val="211D1E"/>
          <w:sz w:val="27"/>
          <w:szCs w:val="27"/>
        </w:rPr>
        <w:t>–</w:t>
      </w:r>
      <w:r>
        <w:rPr>
          <w:rFonts w:eastAsia="KPJDA E+ BS Gulliver" w:cs="KPJDA E+ BS Gulliver" w:ascii="KPJDA E+ BS Gulliver" w:hAnsi="KPJDA E+ BS Gulliver"/>
          <w:color w:val="211D1E"/>
          <w:sz w:val="27"/>
          <w:szCs w:val="27"/>
        </w:rPr>
        <w:t xml:space="preserve">proteasome system in human sarcoma cells </w:t>
      </w:r>
    </w:p>
    <w:p>
      <w:pPr>
        <w:pStyle w:val="CM16"/>
        <w:bidi w:val="0"/>
        <w:spacing w:before="0" w:after="183"/>
        <w:ind w:left="1485" w:right="0" w:hanging="0"/>
        <w:rPr/>
      </w:pPr>
      <w:r>
        <w:rPr>
          <w:rFonts w:eastAsia="KPJDA E+ BS Gulliver" w:cs="KPJDA E+ BS Gulliver" w:ascii="KPJDA E+ BS Gulliver" w:hAnsi="KPJDA E+ BS Gulliver"/>
          <w:color w:val="00689E"/>
          <w:sz w:val="13"/>
          <w:szCs w:val="13"/>
        </w:rPr>
        <w:t>a</w:t>
      </w:r>
      <w:r>
        <w:rPr>
          <w:rFonts w:eastAsia="KPJDA E+ BS Gulliver" w:cs="KPJDA E+ BS Gulliver" w:ascii="KPJDA E+ BS Gulliver" w:hAnsi="KPJDA E+ BS Gulliver"/>
          <w:color w:val="211D1E"/>
          <w:sz w:val="13"/>
          <w:szCs w:val="13"/>
        </w:rPr>
        <w:t>,</w:t>
      </w:r>
      <w:r>
        <w:rPr>
          <w:rFonts w:eastAsia="KPJDA E+ BS Gulliver" w:cs="KPJDA E+ BS Gulliver" w:ascii="KPJDA E+ BS Gulliver" w:hAnsi="KPJDA E+ BS Gulliver"/>
          <w:color w:val="00689E"/>
          <w:sz w:val="13"/>
          <w:szCs w:val="13"/>
        </w:rPr>
        <w:t>b</w:t>
      </w:r>
      <w:r>
        <w:rPr>
          <w:rFonts w:eastAsia="KPJDA E+ BS Gulliver" w:cs="KPJDA E+ BS Gulliver" w:ascii="KPJDA E+ BS Gulliver" w:hAnsi="KPJDA E+ BS Gulliver"/>
          <w:color w:val="211D1E"/>
          <w:sz w:val="13"/>
          <w:szCs w:val="13"/>
        </w:rPr>
        <w:t>,</w:t>
      </w:r>
      <w:r>
        <w:rPr>
          <w:rFonts w:eastAsia="KPJDA E+ BS Gulliver" w:cs="KPJDA E+ BS Gulliver" w:ascii="KPJDA E+ BS Gulliver" w:hAnsi="KPJDA E+ BS Gulliver"/>
          <w:color w:val="00689E"/>
          <w:sz w:val="13"/>
          <w:szCs w:val="13"/>
        </w:rPr>
        <w:t>c</w:t>
      </w:r>
      <w:r>
        <w:rPr>
          <w:rFonts w:eastAsia="KPJDA E+ BS Gulliver" w:cs="KPJDA E+ BS Gulliver" w:ascii="KPJDA E+ BS Gulliver" w:hAnsi="KPJDA E+ BS Gulliver"/>
          <w:color w:val="211D1E"/>
          <w:sz w:val="13"/>
          <w:szCs w:val="13"/>
        </w:rPr>
        <w:t>,</w:t>
      </w:r>
      <w:r>
        <w:rPr>
          <w:rFonts w:eastAsia="KPJDA E+ BS Gulliver" w:cs="KPJDA E+ BS Gulliver" w:ascii="KPJDA E+ BS Gulliver" w:hAnsi="KPJDA E+ BS Gulliver"/>
          <w:color w:val="00689E"/>
          <w:sz w:val="13"/>
          <w:szCs w:val="13"/>
        </w:rPr>
        <w:t>1 a b b</w:t>
      </w:r>
      <w:r>
        <w:rPr>
          <w:rFonts w:eastAsia="KPJDA E+ BS Gulliver" w:cs="KPJDA E+ BS Gulliver" w:ascii="KPJDA E+ BS Gulliver" w:hAnsi="KPJDA E+ BS Gulliver"/>
          <w:color w:val="211D1E"/>
          <w:sz w:val="13"/>
          <w:szCs w:val="13"/>
        </w:rPr>
        <w:t>,</w:t>
      </w:r>
      <w:r>
        <w:rPr>
          <w:rFonts w:eastAsia="KPJDA E+ BS Gulliver" w:cs="KPJDA E+ BS Gulliver" w:ascii="KPJDA E+ BS Gulliver" w:hAnsi="KPJDA E+ BS Gulliver"/>
          <w:color w:val="00689E"/>
          <w:sz w:val="13"/>
          <w:szCs w:val="13"/>
        </w:rPr>
        <w:t>c a</w:t>
      </w:r>
      <w:r>
        <w:rPr>
          <w:rFonts w:eastAsia="KPJDA E+ BS Gulliver" w:cs="KPJDA E+ BS Gulliver" w:ascii="KPJDA E+ BS Gulliver" w:hAnsi="KPJDA E+ BS Gulliver"/>
          <w:color w:val="211D1E"/>
          <w:sz w:val="13"/>
          <w:szCs w:val="13"/>
        </w:rPr>
        <w:t>,</w:t>
      </w:r>
      <w:r>
        <w:rPr>
          <w:rFonts w:eastAsia="KPJDA E+ BS Gulliver" w:cs="KPJDA E+ BS Gulliver" w:ascii="KPJDA E+ BS Gulliver" w:hAnsi="KPJDA E+ BS Gulliver"/>
          <w:color w:val="00689E"/>
          <w:sz w:val="13"/>
          <w:szCs w:val="13"/>
        </w:rPr>
        <w:t>d</w:t>
      </w:r>
      <w:r>
        <w:rPr>
          <w:rFonts w:eastAsia="KPJDA E+ BS Gulliver" w:cs="KPJDA E+ BS Gulliver" w:ascii="KPJDA E+ BS Gulliver" w:hAnsi="KPJDA E+ BS Gulliver"/>
          <w:color w:val="211D1E"/>
          <w:sz w:val="13"/>
          <w:szCs w:val="13"/>
        </w:rPr>
        <w:t>,</w:t>
      </w:r>
      <w:r>
        <w:rPr>
          <w:rFonts w:eastAsia="KPJDA E+ BS Gulliver" w:cs="KPJDA E+ BS Gulliver" w:ascii="KPJDA E+ BS Gulliver" w:hAnsi="KPJDA E+ BS Gulliver"/>
          <w:color w:val="00689E"/>
          <w:sz w:val="13"/>
          <w:szCs w:val="13"/>
        </w:rPr>
        <w:t>e</w:t>
      </w:r>
      <w:r>
        <w:rPr>
          <w:rFonts w:eastAsia="KPJDA E+ BS Gulliver" w:cs="KPJDA E+ BS Gulliver" w:ascii="KPJDA E+ BS Gulliver" w:hAnsi="KPJDA E+ BS Gulliver"/>
          <w:color w:val="211D1E"/>
          <w:sz w:val="13"/>
          <w:szCs w:val="13"/>
        </w:rPr>
        <w:t>,</w:t>
      </w:r>
      <w:r>
        <w:rPr>
          <w:rFonts w:eastAsia="KPJDA E+ BS Gulliver" w:cs="KPJDA E+ BS Gulliver" w:ascii="KPJDA E+ BS Gulliver" w:hAnsi="KPJDA E+ BS Gulliver"/>
          <w:color w:val="00689E"/>
          <w:sz w:val="13"/>
          <w:szCs w:val="13"/>
        </w:rPr>
        <w:t>1</w:t>
      </w:r>
    </w:p>
    <w:p>
      <w:pPr>
        <w:pStyle w:val="CM14"/>
        <w:bidi w:val="0"/>
        <w:spacing w:lineRule="atLeast" w:line="260" w:before="0" w:after="117"/>
        <w:ind w:left="0" w:right="0" w:hanging="0"/>
        <w:rPr/>
      </w:pPr>
      <w:r>
        <w:rPr>
          <w:rFonts w:eastAsia="KPJDA E+ BS Gulliver" w:cs="KPJDA E+ BS Gulliver" w:ascii="KPJDA E+ BS Gulliver" w:hAnsi="KPJDA E+ BS Gulliver"/>
          <w:color w:val="211D1E"/>
          <w:sz w:val="21"/>
          <w:szCs w:val="21"/>
        </w:rPr>
        <w:t xml:space="preserve">Hui-Wen Chiu , Yin-Chiu Tseng , Yung-Ho Hsu , Yuh-Feng Lin , Ning-Ping Foo , How-Ran Guo </w:t>
      </w:r>
      <w:r>
        <w:rPr>
          <w:rFonts w:eastAsia="KPJDA E+ BS Gulliver" w:cs="KPJDA E+ BS Gulliver" w:ascii="KPJDA E+ BS Gulliver" w:hAnsi="KPJDA E+ BS Gulliver"/>
          <w:color w:val="00689E"/>
          <w:position w:val="8"/>
          <w:sz w:val="21"/>
          <w:szCs w:val="21"/>
        </w:rPr>
        <w:t>a</w:t>
      </w:r>
      <w:r>
        <w:rPr>
          <w:rFonts w:eastAsia="KPJDA E+ BS Gulliver" w:cs="KPJDA E+ BS Gulliver" w:ascii="KPJDA E+ BS Gulliver" w:hAnsi="KPJDA E+ BS Gulliver"/>
          <w:color w:val="211D1E"/>
          <w:position w:val="8"/>
          <w:sz w:val="21"/>
          <w:szCs w:val="21"/>
        </w:rPr>
        <w:t>,</w:t>
      </w:r>
      <w:r>
        <w:rPr>
          <w:rFonts w:eastAsia="KPJDA E+ BS Gulliver" w:cs="KPJDA E+ BS Gulliver" w:ascii="KPJDA E+ BS Gulliver" w:hAnsi="KPJDA E+ BS Gulliver"/>
          <w:color w:val="00689E"/>
          <w:position w:val="8"/>
          <w:sz w:val="21"/>
          <w:szCs w:val="21"/>
        </w:rPr>
        <w:t>f,</w:t>
      </w:r>
      <w:r>
        <w:rPr>
          <w:rFonts w:eastAsia="KPJDA E+ BS Gulliver" w:cs="KPJDA E+ BS Gulliver" w:ascii="KPJDA E+ BS Gulliver" w:hAnsi="KPJDA E+ BS Gulliver"/>
          <w:color w:val="00689E"/>
          <w:sz w:val="21"/>
          <w:szCs w:val="21"/>
        </w:rPr>
        <w:t>*</w:t>
      </w:r>
      <w:r>
        <w:rPr>
          <w:rFonts w:eastAsia="KPJDA E+ BS Gulliver" w:cs="KPJDA E+ BS Gulliver" w:ascii="KPJDA E+ BS Gulliver" w:hAnsi="KPJDA E+ BS Gulliver"/>
          <w:color w:val="211D1E"/>
          <w:sz w:val="21"/>
          <w:szCs w:val="21"/>
        </w:rPr>
        <w:t xml:space="preserve">, Ying-Jan Wang </w:t>
      </w:r>
      <w:r>
        <w:rPr>
          <w:rFonts w:eastAsia="KPJDA E+ BS Gulliver" w:cs="KPJDA E+ BS Gulliver" w:ascii="KPJDA E+ BS Gulliver" w:hAnsi="KPJDA E+ BS Gulliver"/>
          <w:color w:val="00689E"/>
          <w:position w:val="8"/>
          <w:sz w:val="21"/>
          <w:szCs w:val="21"/>
        </w:rPr>
        <w:t>a</w:t>
      </w:r>
      <w:r>
        <w:rPr>
          <w:rFonts w:eastAsia="KPJDA E+ BS Gulliver" w:cs="KPJDA E+ BS Gulliver" w:ascii="KPJDA E+ BS Gulliver" w:hAnsi="KPJDA E+ BS Gulliver"/>
          <w:color w:val="211D1E"/>
          <w:position w:val="8"/>
          <w:sz w:val="21"/>
          <w:szCs w:val="21"/>
        </w:rPr>
        <w:t>,</w:t>
      </w:r>
      <w:r>
        <w:rPr>
          <w:rFonts w:eastAsia="KPJDA E+ BS Gulliver" w:cs="KPJDA E+ BS Gulliver" w:ascii="KPJDA E+ BS Gulliver" w:hAnsi="KPJDA E+ BS Gulliver"/>
          <w:color w:val="00689E"/>
          <w:position w:val="8"/>
          <w:sz w:val="21"/>
          <w:szCs w:val="21"/>
        </w:rPr>
        <w:t>g</w:t>
      </w:r>
      <w:r>
        <w:rPr>
          <w:rFonts w:eastAsia="KPJDA E+ BS Gulliver" w:cs="KPJDA E+ BS Gulliver" w:ascii="KPJDA E+ BS Gulliver" w:hAnsi="KPJDA E+ BS Gulliver"/>
          <w:color w:val="211D1E"/>
          <w:position w:val="8"/>
          <w:sz w:val="21"/>
          <w:szCs w:val="21"/>
        </w:rPr>
        <w:t>,</w:t>
      </w:r>
      <w:r>
        <w:rPr>
          <w:rFonts w:eastAsia="KPJDA E+ BS Gulliver" w:cs="KPJDA E+ BS Gulliver" w:ascii="KPJDA E+ BS Gulliver" w:hAnsi="KPJDA E+ BS Gulliver"/>
          <w:color w:val="00689E"/>
          <w:position w:val="8"/>
          <w:sz w:val="21"/>
          <w:szCs w:val="21"/>
        </w:rPr>
        <w:t>h</w:t>
      </w:r>
      <w:r>
        <w:rPr>
          <w:rFonts w:eastAsia="KPJDA E+ BS Gulliver" w:cs="KPJDA E+ BS Gulliver" w:ascii="KPJDA E+ BS Gulliver" w:hAnsi="KPJDA E+ BS Gulliver"/>
          <w:color w:val="211D1E"/>
          <w:position w:val="8"/>
          <w:sz w:val="21"/>
          <w:szCs w:val="21"/>
        </w:rPr>
        <w:t>,</w:t>
      </w:r>
      <w:r>
        <w:rPr>
          <w:rFonts w:eastAsia="KPJDA E+ BS Gulliver" w:cs="KPJDA E+ BS Gulliver" w:ascii="KPJDA E+ BS Gulliver" w:hAnsi="KPJDA E+ BS Gulliver"/>
          <w:color w:val="00689E"/>
          <w:sz w:val="21"/>
          <w:szCs w:val="21"/>
        </w:rPr>
        <w:t xml:space="preserve">* </w:t>
      </w:r>
    </w:p>
    <w:p>
      <w:pPr>
        <w:pStyle w:val="CM13"/>
        <w:bidi w:val="0"/>
        <w:spacing w:lineRule="atLeast" w:line="173" w:before="0" w:after="1820"/>
        <w:ind w:left="0" w:right="0" w:hanging="0"/>
        <w:rPr/>
      </w:pPr>
      <w:r>
        <w:rPr>
          <w:rFonts w:eastAsia="KPJDA E+ BS Gulliver" w:cs="KPJDA E+ BS Gulliver" w:ascii="KPJDA E+ BS Gulliver" w:hAnsi="KPJDA E+ BS Gulliver"/>
          <w:color w:val="211D1E"/>
          <w:position w:val="5"/>
          <w:sz w:val="21"/>
          <w:szCs w:val="21"/>
        </w:rPr>
        <w:t xml:space="preserve">a </w:t>
      </w:r>
      <w:r>
        <w:rPr>
          <w:rFonts w:eastAsia="KPJDC F+ BS Gulliver" w:cs="KPJDC F+ BS Gulliver" w:ascii="KPJDC F+ BS Gulliver" w:hAnsi="KPJDC F+ BS Gulliver"/>
          <w:i/>
          <w:iCs/>
          <w:color w:val="211D1E"/>
          <w:sz w:val="21"/>
          <w:szCs w:val="21"/>
        </w:rPr>
        <w:t>Departmen</w:t>
      </w:r>
      <w:r>
        <w:rPr>
          <w:rFonts w:eastAsia="KPJDC F+ BS Gulliver" w:cs="KPJDC F+ BS Gulliver" w:ascii="KPJDC F+ BS Gulliver" w:hAnsi="KPJDC F+ BS Gulliver"/>
          <w:i/>
          <w:iCs/>
          <w:color w:val="211D1E"/>
          <w:sz w:val="12"/>
          <w:szCs w:val="12"/>
        </w:rPr>
        <w:t xml:space="preserve">t of Environmental and Occupational Health, National Cheng Kung University, Tainan, Taiwan </w:t>
      </w:r>
      <w:r>
        <w:rPr>
          <w:rFonts w:eastAsia="KPJDA E+ BS Gulliver" w:cs="KPJDA E+ BS Gulliver" w:ascii="KPJDA E+ BS Gulliver" w:hAnsi="KPJDA E+ BS Gulliver"/>
          <w:color w:val="211D1E"/>
          <w:position w:val="4"/>
          <w:sz w:val="9"/>
          <w:szCs w:val="9"/>
        </w:rPr>
        <w:t xml:space="preserve">b </w:t>
      </w:r>
      <w:r>
        <w:rPr>
          <w:rFonts w:eastAsia="KPJDC F+ BS Gulliver" w:cs="KPJDC F+ BS Gulliver" w:ascii="KPJDC F+ BS Gulliver" w:hAnsi="KPJDC F+ BS Gulliver"/>
          <w:i/>
          <w:iCs/>
          <w:color w:val="211D1E"/>
          <w:sz w:val="21"/>
          <w:szCs w:val="21"/>
        </w:rPr>
        <w:t>Divisio</w:t>
      </w:r>
      <w:r>
        <w:rPr>
          <w:rFonts w:eastAsia="KPJDC F+ BS Gulliver" w:cs="KPJDC F+ BS Gulliver" w:ascii="KPJDC F+ BS Gulliver" w:hAnsi="KPJDC F+ BS Gulliver"/>
          <w:i/>
          <w:iCs/>
          <w:color w:val="211D1E"/>
          <w:sz w:val="12"/>
          <w:szCs w:val="12"/>
        </w:rPr>
        <w:t xml:space="preserve">n of Nephrology, Department of Internal Medicine, Shuang Ho Hospital, Taipei Medical University, Taiwan </w:t>
      </w:r>
      <w:r>
        <w:rPr>
          <w:rFonts w:eastAsia="KPJDA E+ BS Gulliver" w:cs="KPJDA E+ BS Gulliver" w:ascii="KPJDA E+ BS Gulliver" w:hAnsi="KPJDA E+ BS Gulliver"/>
          <w:color w:val="211D1E"/>
          <w:position w:val="5"/>
          <w:sz w:val="9"/>
          <w:szCs w:val="9"/>
        </w:rPr>
        <w:t xml:space="preserve">c </w:t>
      </w:r>
      <w:r>
        <w:rPr>
          <w:rFonts w:eastAsia="KPJDC F+ BS Gulliver" w:cs="KPJDC F+ BS Gulliver" w:ascii="KPJDC F+ BS Gulliver" w:hAnsi="KPJDC F+ BS Gulliver"/>
          <w:i/>
          <w:iCs/>
          <w:color w:val="211D1E"/>
          <w:sz w:val="21"/>
          <w:szCs w:val="21"/>
        </w:rPr>
        <w:t>Graduat</w:t>
      </w:r>
      <w:r>
        <w:rPr>
          <w:rFonts w:eastAsia="KPJDC F+ BS Gulliver" w:cs="KPJDC F+ BS Gulliver" w:ascii="KPJDC F+ BS Gulliver" w:hAnsi="KPJDC F+ BS Gulliver"/>
          <w:i/>
          <w:iCs/>
          <w:color w:val="211D1E"/>
          <w:sz w:val="12"/>
          <w:szCs w:val="12"/>
        </w:rPr>
        <w:t xml:space="preserve">e Institute of Clinical Medicine, Taipei Medical University, Taipei, Taiwan </w:t>
      </w:r>
      <w:r>
        <w:rPr>
          <w:rFonts w:eastAsia="KPJDA E+ BS Gulliver" w:cs="KPJDA E+ BS Gulliver" w:ascii="KPJDA E+ BS Gulliver" w:hAnsi="KPJDA E+ BS Gulliver"/>
          <w:color w:val="211D1E"/>
          <w:position w:val="4"/>
          <w:sz w:val="9"/>
          <w:szCs w:val="9"/>
        </w:rPr>
        <w:t xml:space="preserve">d </w:t>
      </w:r>
      <w:r>
        <w:rPr>
          <w:rFonts w:eastAsia="KPJDC F+ BS Gulliver" w:cs="KPJDC F+ BS Gulliver" w:ascii="KPJDC F+ BS Gulliver" w:hAnsi="KPJDC F+ BS Gulliver"/>
          <w:i/>
          <w:iCs/>
          <w:color w:val="211D1E"/>
          <w:sz w:val="21"/>
          <w:szCs w:val="21"/>
        </w:rPr>
        <w:t>Departmen</w:t>
      </w:r>
      <w:r>
        <w:rPr>
          <w:rFonts w:eastAsia="KPJDC F+ BS Gulliver" w:cs="KPJDC F+ BS Gulliver" w:ascii="KPJDC F+ BS Gulliver" w:hAnsi="KPJDC F+ BS Gulliver"/>
          <w:i/>
          <w:iCs/>
          <w:color w:val="211D1E"/>
          <w:sz w:val="12"/>
          <w:szCs w:val="12"/>
        </w:rPr>
        <w:t xml:space="preserve">t of Emergency Medicine, Chi-Mei Medical Center, Liouying, Tainan, Taiwan </w:t>
      </w:r>
      <w:r>
        <w:rPr>
          <w:rFonts w:eastAsia="KPJDA E+ BS Gulliver" w:cs="KPJDA E+ BS Gulliver" w:ascii="KPJDA E+ BS Gulliver" w:hAnsi="KPJDA E+ BS Gulliver"/>
          <w:color w:val="211D1E"/>
          <w:position w:val="5"/>
          <w:sz w:val="9"/>
          <w:szCs w:val="9"/>
        </w:rPr>
        <w:t xml:space="preserve">e </w:t>
      </w:r>
      <w:r>
        <w:rPr>
          <w:rFonts w:eastAsia="KPJDC F+ BS Gulliver" w:cs="KPJDC F+ BS Gulliver" w:ascii="KPJDC F+ BS Gulliver" w:hAnsi="KPJDC F+ BS Gulliver"/>
          <w:i/>
          <w:iCs/>
          <w:color w:val="211D1E"/>
          <w:sz w:val="21"/>
          <w:szCs w:val="21"/>
        </w:rPr>
        <w:t>Departmen</w:t>
      </w:r>
      <w:r>
        <w:rPr>
          <w:rFonts w:eastAsia="KPJDC F+ BS Gulliver" w:cs="KPJDC F+ BS Gulliver" w:ascii="KPJDC F+ BS Gulliver" w:hAnsi="KPJDC F+ BS Gulliver"/>
          <w:i/>
          <w:iCs/>
          <w:color w:val="211D1E"/>
          <w:sz w:val="12"/>
          <w:szCs w:val="12"/>
        </w:rPr>
        <w:t xml:space="preserve">t of Emergency Medicine, China Medical University-An Nan Hospital, Tainan, Taiwan </w:t>
      </w:r>
      <w:r>
        <w:rPr>
          <w:rFonts w:eastAsia="KPJDA E+ BS Gulliver" w:cs="KPJDA E+ BS Gulliver" w:ascii="KPJDA E+ BS Gulliver" w:hAnsi="KPJDA E+ BS Gulliver"/>
          <w:color w:val="211D1E"/>
          <w:position w:val="4"/>
          <w:sz w:val="9"/>
          <w:szCs w:val="9"/>
        </w:rPr>
        <w:t xml:space="preserve">f </w:t>
      </w:r>
      <w:r>
        <w:rPr>
          <w:rFonts w:eastAsia="KPJDC F+ BS Gulliver" w:cs="KPJDC F+ BS Gulliver" w:ascii="KPJDC F+ BS Gulliver" w:hAnsi="KPJDC F+ BS Gulliver"/>
          <w:i/>
          <w:iCs/>
          <w:color w:val="211D1E"/>
          <w:sz w:val="21"/>
          <w:szCs w:val="21"/>
        </w:rPr>
        <w:t>Departmen</w:t>
      </w:r>
      <w:r>
        <w:rPr>
          <w:rFonts w:eastAsia="KPJDC F+ BS Gulliver" w:cs="KPJDC F+ BS Gulliver" w:ascii="KPJDC F+ BS Gulliver" w:hAnsi="KPJDC F+ BS Gulliver"/>
          <w:i/>
          <w:iCs/>
          <w:color w:val="211D1E"/>
          <w:sz w:val="12"/>
          <w:szCs w:val="12"/>
        </w:rPr>
        <w:t xml:space="preserve">t of Occupational and Environmental Medicine, National Cheng Kung University Hospital, Tainan, Taiwan </w:t>
      </w:r>
      <w:r>
        <w:rPr>
          <w:rFonts w:eastAsia="KPJDA E+ BS Gulliver" w:cs="KPJDA E+ BS Gulliver" w:ascii="KPJDA E+ BS Gulliver" w:hAnsi="KPJDA E+ BS Gulliver"/>
          <w:color w:val="211D1E"/>
          <w:position w:val="5"/>
          <w:sz w:val="9"/>
          <w:szCs w:val="9"/>
        </w:rPr>
        <w:t xml:space="preserve">g </w:t>
      </w:r>
      <w:r>
        <w:rPr>
          <w:rFonts w:eastAsia="KPJDC F+ BS Gulliver" w:cs="KPJDC F+ BS Gulliver" w:ascii="KPJDC F+ BS Gulliver" w:hAnsi="KPJDC F+ BS Gulliver"/>
          <w:i/>
          <w:iCs/>
          <w:color w:val="211D1E"/>
          <w:sz w:val="21"/>
          <w:szCs w:val="21"/>
        </w:rPr>
        <w:t>Departmen</w:t>
      </w:r>
      <w:r>
        <w:rPr>
          <w:rFonts w:eastAsia="KPJDC F+ BS Gulliver" w:cs="KPJDC F+ BS Gulliver" w:ascii="KPJDC F+ BS Gulliver" w:hAnsi="KPJDC F+ BS Gulliver"/>
          <w:i/>
          <w:iCs/>
          <w:color w:val="211D1E"/>
          <w:sz w:val="12"/>
          <w:szCs w:val="12"/>
        </w:rPr>
        <w:t xml:space="preserve">t of Biomedical Informatics, Asia University, Taichung, Taiwan </w:t>
      </w:r>
      <w:r>
        <w:rPr>
          <w:rFonts w:eastAsia="KPJDA E+ BS Gulliver" w:cs="KPJDA E+ BS Gulliver" w:ascii="KPJDA E+ BS Gulliver" w:hAnsi="KPJDA E+ BS Gulliver"/>
          <w:color w:val="211D1E"/>
          <w:position w:val="4"/>
          <w:sz w:val="9"/>
          <w:szCs w:val="9"/>
        </w:rPr>
        <w:t xml:space="preserve">h </w:t>
      </w:r>
      <w:r>
        <w:rPr>
          <w:rFonts w:eastAsia="KPJDC F+ BS Gulliver" w:cs="KPJDC F+ BS Gulliver" w:ascii="KPJDC F+ BS Gulliver" w:hAnsi="KPJDC F+ BS Gulliver"/>
          <w:i/>
          <w:iCs/>
          <w:color w:val="211D1E"/>
          <w:sz w:val="21"/>
          <w:szCs w:val="21"/>
        </w:rPr>
        <w:t>Departmen</w:t>
      </w:r>
      <w:hyperlink r:id="rId6">
        <w:r>
          <w:rPr>
            <w:rFonts w:eastAsia="KPJDC F+ BS Gulliver" w:cs="KPJDC F+ BS Gulliver" w:ascii="KPJDC F+ BS Gulliver" w:hAnsi="KPJDC F+ BS Gulliver"/>
            <w:i/>
            <w:iCs/>
            <w:color w:val="211D1E"/>
            <w:sz w:val="12"/>
            <w:szCs w:val="12"/>
          </w:rPr>
          <w:t xml:space="preserve">t of Medical Research, China Medical University Hospital, China Medical University, Taichung, Taiwan </w:t>
        </w:r>
      </w:hyperlink>
    </w:p>
    <w:p>
      <w:pPr>
        <w:pStyle w:val="CM13"/>
        <w:bidi w:val="0"/>
        <w:spacing w:lineRule="atLeast" w:line="173" w:before="0" w:after="1820"/>
        <w:ind w:left="0" w:right="0" w:hanging="0"/>
        <w:rPr/>
      </w:pPr>
      <w:hyperlink r:id="rId7">
        <w:r>
          <w:rPr/>
          <w:drawing>
            <wp:inline distT="0" distB="0" distL="0" distR="0">
              <wp:extent cx="7239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723900" cy="304800"/>
                      </a:xfrm>
                      <a:prstGeom prst="rect">
                        <a:avLst/>
                      </a:prstGeom>
                    </pic:spPr>
                  </pic:pic>
                </a:graphicData>
              </a:graphic>
            </wp:inline>
          </w:drawing>
        </w:r>
      </w:hyperlink>
    </w:p>
    <w:p>
      <w:pPr>
        <w:pStyle w:val="CM13"/>
        <w:bidi w:val="0"/>
        <w:spacing w:lineRule="atLeast" w:line="173" w:before="0" w:after="1820"/>
        <w:ind w:left="0" w:right="0" w:hanging="0"/>
        <w:rPr>
          <w:rFonts w:ascii="KPJDC F+ BS Gulliver" w:hAnsi="KPJDC F+ BS Gulliver" w:eastAsia="KPJDC F+ BS Gulliver" w:cs="KPJDC F+ BS Gulliver"/>
          <w:color w:val="211D1E"/>
          <w:sz w:val="12"/>
          <w:szCs w:val="12"/>
        </w:rPr>
      </w:pPr>
      <w:r>
        <w:rPr>
          <w:rFonts w:eastAsia="KPJDC F+ BS Gulliver" w:cs="KPJDC F+ BS Gulliver" w:ascii="KPJDC F+ BS Gulliver" w:hAnsi="KPJDC F+ BS Gulliver"/>
          <w:color w:val="211D1E"/>
          <w:sz w:val="12"/>
          <w:szCs w:val="12"/>
        </w:rPr>
      </w:r>
    </w:p>
    <w:p>
      <w:pPr>
        <w:pStyle w:val="CM12"/>
        <w:bidi w:val="0"/>
        <w:spacing w:before="0" w:after="222"/>
        <w:ind w:left="0" w:right="0" w:hanging="0"/>
        <w:jc w:val="center"/>
        <w:rPr/>
      </w:pPr>
      <w:r>
        <w:rPr>
          <w:rFonts w:eastAsia="KPJDC G+ Gulliver" w:cs="KPJDC G+ Gulliver" w:ascii="KPJDC G+ Gulliver" w:hAnsi="KPJDC G+ Gulliver"/>
          <w:color w:val="211D1E"/>
          <w:sz w:val="14"/>
          <w:szCs w:val="14"/>
        </w:rPr>
        <w:t xml:space="preserve">ARTICLE INFO </w:t>
      </w:r>
      <w:r>
        <w:rPr>
          <w:rFonts w:eastAsia="KPJDA E+ BS Gulliver" w:cs="KPJDA E+ BS Gulliver" w:ascii="KPJDA E+ BS Gulliver" w:hAnsi="KPJDA E+ BS Gulliver"/>
          <w:color w:val="211D1E"/>
          <w:sz w:val="14"/>
          <w:szCs w:val="14"/>
        </w:rPr>
        <w:t xml:space="preserve">ABSTRACT </w:t>
      </w:r>
    </w:p>
    <w:p>
      <w:pPr>
        <w:sectPr>
          <w:type w:val="nextPage"/>
          <w:pgSz w:w="11906" w:h="16373"/>
          <w:pgMar w:left="509" w:right="655" w:gutter="0" w:header="0" w:top="1171" w:footer="0" w:bottom="969"/>
          <w:pgNumType w:fmt="decimal"/>
          <w:formProt w:val="false"/>
          <w:textDirection w:val="lrTb"/>
          <w:docGrid w:type="default" w:linePitch="100" w:charSpace="0"/>
        </w:sectPr>
      </w:pPr>
    </w:p>
    <w:p>
      <w:pPr>
        <w:pStyle w:val="Default"/>
        <w:bidi w:val="0"/>
        <w:spacing w:lineRule="atLeast" w:line="171"/>
        <w:ind w:left="0" w:right="0" w:hanging="0"/>
        <w:jc w:val="both"/>
        <w:rPr/>
      </w:pPr>
      <w:r>
        <w:rPr>
          <w:rFonts w:eastAsia="KPJDD G+ Gulliver" w:cs="KPJDD G+ Gulliver" w:ascii="KPJDD G+ Gulliver" w:hAnsi="KPJDD G+ Gulliver"/>
          <w:i/>
          <w:iCs/>
          <w:color w:val="auto"/>
          <w:sz w:val="12"/>
          <w:szCs w:val="12"/>
        </w:rPr>
        <w:t xml:space="preserve">Article history: </w:t>
      </w:r>
    </w:p>
    <w:p>
      <w:pPr>
        <w:pStyle w:val="CM12"/>
        <w:bidi w:val="0"/>
        <w:spacing w:lineRule="atLeast" w:line="171" w:before="0" w:after="222"/>
        <w:ind w:left="0" w:right="0" w:hanging="0"/>
        <w:jc w:val="both"/>
        <w:rPr/>
      </w:pPr>
      <w:r>
        <w:rPr>
          <w:rFonts w:eastAsia="KPJDA E+ BS Gulliver" w:cs="KPJDA E+ BS Gulliver" w:ascii="KPJDA E+ BS Gulliver" w:hAnsi="KPJDA E+ BS Gulliver"/>
          <w:sz w:val="12"/>
          <w:szCs w:val="12"/>
        </w:rPr>
        <w:t xml:space="preserve">Received 24 September2014 Accepted 23 October 2014 </w:t>
      </w:r>
    </w:p>
    <w:p>
      <w:pPr>
        <w:pStyle w:val="CM2"/>
        <w:bidi w:val="0"/>
        <w:spacing w:lineRule="atLeast" w:line="173"/>
        <w:ind w:left="0" w:right="0" w:hanging="0"/>
        <w:rPr/>
      </w:pPr>
      <w:r>
        <w:rPr>
          <w:rFonts w:eastAsia="KPJDD G+ Gulliver" w:cs="KPJDD G+ Gulliver" w:ascii="KPJDD G+ Gulliver" w:hAnsi="KPJDD G+ Gulliver"/>
          <w:i/>
          <w:iCs/>
          <w:sz w:val="12"/>
          <w:szCs w:val="12"/>
        </w:rPr>
        <w:t xml:space="preserve">Keywords: </w:t>
      </w:r>
    </w:p>
    <w:p>
      <w:pPr>
        <w:pStyle w:val="CM2"/>
        <w:bidi w:val="0"/>
        <w:spacing w:lineRule="atLeast" w:line="173"/>
        <w:ind w:left="0" w:right="0" w:hanging="0"/>
        <w:rPr/>
      </w:pPr>
      <w:r>
        <w:rPr>
          <w:rFonts w:eastAsia="KPJDA E+ BS Gulliver" w:cs="KPJDA E+ BS Gulliver" w:ascii="KPJDA E+ BS Gulliver" w:hAnsi="KPJDA E+ BS Gulliver"/>
          <w:sz w:val="12"/>
          <w:szCs w:val="12"/>
        </w:rPr>
        <w:t>Sarcoma Arsenic trioxide Ubiquitin</w:t>
      </w:r>
      <w:r>
        <w:rPr>
          <w:rFonts w:eastAsia="KPJDA E+ BS Gulliver" w:cs="KPJDA E+ BS Gulliver"/>
          <w:sz w:val="12"/>
          <w:szCs w:val="12"/>
        </w:rPr>
        <w:t>–</w:t>
      </w:r>
      <w:r>
        <w:rPr>
          <w:rFonts w:eastAsia="KPJDA E+ BS Gulliver" w:cs="KPJDA E+ BS Gulliver" w:ascii="KPJDA E+ BS Gulliver" w:hAnsi="KPJDA E+ BS Gulliver"/>
          <w:sz w:val="12"/>
          <w:szCs w:val="12"/>
        </w:rPr>
        <w:t xml:space="preserve">proteasome system Endoplasmic reticulum stress Autophagy Apoptosis </w:t>
      </w:r>
    </w:p>
    <w:p>
      <w:pPr>
        <w:pStyle w:val="CM17"/>
        <w:bidi w:val="0"/>
        <w:spacing w:lineRule="atLeast" w:line="193" w:before="0" w:after="290"/>
        <w:ind w:left="0" w:right="0" w:hanging="0"/>
        <w:jc w:val="right"/>
        <w:rPr/>
      </w:pPr>
      <w:r>
        <w:rPr>
          <w:rFonts w:eastAsia="KPJDA E+ BS Gulliver" w:cs="KPJDA E+ BS Gulliver" w:ascii="KPJDA E+ BS Gulliver" w:hAnsi="KPJDA E+ BS Gulliver"/>
          <w:sz w:val="14"/>
          <w:szCs w:val="14"/>
        </w:rPr>
        <w:t>Sarcoma is a rare form of cancer that differs from the much more common carcinomas because it occurs in a distinct type of tissue. Many patients of sarcoma have poor response to chemotherapy and an in-creasedriskforlocalrecurrence.Arsenictrioxide(ATO)isusedtotreatcertaintypesof leukemia.Recently, data have revealed that ATO induces sarcoma cell death in several types of solid tumor cell lines. In the presentstudy,weinvestigatedwhetherATOinducescancercelldeathandelucidatedtheunderlyinganti</w:t>
        <w:softHyphen/>
        <w:t xml:space="preserve">cancer mechanisms. Our results showed that ATO caused concentration-and time-dependent cell death in human osteosarcoma and </w:t>
      </w:r>
      <w:r>
        <w:rPr>
          <w:rFonts w:eastAsia="KPJDA E+ BS Gulliver" w:cs="Times New Roman"/>
          <w:sz w:val="14"/>
          <w:szCs w:val="14"/>
        </w:rPr>
        <w:t>ﬁ</w:t>
      </w:r>
      <w:r>
        <w:rPr>
          <w:rFonts w:eastAsia="KPJDA E+ BS Gulliver" w:cs="KPJDA E+ BS Gulliver" w:ascii="KPJDA E+ BS Gulliver" w:hAnsi="KPJDA E+ BS Gulliver"/>
          <w:sz w:val="14"/>
          <w:szCs w:val="14"/>
        </w:rPr>
        <w:t>brosarcoma cells. The types of cell death that were induced by ATO were primarilyautophagyandapoptosis.Furthermore,ATOactivatedp38,JNKandAMPKandinhibitedtheAkt/ mTOR signaling pathways. Speci</w:t>
      </w:r>
      <w:r>
        <w:rPr>
          <w:rFonts w:eastAsia="KPJDA E+ BS Gulliver" w:cs="Times New Roman"/>
          <w:sz w:val="14"/>
          <w:szCs w:val="14"/>
        </w:rPr>
        <w:t>ﬁ</w:t>
      </w:r>
      <w:r>
        <w:rPr>
          <w:rFonts w:eastAsia="KPJDA E+ BS Gulliver" w:cs="KPJDA E+ BS Gulliver" w:ascii="KPJDA E+ BS Gulliver" w:hAnsi="KPJDA E+ BS Gulliver"/>
          <w:sz w:val="14"/>
          <w:szCs w:val="14"/>
        </w:rPr>
        <w:t xml:space="preserve">cally, we found that ATO induced </w:t>
      </w:r>
      <w:r>
        <w:rPr>
          <w:rFonts w:eastAsia="KPJDC F+ BS Gulliver" w:cs="KPJDC F+ BS Gulliver" w:ascii="KPJDC F+ BS Gulliver" w:hAnsi="KPJDC F+ BS Gulliver"/>
          <w:i/>
          <w:iCs/>
          <w:sz w:val="14"/>
          <w:szCs w:val="14"/>
        </w:rPr>
        <w:t xml:space="preserve">endoplasmic reticulum </w:t>
      </w:r>
      <w:r>
        <w:rPr>
          <w:rFonts w:eastAsia="KPJDA E+ BS Gulliver" w:cs="KPJDA E+ BS Gulliver" w:ascii="KPJDA E+ BS Gulliver" w:hAnsi="KPJDA E+ BS Gulliver"/>
          <w:sz w:val="14"/>
          <w:szCs w:val="14"/>
        </w:rPr>
        <w:t>(ER) stress and suppressedproteasomeactivationintwotypesof sarcomacelllines.However,thelevelof proteasomein</w:t>
        <w:softHyphen/>
        <w:t xml:space="preserve">hibition in osteosarcoma cells was lower than in </w:t>
      </w:r>
      <w:r>
        <w:rPr>
          <w:rFonts w:eastAsia="KPJDA E+ BS Gulliver" w:cs="Times New Roman"/>
          <w:sz w:val="14"/>
          <w:szCs w:val="14"/>
        </w:rPr>
        <w:t>ﬁ</w:t>
      </w:r>
      <w:r>
        <w:rPr>
          <w:rFonts w:eastAsia="KPJDA E+ BS Gulliver" w:cs="KPJDA E+ BS Gulliver" w:ascii="KPJDA E+ BS Gulliver" w:hAnsi="KPJDA E+ BS Gulliver"/>
          <w:sz w:val="14"/>
          <w:szCs w:val="14"/>
        </w:rPr>
        <w:t>brosarcoma cells. Thus, we used combined treatment withATOandaproteasomeinhibitortoexaminetheantitumoractivityin</w:t>
      </w:r>
      <w:r>
        <w:rPr>
          <w:rFonts w:eastAsia="KPJDA E+ BS Gulliver" w:cs="Times New Roman"/>
          <w:sz w:val="14"/>
          <w:szCs w:val="14"/>
        </w:rPr>
        <w:t>ﬁ</w:t>
      </w:r>
      <w:r>
        <w:rPr>
          <w:rFonts w:eastAsia="KPJDA E+ BS Gulliver" w:cs="KPJDA E+ BS Gulliver" w:ascii="KPJDA E+ BS Gulliver" w:hAnsi="KPJDA E+ BS Gulliver"/>
          <w:sz w:val="14"/>
          <w:szCs w:val="14"/>
        </w:rPr>
        <w:t>brosarcomacells.Thedatain</w:t>
        <w:softHyphen/>
        <w:t xml:space="preserve">dicated showed that the combination treatment of ATO and MG132 (a proteasome inhibitor) resulted in synergistic cytotoxicity. In a </w:t>
      </w:r>
      <w:r>
        <w:rPr>
          <w:rFonts w:eastAsia="KPJDA E+ BS Gulliver" w:cs="Times New Roman"/>
          <w:sz w:val="14"/>
          <w:szCs w:val="14"/>
        </w:rPr>
        <w:t>ﬁ</w:t>
      </w:r>
      <w:r>
        <w:rPr>
          <w:rFonts w:eastAsia="KPJDA E+ BS Gulliver" w:cs="KPJDA E+ BS Gulliver" w:ascii="KPJDA E+ BS Gulliver" w:hAnsi="KPJDA E+ BS Gulliver"/>
          <w:sz w:val="14"/>
          <w:szCs w:val="14"/>
        </w:rPr>
        <w:t>brosarcoma xenograft mouse model, the combined treatment signi</w:t>
      </w:r>
      <w:r>
        <w:rPr>
          <w:rFonts w:eastAsia="KPJDA E+ BS Gulliver" w:cs="Times New Roman"/>
          <w:sz w:val="14"/>
          <w:szCs w:val="14"/>
        </w:rPr>
        <w:t>ﬁ</w:t>
      </w:r>
      <w:r>
        <w:rPr>
          <w:rFonts w:eastAsia="KPJDA E+ BS Gulliver" w:cs="KPJDA E+ BS Gulliver" w:ascii="KPJDA E+ BS Gulliver" w:hAnsi="KPJDA E+ BS Gulliver"/>
          <w:sz w:val="14"/>
          <w:szCs w:val="14"/>
        </w:rPr>
        <w:t>cantly reducedtumorprogression.Immunohistochemicalstudiesrevealedthatcombinedtreatmentinducedau</w:t>
        <w:softHyphen/>
        <w:t>tophagy and apoptosis. In summary, our results suggest a potential clinical application of ATO in sarcoma therapy and that combined treatment with a proteasome inhibitor can increase the therapeutic e</w:t>
      </w:r>
      <w:r>
        <w:rPr>
          <w:rFonts w:eastAsia="KPJDA E+ BS Gulliver" w:cs="Palatino Linotype" w:ascii="Palatino Linotype" w:hAnsi="Palatino Linotype"/>
          <w:sz w:val="14"/>
          <w:szCs w:val="14"/>
        </w:rPr>
        <w:t>ﬃ</w:t>
      </w:r>
      <w:r>
        <w:rPr>
          <w:rFonts w:eastAsia="KPJDA E+ BS Gulliver" w:cs="KPJDA E+ BS Gulliver" w:ascii="KPJDA E+ BS Gulliver" w:hAnsi="KPJDA E+ BS Gulliver"/>
          <w:sz w:val="14"/>
          <w:szCs w:val="14"/>
        </w:rPr>
        <w:t xml:space="preserve">cacy. </w:t>
      </w:r>
      <w:r>
        <w:rPr>
          <w:rFonts w:eastAsia="KPJDA E+ BS Gulliver" w:cs="KPJDA E+ BS Gulliver"/>
          <w:sz w:val="14"/>
          <w:szCs w:val="14"/>
        </w:rPr>
        <w:t>©</w:t>
      </w:r>
      <w:r>
        <w:rPr>
          <w:rFonts w:eastAsia="KPJDA E+ BS Gulliver" w:cs="KPJDA E+ BS Gulliver" w:ascii="KPJDA E+ BS Gulliver" w:hAnsi="KPJDA E+ BS Gulliver"/>
          <w:sz w:val="14"/>
          <w:szCs w:val="14"/>
        </w:rPr>
        <w:t xml:space="preserve"> 2014ElsevierIrelandLtd. Allrights reserved. </w:t>
      </w:r>
    </w:p>
    <w:p>
      <w:pPr>
        <w:sectPr>
          <w:type w:val="continuous"/>
          <w:pgSz w:w="11906" w:h="16373"/>
          <w:pgMar w:left="509" w:right="655" w:gutter="0" w:header="0" w:top="1171" w:footer="0" w:bottom="969"/>
          <w:cols w:num="2" w:equalWidth="false" w:sep="false">
            <w:col w:w="2197" w:space="332"/>
            <w:col w:w="8212"/>
          </w:cols>
          <w:formProt w:val="false"/>
          <w:textDirection w:val="lrTb"/>
          <w:docGrid w:type="default" w:linePitch="100" w:charSpace="0"/>
        </w:sectPr>
      </w:pPr>
    </w:p>
    <w:p>
      <w:pPr>
        <w:pStyle w:val="Default"/>
        <w:bidi w:val="0"/>
        <w:spacing w:lineRule="atLeast" w:line="211" w:before="0" w:after="117"/>
        <w:ind w:left="0" w:right="0" w:hanging="0"/>
        <w:rPr/>
      </w:pPr>
      <w:r>
        <w:rPr>
          <w:rFonts w:eastAsia="KPJDF H+ BS Gulliver" w:cs="KPJDF H+ BS Gulliver" w:ascii="KPJDF H+ BS Gulliver" w:hAnsi="KPJDF H+ BS Gulliver"/>
          <w:b/>
          <w:bCs/>
          <w:color w:val="auto"/>
          <w:sz w:val="16"/>
          <w:szCs w:val="16"/>
        </w:rPr>
        <w:t xml:space="preserve">Introduction </w:t>
      </w:r>
    </w:p>
    <w:p>
      <w:pPr>
        <w:pStyle w:val="Default"/>
        <w:bidi w:val="0"/>
        <w:spacing w:lineRule="atLeast" w:line="211" w:before="0" w:after="650"/>
        <w:ind w:left="0" w:right="0" w:firstLine="240"/>
        <w:rPr/>
      </w:pPr>
      <w:r>
        <w:rPr>
          <w:rFonts w:eastAsia="KPJDA E+ BS Gulliver" w:cs="KPJDA E+ BS Gulliver" w:ascii="KPJDA E+ BS Gulliver" w:hAnsi="KPJDA E+ BS Gulliver"/>
          <w:color w:val="auto"/>
          <w:sz w:val="16"/>
          <w:szCs w:val="16"/>
        </w:rPr>
        <w:t xml:space="preserve">Sarcoma canbegroupedintotwogeneralcategories,softtissue sarcoma such as </w:t>
      </w:r>
      <w:r>
        <w:rPr>
          <w:rFonts w:eastAsia="KPJDA E+ BS Gulliver" w:cs="Times New Roman"/>
          <w:color w:val="auto"/>
          <w:sz w:val="16"/>
          <w:szCs w:val="16"/>
        </w:rPr>
        <w:t>ﬁ</w:t>
      </w:r>
      <w:r>
        <w:rPr>
          <w:rFonts w:eastAsia="KPJDA E+ BS Gulliver" w:cs="KPJDA E+ BS Gulliver" w:ascii="KPJDA E+ BS Gulliver" w:hAnsi="KPJDA E+ BS Gulliver"/>
          <w:color w:val="auto"/>
          <w:sz w:val="16"/>
          <w:szCs w:val="16"/>
        </w:rPr>
        <w:t>brosarcoma and primary bone sarcoma such as osteosarcoma. Both categories are rare and associated with poor outcome</w:t>
      </w:r>
      <w:r>
        <w:rPr>
          <w:rFonts w:eastAsia="KPJDA E+ BS Gulliver" w:cs="KPJDA E+ BS Gulliver" w:ascii="KPJDA E+ BS Gulliver" w:hAnsi="KPJDA E+ BS Gulliver"/>
          <w:color w:val="00689E"/>
          <w:sz w:val="16"/>
          <w:szCs w:val="16"/>
        </w:rPr>
        <w:t>[1]</w:t>
      </w:r>
      <w:r>
        <w:rPr>
          <w:rFonts w:eastAsia="KPJDA E+ BS Gulliver" w:cs="KPJDA E+ BS Gulliver" w:ascii="KPJDA E+ BS Gulliver" w:hAnsi="KPJDA E+ BS Gulliver"/>
          <w:color w:val="211D1E"/>
          <w:sz w:val="16"/>
          <w:szCs w:val="16"/>
        </w:rPr>
        <w:t>.Doxorubicinisthe</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 xml:space="preserve">rstlinechemotherapeuticforsoft tissue sarcomas. Unfortunately, its cytotoxic effect in therapeutic doses causes a well-known form of cardiotoxicity </w:t>
      </w:r>
      <w:r>
        <w:rPr>
          <w:rFonts w:eastAsia="KPJDA E+ BS Gulliver" w:cs="KPJDA E+ BS Gulliver" w:ascii="KPJDA E+ BS Gulliver" w:hAnsi="KPJDA E+ BS Gulliver"/>
          <w:color w:val="00689E"/>
          <w:sz w:val="16"/>
          <w:szCs w:val="16"/>
        </w:rPr>
        <w:t>[2]</w:t>
      </w:r>
      <w:r>
        <w:rPr>
          <w:rFonts w:eastAsia="KPJDA E+ BS Gulliver" w:cs="KPJDA E+ BS Gulliver" w:ascii="KPJDA E+ BS Gulliver" w:hAnsi="KPJDA E+ BS Gulliver"/>
          <w:color w:val="211D1E"/>
          <w:sz w:val="16"/>
          <w:szCs w:val="16"/>
        </w:rPr>
        <w:t>. Osteosar</w:t>
        <w:softHyphen/>
        <w:t xml:space="preserve">coma is a highly malignant bone tumor originating from the osteogenic mesenchymal matrix, and the cells can form osteoid, </w:t>
      </w:r>
    </w:p>
    <w:p>
      <w:pPr>
        <w:pStyle w:val="Default"/>
        <w:bidi w:val="0"/>
        <w:spacing w:lineRule="atLeast" w:line="173"/>
        <w:ind w:left="240" w:right="0" w:hanging="133"/>
        <w:rPr/>
      </w:pPr>
      <w:r>
        <w:rPr>
          <w:rFonts w:eastAsia="KPJDA E+ BS Gulliver" w:cs="KPJDA E+ BS Gulliver" w:ascii="KPJDA E+ BS Gulliver" w:hAnsi="KPJDA E+ BS Gulliver"/>
          <w:color w:val="211D1E"/>
          <w:sz w:val="12"/>
          <w:szCs w:val="12"/>
        </w:rPr>
        <w:t xml:space="preserve">* Corresponding author. Tel.: +886 6 2353535ext. 5804; fax: +886 6 2752484. </w:t>
      </w:r>
      <w:r>
        <w:rPr>
          <w:rFonts w:eastAsia="KPJDC F+ BS Gulliver" w:cs="KPJDC F+ BS Gulliver" w:ascii="KPJDC F+ BS Gulliver" w:hAnsi="KPJDC F+ BS Gulliver"/>
          <w:i/>
          <w:iCs/>
          <w:color w:val="211D1E"/>
          <w:sz w:val="12"/>
          <w:szCs w:val="12"/>
        </w:rPr>
        <w:t xml:space="preserve">E-mail address: </w:t>
      </w:r>
      <w:hyperlink r:id="rId9">
        <w:r>
          <w:rPr>
            <w:rFonts w:eastAsia="KPJDA E+ BS Gulliver" w:cs="KPJDA E+ BS Gulliver" w:ascii="KPJDA E+ BS Gulliver" w:hAnsi="KPJDA E+ BS Gulliver"/>
            <w:color w:val="00689E"/>
            <w:sz w:val="12"/>
            <w:szCs w:val="12"/>
          </w:rPr>
          <w:t xml:space="preserve">hrguo@mail.ncku.edu.tw </w:t>
        </w:r>
      </w:hyperlink>
      <w:r>
        <w:rPr>
          <w:rFonts w:eastAsia="KPJDA E+ BS Gulliver" w:cs="KPJDA E+ BS Gulliver" w:ascii="KPJDA E+ BS Gulliver" w:hAnsi="KPJDA E+ BS Gulliver"/>
          <w:color w:val="211D1E"/>
          <w:sz w:val="12"/>
          <w:szCs w:val="12"/>
        </w:rPr>
        <w:t xml:space="preserve">(H-R.Guo); </w:t>
      </w:r>
      <w:hyperlink r:id="rId10">
        <w:r>
          <w:rPr>
            <w:rFonts w:eastAsia="KPJDA E+ BS Gulliver" w:cs="KPJDA E+ BS Gulliver" w:ascii="KPJDA E+ BS Gulliver" w:hAnsi="KPJDA E+ BS Gulliver"/>
            <w:color w:val="00689E"/>
            <w:sz w:val="12"/>
            <w:szCs w:val="12"/>
          </w:rPr>
          <w:t xml:space="preserve">yjwang@mail.ncku.edu.tw </w:t>
        </w:r>
      </w:hyperlink>
    </w:p>
    <w:p>
      <w:pPr>
        <w:pStyle w:val="CM15"/>
        <w:bidi w:val="0"/>
        <w:spacing w:lineRule="atLeast" w:line="173" w:before="0" w:after="172"/>
        <w:ind w:left="107" w:right="0" w:hanging="108"/>
        <w:rPr/>
      </w:pPr>
      <w:r>
        <w:rPr>
          <w:rFonts w:eastAsia="KPJDA E+ BS Gulliver" w:cs="KPJDA E+ BS Gulliver" w:ascii="KPJDA E+ BS Gulliver" w:hAnsi="KPJDA E+ BS Gulliver"/>
          <w:color w:val="211D1E"/>
          <w:sz w:val="12"/>
          <w:szCs w:val="12"/>
        </w:rPr>
        <w:t xml:space="preserve">(Y-J. Wang). </w:t>
      </w:r>
      <w:r>
        <w:rPr>
          <w:rFonts w:eastAsia="KPJDA E+ BS Gulliver" w:cs="KPJDA E+ BS Gulliver" w:ascii="KPJDA E+ BS Gulliver" w:hAnsi="KPJDA E+ BS Gulliver"/>
          <w:color w:val="211D1E"/>
          <w:position w:val="5"/>
          <w:sz w:val="9"/>
          <w:szCs w:val="9"/>
        </w:rPr>
        <w:t xml:space="preserve">1 </w:t>
      </w:r>
      <w:r>
        <w:rPr>
          <w:rFonts w:eastAsia="KPJDA E+ BS Gulliver" w:cs="KPJDA E+ BS Gulliver" w:ascii="KPJDA E+ BS Gulliver" w:hAnsi="KPJDA E+ BS Gulliver"/>
          <w:color w:val="211D1E"/>
          <w:sz w:val="21"/>
          <w:szCs w:val="21"/>
        </w:rPr>
        <w:t xml:space="preserve">Hui-Wen Chiu and Ning-Ping Foo contributed equally to this work. </w:t>
      </w:r>
    </w:p>
    <w:p>
      <w:pPr>
        <w:pStyle w:val="CM2"/>
        <w:bidi w:val="0"/>
        <w:spacing w:lineRule="atLeast" w:line="173"/>
        <w:ind w:left="0" w:right="0" w:hanging="0"/>
        <w:rPr/>
      </w:pPr>
      <w:r>
        <w:rPr>
          <w:rFonts w:eastAsia="KPJDA E+ BS Gulliver" w:cs="KPJDA E+ BS Gulliver" w:ascii="KPJDA E+ BS Gulliver" w:hAnsi="KPJDA E+ BS Gulliver"/>
          <w:color w:val="00689E"/>
          <w:sz w:val="12"/>
          <w:szCs w:val="12"/>
        </w:rPr>
        <w:t xml:space="preserve">http://dx.doi.org/10.1016/j.canlet.2014.10.025 </w:t>
      </w:r>
    </w:p>
    <w:p>
      <w:pPr>
        <w:pStyle w:val="CM2"/>
        <w:bidi w:val="0"/>
        <w:spacing w:lineRule="atLeast" w:line="173"/>
        <w:ind w:left="0" w:right="0" w:hanging="0"/>
        <w:rPr/>
      </w:pPr>
      <w:r>
        <w:rPr>
          <w:rFonts w:eastAsia="KPJDA E+ BS Gulliver" w:cs="KPJDA E+ BS Gulliver" w:ascii="KPJDA E+ BS Gulliver" w:hAnsi="KPJDA E+ BS Gulliver"/>
          <w:color w:val="211D1E"/>
          <w:sz w:val="12"/>
          <w:szCs w:val="12"/>
        </w:rPr>
        <w:t>0304-3835/</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 2014 Elsevier Ireland Ltd. All rights reserved. </w:t>
      </w:r>
    </w:p>
    <w:p>
      <w:pPr>
        <w:pStyle w:val="CM4"/>
        <w:bidi w:val="0"/>
        <w:spacing w:lineRule="atLeast" w:line="211"/>
        <w:ind w:left="0" w:right="0" w:hanging="0"/>
        <w:jc w:val="both"/>
        <w:rPr/>
      </w:pPr>
      <w:r>
        <w:rPr>
          <w:rFonts w:eastAsia="KPJDA E+ BS Gulliver" w:cs="KPJDA E+ BS Gulliver" w:ascii="KPJDA E+ BS Gulliver" w:hAnsi="KPJDA E+ BS Gulliver"/>
          <w:color w:val="211D1E"/>
          <w:sz w:val="16"/>
          <w:szCs w:val="16"/>
        </w:rPr>
        <w:t xml:space="preserve">osseous, cartilaginous, and </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 xml:space="preserve">brous tissues </w:t>
      </w:r>
      <w:r>
        <w:rPr>
          <w:rFonts w:eastAsia="KPJDA E+ BS Gulliver" w:cs="KPJDA E+ BS Gulliver" w:ascii="KPJDA E+ BS Gulliver" w:hAnsi="KPJDA E+ BS Gulliver"/>
          <w:color w:val="00689E"/>
          <w:sz w:val="16"/>
          <w:szCs w:val="16"/>
        </w:rPr>
        <w:t>[3]</w:t>
      </w:r>
      <w:r>
        <w:rPr>
          <w:rFonts w:eastAsia="KPJDA E+ BS Gulliver" w:cs="KPJDA E+ BS Gulliver" w:ascii="KPJDA E+ BS Gulliver" w:hAnsi="KPJDA E+ BS Gulliver"/>
          <w:color w:val="211D1E"/>
          <w:sz w:val="16"/>
          <w:szCs w:val="16"/>
        </w:rPr>
        <w:t>. It is highly aggres</w:t>
        <w:softHyphen/>
        <w:t xml:space="preserve">siveandhasapropensityforearlyspreadofdistantmetastaseswhich occurin lunginmorethan80%of cases </w:t>
      </w:r>
      <w:r>
        <w:rPr>
          <w:rFonts w:eastAsia="KPJDA E+ BS Gulliver" w:cs="KPJDA E+ BS Gulliver" w:ascii="KPJDA E+ BS Gulliver" w:hAnsi="KPJDA E+ BS Gulliver"/>
          <w:color w:val="00689E"/>
          <w:sz w:val="16"/>
          <w:szCs w:val="16"/>
        </w:rPr>
        <w:t>[4,5]</w:t>
      </w:r>
      <w:r>
        <w:rPr>
          <w:rFonts w:eastAsia="KPJDA E+ BS Gulliver" w:cs="KPJDA E+ BS Gulliver" w:ascii="KPJDA E+ BS Gulliver" w:hAnsi="KPJDA E+ BS Gulliver"/>
          <w:color w:val="211D1E"/>
          <w:sz w:val="16"/>
          <w:szCs w:val="16"/>
        </w:rPr>
        <w:t>.At present,the treat</w:t>
        <w:softHyphen/>
        <w:t>ment of sarcoma includes chemotherapy and large-scale surgery. However, current chemotherapeutic regimens do not 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 xml:space="preserve">cantly increase the postsurgical 5-year survival rate </w:t>
      </w:r>
      <w:r>
        <w:rPr>
          <w:rFonts w:eastAsia="KPJDA E+ BS Gulliver" w:cs="KPJDA E+ BS Gulliver" w:ascii="KPJDA E+ BS Gulliver" w:hAnsi="KPJDA E+ BS Gulliver"/>
          <w:color w:val="00689E"/>
          <w:sz w:val="16"/>
          <w:szCs w:val="16"/>
        </w:rPr>
        <w:t>[6]</w:t>
      </w:r>
      <w:r>
        <w:rPr>
          <w:rFonts w:eastAsia="KPJDA E+ BS Gulliver" w:cs="KPJDA E+ BS Gulliver" w:ascii="KPJDA E+ BS Gulliver" w:hAnsi="KPJDA E+ BS Gulliver"/>
          <w:color w:val="211D1E"/>
          <w:sz w:val="16"/>
          <w:szCs w:val="16"/>
        </w:rPr>
        <w:t>. Arsenic trioxide (ATO) is clinically effective in treating acute promyelocytic leuke</w:t>
        <w:softHyphen/>
        <w:t xml:space="preserve">mia (APL) </w:t>
      </w:r>
      <w:r>
        <w:rPr>
          <w:rFonts w:eastAsia="KPJDA E+ BS Gulliver" w:cs="KPJDA E+ BS Gulliver" w:ascii="KPJDA E+ BS Gulliver" w:hAnsi="KPJDA E+ BS Gulliver"/>
          <w:color w:val="00689E"/>
          <w:sz w:val="16"/>
          <w:szCs w:val="16"/>
        </w:rPr>
        <w:t>[7]</w:t>
      </w:r>
      <w:r>
        <w:rPr>
          <w:rFonts w:eastAsia="KPJDA E+ BS Gulliver" w:cs="KPJDA E+ BS Gulliver" w:ascii="KPJDA E+ BS Gulliver" w:hAnsi="KPJDA E+ BS Gulliver"/>
          <w:color w:val="211D1E"/>
          <w:sz w:val="16"/>
          <w:szCs w:val="16"/>
        </w:rPr>
        <w:t xml:space="preserve">.Recently, ATO hasdrawnattentionforthetreatment of solid tumors </w:t>
      </w:r>
      <w:r>
        <w:rPr>
          <w:rFonts w:eastAsia="KPJDA E+ BS Gulliver" w:cs="KPJDA E+ BS Gulliver" w:ascii="KPJDA E+ BS Gulliver" w:hAnsi="KPJDA E+ BS Gulliver"/>
          <w:color w:val="00689E"/>
          <w:sz w:val="16"/>
          <w:szCs w:val="16"/>
        </w:rPr>
        <w:t>[8,9]</w:t>
      </w:r>
      <w:r>
        <w:rPr>
          <w:rFonts w:eastAsia="KPJDA E+ BS Gulliver" w:cs="KPJDA E+ BS Gulliver" w:ascii="KPJDA E+ BS Gulliver" w:hAnsi="KPJDA E+ BS Gulliver"/>
          <w:color w:val="211D1E"/>
          <w:sz w:val="16"/>
          <w:szCs w:val="16"/>
        </w:rPr>
        <w:t>. The mechanisms of ATO-induced cytotoxic</w:t>
        <w:softHyphen/>
        <w:t xml:space="preserve">ity are complex and differ depending on the cell type. In APL cells, the inductionof apoptosis,inhibitionof growthand an increase in differentiation have been observed </w:t>
      </w:r>
      <w:r>
        <w:rPr>
          <w:rFonts w:eastAsia="KPJDA E+ BS Gulliver" w:cs="KPJDA E+ BS Gulliver" w:ascii="KPJDA E+ BS Gulliver" w:hAnsi="KPJDA E+ BS Gulliver"/>
          <w:color w:val="00689E"/>
          <w:sz w:val="16"/>
          <w:szCs w:val="16"/>
        </w:rPr>
        <w:t>[10]</w:t>
      </w:r>
      <w:r>
        <w:rPr>
          <w:rFonts w:eastAsia="KPJDA E+ BS Gulliver" w:cs="KPJDA E+ BS Gulliver" w:ascii="KPJDA E+ BS Gulliver" w:hAnsi="KPJDA E+ BS Gulliver"/>
          <w:color w:val="211D1E"/>
          <w:sz w:val="16"/>
          <w:szCs w:val="16"/>
        </w:rPr>
        <w:t xml:space="preserve">. In solid tumor cells, ATO broadly affects signal transduction pathways and causes frequent alterations in cellular functions leading to apoptosis </w:t>
      </w:r>
      <w:r>
        <w:rPr>
          <w:rFonts w:eastAsia="KPJDA E+ BS Gulliver" w:cs="KPJDA E+ BS Gulliver" w:ascii="KPJDA E+ BS Gulliver" w:hAnsi="KPJDA E+ BS Gulliver"/>
          <w:color w:val="00689E"/>
          <w:sz w:val="16"/>
          <w:szCs w:val="16"/>
        </w:rPr>
        <w:t>[11,12]</w:t>
      </w:r>
      <w:r>
        <w:rPr>
          <w:rFonts w:eastAsia="KPJDA E+ BS Gulliver" w:cs="KPJDA E+ BS Gulliver" w:ascii="KPJDA E+ BS Gulliver" w:hAnsi="KPJDA E+ BS Gulliver"/>
          <w:color w:val="211D1E"/>
          <w:sz w:val="16"/>
          <w:szCs w:val="16"/>
        </w:rPr>
        <w:t xml:space="preserve">. More recently,dataaccumulatedbyusandothershaverevealedthatATO induces autophagic cell death (programmed cell death type II) in several types of cancer cells </w:t>
      </w:r>
      <w:r>
        <w:rPr>
          <w:rFonts w:eastAsia="KPJDA E+ BS Gulliver" w:cs="KPJDA E+ BS Gulliver" w:ascii="KPJDA E+ BS Gulliver" w:hAnsi="KPJDA E+ BS Gulliver"/>
          <w:color w:val="00689E"/>
          <w:sz w:val="16"/>
          <w:szCs w:val="16"/>
        </w:rPr>
        <w:t>[13-15]</w:t>
      </w:r>
      <w:r>
        <w:rPr>
          <w:rFonts w:eastAsia="KPJDA E+ BS Gulliver" w:cs="KPJDA E+ BS Gulliver" w:ascii="KPJDA E+ BS Gulliver" w:hAnsi="KPJDA E+ BS Gulliver"/>
          <w:color w:val="211D1E"/>
          <w:sz w:val="16"/>
          <w:szCs w:val="16"/>
        </w:rPr>
        <w:t>. Although autophagy plays a key role in development, the cellular response to stress or starva</w:t>
        <w:softHyphen/>
        <w:t xml:space="preserve">tion and human disease, the role of </w:t>
      </w:r>
      <w:r>
        <w:rPr>
          <w:rFonts w:eastAsia="KPJDC F+ BS Gulliver" w:cs="KPJDC F+ BS Gulliver" w:ascii="KPJDC F+ BS Gulliver" w:hAnsi="KPJDC F+ BS Gulliver"/>
          <w:i/>
          <w:iCs/>
          <w:color w:val="211D1E"/>
          <w:sz w:val="16"/>
          <w:szCs w:val="16"/>
        </w:rPr>
        <w:t xml:space="preserve">autophagy </w:t>
      </w:r>
      <w:r>
        <w:rPr>
          <w:rFonts w:eastAsia="KPJDA E+ BS Gulliver" w:cs="KPJDA E+ BS Gulliver" w:ascii="KPJDA E+ BS Gulliver" w:hAnsi="KPJDA E+ BS Gulliver"/>
          <w:color w:val="211D1E"/>
          <w:sz w:val="16"/>
          <w:szCs w:val="16"/>
        </w:rPr>
        <w:t xml:space="preserve">in cell </w:t>
      </w:r>
      <w:r>
        <w:rPr>
          <w:rFonts w:eastAsia="KPJDC F+ BS Gulliver" w:cs="KPJDC F+ BS Gulliver" w:ascii="KPJDC F+ BS Gulliver" w:hAnsi="KPJDC F+ BS Gulliver"/>
          <w:i/>
          <w:iCs/>
          <w:color w:val="211D1E"/>
          <w:sz w:val="16"/>
          <w:szCs w:val="16"/>
        </w:rPr>
        <w:t xml:space="preserve">survival </w:t>
      </w:r>
      <w:r>
        <w:rPr>
          <w:rFonts w:eastAsia="KPJDA E+ BS Gulliver" w:cs="KPJDA E+ BS Gulliver" w:ascii="KPJDA E+ BS Gulliver" w:hAnsi="KPJDA E+ BS Gulliver"/>
          <w:color w:val="211D1E"/>
          <w:sz w:val="16"/>
          <w:szCs w:val="16"/>
        </w:rPr>
        <w:t xml:space="preserve">and </w:t>
      </w:r>
      <w:r>
        <w:rPr>
          <w:rFonts w:eastAsia="KPJDC F+ BS Gulliver" w:cs="KPJDC F+ BS Gulliver" w:ascii="KPJDC F+ BS Gulliver" w:hAnsi="KPJDC F+ BS Gulliver"/>
          <w:i/>
          <w:iCs/>
          <w:color w:val="211D1E"/>
          <w:sz w:val="16"/>
          <w:szCs w:val="16"/>
        </w:rPr>
        <w:t xml:space="preserve">cell </w:t>
      </w:r>
      <w:r>
        <w:rPr>
          <w:rFonts w:eastAsia="KPJDC F+ BS Gulliver" w:cs="KPJDC F+ BS Gulliver" w:ascii="KPJDC F+ BS Gulliver" w:hAnsi="KPJDC F+ BS Gulliver"/>
          <w:color w:val="211D1E"/>
          <w:sz w:val="16"/>
          <w:szCs w:val="16"/>
        </w:rPr>
        <w:t>deat</w:t>
      </w:r>
      <w:r>
        <w:rPr>
          <w:rFonts w:eastAsia="KPJDC F+ BS Gulliver" w:cs="KPJDC F+ BS Gulliver" w:ascii="KPJDC F+ BS Gulliver" w:hAnsi="KPJDC F+ BS Gulliver"/>
          <w:i/>
          <w:iCs/>
          <w:color w:val="211D1E"/>
          <w:sz w:val="16"/>
          <w:szCs w:val="16"/>
        </w:rPr>
        <w:t xml:space="preserve">h </w:t>
      </w:r>
      <w:r>
        <w:rPr>
          <w:rFonts w:eastAsia="KPJDC F+ BS Gulliver" w:cs="KPJDC F+ BS Gulliver" w:ascii="KPJDC F+ BS Gulliver" w:hAnsi="KPJDC F+ BS Gulliver"/>
          <w:color w:val="211D1E"/>
          <w:sz w:val="16"/>
          <w:szCs w:val="16"/>
        </w:rPr>
        <w:t>i</w:t>
      </w:r>
      <w:r>
        <w:rPr>
          <w:rFonts w:eastAsia="KPJDC F+ BS Gulliver" w:cs="KPJDC F+ BS Gulliver" w:ascii="KPJDC F+ BS Gulliver" w:hAnsi="KPJDC F+ BS Gulliver"/>
          <w:i/>
          <w:iCs/>
          <w:color w:val="211D1E"/>
          <w:sz w:val="16"/>
          <w:szCs w:val="16"/>
        </w:rPr>
        <w:t xml:space="preserve">n </w:t>
      </w:r>
      <w:r>
        <w:rPr>
          <w:rFonts w:eastAsia="KPJDA E+ BS Gulliver" w:cs="KPJDA E+ BS Gulliver" w:ascii="KPJDA E+ BS Gulliver" w:hAnsi="KPJDA E+ BS Gulliver"/>
          <w:color w:val="211D1E"/>
          <w:sz w:val="16"/>
          <w:szCs w:val="16"/>
        </w:rPr>
        <w:t xml:space="preserve">cancer therapy is still </w:t>
      </w:r>
      <w:r>
        <w:rPr>
          <w:rFonts w:eastAsia="KPJDC F+ BS Gulliver" w:cs="KPJDC F+ BS Gulliver" w:ascii="KPJDC F+ BS Gulliver" w:hAnsi="KPJDC F+ BS Gulliver"/>
          <w:i/>
          <w:iCs/>
          <w:color w:val="211D1E"/>
          <w:sz w:val="16"/>
          <w:szCs w:val="16"/>
        </w:rPr>
        <w:t xml:space="preserve">controversial. </w:t>
      </w:r>
      <w:r>
        <w:br w:type="page"/>
      </w:r>
    </w:p>
    <w:p>
      <w:pPr>
        <w:pStyle w:val="CM5"/>
        <w:bidi w:val="0"/>
        <w:spacing w:lineRule="atLeast" w:line="211"/>
        <w:ind w:left="0" w:right="0" w:firstLine="240"/>
        <w:jc w:val="both"/>
        <w:rPr/>
      </w:pPr>
      <w:r>
        <w:rPr>
          <w:rFonts w:eastAsia="KPJDA E+ BS Gulliver" w:cs="KPJDA E+ BS Gulliver" w:ascii="KPJDA E+ BS Gulliver" w:hAnsi="KPJDA E+ BS Gulliver"/>
          <w:color w:val="211D1E"/>
          <w:sz w:val="16"/>
          <w:szCs w:val="16"/>
        </w:rPr>
        <w:t>Thetwomajorintracellularproteindegradationsystemsarethe ubiquitin</w:t>
      </w:r>
      <w:r>
        <w:rPr>
          <w:rFonts w:eastAsia="KPJDA E+ BS Gulliver" w:cs="KPJDA E+ BS Gulliver"/>
          <w:color w:val="211D1E"/>
          <w:sz w:val="16"/>
          <w:szCs w:val="16"/>
        </w:rPr>
        <w:t>–</w:t>
      </w:r>
      <w:r>
        <w:rPr>
          <w:rFonts w:eastAsia="KPJDA E+ BS Gulliver" w:cs="KPJDA E+ BS Gulliver" w:ascii="KPJDA E+ BS Gulliver" w:hAnsi="KPJDA E+ BS Gulliver"/>
          <w:color w:val="211D1E"/>
          <w:sz w:val="16"/>
          <w:szCs w:val="16"/>
        </w:rPr>
        <w:t xml:space="preserve">proteasome system (UPS) and autophagy. The UPS is a catalytic machine and is essential to the control of cell survival and a wide range of basic cellular processes and cell survival </w:t>
      </w:r>
      <w:r>
        <w:rPr>
          <w:rFonts w:eastAsia="KPJDA E+ BS Gulliver" w:cs="KPJDA E+ BS Gulliver" w:ascii="KPJDA E+ BS Gulliver" w:hAnsi="KPJDA E+ BS Gulliver"/>
          <w:color w:val="00689E"/>
          <w:sz w:val="16"/>
          <w:szCs w:val="16"/>
        </w:rPr>
        <w:t>[16]</w:t>
      </w:r>
      <w:r>
        <w:rPr>
          <w:rFonts w:eastAsia="KPJDA E+ BS Gulliver" w:cs="KPJDA E+ BS Gulliver" w:ascii="KPJDA E+ BS Gulliver" w:hAnsi="KPJDA E+ BS Gulliver"/>
          <w:color w:val="211D1E"/>
          <w:sz w:val="16"/>
          <w:szCs w:val="16"/>
        </w:rPr>
        <w:t>. UPS-mediateddegradationofproteindegradation,suchasmisfolded orunfoldedproteins,involvesthetaggingofaninternallysineresidue of a substrate by covalent attachment of multiple ubiquitin mol</w:t>
        <w:softHyphen/>
        <w:t xml:space="preserve">ecules followed by degradation of the tagged protein by the 26S proteasomecomplexreleasingfreeandreusableubiquitin </w:t>
      </w:r>
      <w:r>
        <w:rPr>
          <w:rFonts w:eastAsia="KPJDA E+ BS Gulliver" w:cs="KPJDA E+ BS Gulliver" w:ascii="KPJDA E+ BS Gulliver" w:hAnsi="KPJDA E+ BS Gulliver"/>
          <w:color w:val="00689E"/>
          <w:sz w:val="16"/>
          <w:szCs w:val="16"/>
        </w:rPr>
        <w:t>[17]</w:t>
      </w:r>
      <w:r>
        <w:rPr>
          <w:rFonts w:eastAsia="KPJDA E+ BS Gulliver" w:cs="KPJDA E+ BS Gulliver" w:ascii="KPJDA E+ BS Gulliver" w:hAnsi="KPJDA E+ BS Gulliver"/>
          <w:color w:val="211D1E"/>
          <w:sz w:val="16"/>
          <w:szCs w:val="16"/>
        </w:rPr>
        <w:t xml:space="preserve">.The accumulationof unfolded or misfolded proteinsleadsto </w:t>
      </w:r>
      <w:r>
        <w:rPr>
          <w:rFonts w:eastAsia="KPJDC F+ BS Gulliver" w:cs="KPJDC F+ BS Gulliver" w:ascii="KPJDC F+ BS Gulliver" w:hAnsi="KPJDC F+ BS Gulliver"/>
          <w:i/>
          <w:iCs/>
          <w:color w:val="211D1E"/>
          <w:sz w:val="16"/>
          <w:szCs w:val="16"/>
        </w:rPr>
        <w:t>endoplas</w:t>
        <w:softHyphen/>
        <w:t>mic reticulum (</w:t>
      </w:r>
      <w:r>
        <w:rPr>
          <w:rFonts w:eastAsia="KPJDA E+ BS Gulliver" w:cs="KPJDA E+ BS Gulliver" w:ascii="KPJDA E+ BS Gulliver" w:hAnsi="KPJDA E+ BS Gulliver"/>
          <w:color w:val="211D1E"/>
          <w:sz w:val="16"/>
          <w:szCs w:val="16"/>
        </w:rPr>
        <w:t xml:space="preserve">ER) stress and stimulates the activation of several ER proteins. The unfolded protein response (UPR) interacts in a coordinated manner with the UPS to alleviate protein misfolding and its cellular consequences </w:t>
      </w:r>
      <w:r>
        <w:rPr>
          <w:rFonts w:eastAsia="KPJDA E+ BS Gulliver" w:cs="KPJDA E+ BS Gulliver" w:ascii="KPJDA E+ BS Gulliver" w:hAnsi="KPJDA E+ BS Gulliver"/>
          <w:color w:val="00689E"/>
          <w:sz w:val="16"/>
          <w:szCs w:val="16"/>
        </w:rPr>
        <w:t>[17]</w:t>
      </w:r>
      <w:r>
        <w:rPr>
          <w:rFonts w:eastAsia="KPJDA E+ BS Gulliver" w:cs="KPJDA E+ BS Gulliver" w:ascii="KPJDA E+ BS Gulliver" w:hAnsi="KPJDA E+ BS Gulliver"/>
          <w:color w:val="211D1E"/>
          <w:sz w:val="16"/>
          <w:szCs w:val="16"/>
        </w:rPr>
        <w:t xml:space="preserve">. Three ER transmembrane re-ceptors,proteinkinaseR-likeendoplasmicreticulumkinase(PERK), inositol-requiringenzyme1(IRE1),andactivatingtranscriptionfactor 6 (ATF6), initiate the UPR through a signaling network. Typically, UPR signaling promotes cell survival by improving the balance between the protein load and the folding capacity in the ER </w:t>
      </w:r>
      <w:r>
        <w:rPr>
          <w:rFonts w:eastAsia="KPJDA E+ BS Gulliver" w:cs="KPJDA E+ BS Gulliver" w:ascii="KPJDA E+ BS Gulliver" w:hAnsi="KPJDA E+ BS Gulliver"/>
          <w:color w:val="00689E"/>
          <w:sz w:val="16"/>
          <w:szCs w:val="16"/>
        </w:rPr>
        <w:t>[18]</w:t>
      </w:r>
      <w:r>
        <w:rPr>
          <w:rFonts w:eastAsia="KPJDA E+ BS Gulliver" w:cs="KPJDA E+ BS Gulliver" w:ascii="KPJDA E+ BS Gulliver" w:hAnsi="KPJDA E+ BS Gulliver"/>
          <w:color w:val="211D1E"/>
          <w:sz w:val="16"/>
          <w:szCs w:val="16"/>
        </w:rPr>
        <w:t xml:space="preserve">. However, if the cells are exposed to prolonged or robust ER stress, they die. Previous studies have demonstrated that ER stress is a potenttriggerofapoptosisandautophagy </w:t>
      </w:r>
      <w:r>
        <w:rPr>
          <w:rFonts w:eastAsia="KPJDA E+ BS Gulliver" w:cs="KPJDA E+ BS Gulliver" w:ascii="KPJDA E+ BS Gulliver" w:hAnsi="KPJDA E+ BS Gulliver"/>
          <w:color w:val="00689E"/>
          <w:sz w:val="16"/>
          <w:szCs w:val="16"/>
        </w:rPr>
        <w:t>[19,20]</w:t>
      </w:r>
      <w:r>
        <w:rPr>
          <w:rFonts w:eastAsia="KPJDA E+ BS Gulliver" w:cs="KPJDA E+ BS Gulliver" w:ascii="KPJDA E+ BS Gulliver" w:hAnsi="KPJDA E+ BS Gulliver"/>
          <w:color w:val="211D1E"/>
          <w:sz w:val="16"/>
          <w:szCs w:val="16"/>
        </w:rPr>
        <w:t>.Inaddition,cancer cells take advantage of the UPS to increase growth and decrease apoptotic cell death. Thus, when the UPS fails to rebuild homeo</w:t>
        <w:softHyphen/>
        <w:t xml:space="preserve">stasis, programmed cell death could be induced to eliminate injured cells. The components that make up the UPS represent a diverse group of potential anti-cancer targets </w:t>
      </w:r>
      <w:r>
        <w:rPr>
          <w:rFonts w:eastAsia="KPJDA E+ BS Gulliver" w:cs="KPJDA E+ BS Gulliver" w:ascii="KPJDA E+ BS Gulliver" w:hAnsi="KPJDA E+ BS Gulliver"/>
          <w:color w:val="00689E"/>
          <w:sz w:val="16"/>
          <w:szCs w:val="16"/>
        </w:rPr>
        <w:t>[21]</w:t>
      </w:r>
      <w:r>
        <w:rPr>
          <w:rFonts w:eastAsia="KPJDA E+ BS Gulliver" w:cs="KPJDA E+ BS Gulliver" w:ascii="KPJDA E+ BS Gulliver" w:hAnsi="KPJDA E+ BS Gulliver"/>
          <w:color w:val="211D1E"/>
          <w:sz w:val="16"/>
          <w:szCs w:val="16"/>
        </w:rPr>
        <w:t xml:space="preserve">;however,itis notknownwhetherATOregulatestheUPSandERstressinsarcoma cells. </w:t>
      </w:r>
    </w:p>
    <w:p>
      <w:pPr>
        <w:pStyle w:val="CM17"/>
        <w:bidi w:val="0"/>
        <w:spacing w:lineRule="atLeast" w:line="211" w:before="0" w:after="290"/>
        <w:ind w:left="0" w:right="0" w:firstLine="240"/>
        <w:jc w:val="both"/>
        <w:rPr/>
      </w:pPr>
      <w:r>
        <w:rPr>
          <w:rFonts w:eastAsia="KPJDA E+ BS Gulliver" w:cs="KPJDA E+ BS Gulliver" w:ascii="KPJDA E+ BS Gulliver" w:hAnsi="KPJDA E+ BS Gulliver"/>
          <w:color w:val="211D1E"/>
          <w:sz w:val="16"/>
          <w:szCs w:val="16"/>
        </w:rPr>
        <w:t xml:space="preserve">In the present study, human osteosarcoma cell line (HOS) and human </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brosarcoma cell line (HT1080) cells were used to investi</w:t>
        <w:softHyphen/>
        <w:t xml:space="preserve">gatetheanti-cancereffectsofATO.Further,weexaminedthepossible role of ER stress and the UPS in ATO-induced cell death. Lastly, we investigatedthepossiblemechanismsunderlyingcelldeathinduced by ATO in two sarcoma cell lines. </w:t>
      </w:r>
    </w:p>
    <w:p>
      <w:pPr>
        <w:pStyle w:val="CM12"/>
        <w:bidi w:val="0"/>
        <w:spacing w:before="0" w:after="222"/>
        <w:ind w:left="0" w:right="0" w:hanging="0"/>
        <w:jc w:val="both"/>
        <w:rPr/>
      </w:pPr>
      <w:r>
        <w:rPr>
          <w:rFonts w:eastAsia="KPJDF H+ BS Gulliver" w:cs="KPJDF H+ BS Gulliver" w:ascii="KPJDF H+ BS Gulliver" w:hAnsi="KPJDF H+ BS Gulliver"/>
          <w:b/>
          <w:bCs/>
          <w:color w:val="211D1E"/>
          <w:sz w:val="12"/>
          <w:szCs w:val="12"/>
        </w:rPr>
        <w:t xml:space="preserve">Materials and methods </w:t>
      </w:r>
    </w:p>
    <w:p>
      <w:pPr>
        <w:pStyle w:val="CM15"/>
        <w:bidi w:val="0"/>
        <w:spacing w:before="0" w:after="172"/>
        <w:ind w:left="0" w:right="0" w:hanging="0"/>
        <w:jc w:val="both"/>
        <w:rPr/>
      </w:pPr>
      <w:r>
        <w:rPr>
          <w:rFonts w:eastAsia="KPJDC F+ BS Gulliver" w:cs="KPJDC F+ BS Gulliver" w:ascii="KPJDC F+ BS Gulliver" w:hAnsi="KPJDC F+ BS Gulliver"/>
          <w:i/>
          <w:iCs/>
          <w:color w:val="211D1E"/>
          <w:sz w:val="12"/>
          <w:szCs w:val="12"/>
        </w:rPr>
        <w:t xml:space="preserve">Cell culture and drug treatment </w:t>
      </w:r>
    </w:p>
    <w:p>
      <w:pPr>
        <w:pStyle w:val="CM17"/>
        <w:bidi w:val="0"/>
        <w:spacing w:lineRule="atLeast" w:line="173" w:before="0" w:after="290"/>
        <w:ind w:left="0" w:right="0" w:firstLine="240"/>
        <w:jc w:val="both"/>
        <w:rPr/>
      </w:pPr>
      <w:r>
        <w:rPr>
          <w:rFonts w:eastAsia="KPJDA E+ BS Gulliver" w:cs="KPJDA E+ BS Gulliver" w:ascii="KPJDA E+ BS Gulliver" w:hAnsi="KPJDA E+ BS Gulliver"/>
          <w:color w:val="211D1E"/>
          <w:sz w:val="12"/>
          <w:szCs w:val="12"/>
        </w:rPr>
        <w:t xml:space="preserve">HOS human osteosarcoma cells (ATCC: CRL-1543) and HT1080 human </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bro</w:t>
        <w:softHyphen/>
        <w:t>sarcoma cells (ATCC: CCL-121) were obtained from the American Type Culture Collection (ATCC). The cells were cultured in Eagle</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s minimum essential medium (MEM) (Gibco BRL, Grand Island, NY) supplemented with antibiotics containing 100U/ml penicillin, 100</w:t>
      </w:r>
      <w:r>
        <w:rPr>
          <w:rFonts w:eastAsia="KPJDA E+ BS Gulliver" w:cs="KPJDA E+ BS Gulliver"/>
          <w:color w:val="211D1E"/>
          <w:sz w:val="12"/>
          <w:szCs w:val="12"/>
        </w:rPr>
        <w:t>μ</w:t>
      </w:r>
      <w:r>
        <w:rPr>
          <w:rFonts w:eastAsia="KPJDA E+ BS Gulliver" w:cs="KPJDA E+ BS Gulliver" w:ascii="KPJDA E+ BS Gulliver" w:hAnsi="KPJDA E+ BS Gulliver"/>
          <w:color w:val="211D1E"/>
          <w:sz w:val="12"/>
          <w:szCs w:val="12"/>
        </w:rPr>
        <w:t>g/ml streptomycin(Gibco BRL), 10%heat-inactivated fetal bovine serum (HyClone, South Logan, UT), additional nonessential amino acids, L-glutamine (Gibco BRL) and sodium pyruvate (Gibco BRL). Cells were incubated in a humidi</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ed atmosphere of 95% air/5% CO</w:t>
      </w:r>
      <w:r>
        <w:rPr>
          <w:rFonts w:eastAsia="KPJDA E+ BS Gulliver" w:cs="KPJDA E+ BS Gulliver" w:ascii="KPJDA E+ BS Gulliver" w:hAnsi="KPJDA E+ BS Gulliver"/>
          <w:color w:val="211D1E"/>
          <w:sz w:val="9"/>
          <w:szCs w:val="9"/>
        </w:rPr>
        <w:t xml:space="preserve">2 </w:t>
      </w:r>
      <w:r>
        <w:rPr>
          <w:rFonts w:eastAsia="KPJDA E+ BS Gulliver" w:cs="KPJDA E+ BS Gulliver" w:ascii="KPJDA E+ BS Gulliver" w:hAnsi="KPJDA E+ BS Gulliver"/>
          <w:color w:val="211D1E"/>
          <w:sz w:val="12"/>
          <w:szCs w:val="12"/>
        </w:rPr>
        <w:t>at 37</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C. Exponentially growing cells were detached by 0.05% trypsin</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EDTA (Gibco BRL) in MEM. For treatment with arsenic trioxide(SigmaChemical Co.) andMG132 (Sigma ChemicalCo.),fresh stock solutions were prepared before every experiment and </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lter sterilized using a 0.2</w:t>
        <w:softHyphen/>
        <w:t xml:space="preserve">mm syringe </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 xml:space="preserve">lter. The reagent was added to the culture medium in a concentrated form and mixed gently. The cultures were then incubated for the times indicated in the </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 xml:space="preserve">gures. </w:t>
      </w:r>
    </w:p>
    <w:p>
      <w:pPr>
        <w:pStyle w:val="CM15"/>
        <w:bidi w:val="0"/>
        <w:spacing w:before="0" w:after="172"/>
        <w:ind w:left="0" w:right="0" w:hanging="0"/>
        <w:jc w:val="both"/>
        <w:rPr/>
      </w:pPr>
      <w:r>
        <w:rPr>
          <w:rFonts w:eastAsia="KPJDC F+ BS Gulliver" w:cs="KPJDC F+ BS Gulliver" w:ascii="KPJDC F+ BS Gulliver" w:hAnsi="KPJDC F+ BS Gulliver"/>
          <w:i/>
          <w:iCs/>
          <w:color w:val="211D1E"/>
          <w:sz w:val="12"/>
          <w:szCs w:val="12"/>
        </w:rPr>
        <w:t xml:space="preserve">Cell viability assay </w:t>
      </w:r>
    </w:p>
    <w:p>
      <w:pPr>
        <w:pStyle w:val="CM17"/>
        <w:bidi w:val="0"/>
        <w:spacing w:lineRule="atLeast" w:line="173" w:before="0" w:after="290"/>
        <w:ind w:left="0" w:right="0" w:firstLine="240"/>
        <w:jc w:val="both"/>
        <w:rPr/>
      </w:pPr>
      <w:r>
        <w:rPr>
          <w:rFonts w:eastAsia="KPJDA E+ BS Gulliver" w:cs="KPJDA E+ BS Gulliver" w:ascii="KPJDA E+ BS Gulliver" w:hAnsi="KPJDA E+ BS Gulliver"/>
          <w:color w:val="211D1E"/>
          <w:sz w:val="12"/>
          <w:szCs w:val="12"/>
        </w:rPr>
        <w:t xml:space="preserve">The treatedcells werecentrifugedand thenresuspendedin 0.1mlPBS. Each cell suspension(0.02ml)wasmixedwith0.02mltrypanbluesolution(0.2%inPBS).After 1or2min,eachsolutionwas placedon ahemocytometer, and theblue-stainedcells were counted as nonviable. </w:t>
      </w:r>
    </w:p>
    <w:p>
      <w:pPr>
        <w:pStyle w:val="CM15"/>
        <w:bidi w:val="0"/>
        <w:spacing w:lineRule="atLeast" w:line="171" w:before="0" w:after="172"/>
        <w:ind w:left="0" w:right="0" w:hanging="0"/>
        <w:jc w:val="both"/>
        <w:rPr/>
      </w:pPr>
      <w:r>
        <w:rPr>
          <w:rFonts w:eastAsia="KPJDC F+ BS Gulliver" w:cs="KPJDC F+ BS Gulliver" w:ascii="KPJDC F+ BS Gulliver" w:hAnsi="KPJDC F+ BS Gulliver"/>
          <w:i/>
          <w:iCs/>
          <w:color w:val="211D1E"/>
          <w:sz w:val="12"/>
          <w:szCs w:val="12"/>
        </w:rPr>
        <w:t xml:space="preserve">Drug interaction analysis </w:t>
      </w:r>
    </w:p>
    <w:p>
      <w:pPr>
        <w:pStyle w:val="CM17"/>
        <w:bidi w:val="0"/>
        <w:spacing w:lineRule="atLeast" w:line="173" w:before="0" w:after="290"/>
        <w:ind w:left="0" w:right="0" w:firstLine="240"/>
        <w:jc w:val="both"/>
        <w:rPr/>
      </w:pPr>
      <w:r>
        <w:rPr>
          <w:rFonts w:eastAsia="KPJDA E+ BS Gulliver" w:cs="KPJDA E+ BS Gulliver" w:ascii="KPJDA E+ BS Gulliver" w:hAnsi="KPJDA E+ BS Gulliver"/>
          <w:color w:val="211D1E"/>
          <w:sz w:val="12"/>
          <w:szCs w:val="12"/>
        </w:rPr>
        <w:t xml:space="preserve">The effect of drug combination was evaluated by the combination index (CI) method using the CalcuSyn software(Biosoft),whichis based on the median effect model of ChouandTalalay </w:t>
      </w:r>
      <w:r>
        <w:rPr>
          <w:rFonts w:eastAsia="KPJDA E+ BS Gulliver" w:cs="KPJDA E+ BS Gulliver" w:ascii="KPJDA E+ BS Gulliver" w:hAnsi="KPJDA E+ BS Gulliver"/>
          <w:color w:val="00689E"/>
          <w:sz w:val="12"/>
          <w:szCs w:val="12"/>
        </w:rPr>
        <w:t>[22]</w:t>
      </w:r>
      <w:r>
        <w:rPr>
          <w:rFonts w:eastAsia="KPJDA E+ BS Gulliver" w:cs="KPJDA E+ BS Gulliver" w:ascii="KPJDA E+ BS Gulliver" w:hAnsi="KPJDA E+ BS Gulliver"/>
          <w:color w:val="211D1E"/>
          <w:sz w:val="12"/>
          <w:szCs w:val="12"/>
        </w:rPr>
        <w:t>. HOS and HT1080cells wereexposed to ATOat con</w:t>
        <w:softHyphen/>
        <w:t>centrations ranging from 1to 2.5</w:t>
      </w:r>
      <w:r>
        <w:rPr>
          <w:rFonts w:eastAsia="KPJDA E+ BS Gulliver" w:cs="KPJDA E+ BS Gulliver"/>
          <w:color w:val="211D1E"/>
          <w:sz w:val="12"/>
          <w:szCs w:val="12"/>
        </w:rPr>
        <w:t>μ</w:t>
      </w:r>
      <w:r>
        <w:rPr>
          <w:rFonts w:eastAsia="KPJDA E+ BS Gulliver" w:cs="KPJDA E+ BS Gulliver" w:ascii="KPJDA E+ BS Gulliver" w:hAnsi="KPJDA E+ BS Gulliver"/>
          <w:color w:val="211D1E"/>
          <w:sz w:val="12"/>
          <w:szCs w:val="12"/>
        </w:rPr>
        <w:t>Mand toMG132at concentrationsrangingfrom 150to 450nM. Then, thecellviability assay was performed asdescribedabove. Ex</w:t>
        <w:softHyphen/>
        <w:t xml:space="preserve">perimental data were entered into the CalcuSyn interface and used to calculate CI values. CI &lt; 1, CI = 1, and CI &gt; 1 indicate synergism, additive effect, and antagonism, respectively. </w:t>
      </w:r>
    </w:p>
    <w:p>
      <w:pPr>
        <w:pStyle w:val="CM15"/>
        <w:bidi w:val="0"/>
        <w:spacing w:lineRule="atLeast" w:line="171" w:before="0" w:after="172"/>
        <w:ind w:left="0" w:right="0" w:hanging="0"/>
        <w:jc w:val="both"/>
        <w:rPr/>
      </w:pPr>
      <w:r>
        <w:rPr>
          <w:rFonts w:eastAsia="KPJDC F+ BS Gulliver" w:cs="KPJDC F+ BS Gulliver" w:ascii="KPJDC F+ BS Gulliver" w:hAnsi="KPJDC F+ BS Gulliver"/>
          <w:i/>
          <w:iCs/>
          <w:color w:val="211D1E"/>
          <w:sz w:val="12"/>
          <w:szCs w:val="12"/>
        </w:rPr>
        <w:t xml:space="preserve">Proteasome activity </w:t>
      </w:r>
    </w:p>
    <w:p>
      <w:pPr>
        <w:pStyle w:val="CM17"/>
        <w:bidi w:val="0"/>
        <w:spacing w:lineRule="atLeast" w:line="173" w:before="0" w:after="290"/>
        <w:ind w:left="0" w:right="0" w:hanging="0"/>
        <w:jc w:val="both"/>
        <w:rPr/>
      </w:pPr>
      <w:r>
        <w:rPr>
          <w:rFonts w:eastAsia="KPJDA E+ BS Gulliver" w:cs="KPJDA E+ BS Gulliver" w:ascii="KPJDA E+ BS Gulliver" w:hAnsi="KPJDA E+ BS Gulliver"/>
          <w:color w:val="211D1E"/>
          <w:sz w:val="12"/>
          <w:szCs w:val="12"/>
        </w:rPr>
        <w:t>Proteasome activity in HOS and HT1080 cells was measured according to the manufacturer</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sinstructions(CaymanChemical,AnnArbor,MI).Brie</w:t>
      </w:r>
      <w:r>
        <w:rPr>
          <w:rFonts w:eastAsia="KPJDA E+ BS Gulliver" w:cs="Times New Roman"/>
          <w:color w:val="211D1E"/>
          <w:sz w:val="12"/>
          <w:szCs w:val="12"/>
        </w:rPr>
        <w:t>ﬂ</w:t>
      </w:r>
      <w:r>
        <w:rPr>
          <w:rFonts w:eastAsia="KPJDA E+ BS Gulliver" w:cs="KPJDA E+ BS Gulliver" w:ascii="KPJDA E+ BS Gulliver" w:hAnsi="KPJDA E+ BS Gulliver"/>
          <w:color w:val="211D1E"/>
          <w:sz w:val="12"/>
          <w:szCs w:val="12"/>
        </w:rPr>
        <w:t>y,thecelllysates wereharvested in 20S Proteasome LysisBuffer for 30minat roomtemperature. The supernatant was added to the 7-Amino-4-methylcoumarin (AMC) labeled peptide substrate Suc-Leu-Leu-Val-Tyr-AMC for 1 hr at 37</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C. The free AMC that was re</w:t>
        <w:softHyphen/>
        <w:t>leased by proteasome activity was quanti</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 xml:space="preserve">ed using a 360/480nm </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 xml:space="preserve">lter set. </w:t>
      </w:r>
    </w:p>
    <w:p>
      <w:pPr>
        <w:pStyle w:val="CM15"/>
        <w:bidi w:val="0"/>
        <w:spacing w:before="0" w:after="172"/>
        <w:ind w:left="0" w:right="0" w:hanging="0"/>
        <w:jc w:val="both"/>
        <w:rPr/>
      </w:pPr>
      <w:r>
        <w:rPr>
          <w:rFonts w:eastAsia="KPJDC F+ BS Gulliver" w:cs="KPJDC F+ BS Gulliver" w:ascii="KPJDC F+ BS Gulliver" w:hAnsi="KPJDC F+ BS Gulliver"/>
          <w:i/>
          <w:iCs/>
          <w:color w:val="211D1E"/>
          <w:sz w:val="12"/>
          <w:szCs w:val="12"/>
        </w:rPr>
        <w:t>Ca</w:t>
      </w:r>
      <w:r>
        <w:rPr>
          <w:rFonts w:eastAsia="KPJDC F+ BS Gulliver" w:cs="KPJDC F+ BS Gulliver" w:ascii="KPJDC F+ BS Gulliver" w:hAnsi="KPJDC F+ BS Gulliver"/>
          <w:i/>
          <w:iCs/>
          <w:color w:val="211D1E"/>
          <w:position w:val="5"/>
          <w:sz w:val="9"/>
          <w:szCs w:val="9"/>
        </w:rPr>
        <w:t xml:space="preserve">2+ </w:t>
      </w:r>
      <w:r>
        <w:rPr>
          <w:rFonts w:eastAsia="KPJDC F+ BS Gulliver" w:cs="KPJDC F+ BS Gulliver" w:ascii="KPJDC F+ BS Gulliver" w:hAnsi="KPJDC F+ BS Gulliver"/>
          <w:i/>
          <w:iCs/>
          <w:color w:val="211D1E"/>
          <w:sz w:val="21"/>
          <w:szCs w:val="21"/>
        </w:rPr>
        <w:t>measuremen</w:t>
      </w:r>
      <w:r>
        <w:rPr>
          <w:rFonts w:eastAsia="KPJDC F+ BS Gulliver" w:cs="KPJDC F+ BS Gulliver" w:ascii="KPJDC F+ BS Gulliver" w:hAnsi="KPJDC F+ BS Gulliver"/>
          <w:i/>
          <w:iCs/>
          <w:color w:val="211D1E"/>
          <w:sz w:val="12"/>
          <w:szCs w:val="12"/>
        </w:rPr>
        <w:t xml:space="preserve">t </w:t>
      </w:r>
    </w:p>
    <w:p>
      <w:pPr>
        <w:pStyle w:val="CM17"/>
        <w:bidi w:val="0"/>
        <w:spacing w:lineRule="atLeast" w:line="173" w:before="0" w:after="290"/>
        <w:ind w:left="0" w:right="0" w:hanging="0"/>
        <w:jc w:val="both"/>
        <w:rPr/>
      </w:pPr>
      <w:r>
        <w:rPr>
          <w:rFonts w:eastAsia="KPJDA E+ BS Gulliver" w:cs="KPJDA E+ BS Gulliver" w:ascii="KPJDA E+ BS Gulliver" w:hAnsi="KPJDA E+ BS Gulliver"/>
          <w:color w:val="211D1E"/>
          <w:sz w:val="12"/>
          <w:szCs w:val="12"/>
        </w:rPr>
        <w:t>Cells were loadedwith fura-2AM (Molecular Probes, Goettingen,Germany) for 20min at 37</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C in a HEPES-buffered salt solution (HBSS) containing 125mM NaCl, 5mMKCl,1.2mMKH</w:t>
      </w:r>
      <w:r>
        <w:rPr>
          <w:rFonts w:eastAsia="KPJDA E+ BS Gulliver" w:cs="KPJDA E+ BS Gulliver" w:ascii="KPJDA E+ BS Gulliver" w:hAnsi="KPJDA E+ BS Gulliver"/>
          <w:color w:val="211D1E"/>
          <w:sz w:val="9"/>
          <w:szCs w:val="9"/>
        </w:rPr>
        <w:t>2</w:t>
      </w:r>
      <w:r>
        <w:rPr>
          <w:rFonts w:eastAsia="KPJDA E+ BS Gulliver" w:cs="KPJDA E+ BS Gulliver" w:ascii="KPJDA E+ BS Gulliver" w:hAnsi="KPJDA E+ BS Gulliver"/>
          <w:color w:val="211D1E"/>
          <w:sz w:val="12"/>
          <w:szCs w:val="12"/>
        </w:rPr>
        <w:t>PO</w:t>
      </w:r>
      <w:r>
        <w:rPr>
          <w:rFonts w:eastAsia="KPJDA E+ BS Gulliver" w:cs="KPJDA E+ BS Gulliver" w:ascii="KPJDA E+ BS Gulliver" w:hAnsi="KPJDA E+ BS Gulliver"/>
          <w:color w:val="211D1E"/>
          <w:sz w:val="9"/>
          <w:szCs w:val="9"/>
        </w:rPr>
        <w:t>4</w:t>
      </w:r>
      <w:r>
        <w:rPr>
          <w:rFonts w:eastAsia="KPJDA E+ BS Gulliver" w:cs="KPJDA E+ BS Gulliver" w:ascii="KPJDA E+ BS Gulliver" w:hAnsi="KPJDA E+ BS Gulliver"/>
          <w:color w:val="211D1E"/>
          <w:sz w:val="12"/>
          <w:szCs w:val="12"/>
        </w:rPr>
        <w:t>, 1.2mM MgSO</w:t>
      </w:r>
      <w:r>
        <w:rPr>
          <w:rFonts w:eastAsia="KPJDA E+ BS Gulliver" w:cs="KPJDA E+ BS Gulliver" w:ascii="KPJDA E+ BS Gulliver" w:hAnsi="KPJDA E+ BS Gulliver"/>
          <w:color w:val="211D1E"/>
          <w:sz w:val="9"/>
          <w:szCs w:val="9"/>
        </w:rPr>
        <w:t>4</w:t>
      </w:r>
      <w:r>
        <w:rPr>
          <w:rFonts w:eastAsia="KPJDA E+ BS Gulliver" w:cs="KPJDA E+ BS Gulliver" w:ascii="KPJDA E+ BS Gulliver" w:hAnsi="KPJDA E+ BS Gulliver"/>
          <w:color w:val="211D1E"/>
          <w:sz w:val="12"/>
          <w:szCs w:val="12"/>
        </w:rPr>
        <w:t>, 1.2mMCaCl</w:t>
      </w:r>
      <w:r>
        <w:rPr>
          <w:rFonts w:eastAsia="KPJDA E+ BS Gulliver" w:cs="KPJDA E+ BS Gulliver" w:ascii="KPJDA E+ BS Gulliver" w:hAnsi="KPJDA E+ BS Gulliver"/>
          <w:color w:val="211D1E"/>
          <w:sz w:val="9"/>
          <w:szCs w:val="9"/>
        </w:rPr>
        <w:t>2</w:t>
      </w:r>
      <w:r>
        <w:rPr>
          <w:rFonts w:eastAsia="KPJDA E+ BS Gulliver" w:cs="KPJDA E+ BS Gulliver" w:ascii="KPJDA E+ BS Gulliver" w:hAnsi="KPJDA E+ BS Gulliver"/>
          <w:color w:val="211D1E"/>
          <w:sz w:val="12"/>
          <w:szCs w:val="12"/>
        </w:rPr>
        <w:t>,6mM glucoseand25mM HEPES. They were washed three times with HBSS, and then changes in Ca</w:t>
      </w:r>
      <w:r>
        <w:rPr>
          <w:rFonts w:eastAsia="KPJDA E+ BS Gulliver" w:cs="KPJDA E+ BS Gulliver" w:ascii="KPJDA E+ BS Gulliver" w:hAnsi="KPJDA E+ BS Gulliver"/>
          <w:color w:val="211D1E"/>
          <w:position w:val="4"/>
          <w:sz w:val="9"/>
          <w:szCs w:val="9"/>
        </w:rPr>
        <w:t xml:space="preserve">2+ </w:t>
      </w:r>
      <w:r>
        <w:rPr>
          <w:rFonts w:eastAsia="KPJDA E+ BS Gulliver" w:cs="KPJDA E+ BS Gulliver" w:ascii="KPJDA E+ BS Gulliver" w:hAnsi="KPJDA E+ BS Gulliver"/>
          <w:color w:val="211D1E"/>
          <w:sz w:val="21"/>
          <w:szCs w:val="21"/>
        </w:rPr>
        <w:t>con</w:t>
      </w:r>
      <w:r>
        <w:rPr>
          <w:rFonts w:eastAsia="KPJDA E+ BS Gulliver" w:cs="KPJDA E+ BS Gulliver" w:ascii="KPJDA E+ BS Gulliver" w:hAnsi="KPJDA E+ BS Gulliver"/>
          <w:color w:val="211D1E"/>
          <w:sz w:val="12"/>
          <w:szCs w:val="12"/>
        </w:rPr>
        <w:softHyphen/>
        <w:t xml:space="preserve">centration were evaluated from the </w:t>
      </w:r>
      <w:r>
        <w:rPr>
          <w:rFonts w:eastAsia="KPJDA E+ BS Gulliver" w:cs="Times New Roman"/>
          <w:color w:val="211D1E"/>
          <w:sz w:val="12"/>
          <w:szCs w:val="12"/>
        </w:rPr>
        <w:t>ﬂ</w:t>
      </w:r>
      <w:r>
        <w:rPr>
          <w:rFonts w:eastAsia="KPJDA E+ BS Gulliver" w:cs="KPJDA E+ BS Gulliver" w:ascii="KPJDA E+ BS Gulliver" w:hAnsi="KPJDA E+ BS Gulliver"/>
          <w:color w:val="211D1E"/>
          <w:sz w:val="12"/>
          <w:szCs w:val="12"/>
        </w:rPr>
        <w:t xml:space="preserve">uorescence intensity ratio (350nm/380nm). </w:t>
      </w:r>
    </w:p>
    <w:p>
      <w:pPr>
        <w:pStyle w:val="CM15"/>
        <w:bidi w:val="0"/>
        <w:spacing w:lineRule="atLeast" w:line="171" w:before="0" w:after="172"/>
        <w:ind w:left="0" w:right="0" w:hanging="0"/>
        <w:jc w:val="both"/>
        <w:rPr/>
      </w:pPr>
      <w:r>
        <w:rPr>
          <w:rFonts w:eastAsia="KPJDC F+ BS Gulliver" w:cs="KPJDC F+ BS Gulliver" w:ascii="KPJDC F+ BS Gulliver" w:hAnsi="KPJDC F+ BS Gulliver"/>
          <w:i/>
          <w:iCs/>
          <w:color w:val="211D1E"/>
          <w:sz w:val="12"/>
          <w:szCs w:val="12"/>
        </w:rPr>
        <w:t xml:space="preserve">Determination of early apoptosis </w:t>
      </w:r>
    </w:p>
    <w:p>
      <w:pPr>
        <w:pStyle w:val="CM17"/>
        <w:bidi w:val="0"/>
        <w:spacing w:lineRule="atLeast" w:line="173" w:before="0" w:after="290"/>
        <w:ind w:left="0" w:right="0" w:hanging="0"/>
        <w:jc w:val="both"/>
        <w:rPr/>
      </w:pPr>
      <w:r>
        <w:rPr>
          <w:rFonts w:eastAsia="KPJDA E+ BS Gulliver" w:cs="KPJDA E+ BS Gulliver" w:ascii="KPJDA E+ BS Gulliver" w:hAnsi="KPJDA E+ BS Gulliver"/>
          <w:color w:val="211D1E"/>
          <w:sz w:val="12"/>
          <w:szCs w:val="12"/>
        </w:rPr>
        <w:t xml:space="preserve">Apoptosis was assessed by quantifying the translocation of phosphatidylserine to the cellsurface, detectedwithan Annexin V apoptosisdetectionkit(Calbiochem, San Diego, CA, USA) as described previously </w:t>
      </w:r>
      <w:r>
        <w:rPr>
          <w:rFonts w:eastAsia="KPJDA E+ BS Gulliver" w:cs="KPJDA E+ BS Gulliver" w:ascii="KPJDA E+ BS Gulliver" w:hAnsi="KPJDA E+ BS Gulliver"/>
          <w:color w:val="00689E"/>
          <w:sz w:val="12"/>
          <w:szCs w:val="12"/>
        </w:rPr>
        <w:t>[23]</w:t>
      </w:r>
      <w:r>
        <w:rPr>
          <w:rFonts w:eastAsia="KPJDA E+ BS Gulliver" w:cs="KPJDA E+ BS Gulliver" w:ascii="KPJDA E+ BS Gulliver" w:hAnsi="KPJDA E+ BS Gulliver"/>
          <w:color w:val="211D1E"/>
          <w:sz w:val="12"/>
          <w:szCs w:val="12"/>
        </w:rPr>
        <w:t xml:space="preserve">. </w:t>
      </w:r>
    </w:p>
    <w:p>
      <w:pPr>
        <w:pStyle w:val="CM15"/>
        <w:bidi w:val="0"/>
        <w:spacing w:lineRule="atLeast" w:line="171" w:before="0" w:after="172"/>
        <w:ind w:left="0" w:right="0" w:hanging="0"/>
        <w:jc w:val="both"/>
        <w:rPr/>
      </w:pPr>
      <w:r>
        <w:rPr>
          <w:rFonts w:eastAsia="KPJDC F+ BS Gulliver" w:cs="KPJDC F+ BS Gulliver" w:ascii="KPJDC F+ BS Gulliver" w:hAnsi="KPJDC F+ BS Gulliver"/>
          <w:i/>
          <w:iCs/>
          <w:color w:val="211D1E"/>
          <w:sz w:val="12"/>
          <w:szCs w:val="12"/>
        </w:rPr>
        <w:t xml:space="preserve">Supravital cell staining with acridine orange (AO) for detection of autophagy </w:t>
      </w:r>
    </w:p>
    <w:p>
      <w:pPr>
        <w:pStyle w:val="CM17"/>
        <w:bidi w:val="0"/>
        <w:spacing w:lineRule="atLeast" w:line="173" w:before="0" w:after="290"/>
        <w:ind w:left="0" w:right="0" w:hanging="0"/>
        <w:jc w:val="both"/>
        <w:rPr/>
      </w:pPr>
      <w:r>
        <w:rPr>
          <w:rFonts w:eastAsia="KPJDA E+ BS Gulliver" w:cs="KPJDA E+ BS Gulliver" w:ascii="KPJDA E+ BS Gulliver" w:hAnsi="KPJDA E+ BS Gulliver"/>
          <w:color w:val="211D1E"/>
          <w:sz w:val="12"/>
          <w:szCs w:val="12"/>
        </w:rPr>
        <w:t xml:space="preserve">Cell staining with AO (Sigma Chemical Co., USA) was performed according to published procedures </w:t>
      </w:r>
      <w:r>
        <w:rPr>
          <w:rFonts w:eastAsia="KPJDA E+ BS Gulliver" w:cs="KPJDA E+ BS Gulliver" w:ascii="KPJDA E+ BS Gulliver" w:hAnsi="KPJDA E+ BS Gulliver"/>
          <w:color w:val="00689E"/>
          <w:sz w:val="12"/>
          <w:szCs w:val="12"/>
        </w:rPr>
        <w:t>[23]</w:t>
      </w:r>
      <w:r>
        <w:rPr>
          <w:rFonts w:eastAsia="KPJDA E+ BS Gulliver" w:cs="KPJDA E+ BS Gulliver" w:ascii="KPJDA E+ BS Gulliver" w:hAnsi="KPJDA E+ BS Gulliver"/>
          <w:color w:val="211D1E"/>
          <w:sz w:val="12"/>
          <w:szCs w:val="12"/>
        </w:rPr>
        <w:t xml:space="preserve">. </w:t>
      </w:r>
    </w:p>
    <w:p>
      <w:pPr>
        <w:pStyle w:val="CM15"/>
        <w:bidi w:val="0"/>
        <w:spacing w:lineRule="atLeast" w:line="171" w:before="0" w:after="172"/>
        <w:ind w:left="0" w:right="0" w:hanging="0"/>
        <w:jc w:val="both"/>
        <w:rPr/>
      </w:pPr>
      <w:r>
        <w:rPr>
          <w:rFonts w:eastAsia="KPJDC F+ BS Gulliver" w:cs="KPJDC F+ BS Gulliver" w:ascii="KPJDC F+ BS Gulliver" w:hAnsi="KPJDC F+ BS Gulliver"/>
          <w:i/>
          <w:iCs/>
          <w:color w:val="211D1E"/>
          <w:sz w:val="12"/>
          <w:szCs w:val="12"/>
        </w:rPr>
        <w:t xml:space="preserve">Electron microscopy </w:t>
      </w:r>
    </w:p>
    <w:p>
      <w:pPr>
        <w:pStyle w:val="CM17"/>
        <w:bidi w:val="0"/>
        <w:spacing w:lineRule="atLeast" w:line="173" w:before="0" w:after="290"/>
        <w:ind w:left="0" w:right="0" w:hanging="0"/>
        <w:jc w:val="both"/>
        <w:rPr/>
      </w:pPr>
      <w:r>
        <w:rPr>
          <w:rFonts w:eastAsia="KPJDA E+ BS Gulliver" w:cs="KPJDA E+ BS Gulliver" w:ascii="KPJDA E+ BS Gulliver" w:hAnsi="KPJDA E+ BS Gulliver"/>
          <w:color w:val="211D1E"/>
          <w:sz w:val="12"/>
          <w:szCs w:val="12"/>
        </w:rPr>
        <w:t>Cellswere</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xedusingasolutioncontaining2.5%glutaraldehydeand2%paraform</w:t>
        <w:softHyphen/>
        <w:t>aldehydein0.1M cacodylatebuffer,pH7.3, for 1hr. After</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xation, the samples were post</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xed in 1% OsO</w:t>
      </w:r>
      <w:r>
        <w:rPr>
          <w:rFonts w:eastAsia="KPJDA E+ BS Gulliver" w:cs="KPJDA E+ BS Gulliver" w:ascii="KPJDA E+ BS Gulliver" w:hAnsi="KPJDA E+ BS Gulliver"/>
          <w:color w:val="211D1E"/>
          <w:sz w:val="9"/>
          <w:szCs w:val="9"/>
        </w:rPr>
        <w:t xml:space="preserve">4 </w:t>
      </w:r>
      <w:r>
        <w:rPr>
          <w:rFonts w:eastAsia="KPJDA E+ BS Gulliver" w:cs="KPJDA E+ BS Gulliver" w:ascii="KPJDA E+ BS Gulliver" w:hAnsi="KPJDA E+ BS Gulliver"/>
          <w:color w:val="211D1E"/>
          <w:sz w:val="12"/>
          <w:szCs w:val="12"/>
        </w:rPr>
        <w:t>in the same buffer for 30min. Ultra-thin sections were sub</w:t>
        <w:softHyphen/>
        <w:t xml:space="preserve">sequently observed under a transmission electron microscope (JEOL JEM-1200EX, Japan) at 100kV. </w:t>
      </w:r>
    </w:p>
    <w:p>
      <w:pPr>
        <w:pStyle w:val="CM15"/>
        <w:bidi w:val="0"/>
        <w:spacing w:lineRule="atLeast" w:line="171" w:before="0" w:after="172"/>
        <w:ind w:left="0" w:right="0" w:hanging="0"/>
        <w:jc w:val="both"/>
        <w:rPr/>
      </w:pPr>
      <w:r>
        <w:rPr>
          <w:rFonts w:eastAsia="KPJDC F+ BS Gulliver" w:cs="KPJDC F+ BS Gulliver" w:ascii="KPJDC F+ BS Gulliver" w:hAnsi="KPJDC F+ BS Gulliver"/>
          <w:i/>
          <w:iCs/>
          <w:color w:val="211D1E"/>
          <w:sz w:val="12"/>
          <w:szCs w:val="12"/>
        </w:rPr>
        <w:t xml:space="preserve">Western blot analysis </w:t>
      </w:r>
    </w:p>
    <w:p>
      <w:pPr>
        <w:pStyle w:val="CM17"/>
        <w:bidi w:val="0"/>
        <w:spacing w:lineRule="atLeast" w:line="173" w:before="0" w:after="290"/>
        <w:ind w:left="0" w:right="0" w:hanging="0"/>
        <w:jc w:val="both"/>
        <w:rPr/>
      </w:pPr>
      <w:r>
        <w:rPr>
          <w:rFonts w:eastAsia="KPJDA E+ BS Gulliver" w:cs="KPJDA E+ BS Gulliver" w:ascii="KPJDA E+ BS Gulliver" w:hAnsi="KPJDA E+ BS Gulliver"/>
          <w:color w:val="211D1E"/>
          <w:sz w:val="12"/>
          <w:szCs w:val="12"/>
        </w:rPr>
        <w:t>Whole cell protein lysates were prepared by harvesting cells in protein extrac</w:t>
        <w:softHyphen/>
        <w:t>tionbufferfor1hrat4</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C.GAPDHexpressionwasusedastheproteinloadingcontrol. The antibody for detectinganti-GAPDH wasobtained from Abcam(Cambridge,MA, USA); anti-LC3 and Atg5-12 antibodies were obtained from Abgent (San Diego, CA, USA);anti-IRE1</w:t>
      </w:r>
      <w:r>
        <w:rPr>
          <w:rFonts w:eastAsia="KPJDA E+ BS Gulliver" w:cs="KPJDA E+ BS Gulliver"/>
          <w:color w:val="211D1E"/>
          <w:sz w:val="12"/>
          <w:szCs w:val="12"/>
        </w:rPr>
        <w:t>α</w:t>
      </w:r>
      <w:r>
        <w:rPr>
          <w:rFonts w:eastAsia="KPJDA E+ BS Gulliver" w:cs="KPJDA E+ BS Gulliver" w:ascii="KPJDA E+ BS Gulliver" w:hAnsi="KPJDA E+ BS Gulliver"/>
          <w:color w:val="211D1E"/>
          <w:sz w:val="12"/>
          <w:szCs w:val="12"/>
        </w:rPr>
        <w:t>,phospho-p38,phospho-JNK,mTORandpro-caspase-3andcleaved</w:t>
        <w:softHyphen/>
        <w:t>caspase-3antibodieswereobtainedfromEpitomics(anAbcamCompany,Burlingame, CA, USA); anti-p38, Akt, phospho-Akt, phospho-AMPK, AMPK and JNK antibodies wereobtainedfromCellSignalingTechnology(Ipswich,MA,USA);andanti-phospho</w:t>
        <w:softHyphen/>
        <w:t xml:space="preserve">mTOR was obtained from Millipore (Billerica, MA, USA). </w:t>
      </w:r>
    </w:p>
    <w:p>
      <w:pPr>
        <w:pStyle w:val="CM15"/>
        <w:bidi w:val="0"/>
        <w:spacing w:lineRule="atLeast" w:line="171" w:before="0" w:after="172"/>
        <w:ind w:left="0" w:right="0" w:hanging="0"/>
        <w:jc w:val="both"/>
        <w:rPr/>
      </w:pPr>
      <w:r>
        <w:rPr>
          <w:rFonts w:eastAsia="KPJDC F+ BS Gulliver" w:cs="KPJDC F+ BS Gulliver" w:ascii="KPJDC F+ BS Gulliver" w:hAnsi="KPJDC F+ BS Gulliver"/>
          <w:i/>
          <w:iCs/>
          <w:color w:val="211D1E"/>
          <w:sz w:val="12"/>
          <w:szCs w:val="12"/>
        </w:rPr>
        <w:t xml:space="preserve">RNA interference </w:t>
      </w:r>
    </w:p>
    <w:p>
      <w:pPr>
        <w:pStyle w:val="CM17"/>
        <w:bidi w:val="0"/>
        <w:spacing w:lineRule="atLeast" w:line="173" w:before="0" w:after="290"/>
        <w:ind w:left="0" w:right="0" w:hanging="0"/>
        <w:jc w:val="both"/>
        <w:rPr/>
      </w:pPr>
      <w:r>
        <w:rPr>
          <w:rFonts w:eastAsia="KPJDA E+ BS Gulliver" w:cs="KPJDA E+ BS Gulliver" w:ascii="KPJDA E+ BS Gulliver" w:hAnsi="KPJDA E+ BS Gulliver"/>
          <w:color w:val="211D1E"/>
          <w:sz w:val="12"/>
          <w:szCs w:val="12"/>
        </w:rPr>
        <w:t>We used theArrest-In Transfection Reagent(Thermo,MA,USA) totransfectcells accordingtothemanufacturer</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sprotocol. RNAireagents were obtainedfromtheNa</w:t>
        <w:softHyphen/>
        <w:t>tional RNAi Core Facility located at the Institute of Molecular Biology/Genomic Research Center, Academia Sinica, supported by the National Core Facility Program for Biotechnology Grants of NSC (NSC100</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2319-B-001</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002). The human library is referredtoas TRC-Hs1.0.Individualclonesareidenti</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 xml:space="preserve">edasshRNATRCN0000072196 and shRNA TRCN0000000529. </w:t>
      </w:r>
    </w:p>
    <w:p>
      <w:pPr>
        <w:pStyle w:val="CM15"/>
        <w:bidi w:val="0"/>
        <w:spacing w:lineRule="atLeast" w:line="171" w:before="0" w:after="172"/>
        <w:ind w:left="0" w:right="0" w:hanging="0"/>
        <w:jc w:val="both"/>
        <w:rPr/>
      </w:pPr>
      <w:r>
        <w:rPr>
          <w:rFonts w:eastAsia="KPJDA E+ BS Gulliver" w:cs="KPJDA E+ BS Gulliver" w:ascii="KPJDA E+ BS Gulliver" w:hAnsi="KPJDA E+ BS Gulliver"/>
          <w:color w:val="211D1E"/>
          <w:sz w:val="12"/>
          <w:szCs w:val="12"/>
        </w:rPr>
        <w:t xml:space="preserve">In vivo </w:t>
      </w:r>
      <w:r>
        <w:rPr>
          <w:rFonts w:eastAsia="KPJDC F+ BS Gulliver" w:cs="KPJDC F+ BS Gulliver" w:ascii="KPJDC F+ BS Gulliver" w:hAnsi="KPJDC F+ BS Gulliver"/>
          <w:i/>
          <w:iCs/>
          <w:color w:val="211D1E"/>
          <w:sz w:val="12"/>
          <w:szCs w:val="12"/>
        </w:rPr>
        <w:t xml:space="preserve">tumor growth assays using the HT1080 tumor model in SCID mice </w:t>
      </w:r>
    </w:p>
    <w:p>
      <w:pPr>
        <w:pStyle w:val="CM7"/>
        <w:bidi w:val="0"/>
        <w:spacing w:lineRule="atLeast" w:line="173"/>
        <w:ind w:left="0" w:right="0" w:firstLine="240"/>
        <w:jc w:val="both"/>
        <w:rPr/>
      </w:pPr>
      <w:r>
        <w:rPr>
          <w:rFonts w:eastAsia="KPJDA E+ BS Gulliver" w:cs="KPJDA E+ BS Gulliver" w:ascii="KPJDA E+ BS Gulliver" w:hAnsi="KPJDA E+ BS Gulliver"/>
          <w:color w:val="211D1E"/>
          <w:sz w:val="12"/>
          <w:szCs w:val="12"/>
        </w:rPr>
        <w:t>Seven-toeight-week-old male NOD</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SCIDmice were acquired fromtheNation</w:t>
        <w:softHyphen/>
        <w:t xml:space="preserve">al Laboratory Animal Center (Taiwan).Theanimals were housed at a densityof </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 xml:space="preserve">ve per cage at 24 </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 2</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Cand50% </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 10% relative humidityand subjected to a 12-h light/ 12-h dark cycle. The animals were acclimatized for 1 week prior to the start of experiments and fed with a Purina chow diet and water ad libitum. Tumors were induced by subcutaneous (s.c.) injection of HT1080 cells (1</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 10</w:t>
      </w:r>
      <w:r>
        <w:rPr>
          <w:rFonts w:eastAsia="KPJDA E+ BS Gulliver" w:cs="KPJDA E+ BS Gulliver" w:ascii="KPJDA E+ BS Gulliver" w:hAnsi="KPJDA E+ BS Gulliver"/>
          <w:color w:val="211D1E"/>
          <w:position w:val="5"/>
          <w:sz w:val="9"/>
          <w:szCs w:val="9"/>
        </w:rPr>
        <w:t xml:space="preserve">6 </w:t>
      </w:r>
      <w:r>
        <w:rPr>
          <w:rFonts w:eastAsia="KPJDA E+ BS Gulliver" w:cs="KPJDA E+ BS Gulliver" w:ascii="KPJDA E+ BS Gulliver" w:hAnsi="KPJDA E+ BS Gulliver"/>
          <w:color w:val="211D1E"/>
          <w:sz w:val="21"/>
          <w:szCs w:val="21"/>
        </w:rPr>
        <w:t xml:space="preserve">cells in 0.1ml of PBS) at one site on the right </w:t>
      </w:r>
      <w:r>
        <w:rPr>
          <w:rFonts w:eastAsia="KPJDA E+ BS Gulliver" w:cs="Times New Roman"/>
          <w:color w:val="211D1E"/>
          <w:sz w:val="21"/>
          <w:szCs w:val="21"/>
        </w:rPr>
        <w:t>ﬂ</w:t>
      </w:r>
      <w:r>
        <w:rPr>
          <w:rFonts w:eastAsia="KPJDA E+ BS Gulliver" w:cs="KPJDA E+ BS Gulliver" w:ascii="KPJDA E+ BS Gulliver" w:hAnsi="KPJDA E+ BS Gulliver"/>
          <w:color w:val="211D1E"/>
          <w:sz w:val="21"/>
          <w:szCs w:val="21"/>
        </w:rPr>
        <w:t>ank. Seven days post-inoculation, the mice were ran</w:t>
      </w:r>
      <w:r>
        <w:rPr>
          <w:rFonts w:eastAsia="KPJDA E+ BS Gulliver" w:cs="KPJDA E+ BS Gulliver" w:ascii="KPJDA E+ BS Gulliver" w:hAnsi="KPJDA E+ BS Gulliver"/>
          <w:color w:val="211D1E"/>
          <w:sz w:val="12"/>
          <w:szCs w:val="12"/>
        </w:rPr>
        <w:softHyphen/>
        <w:t xml:space="preserve">domizedinto four groups (5 mice per group): (1) vehicle(PBS):mice wereinjected </w:t>
      </w:r>
      <w:r>
        <w:rPr>
          <w:rFonts w:eastAsia="KPJDF H+ BS Gulliver" w:cs="KPJDF H+ BS Gulliver" w:ascii="KPJDF H+ BS Gulliver" w:hAnsi="KPJDF H+ BS Gulliver"/>
          <w:b/>
          <w:bCs/>
          <w:color w:val="211D1E"/>
          <w:sz w:val="12"/>
          <w:szCs w:val="12"/>
        </w:rPr>
        <w:t xml:space="preserve">Fig. </w:t>
      </w:r>
      <w:r>
        <w:rPr>
          <w:rFonts w:eastAsia="KPJDF H+ BS Gulliver" w:cs="KPJDF H+ BS Gulliver" w:ascii="KPJDF H+ BS Gulliver" w:hAnsi="KPJDF H+ BS Gulliver"/>
          <w:color w:val="211D1E"/>
          <w:sz w:val="12"/>
          <w:szCs w:val="12"/>
        </w:rPr>
        <w:t>1</w:t>
      </w:r>
      <w:r>
        <w:rPr>
          <w:rFonts w:eastAsia="KPJDF H+ BS Gulliver" w:cs="KPJDF H+ BS Gulliver" w:ascii="KPJDF H+ BS Gulliver" w:hAnsi="KPJDF H+ BS Gulliver"/>
          <w:b/>
          <w:bCs/>
          <w:color w:val="211D1E"/>
          <w:sz w:val="12"/>
          <w:szCs w:val="12"/>
        </w:rPr>
        <w:t xml:space="preserve">. </w:t>
      </w:r>
      <w:r>
        <w:rPr>
          <w:rFonts w:eastAsia="KPJDF H+ BS Gulliver" w:cs="KPJDF H+ BS Gulliver" w:ascii="KPJDF H+ BS Gulliver" w:hAnsi="KPJDF H+ BS Gulliver"/>
          <w:color w:val="211D1E"/>
          <w:sz w:val="12"/>
          <w:szCs w:val="12"/>
        </w:rPr>
        <w:t>Cytotoxic effects, proteasome activity and ER stress resulting from ATO treatment in sarcoma cells. Concentration-dependent and time course effects of ATO on the viability of HOS (A) and HT1080 (B) cells.Cellswere treated with 2, 4, 6 or8</w:t>
      </w:r>
      <w:r>
        <w:rPr>
          <w:rFonts w:eastAsia="KPJDF H+ BS Gulliver" w:cs="KPJDF H+ BS Gulliver"/>
          <w:color w:val="211D1E"/>
          <w:sz w:val="12"/>
          <w:szCs w:val="12"/>
        </w:rPr>
        <w:t>μ</w:t>
      </w:r>
      <w:r>
        <w:rPr>
          <w:rFonts w:eastAsia="KPJDF H+ BS Gulliver" w:cs="KPJDF H+ BS Gulliver" w:ascii="KPJDF H+ BS Gulliver" w:hAnsi="KPJDF H+ BS Gulliver"/>
          <w:color w:val="211D1E"/>
          <w:sz w:val="12"/>
          <w:szCs w:val="12"/>
        </w:rPr>
        <w:t>M ATO for 12,18or 24hrs. (C) Intracellular proteasome activityinHOSandHT1080cells after treatment with ATO. Cells were treated with 2, 4, 6 or 8</w:t>
      </w:r>
      <w:r>
        <w:rPr>
          <w:rFonts w:eastAsia="KPJDF H+ BS Gulliver" w:cs="KPJDF H+ BS Gulliver"/>
          <w:color w:val="211D1E"/>
          <w:sz w:val="12"/>
          <w:szCs w:val="12"/>
        </w:rPr>
        <w:t>μ</w:t>
      </w:r>
      <w:r>
        <w:rPr>
          <w:rFonts w:eastAsia="KPJDF H+ BS Gulliver" w:cs="KPJDF H+ BS Gulliver" w:ascii="KPJDF H+ BS Gulliver" w:hAnsi="KPJDF H+ BS Gulliver"/>
          <w:color w:val="211D1E"/>
          <w:sz w:val="12"/>
          <w:szCs w:val="12"/>
        </w:rPr>
        <w:t>M ATO for 24hrs. *</w:t>
      </w:r>
      <w:r>
        <w:rPr>
          <w:rFonts w:eastAsia="KPJDC F+ BS Gulliver" w:cs="KPJDC F+ BS Gulliver" w:ascii="KPJDC F+ BS Gulliver" w:hAnsi="KPJDC F+ BS Gulliver"/>
          <w:i/>
          <w:iCs/>
          <w:color w:val="211D1E"/>
          <w:sz w:val="12"/>
          <w:szCs w:val="12"/>
        </w:rPr>
        <w:t xml:space="preserve">p </w:t>
      </w:r>
      <w:r>
        <w:rPr>
          <w:rFonts w:eastAsia="KPJDC F+ BS Gulliver" w:cs="KPJDC F+ BS Gulliver" w:ascii="KPJDC F+ BS Gulliver" w:hAnsi="KPJDC F+ BS Gulliver"/>
          <w:color w:val="211D1E"/>
          <w:sz w:val="12"/>
          <w:szCs w:val="12"/>
        </w:rPr>
        <w:t>&lt; 0.05, ATO versus control. (D) Western blotting for IRE1</w:t>
      </w:r>
      <w:r>
        <w:rPr>
          <w:rFonts w:eastAsia="KPJDC F+ BS Gulliver" w:cs="KPJDC F+ BS Gulliver"/>
          <w:color w:val="211D1E"/>
          <w:sz w:val="12"/>
          <w:szCs w:val="12"/>
        </w:rPr>
        <w:t>α</w:t>
      </w:r>
      <w:r>
        <w:rPr>
          <w:rFonts w:eastAsia="KPJDC F+ BS Gulliver" w:cs="KPJDC F+ BS Gulliver" w:ascii="KPJDC F+ BS Gulliver" w:hAnsi="KPJDC F+ BS Gulliver"/>
          <w:color w:val="211D1E"/>
          <w:sz w:val="12"/>
          <w:szCs w:val="12"/>
        </w:rPr>
        <w:t xml:space="preserve"> in HOS and HT1080 cells after treatment with ATO. Cells weretreated with2, 4, 6 or 8</w:t>
      </w:r>
      <w:r>
        <w:rPr>
          <w:rFonts w:eastAsia="KPJDC F+ BS Gulliver" w:cs="KPJDC F+ BS Gulliver"/>
          <w:color w:val="211D1E"/>
          <w:sz w:val="12"/>
          <w:szCs w:val="12"/>
        </w:rPr>
        <w:t>μ</w:t>
      </w:r>
      <w:r>
        <w:rPr>
          <w:rFonts w:eastAsia="KPJDC F+ BS Gulliver" w:cs="KPJDC F+ BS Gulliver" w:ascii="KPJDC F+ BS Gulliver" w:hAnsi="KPJDC F+ BS Gulliver"/>
          <w:color w:val="211D1E"/>
          <w:sz w:val="12"/>
          <w:szCs w:val="12"/>
        </w:rPr>
        <w:t>M ATO for 24hrs. (E) Theintracellular Ca</w:t>
      </w:r>
      <w:r>
        <w:rPr>
          <w:rFonts w:eastAsia="KPJDA E+ BS Gulliver" w:cs="KPJDA E+ BS Gulliver" w:ascii="KPJDA E+ BS Gulliver" w:hAnsi="KPJDA E+ BS Gulliver"/>
          <w:color w:val="211D1E"/>
          <w:position w:val="4"/>
          <w:sz w:val="9"/>
          <w:szCs w:val="9"/>
        </w:rPr>
        <w:t xml:space="preserve">2+ </w:t>
      </w:r>
      <w:r>
        <w:rPr>
          <w:rFonts w:eastAsia="KPJDA E+ BS Gulliver" w:cs="KPJDA E+ BS Gulliver" w:ascii="KPJDA E+ BS Gulliver" w:hAnsi="KPJDA E+ BS Gulliver"/>
          <w:color w:val="211D1E"/>
          <w:sz w:val="21"/>
          <w:szCs w:val="21"/>
        </w:rPr>
        <w:t>concentration in HOS and HT1080 after treatment with ATO. Cells were treatedwith2,4,6or8</w:t>
      </w:r>
      <w:r>
        <w:rPr>
          <w:rFonts w:eastAsia="KPJDA E+ BS Gulliver" w:cs="KPJDA E+ BS Gulliver"/>
          <w:color w:val="211D1E"/>
          <w:sz w:val="21"/>
          <w:szCs w:val="21"/>
        </w:rPr>
        <w:t>μ</w:t>
      </w:r>
      <w:r>
        <w:rPr>
          <w:rFonts w:eastAsia="KPJDA E+ BS Gulliver" w:cs="KPJDA E+ BS Gulliver" w:ascii="KPJDA E+ BS Gulliver" w:hAnsi="KPJDA E+ BS Gulliver"/>
          <w:color w:val="211D1E"/>
          <w:sz w:val="21"/>
          <w:szCs w:val="21"/>
        </w:rPr>
        <w:t>MATOfor24hrs.Theratioof 350nmto380nmwasmeasuredbyanELISAreader. *</w:t>
      </w:r>
      <w:r>
        <w:rPr>
          <w:rFonts w:eastAsia="KPJDC F+ BS Gulliver" w:cs="KPJDC F+ BS Gulliver" w:ascii="KPJDC F+ BS Gulliver" w:hAnsi="KPJDC F+ BS Gulliver"/>
          <w:i/>
          <w:iCs/>
          <w:color w:val="211D1E"/>
          <w:sz w:val="12"/>
          <w:szCs w:val="12"/>
        </w:rPr>
        <w:t xml:space="preserve">p </w:t>
      </w:r>
      <w:r>
        <w:rPr>
          <w:rFonts w:eastAsia="KPJDC F+ BS Gulliver" w:cs="KPJDC F+ BS Gulliver" w:ascii="KPJDC F+ BS Gulliver" w:hAnsi="KPJDC F+ BS Gulliver"/>
          <w:color w:val="211D1E"/>
          <w:sz w:val="12"/>
          <w:szCs w:val="12"/>
        </w:rPr>
        <w:t>&lt; 0.05,ATOversuscontrol.Dataarepresentedasthemean</w:t>
      </w:r>
      <w:r>
        <w:rPr>
          <w:rFonts w:eastAsia="KPJDC F+ BS Gulliver" w:cs="KPJDC F+ BS Gulliver"/>
          <w:color w:val="211D1E"/>
          <w:sz w:val="12"/>
          <w:szCs w:val="12"/>
        </w:rPr>
        <w:t>±</w:t>
      </w:r>
      <w:r>
        <w:rPr>
          <w:rFonts w:eastAsia="KPJDC F+ BS Gulliver" w:cs="KPJDC F+ BS Gulliver" w:ascii="KPJDC F+ BS Gulliver" w:hAnsi="KPJDC F+ BS Gulliver"/>
          <w:color w:val="211D1E"/>
          <w:sz w:val="12"/>
          <w:szCs w:val="12"/>
        </w:rPr>
        <w:t xml:space="preserve"> stan</w:t>
      </w:r>
      <w:r>
        <w:rPr>
          <w:rFonts w:eastAsia="KPJDA E+ BS Gulliver" w:cs="KPJDA E+ BS Gulliver" w:ascii="KPJDA E+ BS Gulliver" w:hAnsi="KPJDA E+ BS Gulliver"/>
          <w:color w:val="211D1E"/>
          <w:sz w:val="12"/>
          <w:szCs w:val="12"/>
        </w:rPr>
        <w:softHyphen/>
        <w:t xml:space="preserve">dard deviation of three independent experiments. </w:t>
      </w:r>
    </w:p>
    <w:p>
      <w:pPr>
        <w:pStyle w:val="CM3"/>
        <w:bidi w:val="0"/>
        <w:spacing w:lineRule="atLeast" w:line="171"/>
        <w:ind w:left="0" w:right="0" w:hanging="0"/>
        <w:jc w:val="both"/>
        <w:rPr/>
      </w:pPr>
      <w:r>
        <w:rPr>
          <w:rFonts w:eastAsia="KPJDF H+ BS Gulliver" w:cs="KPJDF H+ BS Gulliver" w:ascii="KPJDF H+ BS Gulliver" w:hAnsi="KPJDF H+ BS Gulliver"/>
          <w:b/>
          <w:bCs/>
          <w:color w:val="211D1E"/>
          <w:sz w:val="12"/>
          <w:szCs w:val="12"/>
        </w:rPr>
        <w:t xml:space="preserve">Fig. 2. </w:t>
      </w:r>
      <w:r>
        <w:rPr>
          <w:rFonts w:eastAsia="KPJDA E+ BS Gulliver" w:cs="KPJDA E+ BS Gulliver" w:ascii="KPJDA E+ BS Gulliver" w:hAnsi="KPJDA E+ BS Gulliver"/>
          <w:color w:val="211D1E"/>
          <w:sz w:val="12"/>
          <w:szCs w:val="12"/>
        </w:rPr>
        <w:t>Measurement of apoptosis and autophagy in sarcoma cancer cells that received ATO treatments. (A) Early apoptosis, detected using an Annexin V apoptosis detec</w:t>
        <w:softHyphen/>
        <w:t xml:space="preserve">tion kit, was measured using </w:t>
      </w:r>
      <w:r>
        <w:rPr>
          <w:rFonts w:eastAsia="KPJDA E+ BS Gulliver" w:cs="Times New Roman"/>
          <w:color w:val="211D1E"/>
          <w:sz w:val="12"/>
          <w:szCs w:val="12"/>
        </w:rPr>
        <w:t>ﬂ</w:t>
      </w:r>
      <w:r>
        <w:rPr>
          <w:rFonts w:eastAsia="KPJDA E+ BS Gulliver" w:cs="KPJDA E+ BS Gulliver" w:ascii="KPJDA E+ BS Gulliver" w:hAnsi="KPJDA E+ BS Gulliver"/>
          <w:color w:val="211D1E"/>
          <w:sz w:val="12"/>
          <w:szCs w:val="12"/>
        </w:rPr>
        <w:t>ow cytometry. Cells were treated with 2, 4, 6 or 8</w:t>
      </w:r>
      <w:r>
        <w:rPr>
          <w:rFonts w:eastAsia="KPJDA E+ BS Gulliver" w:cs="KPJDA E+ BS Gulliver"/>
          <w:color w:val="211D1E"/>
          <w:sz w:val="12"/>
          <w:szCs w:val="12"/>
        </w:rPr>
        <w:t>μ</w:t>
      </w:r>
      <w:r>
        <w:rPr>
          <w:rFonts w:eastAsia="KPJDA E+ BS Gulliver" w:cs="KPJDA E+ BS Gulliver" w:ascii="KPJDA E+ BS Gulliver" w:hAnsi="KPJDA E+ BS Gulliver"/>
          <w:color w:val="211D1E"/>
          <w:sz w:val="12"/>
          <w:szCs w:val="12"/>
        </w:rPr>
        <w:t>M ATO for 12, 18 or 24hrs. *</w:t>
      </w:r>
      <w:r>
        <w:rPr>
          <w:rFonts w:eastAsia="KPJDC F+ BS Gulliver" w:cs="KPJDC F+ BS Gulliver" w:ascii="KPJDC F+ BS Gulliver" w:hAnsi="KPJDC F+ BS Gulliver"/>
          <w:i/>
          <w:iCs/>
          <w:color w:val="211D1E"/>
          <w:sz w:val="12"/>
          <w:szCs w:val="12"/>
        </w:rPr>
        <w:t xml:space="preserve">p </w:t>
      </w:r>
      <w:r>
        <w:rPr>
          <w:rFonts w:eastAsia="KPJDC F+ BS Gulliver" w:cs="KPJDC F+ BS Gulliver" w:ascii="KPJDC F+ BS Gulliver" w:hAnsi="KPJDC F+ BS Gulliver"/>
          <w:color w:val="211D1E"/>
          <w:sz w:val="12"/>
          <w:szCs w:val="12"/>
        </w:rPr>
        <w:t xml:space="preserve">&lt; </w:t>
      </w:r>
      <w:r>
        <w:rPr>
          <w:rFonts w:eastAsia="KPJDA E+ BS Gulliver" w:cs="KPJDA E+ BS Gulliver" w:ascii="KPJDA E+ BS Gulliver" w:hAnsi="KPJDA E+ BS Gulliver"/>
          <w:color w:val="211D1E"/>
          <w:sz w:val="12"/>
          <w:szCs w:val="12"/>
        </w:rPr>
        <w:t>0.05, ATO versus control. (B) Western blotting for pro</w:t>
        <w:softHyphen/>
        <w:t>caspase-3 and cleaved-caspase-3 in HOS and HT1080 cells. Cells were treated with 4</w:t>
      </w:r>
      <w:r>
        <w:rPr>
          <w:rFonts w:eastAsia="KPJDA E+ BS Gulliver" w:cs="KPJDA E+ BS Gulliver"/>
          <w:color w:val="211D1E"/>
          <w:sz w:val="12"/>
          <w:szCs w:val="12"/>
        </w:rPr>
        <w:t>μ</w:t>
      </w:r>
      <w:r>
        <w:rPr>
          <w:rFonts w:eastAsia="KPJDA E+ BS Gulliver" w:cs="KPJDA E+ BS Gulliver" w:ascii="KPJDA E+ BS Gulliver" w:hAnsi="KPJDA E+ BS Gulliver"/>
          <w:color w:val="211D1E"/>
          <w:sz w:val="12"/>
          <w:szCs w:val="12"/>
        </w:rPr>
        <w:t xml:space="preserve">M ATO for 12, 18 or 24hrs. (C) Microphotograph of AVOs in HOS and HT1080 cells treatedwith ATO. Detection of green andred </w:t>
      </w:r>
      <w:r>
        <w:rPr>
          <w:rFonts w:eastAsia="KPJDA E+ BS Gulliver" w:cs="Times New Roman"/>
          <w:color w:val="211D1E"/>
          <w:sz w:val="12"/>
          <w:szCs w:val="12"/>
        </w:rPr>
        <w:t>ﬂ</w:t>
      </w:r>
      <w:r>
        <w:rPr>
          <w:rFonts w:eastAsia="KPJDA E+ BS Gulliver" w:cs="KPJDA E+ BS Gulliver" w:ascii="KPJDA E+ BS Gulliver" w:hAnsi="KPJDA E+ BS Gulliver"/>
          <w:color w:val="211D1E"/>
          <w:sz w:val="12"/>
          <w:szCs w:val="12"/>
        </w:rPr>
        <w:t>uorescence inAO-stained cells wasperformedusinga</w:t>
      </w:r>
      <w:r>
        <w:rPr>
          <w:rFonts w:eastAsia="KPJDA E+ BS Gulliver" w:cs="Times New Roman"/>
          <w:color w:val="211D1E"/>
          <w:sz w:val="12"/>
          <w:szCs w:val="12"/>
        </w:rPr>
        <w:t>ﬂ</w:t>
      </w:r>
      <w:r>
        <w:rPr>
          <w:rFonts w:eastAsia="KPJDA E+ BS Gulliver" w:cs="KPJDA E+ BS Gulliver" w:ascii="KPJDA E+ BS Gulliver" w:hAnsi="KPJDA E+ BS Gulliver"/>
          <w:color w:val="211D1E"/>
          <w:sz w:val="12"/>
          <w:szCs w:val="12"/>
        </w:rPr>
        <w:t>uorescencemicroscope.Cellswere treatedwithATO(4</w:t>
      </w:r>
      <w:r>
        <w:rPr>
          <w:rFonts w:eastAsia="KPJDA E+ BS Gulliver" w:cs="KPJDA E+ BS Gulliver"/>
          <w:color w:val="211D1E"/>
          <w:sz w:val="12"/>
          <w:szCs w:val="12"/>
        </w:rPr>
        <w:t>μ</w:t>
      </w:r>
      <w:r>
        <w:rPr>
          <w:rFonts w:eastAsia="KPJDA E+ BS Gulliver" w:cs="KPJDA E+ BS Gulliver" w:ascii="KPJDA E+ BS Gulliver" w:hAnsi="KPJDA E+ BS Gulliver"/>
          <w:color w:val="211D1E"/>
          <w:sz w:val="12"/>
          <w:szCs w:val="12"/>
        </w:rPr>
        <w:t xml:space="preserve">M) for 24hrs. The </w:t>
      </w:r>
      <w:r>
        <w:rPr>
          <w:rFonts w:eastAsia="KPJDC F+ BS Gulliver" w:cs="KPJDC F+ BS Gulliver" w:ascii="KPJDC F+ BS Gulliver" w:hAnsi="KPJDC F+ BS Gulliver"/>
          <w:i/>
          <w:iCs/>
          <w:color w:val="211D1E"/>
          <w:sz w:val="12"/>
          <w:szCs w:val="12"/>
        </w:rPr>
        <w:t xml:space="preserve">white arrows </w:t>
      </w:r>
      <w:r>
        <w:rPr>
          <w:rFonts w:eastAsia="KPJDA E+ BS Gulliver" w:cs="KPJDA E+ BS Gulliver" w:ascii="KPJDA E+ BS Gulliver" w:hAnsi="KPJDA E+ BS Gulliver"/>
          <w:color w:val="211D1E"/>
          <w:sz w:val="12"/>
          <w:szCs w:val="12"/>
        </w:rPr>
        <w:t>point to AVOs. (D) Quanti</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 xml:space="preserve">cation of AVOs with AO-stained cells treated with ATO using </w:t>
      </w:r>
      <w:r>
        <w:rPr>
          <w:rFonts w:eastAsia="KPJDA E+ BS Gulliver" w:cs="Times New Roman"/>
          <w:color w:val="211D1E"/>
          <w:sz w:val="12"/>
          <w:szCs w:val="12"/>
        </w:rPr>
        <w:t>ﬂ</w:t>
      </w:r>
      <w:r>
        <w:rPr>
          <w:rFonts w:eastAsia="KPJDA E+ BS Gulliver" w:cs="KPJDA E+ BS Gulliver" w:ascii="KPJDA E+ BS Gulliver" w:hAnsi="KPJDA E+ BS Gulliver"/>
          <w:color w:val="211D1E"/>
          <w:sz w:val="12"/>
          <w:szCs w:val="12"/>
        </w:rPr>
        <w:t>ow cytometry. Cells were treated with 2, 4, 6 or 8</w:t>
      </w:r>
      <w:r>
        <w:rPr>
          <w:rFonts w:eastAsia="KPJDA E+ BS Gulliver" w:cs="KPJDA E+ BS Gulliver"/>
          <w:color w:val="211D1E"/>
          <w:sz w:val="12"/>
          <w:szCs w:val="12"/>
        </w:rPr>
        <w:t>μ</w:t>
      </w:r>
      <w:r>
        <w:rPr>
          <w:rFonts w:eastAsia="KPJDA E+ BS Gulliver" w:cs="KPJDA E+ BS Gulliver" w:ascii="KPJDA E+ BS Gulliver" w:hAnsi="KPJDA E+ BS Gulliver"/>
          <w:color w:val="211D1E"/>
          <w:sz w:val="12"/>
          <w:szCs w:val="12"/>
        </w:rPr>
        <w:t>M ATO for 12, 18 or 24hrs. *</w:t>
      </w:r>
      <w:r>
        <w:rPr>
          <w:rFonts w:eastAsia="KPJDC F+ BS Gulliver" w:cs="KPJDC F+ BS Gulliver" w:ascii="KPJDC F+ BS Gulliver" w:hAnsi="KPJDC F+ BS Gulliver"/>
          <w:i/>
          <w:iCs/>
          <w:color w:val="211D1E"/>
          <w:sz w:val="12"/>
          <w:szCs w:val="12"/>
        </w:rPr>
        <w:t xml:space="preserve">p </w:t>
      </w:r>
      <w:r>
        <w:rPr>
          <w:rFonts w:eastAsia="KPJDC F+ BS Gulliver" w:cs="KPJDC F+ BS Gulliver" w:ascii="KPJDC F+ BS Gulliver" w:hAnsi="KPJDC F+ BS Gulliver"/>
          <w:color w:val="211D1E"/>
          <w:sz w:val="12"/>
          <w:szCs w:val="12"/>
        </w:rPr>
        <w:t xml:space="preserve">&lt; </w:t>
      </w:r>
      <w:r>
        <w:rPr>
          <w:rFonts w:eastAsia="KPJDA E+ BS Gulliver" w:cs="KPJDA E+ BS Gulliver" w:ascii="KPJDA E+ BS Gulliver" w:hAnsi="KPJDA E+ BS Gulliver"/>
          <w:color w:val="211D1E"/>
          <w:sz w:val="12"/>
          <w:szCs w:val="12"/>
        </w:rPr>
        <w:t>0.05,ATO versus control.(E) Western blotting for LC3-I, LC3-II and Atg5-12 in HOS andHT1080 cells. Cellswere treated with 4</w:t>
      </w:r>
      <w:r>
        <w:rPr>
          <w:rFonts w:eastAsia="KPJDA E+ BS Gulliver" w:cs="KPJDA E+ BS Gulliver"/>
          <w:color w:val="211D1E"/>
          <w:sz w:val="12"/>
          <w:szCs w:val="12"/>
        </w:rPr>
        <w:t>μ</w:t>
      </w:r>
      <w:r>
        <w:rPr>
          <w:rFonts w:eastAsia="KPJDA E+ BS Gulliver" w:cs="KPJDA E+ BS Gulliver" w:ascii="KPJDA E+ BS Gulliver" w:hAnsi="KPJDA E+ BS Gulliver"/>
          <w:color w:val="211D1E"/>
          <w:sz w:val="12"/>
          <w:szCs w:val="12"/>
        </w:rPr>
        <w:t xml:space="preserve">M ATO for 12, 18 or 24hrs. (For interpretation of the references to color in this </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 xml:space="preserve">gure legend, the reader is referred to the web version of this article.) </w:t>
      </w:r>
    </w:p>
    <w:p>
      <w:pPr>
        <w:pStyle w:val="Default"/>
        <w:bidi w:val="0"/>
        <w:spacing w:lineRule="atLeast" w:line="171" w:before="0" w:after="172"/>
        <w:ind w:left="0" w:right="0" w:hanging="0"/>
        <w:jc w:val="both"/>
        <w:rPr/>
      </w:pPr>
      <w:r>
        <w:br w:type="page"/>
      </w:r>
      <w:r>
        <w:rPr>
          <w:rFonts w:cs="Mangal" w:ascii="KPJDH I+ Univers" w:hAnsi="KPJDH I+ Univers"/>
          <w:color w:val="auto"/>
          <w:sz w:val="12"/>
          <w:szCs w:val="12"/>
        </w:rPr>
        <w:t>intraperitoneally (i.p.) with PBS (2) ATO: mice were injected i.p. with 5 mg/kg ATO three times per week for two weeks (3) MG132: mice were injected i.p. with 2mg/kgMG132twotimesper weekfortwoweeksand(4)ATO+ MG132:micewere treatedwithacombinationof 5mg/kgATOand2mg/kgMG132.Mousebodyweights were measured once per week and were used as an indicator of the systemic tox</w:t>
        <w:softHyphen/>
        <w:t xml:space="preserve">icityof thetreatment.Tumor growthwasmeasured every2days,andtumor volume was calculated according to the formula shown below: </w:t>
      </w:r>
    </w:p>
    <w:p>
      <w:pPr>
        <w:pStyle w:val="CM16"/>
        <w:bidi w:val="0"/>
        <w:spacing w:before="0" w:after="183"/>
        <w:ind w:left="1560" w:right="0" w:hanging="0"/>
        <w:jc w:val="both"/>
        <w:rPr/>
      </w:pPr>
      <w:r>
        <w:rPr>
          <w:rFonts w:eastAsia="KPJDC G+ Gulliver" w:cs="KPJDC G+ Gulliver" w:ascii="KPJDC G+ Gulliver" w:hAnsi="KPJDC G+ Gulliver"/>
          <w:color w:val="000000"/>
          <w:sz w:val="10"/>
          <w:szCs w:val="10"/>
        </w:rPr>
        <w:t>3</w:t>
      </w:r>
    </w:p>
    <w:p>
      <w:pPr>
        <w:pStyle w:val="CM12"/>
        <w:bidi w:val="0"/>
        <w:spacing w:lineRule="atLeast" w:line="258" w:before="0" w:after="222"/>
        <w:ind w:left="1865" w:right="1135" w:hanging="1865"/>
        <w:rPr/>
      </w:pPr>
      <w:r>
        <w:rPr>
          <w:rFonts w:eastAsia="KPJDC G+ Gulliver" w:cs="KPJDC G+ Gulliver" w:ascii="KPJDC G+ Gulliver" w:hAnsi="KPJDC G+ Gulliver"/>
          <w:color w:val="000000"/>
          <w:sz w:val="17"/>
          <w:szCs w:val="17"/>
        </w:rPr>
        <w:t xml:space="preserve">Tumor volume </w:t>
      </w:r>
      <w:r>
        <w:rPr>
          <w:rFonts w:eastAsia="KPJDC G+ Gulliver" w:cs="KPJDC G+ Gulliver" w:ascii="KPJDC G+ Gulliver" w:hAnsi="KPJDC G+ Gulliver"/>
          <w:color w:val="000000"/>
          <w:sz w:val="23"/>
          <w:szCs w:val="23"/>
        </w:rPr>
        <w:t>(</w:t>
      </w:r>
      <w:r>
        <w:rPr>
          <w:rFonts w:eastAsia="KPJDC G+ Gulliver" w:cs="KPJDC G+ Gulliver" w:ascii="KPJDC G+ Gulliver" w:hAnsi="KPJDC G+ Gulliver"/>
          <w:color w:val="000000"/>
          <w:sz w:val="17"/>
          <w:szCs w:val="17"/>
        </w:rPr>
        <w:t xml:space="preserve">mm </w:t>
      </w:r>
      <w:r>
        <w:rPr>
          <w:rFonts w:eastAsia="KPJDC G+ Gulliver" w:cs="KPJDC G+ Gulliver" w:ascii="KPJDC G+ Gulliver" w:hAnsi="KPJDC G+ Gulliver"/>
          <w:color w:val="000000"/>
          <w:sz w:val="23"/>
          <w:szCs w:val="23"/>
        </w:rPr>
        <w:t>)</w:t>
      </w:r>
      <w:r>
        <w:rPr>
          <w:rFonts w:eastAsia="KPJDC G+ Gulliver" w:cs="KPJDC G+ Gulliver" w:ascii="KPJDC G+ Gulliver" w:hAnsi="KPJDC G+ Gulliver"/>
          <w:color w:val="000000"/>
          <w:sz w:val="17"/>
          <w:szCs w:val="17"/>
        </w:rPr>
        <w:t xml:space="preserve">= large diameter </w:t>
      </w:r>
      <w:r>
        <w:rPr>
          <w:rFonts w:eastAsia="KPJDC G+ Gulliver" w:cs="KPJDC G+ Gulliver" w:ascii="KPJDC G+ Gulliver" w:hAnsi="KPJDC G+ Gulliver"/>
          <w:color w:val="000000"/>
          <w:sz w:val="20"/>
          <w:szCs w:val="20"/>
        </w:rPr>
        <w:t>(</w:t>
      </w:r>
      <w:r>
        <w:rPr>
          <w:rFonts w:eastAsia="KPJDC G+ Gulliver" w:cs="KPJDC G+ Gulliver" w:ascii="KPJDC G+ Gulliver" w:hAnsi="KPJDC G+ Gulliver"/>
          <w:color w:val="000000"/>
          <w:sz w:val="17"/>
          <w:szCs w:val="17"/>
        </w:rPr>
        <w:t>mm</w:t>
      </w:r>
      <w:r>
        <w:rPr>
          <w:rFonts w:eastAsia="KPJDC G+ Gulliver" w:cs="KPJDC G+ Gulliver" w:ascii="KPJDC G+ Gulliver" w:hAnsi="KPJDC G+ Gulliver"/>
          <w:color w:val="000000"/>
          <w:sz w:val="20"/>
          <w:szCs w:val="20"/>
        </w:rPr>
        <w:t xml:space="preserve">) </w:t>
      </w:r>
      <w:r>
        <w:rPr>
          <w:rFonts w:eastAsia="KPJDC G+ Gulliver" w:cs="KPJDC G+ Gulliver"/>
          <w:color w:val="000000"/>
          <w:sz w:val="17"/>
          <w:szCs w:val="17"/>
        </w:rPr>
        <w:t>×</w:t>
      </w:r>
      <w:r>
        <w:rPr>
          <w:rFonts w:eastAsia="KPJDC G+ Gulliver" w:cs="KPJDC G+ Gulliver" w:ascii="KPJDC G+ Gulliver" w:hAnsi="KPJDC G+ Gulliver"/>
          <w:color w:val="000000"/>
          <w:sz w:val="17"/>
          <w:szCs w:val="17"/>
        </w:rPr>
        <w:t xml:space="preserve"> small diameter </w:t>
      </w:r>
      <w:r>
        <w:rPr>
          <w:rFonts w:eastAsia="KPJDC G+ Gulliver" w:cs="KPJDC G+ Gulliver" w:ascii="KPJDC G+ Gulliver" w:hAnsi="KPJDC G+ Gulliver"/>
          <w:color w:val="000000"/>
          <w:sz w:val="20"/>
          <w:szCs w:val="20"/>
        </w:rPr>
        <w:t>(</w:t>
      </w:r>
      <w:r>
        <w:rPr>
          <w:rFonts w:eastAsia="KPJDC G+ Gulliver" w:cs="KPJDC G+ Gulliver" w:ascii="KPJDC G+ Gulliver" w:hAnsi="KPJDC G+ Gulliver"/>
          <w:color w:val="000000"/>
          <w:sz w:val="17"/>
          <w:szCs w:val="17"/>
        </w:rPr>
        <w:t xml:space="preserve">mm </w:t>
      </w:r>
      <w:r>
        <w:rPr>
          <w:rFonts w:eastAsia="KPJDC G+ Gulliver" w:cs="KPJDC G+ Gulliver" w:ascii="KPJDC G+ Gulliver" w:hAnsi="KPJDC G+ Gulliver"/>
          <w:color w:val="000000"/>
          <w:sz w:val="20"/>
          <w:szCs w:val="20"/>
        </w:rPr>
        <w:t>)</w:t>
      </w:r>
      <w:r>
        <w:rPr>
          <w:rFonts w:eastAsia="KPJDC G+ Gulliver" w:cs="KPJDC G+ Gulliver" w:ascii="KPJDC G+ Gulliver" w:hAnsi="KPJDC G+ Gulliver"/>
          <w:color w:val="000000"/>
          <w:position w:val="9"/>
          <w:sz w:val="10"/>
          <w:szCs w:val="10"/>
        </w:rPr>
        <w:t>2</w:t>
      </w:r>
    </w:p>
    <w:p>
      <w:pPr>
        <w:pStyle w:val="Default"/>
        <w:pBdr/>
        <w:bidi w:val="0"/>
        <w:ind w:left="0" w:right="0" w:hanging="0"/>
        <w:rPr/>
        <w:framePr w:w="886" w:h="286" w:x="4336" w:y="2679" w:hSpace="0" w:vSpace="0" w:wrap="notBeside" w:vAnchor="page" w:hAnchor="page" w:hRule="exact"/>
        <w:pBdr/>
      </w:pPr>
      <w:r>
        <w:rPr/>
        <w:drawing>
          <wp:inline distT="0" distB="0" distL="0" distR="0">
            <wp:extent cx="508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0800" cy="139700"/>
                    </a:xfrm>
                    <a:prstGeom prst="rect">
                      <a:avLst/>
                    </a:prstGeom>
                  </pic:spPr>
                </pic:pic>
              </a:graphicData>
            </a:graphic>
          </wp:inline>
        </w:drawing>
      </w:r>
      <w:r>
        <w:rPr>
          <w:rFonts w:eastAsia="KPJDC G+ Gulliver" w:cs="KPJDC G+ Gulliver" w:ascii="KPJDC G+ Gulliver" w:hAnsi="KPJDC G+ Gulliver"/>
          <w:sz w:val="21"/>
          <w:szCs w:val="21"/>
        </w:rPr>
        <w:t xml:space="preserve">2 </w:t>
      </w:r>
    </w:p>
    <w:p>
      <w:pPr>
        <w:pStyle w:val="CM12"/>
        <w:bidi w:val="0"/>
        <w:spacing w:lineRule="atLeast" w:line="173" w:before="0" w:after="222"/>
        <w:ind w:left="0" w:right="0" w:firstLine="240"/>
        <w:jc w:val="both"/>
        <w:rPr/>
      </w:pPr>
      <w:r>
        <w:rPr>
          <w:rFonts w:eastAsia="KPJDA E+ BS Gulliver" w:cs="KPJDA E+ BS Gulliver" w:ascii="KPJDA E+ BS Gulliver" w:hAnsi="KPJDA E+ BS Gulliver"/>
          <w:color w:val="211D1E"/>
          <w:sz w:val="12"/>
          <w:szCs w:val="12"/>
        </w:rPr>
        <w:t>Mice weresacri</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ced via CO</w:t>
      </w:r>
      <w:r>
        <w:rPr>
          <w:rFonts w:eastAsia="KPJDA E+ BS Gulliver" w:cs="KPJDA E+ BS Gulliver" w:ascii="KPJDA E+ BS Gulliver" w:hAnsi="KPJDA E+ BS Gulliver"/>
          <w:color w:val="211D1E"/>
          <w:sz w:val="9"/>
          <w:szCs w:val="9"/>
        </w:rPr>
        <w:t xml:space="preserve">2 </w:t>
      </w:r>
      <w:r>
        <w:rPr>
          <w:rFonts w:eastAsia="KPJDA E+ BS Gulliver" w:cs="KPJDA E+ BS Gulliver" w:ascii="KPJDA E+ BS Gulliver" w:hAnsi="KPJDA E+ BS Gulliver"/>
          <w:color w:val="211D1E"/>
          <w:sz w:val="12"/>
          <w:szCs w:val="12"/>
        </w:rPr>
        <w:t>exposure. Aftersacri</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 xml:space="preserve">cing,the tumor tissueswere snap frozen in liquid nitrogen and stored at </w:t>
      </w:r>
      <w:r>
        <w:rPr>
          <w:rFonts w:eastAsia="KPJDA E+ BS Gulliver" w:cs="Times New Roman"/>
          <w:color w:val="211D1E"/>
          <w:sz w:val="12"/>
          <w:szCs w:val="12"/>
        </w:rPr>
        <w:t>−</w:t>
      </w:r>
      <w:r>
        <w:rPr>
          <w:rFonts w:eastAsia="KPJDA E+ BS Gulliver" w:cs="KPJDA E+ BS Gulliver" w:ascii="KPJDA E+ BS Gulliver" w:hAnsi="KPJDA E+ BS Gulliver"/>
          <w:color w:val="211D1E"/>
          <w:sz w:val="12"/>
          <w:szCs w:val="12"/>
        </w:rPr>
        <w:t>80</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C. Individual tumor samples were analyzed for the expression levels of proteins. </w:t>
      </w:r>
    </w:p>
    <w:p>
      <w:pPr>
        <w:pStyle w:val="CM15"/>
        <w:bidi w:val="0"/>
        <w:spacing w:lineRule="atLeast" w:line="171" w:before="0" w:after="172"/>
        <w:ind w:left="0" w:right="0" w:hanging="0"/>
        <w:jc w:val="both"/>
        <w:rPr/>
      </w:pPr>
      <w:r>
        <w:rPr>
          <w:rFonts w:eastAsia="KPJDC F+ BS Gulliver" w:cs="KPJDC F+ BS Gulliver" w:ascii="KPJDC F+ BS Gulliver" w:hAnsi="KPJDC F+ BS Gulliver"/>
          <w:i/>
          <w:iCs/>
          <w:color w:val="211D1E"/>
          <w:sz w:val="12"/>
          <w:szCs w:val="12"/>
        </w:rPr>
        <w:t xml:space="preserve">Statistical analysis </w:t>
      </w:r>
    </w:p>
    <w:p>
      <w:pPr>
        <w:pStyle w:val="CM7"/>
        <w:bidi w:val="0"/>
        <w:spacing w:lineRule="atLeast" w:line="173"/>
        <w:ind w:left="0" w:right="0" w:firstLine="240"/>
        <w:jc w:val="both"/>
        <w:rPr/>
      </w:pPr>
      <w:r>
        <w:rPr>
          <w:rFonts w:eastAsia="KPJDA E+ BS Gulliver" w:cs="KPJDA E+ BS Gulliver" w:ascii="KPJDA E+ BS Gulliver" w:hAnsi="KPJDA E+ BS Gulliver"/>
          <w:color w:val="211D1E"/>
          <w:sz w:val="12"/>
          <w:szCs w:val="12"/>
        </w:rPr>
        <w:t>Dataareexpressedasthemean</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 SD.Statisticalsigni</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cancewasdeterminedusing Student</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s t-test for comparison between the means or one-way analysis of vari</w:t>
        <w:softHyphen/>
        <w:t>ancewithpost-hocDunnett</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stest </w:t>
      </w:r>
      <w:r>
        <w:rPr>
          <w:rFonts w:eastAsia="KPJDA E+ BS Gulliver" w:cs="KPJDA E+ BS Gulliver" w:ascii="KPJDA E+ BS Gulliver" w:hAnsi="KPJDA E+ BS Gulliver"/>
          <w:color w:val="00689E"/>
          <w:sz w:val="12"/>
          <w:szCs w:val="12"/>
        </w:rPr>
        <w:t>[24]</w:t>
      </w:r>
      <w:r>
        <w:rPr>
          <w:rFonts w:eastAsia="KPJDA E+ BS Gulliver" w:cs="KPJDA E+ BS Gulliver" w:ascii="KPJDA E+ BS Gulliver" w:hAnsi="KPJDA E+ BS Gulliver"/>
          <w:color w:val="211D1E"/>
          <w:sz w:val="12"/>
          <w:szCs w:val="12"/>
        </w:rPr>
        <w:t>. Differenceswereconsidered tobesigni</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 xml:space="preserve">cant when </w:t>
      </w:r>
      <w:r>
        <w:rPr>
          <w:rFonts w:eastAsia="KPJDC F+ BS Gulliver" w:cs="KPJDC F+ BS Gulliver" w:ascii="KPJDC F+ BS Gulliver" w:hAnsi="KPJDC F+ BS Gulliver"/>
          <w:i/>
          <w:iCs/>
          <w:color w:val="211D1E"/>
          <w:sz w:val="12"/>
          <w:szCs w:val="12"/>
        </w:rPr>
        <w:t xml:space="preserve">p </w:t>
      </w:r>
      <w:r>
        <w:rPr>
          <w:rFonts w:eastAsia="KPJDC F+ BS Gulliver" w:cs="KPJDC F+ BS Gulliver" w:ascii="KPJDC F+ BS Gulliver" w:hAnsi="KPJDC F+ BS Gulliver"/>
          <w:color w:val="211D1E"/>
          <w:sz w:val="12"/>
          <w:szCs w:val="12"/>
        </w:rPr>
        <w:t xml:space="preserve">&lt; </w:t>
      </w:r>
      <w:r>
        <w:rPr>
          <w:rFonts w:eastAsia="KPJDA E+ BS Gulliver" w:cs="KPJDA E+ BS Gulliver" w:ascii="KPJDA E+ BS Gulliver" w:hAnsi="KPJDA E+ BS Gulliver"/>
          <w:color w:val="211D1E"/>
          <w:sz w:val="12"/>
          <w:szCs w:val="12"/>
        </w:rPr>
        <w:t xml:space="preserve">0.05. </w:t>
      </w:r>
    </w:p>
    <w:p>
      <w:pPr>
        <w:pStyle w:val="CM12"/>
        <w:bidi w:val="0"/>
        <w:spacing w:lineRule="atLeast" w:line="211" w:before="0" w:after="220"/>
        <w:ind w:left="0" w:right="0" w:hanging="0"/>
        <w:jc w:val="both"/>
        <w:rPr/>
      </w:pPr>
      <w:r>
        <w:rPr>
          <w:rFonts w:eastAsia="KPJDF H+ BS Gulliver" w:cs="KPJDF H+ BS Gulliver" w:ascii="KPJDF H+ BS Gulliver" w:hAnsi="KPJDF H+ BS Gulliver"/>
          <w:b/>
          <w:bCs/>
          <w:color w:val="211D1E"/>
          <w:sz w:val="16"/>
          <w:szCs w:val="16"/>
        </w:rPr>
        <w:t xml:space="preserve">Results </w:t>
      </w:r>
    </w:p>
    <w:p>
      <w:pPr>
        <w:pStyle w:val="CM12"/>
        <w:bidi w:val="0"/>
        <w:spacing w:lineRule="atLeast" w:line="211" w:before="0" w:after="222"/>
        <w:ind w:left="0" w:right="122" w:hanging="0"/>
        <w:jc w:val="both"/>
        <w:rPr/>
      </w:pPr>
      <w:r>
        <w:rPr>
          <w:rFonts w:eastAsia="KPJDC F+ BS Gulliver" w:cs="KPJDC F+ BS Gulliver" w:ascii="KPJDC F+ BS Gulliver" w:hAnsi="KPJDC F+ BS Gulliver"/>
          <w:i/>
          <w:iCs/>
          <w:color w:val="211D1E"/>
          <w:sz w:val="16"/>
          <w:szCs w:val="16"/>
        </w:rPr>
        <w:t xml:space="preserve">Cytotoxicity, ER stress and proteasome activity in osteosarcoma and </w:t>
      </w:r>
      <w:r>
        <w:rPr>
          <w:rFonts w:eastAsia="KPJDC F+ BS Gulliver" w:cs="Times New Roman"/>
          <w:i/>
          <w:iCs/>
          <w:color w:val="211D1E"/>
          <w:sz w:val="16"/>
          <w:szCs w:val="16"/>
        </w:rPr>
        <w:t>ﬁ</w:t>
      </w:r>
      <w:r>
        <w:rPr>
          <w:rFonts w:eastAsia="KPJDC F+ BS Gulliver" w:cs="KPJDC F+ BS Gulliver" w:ascii="KPJDC F+ BS Gulliver" w:hAnsi="KPJDC F+ BS Gulliver"/>
          <w:i/>
          <w:iCs/>
          <w:color w:val="211D1E"/>
          <w:sz w:val="16"/>
          <w:szCs w:val="16"/>
        </w:rPr>
        <w:t xml:space="preserve">brosarcoma cells treated with ATO </w:t>
      </w:r>
    </w:p>
    <w:p>
      <w:pPr>
        <w:pStyle w:val="CM5"/>
        <w:bidi w:val="0"/>
        <w:spacing w:lineRule="atLeast" w:line="211" w:before="0" w:after="1120"/>
        <w:ind w:left="0" w:right="0" w:hanging="0"/>
        <w:jc w:val="both"/>
        <w:rPr/>
      </w:pPr>
      <w:r>
        <w:rPr>
          <w:rFonts w:eastAsia="KPJDA E+ BS Gulliver" w:cs="KPJDA E+ BS Gulliver" w:ascii="KPJDA E+ BS Gulliver" w:hAnsi="KPJDA E+ BS Gulliver"/>
          <w:color w:val="211D1E"/>
          <w:sz w:val="16"/>
          <w:szCs w:val="16"/>
        </w:rPr>
        <w:t>Weinvestigatedtheeffectof ATOonthecytotoxicityof twodif</w:t>
        <w:softHyphen/>
        <w:t>ferentsarcomacelllines(</w:t>
      </w:r>
      <w:r>
        <w:rPr>
          <w:rFonts w:eastAsia="KPJDA E+ BS Gulliver" w:cs="KPJDA E+ BS Gulliver" w:ascii="KPJDA E+ BS Gulliver" w:hAnsi="KPJDA E+ BS Gulliver"/>
          <w:color w:val="00689E"/>
          <w:sz w:val="16"/>
          <w:szCs w:val="16"/>
        </w:rPr>
        <w:t>Fig.1AandB</w:t>
      </w:r>
      <w:r>
        <w:rPr>
          <w:rFonts w:eastAsia="KPJDA E+ BS Gulliver" w:cs="KPJDA E+ BS Gulliver" w:ascii="KPJDA E+ BS Gulliver" w:hAnsi="KPJDA E+ BS Gulliver"/>
          <w:color w:val="211D1E"/>
          <w:sz w:val="16"/>
          <w:szCs w:val="16"/>
        </w:rPr>
        <w:t xml:space="preserve">).ATOinhibitedcellviability of HOS and HT1080 cells in a concentration-and time-dependent manner. </w:t>
      </w:r>
      <w:r>
        <w:rPr>
          <w:rFonts w:eastAsia="KPJDA E+ BS Gulliver" w:cs="KPJDA E+ BS Gulliver" w:ascii="KPJDA E+ BS Gulliver" w:hAnsi="KPJDA E+ BS Gulliver"/>
          <w:color w:val="00689E"/>
          <w:sz w:val="16"/>
          <w:szCs w:val="16"/>
        </w:rPr>
        <w:t xml:space="preserve">Fig.1C </w:t>
      </w:r>
      <w:r>
        <w:rPr>
          <w:rFonts w:eastAsia="KPJDA E+ BS Gulliver" w:cs="KPJDA E+ BS Gulliver" w:ascii="KPJDA E+ BS Gulliver" w:hAnsi="KPJDA E+ BS Gulliver"/>
          <w:color w:val="211D1E"/>
          <w:sz w:val="16"/>
          <w:szCs w:val="16"/>
        </w:rPr>
        <w:t xml:space="preserve">shows the proteasome activity of cells under the treatment of ATO. Proteasome inhibition in HOS cells occurred at 4, 6 and 8 </w:t>
      </w:r>
      <w:r>
        <w:rPr>
          <w:rFonts w:eastAsia="KPJDA E+ BS Gulliver" w:cs="KPJDA E+ BS Gulliver"/>
          <w:color w:val="211D1E"/>
          <w:sz w:val="16"/>
          <w:szCs w:val="16"/>
        </w:rPr>
        <w:t>μ</w:t>
      </w:r>
      <w:r>
        <w:rPr>
          <w:rFonts w:eastAsia="KPJDA E+ BS Gulliver" w:cs="KPJDA E+ BS Gulliver" w:ascii="KPJDA E+ BS Gulliver" w:hAnsi="KPJDA E+ BS Gulliver"/>
          <w:color w:val="211D1E"/>
          <w:sz w:val="16"/>
          <w:szCs w:val="16"/>
        </w:rPr>
        <w:t xml:space="preserve">M of ATO. Furthermore, we found that the level of proteasomeinhibitioninHOScellswashigherthaninHT1080cells. Previous studies have demonstrated that proteasome inhibition induces cell death through ER stress </w:t>
      </w:r>
      <w:r>
        <w:rPr>
          <w:rFonts w:eastAsia="KPJDA E+ BS Gulliver" w:cs="KPJDA E+ BS Gulliver" w:ascii="KPJDA E+ BS Gulliver" w:hAnsi="KPJDA E+ BS Gulliver"/>
          <w:color w:val="00689E"/>
          <w:sz w:val="16"/>
          <w:szCs w:val="16"/>
        </w:rPr>
        <w:t>[25,26]</w:t>
      </w:r>
      <w:r>
        <w:rPr>
          <w:rFonts w:eastAsia="KPJDA E+ BS Gulliver" w:cs="KPJDA E+ BS Gulliver" w:ascii="KPJDA E+ BS Gulliver" w:hAnsi="KPJDA E+ BS Gulliver"/>
          <w:color w:val="211D1E"/>
          <w:sz w:val="16"/>
          <w:szCs w:val="16"/>
        </w:rPr>
        <w:t>. Therefore, to detect the expression of the ER stress-related protein IRE1</w:t>
      </w:r>
      <w:r>
        <w:rPr>
          <w:rFonts w:eastAsia="KPJDA E+ BS Gulliver" w:cs="KPJDA E+ BS Gulliver"/>
          <w:color w:val="211D1E"/>
          <w:sz w:val="16"/>
          <w:szCs w:val="16"/>
        </w:rPr>
        <w:t>α</w:t>
      </w:r>
      <w:r>
        <w:rPr>
          <w:rFonts w:eastAsia="KPJDA E+ BS Gulliver" w:cs="KPJDA E+ BS Gulliver" w:ascii="KPJDA E+ BS Gulliver" w:hAnsi="KPJDA E+ BS Gulliver"/>
          <w:color w:val="211D1E"/>
          <w:sz w:val="16"/>
          <w:szCs w:val="16"/>
        </w:rPr>
        <w:t>, we per</w:t>
        <w:softHyphen/>
        <w:t>formed western blotting with lysates from cells receiving each of the different concentrations of ATO (</w:t>
      </w:r>
      <w:r>
        <w:rPr>
          <w:rFonts w:eastAsia="KPJDA E+ BS Gulliver" w:cs="KPJDA E+ BS Gulliver" w:ascii="KPJDA E+ BS Gulliver" w:hAnsi="KPJDA E+ BS Gulliver"/>
          <w:color w:val="00689E"/>
          <w:sz w:val="16"/>
          <w:szCs w:val="16"/>
        </w:rPr>
        <w:t>Fig.1D</w:t>
      </w:r>
      <w:r>
        <w:rPr>
          <w:rFonts w:eastAsia="KPJDA E+ BS Gulliver" w:cs="KPJDA E+ BS Gulliver" w:ascii="KPJDA E+ BS Gulliver" w:hAnsi="KPJDA E+ BS Gulliver"/>
          <w:color w:val="211D1E"/>
          <w:sz w:val="16"/>
          <w:szCs w:val="16"/>
        </w:rPr>
        <w:t>). Our results showed thatIRE1</w:t>
      </w:r>
      <w:r>
        <w:rPr>
          <w:rFonts w:eastAsia="KPJDA E+ BS Gulliver" w:cs="KPJDA E+ BS Gulliver"/>
          <w:color w:val="211D1E"/>
          <w:sz w:val="16"/>
          <w:szCs w:val="16"/>
        </w:rPr>
        <w:t>α</w:t>
      </w:r>
      <w:r>
        <w:rPr>
          <w:rFonts w:eastAsia="KPJDA E+ BS Gulliver" w:cs="KPJDA E+ BS Gulliver" w:ascii="KPJDA E+ BS Gulliver" w:hAnsi="KPJDA E+ BS Gulliver"/>
          <w:color w:val="211D1E"/>
          <w:sz w:val="16"/>
          <w:szCs w:val="16"/>
        </w:rPr>
        <w:t xml:space="preserve">expressionincreasedwithATOtreatmentcomparedwith </w:t>
      </w:r>
    </w:p>
    <w:p>
      <w:pPr>
        <w:sectPr>
          <w:type w:val="continuous"/>
          <w:pgSz w:w="11906" w:h="16373"/>
          <w:pgMar w:left="509" w:right="655" w:gutter="0" w:header="0" w:top="1171" w:footer="0" w:bottom="969"/>
          <w:cols w:num="2" w:space="332" w:equalWidth="true" w:sep="false"/>
          <w:formProt w:val="false"/>
          <w:textDirection w:val="lrTb"/>
          <w:docGrid w:type="default" w:linePitch="100" w:charSpace="0"/>
        </w:sectPr>
      </w:pPr>
    </w:p>
    <w:p>
      <w:pPr>
        <w:pStyle w:val="Default"/>
        <w:bidi w:val="0"/>
        <w:spacing w:lineRule="atLeast" w:line="171"/>
        <w:ind w:left="0" w:right="0" w:hanging="0"/>
        <w:jc w:val="both"/>
        <w:rPr/>
      </w:pPr>
      <w:r>
        <w:rPr>
          <w:rFonts w:eastAsia="KPJDF H+ BS Gulliver" w:cs="KPJDF H+ BS Gulliver" w:ascii="KPJDF H+ BS Gulliver" w:hAnsi="KPJDF H+ BS Gulliver"/>
          <w:b/>
          <w:bCs/>
          <w:color w:val="auto"/>
          <w:sz w:val="12"/>
          <w:szCs w:val="12"/>
        </w:rPr>
        <w:t xml:space="preserve">Fig. 3. </w:t>
      </w:r>
      <w:r>
        <w:rPr>
          <w:rFonts w:eastAsia="KPJDA E+ BS Gulliver" w:cs="KPJDA E+ BS Gulliver" w:ascii="KPJDA E+ BS Gulliver" w:hAnsi="KPJDA E+ BS Gulliver"/>
          <w:color w:val="auto"/>
          <w:sz w:val="12"/>
          <w:szCs w:val="12"/>
        </w:rPr>
        <w:t>Blockade of ATO-mediated cell death by the IRE1</w:t>
      </w:r>
      <w:r>
        <w:rPr>
          <w:rFonts w:eastAsia="KPJDA E+ BS Gulliver" w:cs="KPJDA E+ BS Gulliver"/>
          <w:color w:val="auto"/>
          <w:sz w:val="12"/>
          <w:szCs w:val="12"/>
        </w:rPr>
        <w:t>α</w:t>
      </w:r>
      <w:r>
        <w:rPr>
          <w:rFonts w:eastAsia="KPJDA E+ BS Gulliver" w:cs="KPJDA E+ BS Gulliver" w:ascii="KPJDA E+ BS Gulliver" w:hAnsi="KPJDA E+ BS Gulliver"/>
          <w:color w:val="auto"/>
          <w:sz w:val="12"/>
          <w:szCs w:val="12"/>
        </w:rPr>
        <w:t>-speci</w:t>
      </w:r>
      <w:r>
        <w:rPr>
          <w:rFonts w:eastAsia="KPJDA E+ BS Gulliver" w:cs="Times New Roman"/>
          <w:color w:val="auto"/>
          <w:sz w:val="12"/>
          <w:szCs w:val="12"/>
        </w:rPr>
        <w:t>ﬁ</w:t>
      </w:r>
      <w:r>
        <w:rPr>
          <w:rFonts w:eastAsia="KPJDA E+ BS Gulliver" w:cs="KPJDA E+ BS Gulliver" w:ascii="KPJDA E+ BS Gulliver" w:hAnsi="KPJDA E+ BS Gulliver"/>
          <w:color w:val="auto"/>
          <w:sz w:val="12"/>
          <w:szCs w:val="12"/>
        </w:rPr>
        <w:t>c shRNA transfection in HOS cells. Cells were transfected with control or IRE1</w:t>
      </w:r>
      <w:r>
        <w:rPr>
          <w:rFonts w:eastAsia="KPJDA E+ BS Gulliver" w:cs="KPJDA E+ BS Gulliver"/>
          <w:color w:val="auto"/>
          <w:sz w:val="12"/>
          <w:szCs w:val="12"/>
        </w:rPr>
        <w:t>α</w:t>
      </w:r>
      <w:r>
        <w:rPr>
          <w:rFonts w:eastAsia="KPJDA E+ BS Gulliver" w:cs="KPJDA E+ BS Gulliver" w:ascii="KPJDA E+ BS Gulliver" w:hAnsi="KPJDA E+ BS Gulliver"/>
          <w:color w:val="auto"/>
          <w:sz w:val="12"/>
          <w:szCs w:val="12"/>
        </w:rPr>
        <w:t xml:space="preserve"> shRNA for 48hrs and then treated with ATO (4</w:t>
      </w:r>
      <w:r>
        <w:rPr>
          <w:rFonts w:eastAsia="KPJDA E+ BS Gulliver" w:cs="KPJDA E+ BS Gulliver"/>
          <w:color w:val="auto"/>
          <w:sz w:val="12"/>
          <w:szCs w:val="12"/>
        </w:rPr>
        <w:t>μ</w:t>
      </w:r>
      <w:r>
        <w:rPr>
          <w:rFonts w:eastAsia="KPJDA E+ BS Gulliver" w:cs="KPJDA E+ BS Gulliver" w:ascii="KPJDA E+ BS Gulliver" w:hAnsi="KPJDA E+ BS Gulliver"/>
          <w:color w:val="auto"/>
          <w:sz w:val="12"/>
          <w:szCs w:val="12"/>
        </w:rPr>
        <w:t xml:space="preserve">M) for 24hrs. (A) Early apoptosis was measured by </w:t>
      </w:r>
      <w:r>
        <w:rPr>
          <w:rFonts w:eastAsia="KPJDA E+ BS Gulliver" w:cs="Times New Roman"/>
          <w:color w:val="auto"/>
          <w:sz w:val="12"/>
          <w:szCs w:val="12"/>
        </w:rPr>
        <w:t>ﬂ</w:t>
      </w:r>
      <w:r>
        <w:rPr>
          <w:rFonts w:eastAsia="KPJDA E+ BS Gulliver" w:cs="KPJDA E+ BS Gulliver" w:ascii="KPJDA E+ BS Gulliver" w:hAnsi="KPJDA E+ BS Gulliver"/>
          <w:color w:val="auto"/>
          <w:sz w:val="12"/>
          <w:szCs w:val="12"/>
        </w:rPr>
        <w:t>ow cytometry with Annexin V staining in the absence or presence of control or IRE1</w:t>
      </w:r>
      <w:r>
        <w:rPr>
          <w:rFonts w:eastAsia="KPJDA E+ BS Gulliver" w:cs="KPJDA E+ BS Gulliver"/>
          <w:color w:val="auto"/>
          <w:sz w:val="12"/>
          <w:szCs w:val="12"/>
        </w:rPr>
        <w:t>α</w:t>
      </w:r>
      <w:r>
        <w:rPr>
          <w:rFonts w:eastAsia="KPJDA E+ BS Gulliver" w:cs="KPJDA E+ BS Gulliver" w:ascii="KPJDA E+ BS Gulliver" w:hAnsi="KPJDA E+ BS Gulliver"/>
          <w:color w:val="auto"/>
          <w:sz w:val="12"/>
          <w:szCs w:val="12"/>
        </w:rPr>
        <w:t xml:space="preserve"> shRNA. (B) Quanti</w:t>
      </w:r>
      <w:r>
        <w:rPr>
          <w:rFonts w:eastAsia="KPJDA E+ BS Gulliver" w:cs="Times New Roman"/>
          <w:color w:val="auto"/>
          <w:sz w:val="12"/>
          <w:szCs w:val="12"/>
        </w:rPr>
        <w:t>ﬁ</w:t>
      </w:r>
      <w:r>
        <w:rPr>
          <w:rFonts w:eastAsia="KPJDA E+ BS Gulliver" w:cs="KPJDA E+ BS Gulliver" w:ascii="KPJDA E+ BS Gulliver" w:hAnsi="KPJDA E+ BS Gulliver"/>
          <w:color w:val="auto"/>
          <w:sz w:val="12"/>
          <w:szCs w:val="12"/>
        </w:rPr>
        <w:t>cation of AVOs with AO-stained cells transfected with control or IRE1</w:t>
      </w:r>
      <w:r>
        <w:rPr>
          <w:rFonts w:eastAsia="KPJDA E+ BS Gulliver" w:cs="KPJDA E+ BS Gulliver"/>
          <w:color w:val="auto"/>
          <w:sz w:val="12"/>
          <w:szCs w:val="12"/>
        </w:rPr>
        <w:t>α</w:t>
      </w:r>
      <w:r>
        <w:rPr>
          <w:rFonts w:eastAsia="KPJDA E+ BS Gulliver" w:cs="KPJDA E+ BS Gulliver" w:ascii="KPJDA E+ BS Gulliver" w:hAnsi="KPJDA E+ BS Gulliver"/>
          <w:color w:val="auto"/>
          <w:sz w:val="12"/>
          <w:szCs w:val="12"/>
        </w:rPr>
        <w:t xml:space="preserve"> shRNA using </w:t>
      </w:r>
      <w:r>
        <w:rPr>
          <w:rFonts w:eastAsia="KPJDA E+ BS Gulliver" w:cs="Times New Roman"/>
          <w:color w:val="auto"/>
          <w:sz w:val="12"/>
          <w:szCs w:val="12"/>
        </w:rPr>
        <w:t>ﬂ</w:t>
      </w:r>
      <w:r>
        <w:rPr>
          <w:rFonts w:eastAsia="KPJDA E+ BS Gulliver" w:cs="KPJDA E+ BS Gulliver" w:ascii="KPJDA E+ BS Gulliver" w:hAnsi="KPJDA E+ BS Gulliver"/>
          <w:color w:val="auto"/>
          <w:sz w:val="12"/>
          <w:szCs w:val="12"/>
        </w:rPr>
        <w:t>ow cytometry. (C) Cytotoxic effects in the absence or presence of control or IRE1</w:t>
      </w:r>
      <w:r>
        <w:rPr>
          <w:rFonts w:eastAsia="KPJDA E+ BS Gulliver" w:cs="KPJDA E+ BS Gulliver"/>
          <w:color w:val="auto"/>
          <w:sz w:val="12"/>
          <w:szCs w:val="12"/>
        </w:rPr>
        <w:t>α</w:t>
      </w:r>
      <w:r>
        <w:rPr>
          <w:rFonts w:eastAsia="KPJDA E+ BS Gulliver" w:cs="KPJDA E+ BS Gulliver" w:ascii="KPJDA E+ BS Gulliver" w:hAnsi="KPJDA E+ BS Gulliver"/>
          <w:color w:val="auto"/>
          <w:sz w:val="12"/>
          <w:szCs w:val="12"/>
        </w:rPr>
        <w:t xml:space="preserve"> shRNA. *</w:t>
      </w:r>
      <w:r>
        <w:rPr>
          <w:rFonts w:eastAsia="KPJDC F+ BS Gulliver" w:cs="KPJDC F+ BS Gulliver" w:ascii="KPJDC F+ BS Gulliver" w:hAnsi="KPJDC F+ BS Gulliver"/>
          <w:i/>
          <w:iCs/>
          <w:color w:val="auto"/>
          <w:sz w:val="12"/>
          <w:szCs w:val="12"/>
        </w:rPr>
        <w:t xml:space="preserve">p </w:t>
      </w:r>
      <w:r>
        <w:rPr>
          <w:rFonts w:eastAsia="KPJDC F+ BS Gulliver" w:cs="KPJDC F+ BS Gulliver" w:ascii="KPJDC F+ BS Gulliver" w:hAnsi="KPJDC F+ BS Gulliver"/>
          <w:color w:val="auto"/>
          <w:sz w:val="12"/>
          <w:szCs w:val="12"/>
        </w:rPr>
        <w:t xml:space="preserve">&lt; </w:t>
      </w:r>
      <w:r>
        <w:rPr>
          <w:rFonts w:eastAsia="KPJDA E+ BS Gulliver" w:cs="KPJDA E+ BS Gulliver" w:ascii="KPJDA E+ BS Gulliver" w:hAnsi="KPJDA E+ BS Gulliver"/>
          <w:color w:val="auto"/>
          <w:sz w:val="12"/>
          <w:szCs w:val="12"/>
        </w:rPr>
        <w:t>0.05, control shRNA + ATO versus IRE1</w:t>
      </w:r>
      <w:r>
        <w:rPr>
          <w:rFonts w:eastAsia="KPJDA E+ BS Gulliver" w:cs="KPJDA E+ BS Gulliver"/>
          <w:color w:val="auto"/>
          <w:sz w:val="12"/>
          <w:szCs w:val="12"/>
        </w:rPr>
        <w:t>α</w:t>
      </w:r>
      <w:r>
        <w:rPr>
          <w:rFonts w:eastAsia="KPJDA E+ BS Gulliver" w:cs="KPJDA E+ BS Gulliver" w:ascii="KPJDA E+ BS Gulliver" w:hAnsi="KPJDA E+ BS Gulliver"/>
          <w:color w:val="auto"/>
          <w:sz w:val="12"/>
          <w:szCs w:val="12"/>
        </w:rPr>
        <w:t xml:space="preserve"> shRNA + ATO. </w:t>
      </w:r>
    </w:p>
    <w:p>
      <w:pPr>
        <w:pStyle w:val="Default"/>
        <w:bidi w:val="0"/>
        <w:spacing w:lineRule="atLeast" w:line="211" w:before="0" w:after="222"/>
        <w:ind w:left="0" w:right="0" w:hanging="0"/>
        <w:jc w:val="both"/>
        <w:rPr/>
      </w:pPr>
      <w:r>
        <w:br w:type="page"/>
      </w:r>
      <w:r>
        <w:rPr>
          <w:rFonts w:cs="Mangal" w:ascii="KPJDH I+ Univers" w:hAnsi="KPJDH I+ Univers"/>
          <w:color w:val="auto"/>
          <w:sz w:val="16"/>
          <w:szCs w:val="16"/>
        </w:rPr>
        <w:t>control,thuscon</w:t>
      </w:r>
      <w:r>
        <w:rPr>
          <w:rFonts w:cs="Arial" w:ascii="Arial" w:hAnsi="Arial"/>
          <w:color w:val="auto"/>
          <w:sz w:val="16"/>
          <w:szCs w:val="16"/>
        </w:rPr>
        <w:t>ﬁ</w:t>
      </w:r>
      <w:r>
        <w:rPr>
          <w:rFonts w:cs="Mangal" w:ascii="KPJDH I+ Univers" w:hAnsi="KPJDH I+ Univers"/>
          <w:color w:val="auto"/>
          <w:sz w:val="16"/>
          <w:szCs w:val="16"/>
        </w:rPr>
        <w:t>rmingthattheATOinducedERstressinHOSand HT1080 cells. It has been reported that ER stress leads to a release of calcium. To examine whether ATO increases the concentration of intracellular Ca</w:t>
      </w:r>
      <w:r>
        <w:rPr>
          <w:rFonts w:eastAsia="KPJDA E+ BS Gulliver" w:cs="KPJDA E+ BS Gulliver" w:ascii="KPJDA E+ BS Gulliver" w:hAnsi="KPJDA E+ BS Gulliver"/>
          <w:color w:val="211D1E"/>
          <w:position w:val="6"/>
          <w:sz w:val="16"/>
          <w:szCs w:val="16"/>
        </w:rPr>
        <w:t>2+</w:t>
      </w:r>
      <w:r>
        <w:rPr>
          <w:rFonts w:eastAsia="KPJDA E+ BS Gulliver" w:cs="KPJDA E+ BS Gulliver" w:ascii="KPJDA E+ BS Gulliver" w:hAnsi="KPJDA E+ BS Gulliver"/>
          <w:color w:val="211D1E"/>
          <w:sz w:val="21"/>
          <w:szCs w:val="21"/>
        </w:rPr>
        <w:t>, we measured the change in intracellular Ca</w:t>
      </w:r>
      <w:r>
        <w:rPr>
          <w:rFonts w:eastAsia="KPJDA E+ BS Gulliver" w:cs="KPJDA E+ BS Gulliver" w:ascii="KPJDA E+ BS Gulliver" w:hAnsi="KPJDA E+ BS Gulliver"/>
          <w:color w:val="211D1E"/>
          <w:position w:val="6"/>
          <w:sz w:val="21"/>
          <w:szCs w:val="21"/>
        </w:rPr>
        <w:t xml:space="preserve">2+ </w:t>
      </w:r>
      <w:r>
        <w:rPr>
          <w:rFonts w:eastAsia="KPJDA E+ BS Gulliver" w:cs="KPJDA E+ BS Gulliver" w:ascii="KPJDA E+ BS Gulliver" w:hAnsi="KPJDA E+ BS Gulliver"/>
          <w:color w:val="211D1E"/>
          <w:sz w:val="21"/>
          <w:szCs w:val="21"/>
        </w:rPr>
        <w:t>change with fura 2-AM, a plasma membrane-permeable Ca</w:t>
      </w:r>
      <w:r>
        <w:rPr>
          <w:rFonts w:eastAsia="KPJDA E+ BS Gulliver" w:cs="KPJDA E+ BS Gulliver" w:ascii="KPJDA E+ BS Gulliver" w:hAnsi="KPJDA E+ BS Gulliver"/>
          <w:color w:val="211D1E"/>
          <w:position w:val="6"/>
          <w:sz w:val="10"/>
          <w:szCs w:val="10"/>
        </w:rPr>
        <w:t>2+</w:t>
      </w:r>
      <w:r>
        <w:rPr>
          <w:rFonts w:eastAsia="KPJDA E+ BS Gulliver" w:cs="KPJDA E+ BS Gulliver" w:ascii="KPJDA E+ BS Gulliver" w:hAnsi="KPJDA E+ BS Gulliver"/>
          <w:color w:val="211D1E"/>
          <w:sz w:val="16"/>
          <w:szCs w:val="16"/>
        </w:rPr>
        <w:softHyphen/>
      </w:r>
      <w:r>
        <w:rPr>
          <w:rFonts w:eastAsia="KPJDA E+ BS Gulliver" w:cs="Times New Roman"/>
          <w:color w:val="211D1E"/>
          <w:sz w:val="21"/>
          <w:szCs w:val="21"/>
        </w:rPr>
        <w:t>ﬂ</w:t>
      </w:r>
      <w:r>
        <w:rPr>
          <w:rFonts w:eastAsia="KPJDA E+ BS Gulliver" w:cs="KPJDA E+ BS Gulliver" w:ascii="KPJDA E+ BS Gulliver" w:hAnsi="KPJDA E+ BS Gulliver"/>
          <w:color w:val="211D1E"/>
          <w:sz w:val="21"/>
          <w:szCs w:val="21"/>
        </w:rPr>
        <w:t xml:space="preserve">uorescentprobe </w:t>
      </w:r>
      <w:r>
        <w:rPr>
          <w:rFonts w:eastAsia="KPJDA E+ BS Gulliver" w:cs="KPJDA E+ BS Gulliver" w:ascii="KPJDA E+ BS Gulliver" w:hAnsi="KPJDA E+ BS Gulliver"/>
          <w:color w:val="00689E"/>
          <w:sz w:val="16"/>
          <w:szCs w:val="16"/>
        </w:rPr>
        <w:t>[27]</w:t>
      </w:r>
      <w:r>
        <w:rPr>
          <w:rFonts w:eastAsia="KPJDA E+ BS Gulliver" w:cs="KPJDA E+ BS Gulliver" w:ascii="KPJDA E+ BS Gulliver" w:hAnsi="KPJDA E+ BS Gulliver"/>
          <w:color w:val="211D1E"/>
          <w:sz w:val="16"/>
          <w:szCs w:val="16"/>
        </w:rPr>
        <w:t>.ATOincreasedintracellularCa</w:t>
      </w:r>
      <w:r>
        <w:rPr>
          <w:rFonts w:eastAsia="KPJDA E+ BS Gulliver" w:cs="KPJDA E+ BS Gulliver" w:ascii="KPJDA E+ BS Gulliver" w:hAnsi="KPJDA E+ BS Gulliver"/>
          <w:color w:val="211D1E"/>
          <w:position w:val="6"/>
          <w:sz w:val="16"/>
          <w:szCs w:val="16"/>
        </w:rPr>
        <w:t xml:space="preserve">2+ </w:t>
      </w:r>
      <w:r>
        <w:rPr>
          <w:rFonts w:eastAsia="KPJDA E+ BS Gulliver" w:cs="KPJDA E+ BS Gulliver" w:ascii="KPJDA E+ BS Gulliver" w:hAnsi="KPJDA E+ BS Gulliver"/>
          <w:color w:val="211D1E"/>
          <w:sz w:val="21"/>
          <w:szCs w:val="21"/>
        </w:rPr>
        <w:t>inHOScells, but only slightly increased intracellular Ca</w:t>
      </w:r>
      <w:r>
        <w:rPr>
          <w:rFonts w:eastAsia="KPJDA E+ BS Gulliver" w:cs="KPJDA E+ BS Gulliver" w:ascii="KPJDA E+ BS Gulliver" w:hAnsi="KPJDA E+ BS Gulliver"/>
          <w:color w:val="211D1E"/>
          <w:position w:val="6"/>
          <w:sz w:val="21"/>
          <w:szCs w:val="21"/>
        </w:rPr>
        <w:t xml:space="preserve">2+ </w:t>
      </w:r>
      <w:r>
        <w:rPr>
          <w:rFonts w:eastAsia="KPJDA E+ BS Gulliver" w:cs="KPJDA E+ BS Gulliver" w:ascii="KPJDA E+ BS Gulliver" w:hAnsi="KPJDA E+ BS Gulliver"/>
          <w:color w:val="211D1E"/>
          <w:sz w:val="21"/>
          <w:szCs w:val="21"/>
        </w:rPr>
        <w:t xml:space="preserve">in HT1080 cells with </w:t>
      </w:r>
      <w:r>
        <w:rPr>
          <w:rFonts w:eastAsia="KPJDA E+ BS Gulliver" w:cs="KPJDA E+ BS Gulliver" w:ascii="KPJDA E+ BS Gulliver" w:hAnsi="KPJDA E+ BS Gulliver"/>
          <w:color w:val="211D1E"/>
          <w:sz w:val="16"/>
          <w:szCs w:val="16"/>
        </w:rPr>
        <w:t>no statistical 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cance (</w:t>
      </w:r>
      <w:r>
        <w:rPr>
          <w:rFonts w:eastAsia="KPJDA E+ BS Gulliver" w:cs="KPJDA E+ BS Gulliver" w:ascii="KPJDA E+ BS Gulliver" w:hAnsi="KPJDA E+ BS Gulliver"/>
          <w:color w:val="00689E"/>
          <w:sz w:val="16"/>
          <w:szCs w:val="16"/>
        </w:rPr>
        <w:t>Fig.1E</w:t>
      </w:r>
      <w:r>
        <w:rPr>
          <w:rFonts w:eastAsia="KPJDA E+ BS Gulliver" w:cs="KPJDA E+ BS Gulliver" w:ascii="KPJDA E+ BS Gulliver" w:hAnsi="KPJDA E+ BS Gulliver"/>
          <w:color w:val="211D1E"/>
          <w:sz w:val="16"/>
          <w:szCs w:val="16"/>
        </w:rPr>
        <w:t xml:space="preserve">). </w:t>
      </w:r>
    </w:p>
    <w:p>
      <w:pPr>
        <w:pStyle w:val="CM12"/>
        <w:bidi w:val="0"/>
        <w:spacing w:lineRule="atLeast" w:line="211" w:before="0" w:after="222"/>
        <w:ind w:left="0" w:right="477" w:hanging="0"/>
        <w:jc w:val="both"/>
        <w:rPr/>
      </w:pPr>
      <w:r>
        <w:rPr>
          <w:rFonts w:eastAsia="KPJDC F+ BS Gulliver" w:cs="KPJDC F+ BS Gulliver" w:ascii="KPJDC F+ BS Gulliver" w:hAnsi="KPJDC F+ BS Gulliver"/>
          <w:i/>
          <w:iCs/>
          <w:color w:val="211D1E"/>
          <w:sz w:val="16"/>
          <w:szCs w:val="16"/>
        </w:rPr>
        <w:t xml:space="preserve">Assessment of cell death types in HOS and HT1080 cells treated with ATO </w:t>
      </w:r>
    </w:p>
    <w:p>
      <w:pPr>
        <w:pStyle w:val="CM18"/>
        <w:bidi w:val="0"/>
        <w:spacing w:lineRule="atLeast" w:line="211" w:before="0" w:after="752"/>
        <w:ind w:left="0" w:right="0" w:firstLine="240"/>
        <w:jc w:val="both"/>
        <w:rPr/>
      </w:pPr>
      <w:r>
        <w:rPr>
          <w:rFonts w:eastAsia="KPJDA E+ BS Gulliver" w:cs="KPJDA E+ BS Gulliver" w:ascii="KPJDA E+ BS Gulliver" w:hAnsi="KPJDA E+ BS Gulliver"/>
          <w:color w:val="211D1E"/>
          <w:sz w:val="16"/>
          <w:szCs w:val="16"/>
        </w:rPr>
        <w:t>To evaluate the cytotoxic effects of ATO, apoptosis was measured using an Annexin V apoptosis detection kit. The results showed that ATOtreatmentincreasedthepercentageofapoptoticcellswhencom</w:t>
        <w:softHyphen/>
        <w:t>pared with control treatment in HOS and HT1080 cells (</w:t>
      </w:r>
      <w:r>
        <w:rPr>
          <w:rFonts w:eastAsia="KPJDA E+ BS Gulliver" w:cs="KPJDA E+ BS Gulliver" w:ascii="KPJDA E+ BS Gulliver" w:hAnsi="KPJDA E+ BS Gulliver"/>
          <w:color w:val="00689E"/>
          <w:sz w:val="16"/>
          <w:szCs w:val="16"/>
        </w:rPr>
        <w:t>Fig.2A</w:t>
      </w:r>
      <w:r>
        <w:rPr>
          <w:rFonts w:eastAsia="KPJDA E+ BS Gulliver" w:cs="KPJDA E+ BS Gulliver" w:ascii="KPJDA E+ BS Gulliver" w:hAnsi="KPJDA E+ BS Gulliver"/>
          <w:color w:val="211D1E"/>
          <w:sz w:val="16"/>
          <w:szCs w:val="16"/>
        </w:rPr>
        <w:t>). The western blotting data indicated that treating the cells with ATO increasedthelevelsofcleaved-caspase-3(</w:t>
      </w:r>
      <w:r>
        <w:rPr>
          <w:rFonts w:eastAsia="KPJDA E+ BS Gulliver" w:cs="KPJDA E+ BS Gulliver" w:ascii="KPJDA E+ BS Gulliver" w:hAnsi="KPJDA E+ BS Gulliver"/>
          <w:color w:val="00689E"/>
          <w:sz w:val="16"/>
          <w:szCs w:val="16"/>
        </w:rPr>
        <w:t>Fig.2B</w:t>
      </w:r>
      <w:r>
        <w:rPr>
          <w:rFonts w:eastAsia="KPJDA E+ BS Gulliver" w:cs="KPJDA E+ BS Gulliver" w:ascii="KPJDA E+ BS Gulliver" w:hAnsi="KPJDA E+ BS Gulliver"/>
          <w:color w:val="211D1E"/>
          <w:sz w:val="16"/>
          <w:szCs w:val="16"/>
        </w:rPr>
        <w:t>).Furthermore,weex</w:t>
        <w:softHyphen/>
        <w:t>aminedwhetherATOinducesautophagyinsarcomacells.Autophagy ischaracterizedbytheformationofnumerousacidicvesiclesthatare calledacidicvesicularorganelles(AVOs)</w:t>
      </w:r>
      <w:r>
        <w:rPr>
          <w:rFonts w:eastAsia="KPJDA E+ BS Gulliver" w:cs="KPJDA E+ BS Gulliver" w:ascii="KPJDA E+ BS Gulliver" w:hAnsi="KPJDA E+ BS Gulliver"/>
          <w:color w:val="00689E"/>
          <w:sz w:val="16"/>
          <w:szCs w:val="16"/>
        </w:rPr>
        <w:t>[28]</w:t>
      </w:r>
      <w:r>
        <w:rPr>
          <w:rFonts w:eastAsia="KPJDA E+ BS Gulliver" w:cs="KPJDA E+ BS Gulliver" w:ascii="KPJDA E+ BS Gulliver" w:hAnsi="KPJDA E+ BS Gulliver"/>
          <w:color w:val="211D1E"/>
          <w:sz w:val="16"/>
          <w:szCs w:val="16"/>
        </w:rPr>
        <w:t>.MicrophotographsofAVOs wereobservedwithgreenandred</w:t>
      </w:r>
      <w:r>
        <w:rPr>
          <w:rFonts w:eastAsia="KPJDA E+ BS Gulliver" w:cs="Times New Roman"/>
          <w:color w:val="211D1E"/>
          <w:sz w:val="16"/>
          <w:szCs w:val="16"/>
        </w:rPr>
        <w:t>ﬂ</w:t>
      </w:r>
      <w:r>
        <w:rPr>
          <w:rFonts w:eastAsia="KPJDA E+ BS Gulliver" w:cs="KPJDA E+ BS Gulliver" w:ascii="KPJDA E+ BS Gulliver" w:hAnsi="KPJDA E+ BS Gulliver"/>
          <w:color w:val="211D1E"/>
          <w:sz w:val="16"/>
          <w:szCs w:val="16"/>
        </w:rPr>
        <w:t xml:space="preserve">uorescenceinAO-stainedcellsusing a </w:t>
      </w:r>
      <w:r>
        <w:rPr>
          <w:rFonts w:eastAsia="KPJDA E+ BS Gulliver" w:cs="Times New Roman"/>
          <w:color w:val="211D1E"/>
          <w:sz w:val="16"/>
          <w:szCs w:val="16"/>
        </w:rPr>
        <w:t>ﬂ</w:t>
      </w:r>
      <w:r>
        <w:rPr>
          <w:rFonts w:eastAsia="KPJDA E+ BS Gulliver" w:cs="KPJDA E+ BS Gulliver" w:ascii="KPJDA E+ BS Gulliver" w:hAnsi="KPJDA E+ BS Gulliver"/>
          <w:color w:val="211D1E"/>
          <w:sz w:val="16"/>
          <w:szCs w:val="16"/>
        </w:rPr>
        <w:t>uorescencemicroscope(</w:t>
      </w:r>
      <w:r>
        <w:rPr>
          <w:rFonts w:eastAsia="KPJDA E+ BS Gulliver" w:cs="KPJDA E+ BS Gulliver" w:ascii="KPJDA E+ BS Gulliver" w:hAnsi="KPJDA E+ BS Gulliver"/>
          <w:color w:val="00689E"/>
          <w:sz w:val="16"/>
          <w:szCs w:val="16"/>
        </w:rPr>
        <w:t>Fig.2C</w:t>
      </w:r>
      <w:r>
        <w:rPr>
          <w:rFonts w:eastAsia="KPJDA E+ BS Gulliver" w:cs="KPJDA E+ BS Gulliver" w:ascii="KPJDA E+ BS Gulliver" w:hAnsi="KPJDA E+ BS Gulliver"/>
          <w:color w:val="211D1E"/>
          <w:sz w:val="16"/>
          <w:szCs w:val="16"/>
        </w:rPr>
        <w:t>). UntreatedHOSandHT1080cells exhibited limited numbers of AVOs in the cytoplasm. On the con</w:t>
        <w:softHyphen/>
        <w:t>trary, cells treated with ATO exhibited more AVOs in the perinuclear region of the cytoplasm. Next, AO staining was quant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 xml:space="preserve">ed by </w:t>
      </w:r>
      <w:r>
        <w:rPr>
          <w:rFonts w:eastAsia="KPJDA E+ BS Gulliver" w:cs="Times New Roman"/>
          <w:color w:val="211D1E"/>
          <w:sz w:val="16"/>
          <w:szCs w:val="16"/>
        </w:rPr>
        <w:t>ﬂ</w:t>
      </w:r>
      <w:r>
        <w:rPr>
          <w:rFonts w:eastAsia="KPJDA E+ BS Gulliver" w:cs="KPJDA E+ BS Gulliver" w:ascii="KPJDA E+ BS Gulliver" w:hAnsi="KPJDA E+ BS Gulliver"/>
          <w:color w:val="211D1E"/>
          <w:sz w:val="16"/>
          <w:szCs w:val="16"/>
        </w:rPr>
        <w:t>ow cytometry.Therewere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cantlymoreAO-positivecellsintheATO groupsthaninthecontrolgroupsofbothHOSandHT1080cells(</w:t>
      </w:r>
      <w:r>
        <w:rPr>
          <w:rFonts w:eastAsia="KPJDA E+ BS Gulliver" w:cs="KPJDA E+ BS Gulliver" w:ascii="KPJDA E+ BS Gulliver" w:hAnsi="KPJDA E+ BS Gulliver"/>
          <w:color w:val="00689E"/>
          <w:sz w:val="16"/>
          <w:szCs w:val="16"/>
        </w:rPr>
        <w:t>Fig.2D</w:t>
      </w:r>
      <w:r>
        <w:rPr>
          <w:rFonts w:eastAsia="KPJDA E+ BS Gulliver" w:cs="KPJDA E+ BS Gulliver" w:ascii="KPJDA E+ BS Gulliver" w:hAnsi="KPJDA E+ BS Gulliver"/>
          <w:color w:val="211D1E"/>
          <w:sz w:val="16"/>
          <w:szCs w:val="16"/>
        </w:rPr>
        <w:t>). To detect the expression of autophagy-related proteins, we per</w:t>
        <w:softHyphen/>
        <w:t>formedwesternblottinganalysisoflysatesfromATO-treatedandcontrol cells. The levels of LC3-II (the activated form of the LC3 protein) and Atg 5</w:t>
      </w:r>
      <w:r>
        <w:rPr>
          <w:rFonts w:eastAsia="KPJDA E+ BS Gulliver" w:cs="KPJDA E+ BS Gulliver"/>
          <w:color w:val="211D1E"/>
          <w:sz w:val="16"/>
          <w:szCs w:val="16"/>
        </w:rPr>
        <w:t>–</w:t>
      </w:r>
      <w:r>
        <w:rPr>
          <w:rFonts w:eastAsia="KPJDA E+ BS Gulliver" w:cs="KPJDA E+ BS Gulliver" w:ascii="KPJDA E+ BS Gulliver" w:hAnsi="KPJDA E+ BS Gulliver"/>
          <w:color w:val="211D1E"/>
          <w:sz w:val="16"/>
          <w:szCs w:val="16"/>
        </w:rPr>
        <w:t>12 were 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cantly increased in ATO-treated cells compared withcontrolcells(</w:t>
      </w:r>
      <w:r>
        <w:rPr>
          <w:rFonts w:eastAsia="KPJDA E+ BS Gulliver" w:cs="KPJDA E+ BS Gulliver" w:ascii="KPJDA E+ BS Gulliver" w:hAnsi="KPJDA E+ BS Gulliver"/>
          <w:color w:val="00689E"/>
          <w:sz w:val="16"/>
          <w:szCs w:val="16"/>
        </w:rPr>
        <w:t>Fig.2E</w:t>
      </w:r>
      <w:r>
        <w:rPr>
          <w:rFonts w:eastAsia="KPJDA E+ BS Gulliver" w:cs="KPJDA E+ BS Gulliver" w:ascii="KPJDA E+ BS Gulliver" w:hAnsi="KPJDA E+ BS Gulliver"/>
          <w:color w:val="211D1E"/>
          <w:sz w:val="16"/>
          <w:szCs w:val="16"/>
        </w:rPr>
        <w:t>).Theseresultscon</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rmthatATOinducedapop</w:t>
        <w:softHyphen/>
        <w:t xml:space="preserve">tosisandautophagy in sarcoma cells. </w:t>
      </w:r>
    </w:p>
    <w:p>
      <w:pPr>
        <w:sectPr>
          <w:type w:val="continuous"/>
          <w:pgSz w:w="11906" w:h="16373"/>
          <w:pgMar w:left="509" w:right="655" w:gutter="0" w:header="0" w:top="1171" w:footer="0" w:bottom="969"/>
          <w:formProt w:val="false"/>
          <w:textDirection w:val="lrTb"/>
          <w:docGrid w:type="default" w:linePitch="100" w:charSpace="0"/>
        </w:sectPr>
      </w:pPr>
    </w:p>
    <w:p>
      <w:pPr>
        <w:pStyle w:val="Default"/>
        <w:bidi w:val="0"/>
        <w:spacing w:lineRule="atLeast" w:line="171"/>
        <w:ind w:left="0" w:right="0" w:hanging="0"/>
        <w:jc w:val="both"/>
        <w:rPr/>
      </w:pPr>
      <w:r>
        <w:rPr>
          <w:rFonts w:eastAsia="KPJDF H+ BS Gulliver" w:cs="KPJDF H+ BS Gulliver" w:ascii="KPJDF H+ BS Gulliver" w:hAnsi="KPJDF H+ BS Gulliver"/>
          <w:b/>
          <w:bCs/>
          <w:color w:val="211D1E"/>
          <w:sz w:val="12"/>
          <w:szCs w:val="12"/>
        </w:rPr>
        <w:t xml:space="preserve">Fig. 4. </w:t>
      </w:r>
      <w:r>
        <w:rPr>
          <w:rFonts w:eastAsia="KPJDA E+ BS Gulliver" w:cs="KPJDA E+ BS Gulliver" w:ascii="KPJDA E+ BS Gulliver" w:hAnsi="KPJDA E+ BS Gulliver"/>
          <w:color w:val="211D1E"/>
          <w:sz w:val="12"/>
          <w:szCs w:val="12"/>
        </w:rPr>
        <w:t xml:space="preserve">Ultrastructural changes observed in HOS (A) and HT1080 (B) after ATO treatment. Cells were treated with medium alone (untreated) (i: </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15,000, ii: </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30,000) or 4</w:t>
      </w:r>
      <w:r>
        <w:rPr>
          <w:rFonts w:eastAsia="KPJDA E+ BS Gulliver" w:cs="KPJDA E+ BS Gulliver"/>
          <w:color w:val="211D1E"/>
          <w:sz w:val="12"/>
          <w:szCs w:val="12"/>
        </w:rPr>
        <w:t>μ</w:t>
      </w:r>
      <w:r>
        <w:rPr>
          <w:rFonts w:eastAsia="KPJDA E+ BS Gulliver" w:cs="KPJDA E+ BS Gulliver" w:ascii="KPJDA E+ BS Gulliver" w:hAnsi="KPJDA E+ BS Gulliver"/>
          <w:color w:val="211D1E"/>
          <w:sz w:val="12"/>
          <w:szCs w:val="12"/>
        </w:rPr>
        <w:t xml:space="preserve">M ATO (iii: </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15,000, iv: </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15,000, v: </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25,000) for 24hrs. The </w:t>
      </w:r>
      <w:r>
        <w:rPr>
          <w:rFonts w:eastAsia="KPJDC F+ BS Gulliver" w:cs="KPJDC F+ BS Gulliver" w:ascii="KPJDC F+ BS Gulliver" w:hAnsi="KPJDC F+ BS Gulliver"/>
          <w:i/>
          <w:iCs/>
          <w:color w:val="211D1E"/>
          <w:sz w:val="12"/>
          <w:szCs w:val="12"/>
        </w:rPr>
        <w:t xml:space="preserve">white arrows </w:t>
      </w:r>
      <w:r>
        <w:rPr>
          <w:rFonts w:eastAsia="KPJDA E+ BS Gulliver" w:cs="KPJDA E+ BS Gulliver" w:ascii="KPJDA E+ BS Gulliver" w:hAnsi="KPJDA E+ BS Gulliver"/>
          <w:color w:val="211D1E"/>
          <w:sz w:val="12"/>
          <w:szCs w:val="12"/>
        </w:rPr>
        <w:t xml:space="preserve">point to autophagic vacuoles and autolysosomes. The </w:t>
      </w:r>
      <w:r>
        <w:rPr>
          <w:rFonts w:eastAsia="KPJDC F+ BS Gulliver" w:cs="KPJDC F+ BS Gulliver" w:ascii="KPJDC F+ BS Gulliver" w:hAnsi="KPJDC F+ BS Gulliver"/>
          <w:i/>
          <w:iCs/>
          <w:color w:val="211D1E"/>
          <w:sz w:val="12"/>
          <w:szCs w:val="12"/>
        </w:rPr>
        <w:t xml:space="preserve">black arrows </w:t>
      </w:r>
      <w:r>
        <w:rPr>
          <w:rFonts w:eastAsia="KPJDA E+ BS Gulliver" w:cs="KPJDA E+ BS Gulliver" w:ascii="KPJDA E+ BS Gulliver" w:hAnsi="KPJDA E+ BS Gulliver"/>
          <w:color w:val="211D1E"/>
          <w:sz w:val="12"/>
          <w:szCs w:val="12"/>
        </w:rPr>
        <w:t xml:space="preserve">point to ER. N, nucleus; M, mitochondria. </w:t>
      </w:r>
    </w:p>
    <w:p>
      <w:pPr>
        <w:pStyle w:val="Default"/>
        <w:bidi w:val="0"/>
        <w:spacing w:lineRule="atLeast" w:line="211" w:before="0" w:after="222"/>
        <w:ind w:left="0" w:right="262" w:hanging="0"/>
        <w:jc w:val="both"/>
        <w:rPr/>
      </w:pPr>
      <w:r>
        <w:br w:type="page"/>
      </w:r>
      <w:r>
        <w:rPr>
          <w:rFonts w:eastAsia="KPJDC F+ BS Gulliver" w:cs="KPJDC F+ BS Gulliver" w:ascii="KPJDC F+ BS Gulliver" w:hAnsi="KPJDC F+ BS Gulliver"/>
          <w:i/>
          <w:iCs/>
          <w:color w:val="auto"/>
          <w:sz w:val="16"/>
          <w:szCs w:val="16"/>
        </w:rPr>
        <w:t xml:space="preserve">ER stress inhibition suppresses ATO-induced apoptosis, autophagy and cytotoxicity </w:t>
      </w:r>
    </w:p>
    <w:p>
      <w:pPr>
        <w:pStyle w:val="CM12"/>
        <w:bidi w:val="0"/>
        <w:spacing w:lineRule="atLeast" w:line="211" w:before="0" w:after="222"/>
        <w:ind w:left="0" w:right="0" w:firstLine="240"/>
        <w:jc w:val="both"/>
        <w:rPr/>
      </w:pPr>
      <w:r>
        <w:rPr>
          <w:rFonts w:eastAsia="KPJDA E+ BS Gulliver" w:cs="KPJDA E+ BS Gulliver" w:ascii="KPJDA E+ BS Gulliver" w:hAnsi="KPJDA E+ BS Gulliver"/>
          <w:sz w:val="16"/>
          <w:szCs w:val="16"/>
        </w:rPr>
        <w:t xml:space="preserve">The data accumulated thus far have revealed that ER stress leads toautophagythroughtheERstress-inducedinhibitionofmTORordirect activation of Atg pro-autophagic genes </w:t>
      </w:r>
      <w:r>
        <w:rPr>
          <w:rFonts w:eastAsia="KPJDA E+ BS Gulliver" w:cs="KPJDA E+ BS Gulliver" w:ascii="KPJDA E+ BS Gulliver" w:hAnsi="KPJDA E+ BS Gulliver"/>
          <w:color w:val="00689E"/>
          <w:sz w:val="16"/>
          <w:szCs w:val="16"/>
        </w:rPr>
        <w:t>[26]</w:t>
      </w:r>
      <w:r>
        <w:rPr>
          <w:rFonts w:eastAsia="KPJDA E+ BS Gulliver" w:cs="KPJDA E+ BS Gulliver" w:ascii="KPJDA E+ BS Gulliver" w:hAnsi="KPJDA E+ BS Gulliver"/>
          <w:color w:val="211D1E"/>
          <w:sz w:val="16"/>
          <w:szCs w:val="16"/>
        </w:rPr>
        <w:t>. Therefore, we investi</w:t>
        <w:softHyphen/>
        <w:t>gatedwhetherinhibition of ER stresscouldchange thepercentage of apoptoticandautophagiccellsthathadbeentreatedwithATO.Weused IRE1</w:t>
      </w:r>
      <w:r>
        <w:rPr>
          <w:rFonts w:eastAsia="KPJDA E+ BS Gulliver" w:cs="KPJDA E+ BS Gulliver"/>
          <w:color w:val="211D1E"/>
          <w:sz w:val="16"/>
          <w:szCs w:val="16"/>
        </w:rPr>
        <w:t>α</w:t>
      </w:r>
      <w:r>
        <w:rPr>
          <w:rFonts w:eastAsia="KPJDA E+ BS Gulliver" w:cs="KPJDA E+ BS Gulliver" w:ascii="KPJDA E+ BS Gulliver" w:hAnsi="KPJDA E+ BS Gulliver"/>
          <w:color w:val="211D1E"/>
          <w:sz w:val="16"/>
          <w:szCs w:val="16"/>
        </w:rPr>
        <w:t>shRNAtoinhibitIRE1</w:t>
      </w:r>
      <w:r>
        <w:rPr>
          <w:rFonts w:eastAsia="KPJDA E+ BS Gulliver" w:cs="KPJDA E+ BS Gulliver"/>
          <w:color w:val="211D1E"/>
          <w:sz w:val="16"/>
          <w:szCs w:val="16"/>
        </w:rPr>
        <w:t>α</w:t>
      </w:r>
      <w:r>
        <w:rPr>
          <w:rFonts w:eastAsia="KPJDA E+ BS Gulliver" w:cs="KPJDA E+ BS Gulliver" w:ascii="KPJDA E+ BS Gulliver" w:hAnsi="KPJDA E+ BS Gulliver"/>
          <w:color w:val="211D1E"/>
          <w:sz w:val="16"/>
          <w:szCs w:val="16"/>
        </w:rPr>
        <w:t xml:space="preserve">inHOScells.Asshownin </w:t>
      </w:r>
      <w:r>
        <w:rPr>
          <w:rFonts w:eastAsia="KPJDA E+ BS Gulliver" w:cs="KPJDA E+ BS Gulliver" w:ascii="KPJDA E+ BS Gulliver" w:hAnsi="KPJDA E+ BS Gulliver"/>
          <w:color w:val="00689E"/>
          <w:sz w:val="16"/>
          <w:szCs w:val="16"/>
        </w:rPr>
        <w:t>Fig.3AandB</w:t>
      </w:r>
      <w:r>
        <w:rPr>
          <w:rFonts w:eastAsia="KPJDA E+ BS Gulliver" w:cs="KPJDA E+ BS Gulliver" w:ascii="KPJDA E+ BS Gulliver" w:hAnsi="KPJDA E+ BS Gulliver"/>
          <w:color w:val="211D1E"/>
          <w:sz w:val="16"/>
          <w:szCs w:val="16"/>
        </w:rPr>
        <w:t>, HOScellstransfectedwithIRE1</w:t>
      </w:r>
      <w:r>
        <w:rPr>
          <w:rFonts w:eastAsia="KPJDA E+ BS Gulliver" w:cs="KPJDA E+ BS Gulliver"/>
          <w:color w:val="211D1E"/>
          <w:sz w:val="16"/>
          <w:szCs w:val="16"/>
        </w:rPr>
        <w:t>α</w:t>
      </w:r>
      <w:r>
        <w:rPr>
          <w:rFonts w:eastAsia="KPJDA E+ BS Gulliver" w:cs="KPJDA E+ BS Gulliver" w:ascii="KPJDA E+ BS Gulliver" w:hAnsi="KPJDA E+ BS Gulliver"/>
          <w:color w:val="211D1E"/>
          <w:sz w:val="16"/>
          <w:szCs w:val="16"/>
        </w:rPr>
        <w:t>shRNA+ ATOexhibiteda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cant decrease in apoptosis and autophagy compared with those trans</w:t>
        <w:softHyphen/>
        <w:t>fectedwithcontrolshRNAaftertreatmentwithATO.Moreover,IRE1</w:t>
      </w:r>
      <w:r>
        <w:rPr>
          <w:rFonts w:eastAsia="KPJDA E+ BS Gulliver" w:cs="KPJDA E+ BS Gulliver"/>
          <w:color w:val="211D1E"/>
          <w:sz w:val="16"/>
          <w:szCs w:val="16"/>
        </w:rPr>
        <w:t>α</w:t>
      </w:r>
      <w:r>
        <w:rPr>
          <w:rFonts w:eastAsia="KPJDA E+ BS Gulliver" w:cs="KPJDA E+ BS Gulliver" w:ascii="KPJDA E+ BS Gulliver" w:hAnsi="KPJDA E+ BS Gulliver"/>
          <w:color w:val="211D1E"/>
          <w:sz w:val="16"/>
          <w:szCs w:val="16"/>
        </w:rPr>
        <w:t xml:space="preserve"> shRNA increasedthe viability of HOS cells treated with ATO (</w:t>
      </w:r>
      <w:r>
        <w:rPr>
          <w:rFonts w:eastAsia="KPJDA E+ BS Gulliver" w:cs="KPJDA E+ BS Gulliver" w:ascii="KPJDA E+ BS Gulliver" w:hAnsi="KPJDA E+ BS Gulliver"/>
          <w:color w:val="00689E"/>
          <w:sz w:val="16"/>
          <w:szCs w:val="16"/>
        </w:rPr>
        <w:t>Fig.3C</w:t>
      </w:r>
      <w:r>
        <w:rPr>
          <w:rFonts w:eastAsia="KPJDA E+ BS Gulliver" w:cs="KPJDA E+ BS Gulliver" w:ascii="KPJDA E+ BS Gulliver" w:hAnsi="KPJDA E+ BS Gulliver"/>
          <w:color w:val="211D1E"/>
          <w:sz w:val="16"/>
          <w:szCs w:val="16"/>
        </w:rPr>
        <w:t>). TheseresultsdemonstratedthattheATO-inducedcytotoxicityinHOS cellsisatleastpartiallydependentonERstress.Inaddition,ATOinduced apoptosis and autophagy via the upregulation of IRE1</w:t>
      </w:r>
      <w:r>
        <w:rPr>
          <w:rFonts w:eastAsia="KPJDA E+ BS Gulliver" w:cs="KPJDA E+ BS Gulliver"/>
          <w:color w:val="211D1E"/>
          <w:sz w:val="16"/>
          <w:szCs w:val="16"/>
        </w:rPr>
        <w:t>α</w:t>
      </w:r>
      <w:r>
        <w:rPr>
          <w:rFonts w:eastAsia="KPJDA E+ BS Gulliver" w:cs="KPJDA E+ BS Gulliver" w:ascii="KPJDA E+ BS Gulliver" w:hAnsi="KPJDA E+ BS Gulliver"/>
          <w:color w:val="211D1E"/>
          <w:sz w:val="16"/>
          <w:szCs w:val="16"/>
        </w:rPr>
        <w:t xml:space="preserve">. </w:t>
      </w:r>
    </w:p>
    <w:p>
      <w:pPr>
        <w:pStyle w:val="CM12"/>
        <w:bidi w:val="0"/>
        <w:spacing w:lineRule="atLeast" w:line="211" w:before="0" w:after="222"/>
        <w:ind w:left="0" w:right="355" w:hanging="0"/>
        <w:jc w:val="both"/>
        <w:rPr/>
      </w:pPr>
      <w:r>
        <w:rPr>
          <w:rFonts w:eastAsia="KPJDC F+ BS Gulliver" w:cs="KPJDC F+ BS Gulliver" w:ascii="KPJDC F+ BS Gulliver" w:hAnsi="KPJDC F+ BS Gulliver"/>
          <w:i/>
          <w:iCs/>
          <w:color w:val="211D1E"/>
          <w:sz w:val="16"/>
          <w:szCs w:val="16"/>
        </w:rPr>
        <w:t xml:space="preserve">Microphotographs from transmission electron microscopy (TEM) analysis of HOS and HT1080 cells receiving ATO treatments </w:t>
      </w:r>
    </w:p>
    <w:p>
      <w:pPr>
        <w:pStyle w:val="CM12"/>
        <w:bidi w:val="0"/>
        <w:spacing w:lineRule="atLeast" w:line="211" w:before="0" w:after="222"/>
        <w:ind w:left="0" w:right="0" w:firstLine="240"/>
        <w:jc w:val="both"/>
        <w:rPr/>
      </w:pPr>
      <w:r>
        <w:rPr>
          <w:rFonts w:eastAsia="KPJDA E+ BS Gulliver" w:cs="KPJDA E+ BS Gulliver" w:ascii="KPJDA E+ BS Gulliver" w:hAnsi="KPJDA E+ BS Gulliver"/>
          <w:color w:val="211D1E"/>
          <w:sz w:val="16"/>
          <w:szCs w:val="16"/>
        </w:rPr>
        <w:t>TheultrastructuresofHOSandHT1080cellstreatedwithATOwere observed by TEM (</w:t>
      </w:r>
      <w:r>
        <w:rPr>
          <w:rFonts w:eastAsia="KPJDA E+ BS Gulliver" w:cs="KPJDA E+ BS Gulliver" w:ascii="KPJDA E+ BS Gulliver" w:hAnsi="KPJDA E+ BS Gulliver"/>
          <w:color w:val="00689E"/>
          <w:sz w:val="16"/>
          <w:szCs w:val="16"/>
        </w:rPr>
        <w:t>Fig.4A and B</w:t>
      </w:r>
      <w:r>
        <w:rPr>
          <w:rFonts w:eastAsia="KPJDA E+ BS Gulliver" w:cs="KPJDA E+ BS Gulliver" w:ascii="KPJDA E+ BS Gulliver" w:hAnsi="KPJDA E+ BS Gulliver"/>
          <w:color w:val="211D1E"/>
          <w:sz w:val="16"/>
          <w:szCs w:val="16"/>
        </w:rPr>
        <w:t>). Untreated cells showed limited au</w:t>
        <w:softHyphen/>
        <w:t>tophagicvacuolesinthecytoplasm.However,TEMrevealedthatthere were a greater number of autophagic compartments in the ATO-treated cells compared with control cells. Furthermore, we observed thatATOproduceda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 xml:space="preserve">cantincreaseinERdilationcomparedwith controlgroupsinHOSandHT1080cells.Thus,theseresultsindicated that ATO induced ER stress and autophagy insarcoma cells. </w:t>
      </w:r>
    </w:p>
    <w:p>
      <w:pPr>
        <w:pStyle w:val="CM12"/>
        <w:bidi w:val="0"/>
        <w:spacing w:lineRule="atLeast" w:line="211" w:before="0" w:after="222"/>
        <w:ind w:left="0" w:right="0" w:hanging="0"/>
        <w:jc w:val="both"/>
        <w:rPr/>
      </w:pPr>
      <w:r>
        <w:rPr>
          <w:rFonts w:eastAsia="KPJDC F+ BS Gulliver" w:cs="KPJDC F+ BS Gulliver" w:ascii="KPJDC F+ BS Gulliver" w:hAnsi="KPJDC F+ BS Gulliver"/>
          <w:i/>
          <w:iCs/>
          <w:color w:val="211D1E"/>
          <w:sz w:val="16"/>
          <w:szCs w:val="16"/>
        </w:rPr>
        <w:t xml:space="preserve">ATO targets multiple cellular pathways in HOS and HT1080 cells </w:t>
      </w:r>
    </w:p>
    <w:p>
      <w:pPr>
        <w:pStyle w:val="CM19"/>
        <w:bidi w:val="0"/>
        <w:spacing w:lineRule="atLeast" w:line="211" w:before="0" w:after="420"/>
        <w:ind w:left="0" w:right="0" w:firstLine="240"/>
        <w:jc w:val="both"/>
        <w:rPr/>
      </w:pPr>
      <w:r>
        <w:rPr>
          <w:rFonts w:eastAsia="KPJDA E+ BS Gulliver" w:cs="KPJDA E+ BS Gulliver" w:ascii="KPJDA E+ BS Gulliver" w:hAnsi="KPJDA E+ BS Gulliver"/>
          <w:color w:val="211D1E"/>
          <w:sz w:val="16"/>
          <w:szCs w:val="16"/>
        </w:rPr>
        <w:t xml:space="preserve">ERstresshasbeenfoundtotriggerp38andJNKactivationprior toinitiatingautophagyorapoptosis </w:t>
      </w:r>
      <w:r>
        <w:rPr>
          <w:rFonts w:eastAsia="KPJDA E+ BS Gulliver" w:cs="KPJDA E+ BS Gulliver" w:ascii="KPJDA E+ BS Gulliver" w:hAnsi="KPJDA E+ BS Gulliver"/>
          <w:color w:val="00689E"/>
          <w:sz w:val="16"/>
          <w:szCs w:val="16"/>
        </w:rPr>
        <w:t>[29</w:t>
      </w:r>
      <w:r>
        <w:rPr>
          <w:rFonts w:eastAsia="KPJDA E+ BS Gulliver" w:cs="KPJDA E+ BS Gulliver"/>
          <w:color w:val="00689E"/>
          <w:sz w:val="16"/>
          <w:szCs w:val="16"/>
        </w:rPr>
        <w:t>–</w:t>
      </w:r>
      <w:r>
        <w:rPr>
          <w:rFonts w:eastAsia="KPJDA E+ BS Gulliver" w:cs="KPJDA E+ BS Gulliver" w:ascii="KPJDA E+ BS Gulliver" w:hAnsi="KPJDA E+ BS Gulliver"/>
          <w:color w:val="00689E"/>
          <w:sz w:val="16"/>
          <w:szCs w:val="16"/>
        </w:rPr>
        <w:t>32]</w:t>
      </w:r>
      <w:r>
        <w:rPr>
          <w:rFonts w:eastAsia="KPJDA E+ BS Gulliver" w:cs="KPJDA E+ BS Gulliver" w:ascii="KPJDA E+ BS Gulliver" w:hAnsi="KPJDA E+ BS Gulliver"/>
          <w:color w:val="211D1E"/>
          <w:sz w:val="16"/>
          <w:szCs w:val="16"/>
        </w:rPr>
        <w:t>.Accordingly,ourresults showedthatthephosphorylationof p38andJNK increasedincells treated with ATO compared with those subjected to control treat</w:t>
        <w:softHyphen/>
        <w:t>ment (</w:t>
      </w:r>
      <w:r>
        <w:rPr>
          <w:rFonts w:eastAsia="KPJDA E+ BS Gulliver" w:cs="KPJDA E+ BS Gulliver" w:ascii="KPJDA E+ BS Gulliver" w:hAnsi="KPJDA E+ BS Gulliver"/>
          <w:color w:val="00689E"/>
          <w:sz w:val="16"/>
          <w:szCs w:val="16"/>
        </w:rPr>
        <w:t>Fig.5A</w:t>
      </w:r>
      <w:r>
        <w:rPr>
          <w:rFonts w:eastAsia="KPJDA E+ BS Gulliver" w:cs="KPJDA E+ BS Gulliver" w:ascii="KPJDA E+ BS Gulliver" w:hAnsi="KPJDA E+ BS Gulliver"/>
          <w:color w:val="211D1E"/>
          <w:sz w:val="16"/>
          <w:szCs w:val="16"/>
        </w:rPr>
        <w:t>). In addition, recent evidence shows that ER stress leads to a release of calcium and subsequent activation of the calcium/calmodulin-dependent kinase kinase-</w:t>
      </w:r>
      <w:r>
        <w:rPr>
          <w:rFonts w:eastAsia="KPJDA E+ BS Gulliver" w:cs="KPJDA E+ BS Gulliver"/>
          <w:color w:val="211D1E"/>
          <w:sz w:val="16"/>
          <w:szCs w:val="16"/>
        </w:rPr>
        <w:t>β</w:t>
      </w:r>
      <w:r>
        <w:rPr>
          <w:rFonts w:eastAsia="KPJDA E+ BS Gulliver" w:cs="KPJDA E+ BS Gulliver" w:ascii="KPJDA E+ BS Gulliver" w:hAnsi="KPJDA E+ BS Gulliver"/>
          <w:color w:val="211D1E"/>
          <w:sz w:val="16"/>
          <w:szCs w:val="16"/>
        </w:rPr>
        <w:t xml:space="preserve"> and the AMP ac</w:t>
        <w:softHyphen/>
        <w:t xml:space="preserve">tivated protein kinase (AMPK) that inhibit mammalian target of rapamycin (mTOR) thereby promoting autophagy </w:t>
      </w:r>
      <w:r>
        <w:rPr>
          <w:rFonts w:eastAsia="KPJDA E+ BS Gulliver" w:cs="KPJDA E+ BS Gulliver" w:ascii="KPJDA E+ BS Gulliver" w:hAnsi="KPJDA E+ BS Gulliver"/>
          <w:color w:val="00689E"/>
          <w:sz w:val="16"/>
          <w:szCs w:val="16"/>
        </w:rPr>
        <w:t>[33]</w:t>
      </w:r>
      <w:r>
        <w:rPr>
          <w:rFonts w:eastAsia="KPJDA E+ BS Gulliver" w:cs="KPJDA E+ BS Gulliver" w:ascii="KPJDA E+ BS Gulliver" w:hAnsi="KPJDA E+ BS Gulliver"/>
          <w:color w:val="211D1E"/>
          <w:sz w:val="16"/>
          <w:szCs w:val="16"/>
        </w:rPr>
        <w:t>. We found thatthephosphorylationlevelsof mTORandAktdecreasedincells treated with the ATO. On the contrary, the levels of phosphory</w:t>
        <w:softHyphen/>
        <w:t>lated AMPK increased (</w:t>
      </w:r>
      <w:r>
        <w:rPr>
          <w:rFonts w:eastAsia="KPJDA E+ BS Gulliver" w:cs="KPJDA E+ BS Gulliver" w:ascii="KPJDA E+ BS Gulliver" w:hAnsi="KPJDA E+ BS Gulliver"/>
          <w:color w:val="00689E"/>
          <w:sz w:val="16"/>
          <w:szCs w:val="16"/>
        </w:rPr>
        <w:t>Fig. 5B</w:t>
      </w:r>
      <w:r>
        <w:rPr>
          <w:rFonts w:eastAsia="KPJDA E+ BS Gulliver" w:cs="KPJDA E+ BS Gulliver" w:ascii="KPJDA E+ BS Gulliver" w:hAnsi="KPJDA E+ BS Gulliver"/>
          <w:color w:val="211D1E"/>
          <w:sz w:val="16"/>
          <w:szCs w:val="16"/>
        </w:rPr>
        <w:t xml:space="preserve">). These results suggest that the mechanisms of ATO action in sarcoma cells could be mediated by theinhibitionofAkt/mTORandtheactivationof p38,JNKandAMPK signaling pathways. </w:t>
      </w:r>
    </w:p>
    <w:p>
      <w:pPr>
        <w:pStyle w:val="CM12"/>
        <w:bidi w:val="0"/>
        <w:spacing w:lineRule="atLeast" w:line="211" w:before="0" w:after="222"/>
        <w:ind w:left="0" w:right="0" w:hanging="0"/>
        <w:jc w:val="both"/>
        <w:rPr/>
      </w:pPr>
      <w:r>
        <w:rPr>
          <w:rFonts w:eastAsia="KPJDC F+ BS Gulliver" w:cs="KPJDC F+ BS Gulliver" w:ascii="KPJDC F+ BS Gulliver" w:hAnsi="KPJDC F+ BS Gulliver"/>
          <w:i/>
          <w:iCs/>
          <w:color w:val="211D1E"/>
          <w:sz w:val="16"/>
          <w:szCs w:val="16"/>
        </w:rPr>
        <w:t xml:space="preserve">The effect of proteasome inhibitor MG132 in conjunction with ATO on cytotoxicity in HOS and HT1080 cells </w:t>
      </w:r>
    </w:p>
    <w:p>
      <w:pPr>
        <w:pStyle w:val="CM5"/>
        <w:bidi w:val="0"/>
        <w:spacing w:lineRule="atLeast" w:line="211" w:before="0" w:after="872"/>
        <w:ind w:left="0" w:right="0" w:hanging="0"/>
        <w:jc w:val="both"/>
        <w:rPr/>
      </w:pPr>
      <w:r>
        <w:rPr>
          <w:rFonts w:eastAsia="KPJDA E+ BS Gulliver" w:cs="KPJDA E+ BS Gulliver" w:ascii="KPJDA E+ BS Gulliver" w:hAnsi="KPJDA E+ BS Gulliver"/>
          <w:color w:val="211D1E"/>
          <w:sz w:val="16"/>
          <w:szCs w:val="16"/>
        </w:rPr>
        <w:t>Asmentionedabove,proteasomeinhibitionoccurredinsarcoma cells treated with ATO, and the level of proteasome inhibition in HOS cells was higher than in HT1080 cells (</w:t>
      </w:r>
      <w:r>
        <w:rPr>
          <w:rFonts w:eastAsia="KPJDA E+ BS Gulliver" w:cs="KPJDA E+ BS Gulliver" w:ascii="KPJDA E+ BS Gulliver" w:hAnsi="KPJDA E+ BS Gulliver"/>
          <w:color w:val="00689E"/>
          <w:sz w:val="16"/>
          <w:szCs w:val="16"/>
        </w:rPr>
        <w:t>Fig.1C</w:t>
      </w:r>
      <w:r>
        <w:rPr>
          <w:rFonts w:eastAsia="KPJDA E+ BS Gulliver" w:cs="KPJDA E+ BS Gulliver" w:ascii="KPJDA E+ BS Gulliver" w:hAnsi="KPJDA E+ BS Gulliver"/>
          <w:color w:val="211D1E"/>
          <w:sz w:val="16"/>
          <w:szCs w:val="16"/>
        </w:rPr>
        <w:t xml:space="preserve">). Accordingly, we applied the combination-index methods developed by Chou and Talalay </w:t>
      </w:r>
      <w:r>
        <w:rPr>
          <w:rFonts w:eastAsia="KPJDA E+ BS Gulliver" w:cs="KPJDA E+ BS Gulliver" w:ascii="KPJDA E+ BS Gulliver" w:hAnsi="KPJDA E+ BS Gulliver"/>
          <w:color w:val="00689E"/>
          <w:sz w:val="16"/>
          <w:szCs w:val="16"/>
        </w:rPr>
        <w:t xml:space="preserve">[22] </w:t>
      </w:r>
      <w:r>
        <w:rPr>
          <w:rFonts w:eastAsia="KPJDA E+ BS Gulliver" w:cs="KPJDA E+ BS Gulliver" w:ascii="KPJDA E+ BS Gulliver" w:hAnsi="KPJDA E+ BS Gulliver"/>
          <w:color w:val="211D1E"/>
          <w:sz w:val="16"/>
          <w:szCs w:val="16"/>
        </w:rPr>
        <w:t>to test and quantify the synergistic effects trig</w:t>
        <w:softHyphen/>
        <w:t>gered by ATO and the proteasome inhibitor MG132 (</w:t>
      </w:r>
      <w:r>
        <w:rPr>
          <w:rFonts w:eastAsia="KPJDA E+ BS Gulliver" w:cs="KPJDA E+ BS Gulliver" w:ascii="KPJDA E+ BS Gulliver" w:hAnsi="KPJDA E+ BS Gulliver"/>
          <w:color w:val="00689E"/>
          <w:sz w:val="16"/>
          <w:szCs w:val="16"/>
        </w:rPr>
        <w:t>Fig.6</w:t>
      </w:r>
      <w:r>
        <w:rPr>
          <w:rFonts w:eastAsia="KPJDA E+ BS Gulliver" w:cs="KPJDA E+ BS Gulliver" w:ascii="KPJDA E+ BS Gulliver" w:hAnsi="KPJDA E+ BS Gulliver"/>
          <w:color w:val="211D1E"/>
          <w:sz w:val="16"/>
          <w:szCs w:val="16"/>
        </w:rPr>
        <w:t>). These results indicated that the combined treatment groups resulted in synergistic cytotoxic effects at all tested concentrations (CI &lt; 1) in HT1080 cells. However, combined treatment in HOS cells showed antagonism in three concentrations (CI &gt; 1) (</w:t>
      </w:r>
      <w:r>
        <w:rPr>
          <w:rFonts w:eastAsia="KPJDA E+ BS Gulliver" w:cs="KPJDA E+ BS Gulliver" w:ascii="KPJDA E+ BS Gulliver" w:hAnsi="KPJDA E+ BS Gulliver"/>
          <w:color w:val="00689E"/>
          <w:sz w:val="16"/>
          <w:szCs w:val="16"/>
        </w:rPr>
        <w:t>Fig. 6A</w:t>
      </w:r>
      <w:r>
        <w:rPr>
          <w:rFonts w:eastAsia="KPJDA E+ BS Gulliver" w:cs="KPJDA E+ BS Gulliver" w:ascii="KPJDA E+ BS Gulliver" w:hAnsi="KPJDA E+ BS Gulliver"/>
          <w:color w:val="211D1E"/>
          <w:sz w:val="16"/>
          <w:szCs w:val="16"/>
        </w:rPr>
        <w:t>). Further</w:t>
        <w:softHyphen/>
        <w:t>more, combined treatment 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cantly increased apoptosis and autophagy compared with ATO or MG132 treatment alone (</w:t>
      </w:r>
      <w:r>
        <w:rPr>
          <w:rFonts w:eastAsia="KPJDA E+ BS Gulliver" w:cs="KPJDA E+ BS Gulliver" w:ascii="KPJDA E+ BS Gulliver" w:hAnsi="KPJDA E+ BS Gulliver"/>
          <w:color w:val="00689E"/>
          <w:sz w:val="16"/>
          <w:szCs w:val="16"/>
        </w:rPr>
        <w:t>Fig.6B and C</w:t>
      </w:r>
      <w:r>
        <w:rPr>
          <w:rFonts w:eastAsia="KPJDA E+ BS Gulliver" w:cs="KPJDA E+ BS Gulliver" w:ascii="KPJDA E+ BS Gulliver" w:hAnsi="KPJDA E+ BS Gulliver"/>
          <w:color w:val="211D1E"/>
          <w:sz w:val="16"/>
          <w:szCs w:val="16"/>
        </w:rPr>
        <w:t xml:space="preserve">). Therefore, the combination of ATO and MG132 induced synergistic cytotoxicity in HT1080 cells but not in HOS cells. </w:t>
      </w:r>
    </w:p>
    <w:p>
      <w:pPr>
        <w:sectPr>
          <w:type w:val="continuous"/>
          <w:pgSz w:w="11906" w:h="16373"/>
          <w:pgMar w:left="509" w:right="655" w:gutter="0" w:header="0" w:top="1171" w:footer="0" w:bottom="969"/>
          <w:formProt w:val="false"/>
          <w:textDirection w:val="lrTb"/>
          <w:docGrid w:type="default" w:linePitch="100" w:charSpace="0"/>
        </w:sectPr>
      </w:pPr>
    </w:p>
    <w:p>
      <w:pPr>
        <w:pStyle w:val="Default"/>
        <w:bidi w:val="0"/>
        <w:spacing w:lineRule="atLeast" w:line="171"/>
        <w:ind w:left="0" w:right="0" w:hanging="0"/>
        <w:jc w:val="both"/>
        <w:rPr/>
      </w:pPr>
      <w:r>
        <w:rPr>
          <w:rFonts w:eastAsia="KPJDF H+ BS Gulliver" w:cs="KPJDF H+ BS Gulliver" w:ascii="KPJDF H+ BS Gulliver" w:hAnsi="KPJDF H+ BS Gulliver"/>
          <w:b/>
          <w:bCs/>
          <w:color w:val="auto"/>
          <w:sz w:val="12"/>
          <w:szCs w:val="12"/>
        </w:rPr>
        <w:t xml:space="preserve">Fig. 5. </w:t>
      </w:r>
      <w:r>
        <w:rPr>
          <w:rFonts w:eastAsia="KPJDA E+ BS Gulliver" w:cs="KPJDA E+ BS Gulliver" w:ascii="KPJDA E+ BS Gulliver" w:hAnsi="KPJDA E+ BS Gulliver"/>
          <w:color w:val="auto"/>
          <w:sz w:val="12"/>
          <w:szCs w:val="12"/>
        </w:rPr>
        <w:t>The Akt/mTOR, p38, JNK and AMPK signaling pathways are involved in ATO-induced cell death in HOS and HT1080 cells. Cells were treated with 4</w:t>
      </w:r>
      <w:r>
        <w:rPr>
          <w:rFonts w:eastAsia="KPJDA E+ BS Gulliver" w:cs="KPJDA E+ BS Gulliver"/>
          <w:color w:val="auto"/>
          <w:sz w:val="12"/>
          <w:szCs w:val="12"/>
        </w:rPr>
        <w:t>μ</w:t>
      </w:r>
      <w:r>
        <w:rPr>
          <w:rFonts w:eastAsia="KPJDA E+ BS Gulliver" w:cs="KPJDA E+ BS Gulliver" w:ascii="KPJDA E+ BS Gulliver" w:hAnsi="KPJDA E+ BS Gulliver"/>
          <w:color w:val="auto"/>
          <w:sz w:val="12"/>
          <w:szCs w:val="12"/>
        </w:rPr>
        <w:t>M ATO for 12, 18 or 24hrs. (A) p38 and JNK signaling pathway protein expression in HOS and HT1080 cells treated with ATO. (B) Akt/mTOR and AMPK signaling pathway protein expres</w:t>
        <w:softHyphen/>
        <w:t xml:space="preserve">sion in HOS and HT1080 cells treated with ATO. </w:t>
      </w:r>
    </w:p>
    <w:p>
      <w:pPr>
        <w:pStyle w:val="Normal"/>
        <w:widowControl w:val="false"/>
        <w:bidi w:val="0"/>
        <w:jc w:val="left"/>
        <w:textAlignment w:val="auto"/>
        <w:rPr/>
      </w:pPr>
      <w:r>
        <w:rPr/>
      </w:r>
      <w:r>
        <w:br w:type="page"/>
      </w:r>
    </w:p>
    <w:p>
      <w:pPr>
        <w:pStyle w:val="Default"/>
        <w:bidi w:val="0"/>
        <w:spacing w:before="0" w:after="220"/>
        <w:ind w:left="0" w:right="0" w:hanging="0"/>
        <w:rPr/>
      </w:pPr>
      <w:r>
        <w:rPr/>
      </w:r>
      <w:r>
        <w:br w:type="page"/>
      </w:r>
    </w:p>
    <w:p>
      <w:pPr>
        <w:pStyle w:val="Normal"/>
        <w:pBdr/>
        <w:bidi w:val="0"/>
        <w:jc w:val="left"/>
        <w:rPr>
          <w:rFonts w:ascii="KPJDA E+ BS Gulliver" w:hAnsi="KPJDA E+ BS Gulliver" w:eastAsia="KPJDA E+ BS Gulliver" w:cs="KPJDA E+ BS Gulliver"/>
          <w:color w:val="auto"/>
          <w:sz w:val="12"/>
          <w:szCs w:val="12"/>
        </w:rPr>
        <w:framePr w:w="9242" w:h="164" w:x="1853" w:y="1099" w:hSpace="0" w:vSpace="0" w:wrap="notBeside" w:vAnchor="page" w:hAnchor="page" w:hRule="exact"/>
        <w:pBdr/>
      </w:pPr>
      <w:r>
        <w:rPr>
          <w:rFonts w:eastAsia="KPJDA E+ BS Gulliver" w:cs="KPJDA E+ BS Gulliver" w:ascii="KPJDA E+ BS Gulliver" w:hAnsi="KPJDA E+ BS Gulliver"/>
          <w:color w:val="auto"/>
          <w:sz w:val="12"/>
          <w:szCs w:val="12"/>
        </w:rPr>
      </w:r>
    </w:p>
    <w:p>
      <w:pPr>
        <w:pStyle w:val="Default"/>
        <w:bidi w:val="0"/>
        <w:spacing w:before="0" w:after="220"/>
        <w:ind w:left="0" w:right="0" w:hanging="0"/>
        <w:rPr/>
      </w:pPr>
      <w:r>
        <w:rPr/>
      </w:r>
    </w:p>
    <w:p>
      <w:pPr>
        <w:pStyle w:val="Normal"/>
        <w:pBdr/>
        <w:bidi w:val="0"/>
        <w:jc w:val="left"/>
        <w:rPr/>
        <w:framePr w:w="9242" w:h="276" w:x="1853" w:y="1099" w:hSpace="0" w:vSpace="0" w:wrap="notBeside" w:vAnchor="page" w:hAnchor="page" w:hRule="exact"/>
        <w:pBdr/>
      </w:pPr>
      <w:r>
        <w:rPr/>
      </w:r>
    </w:p>
    <w:p>
      <w:pPr>
        <w:pStyle w:val="CM20"/>
        <w:bidi w:val="0"/>
        <w:spacing w:lineRule="atLeast" w:line="171" w:before="0" w:after="487"/>
        <w:ind w:left="0" w:right="0" w:hanging="0"/>
        <w:jc w:val="both"/>
        <w:rPr/>
      </w:pPr>
      <w:r>
        <w:rPr>
          <w:rFonts w:eastAsia="KPJDF H+ BS Gulliver" w:cs="KPJDF H+ BS Gulliver" w:ascii="KPJDF H+ BS Gulliver" w:hAnsi="KPJDF H+ BS Gulliver"/>
          <w:b/>
          <w:bCs/>
          <w:sz w:val="12"/>
          <w:szCs w:val="12"/>
        </w:rPr>
        <w:t xml:space="preserve">Fig. 6. </w:t>
      </w:r>
      <w:r>
        <w:rPr>
          <w:rFonts w:eastAsia="KPJDA E+ BS Gulliver" w:cs="KPJDA E+ BS Gulliver" w:ascii="KPJDA E+ BS Gulliver" w:hAnsi="KPJDA E+ BS Gulliver"/>
          <w:sz w:val="12"/>
          <w:szCs w:val="12"/>
        </w:rPr>
        <w:t>Effects of combining ATO and MG132 in HOS and HT1080 cells. () Combination index (CI) values were calculated using Calcusyn software. Synergy, additivity and antagonism are de</w:t>
      </w:r>
      <w:r>
        <w:rPr>
          <w:rFonts w:eastAsia="KPJDA E+ BS Gulliver" w:cs="Times New Roman"/>
          <w:sz w:val="12"/>
          <w:szCs w:val="12"/>
        </w:rPr>
        <w:t>ﬁ</w:t>
      </w:r>
      <w:r>
        <w:rPr>
          <w:rFonts w:eastAsia="KPJDA E+ BS Gulliver" w:cs="KPJDA E+ BS Gulliver" w:ascii="KPJDA E+ BS Gulliver" w:hAnsi="KPJDA E+ BS Gulliver"/>
          <w:sz w:val="12"/>
          <w:szCs w:val="12"/>
        </w:rPr>
        <w:t xml:space="preserve">ned as CI &lt; 1, CI = 1 and CI &gt; 1, respectively. (B) Early apoptosis was measured by </w:t>
      </w:r>
      <w:r>
        <w:rPr>
          <w:rFonts w:eastAsia="KPJDA E+ BS Gulliver" w:cs="Times New Roman"/>
          <w:sz w:val="12"/>
          <w:szCs w:val="12"/>
        </w:rPr>
        <w:t>ﬂ</w:t>
      </w:r>
      <w:r>
        <w:rPr>
          <w:rFonts w:eastAsia="KPJDA E+ BS Gulliver" w:cs="KPJDA E+ BS Gulliver" w:ascii="KPJDA E+ BS Gulliver" w:hAnsi="KPJDA E+ BS Gulliver"/>
          <w:sz w:val="12"/>
          <w:szCs w:val="12"/>
        </w:rPr>
        <w:t>ow cytometry with an Annexin V apoptosis detection kit in HT1080 cells. Cells were treated with ATO (2</w:t>
      </w:r>
      <w:r>
        <w:rPr>
          <w:rFonts w:eastAsia="KPJDA E+ BS Gulliver" w:cs="KPJDA E+ BS Gulliver"/>
          <w:sz w:val="12"/>
          <w:szCs w:val="12"/>
        </w:rPr>
        <w:t>μ</w:t>
      </w:r>
      <w:r>
        <w:rPr>
          <w:rFonts w:eastAsia="KPJDA E+ BS Gulliver" w:cs="KPJDA E+ BS Gulliver" w:ascii="KPJDA E+ BS Gulliver" w:hAnsi="KPJDA E+ BS Gulliver"/>
          <w:sz w:val="12"/>
          <w:szCs w:val="12"/>
        </w:rPr>
        <w:t>M) and MG132 (350nM). (C) Quanti</w:t>
      </w:r>
      <w:r>
        <w:rPr>
          <w:rFonts w:eastAsia="KPJDA E+ BS Gulliver" w:cs="Times New Roman"/>
          <w:sz w:val="12"/>
          <w:szCs w:val="12"/>
        </w:rPr>
        <w:t>ﬁ</w:t>
      </w:r>
      <w:r>
        <w:rPr>
          <w:rFonts w:eastAsia="KPJDA E+ BS Gulliver" w:cs="KPJDA E+ BS Gulliver" w:ascii="KPJDA E+ BS Gulliver" w:hAnsi="KPJDA E+ BS Gulliver"/>
          <w:sz w:val="12"/>
          <w:szCs w:val="12"/>
        </w:rPr>
        <w:t>cation of AVOs with AO-stained cells treated with ATO (2</w:t>
      </w:r>
      <w:r>
        <w:rPr>
          <w:rFonts w:eastAsia="KPJDA E+ BS Gulliver" w:cs="KPJDA E+ BS Gulliver"/>
          <w:sz w:val="12"/>
          <w:szCs w:val="12"/>
        </w:rPr>
        <w:t>μ</w:t>
      </w:r>
      <w:r>
        <w:rPr>
          <w:rFonts w:eastAsia="KPJDA E+ BS Gulliver" w:cs="KPJDA E+ BS Gulliver" w:ascii="KPJDA E+ BS Gulliver" w:hAnsi="KPJDA E+ BS Gulliver"/>
          <w:sz w:val="12"/>
          <w:szCs w:val="12"/>
        </w:rPr>
        <w:t xml:space="preserve">M) or MG132 (350nM) alone or in combination using </w:t>
      </w:r>
      <w:r>
        <w:rPr>
          <w:rFonts w:eastAsia="KPJDA E+ BS Gulliver" w:cs="Times New Roman"/>
          <w:sz w:val="12"/>
          <w:szCs w:val="12"/>
        </w:rPr>
        <w:t>ﬂ</w:t>
      </w:r>
      <w:r>
        <w:rPr>
          <w:rFonts w:eastAsia="KPJDA E+ BS Gulliver" w:cs="KPJDA E+ BS Gulliver" w:ascii="KPJDA E+ BS Gulliver" w:hAnsi="KPJDA E+ BS Gulliver"/>
          <w:sz w:val="12"/>
          <w:szCs w:val="12"/>
        </w:rPr>
        <w:t xml:space="preserve">ow cytometry in HT1080 cells. #, </w:t>
      </w:r>
      <w:r>
        <w:rPr>
          <w:rFonts w:eastAsia="KPJDC F+ BS Gulliver" w:cs="KPJDC F+ BS Gulliver" w:ascii="KPJDC F+ BS Gulliver" w:hAnsi="KPJDC F+ BS Gulliver"/>
          <w:i/>
          <w:iCs/>
          <w:sz w:val="12"/>
          <w:szCs w:val="12"/>
        </w:rPr>
        <w:t xml:space="preserve">p </w:t>
      </w:r>
      <w:r>
        <w:rPr>
          <w:rFonts w:eastAsia="KPJDC F+ BS Gulliver" w:cs="KPJDC F+ BS Gulliver" w:ascii="KPJDC F+ BS Gulliver" w:hAnsi="KPJDC F+ BS Gulliver"/>
          <w:sz w:val="12"/>
          <w:szCs w:val="12"/>
        </w:rPr>
        <w:t xml:space="preserve">&lt; </w:t>
      </w:r>
      <w:r>
        <w:rPr>
          <w:rFonts w:eastAsia="KPJDA E+ BS Gulliver" w:cs="KPJDA E+ BS Gulliver" w:ascii="KPJDA E+ BS Gulliver" w:hAnsi="KPJDA E+ BS Gulliver"/>
          <w:sz w:val="12"/>
          <w:szCs w:val="12"/>
        </w:rPr>
        <w:t>0.05, ATO versus combined treatment. *</w:t>
      </w:r>
      <w:r>
        <w:rPr>
          <w:rFonts w:eastAsia="KPJDC F+ BS Gulliver" w:cs="KPJDC F+ BS Gulliver" w:ascii="KPJDC F+ BS Gulliver" w:hAnsi="KPJDC F+ BS Gulliver"/>
          <w:i/>
          <w:iCs/>
          <w:sz w:val="12"/>
          <w:szCs w:val="12"/>
        </w:rPr>
        <w:t xml:space="preserve">p </w:t>
      </w:r>
      <w:r>
        <w:rPr>
          <w:rFonts w:eastAsia="KPJDC F+ BS Gulliver" w:cs="KPJDC F+ BS Gulliver" w:ascii="KPJDC F+ BS Gulliver" w:hAnsi="KPJDC F+ BS Gulliver"/>
          <w:sz w:val="12"/>
          <w:szCs w:val="12"/>
        </w:rPr>
        <w:t xml:space="preserve">&lt; </w:t>
      </w:r>
      <w:r>
        <w:rPr>
          <w:rFonts w:eastAsia="KPJDA E+ BS Gulliver" w:cs="KPJDA E+ BS Gulliver" w:ascii="KPJDA E+ BS Gulliver" w:hAnsi="KPJDA E+ BS Gulliver"/>
          <w:sz w:val="12"/>
          <w:szCs w:val="12"/>
        </w:rPr>
        <w:t xml:space="preserve">0.05, MG132 versus combined treatment. </w:t>
      </w:r>
    </w:p>
    <w:p>
      <w:pPr>
        <w:sectPr>
          <w:type w:val="continuous"/>
          <w:pgSz w:w="11906" w:h="16373"/>
          <w:pgMar w:left="509" w:right="655" w:gutter="0" w:header="0" w:top="1171" w:footer="0" w:bottom="969"/>
          <w:formProt w:val="false"/>
          <w:textDirection w:val="lrTb"/>
          <w:docGrid w:type="default" w:linePitch="100" w:charSpace="0"/>
        </w:sectPr>
      </w:pPr>
    </w:p>
    <w:p>
      <w:pPr>
        <w:pStyle w:val="Default"/>
        <w:bidi w:val="0"/>
        <w:spacing w:lineRule="atLeast" w:line="211" w:before="0" w:after="222"/>
        <w:ind w:left="0" w:right="742" w:hanging="0"/>
        <w:jc w:val="both"/>
        <w:rPr/>
      </w:pPr>
      <w:r>
        <w:rPr>
          <w:rFonts w:eastAsia="KPJDC F+ BS Gulliver" w:cs="KPJDC F+ BS Gulliver" w:ascii="KPJDC F+ BS Gulliver" w:hAnsi="KPJDC F+ BS Gulliver"/>
          <w:i/>
          <w:iCs/>
          <w:color w:val="auto"/>
          <w:sz w:val="16"/>
          <w:szCs w:val="16"/>
        </w:rPr>
        <w:t xml:space="preserve">Combined treatment with ATO and MG132 reduces HT1080 </w:t>
      </w:r>
      <w:r>
        <w:rPr>
          <w:rFonts w:eastAsia="KPJDC F+ BS Gulliver" w:cs="Times New Roman"/>
          <w:i/>
          <w:iCs/>
          <w:color w:val="auto"/>
          <w:sz w:val="16"/>
          <w:szCs w:val="16"/>
        </w:rPr>
        <w:t>ﬁ</w:t>
      </w:r>
      <w:r>
        <w:rPr>
          <w:rFonts w:eastAsia="KPJDC F+ BS Gulliver" w:cs="KPJDC F+ BS Gulliver" w:ascii="KPJDC F+ BS Gulliver" w:hAnsi="KPJDC F+ BS Gulliver"/>
          <w:i/>
          <w:iCs/>
          <w:color w:val="auto"/>
          <w:sz w:val="16"/>
          <w:szCs w:val="16"/>
        </w:rPr>
        <w:t xml:space="preserve">brosarcoma growth in a xenograft mouse model </w:t>
      </w:r>
    </w:p>
    <w:p>
      <w:pPr>
        <w:pStyle w:val="CM12"/>
        <w:bidi w:val="0"/>
        <w:spacing w:lineRule="atLeast" w:line="211" w:before="0" w:after="222"/>
        <w:ind w:left="0" w:right="0" w:firstLine="240"/>
        <w:jc w:val="both"/>
        <w:rPr/>
      </w:pPr>
      <w:r>
        <w:rPr>
          <w:rFonts w:eastAsia="KPJDA E+ BS Gulliver" w:cs="KPJDA E+ BS Gulliver" w:ascii="KPJDA E+ BS Gulliver" w:hAnsi="KPJDA E+ BS Gulliver"/>
          <w:sz w:val="16"/>
          <w:szCs w:val="16"/>
        </w:rPr>
        <w:t>WeexploredtumorgrowthofHT1080cellssubcutaneouslytrans</w:t>
        <w:softHyphen/>
        <w:t>plantedintoNOD</w:t>
      </w:r>
      <w:r>
        <w:rPr>
          <w:rFonts w:eastAsia="KPJDA E+ BS Gulliver" w:cs="KPJDA E+ BS Gulliver"/>
          <w:sz w:val="16"/>
          <w:szCs w:val="16"/>
        </w:rPr>
        <w:t>–</w:t>
      </w:r>
      <w:r>
        <w:rPr>
          <w:rFonts w:eastAsia="KPJDA E+ BS Gulliver" w:cs="KPJDA E+ BS Gulliver" w:ascii="KPJDA E+ BS Gulliver" w:hAnsi="KPJDA E+ BS Gulliver"/>
          <w:sz w:val="16"/>
          <w:szCs w:val="16"/>
        </w:rPr>
        <w:t>SCIDmicetreatedwithATOand/orMG132(</w:t>
      </w:r>
      <w:r>
        <w:rPr>
          <w:rFonts w:eastAsia="KPJDA E+ BS Gulliver" w:cs="KPJDA E+ BS Gulliver" w:ascii="KPJDA E+ BS Gulliver" w:hAnsi="KPJDA E+ BS Gulliver"/>
          <w:color w:val="00689E"/>
          <w:sz w:val="16"/>
          <w:szCs w:val="16"/>
        </w:rPr>
        <w:t>Fig.7</w:t>
      </w:r>
      <w:r>
        <w:rPr>
          <w:rFonts w:eastAsia="KPJDA E+ BS Gulliver" w:cs="KPJDA E+ BS Gulliver" w:ascii="KPJDA E+ BS Gulliver" w:hAnsi="KPJDA E+ BS Gulliver"/>
          <w:color w:val="211D1E"/>
          <w:sz w:val="16"/>
          <w:szCs w:val="16"/>
        </w:rPr>
        <w:t>). In this model, none of the treatment regimens produced any loss of bodyweight,whichmayserveasasignof lowtoxicity (</w:t>
      </w:r>
      <w:r>
        <w:rPr>
          <w:rFonts w:eastAsia="KPJDA E+ BS Gulliver" w:cs="KPJDA E+ BS Gulliver" w:ascii="KPJDA E+ BS Gulliver" w:hAnsi="KPJDA E+ BS Gulliver"/>
          <w:color w:val="00689E"/>
          <w:sz w:val="16"/>
          <w:szCs w:val="16"/>
        </w:rPr>
        <w:t>Fig.7A</w:t>
      </w:r>
      <w:r>
        <w:rPr>
          <w:rFonts w:eastAsia="KPJDA E+ BS Gulliver" w:cs="KPJDA E+ BS Gulliver" w:ascii="KPJDA E+ BS Gulliver" w:hAnsi="KPJDA E+ BS Gulliver"/>
          <w:color w:val="211D1E"/>
          <w:sz w:val="16"/>
          <w:szCs w:val="16"/>
        </w:rPr>
        <w:t>). Moreover, combined treatment caused 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 xml:space="preserve">cant retardation of tumor growth </w:t>
      </w:r>
      <w:r>
        <w:rPr>
          <w:rFonts w:eastAsia="KPJDC F+ BS Gulliver" w:cs="KPJDC F+ BS Gulliver" w:ascii="KPJDC F+ BS Gulliver" w:hAnsi="KPJDC F+ BS Gulliver"/>
          <w:i/>
          <w:iCs/>
          <w:color w:val="211D1E"/>
          <w:sz w:val="16"/>
          <w:szCs w:val="16"/>
        </w:rPr>
        <w:t xml:space="preserve">in vivo </w:t>
      </w:r>
      <w:r>
        <w:rPr>
          <w:rFonts w:eastAsia="KPJDA E+ BS Gulliver" w:cs="KPJDA E+ BS Gulliver" w:ascii="KPJDA E+ BS Gulliver" w:hAnsi="KPJDA E+ BS Gulliver"/>
          <w:color w:val="211D1E"/>
          <w:sz w:val="16"/>
          <w:szCs w:val="16"/>
        </w:rPr>
        <w:t>(</w:t>
      </w:r>
      <w:r>
        <w:rPr>
          <w:rFonts w:eastAsia="KPJDA E+ BS Gulliver" w:cs="KPJDA E+ BS Gulliver" w:ascii="KPJDA E+ BS Gulliver" w:hAnsi="KPJDA E+ BS Gulliver"/>
          <w:color w:val="00689E"/>
          <w:sz w:val="16"/>
          <w:szCs w:val="16"/>
        </w:rPr>
        <w:t>Fig.7B</w:t>
      </w:r>
      <w:r>
        <w:rPr>
          <w:rFonts w:eastAsia="KPJDA E+ BS Gulliver" w:cs="KPJDA E+ BS Gulliver" w:ascii="KPJDA E+ BS Gulliver" w:hAnsi="KPJDA E+ BS Gulliver"/>
          <w:color w:val="211D1E"/>
          <w:sz w:val="16"/>
          <w:szCs w:val="16"/>
        </w:rPr>
        <w:t>)</w:t>
      </w:r>
      <w:r>
        <w:rPr>
          <w:rFonts w:eastAsia="KPJDA E+ BS Gulliver" w:cs="KPJDA E+ BS Gulliver" w:ascii="KPJDA E+ BS Gulliver" w:hAnsi="KPJDA E+ BS Gulliver"/>
          <w:i/>
          <w:iCs/>
          <w:color w:val="211D1E"/>
          <w:sz w:val="16"/>
          <w:szCs w:val="16"/>
        </w:rPr>
        <w:t xml:space="preserve">. </w:t>
      </w:r>
      <w:r>
        <w:rPr>
          <w:rFonts w:eastAsia="KPJDA E+ BS Gulliver" w:cs="KPJDA E+ BS Gulliver" w:ascii="KPJDA E+ BS Gulliver" w:hAnsi="KPJDA E+ BS Gulliver"/>
          <w:color w:val="211D1E"/>
          <w:sz w:val="16"/>
          <w:szCs w:val="16"/>
        </w:rPr>
        <w:t>We also discovered a 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cantly decreasedtumorweightin miceinthecombinedtreatmentgroup compared with mice in the MG132 treatment group (</w:t>
      </w:r>
      <w:r>
        <w:rPr>
          <w:rFonts w:eastAsia="KPJDA E+ BS Gulliver" w:cs="KPJDA E+ BS Gulliver" w:ascii="KPJDA E+ BS Gulliver" w:hAnsi="KPJDA E+ BS Gulliver"/>
          <w:color w:val="00689E"/>
          <w:sz w:val="16"/>
          <w:szCs w:val="16"/>
        </w:rPr>
        <w:t>Fig.7C and D</w:t>
      </w:r>
      <w:r>
        <w:rPr>
          <w:rFonts w:eastAsia="KPJDA E+ BS Gulliver" w:cs="KPJDA E+ BS Gulliver" w:ascii="KPJDA E+ BS Gulliver" w:hAnsi="KPJDA E+ BS Gulliver"/>
          <w:color w:val="211D1E"/>
          <w:sz w:val="16"/>
          <w:szCs w:val="16"/>
        </w:rPr>
        <w:t>). In addition, the LC3, pro-caspase-3 and cleaved-caspase-3 ex</w:t>
        <w:softHyphen/>
        <w:t>pressionpatternsintheHT1080tumorswereexaminedbywestern blotting(</w:t>
      </w:r>
      <w:r>
        <w:rPr>
          <w:rFonts w:eastAsia="KPJDA E+ BS Gulliver" w:cs="KPJDA E+ BS Gulliver" w:ascii="KPJDA E+ BS Gulliver" w:hAnsi="KPJDA E+ BS Gulliver"/>
          <w:color w:val="00689E"/>
          <w:sz w:val="16"/>
          <w:szCs w:val="16"/>
        </w:rPr>
        <w:t>Fig.7E</w:t>
      </w:r>
      <w:r>
        <w:rPr>
          <w:rFonts w:eastAsia="KPJDA E+ BS Gulliver" w:cs="KPJDA E+ BS Gulliver" w:ascii="KPJDA E+ BS Gulliver" w:hAnsi="KPJDA E+ BS Gulliver"/>
          <w:color w:val="211D1E"/>
          <w:sz w:val="16"/>
          <w:szCs w:val="16"/>
        </w:rPr>
        <w:t>). LC3andcleaved-caspase-3were increasedinthe tumorsfromthecombinedtreatmentcomparedwithATOorMG132 treatment groups.This demonstratedthatcombinedtreatmentef</w:t>
        <w:softHyphen/>
        <w:t xml:space="preserve">fectivelyreducedtumorgrowthandwasassociatedwithinduction of apoptosis and autophagy. </w:t>
      </w:r>
    </w:p>
    <w:p>
      <w:pPr>
        <w:pStyle w:val="CM12"/>
        <w:bidi w:val="0"/>
        <w:spacing w:lineRule="atLeast" w:line="211" w:before="0" w:after="222"/>
        <w:ind w:left="0" w:right="0" w:hanging="0"/>
        <w:jc w:val="both"/>
        <w:rPr/>
      </w:pPr>
      <w:r>
        <w:rPr>
          <w:rFonts w:eastAsia="KPJDF H+ BS Gulliver" w:cs="KPJDF H+ BS Gulliver" w:ascii="KPJDF H+ BS Gulliver" w:hAnsi="KPJDF H+ BS Gulliver"/>
          <w:b/>
          <w:bCs/>
          <w:color w:val="211D1E"/>
          <w:sz w:val="16"/>
          <w:szCs w:val="16"/>
        </w:rPr>
        <w:t xml:space="preserve">Discussion </w:t>
      </w:r>
    </w:p>
    <w:p>
      <w:pPr>
        <w:pStyle w:val="CM5"/>
        <w:bidi w:val="0"/>
        <w:spacing w:lineRule="atLeast" w:line="211"/>
        <w:ind w:left="0" w:right="0" w:firstLine="240"/>
        <w:jc w:val="both"/>
        <w:rPr/>
      </w:pPr>
      <w:r>
        <w:rPr>
          <w:rFonts w:eastAsia="KPJDA E+ BS Gulliver" w:cs="KPJDA E+ BS Gulliver" w:ascii="KPJDA E+ BS Gulliver" w:hAnsi="KPJDA E+ BS Gulliver"/>
          <w:color w:val="211D1E"/>
          <w:sz w:val="16"/>
          <w:szCs w:val="16"/>
        </w:rPr>
        <w:t>The UPS pathway regulates the cell cycle, DNA replication, transcription, and cell death via the proteolysis of regulatory pro</w:t>
        <w:softHyphen/>
        <w:t xml:space="preserve">teins. The accumulated data have revealed that targeting UPS components such as proteasomes offers great promise as a novel therapeutic strategy for cancer </w:t>
      </w:r>
      <w:r>
        <w:rPr>
          <w:rFonts w:eastAsia="KPJDA E+ BS Gulliver" w:cs="KPJDA E+ BS Gulliver" w:ascii="KPJDA E+ BS Gulliver" w:hAnsi="KPJDA E+ BS Gulliver"/>
          <w:color w:val="00689E"/>
          <w:sz w:val="16"/>
          <w:szCs w:val="16"/>
        </w:rPr>
        <w:t>[34,35]</w:t>
      </w:r>
      <w:r>
        <w:rPr>
          <w:rFonts w:eastAsia="KPJDA E+ BS Gulliver" w:cs="KPJDA E+ BS Gulliver" w:ascii="KPJDA E+ BS Gulliver" w:hAnsi="KPJDA E+ BS Gulliver"/>
          <w:color w:val="211D1E"/>
          <w:sz w:val="16"/>
          <w:szCs w:val="16"/>
        </w:rPr>
        <w:t xml:space="preserve">. When newly synthesized proteins in the ER do not present a correct folding, they are trans-located to the cytosol where they are immediately subjected to proteasomaldegradation </w:t>
      </w:r>
      <w:r>
        <w:rPr>
          <w:rFonts w:eastAsia="KPJDA E+ BS Gulliver" w:cs="KPJDA E+ BS Gulliver" w:ascii="KPJDA E+ BS Gulliver" w:hAnsi="KPJDA E+ BS Gulliver"/>
          <w:color w:val="00689E"/>
          <w:sz w:val="16"/>
          <w:szCs w:val="16"/>
        </w:rPr>
        <w:t>[13]</w:t>
      </w:r>
      <w:r>
        <w:rPr>
          <w:rFonts w:eastAsia="KPJDA E+ BS Gulliver" w:cs="KPJDA E+ BS Gulliver" w:ascii="KPJDA E+ BS Gulliver" w:hAnsi="KPJDA E+ BS Gulliver"/>
          <w:color w:val="211D1E"/>
          <w:sz w:val="16"/>
          <w:szCs w:val="16"/>
        </w:rPr>
        <w:t xml:space="preserve">.Therefore,theblockadeofproteasome proteolytic activity leads to the inability to remove proteins with impaired conformational structure that subsequently accumulate inside the ER lumen resulting in overloading </w:t>
      </w:r>
      <w:r>
        <w:rPr>
          <w:rFonts w:eastAsia="KPJDA E+ BS Gulliver" w:cs="KPJDA E+ BS Gulliver" w:ascii="KPJDA E+ BS Gulliver" w:hAnsi="KPJDA E+ BS Gulliver"/>
          <w:color w:val="00689E"/>
          <w:sz w:val="16"/>
          <w:szCs w:val="16"/>
        </w:rPr>
        <w:t>[36]</w:t>
      </w:r>
      <w:r>
        <w:rPr>
          <w:rFonts w:eastAsia="KPJDA E+ BS Gulliver" w:cs="KPJDA E+ BS Gulliver" w:ascii="KPJDA E+ BS Gulliver" w:hAnsi="KPJDA E+ BS Gulliver"/>
          <w:color w:val="211D1E"/>
          <w:sz w:val="16"/>
          <w:szCs w:val="16"/>
        </w:rPr>
        <w:t>. Of note, it has beenreportedthatproteasomeinhibitorsinducecelldeaththrough theER-stressmediatedapoptoticpathway</w:t>
      </w:r>
      <w:r>
        <w:rPr>
          <w:rFonts w:eastAsia="KPJDA E+ BS Gulliver" w:cs="KPJDA E+ BS Gulliver" w:ascii="KPJDA E+ BS Gulliver" w:hAnsi="KPJDA E+ BS Gulliver"/>
          <w:color w:val="00689E"/>
          <w:sz w:val="16"/>
          <w:szCs w:val="16"/>
        </w:rPr>
        <w:t>[25,37]</w:t>
      </w:r>
      <w:r>
        <w:rPr>
          <w:rFonts w:eastAsia="KPJDA E+ BS Gulliver" w:cs="KPJDA E+ BS Gulliver" w:ascii="KPJDA E+ BS Gulliver" w:hAnsi="KPJDA E+ BS Gulliver"/>
          <w:color w:val="211D1E"/>
          <w:sz w:val="16"/>
          <w:szCs w:val="16"/>
        </w:rPr>
        <w:t>.Thepresentstudy demonstratedthatATOsuppressedproteasomeactivityandinduced ER stress in sarcoma cells (</w:t>
      </w:r>
      <w:r>
        <w:rPr>
          <w:rFonts w:eastAsia="KPJDA E+ BS Gulliver" w:cs="KPJDA E+ BS Gulliver" w:ascii="KPJDA E+ BS Gulliver" w:hAnsi="KPJDA E+ BS Gulliver"/>
          <w:color w:val="00689E"/>
          <w:sz w:val="16"/>
          <w:szCs w:val="16"/>
        </w:rPr>
        <w:t>Figs.1C and D and 4</w:t>
      </w:r>
      <w:r>
        <w:rPr>
          <w:rFonts w:eastAsia="KPJDA E+ BS Gulliver" w:cs="KPJDA E+ BS Gulliver" w:ascii="KPJDA E+ BS Gulliver" w:hAnsi="KPJDA E+ BS Gulliver"/>
          <w:color w:val="211D1E"/>
          <w:sz w:val="16"/>
          <w:szCs w:val="16"/>
        </w:rPr>
        <w:t>). The coordinated down-regulationof multipleproteasomesubunitstriggeredbyATO hasbeendemonstrated,and the resultshaveindicatedthatinduc</w:t>
        <w:softHyphen/>
        <w:t xml:space="preserve">tion of apoptosis in myeloma cells is partially dependent on the ability of ATO to suppress the UPS </w:t>
      </w:r>
      <w:r>
        <w:rPr>
          <w:rFonts w:eastAsia="KPJDA E+ BS Gulliver" w:cs="KPJDA E+ BS Gulliver" w:ascii="KPJDA E+ BS Gulliver" w:hAnsi="KPJDA E+ BS Gulliver"/>
          <w:color w:val="00689E"/>
          <w:sz w:val="16"/>
          <w:szCs w:val="16"/>
        </w:rPr>
        <w:t>[38]</w:t>
      </w:r>
      <w:r>
        <w:rPr>
          <w:rFonts w:eastAsia="KPJDA E+ BS Gulliver" w:cs="KPJDA E+ BS Gulliver" w:ascii="KPJDA E+ BS Gulliver" w:hAnsi="KPJDA E+ BS Gulliver"/>
          <w:color w:val="211D1E"/>
          <w:sz w:val="16"/>
          <w:szCs w:val="16"/>
        </w:rPr>
        <w:t xml:space="preserve">. Our current </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ndings indi</w:t>
        <w:softHyphen/>
        <w:t>cated that the level of proteasome inhibition in HOS cells treated withATOwas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cantlyhigherthaninHT1080cells(</w:t>
      </w:r>
      <w:r>
        <w:rPr>
          <w:rFonts w:eastAsia="KPJDA E+ BS Gulliver" w:cs="KPJDA E+ BS Gulliver" w:ascii="KPJDA E+ BS Gulliver" w:hAnsi="KPJDA E+ BS Gulliver"/>
          <w:color w:val="00689E"/>
          <w:sz w:val="16"/>
          <w:szCs w:val="16"/>
        </w:rPr>
        <w:t>Fig.1C</w:t>
      </w:r>
      <w:r>
        <w:rPr>
          <w:rFonts w:eastAsia="KPJDA E+ BS Gulliver" w:cs="KPJDA E+ BS Gulliver" w:ascii="KPJDA E+ BS Gulliver" w:hAnsi="KPJDA E+ BS Gulliver"/>
          <w:color w:val="211D1E"/>
          <w:sz w:val="16"/>
          <w:szCs w:val="16"/>
        </w:rPr>
        <w:t>).Thus, weassumedthatcombinedtreatmentwithATOandtheproteasome inhibitorMG132inHT1080cellscouldleadtoincreasedcelldeath, and accordingly, we found a synergistic increase in the cytotoxic</w:t>
        <w:softHyphen/>
        <w:t>ity(</w:t>
      </w:r>
      <w:r>
        <w:rPr>
          <w:rFonts w:eastAsia="KPJDA E+ BS Gulliver" w:cs="KPJDA E+ BS Gulliver" w:ascii="KPJDA E+ BS Gulliver" w:hAnsi="KPJDA E+ BS Gulliver"/>
          <w:color w:val="00689E"/>
          <w:sz w:val="16"/>
          <w:szCs w:val="16"/>
        </w:rPr>
        <w:t>Fig.6A</w:t>
      </w:r>
      <w:r>
        <w:rPr>
          <w:rFonts w:eastAsia="KPJDA E+ BS Gulliver" w:cs="KPJDA E+ BS Gulliver" w:ascii="KPJDA E+ BS Gulliver" w:hAnsi="KPJDA E+ BS Gulliver"/>
          <w:color w:val="211D1E"/>
          <w:sz w:val="16"/>
          <w:szCs w:val="16"/>
        </w:rPr>
        <w:t>).Furthermore,inaHT1080xenograftmousemodel,we observed that combined treatment 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cantly decreased tumor growth (</w:t>
      </w:r>
      <w:r>
        <w:rPr>
          <w:rFonts w:eastAsia="KPJDA E+ BS Gulliver" w:cs="KPJDA E+ BS Gulliver" w:ascii="KPJDA E+ BS Gulliver" w:hAnsi="KPJDA E+ BS Gulliver"/>
          <w:color w:val="00689E"/>
          <w:sz w:val="16"/>
          <w:szCs w:val="16"/>
        </w:rPr>
        <w:t>Fig.7B</w:t>
      </w:r>
      <w:r>
        <w:rPr>
          <w:rFonts w:eastAsia="KPJDA E+ BS Gulliver" w:cs="KPJDA E+ BS Gulliver"/>
          <w:color w:val="00689E"/>
          <w:sz w:val="16"/>
          <w:szCs w:val="16"/>
        </w:rPr>
        <w:t>–</w:t>
      </w:r>
      <w:r>
        <w:rPr>
          <w:rFonts w:eastAsia="KPJDA E+ BS Gulliver" w:cs="KPJDA E+ BS Gulliver" w:ascii="KPJDA E+ BS Gulliver" w:hAnsi="KPJDA E+ BS Gulliver"/>
          <w:color w:val="00689E"/>
          <w:sz w:val="16"/>
          <w:szCs w:val="16"/>
        </w:rPr>
        <w:t>D</w:t>
      </w:r>
      <w:r>
        <w:rPr>
          <w:rFonts w:eastAsia="KPJDA E+ BS Gulliver" w:cs="KPJDA E+ BS Gulliver" w:ascii="KPJDA E+ BS Gulliver" w:hAnsi="KPJDA E+ BS Gulliver"/>
          <w:color w:val="211D1E"/>
          <w:sz w:val="16"/>
          <w:szCs w:val="16"/>
        </w:rPr>
        <w:t xml:space="preserve">). </w:t>
      </w:r>
    </w:p>
    <w:p>
      <w:pPr>
        <w:pStyle w:val="Normal"/>
        <w:widowControl w:val="false"/>
        <w:bidi w:val="0"/>
        <w:jc w:val="left"/>
        <w:textAlignment w:val="auto"/>
        <w:rPr/>
      </w:pPr>
      <w:r>
        <w:rPr/>
      </w:r>
      <w:r>
        <w:br w:type="page"/>
      </w:r>
    </w:p>
    <w:p>
      <w:pPr>
        <w:pStyle w:val="Default"/>
        <w:bidi w:val="0"/>
        <w:spacing w:before="0" w:after="220"/>
        <w:ind w:left="0" w:right="0" w:hanging="0"/>
        <w:rPr/>
      </w:pPr>
      <w:r>
        <w:rPr/>
      </w:r>
      <w:r>
        <w:br w:type="page"/>
      </w:r>
    </w:p>
    <w:p>
      <w:pPr>
        <w:pStyle w:val="Normal"/>
        <w:pBdr/>
        <w:bidi w:val="0"/>
        <w:jc w:val="left"/>
        <w:rPr>
          <w:rFonts w:ascii="KPJDA E+ BS Gulliver" w:hAnsi="KPJDA E+ BS Gulliver" w:eastAsia="KPJDA E+ BS Gulliver" w:cs="KPJDA E+ BS Gulliver"/>
          <w:color w:val="211D1E"/>
          <w:sz w:val="16"/>
          <w:szCs w:val="16"/>
        </w:rPr>
        <w:framePr w:w="9238" w:h="218" w:x="1618" w:y="1092" w:hSpace="0" w:vSpace="0" w:wrap="notBeside" w:vAnchor="page" w:hAnchor="page" w:hRule="exact"/>
        <w:pBdr/>
      </w:pPr>
      <w:r>
        <w:rPr>
          <w:rFonts w:eastAsia="KPJDA E+ BS Gulliver" w:cs="KPJDA E+ BS Gulliver" w:ascii="KPJDA E+ BS Gulliver" w:hAnsi="KPJDA E+ BS Gulliver"/>
          <w:color w:val="211D1E"/>
          <w:sz w:val="16"/>
          <w:szCs w:val="16"/>
        </w:rPr>
      </w:r>
    </w:p>
    <w:p>
      <w:pPr>
        <w:pStyle w:val="Default"/>
        <w:bidi w:val="0"/>
        <w:spacing w:before="0" w:after="220"/>
        <w:ind w:left="0" w:right="0" w:hanging="0"/>
        <w:rPr/>
      </w:pPr>
      <w:r>
        <w:rPr/>
      </w:r>
    </w:p>
    <w:p>
      <w:pPr>
        <w:sectPr>
          <w:type w:val="continuous"/>
          <w:pgSz w:w="11906" w:h="16373"/>
          <w:pgMar w:left="509" w:right="655" w:gutter="0" w:header="0" w:top="1171" w:footer="0" w:bottom="969"/>
          <w:cols w:num="2" w:equalWidth="false" w:sep="false">
            <w:col w:w="5219" w:space="332"/>
            <w:col w:w="5190"/>
          </w:cols>
          <w:formProt w:val="false"/>
          <w:textDirection w:val="lrTb"/>
          <w:docGrid w:type="default" w:linePitch="100" w:charSpace="0"/>
        </w:sectPr>
      </w:pPr>
    </w:p>
    <w:p>
      <w:pPr>
        <w:pStyle w:val="Normal"/>
        <w:pBdr/>
        <w:bidi w:val="0"/>
        <w:jc w:val="left"/>
        <w:rPr/>
        <w:framePr w:w="9238" w:h="276" w:x="1618" w:y="1092" w:hSpace="0" w:vSpace="0" w:wrap="notBeside" w:vAnchor="page" w:hAnchor="page" w:hRule="exact"/>
        <w:pBdr/>
      </w:pPr>
      <w:r>
        <w:rPr/>
      </w:r>
    </w:p>
    <w:p>
      <w:pPr>
        <w:pStyle w:val="Default"/>
        <w:bidi w:val="0"/>
        <w:spacing w:lineRule="atLeast" w:line="171" w:before="0" w:after="487"/>
        <w:ind w:left="0" w:right="0" w:hanging="0"/>
        <w:jc w:val="both"/>
        <w:rPr/>
      </w:pPr>
      <w:r>
        <w:rPr>
          <w:rFonts w:eastAsia="KPJDF H+ BS Gulliver" w:cs="KPJDF H+ BS Gulliver" w:ascii="KPJDF H+ BS Gulliver" w:hAnsi="KPJDF H+ BS Gulliver"/>
          <w:b/>
          <w:bCs/>
          <w:color w:val="211D1E"/>
          <w:sz w:val="12"/>
          <w:szCs w:val="12"/>
        </w:rPr>
        <w:t xml:space="preserve">Fig. 7. </w:t>
      </w:r>
      <w:r>
        <w:rPr>
          <w:rFonts w:eastAsia="KPJDA E+ BS Gulliver" w:cs="KPJDA E+ BS Gulliver" w:ascii="KPJDA E+ BS Gulliver" w:hAnsi="KPJDA E+ BS Gulliver"/>
          <w:color w:val="211D1E"/>
          <w:sz w:val="12"/>
          <w:szCs w:val="12"/>
        </w:rPr>
        <w:t xml:space="preserve">Tumor growth and body weight of tumor-bearing mice treated with ATO (5mg/kg </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 6) alone or MG132 (2mg/kg </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 4) or in combination. (A) Measurement of body weight in SCID mice was performed once per week. (B) Measurement of tumor volume in SCID mice was assessed once per two days. Data are presented as the relative tumor volume (mean </w:t>
      </w:r>
      <w:r>
        <w:rPr>
          <w:rFonts w:eastAsia="KPJDA E+ BS Gulliver" w:cs="KPJDA E+ BS Gulliver"/>
          <w:color w:val="211D1E"/>
          <w:sz w:val="12"/>
          <w:szCs w:val="12"/>
        </w:rPr>
        <w:t>±</w:t>
      </w:r>
      <w:r>
        <w:rPr>
          <w:rFonts w:eastAsia="KPJDA E+ BS Gulliver" w:cs="KPJDA E+ BS Gulliver" w:ascii="KPJDA E+ BS Gulliver" w:hAnsi="KPJDA E+ BS Gulliver"/>
          <w:color w:val="211D1E"/>
          <w:sz w:val="12"/>
          <w:szCs w:val="12"/>
        </w:rPr>
        <w:t xml:space="preserve"> standard error) normalized to the initial tumor volume measured on day 0. (C) Direct observations of mice with tumors. After the experiments, mice were sacri</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ced and tumors were removed. (D) Measurement of tumor weight in the nude mice after sacri</w:t>
      </w:r>
      <w:r>
        <w:rPr>
          <w:rFonts w:eastAsia="KPJDA E+ BS Gulliver" w:cs="Times New Roman"/>
          <w:color w:val="211D1E"/>
          <w:sz w:val="12"/>
          <w:szCs w:val="12"/>
        </w:rPr>
        <w:t>ﬁ</w:t>
      </w:r>
      <w:r>
        <w:rPr>
          <w:rFonts w:eastAsia="KPJDA E+ BS Gulliver" w:cs="KPJDA E+ BS Gulliver" w:ascii="KPJDA E+ BS Gulliver" w:hAnsi="KPJDA E+ BS Gulliver"/>
          <w:color w:val="211D1E"/>
          <w:sz w:val="12"/>
          <w:szCs w:val="12"/>
        </w:rPr>
        <w:t>ce. *</w:t>
      </w:r>
      <w:r>
        <w:rPr>
          <w:rFonts w:eastAsia="KPJDC F+ BS Gulliver" w:cs="KPJDC F+ BS Gulliver" w:ascii="KPJDC F+ BS Gulliver" w:hAnsi="KPJDC F+ BS Gulliver"/>
          <w:i/>
          <w:iCs/>
          <w:color w:val="211D1E"/>
          <w:sz w:val="12"/>
          <w:szCs w:val="12"/>
        </w:rPr>
        <w:t xml:space="preserve">p </w:t>
      </w:r>
      <w:r>
        <w:rPr>
          <w:rFonts w:eastAsia="KPJDC F+ BS Gulliver" w:cs="KPJDC F+ BS Gulliver" w:ascii="KPJDC F+ BS Gulliver" w:hAnsi="KPJDC F+ BS Gulliver"/>
          <w:color w:val="211D1E"/>
          <w:sz w:val="12"/>
          <w:szCs w:val="12"/>
        </w:rPr>
        <w:t xml:space="preserve">&lt; </w:t>
      </w:r>
      <w:r>
        <w:rPr>
          <w:rFonts w:eastAsia="KPJDA E+ BS Gulliver" w:cs="KPJDA E+ BS Gulliver" w:ascii="KPJDA E+ BS Gulliver" w:hAnsi="KPJDA E+ BS Gulliver"/>
          <w:color w:val="211D1E"/>
          <w:sz w:val="12"/>
          <w:szCs w:val="12"/>
        </w:rPr>
        <w:t xml:space="preserve">0.05, versus control. (E) Western blotting of pro-caspase-3, cleaved-caspase-3, and LC3 in tumors. Individual tumor samples were analyzed for the expression levels of proteins. </w:t>
      </w:r>
    </w:p>
    <w:p>
      <w:pPr>
        <w:pStyle w:val="CM5"/>
        <w:bidi w:val="0"/>
        <w:spacing w:lineRule="atLeast" w:line="211"/>
        <w:ind w:left="0" w:right="0" w:firstLine="240"/>
        <w:jc w:val="both"/>
        <w:rPr/>
      </w:pPr>
      <w:r>
        <w:rPr>
          <w:rFonts w:eastAsia="KPJDA E+ BS Gulliver" w:cs="KPJDA E+ BS Gulliver" w:ascii="KPJDA E+ BS Gulliver" w:hAnsi="KPJDA E+ BS Gulliver"/>
          <w:color w:val="211D1E"/>
          <w:sz w:val="16"/>
          <w:szCs w:val="16"/>
        </w:rPr>
        <w:t xml:space="preserve">The accumulation of such misfolded proteins triggers the UPR. TheUPRisanevolutionarilyconservedcytoprotectiveresponsethat allows cells to adapt to ER stress. If the ER stress is too severe, the UPRcancontrolcellfatebyinducingapoptosis </w:t>
      </w:r>
      <w:r>
        <w:rPr>
          <w:rFonts w:eastAsia="KPJDA E+ BS Gulliver" w:cs="KPJDA E+ BS Gulliver" w:ascii="KPJDA E+ BS Gulliver" w:hAnsi="KPJDA E+ BS Gulliver"/>
          <w:color w:val="00689E"/>
          <w:sz w:val="16"/>
          <w:szCs w:val="16"/>
        </w:rPr>
        <w:t>[39]</w:t>
      </w:r>
      <w:r>
        <w:rPr>
          <w:rFonts w:eastAsia="KPJDA E+ BS Gulliver" w:cs="KPJDA E+ BS Gulliver" w:ascii="KPJDA E+ BS Gulliver" w:hAnsi="KPJDA E+ BS Gulliver"/>
          <w:color w:val="211D1E"/>
          <w:sz w:val="16"/>
          <w:szCs w:val="16"/>
        </w:rPr>
        <w:t>.DuringERstress, Ca</w:t>
      </w:r>
      <w:r>
        <w:rPr>
          <w:rFonts w:eastAsia="KPJDA E+ BS Gulliver" w:cs="KPJDA E+ BS Gulliver" w:ascii="KPJDA E+ BS Gulliver" w:hAnsi="KPJDA E+ BS Gulliver"/>
          <w:color w:val="211D1E"/>
          <w:position w:val="6"/>
          <w:sz w:val="16"/>
          <w:szCs w:val="16"/>
        </w:rPr>
        <w:t xml:space="preserve">2+ </w:t>
      </w:r>
      <w:r>
        <w:rPr>
          <w:rFonts w:eastAsia="KPJDA E+ BS Gulliver" w:cs="KPJDA E+ BS Gulliver" w:ascii="KPJDA E+ BS Gulliver" w:hAnsi="KPJDA E+ BS Gulliver"/>
          <w:color w:val="211D1E"/>
          <w:sz w:val="21"/>
          <w:szCs w:val="21"/>
        </w:rPr>
        <w:t>can be released from the ER, increasing the intracellular Ca</w:t>
      </w:r>
      <w:r>
        <w:rPr>
          <w:rFonts w:eastAsia="KPJDA E+ BS Gulliver" w:cs="KPJDA E+ BS Gulliver" w:ascii="KPJDA E+ BS Gulliver" w:hAnsi="KPJDA E+ BS Gulliver"/>
          <w:color w:val="211D1E"/>
          <w:position w:val="6"/>
          <w:sz w:val="21"/>
          <w:szCs w:val="21"/>
        </w:rPr>
        <w:t>2+</w:t>
      </w:r>
      <w:r>
        <w:rPr>
          <w:rFonts w:eastAsia="KPJDA E+ BS Gulliver" w:cs="KPJDA E+ BS Gulliver" w:ascii="KPJDA E+ BS Gulliver" w:hAnsi="KPJDA E+ BS Gulliver"/>
          <w:color w:val="211D1E"/>
          <w:sz w:val="16"/>
          <w:szCs w:val="16"/>
        </w:rPr>
        <w:softHyphen/>
      </w:r>
      <w:r>
        <w:rPr>
          <w:rFonts w:eastAsia="KPJDA E+ BS Gulliver" w:cs="KPJDA E+ BS Gulliver" w:ascii="KPJDA E+ BS Gulliver" w:hAnsi="KPJDA E+ BS Gulliver"/>
          <w:color w:val="211D1E"/>
          <w:sz w:val="21"/>
          <w:szCs w:val="21"/>
        </w:rPr>
        <w:t xml:space="preserve">concentration and potentially triggering cell death </w:t>
      </w:r>
      <w:r>
        <w:rPr>
          <w:rFonts w:eastAsia="KPJDA E+ BS Gulliver" w:cs="KPJDA E+ BS Gulliver" w:ascii="KPJDA E+ BS Gulliver" w:hAnsi="KPJDA E+ BS Gulliver"/>
          <w:color w:val="00689E"/>
          <w:sz w:val="16"/>
          <w:szCs w:val="16"/>
        </w:rPr>
        <w:t>[21]</w:t>
      </w:r>
      <w:r>
        <w:rPr>
          <w:rFonts w:eastAsia="KPJDA E+ BS Gulliver" w:cs="KPJDA E+ BS Gulliver" w:ascii="KPJDA E+ BS Gulliver" w:hAnsi="KPJDA E+ BS Gulliver"/>
          <w:color w:val="211D1E"/>
          <w:sz w:val="16"/>
          <w:szCs w:val="16"/>
        </w:rPr>
        <w:t>. Recent researchhasshownthatmitogen-activatedproteinkinase(MAPK) signaling pathways (including JNK, p38 and ERK1/2) have an im</w:t>
        <w:softHyphen/>
        <w:t xml:space="preserve">portant role in the response to ER stress </w:t>
      </w:r>
      <w:r>
        <w:rPr>
          <w:rFonts w:eastAsia="KPJDA E+ BS Gulliver" w:cs="KPJDA E+ BS Gulliver" w:ascii="KPJDA E+ BS Gulliver" w:hAnsi="KPJDA E+ BS Gulliver"/>
          <w:color w:val="00689E"/>
          <w:sz w:val="16"/>
          <w:szCs w:val="16"/>
        </w:rPr>
        <w:t>[30]</w:t>
      </w:r>
      <w:r>
        <w:rPr>
          <w:rFonts w:eastAsia="KPJDA E+ BS Gulliver" w:cs="KPJDA E+ BS Gulliver" w:ascii="KPJDA E+ BS Gulliver" w:hAnsi="KPJDA E+ BS Gulliver"/>
          <w:color w:val="211D1E"/>
          <w:sz w:val="16"/>
          <w:szCs w:val="16"/>
        </w:rPr>
        <w:t>. Our results showed thatATOinduced theIRE1</w:t>
      </w:r>
      <w:r>
        <w:rPr>
          <w:rFonts w:eastAsia="KPJDA E+ BS Gulliver" w:cs="KPJDA E+ BS Gulliver"/>
          <w:color w:val="211D1E"/>
          <w:sz w:val="16"/>
          <w:szCs w:val="16"/>
        </w:rPr>
        <w:t>α</w:t>
      </w:r>
      <w:r>
        <w:rPr>
          <w:rFonts w:eastAsia="KPJDA E+ BS Gulliver" w:cs="KPJDA E+ BS Gulliver" w:ascii="KPJDA E+ BS Gulliver" w:hAnsi="KPJDA E+ BS Gulliver"/>
          <w:color w:val="211D1E"/>
          <w:sz w:val="16"/>
          <w:szCs w:val="16"/>
        </w:rPr>
        <w:t>pathwaywhichispartof the UPR, and increasedintracellularCa</w:t>
      </w:r>
      <w:r>
        <w:rPr>
          <w:rFonts w:eastAsia="KPJDA E+ BS Gulliver" w:cs="KPJDA E+ BS Gulliver" w:ascii="KPJDA E+ BS Gulliver" w:hAnsi="KPJDA E+ BS Gulliver"/>
          <w:color w:val="211D1E"/>
          <w:position w:val="6"/>
          <w:sz w:val="16"/>
          <w:szCs w:val="16"/>
        </w:rPr>
        <w:t xml:space="preserve">2+ </w:t>
      </w:r>
      <w:r>
        <w:rPr>
          <w:rFonts w:eastAsia="KPJDA E+ BS Gulliver" w:cs="KPJDA E+ BS Gulliver" w:ascii="KPJDA E+ BS Gulliver" w:hAnsi="KPJDA E+ BS Gulliver"/>
          <w:color w:val="211D1E"/>
          <w:sz w:val="21"/>
          <w:szCs w:val="21"/>
        </w:rPr>
        <w:t>insarcomacells(</w:t>
      </w:r>
      <w:r>
        <w:rPr>
          <w:rFonts w:eastAsia="KPJDA E+ BS Gulliver" w:cs="KPJDA E+ BS Gulliver" w:ascii="KPJDA E+ BS Gulliver" w:hAnsi="KPJDA E+ BS Gulliver"/>
          <w:color w:val="00689E"/>
          <w:sz w:val="16"/>
          <w:szCs w:val="16"/>
        </w:rPr>
        <w:t>Fig.1DandE</w:t>
      </w:r>
      <w:r>
        <w:rPr>
          <w:rFonts w:eastAsia="KPJDA E+ BS Gulliver" w:cs="KPJDA E+ BS Gulliver" w:ascii="KPJDA E+ BS Gulliver" w:hAnsi="KPJDA E+ BS Gulliver"/>
          <w:color w:val="211D1E"/>
          <w:sz w:val="16"/>
          <w:szCs w:val="16"/>
        </w:rPr>
        <w:t>).Wealso foundthatATOtriggeredp38andJNKactivationinHOSandHT1080 cells (</w:t>
      </w:r>
      <w:r>
        <w:rPr>
          <w:rFonts w:eastAsia="KPJDA E+ BS Gulliver" w:cs="KPJDA E+ BS Gulliver" w:ascii="KPJDA E+ BS Gulliver" w:hAnsi="KPJDA E+ BS Gulliver"/>
          <w:color w:val="00689E"/>
          <w:sz w:val="16"/>
          <w:szCs w:val="16"/>
        </w:rPr>
        <w:t>Fig. 5A</w:t>
      </w:r>
      <w:r>
        <w:rPr>
          <w:rFonts w:eastAsia="KPJDA E+ BS Gulliver" w:cs="KPJDA E+ BS Gulliver" w:ascii="KPJDA E+ BS Gulliver" w:hAnsi="KPJDA E+ BS Gulliver"/>
          <w:color w:val="211D1E"/>
          <w:sz w:val="16"/>
          <w:szCs w:val="16"/>
        </w:rPr>
        <w:t>). In addition, there are several pharmacological ER stress-inducing agents that have potential as anti-cancer thera</w:t>
        <w:softHyphen/>
        <w:t>pies</w:t>
      </w:r>
      <w:r>
        <w:rPr>
          <w:rFonts w:eastAsia="KPJDA E+ BS Gulliver" w:cs="KPJDA E+ BS Gulliver" w:ascii="KPJDA E+ BS Gulliver" w:hAnsi="KPJDA E+ BS Gulliver"/>
          <w:color w:val="00689E"/>
          <w:sz w:val="16"/>
          <w:szCs w:val="16"/>
        </w:rPr>
        <w:t>[40,41]</w:t>
      </w:r>
      <w:r>
        <w:rPr>
          <w:rFonts w:eastAsia="KPJDA E+ BS Gulliver" w:cs="KPJDA E+ BS Gulliver" w:ascii="KPJDA E+ BS Gulliver" w:hAnsi="KPJDA E+ BS Gulliver"/>
          <w:color w:val="211D1E"/>
          <w:sz w:val="16"/>
          <w:szCs w:val="16"/>
        </w:rPr>
        <w:t>.Recently, itis hasbeenshown thatERstress-inducing compounds and conditions induce not only the UPR but also au</w:t>
        <w:softHyphen/>
        <w:t xml:space="preserve">tophagy </w:t>
      </w:r>
      <w:r>
        <w:rPr>
          <w:rFonts w:eastAsia="KPJDA E+ BS Gulliver" w:cs="KPJDA E+ BS Gulliver" w:ascii="KPJDA E+ BS Gulliver" w:hAnsi="KPJDA E+ BS Gulliver"/>
          <w:color w:val="00689E"/>
          <w:sz w:val="16"/>
          <w:szCs w:val="16"/>
        </w:rPr>
        <w:t>[42,43]</w:t>
      </w:r>
      <w:r>
        <w:rPr>
          <w:rFonts w:eastAsia="KPJDA E+ BS Gulliver" w:cs="KPJDA E+ BS Gulliver" w:ascii="KPJDA E+ BS Gulliver" w:hAnsi="KPJDA E+ BS Gulliver"/>
          <w:color w:val="211D1E"/>
          <w:sz w:val="16"/>
          <w:szCs w:val="16"/>
        </w:rPr>
        <w:t>. In the present study, ATO induced apoptosis and autophagy (</w:t>
      </w:r>
      <w:r>
        <w:rPr>
          <w:rFonts w:eastAsia="KPJDA E+ BS Gulliver" w:cs="KPJDA E+ BS Gulliver" w:ascii="KPJDA E+ BS Gulliver" w:hAnsi="KPJDA E+ BS Gulliver"/>
          <w:color w:val="00689E"/>
          <w:sz w:val="16"/>
          <w:szCs w:val="16"/>
        </w:rPr>
        <w:t>Fig.2</w:t>
      </w:r>
      <w:r>
        <w:rPr>
          <w:rFonts w:eastAsia="KPJDA E+ BS Gulliver" w:cs="KPJDA E+ BS Gulliver" w:ascii="KPJDA E+ BS Gulliver" w:hAnsi="KPJDA E+ BS Gulliver"/>
          <w:color w:val="211D1E"/>
          <w:sz w:val="16"/>
          <w:szCs w:val="16"/>
        </w:rPr>
        <w:t>). Furthermore, downregulation of IRE1</w:t>
      </w:r>
      <w:r>
        <w:rPr>
          <w:rFonts w:eastAsia="KPJDA E+ BS Gulliver" w:cs="KPJDA E+ BS Gulliver"/>
          <w:color w:val="211D1E"/>
          <w:sz w:val="16"/>
          <w:szCs w:val="16"/>
        </w:rPr>
        <w:t>α</w:t>
      </w:r>
      <w:r>
        <w:rPr>
          <w:rFonts w:eastAsia="KPJDA E+ BS Gulliver" w:cs="KPJDA E+ BS Gulliver" w:ascii="KPJDA E+ BS Gulliver" w:hAnsi="KPJDA E+ BS Gulliver"/>
          <w:color w:val="211D1E"/>
          <w:sz w:val="16"/>
          <w:szCs w:val="16"/>
        </w:rPr>
        <w:t xml:space="preserve"> in cells reduced their sensitivity to the effects of ATO (</w:t>
      </w:r>
      <w:r>
        <w:rPr>
          <w:rFonts w:eastAsia="KPJDA E+ BS Gulliver" w:cs="KPJDA E+ BS Gulliver" w:ascii="KPJDA E+ BS Gulliver" w:hAnsi="KPJDA E+ BS Gulliver"/>
          <w:color w:val="00689E"/>
          <w:sz w:val="16"/>
          <w:szCs w:val="16"/>
        </w:rPr>
        <w:t>Fig. 3C</w:t>
      </w:r>
      <w:r>
        <w:rPr>
          <w:rFonts w:eastAsia="KPJDA E+ BS Gulliver" w:cs="KPJDA E+ BS Gulliver" w:ascii="KPJDA E+ BS Gulliver" w:hAnsi="KPJDA E+ BS Gulliver"/>
          <w:color w:val="211D1E"/>
          <w:sz w:val="16"/>
          <w:szCs w:val="16"/>
        </w:rPr>
        <w:t>) and de</w:t>
        <w:softHyphen/>
        <w:t>creased ATO-induced apoptotic and autophagic cell death (</w:t>
      </w:r>
      <w:r>
        <w:rPr>
          <w:rFonts w:eastAsia="KPJDA E+ BS Gulliver" w:cs="KPJDA E+ BS Gulliver" w:ascii="KPJDA E+ BS Gulliver" w:hAnsi="KPJDA E+ BS Gulliver"/>
          <w:color w:val="00689E"/>
          <w:sz w:val="16"/>
          <w:szCs w:val="16"/>
        </w:rPr>
        <w:t>Fig.3A andB</w:t>
      </w:r>
      <w:r>
        <w:rPr>
          <w:rFonts w:eastAsia="KPJDA E+ BS Gulliver" w:cs="KPJDA E+ BS Gulliver" w:ascii="KPJDA E+ BS Gulliver" w:hAnsi="KPJDA E+ BS Gulliver"/>
          <w:color w:val="211D1E"/>
          <w:sz w:val="16"/>
          <w:szCs w:val="16"/>
        </w:rPr>
        <w:t>).Thus,treatmentofsarcomacellswithATOinducesbothapop</w:t>
        <w:softHyphen/>
        <w:t>tosis and autophagy, which is, at least in part, mediated by IRE1</w:t>
      </w:r>
      <w:r>
        <w:rPr>
          <w:rFonts w:eastAsia="KPJDA E+ BS Gulliver" w:cs="KPJDA E+ BS Gulliver"/>
          <w:color w:val="211D1E"/>
          <w:sz w:val="16"/>
          <w:szCs w:val="16"/>
        </w:rPr>
        <w:t>α</w:t>
      </w:r>
      <w:r>
        <w:rPr>
          <w:rFonts w:eastAsia="KPJDA E+ BS Gulliver" w:cs="KPJDA E+ BS Gulliver" w:ascii="KPJDA E+ BS Gulliver" w:hAnsi="KPJDA E+ BS Gulliver"/>
          <w:color w:val="211D1E"/>
          <w:sz w:val="16"/>
          <w:szCs w:val="16"/>
        </w:rPr>
        <w:t xml:space="preserve">. </w:t>
      </w:r>
      <w:r>
        <w:br w:type="page"/>
      </w:r>
    </w:p>
    <w:p>
      <w:pPr>
        <w:pStyle w:val="CM5"/>
        <w:bidi w:val="0"/>
        <w:spacing w:lineRule="atLeast" w:line="211"/>
        <w:ind w:left="0" w:right="0" w:firstLine="240"/>
        <w:jc w:val="both"/>
        <w:rPr/>
      </w:pPr>
      <w:r>
        <w:rPr>
          <w:rFonts w:eastAsia="KPJDA E+ BS Gulliver" w:cs="KPJDA E+ BS Gulliver" w:ascii="KPJDA E+ BS Gulliver" w:hAnsi="KPJDA E+ BS Gulliver"/>
          <w:color w:val="211D1E"/>
          <w:sz w:val="13"/>
          <w:szCs w:val="13"/>
        </w:rPr>
        <w:t xml:space="preserve">Ingeneral,stresstherapieselicitanautophagicresponseincancer cells,whichhelpstoincreasecellularenergyandcellsurvival </w:t>
      </w:r>
      <w:r>
        <w:rPr>
          <w:rFonts w:eastAsia="KPJDA E+ BS Gulliver" w:cs="KPJDA E+ BS Gulliver" w:ascii="KPJDA E+ BS Gulliver" w:hAnsi="KPJDA E+ BS Gulliver"/>
          <w:color w:val="00689E"/>
          <w:sz w:val="16"/>
          <w:szCs w:val="16"/>
        </w:rPr>
        <w:t>[44,45]</w:t>
      </w:r>
      <w:r>
        <w:rPr>
          <w:rFonts w:eastAsia="KPJDA E+ BS Gulliver" w:cs="KPJDA E+ BS Gulliver" w:ascii="KPJDA E+ BS Gulliver" w:hAnsi="KPJDA E+ BS Gulliver"/>
          <w:color w:val="211D1E"/>
          <w:sz w:val="16"/>
          <w:szCs w:val="16"/>
        </w:rPr>
        <w:t xml:space="preserve">. </w:t>
      </w:r>
      <w:r>
        <w:rPr>
          <w:rFonts w:eastAsia="KPJDA E+ BS Gulliver" w:cs="KPJDA E+ BS Gulliver" w:ascii="KPJDA E+ BS Gulliver" w:hAnsi="KPJDA E+ BS Gulliver"/>
          <w:color w:val="211D1E"/>
          <w:sz w:val="13"/>
          <w:szCs w:val="13"/>
        </w:rPr>
        <w:t xml:space="preserve">However,therearealsonumerousreportsintheliteratureshowing the pro-death function of autophagy at the situations if the stress is too severe or too prolonged </w:t>
      </w:r>
      <w:r>
        <w:rPr>
          <w:rFonts w:eastAsia="KPJDA E+ BS Gulliver" w:cs="KPJDA E+ BS Gulliver" w:ascii="KPJDA E+ BS Gulliver" w:hAnsi="KPJDA E+ BS Gulliver"/>
          <w:color w:val="00689E"/>
          <w:sz w:val="16"/>
          <w:szCs w:val="16"/>
        </w:rPr>
        <w:t>[23,46]</w:t>
      </w:r>
      <w:r>
        <w:rPr>
          <w:rFonts w:eastAsia="KPJDA E+ BS Gulliver" w:cs="KPJDA E+ BS Gulliver" w:ascii="KPJDA E+ BS Gulliver" w:hAnsi="KPJDA E+ BS Gulliver"/>
          <w:color w:val="211D1E"/>
          <w:sz w:val="16"/>
          <w:szCs w:val="16"/>
        </w:rPr>
        <w:t>. The dual nature of au</w:t>
        <w:softHyphen/>
      </w:r>
      <w:r>
        <w:rPr>
          <w:rFonts w:eastAsia="KPJDA E+ BS Gulliver" w:cs="KPJDA E+ BS Gulliver" w:ascii="KPJDA E+ BS Gulliver" w:hAnsi="KPJDA E+ BS Gulliver"/>
          <w:color w:val="211D1E"/>
          <w:sz w:val="13"/>
          <w:szCs w:val="13"/>
        </w:rPr>
        <w:t xml:space="preserve">tophagy, which is a mechanism involved in both cell survival and death,hasbeenknownsincethediscoveryof thiscatabolicpathway in mammalian cells </w:t>
      </w:r>
      <w:r>
        <w:rPr>
          <w:rFonts w:eastAsia="KPJDA E+ BS Gulliver" w:cs="KPJDA E+ BS Gulliver" w:ascii="KPJDA E+ BS Gulliver" w:hAnsi="KPJDA E+ BS Gulliver"/>
          <w:color w:val="00689E"/>
          <w:sz w:val="16"/>
          <w:szCs w:val="16"/>
        </w:rPr>
        <w:t>[47]</w:t>
      </w:r>
      <w:r>
        <w:rPr>
          <w:rFonts w:eastAsia="KPJDA E+ BS Gulliver" w:cs="KPJDA E+ BS Gulliver" w:ascii="KPJDA E+ BS Gulliver" w:hAnsi="KPJDA E+ BS Gulliver"/>
          <w:color w:val="211D1E"/>
          <w:sz w:val="16"/>
          <w:szCs w:val="16"/>
        </w:rPr>
        <w:t xml:space="preserve">. </w:t>
      </w:r>
      <w:r>
        <w:rPr>
          <w:rFonts w:eastAsia="KPJDA E+ BS Gulliver" w:cs="KPJDA E+ BS Gulliver" w:ascii="KPJDA E+ BS Gulliver" w:hAnsi="KPJDA E+ BS Gulliver"/>
          <w:color w:val="211D1E"/>
          <w:sz w:val="13"/>
          <w:szCs w:val="13"/>
        </w:rPr>
        <w:t xml:space="preserve">Therefore, the role of </w:t>
      </w:r>
      <w:r>
        <w:rPr>
          <w:rFonts w:eastAsia="KPJDC F+ BS Gulliver" w:cs="KPJDC F+ BS Gulliver" w:ascii="KPJDC F+ BS Gulliver" w:hAnsi="KPJDC F+ BS Gulliver"/>
          <w:i/>
          <w:iCs/>
          <w:color w:val="211D1E"/>
          <w:sz w:val="13"/>
          <w:szCs w:val="13"/>
        </w:rPr>
        <w:t xml:space="preserve">autophagy </w:t>
      </w:r>
      <w:r>
        <w:rPr>
          <w:rFonts w:eastAsia="KPJDA E+ BS Gulliver" w:cs="KPJDA E+ BS Gulliver" w:ascii="KPJDA E+ BS Gulliver" w:hAnsi="KPJDA E+ BS Gulliver"/>
          <w:color w:val="211D1E"/>
          <w:sz w:val="13"/>
          <w:szCs w:val="13"/>
        </w:rPr>
        <w:t>in regu</w:t>
        <w:softHyphen/>
        <w:t xml:space="preserve">lating cancer </w:t>
      </w:r>
      <w:r>
        <w:rPr>
          <w:rFonts w:eastAsia="KPJDC F+ BS Gulliver" w:cs="KPJDC F+ BS Gulliver" w:ascii="KPJDC F+ BS Gulliver" w:hAnsi="KPJDC F+ BS Gulliver"/>
          <w:i/>
          <w:iCs/>
          <w:color w:val="211D1E"/>
          <w:sz w:val="13"/>
          <w:szCs w:val="13"/>
        </w:rPr>
        <w:t xml:space="preserve">cell death </w:t>
      </w:r>
      <w:r>
        <w:rPr>
          <w:rFonts w:eastAsia="KPJDA E+ BS Gulliver" w:cs="KPJDA E+ BS Gulliver" w:ascii="KPJDA E+ BS Gulliver" w:hAnsi="KPJDA E+ BS Gulliver"/>
          <w:color w:val="211D1E"/>
          <w:sz w:val="13"/>
          <w:szCs w:val="13"/>
        </w:rPr>
        <w:t xml:space="preserve">or </w:t>
      </w:r>
      <w:r>
        <w:rPr>
          <w:rFonts w:eastAsia="KPJDC F+ BS Gulliver" w:cs="KPJDC F+ BS Gulliver" w:ascii="KPJDC F+ BS Gulliver" w:hAnsi="KPJDC F+ BS Gulliver"/>
          <w:i/>
          <w:iCs/>
          <w:color w:val="211D1E"/>
          <w:sz w:val="13"/>
          <w:szCs w:val="13"/>
        </w:rPr>
        <w:t xml:space="preserve">survival </w:t>
      </w:r>
      <w:r>
        <w:rPr>
          <w:rFonts w:eastAsia="KPJDA E+ BS Gulliver" w:cs="KPJDA E+ BS Gulliver" w:ascii="KPJDA E+ BS Gulliver" w:hAnsi="KPJDA E+ BS Gulliver"/>
          <w:color w:val="211D1E"/>
          <w:sz w:val="13"/>
          <w:szCs w:val="13"/>
        </w:rPr>
        <w:t xml:space="preserve">remains </w:t>
      </w:r>
      <w:r>
        <w:rPr>
          <w:rFonts w:eastAsia="KPJDC F+ BS Gulliver" w:cs="KPJDC F+ BS Gulliver" w:ascii="KPJDC F+ BS Gulliver" w:hAnsi="KPJDC F+ BS Gulliver"/>
          <w:i/>
          <w:iCs/>
          <w:color w:val="211D1E"/>
          <w:sz w:val="13"/>
          <w:szCs w:val="13"/>
        </w:rPr>
        <w:t>controversial</w:t>
      </w:r>
      <w:r>
        <w:rPr>
          <w:rFonts w:eastAsia="KPJDA E+ BS Gulliver" w:cs="KPJDA E+ BS Gulliver" w:ascii="KPJDA E+ BS Gulliver" w:hAnsi="KPJDA E+ BS Gulliver"/>
          <w:color w:val="211D1E"/>
          <w:sz w:val="13"/>
          <w:szCs w:val="13"/>
        </w:rPr>
        <w:t>. Previous studies have demonstrated that there are many pathways in</w:t>
        <w:softHyphen/>
        <w:t>volvedinautophagy. Ithasbeenreportedthattheelongationofthe limitingmembraneandautophagosomeformationrequirestwoin</w:t>
        <w:softHyphen/>
        <w:t>dependent conjugation cascades occurring in parallel, the Atg5</w:t>
        <w:softHyphen/>
        <w:t xml:space="preserve">12 and LC3 cascades. Thus, these two proteins play a critical role intheautophagyprocess </w:t>
      </w:r>
      <w:r>
        <w:rPr>
          <w:rFonts w:eastAsia="KPJDA E+ BS Gulliver" w:cs="KPJDA E+ BS Gulliver" w:ascii="KPJDA E+ BS Gulliver" w:hAnsi="KPJDA E+ BS Gulliver"/>
          <w:color w:val="00689E"/>
          <w:sz w:val="16"/>
          <w:szCs w:val="16"/>
        </w:rPr>
        <w:t>[48]</w:t>
      </w:r>
      <w:r>
        <w:rPr>
          <w:rFonts w:eastAsia="KPJDA E+ BS Gulliver" w:cs="KPJDA E+ BS Gulliver" w:ascii="KPJDA E+ BS Gulliver" w:hAnsi="KPJDA E+ BS Gulliver"/>
          <w:color w:val="211D1E"/>
          <w:sz w:val="16"/>
          <w:szCs w:val="16"/>
        </w:rPr>
        <w:t>.</w:t>
      </w:r>
      <w:r>
        <w:rPr>
          <w:rFonts w:eastAsia="KPJDA E+ BS Gulliver" w:cs="KPJDA E+ BS Gulliver" w:ascii="KPJDA E+ BS Gulliver" w:hAnsi="KPJDA E+ BS Gulliver"/>
          <w:color w:val="211D1E"/>
          <w:sz w:val="13"/>
          <w:szCs w:val="13"/>
        </w:rPr>
        <w:t xml:space="preserve">OurcurrentresultsshowedthatATO induced apoptosis and autophagy </w:t>
      </w:r>
      <w:r>
        <w:rPr>
          <w:rFonts w:eastAsia="KPJDC F+ BS Gulliver" w:cs="KPJDC F+ BS Gulliver" w:ascii="KPJDC F+ BS Gulliver" w:hAnsi="KPJDC F+ BS Gulliver"/>
          <w:i/>
          <w:iCs/>
          <w:color w:val="211D1E"/>
          <w:sz w:val="13"/>
          <w:szCs w:val="13"/>
        </w:rPr>
        <w:t xml:space="preserve">in vitro </w:t>
      </w:r>
      <w:r>
        <w:rPr>
          <w:rFonts w:eastAsia="KPJDA E+ BS Gulliver" w:cs="KPJDA E+ BS Gulliver" w:ascii="KPJDA E+ BS Gulliver" w:hAnsi="KPJDA E+ BS Gulliver"/>
          <w:color w:val="211D1E"/>
          <w:sz w:val="13"/>
          <w:szCs w:val="13"/>
        </w:rPr>
        <w:t xml:space="preserve">and </w:t>
      </w:r>
      <w:r>
        <w:rPr>
          <w:rFonts w:eastAsia="KPJDC F+ BS Gulliver" w:cs="KPJDC F+ BS Gulliver" w:ascii="KPJDC F+ BS Gulliver" w:hAnsi="KPJDC F+ BS Gulliver"/>
          <w:i/>
          <w:iCs/>
          <w:color w:val="211D1E"/>
          <w:sz w:val="13"/>
          <w:szCs w:val="13"/>
        </w:rPr>
        <w:t xml:space="preserve">in vivo </w:t>
      </w:r>
      <w:r>
        <w:rPr>
          <w:rFonts w:eastAsia="KPJDA E+ BS Gulliver" w:cs="KPJDA E+ BS Gulliver" w:ascii="KPJDA E+ BS Gulliver" w:hAnsi="KPJDA E+ BS Gulliver"/>
          <w:color w:val="211D1E"/>
          <w:sz w:val="16"/>
          <w:szCs w:val="16"/>
        </w:rPr>
        <w:t>(</w:t>
      </w:r>
      <w:r>
        <w:rPr>
          <w:rFonts w:eastAsia="KPJDA E+ BS Gulliver" w:cs="KPJDA E+ BS Gulliver" w:ascii="KPJDA E+ BS Gulliver" w:hAnsi="KPJDA E+ BS Gulliver"/>
          <w:color w:val="00689E"/>
          <w:sz w:val="16"/>
          <w:szCs w:val="16"/>
        </w:rPr>
        <w:t>Figs.2 and 7E</w:t>
      </w:r>
      <w:r>
        <w:rPr>
          <w:rFonts w:eastAsia="KPJDA E+ BS Gulliver" w:cs="KPJDA E+ BS Gulliver" w:ascii="KPJDA E+ BS Gulliver" w:hAnsi="KPJDA E+ BS Gulliver"/>
          <w:color w:val="211D1E"/>
          <w:sz w:val="16"/>
          <w:szCs w:val="16"/>
        </w:rPr>
        <w:t>). Moreover, treatment of HOS and HT1080 cells with ATO trig</w:t>
        <w:softHyphen/>
        <w:t>geredamarkedincreaseinAtg5-12andLC3(</w:t>
      </w:r>
      <w:r>
        <w:rPr>
          <w:rFonts w:eastAsia="KPJDA E+ BS Gulliver" w:cs="KPJDA E+ BS Gulliver" w:ascii="KPJDA E+ BS Gulliver" w:hAnsi="KPJDA E+ BS Gulliver"/>
          <w:color w:val="00689E"/>
          <w:sz w:val="16"/>
          <w:szCs w:val="16"/>
        </w:rPr>
        <w:t>Fig.2E</w:t>
      </w:r>
      <w:r>
        <w:rPr>
          <w:rFonts w:eastAsia="KPJDA E+ BS Gulliver" w:cs="KPJDA E+ BS Gulliver" w:ascii="KPJDA E+ BS Gulliver" w:hAnsi="KPJDA E+ BS Gulliver"/>
          <w:color w:val="211D1E"/>
          <w:sz w:val="16"/>
          <w:szCs w:val="16"/>
        </w:rPr>
        <w:t xml:space="preserve">).Intheprocess </w:t>
      </w:r>
      <w:r>
        <w:rPr>
          <w:rFonts w:eastAsia="KPJDA E+ BS Gulliver" w:cs="KPJDA E+ BS Gulliver" w:ascii="KPJDA E+ BS Gulliver" w:hAnsi="KPJDA E+ BS Gulliver"/>
          <w:color w:val="211D1E"/>
          <w:sz w:val="13"/>
          <w:szCs w:val="13"/>
        </w:rPr>
        <w:t>of autophagy, several upstream signals are triggered, including in</w:t>
        <w:softHyphen/>
        <w:t xml:space="preserve">hibitionof themTOR andactivation of the AMPKpathway </w:t>
      </w:r>
      <w:r>
        <w:rPr>
          <w:rFonts w:eastAsia="KPJDA E+ BS Gulliver" w:cs="KPJDA E+ BS Gulliver" w:ascii="KPJDA E+ BS Gulliver" w:hAnsi="KPJDA E+ BS Gulliver"/>
          <w:color w:val="00689E"/>
          <w:sz w:val="16"/>
          <w:szCs w:val="16"/>
        </w:rPr>
        <w:t>[49,50]</w:t>
      </w:r>
      <w:r>
        <w:rPr>
          <w:rFonts w:eastAsia="KPJDA E+ BS Gulliver" w:cs="KPJDA E+ BS Gulliver" w:ascii="KPJDA E+ BS Gulliver" w:hAnsi="KPJDA E+ BS Gulliver"/>
          <w:color w:val="211D1E"/>
          <w:sz w:val="16"/>
          <w:szCs w:val="16"/>
        </w:rPr>
        <w:t xml:space="preserve">. </w:t>
      </w:r>
      <w:r>
        <w:rPr>
          <w:rFonts w:eastAsia="KPJDA E+ BS Gulliver" w:cs="KPJDA E+ BS Gulliver" w:ascii="KPJDA E+ BS Gulliver" w:hAnsi="KPJDA E+ BS Gulliver"/>
          <w:color w:val="211D1E"/>
          <w:sz w:val="13"/>
          <w:szCs w:val="13"/>
        </w:rPr>
        <w:t xml:space="preserve">It is generally assumed that AMPK stimulates autophagy through regulationof TSC2andRaptortoinhibitmTORC1 </w:t>
      </w:r>
      <w:r>
        <w:rPr>
          <w:rFonts w:eastAsia="KPJDA E+ BS Gulliver" w:cs="KPJDA E+ BS Gulliver" w:ascii="KPJDA E+ BS Gulliver" w:hAnsi="KPJDA E+ BS Gulliver"/>
          <w:color w:val="00689E"/>
          <w:sz w:val="16"/>
          <w:szCs w:val="16"/>
        </w:rPr>
        <w:t>[51,52]</w:t>
      </w:r>
      <w:r>
        <w:rPr>
          <w:rFonts w:eastAsia="KPJDA E+ BS Gulliver" w:cs="KPJDA E+ BS Gulliver" w:ascii="KPJDA E+ BS Gulliver" w:hAnsi="KPJDA E+ BS Gulliver"/>
          <w:color w:val="211D1E"/>
          <w:sz w:val="16"/>
          <w:szCs w:val="16"/>
        </w:rPr>
        <w:t>.</w:t>
      </w:r>
      <w:r>
        <w:rPr>
          <w:rFonts w:eastAsia="KPJDA E+ BS Gulliver" w:cs="KPJDA E+ BS Gulliver" w:ascii="KPJDA E+ BS Gulliver" w:hAnsi="KPJDA E+ BS Gulliver"/>
          <w:color w:val="211D1E"/>
          <w:sz w:val="13"/>
          <w:szCs w:val="13"/>
        </w:rPr>
        <w:t>Kimetal. indicated that the identi</w:t>
      </w:r>
      <w:r>
        <w:rPr>
          <w:rFonts w:eastAsia="KPJDA E+ BS Gulliver" w:cs="Times New Roman"/>
          <w:color w:val="211D1E"/>
          <w:sz w:val="13"/>
          <w:szCs w:val="13"/>
        </w:rPr>
        <w:t>ﬁ</w:t>
      </w:r>
      <w:r>
        <w:rPr>
          <w:rFonts w:eastAsia="KPJDA E+ BS Gulliver" w:cs="KPJDA E+ BS Gulliver" w:ascii="KPJDA E+ BS Gulliver" w:hAnsi="KPJDA E+ BS Gulliver"/>
          <w:color w:val="211D1E"/>
          <w:sz w:val="13"/>
          <w:szCs w:val="13"/>
        </w:rPr>
        <w:t>cation of uncoordinated 51-likekinase1 (Ulk1) asa directtarget of mTORC1and AMPK represents a signif</w:t>
        <w:softHyphen/>
        <w:t xml:space="preserve">icant step toward understating how cellular nutrient sensor/ integrator systems regulate autophagic machinery </w:t>
      </w:r>
      <w:r>
        <w:rPr>
          <w:rFonts w:eastAsia="KPJDA E+ BS Gulliver" w:cs="KPJDA E+ BS Gulliver" w:ascii="KPJDA E+ BS Gulliver" w:hAnsi="KPJDA E+ BS Gulliver"/>
          <w:color w:val="00689E"/>
          <w:sz w:val="16"/>
          <w:szCs w:val="16"/>
        </w:rPr>
        <w:t>[53]</w:t>
      </w:r>
      <w:r>
        <w:rPr>
          <w:rFonts w:eastAsia="KPJDA E+ BS Gulliver" w:cs="KPJDA E+ BS Gulliver" w:ascii="KPJDA E+ BS Gulliver" w:hAnsi="KPJDA E+ BS Gulliver"/>
          <w:color w:val="211D1E"/>
          <w:sz w:val="16"/>
          <w:szCs w:val="16"/>
        </w:rPr>
        <w:t xml:space="preserve">. Our data </w:t>
      </w:r>
      <w:r>
        <w:rPr>
          <w:rFonts w:eastAsia="KPJDA E+ BS Gulliver" w:cs="KPJDA E+ BS Gulliver" w:ascii="KPJDA E+ BS Gulliver" w:hAnsi="KPJDA E+ BS Gulliver"/>
          <w:color w:val="211D1E"/>
          <w:sz w:val="13"/>
          <w:szCs w:val="13"/>
        </w:rPr>
        <w:t xml:space="preserve">are consistent with the previous studies, which showed that ATO induced AMPK activation and inhibited the Akt/mTOR pathway </w:t>
      </w:r>
      <w:r>
        <w:rPr>
          <w:rFonts w:eastAsia="KPJDA E+ BS Gulliver" w:cs="KPJDA E+ BS Gulliver" w:ascii="KPJDA E+ BS Gulliver" w:hAnsi="KPJDA E+ BS Gulliver"/>
          <w:color w:val="211D1E"/>
          <w:sz w:val="16"/>
          <w:szCs w:val="16"/>
        </w:rPr>
        <w:t>(</w:t>
      </w:r>
      <w:r>
        <w:rPr>
          <w:rFonts w:eastAsia="KPJDA E+ BS Gulliver" w:cs="KPJDA E+ BS Gulliver" w:ascii="KPJDA E+ BS Gulliver" w:hAnsi="KPJDA E+ BS Gulliver"/>
          <w:color w:val="00689E"/>
          <w:sz w:val="16"/>
          <w:szCs w:val="16"/>
        </w:rPr>
        <w:t>Fig.5</w:t>
      </w:r>
      <w:r>
        <w:rPr>
          <w:rFonts w:eastAsia="KPJDA E+ BS Gulliver" w:cs="KPJDA E+ BS Gulliver" w:ascii="KPJDA E+ BS Gulliver" w:hAnsi="KPJDA E+ BS Gulliver"/>
          <w:color w:val="211D1E"/>
          <w:sz w:val="16"/>
          <w:szCs w:val="16"/>
        </w:rPr>
        <w:t xml:space="preserve">). </w:t>
      </w:r>
    </w:p>
    <w:p>
      <w:pPr>
        <w:pStyle w:val="CM12"/>
        <w:bidi w:val="0"/>
        <w:spacing w:lineRule="atLeast" w:line="211" w:before="0" w:after="222"/>
        <w:ind w:left="0" w:right="0" w:firstLine="240"/>
        <w:jc w:val="both"/>
        <w:rPr/>
      </w:pPr>
      <w:r>
        <w:rPr>
          <w:rFonts w:eastAsia="KPJDA E+ BS Gulliver" w:cs="KPJDA E+ BS Gulliver" w:ascii="KPJDA E+ BS Gulliver" w:hAnsi="KPJDA E+ BS Gulliver"/>
          <w:color w:val="211D1E"/>
          <w:sz w:val="16"/>
          <w:szCs w:val="16"/>
        </w:rPr>
        <w:t>Takentogether,our current studyevaluatedthe e</w:t>
      </w:r>
      <w:r>
        <w:rPr>
          <w:rFonts w:eastAsia="KPJDA E+ BS Gulliver" w:cs="Palatino Linotype" w:ascii="Palatino Linotype" w:hAnsi="Palatino Linotype"/>
          <w:color w:val="211D1E"/>
          <w:sz w:val="16"/>
          <w:szCs w:val="16"/>
        </w:rPr>
        <w:t>ﬃ</w:t>
      </w:r>
      <w:r>
        <w:rPr>
          <w:rFonts w:eastAsia="KPJDA E+ BS Gulliver" w:cs="KPJDA E+ BS Gulliver" w:ascii="KPJDA E+ BS Gulliver" w:hAnsi="KPJDA E+ BS Gulliver"/>
          <w:color w:val="211D1E"/>
          <w:sz w:val="16"/>
          <w:szCs w:val="16"/>
        </w:rPr>
        <w:t xml:space="preserve">cacy of ATO in sarcoma using well-established </w:t>
      </w:r>
      <w:r>
        <w:rPr>
          <w:rFonts w:eastAsia="KPJDC F+ BS Gulliver" w:cs="KPJDC F+ BS Gulliver" w:ascii="KPJDC F+ BS Gulliver" w:hAnsi="KPJDC F+ BS Gulliver"/>
          <w:i/>
          <w:iCs/>
          <w:color w:val="211D1E"/>
          <w:sz w:val="16"/>
          <w:szCs w:val="16"/>
        </w:rPr>
        <w:t xml:space="preserve">in vitro </w:t>
      </w:r>
      <w:r>
        <w:rPr>
          <w:rFonts w:eastAsia="KPJDA E+ BS Gulliver" w:cs="KPJDA E+ BS Gulliver" w:ascii="KPJDA E+ BS Gulliver" w:hAnsi="KPJDA E+ BS Gulliver"/>
          <w:color w:val="211D1E"/>
          <w:sz w:val="16"/>
          <w:szCs w:val="16"/>
        </w:rPr>
        <w:t xml:space="preserve">and </w:t>
      </w:r>
      <w:r>
        <w:rPr>
          <w:rFonts w:eastAsia="KPJDC F+ BS Gulliver" w:cs="KPJDC F+ BS Gulliver" w:ascii="KPJDC F+ BS Gulliver" w:hAnsi="KPJDC F+ BS Gulliver"/>
          <w:i/>
          <w:iCs/>
          <w:color w:val="211D1E"/>
          <w:sz w:val="16"/>
          <w:szCs w:val="16"/>
        </w:rPr>
        <w:t xml:space="preserve">in vivo </w:t>
      </w:r>
      <w:r>
        <w:rPr>
          <w:rFonts w:eastAsia="KPJDA E+ BS Gulliver" w:cs="KPJDA E+ BS Gulliver" w:ascii="KPJDA E+ BS Gulliver" w:hAnsi="KPJDA E+ BS Gulliver"/>
          <w:color w:val="211D1E"/>
          <w:sz w:val="16"/>
          <w:szCs w:val="16"/>
        </w:rPr>
        <w:t>models. We found that ATO induced ER stress and triggered p38 and JNK acti</w:t>
        <w:softHyphen/>
        <w:t>vation.Theinhibitionof ERstresssuppressedapoptosis,autophagy and cytotoxicity. In addition, ATO induced apoptosis and au</w:t>
        <w:softHyphen/>
        <w:t>tophagy through the inhibition of Akt/mTOR and the activation of AMPKsignalingpathways.Moreover,ATOinhibitedproteasomeac</w:t>
        <w:softHyphen/>
        <w:t>tivity in sarcoma cells and the level of proteasome inhibition in osteosarcoma cells treated with ATO was signi</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 xml:space="preserve">cantly higher than that in </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brosarcoma cells. Thus, we found that a proteasome in</w:t>
        <w:softHyphen/>
        <w:t>hibitorenhancedtheresponseof</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 xml:space="preserve">brosarcomacellstoATOtreatment alone. This is the </w:t>
      </w:r>
      <w:r>
        <w:rPr>
          <w:rFonts w:eastAsia="KPJDA E+ BS Gulliver" w:cs="Times New Roman"/>
          <w:color w:val="211D1E"/>
          <w:sz w:val="16"/>
          <w:szCs w:val="16"/>
        </w:rPr>
        <w:t>ﬁ</w:t>
      </w:r>
      <w:r>
        <w:rPr>
          <w:rFonts w:eastAsia="KPJDA E+ BS Gulliver" w:cs="KPJDA E+ BS Gulliver" w:ascii="KPJDA E+ BS Gulliver" w:hAnsi="KPJDA E+ BS Gulliver"/>
          <w:color w:val="211D1E"/>
          <w:sz w:val="16"/>
          <w:szCs w:val="16"/>
        </w:rPr>
        <w:t>rst report that indicates a role for the UPS and ER stress in sarcoma cells. Nonetheless, further studies are war</w:t>
        <w:softHyphen/>
        <w:t xml:space="preserve">ranted to conclusively establish the involvement of alterations in the UPS and ER stress response. </w:t>
      </w:r>
    </w:p>
    <w:p>
      <w:pPr>
        <w:pStyle w:val="CM12"/>
        <w:bidi w:val="0"/>
        <w:spacing w:lineRule="atLeast" w:line="211" w:before="0" w:after="218"/>
        <w:ind w:left="0" w:right="0" w:hanging="0"/>
        <w:jc w:val="both"/>
        <w:rPr/>
      </w:pPr>
      <w:r>
        <w:rPr>
          <w:rFonts w:eastAsia="KPJDF H+ BS Gulliver" w:cs="KPJDF H+ BS Gulliver" w:ascii="KPJDF H+ BS Gulliver" w:hAnsi="KPJDF H+ BS Gulliver"/>
          <w:b/>
          <w:bCs/>
          <w:color w:val="211D1E"/>
          <w:sz w:val="16"/>
          <w:szCs w:val="16"/>
        </w:rPr>
        <w:t xml:space="preserve">Acknowledgments </w:t>
      </w:r>
    </w:p>
    <w:p>
      <w:pPr>
        <w:pStyle w:val="CM12"/>
        <w:bidi w:val="0"/>
        <w:spacing w:lineRule="atLeast" w:line="211" w:before="0" w:after="222"/>
        <w:ind w:left="0" w:right="0" w:firstLine="240"/>
        <w:jc w:val="both"/>
        <w:rPr/>
      </w:pPr>
      <w:r>
        <w:rPr>
          <w:rFonts w:eastAsia="KPJDA E+ BS Gulliver" w:cs="KPJDA E+ BS Gulliver" w:ascii="KPJDA E+ BS Gulliver" w:hAnsi="KPJDA E+ BS Gulliver"/>
          <w:color w:val="211D1E"/>
          <w:sz w:val="16"/>
          <w:szCs w:val="16"/>
        </w:rPr>
        <w:t xml:space="preserve">ThisstudywassupportedbytheChiMeiMedicalCenter,Liouying, Tainan, Taiwan (CMNCKU10010) and the Ministry of Science and Technology, Taiwan (MOST 103-2314-B-006-060-MY2). </w:t>
      </w:r>
    </w:p>
    <w:p>
      <w:pPr>
        <w:pStyle w:val="CM12"/>
        <w:bidi w:val="0"/>
        <w:spacing w:lineRule="atLeast" w:line="211" w:before="0" w:after="218"/>
        <w:ind w:left="0" w:right="0" w:hanging="0"/>
        <w:jc w:val="both"/>
        <w:rPr/>
      </w:pPr>
      <w:r>
        <w:rPr>
          <w:rFonts w:eastAsia="KPJDF H+ BS Gulliver" w:cs="KPJDF H+ BS Gulliver" w:ascii="KPJDF H+ BS Gulliver" w:hAnsi="KPJDF H+ BS Gulliver"/>
          <w:b/>
          <w:bCs/>
          <w:color w:val="211D1E"/>
          <w:sz w:val="16"/>
          <w:szCs w:val="16"/>
        </w:rPr>
        <w:t>Con</w:t>
      </w:r>
      <w:r>
        <w:rPr>
          <w:rFonts w:eastAsia="KPJDF H+ BS Gulliver" w:cs="Times New Roman"/>
          <w:b/>
          <w:bCs/>
          <w:color w:val="211D1E"/>
          <w:sz w:val="16"/>
          <w:szCs w:val="16"/>
        </w:rPr>
        <w:t>ﬂ</w:t>
      </w:r>
      <w:r>
        <w:rPr>
          <w:rFonts w:eastAsia="KPJDF H+ BS Gulliver" w:cs="KPJDF H+ BS Gulliver" w:ascii="KPJDF H+ BS Gulliver" w:hAnsi="KPJDF H+ BS Gulliver"/>
          <w:b/>
          <w:bCs/>
          <w:color w:val="211D1E"/>
          <w:sz w:val="16"/>
          <w:szCs w:val="16"/>
        </w:rPr>
        <w:t xml:space="preserve">ict of interest </w:t>
      </w:r>
    </w:p>
    <w:p>
      <w:pPr>
        <w:pStyle w:val="CM12"/>
        <w:bidi w:val="0"/>
        <w:spacing w:lineRule="atLeast" w:line="211" w:before="0" w:after="222"/>
        <w:ind w:left="240" w:right="0" w:hanging="0"/>
        <w:jc w:val="both"/>
        <w:rPr/>
      </w:pPr>
      <w:r>
        <w:rPr>
          <w:rFonts w:eastAsia="KPJDA E+ BS Gulliver" w:cs="KPJDA E+ BS Gulliver" w:ascii="KPJDA E+ BS Gulliver" w:hAnsi="KPJDA E+ BS Gulliver"/>
          <w:color w:val="211D1E"/>
          <w:sz w:val="16"/>
          <w:szCs w:val="16"/>
        </w:rPr>
        <w:t>The authors declare no con</w:t>
      </w:r>
      <w:r>
        <w:rPr>
          <w:rFonts w:eastAsia="KPJDA E+ BS Gulliver" w:cs="Times New Roman"/>
          <w:color w:val="211D1E"/>
          <w:sz w:val="16"/>
          <w:szCs w:val="16"/>
        </w:rPr>
        <w:t>ﬂ</w:t>
      </w:r>
      <w:r>
        <w:rPr>
          <w:rFonts w:eastAsia="KPJDA E+ BS Gulliver" w:cs="KPJDA E+ BS Gulliver" w:ascii="KPJDA E+ BS Gulliver" w:hAnsi="KPJDA E+ BS Gulliver"/>
          <w:color w:val="211D1E"/>
          <w:sz w:val="16"/>
          <w:szCs w:val="16"/>
        </w:rPr>
        <w:t xml:space="preserve">ict of interest. </w:t>
      </w:r>
    </w:p>
    <w:p>
      <w:pPr>
        <w:pStyle w:val="CM12"/>
        <w:bidi w:val="0"/>
        <w:spacing w:lineRule="atLeast" w:line="211" w:before="0" w:after="222"/>
        <w:ind w:left="0" w:right="0" w:hanging="0"/>
        <w:jc w:val="both"/>
        <w:rPr/>
      </w:pPr>
      <w:r>
        <w:rPr>
          <w:rFonts w:eastAsia="KPJDF H+ BS Gulliver" w:cs="KPJDF H+ BS Gulliver" w:ascii="KPJDF H+ BS Gulliver" w:hAnsi="KPJDF H+ BS Gulliver"/>
          <w:b/>
          <w:bCs/>
          <w:color w:val="211D1E"/>
          <w:sz w:val="16"/>
          <w:szCs w:val="16"/>
        </w:rPr>
        <w:t xml:space="preserve">References </w:t>
      </w:r>
    </w:p>
    <w:p>
      <w:pPr>
        <w:pStyle w:val="CM8"/>
        <w:bidi w:val="0"/>
        <w:spacing w:lineRule="atLeast" w:line="160"/>
        <w:ind w:left="77" w:right="0" w:hanging="0"/>
        <w:jc w:val="both"/>
        <w:rPr/>
      </w:pPr>
      <w:r>
        <w:rPr>
          <w:rFonts w:eastAsia="KPJDA E+ BS Gulliver" w:cs="KPJDA E+ BS Gulliver" w:ascii="KPJDA E+ BS Gulliver" w:hAnsi="KPJDA E+ BS Gulliver"/>
          <w:color w:val="211D1E"/>
          <w:sz w:val="12"/>
          <w:szCs w:val="12"/>
        </w:rPr>
        <w:t xml:space="preserve">[1] </w:t>
      </w:r>
      <w:hyperlink r:id="rId12">
        <w:r>
          <w:rPr>
            <w:rFonts w:eastAsia="KPJDA E+ BS Gulliver" w:cs="KPJDA E+ BS Gulliver" w:ascii="KPJDA E+ BS Gulliver" w:hAnsi="KPJDA E+ BS Gulliver"/>
            <w:color w:val="00679C"/>
            <w:sz w:val="12"/>
            <w:szCs w:val="12"/>
          </w:rPr>
          <w:t>K.M.Skubitz,D.R.D</w:t>
        </w:r>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Adamo,Sarcoma,MayoClin.Proc.82(2007)1409</w:t>
        </w:r>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1432. </w:t>
        </w:r>
      </w:hyperlink>
    </w:p>
    <w:p>
      <w:pPr>
        <w:pStyle w:val="CM9"/>
        <w:bidi w:val="0"/>
        <w:spacing w:lineRule="atLeast" w:line="160"/>
        <w:ind w:left="327" w:right="0" w:hanging="250"/>
        <w:jc w:val="both"/>
        <w:rPr/>
      </w:pPr>
      <w:r>
        <w:rPr>
          <w:rFonts w:eastAsia="KPJDA E+ BS Gulliver" w:cs="KPJDA E+ BS Gulliver" w:ascii="KPJDA E+ BS Gulliver" w:hAnsi="KPJDA E+ BS Gulliver"/>
          <w:color w:val="211D1E"/>
          <w:sz w:val="12"/>
          <w:szCs w:val="12"/>
        </w:rPr>
        <w:t xml:space="preserve">[2] </w:t>
      </w:r>
      <w:hyperlink r:id="rId13">
        <w:r>
          <w:rPr>
            <w:rFonts w:eastAsia="KPJDA E+ BS Gulliver" w:cs="KPJDA E+ BS Gulliver" w:ascii="KPJDA E+ BS Gulliver" w:hAnsi="KPJDA E+ BS Gulliver"/>
            <w:color w:val="00679C"/>
            <w:sz w:val="12"/>
            <w:szCs w:val="12"/>
          </w:rPr>
          <w:t xml:space="preserve">P. Chakraborty, U.H. Sk, S. Bhattacharya, Chemoprotection and enhancement </w:t>
        </w:r>
      </w:hyperlink>
      <w:hyperlink r:id="rId14">
        <w:r>
          <w:rPr>
            <w:rFonts w:eastAsia="KPJDA E+ BS Gulliver" w:cs="KPJDA E+ BS Gulliver" w:ascii="KPJDA E+ BS Gulliver" w:hAnsi="KPJDA E+ BS Gulliver"/>
            <w:color w:val="00679C"/>
            <w:sz w:val="12"/>
            <w:szCs w:val="12"/>
          </w:rPr>
          <w:t>of cancer chemotherapeutic e</w:t>
        </w:r>
      </w:hyperlink>
      <w:r>
        <w:rPr>
          <w:rFonts w:eastAsia="KPJDA E+ BS Gulliver" w:cs="Palatino Linotype" w:ascii="Palatino Linotype" w:hAnsi="Palatino Linotype"/>
          <w:color w:val="00679C"/>
          <w:sz w:val="12"/>
          <w:szCs w:val="12"/>
        </w:rPr>
        <w:t>ﬃ</w:t>
      </w:r>
      <w:r>
        <w:rPr>
          <w:rFonts w:eastAsia="KPJDA E+ BS Gulliver" w:cs="KPJDA E+ BS Gulliver" w:ascii="KPJDA E+ BS Gulliver" w:hAnsi="KPJDA E+ BS Gulliver"/>
          <w:color w:val="00679C"/>
          <w:sz w:val="12"/>
          <w:szCs w:val="12"/>
        </w:rPr>
        <w:t xml:space="preserve">cacy of cyclophosphamide in mice bearing </w:t>
      </w:r>
      <w:hyperlink r:id="rId15">
        <w:r>
          <w:rPr>
            <w:rFonts w:eastAsia="KPJDA E+ BS Gulliver" w:cs="KPJDA E+ BS Gulliver" w:ascii="KPJDA E+ BS Gulliver" w:hAnsi="KPJDA E+ BS Gulliver"/>
            <w:color w:val="00679C"/>
            <w:sz w:val="12"/>
            <w:szCs w:val="12"/>
          </w:rPr>
          <w:t xml:space="preserve">Ehrlichascitescarcinomabydiphenylmethylselenocyanate,CancerChemother. </w:t>
        </w:r>
      </w:hyperlink>
      <w:hyperlink r:id="rId16">
        <w:r>
          <w:rPr>
            <w:rFonts w:eastAsia="KPJDA E+ BS Gulliver" w:cs="KPJDA E+ BS Gulliver" w:ascii="KPJDA E+ BS Gulliver" w:hAnsi="KPJDA E+ BS Gulliver"/>
            <w:color w:val="00679C"/>
            <w:sz w:val="12"/>
            <w:szCs w:val="12"/>
          </w:rPr>
          <w:t>Pharmacol. 64(2009) 971</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980. </w:t>
      </w:r>
    </w:p>
    <w:p>
      <w:pPr>
        <w:pStyle w:val="CM9"/>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3] </w:t>
      </w:r>
      <w:hyperlink r:id="rId17">
        <w:r>
          <w:rPr>
            <w:rFonts w:eastAsia="KPJDA E+ BS Gulliver" w:cs="KPJDA E+ BS Gulliver" w:ascii="KPJDA E+ BS Gulliver" w:hAnsi="KPJDA E+ BS Gulliver"/>
            <w:color w:val="00679C"/>
            <w:sz w:val="12"/>
            <w:szCs w:val="12"/>
          </w:rPr>
          <w:t xml:space="preserve">M. Adachi, T. Iwai, M. Hirota, I. Tohnai, Radiation-induced </w:t>
        </w:r>
        <w:r>
          <w:rPr>
            <w:rFonts w:eastAsia="KPJDA E+ BS Gulliver" w:cs="Times New Roman"/>
            <w:color w:val="00679C"/>
            <w:sz w:val="12"/>
            <w:szCs w:val="12"/>
          </w:rPr>
          <w:t>ﬁ</w:t>
        </w:r>
        <w:r>
          <w:rPr>
            <w:rFonts w:eastAsia="KPJDA E+ BS Gulliver" w:cs="KPJDA E+ BS Gulliver" w:ascii="KPJDA E+ BS Gulliver" w:hAnsi="KPJDA E+ BS Gulliver"/>
            <w:color w:val="00679C"/>
            <w:sz w:val="12"/>
            <w:szCs w:val="12"/>
          </w:rPr>
          <w:t xml:space="preserve">brosarcoma after </w:t>
        </w:r>
      </w:hyperlink>
      <w:hyperlink r:id="rId18">
        <w:r>
          <w:rPr>
            <w:rFonts w:eastAsia="KPJDA E+ BS Gulliver" w:cs="KPJDA E+ BS Gulliver" w:ascii="KPJDA E+ BS Gulliver" w:hAnsi="KPJDA E+ BS Gulliver"/>
            <w:color w:val="00679C"/>
            <w:sz w:val="12"/>
            <w:szCs w:val="12"/>
          </w:rPr>
          <w:t xml:space="preserve">radiotherapy for osteosarcoma in the mandibular condyle, J. Craniofac. Surg. </w:t>
        </w:r>
      </w:hyperlink>
      <w:hyperlink r:id="rId19">
        <w:r>
          <w:rPr>
            <w:rFonts w:eastAsia="KPJDA E+ BS Gulliver" w:cs="KPJDA E+ BS Gulliver" w:ascii="KPJDA E+ BS Gulliver" w:hAnsi="KPJDA E+ BS Gulliver"/>
            <w:color w:val="00679C"/>
            <w:sz w:val="12"/>
            <w:szCs w:val="12"/>
          </w:rPr>
          <w:t>23 (2012) e619</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e621. </w:t>
      </w:r>
    </w:p>
    <w:p>
      <w:pPr>
        <w:pStyle w:val="CM9"/>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4] </w:t>
      </w:r>
      <w:hyperlink r:id="rId20">
        <w:r>
          <w:rPr>
            <w:rFonts w:eastAsia="KPJDA E+ BS Gulliver" w:cs="KPJDA E+ BS Gulliver" w:ascii="KPJDA E+ BS Gulliver" w:hAnsi="KPJDA E+ BS Gulliver"/>
            <w:color w:val="00679C"/>
            <w:sz w:val="12"/>
            <w:szCs w:val="12"/>
          </w:rPr>
          <w:t xml:space="preserve">A. Longhi, C. Errani, M. De Paolis, M. Mercuri, G. Bacci, Primary bone </w:t>
        </w:r>
      </w:hyperlink>
      <w:hyperlink r:id="rId21">
        <w:r>
          <w:rPr>
            <w:rFonts w:eastAsia="KPJDA E+ BS Gulliver" w:cs="KPJDA E+ BS Gulliver" w:ascii="KPJDA E+ BS Gulliver" w:hAnsi="KPJDA E+ BS Gulliver"/>
            <w:color w:val="00679C"/>
            <w:sz w:val="12"/>
            <w:szCs w:val="12"/>
          </w:rPr>
          <w:t xml:space="preserve">osteosarcoma in thepediatricage: state of theart,CancerTreat. Rev. 32 (2006) </w:t>
        </w:r>
      </w:hyperlink>
      <w:hyperlink r:id="rId22">
        <w:r>
          <w:rPr>
            <w:rFonts w:eastAsia="KPJDA E+ BS Gulliver" w:cs="KPJDA E+ BS Gulliver" w:ascii="KPJDA E+ BS Gulliver" w:hAnsi="KPJDA E+ BS Gulliver"/>
            <w:color w:val="00679C"/>
            <w:sz w:val="12"/>
            <w:szCs w:val="12"/>
          </w:rPr>
          <w:t>423</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436. </w:t>
      </w:r>
    </w:p>
    <w:p>
      <w:pPr>
        <w:pStyle w:val="CM9"/>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5] </w:t>
      </w:r>
      <w:hyperlink r:id="rId23">
        <w:r>
          <w:rPr>
            <w:rFonts w:eastAsia="KPJDA E+ BS Gulliver" w:cs="KPJDA E+ BS Gulliver" w:ascii="KPJDA E+ BS Gulliver" w:hAnsi="KPJDA E+ BS Gulliver"/>
            <w:color w:val="00679C"/>
            <w:sz w:val="12"/>
            <w:szCs w:val="12"/>
          </w:rPr>
          <w:t xml:space="preserve">N. Marina, M. Gebhardt, L. Teot, R. Gorlick, Biology and therapeutic advances </w:t>
        </w:r>
      </w:hyperlink>
      <w:hyperlink r:id="rId24">
        <w:r>
          <w:rPr>
            <w:rFonts w:eastAsia="KPJDA E+ BS Gulliver" w:cs="KPJDA E+ BS Gulliver" w:ascii="KPJDA E+ BS Gulliver" w:hAnsi="KPJDA E+ BS Gulliver"/>
            <w:color w:val="00679C"/>
            <w:sz w:val="12"/>
            <w:szCs w:val="12"/>
          </w:rPr>
          <w:t>forpediatric osteosarcoma, Oncologist 9 (2004) 422</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441. </w:t>
      </w:r>
    </w:p>
    <w:p>
      <w:pPr>
        <w:pStyle w:val="CM9"/>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6] </w:t>
      </w:r>
      <w:hyperlink r:id="rId25">
        <w:r>
          <w:rPr>
            <w:rFonts w:eastAsia="KPJDA E+ BS Gulliver" w:cs="KPJDA E+ BS Gulliver" w:ascii="KPJDA E+ BS Gulliver" w:hAnsi="KPJDA E+ BS Gulliver"/>
            <w:color w:val="00679C"/>
            <w:sz w:val="12"/>
            <w:szCs w:val="12"/>
          </w:rPr>
          <w:t xml:space="preserve">S.S. Bielack, D. Carrle, State-of-the-art approach in selective curable tumors: </w:t>
        </w:r>
      </w:hyperlink>
      <w:hyperlink r:id="rId26">
        <w:r>
          <w:rPr>
            <w:rFonts w:eastAsia="KPJDA E+ BS Gulliver" w:cs="KPJDA E+ BS Gulliver" w:ascii="KPJDA E+ BS Gulliver" w:hAnsi="KPJDA E+ BS Gulliver"/>
            <w:color w:val="00679C"/>
            <w:sz w:val="12"/>
            <w:szCs w:val="12"/>
          </w:rPr>
          <w:t>bone sarcoma, Ann.Oncol. 19 (Suppl. 7)(2008) vii155</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vii160. </w:t>
      </w:r>
    </w:p>
    <w:p>
      <w:pPr>
        <w:pStyle w:val="CM9"/>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7] </w:t>
      </w:r>
      <w:hyperlink r:id="rId27">
        <w:r>
          <w:rPr>
            <w:rFonts w:eastAsia="KPJDA E+ BS Gulliver" w:cs="KPJDA E+ BS Gulliver" w:ascii="KPJDA E+ BS Gulliver" w:hAnsi="KPJDA E+ BS Gulliver"/>
            <w:color w:val="00679C"/>
            <w:sz w:val="12"/>
            <w:szCs w:val="12"/>
          </w:rPr>
          <w:t xml:space="preserve">Z.X. Shen, G.Q. Chen, J.H. Ni, X.S. Li, S.M. Xiong, Q.Y. Qiu, et al., Use of arsenic </w:t>
        </w:r>
      </w:hyperlink>
      <w:hyperlink r:id="rId28">
        <w:r>
          <w:rPr>
            <w:rFonts w:eastAsia="KPJDA E+ BS Gulliver" w:cs="KPJDA E+ BS Gulliver" w:ascii="KPJDA E+ BS Gulliver" w:hAnsi="KPJDA E+ BS Gulliver"/>
            <w:color w:val="00679C"/>
            <w:sz w:val="12"/>
            <w:szCs w:val="12"/>
          </w:rPr>
          <w:t xml:space="preserve">trioxide (As2O3) in the treatment of acute promyelocytic leukemia (APL): II. </w:t>
        </w:r>
      </w:hyperlink>
      <w:hyperlink r:id="rId29">
        <w:r>
          <w:rPr>
            <w:rFonts w:eastAsia="KPJDA E+ BS Gulliver" w:cs="KPJDA E+ BS Gulliver" w:ascii="KPJDA E+ BS Gulliver" w:hAnsi="KPJDA E+ BS Gulliver"/>
            <w:color w:val="00679C"/>
            <w:sz w:val="12"/>
            <w:szCs w:val="12"/>
          </w:rPr>
          <w:t>Clinical e</w:t>
        </w:r>
      </w:hyperlink>
      <w:r>
        <w:rPr>
          <w:rFonts w:eastAsia="KPJDA E+ BS Gulliver" w:cs="Palatino Linotype" w:ascii="Palatino Linotype" w:hAnsi="Palatino Linotype"/>
          <w:color w:val="00679C"/>
          <w:sz w:val="12"/>
          <w:szCs w:val="12"/>
        </w:rPr>
        <w:t>ﬃ</w:t>
      </w:r>
      <w:r>
        <w:rPr>
          <w:rFonts w:eastAsia="KPJDA E+ BS Gulliver" w:cs="KPJDA E+ BS Gulliver" w:ascii="KPJDA E+ BS Gulliver" w:hAnsi="KPJDA E+ BS Gulliver"/>
          <w:color w:val="00679C"/>
          <w:sz w:val="12"/>
          <w:szCs w:val="12"/>
        </w:rPr>
        <w:t xml:space="preserve">cacy and pharmacokinetics in relapsed patients, Blood 89 (1997) </w:t>
      </w:r>
      <w:hyperlink r:id="rId30">
        <w:r>
          <w:rPr>
            <w:rFonts w:eastAsia="KPJDA E+ BS Gulliver" w:cs="KPJDA E+ BS Gulliver" w:ascii="KPJDA E+ BS Gulliver" w:hAnsi="KPJDA E+ BS Gulliver"/>
            <w:color w:val="00679C"/>
            <w:sz w:val="12"/>
            <w:szCs w:val="12"/>
          </w:rPr>
          <w:t>3354</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3360. </w:t>
      </w:r>
    </w:p>
    <w:p>
      <w:pPr>
        <w:pStyle w:val="CM9"/>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8] </w:t>
      </w:r>
      <w:hyperlink r:id="rId31">
        <w:r>
          <w:rPr>
            <w:rFonts w:eastAsia="KPJDA E+ BS Gulliver" w:cs="KPJDA E+ BS Gulliver" w:ascii="KPJDA E+ BS Gulliver" w:hAnsi="KPJDA E+ BS Gulliver"/>
            <w:color w:val="00679C"/>
            <w:sz w:val="12"/>
            <w:szCs w:val="12"/>
          </w:rPr>
          <w:t xml:space="preserve">Y. Ma, J. Wang, L. Liu, H. Zhu, X. Chen, S. Pan, et al., Genistein potentiates the </w:t>
        </w:r>
      </w:hyperlink>
      <w:hyperlink r:id="rId32">
        <w:r>
          <w:rPr>
            <w:rFonts w:eastAsia="KPJDA E+ BS Gulliver" w:cs="KPJDA E+ BS Gulliver" w:ascii="KPJDA E+ BS Gulliver" w:hAnsi="KPJDA E+ BS Gulliver"/>
            <w:color w:val="00679C"/>
            <w:sz w:val="12"/>
            <w:szCs w:val="12"/>
          </w:rPr>
          <w:t xml:space="preserve">effect of arsenic trioxide against human hepatocellular carcinoma: role of Akt </w:t>
        </w:r>
      </w:hyperlink>
      <w:hyperlink r:id="rId33">
        <w:r>
          <w:rPr>
            <w:rFonts w:eastAsia="KPJDA E+ BS Gulliver" w:cs="KPJDA E+ BS Gulliver" w:ascii="KPJDA E+ BS Gulliver" w:hAnsi="KPJDA E+ BS Gulliver"/>
            <w:color w:val="00679C"/>
            <w:sz w:val="12"/>
            <w:szCs w:val="12"/>
          </w:rPr>
          <w:t>and nuclear factor-kappaB, Cancer Lett. 301(2011) 75</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84. </w:t>
      </w:r>
    </w:p>
    <w:p>
      <w:pPr>
        <w:pStyle w:val="CM8"/>
        <w:bidi w:val="0"/>
        <w:spacing w:lineRule="atLeast" w:line="160"/>
        <w:ind w:left="77" w:right="0" w:hanging="0"/>
        <w:jc w:val="both"/>
        <w:rPr/>
      </w:pPr>
      <w:r>
        <w:rPr>
          <w:rFonts w:eastAsia="KPJDA E+ BS Gulliver" w:cs="KPJDA E+ BS Gulliver" w:ascii="KPJDA E+ BS Gulliver" w:hAnsi="KPJDA E+ BS Gulliver"/>
          <w:color w:val="211D1E"/>
          <w:sz w:val="12"/>
          <w:szCs w:val="12"/>
        </w:rPr>
        <w:t xml:space="preserve">[9] </w:t>
      </w:r>
      <w:hyperlink r:id="rId34">
        <w:r>
          <w:rPr>
            <w:rFonts w:eastAsia="KPJDA E+ BS Gulliver" w:cs="KPJDA E+ BS Gulliver" w:ascii="KPJDA E+ BS Gulliver" w:hAnsi="KPJDA E+ BS Gulliver"/>
            <w:color w:val="00679C"/>
            <w:sz w:val="12"/>
            <w:szCs w:val="12"/>
          </w:rPr>
          <w:t xml:space="preserve">H.M. Pettersson, A. Pietras, M. Munksgaard Persson, J. Karlsson, L. Johansson, </w:t>
        </w:r>
      </w:hyperlink>
    </w:p>
    <w:p>
      <w:pPr>
        <w:pStyle w:val="CM10"/>
        <w:bidi w:val="0"/>
        <w:spacing w:lineRule="atLeast" w:line="160"/>
        <w:ind w:left="327" w:right="0" w:hanging="0"/>
        <w:jc w:val="both"/>
        <w:rPr/>
      </w:pPr>
      <w:r>
        <w:rPr>
          <w:rFonts w:eastAsia="KPJDA E+ BS Gulliver" w:cs="KPJDA E+ BS Gulliver" w:ascii="KPJDA E+ BS Gulliver" w:hAnsi="KPJDA E+ BS Gulliver"/>
          <w:color w:val="00679C"/>
          <w:sz w:val="12"/>
          <w:szCs w:val="12"/>
        </w:rPr>
        <w:t xml:space="preserve">M.C. </w:t>
      </w:r>
      <w:hyperlink r:id="rId35">
        <w:r>
          <w:rPr>
            <w:rFonts w:eastAsia="KPJDA E+ BS Gulliver" w:cs="KPJDA E+ BS Gulliver" w:ascii="KPJDA E+ BS Gulliver" w:hAnsi="KPJDA E+ BS Gulliver"/>
            <w:color w:val="00679C"/>
            <w:sz w:val="12"/>
            <w:szCs w:val="12"/>
          </w:rPr>
          <w:t xml:space="preserve">Shoshan, et al., Arsenic trioxide is highly cytotoxic to small cell lung </w:t>
        </w:r>
      </w:hyperlink>
      <w:hyperlink r:id="rId36">
        <w:r>
          <w:rPr>
            <w:rFonts w:eastAsia="KPJDA E+ BS Gulliver" w:cs="KPJDA E+ BS Gulliver" w:ascii="KPJDA E+ BS Gulliver" w:hAnsi="KPJDA E+ BS Gulliver"/>
            <w:color w:val="00679C"/>
            <w:sz w:val="12"/>
            <w:szCs w:val="12"/>
          </w:rPr>
          <w:t>carcinoma cells,Mol. CancerTher. 8(2009) 160</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170.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10] </w:t>
      </w:r>
      <w:hyperlink r:id="rId37">
        <w:r>
          <w:rPr>
            <w:rFonts w:eastAsia="KPJDA E+ BS Gulliver" w:cs="KPJDA E+ BS Gulliver" w:ascii="KPJDA E+ BS Gulliver" w:hAnsi="KPJDA E+ BS Gulliver"/>
            <w:color w:val="00679C"/>
            <w:sz w:val="12"/>
            <w:szCs w:val="12"/>
          </w:rPr>
          <w:t xml:space="preserve">X. Cai, Y.L. Shen, Q. Zhu, P.M. Jia, Y. Yu, L. Zhou, et al., Arsenic trioxide-induced </w:t>
        </w:r>
      </w:hyperlink>
      <w:hyperlink r:id="rId38">
        <w:r>
          <w:rPr>
            <w:rFonts w:eastAsia="KPJDA E+ BS Gulliver" w:cs="KPJDA E+ BS Gulliver" w:ascii="KPJDA E+ BS Gulliver" w:hAnsi="KPJDA E+ BS Gulliver"/>
            <w:color w:val="00679C"/>
            <w:sz w:val="12"/>
            <w:szCs w:val="12"/>
          </w:rPr>
          <w:t xml:space="preserve">apoptosis and differentiation are associated respectively with mitochondrial </w:t>
        </w:r>
      </w:hyperlink>
      <w:hyperlink r:id="rId39">
        <w:r>
          <w:rPr>
            <w:rFonts w:eastAsia="KPJDA E+ BS Gulliver" w:cs="KPJDA E+ BS Gulliver" w:ascii="KPJDA E+ BS Gulliver" w:hAnsi="KPJDA E+ BS Gulliver"/>
            <w:color w:val="00679C"/>
            <w:sz w:val="12"/>
            <w:szCs w:val="12"/>
          </w:rPr>
          <w:t xml:space="preserve">transmembranepotentialcollapseandretinoicacidsignalingpathwaysinacute </w:t>
        </w:r>
      </w:hyperlink>
      <w:hyperlink r:id="rId40">
        <w:r>
          <w:rPr>
            <w:rFonts w:eastAsia="KPJDA E+ BS Gulliver" w:cs="KPJDA E+ BS Gulliver" w:ascii="KPJDA E+ BS Gulliver" w:hAnsi="KPJDA E+ BS Gulliver"/>
            <w:color w:val="00679C"/>
            <w:sz w:val="12"/>
            <w:szCs w:val="12"/>
          </w:rPr>
          <w:t>promyelocytic leukemia,Leukemia 14 (2000) 262</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270.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11] </w:t>
      </w:r>
      <w:hyperlink r:id="rId41">
        <w:r>
          <w:rPr>
            <w:rFonts w:eastAsia="KPJDA E+ BS Gulliver" w:cs="KPJDA E+ BS Gulliver" w:ascii="KPJDA E+ BS Gulliver" w:hAnsi="KPJDA E+ BS Gulliver"/>
            <w:color w:val="00679C"/>
            <w:sz w:val="12"/>
            <w:szCs w:val="12"/>
          </w:rPr>
          <w:t xml:space="preserve">W.H. Miller Jr., H.M. Schipper, J.S. Lee, J. Singer, S. Waxman, Mechanisms of </w:t>
        </w:r>
      </w:hyperlink>
      <w:hyperlink r:id="rId42">
        <w:r>
          <w:rPr>
            <w:rFonts w:eastAsia="KPJDA E+ BS Gulliver" w:cs="KPJDA E+ BS Gulliver" w:ascii="KPJDA E+ BS Gulliver" w:hAnsi="KPJDA E+ BS Gulliver"/>
            <w:color w:val="00679C"/>
            <w:sz w:val="12"/>
            <w:szCs w:val="12"/>
          </w:rPr>
          <w:t>actionof arsenic trioxide, Cancer Res. 62 (2002) 3893</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3903.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12] </w:t>
      </w:r>
      <w:hyperlink r:id="rId43">
        <w:r>
          <w:rPr>
            <w:rFonts w:eastAsia="KPJDA E+ BS Gulliver" w:cs="KPJDA E+ BS Gulliver" w:ascii="KPJDA E+ BS Gulliver" w:hAnsi="KPJDA E+ BS Gulliver"/>
            <w:color w:val="00679C"/>
            <w:sz w:val="12"/>
            <w:szCs w:val="12"/>
          </w:rPr>
          <w:t xml:space="preserve">Y. Yu,Y. Yang,J.Wang,Anti-apoptoticandapoptoticpathwayanalysisofarsenic </w:t>
        </w:r>
      </w:hyperlink>
      <w:hyperlink r:id="rId44">
        <w:r>
          <w:rPr>
            <w:rFonts w:eastAsia="KPJDA E+ BS Gulliver" w:cs="KPJDA E+ BS Gulliver" w:ascii="KPJDA E+ BS Gulliver" w:hAnsi="KPJDA E+ BS Gulliver"/>
            <w:color w:val="00679C"/>
            <w:sz w:val="12"/>
            <w:szCs w:val="12"/>
          </w:rPr>
          <w:t xml:space="preserve">trioxide inducedapoptosis inhumangastriccancerSGC-7901cells, Oncol. Rep. </w:t>
        </w:r>
      </w:hyperlink>
      <w:hyperlink r:id="rId45">
        <w:r>
          <w:rPr>
            <w:rFonts w:eastAsia="KPJDA E+ BS Gulliver" w:cs="KPJDA E+ BS Gulliver" w:ascii="KPJDA E+ BS Gulliver" w:hAnsi="KPJDA E+ BS Gulliver"/>
            <w:color w:val="00679C"/>
            <w:sz w:val="12"/>
            <w:szCs w:val="12"/>
          </w:rPr>
          <w:t>32 (2014) 973</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978.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13] </w:t>
      </w:r>
      <w:hyperlink r:id="rId46">
        <w:r>
          <w:rPr>
            <w:rFonts w:eastAsia="KPJDA E+ BS Gulliver" w:cs="KPJDA E+ BS Gulliver" w:ascii="KPJDA E+ BS Gulliver" w:hAnsi="KPJDA E+ BS Gulliver"/>
            <w:color w:val="00679C"/>
            <w:sz w:val="12"/>
            <w:szCs w:val="12"/>
          </w:rPr>
          <w:t xml:space="preserve">T. Kanzawa,Y. Kondo,H.Ito,S.Kondo,I.Germano,Inductionofautophagiccell </w:t>
        </w:r>
      </w:hyperlink>
      <w:hyperlink r:id="rId47">
        <w:r>
          <w:rPr>
            <w:rFonts w:eastAsia="KPJDA E+ BS Gulliver" w:cs="KPJDA E+ BS Gulliver" w:ascii="KPJDA E+ BS Gulliver" w:hAnsi="KPJDA E+ BS Gulliver"/>
            <w:color w:val="00679C"/>
            <w:sz w:val="12"/>
            <w:szCs w:val="12"/>
          </w:rPr>
          <w:t xml:space="preserve">death in malignant glioma cells by arsenic trioxide, Cancer Res. 63 (2003) </w:t>
        </w:r>
      </w:hyperlink>
      <w:hyperlink r:id="rId48">
        <w:r>
          <w:rPr>
            <w:rFonts w:eastAsia="KPJDA E+ BS Gulliver" w:cs="KPJDA E+ BS Gulliver" w:ascii="KPJDA E+ BS Gulliver" w:hAnsi="KPJDA E+ BS Gulliver"/>
            <w:color w:val="00679C"/>
            <w:sz w:val="12"/>
            <w:szCs w:val="12"/>
          </w:rPr>
          <w:t>2103</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2108.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14] </w:t>
      </w:r>
      <w:hyperlink r:id="rId49">
        <w:r>
          <w:rPr>
            <w:rFonts w:eastAsia="KPJDA E+ BS Gulliver" w:cs="KPJDA E+ BS Gulliver" w:ascii="KPJDA E+ BS Gulliver" w:hAnsi="KPJDA E+ BS Gulliver"/>
            <w:color w:val="00679C"/>
            <w:sz w:val="12"/>
            <w:szCs w:val="12"/>
          </w:rPr>
          <w:t xml:space="preserve">H.W. Chiu,Y.S.Ho,Y.J.Wang,Arsenictrioxideinducesautophagyandapoptosis </w:t>
        </w:r>
      </w:hyperlink>
      <w:hyperlink r:id="rId50">
        <w:r>
          <w:rPr>
            <w:rFonts w:eastAsia="KPJDA E+ BS Gulliver" w:cs="KPJDA E+ BS Gulliver" w:ascii="KPJDA E+ BS Gulliver" w:hAnsi="KPJDA E+ BS Gulliver"/>
            <w:color w:val="00679C"/>
            <w:sz w:val="12"/>
            <w:szCs w:val="12"/>
          </w:rPr>
          <w:t xml:space="preserve">inhumangliomacells in vitroand in vivothrough downregulation of survivin, </w:t>
        </w:r>
      </w:hyperlink>
    </w:p>
    <w:p>
      <w:pPr>
        <w:pStyle w:val="Default"/>
        <w:bidi w:val="0"/>
        <w:spacing w:lineRule="atLeast" w:line="158"/>
        <w:ind w:left="0" w:right="0" w:hanging="0"/>
        <w:jc w:val="both"/>
        <w:rPr/>
      </w:pPr>
      <w:hyperlink r:id="rId51">
        <w:r>
          <w:rPr>
            <w:rFonts w:eastAsia="KPJDA E+ BS Gulliver" w:cs="KPJDA E+ BS Gulliver" w:ascii="KPJDA E+ BS Gulliver" w:hAnsi="KPJDA E+ BS Gulliver"/>
            <w:color w:val="00679C"/>
            <w:sz w:val="12"/>
            <w:szCs w:val="12"/>
          </w:rPr>
          <w:t>J. Mol. Med. (Berl.) 89(2011) 927</w:t>
        </w:r>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941. </w:t>
        </w:r>
      </w:hyperlink>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15] </w:t>
      </w:r>
      <w:hyperlink r:id="rId52">
        <w:r>
          <w:rPr>
            <w:rFonts w:eastAsia="KPJDA E+ BS Gulliver" w:cs="KPJDA E+ BS Gulliver" w:ascii="KPJDA E+ BS Gulliver" w:hAnsi="KPJDA E+ BS Gulliver"/>
            <w:color w:val="00679C"/>
            <w:sz w:val="12"/>
            <w:szCs w:val="12"/>
          </w:rPr>
          <w:t xml:space="preserve">T. Kanzawa,L. Zhang,L.Xiao,I.M.Germano,Y. Kondo,S.Kondo,Arsenictrioxide </w:t>
        </w:r>
      </w:hyperlink>
      <w:hyperlink r:id="rId53">
        <w:r>
          <w:rPr>
            <w:rFonts w:eastAsia="KPJDA E+ BS Gulliver" w:cs="KPJDA E+ BS Gulliver" w:ascii="KPJDA E+ BS Gulliver" w:hAnsi="KPJDA E+ BS Gulliver"/>
            <w:color w:val="00679C"/>
            <w:sz w:val="12"/>
            <w:szCs w:val="12"/>
          </w:rPr>
          <w:t xml:space="preserve">induces autophagic cell death in malignant glioma cells by upregulation of </w:t>
        </w:r>
      </w:hyperlink>
      <w:hyperlink r:id="rId54">
        <w:r>
          <w:rPr>
            <w:rFonts w:eastAsia="KPJDA E+ BS Gulliver" w:cs="KPJDA E+ BS Gulliver" w:ascii="KPJDA E+ BS Gulliver" w:hAnsi="KPJDA E+ BS Gulliver"/>
            <w:color w:val="00679C"/>
            <w:sz w:val="12"/>
            <w:szCs w:val="12"/>
          </w:rPr>
          <w:t>mitochondrial cell deathprotein BNIP3, Oncogene24(2005) 980</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991.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16] </w:t>
      </w:r>
      <w:hyperlink r:id="rId55">
        <w:r>
          <w:rPr>
            <w:rFonts w:eastAsia="KPJDA E+ BS Gulliver" w:cs="KPJDA E+ BS Gulliver" w:ascii="KPJDA E+ BS Gulliver" w:hAnsi="KPJDA E+ BS Gulliver"/>
            <w:color w:val="00679C"/>
            <w:sz w:val="12"/>
            <w:szCs w:val="12"/>
          </w:rPr>
          <w:t xml:space="preserve">N.B. Nedelsky, P.K. Todd, J.P. Taylor, Autophagy and the ubiquitin-proteasome </w:t>
        </w:r>
      </w:hyperlink>
      <w:hyperlink r:id="rId56">
        <w:r>
          <w:rPr>
            <w:rFonts w:eastAsia="KPJDA E+ BS Gulliver" w:cs="KPJDA E+ BS Gulliver" w:ascii="KPJDA E+ BS Gulliver" w:hAnsi="KPJDA E+ BS Gulliver"/>
            <w:color w:val="00679C"/>
            <w:sz w:val="12"/>
            <w:szCs w:val="12"/>
          </w:rPr>
          <w:t xml:space="preserve">system:collaborators in neuroprotection, Biochim. Biophys. Acta 1782 (2008) </w:t>
        </w:r>
      </w:hyperlink>
      <w:hyperlink r:id="rId57">
        <w:r>
          <w:rPr>
            <w:rFonts w:eastAsia="KPJDA E+ BS Gulliver" w:cs="KPJDA E+ BS Gulliver" w:ascii="KPJDA E+ BS Gulliver" w:hAnsi="KPJDA E+ BS Gulliver"/>
            <w:color w:val="00679C"/>
            <w:sz w:val="12"/>
            <w:szCs w:val="12"/>
          </w:rPr>
          <w:t>691</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699.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17] </w:t>
      </w:r>
      <w:hyperlink r:id="rId58">
        <w:r>
          <w:rPr>
            <w:rFonts w:eastAsia="KPJDA E+ BS Gulliver" w:cs="KPJDA E+ BS Gulliver" w:ascii="KPJDA E+ BS Gulliver" w:hAnsi="KPJDA E+ BS Gulliver"/>
            <w:color w:val="00679C"/>
            <w:sz w:val="12"/>
            <w:szCs w:val="12"/>
          </w:rPr>
          <w:t>A.V.Cybulsky,Theintersectingrolesofendoplasmicreticulumstress,ubiquitin</w:t>
          <w:softHyphen/>
        </w:r>
      </w:hyperlink>
      <w:hyperlink r:id="rId59">
        <w:r>
          <w:rPr>
            <w:rFonts w:eastAsia="KPJDA E+ BS Gulliver" w:cs="KPJDA E+ BS Gulliver" w:ascii="KPJDA E+ BS Gulliver" w:hAnsi="KPJDA E+ BS Gulliver"/>
            <w:color w:val="00679C"/>
            <w:sz w:val="12"/>
            <w:szCs w:val="12"/>
          </w:rPr>
          <w:t xml:space="preserve">proteasome system, and autophagy in the pathogenesis of proteinuric kidney </w:t>
        </w:r>
      </w:hyperlink>
      <w:hyperlink r:id="rId60">
        <w:r>
          <w:rPr>
            <w:rFonts w:eastAsia="KPJDA E+ BS Gulliver" w:cs="KPJDA E+ BS Gulliver" w:ascii="KPJDA E+ BS Gulliver" w:hAnsi="KPJDA E+ BS Gulliver"/>
            <w:color w:val="00679C"/>
            <w:sz w:val="12"/>
            <w:szCs w:val="12"/>
          </w:rPr>
          <w:t>disease, KidneyInt.84(2013) 25</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33.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18] </w:t>
      </w:r>
      <w:hyperlink r:id="rId61">
        <w:r>
          <w:rPr>
            <w:rFonts w:eastAsia="KPJDA E+ BS Gulliver" w:cs="KPJDA E+ BS Gulliver" w:ascii="KPJDA E+ BS Gulliver" w:hAnsi="KPJDA E+ BS Gulliver"/>
            <w:color w:val="00679C"/>
            <w:sz w:val="12"/>
            <w:szCs w:val="12"/>
          </w:rPr>
          <w:t xml:space="preserve">A.V.Korennykh,P.F. Egea,A.A. Korostelev,J.Finer-Moore,C.Zhang,K.M.Shokat, </w:t>
        </w:r>
      </w:hyperlink>
      <w:hyperlink r:id="rId62">
        <w:r>
          <w:rPr>
            <w:rFonts w:eastAsia="KPJDA E+ BS Gulliver" w:cs="KPJDA E+ BS Gulliver" w:ascii="KPJDA E+ BS Gulliver" w:hAnsi="KPJDA E+ BS Gulliver"/>
            <w:color w:val="00679C"/>
            <w:sz w:val="12"/>
            <w:szCs w:val="12"/>
          </w:rPr>
          <w:t xml:space="preserve">et al., The unfolded protein response signals through high-order assembly of </w:t>
        </w:r>
      </w:hyperlink>
      <w:hyperlink r:id="rId63">
        <w:r>
          <w:rPr>
            <w:rFonts w:eastAsia="KPJDA E+ BS Gulliver" w:cs="KPJDA E+ BS Gulliver" w:ascii="KPJDA E+ BS Gulliver" w:hAnsi="KPJDA E+ BS Gulliver"/>
            <w:color w:val="00679C"/>
            <w:sz w:val="12"/>
            <w:szCs w:val="12"/>
          </w:rPr>
          <w:t>Ire1, Nature 457(2009) 687</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693.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19] </w:t>
      </w:r>
      <w:hyperlink r:id="rId64">
        <w:r>
          <w:rPr>
            <w:rFonts w:eastAsia="KPJDA E+ BS Gulliver" w:cs="KPJDA E+ BS Gulliver" w:ascii="KPJDA E+ BS Gulliver" w:hAnsi="KPJDA E+ BS Gulliver"/>
            <w:color w:val="00679C"/>
            <w:sz w:val="12"/>
            <w:szCs w:val="12"/>
          </w:rPr>
          <w:t xml:space="preserve">X. Li, H. Zhu, H. Huang, R. Jiang, W. Zhao, Y. Liu, et al., Study on the effect of </w:t>
        </w:r>
      </w:hyperlink>
      <w:hyperlink r:id="rId65">
        <w:r>
          <w:rPr>
            <w:rFonts w:eastAsia="KPJDA E+ BS Gulliver" w:cs="KPJDA E+ BS Gulliver" w:ascii="KPJDA E+ BS Gulliver" w:hAnsi="KPJDA E+ BS Gulliver"/>
            <w:color w:val="00679C"/>
            <w:sz w:val="12"/>
            <w:szCs w:val="12"/>
          </w:rPr>
          <w:t xml:space="preserve">IRE1aoncellgrowthand apoptosisviamodulationPLK1inER stress response, </w:t>
        </w:r>
      </w:hyperlink>
      <w:hyperlink r:id="rId66">
        <w:r>
          <w:rPr>
            <w:rFonts w:eastAsia="KPJDA E+ BS Gulliver" w:cs="KPJDA E+ BS Gulliver" w:ascii="KPJDA E+ BS Gulliver" w:hAnsi="KPJDA E+ BS Gulliver"/>
            <w:color w:val="00679C"/>
            <w:sz w:val="12"/>
            <w:szCs w:val="12"/>
          </w:rPr>
          <w:t>Mol. Cell. Biochem. 365 (2012) 99</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108.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20] </w:t>
      </w:r>
      <w:hyperlink r:id="rId67">
        <w:r>
          <w:rPr>
            <w:rFonts w:eastAsia="KPJDA E+ BS Gulliver" w:cs="KPJDA E+ BS Gulliver" w:ascii="KPJDA E+ BS Gulliver" w:hAnsi="KPJDA E+ BS Gulliver"/>
            <w:color w:val="00679C"/>
            <w:sz w:val="12"/>
            <w:szCs w:val="12"/>
          </w:rPr>
          <w:t xml:space="preserve">Y. Cheng,J.M.Yang,Survivalanddeathofendoplasmic-reticulum-stressedcells: </w:t>
        </w:r>
      </w:hyperlink>
      <w:hyperlink r:id="rId68">
        <w:r>
          <w:rPr>
            <w:rFonts w:eastAsia="KPJDA E+ BS Gulliver" w:cs="KPJDA E+ BS Gulliver" w:ascii="KPJDA E+ BS Gulliver" w:hAnsi="KPJDA E+ BS Gulliver"/>
            <w:color w:val="00679C"/>
            <w:sz w:val="12"/>
            <w:szCs w:val="12"/>
          </w:rPr>
          <w:t>role of autophagy, World J. Biol. Chem. 2 (2011)226</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231.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21] </w:t>
      </w:r>
      <w:hyperlink r:id="rId69">
        <w:r>
          <w:rPr>
            <w:rFonts w:eastAsia="KPJDA E+ BS Gulliver" w:cs="KPJDA E+ BS Gulliver" w:ascii="KPJDA E+ BS Gulliver" w:hAnsi="KPJDA E+ BS Gulliver"/>
            <w:color w:val="00679C"/>
            <w:sz w:val="12"/>
            <w:szCs w:val="12"/>
          </w:rPr>
          <w:t xml:space="preserve">C.Xu,B. Bailly-Maitre,J.C.Reed,Endoplasmicreticulumstress:celllifeanddeath </w:t>
        </w:r>
      </w:hyperlink>
      <w:hyperlink r:id="rId70">
        <w:r>
          <w:rPr>
            <w:rFonts w:eastAsia="KPJDA E+ BS Gulliver" w:cs="KPJDA E+ BS Gulliver" w:ascii="KPJDA E+ BS Gulliver" w:hAnsi="KPJDA E+ BS Gulliver"/>
            <w:color w:val="00679C"/>
            <w:sz w:val="12"/>
            <w:szCs w:val="12"/>
          </w:rPr>
          <w:t>decisions, J. Clin. Invest. 115 (2005) 2656</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2664.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22] </w:t>
      </w:r>
      <w:hyperlink r:id="rId71">
        <w:r>
          <w:rPr>
            <w:rFonts w:eastAsia="KPJDA E+ BS Gulliver" w:cs="KPJDA E+ BS Gulliver" w:ascii="KPJDA E+ BS Gulliver" w:hAnsi="KPJDA E+ BS Gulliver"/>
            <w:color w:val="00679C"/>
            <w:sz w:val="12"/>
            <w:szCs w:val="12"/>
          </w:rPr>
          <w:t xml:space="preserve">T.C. Chou, P. Talalay, Quantitative analysis of dose-effect relationships: the </w:t>
        </w:r>
      </w:hyperlink>
      <w:hyperlink r:id="rId72">
        <w:r>
          <w:rPr>
            <w:rFonts w:eastAsia="KPJDA E+ BS Gulliver" w:cs="KPJDA E+ BS Gulliver" w:ascii="KPJDA E+ BS Gulliver" w:hAnsi="KPJDA E+ BS Gulliver"/>
            <w:color w:val="00679C"/>
            <w:sz w:val="12"/>
            <w:szCs w:val="12"/>
          </w:rPr>
          <w:t xml:space="preserve">combined effects of multiple drugs or enzyme inhibitors, Adv. Enzyme Regul. </w:t>
        </w:r>
      </w:hyperlink>
      <w:hyperlink r:id="rId73">
        <w:r>
          <w:rPr>
            <w:rFonts w:eastAsia="KPJDA E+ BS Gulliver" w:cs="KPJDA E+ BS Gulliver" w:ascii="KPJDA E+ BS Gulliver" w:hAnsi="KPJDA E+ BS Gulliver"/>
            <w:color w:val="00679C"/>
            <w:sz w:val="12"/>
            <w:szCs w:val="12"/>
          </w:rPr>
          <w:t>22 (1984) 27</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55.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23] </w:t>
      </w:r>
      <w:hyperlink r:id="rId74">
        <w:r>
          <w:rPr>
            <w:rFonts w:eastAsia="KPJDA E+ BS Gulliver" w:cs="KPJDA E+ BS Gulliver" w:ascii="KPJDA E+ BS Gulliver" w:hAnsi="KPJDA E+ BS Gulliver"/>
            <w:color w:val="00679C"/>
            <w:sz w:val="12"/>
            <w:szCs w:val="12"/>
          </w:rPr>
          <w:t xml:space="preserve">H.W. Chiu, J.H. Lin, Y.A. Chen, S.Y. Ho, Y.J. Wang, Combination treatment with </w:t>
        </w:r>
      </w:hyperlink>
      <w:hyperlink r:id="rId75">
        <w:r>
          <w:rPr>
            <w:rFonts w:eastAsia="KPJDA E+ BS Gulliver" w:cs="KPJDA E+ BS Gulliver" w:ascii="KPJDA E+ BS Gulliver" w:hAnsi="KPJDA E+ BS Gulliver"/>
            <w:color w:val="00679C"/>
            <w:sz w:val="12"/>
            <w:szCs w:val="12"/>
          </w:rPr>
          <w:t xml:space="preserve">arsenic trioxide and irradiation enhances cell-killing effects in human </w:t>
        </w:r>
      </w:hyperlink>
      <w:hyperlink r:id="rId76">
        <w:r>
          <w:rPr>
            <w:rFonts w:eastAsia="KPJDA E+ BS Gulliver" w:cs="Times New Roman" w:ascii="KPJDA E+ BS Gulliver" w:hAnsi="KPJDA E+ BS Gulliver"/>
            <w:color w:val="00679C"/>
            <w:sz w:val="12"/>
            <w:szCs w:val="12"/>
          </w:rPr>
          <w:t>ﬁ</w:t>
        </w:r>
      </w:hyperlink>
      <w:r>
        <w:rPr>
          <w:rFonts w:eastAsia="KPJDA E+ BS Gulliver" w:cs="KPJDA E+ BS Gulliver" w:ascii="KPJDA E+ BS Gulliver" w:hAnsi="KPJDA E+ BS Gulliver"/>
          <w:color w:val="00679C"/>
          <w:sz w:val="12"/>
          <w:szCs w:val="12"/>
        </w:rPr>
        <w:t xml:space="preserve">brosarcoma cells in vitro and in vivo through induction of both autophagy </w:t>
      </w:r>
      <w:hyperlink r:id="rId77">
        <w:r>
          <w:rPr>
            <w:rFonts w:eastAsia="KPJDA E+ BS Gulliver" w:cs="KPJDA E+ BS Gulliver" w:ascii="KPJDA E+ BS Gulliver" w:hAnsi="KPJDA E+ BS Gulliver"/>
            <w:color w:val="00679C"/>
            <w:sz w:val="12"/>
            <w:szCs w:val="12"/>
          </w:rPr>
          <w:t>and apoptosis, Autophagy 6 (2010) 353</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365.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24] </w:t>
      </w:r>
      <w:hyperlink r:id="rId78">
        <w:r>
          <w:rPr>
            <w:rFonts w:eastAsia="KPJDA E+ BS Gulliver" w:cs="KPJDA E+ BS Gulliver" w:ascii="KPJDA E+ BS Gulliver" w:hAnsi="KPJDA E+ BS Gulliver"/>
            <w:color w:val="00679C"/>
            <w:sz w:val="12"/>
            <w:szCs w:val="12"/>
          </w:rPr>
          <w:t xml:space="preserve">P.L. Peng, W.H. Kuo, H.C. Tseng, F.P. Chou, Synergistic tumor-killing effect of </w:t>
        </w:r>
      </w:hyperlink>
      <w:hyperlink r:id="rId79">
        <w:r>
          <w:rPr>
            <w:rFonts w:eastAsia="KPJDA E+ BS Gulliver" w:cs="KPJDA E+ BS Gulliver" w:ascii="KPJDA E+ BS Gulliver" w:hAnsi="KPJDA E+ BS Gulliver"/>
            <w:color w:val="00679C"/>
            <w:sz w:val="12"/>
            <w:szCs w:val="12"/>
          </w:rPr>
          <w:t xml:space="preserve">radiation and berberine combined treatment in lungcancer: the contribution </w:t>
        </w:r>
      </w:hyperlink>
      <w:hyperlink r:id="rId80">
        <w:r>
          <w:rPr>
            <w:rFonts w:eastAsia="KPJDA E+ BS Gulliver" w:cs="KPJDA E+ BS Gulliver" w:ascii="KPJDA E+ BS Gulliver" w:hAnsi="KPJDA E+ BS Gulliver"/>
            <w:color w:val="00679C"/>
            <w:sz w:val="12"/>
            <w:szCs w:val="12"/>
          </w:rPr>
          <w:t>of autophagic celldeath, Int. J. Radiat. Oncol. Biol.Phys. 70(2008) 529</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542.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25] </w:t>
      </w:r>
      <w:hyperlink r:id="rId81">
        <w:r>
          <w:rPr>
            <w:rFonts w:eastAsia="KPJDA E+ BS Gulliver" w:cs="KPJDA E+ BS Gulliver" w:ascii="KPJDA E+ BS Gulliver" w:hAnsi="KPJDA E+ BS Gulliver"/>
            <w:color w:val="00679C"/>
            <w:sz w:val="12"/>
            <w:szCs w:val="12"/>
          </w:rPr>
          <w:t xml:space="preserve">H.C. Drexler, Synergistic apoptosis induction in leukemic cells by the </w:t>
        </w:r>
      </w:hyperlink>
      <w:hyperlink r:id="rId82">
        <w:r>
          <w:rPr>
            <w:rFonts w:eastAsia="KPJDA E+ BS Gulliver" w:cs="KPJDA E+ BS Gulliver" w:ascii="KPJDA E+ BS Gulliver" w:hAnsi="KPJDA E+ BS Gulliver"/>
            <w:color w:val="00679C"/>
            <w:sz w:val="12"/>
            <w:szCs w:val="12"/>
          </w:rPr>
          <w:t xml:space="preserve">phosphataseinhibitorsalubrinalandproteasomeinhibitors, PLoS ONE 4(2009) </w:t>
        </w:r>
      </w:hyperlink>
      <w:hyperlink r:id="rId83">
        <w:r>
          <w:rPr>
            <w:rFonts w:eastAsia="KPJDA E+ BS Gulliver" w:cs="KPJDA E+ BS Gulliver" w:ascii="KPJDA E+ BS Gulliver" w:hAnsi="KPJDA E+ BS Gulliver"/>
            <w:color w:val="00679C"/>
            <w:sz w:val="12"/>
            <w:szCs w:val="12"/>
          </w:rPr>
          <w:t xml:space="preserve">e4161. </w:t>
        </w:r>
      </w:hyperlink>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26] </w:t>
      </w:r>
      <w:hyperlink r:id="rId84">
        <w:r>
          <w:rPr>
            <w:rFonts w:eastAsia="KPJDA E+ BS Gulliver" w:cs="KPJDA E+ BS Gulliver" w:ascii="KPJDA E+ BS Gulliver" w:hAnsi="KPJDA E+ BS Gulliver"/>
            <w:color w:val="00679C"/>
            <w:sz w:val="12"/>
            <w:szCs w:val="12"/>
          </w:rPr>
          <w:t xml:space="preserve">D.A. Maria, J.G. de Souza, K.L. Morais, C.M. Berra, C. Zampolli Hde, M. Demasi, </w:t>
        </w:r>
      </w:hyperlink>
      <w:hyperlink r:id="rId85">
        <w:r>
          <w:rPr>
            <w:rFonts w:eastAsia="KPJDA E+ BS Gulliver" w:cs="KPJDA E+ BS Gulliver" w:ascii="KPJDA E+ BS Gulliver" w:hAnsi="KPJDA E+ BS Gulliver"/>
            <w:color w:val="00679C"/>
            <w:sz w:val="12"/>
            <w:szCs w:val="12"/>
          </w:rPr>
          <w:t xml:space="preserve">et al., A novel proteasome inhibitor acting in mitochondrial dysfunction, ER </w:t>
        </w:r>
      </w:hyperlink>
      <w:hyperlink r:id="rId86">
        <w:r>
          <w:rPr>
            <w:rFonts w:eastAsia="KPJDA E+ BS Gulliver" w:cs="KPJDA E+ BS Gulliver" w:ascii="KPJDA E+ BS Gulliver" w:hAnsi="KPJDA E+ BS Gulliver"/>
            <w:color w:val="00679C"/>
            <w:sz w:val="12"/>
            <w:szCs w:val="12"/>
          </w:rPr>
          <w:t>stressandROS production, Invest. New Drugs 31 (2013) 493</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505.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27] </w:t>
      </w:r>
      <w:hyperlink r:id="rId87">
        <w:r>
          <w:rPr>
            <w:rFonts w:eastAsia="KPJDA E+ BS Gulliver" w:cs="KPJDA E+ BS Gulliver" w:ascii="KPJDA E+ BS Gulliver" w:hAnsi="KPJDA E+ BS Gulliver"/>
            <w:color w:val="00679C"/>
            <w:sz w:val="12"/>
            <w:szCs w:val="12"/>
          </w:rPr>
          <w:t xml:space="preserve">M. Isomura, Y. Kotake, K. Masuda, M. Miyara, K. Okuda, S. Samizo, et al., </w:t>
        </w:r>
      </w:hyperlink>
      <w:hyperlink r:id="rId88">
        <w:r>
          <w:rPr>
            <w:rFonts w:eastAsia="KPJDA E+ BS Gulliver" w:cs="KPJDA E+ BS Gulliver" w:ascii="KPJDA E+ BS Gulliver" w:hAnsi="KPJDA E+ BS Gulliver"/>
            <w:color w:val="00679C"/>
            <w:sz w:val="12"/>
            <w:szCs w:val="12"/>
          </w:rPr>
          <w:t xml:space="preserve">Tributyltin-induced endoplasmic reticulum stress and its Ca(2+)-mediated </w:t>
        </w:r>
      </w:hyperlink>
      <w:hyperlink r:id="rId89">
        <w:r>
          <w:rPr>
            <w:rFonts w:eastAsia="KPJDA E+ BS Gulliver" w:cs="KPJDA E+ BS Gulliver" w:ascii="KPJDA E+ BS Gulliver" w:hAnsi="KPJDA E+ BS Gulliver"/>
            <w:color w:val="00679C"/>
            <w:sz w:val="12"/>
            <w:szCs w:val="12"/>
          </w:rPr>
          <w:t>mechanism, Toxicol. Appl. Pharmacol. 272 (2013) 137</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146.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28] </w:t>
      </w:r>
      <w:hyperlink r:id="rId90">
        <w:r>
          <w:rPr>
            <w:rFonts w:eastAsia="KPJDA E+ BS Gulliver" w:cs="KPJDA E+ BS Gulliver" w:ascii="KPJDA E+ BS Gulliver" w:hAnsi="KPJDA E+ BS Gulliver"/>
            <w:color w:val="00679C"/>
            <w:sz w:val="12"/>
            <w:szCs w:val="12"/>
          </w:rPr>
          <w:t xml:space="preserve">S. Paglin, T. Hollister, T. Delohery, N. Hackett, M. McMahill, E. Sphicas, et al., A </w:t>
        </w:r>
      </w:hyperlink>
      <w:hyperlink r:id="rId91">
        <w:r>
          <w:rPr>
            <w:rFonts w:eastAsia="KPJDA E+ BS Gulliver" w:cs="KPJDA E+ BS Gulliver" w:ascii="KPJDA E+ BS Gulliver" w:hAnsi="KPJDA E+ BS Gulliver"/>
            <w:color w:val="00679C"/>
            <w:sz w:val="12"/>
            <w:szCs w:val="12"/>
          </w:rPr>
          <w:t xml:space="preserve">novel response of cancer cells to radiation involves autophagy and formation </w:t>
        </w:r>
      </w:hyperlink>
      <w:hyperlink r:id="rId92">
        <w:r>
          <w:rPr>
            <w:rFonts w:eastAsia="KPJDA E+ BS Gulliver" w:cs="KPJDA E+ BS Gulliver" w:ascii="KPJDA E+ BS Gulliver" w:hAnsi="KPJDA E+ BS Gulliver"/>
            <w:color w:val="00679C"/>
            <w:sz w:val="12"/>
            <w:szCs w:val="12"/>
          </w:rPr>
          <w:t>of acidic vesicles, CancerRes. 61 (2001) 439</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444.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29] </w:t>
      </w:r>
      <w:hyperlink r:id="rId93">
        <w:r>
          <w:rPr>
            <w:rFonts w:eastAsia="KPJDA E+ BS Gulliver" w:cs="KPJDA E+ BS Gulliver" w:ascii="KPJDA E+ BS Gulliver" w:hAnsi="KPJDA E+ BS Gulliver"/>
            <w:color w:val="00679C"/>
            <w:sz w:val="12"/>
            <w:szCs w:val="12"/>
          </w:rPr>
          <w:t xml:space="preserve">S.M. Schleicher, L. Moretti, V. Varki, B. Lu, Progress in the unraveling of the </w:t>
        </w:r>
      </w:hyperlink>
      <w:hyperlink r:id="rId94">
        <w:r>
          <w:rPr>
            <w:rFonts w:eastAsia="KPJDA E+ BS Gulliver" w:cs="KPJDA E+ BS Gulliver" w:ascii="KPJDA E+ BS Gulliver" w:hAnsi="KPJDA E+ BS Gulliver"/>
            <w:color w:val="00679C"/>
            <w:sz w:val="12"/>
            <w:szCs w:val="12"/>
          </w:rPr>
          <w:t xml:space="preserve">endoplasmicreticulum stress/autophagypathwayandcancer: implications for </w:t>
        </w:r>
      </w:hyperlink>
      <w:hyperlink r:id="rId95">
        <w:r>
          <w:rPr>
            <w:rFonts w:eastAsia="KPJDA E+ BS Gulliver" w:cs="KPJDA E+ BS Gulliver" w:ascii="KPJDA E+ BS Gulliver" w:hAnsi="KPJDA E+ BS Gulliver"/>
            <w:color w:val="00679C"/>
            <w:sz w:val="12"/>
            <w:szCs w:val="12"/>
          </w:rPr>
          <w:t>future therapeutic approaches, Drug Resist. Updat. 13 (2010) 79</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86.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30] </w:t>
      </w:r>
      <w:hyperlink r:id="rId96">
        <w:r>
          <w:rPr>
            <w:rFonts w:eastAsia="KPJDA E+ BS Gulliver" w:cs="KPJDA E+ BS Gulliver" w:ascii="KPJDA E+ BS Gulliver" w:hAnsi="KPJDA E+ BS Gulliver"/>
            <w:color w:val="00679C"/>
            <w:sz w:val="12"/>
            <w:szCs w:val="12"/>
          </w:rPr>
          <w:t xml:space="preserve">N.J. Darling, S.J. Cook, The role of MAPK signalling pathways in the response </w:t>
        </w:r>
      </w:hyperlink>
      <w:hyperlink r:id="rId97">
        <w:r>
          <w:rPr>
            <w:rFonts w:eastAsia="KPJDA E+ BS Gulliver" w:cs="KPJDA E+ BS Gulliver" w:ascii="KPJDA E+ BS Gulliver" w:hAnsi="KPJDA E+ BS Gulliver"/>
            <w:color w:val="00679C"/>
            <w:sz w:val="12"/>
            <w:szCs w:val="12"/>
          </w:rPr>
          <w:t>to endoplasmic reticulum stress, Biochim. Biophys. Acta 1843 (2014) 2150</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 </w:t>
      </w:r>
      <w:hyperlink r:id="rId98">
        <w:r>
          <w:rPr>
            <w:rFonts w:eastAsia="KPJDA E+ BS Gulliver" w:cs="KPJDA E+ BS Gulliver" w:ascii="KPJDA E+ BS Gulliver" w:hAnsi="KPJDA E+ BS Gulliver"/>
            <w:color w:val="00679C"/>
            <w:sz w:val="12"/>
            <w:szCs w:val="12"/>
          </w:rPr>
          <w:t xml:space="preserve">2163. </w:t>
        </w:r>
      </w:hyperlink>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31] </w:t>
      </w:r>
      <w:hyperlink r:id="rId99">
        <w:r>
          <w:rPr>
            <w:rFonts w:eastAsia="KPJDA E+ BS Gulliver" w:cs="KPJDA E+ BS Gulliver" w:ascii="KPJDA E+ BS Gulliver" w:hAnsi="KPJDA E+ BS Gulliver"/>
            <w:color w:val="00679C"/>
            <w:sz w:val="12"/>
            <w:szCs w:val="12"/>
          </w:rPr>
          <w:t xml:space="preserve">J.H. Hung, I.J. Su, H.Y. Lei, H.C. Wang, W.C. Lin, W.T. Chang, et al., Endoplasmic </w:t>
        </w:r>
      </w:hyperlink>
      <w:hyperlink r:id="rId100">
        <w:r>
          <w:rPr>
            <w:rFonts w:eastAsia="KPJDA E+ BS Gulliver" w:cs="KPJDA E+ BS Gulliver" w:ascii="KPJDA E+ BS Gulliver" w:hAnsi="KPJDA E+ BS Gulliver"/>
            <w:color w:val="00679C"/>
            <w:sz w:val="12"/>
            <w:szCs w:val="12"/>
          </w:rPr>
          <w:t xml:space="preserve">reticulum stress stimulates the expression of cyclooxygenase-2 through </w:t>
        </w:r>
      </w:hyperlink>
      <w:hyperlink r:id="rId101">
        <w:r>
          <w:rPr>
            <w:rFonts w:eastAsia="KPJDA E+ BS Gulliver" w:cs="KPJDA E+ BS Gulliver" w:ascii="KPJDA E+ BS Gulliver" w:hAnsi="KPJDA E+ BS Gulliver"/>
            <w:color w:val="00679C"/>
            <w:sz w:val="12"/>
            <w:szCs w:val="12"/>
          </w:rPr>
          <w:t xml:space="preserve">activation of NF-kappaB and pp38 mitogen-activated protein kinase, J. Biol. </w:t>
        </w:r>
      </w:hyperlink>
      <w:hyperlink r:id="rId102">
        <w:r>
          <w:rPr>
            <w:rFonts w:eastAsia="KPJDA E+ BS Gulliver" w:cs="KPJDA E+ BS Gulliver" w:ascii="KPJDA E+ BS Gulliver" w:hAnsi="KPJDA E+ BS Gulliver"/>
            <w:color w:val="00679C"/>
            <w:sz w:val="12"/>
            <w:szCs w:val="12"/>
          </w:rPr>
          <w:t>Chem. 279 (2004) 46384</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46392. </w:t>
      </w:r>
    </w:p>
    <w:p>
      <w:pPr>
        <w:pStyle w:val="Default"/>
        <w:bidi w:val="0"/>
        <w:spacing w:lineRule="atLeast" w:line="160"/>
        <w:ind w:left="327" w:right="0" w:hanging="328"/>
        <w:jc w:val="both"/>
        <w:rPr/>
      </w:pPr>
      <w:r>
        <w:br w:type="page"/>
      </w:r>
      <w:r>
        <w:rPr>
          <w:rFonts w:cs="Mangal" w:ascii="KPJDH I+ Univers" w:hAnsi="KPJDH I+ Univers"/>
          <w:color w:val="211D1E"/>
          <w:sz w:val="12"/>
          <w:szCs w:val="12"/>
        </w:rPr>
        <w:t xml:space="preserve">[32] </w:t>
      </w:r>
      <w:hyperlink r:id="rId103">
        <w:r>
          <w:rPr>
            <w:rFonts w:cs="Mangal" w:ascii="KPJDH I+ Univers" w:hAnsi="KPJDH I+ Univers"/>
            <w:color w:val="00679C"/>
            <w:sz w:val="12"/>
            <w:szCs w:val="12"/>
          </w:rPr>
          <w:t xml:space="preserve">J. Li, N.J. Holbrook, Elevated gadd153/chop expression and enhanced c-Jun </w:t>
        </w:r>
      </w:hyperlink>
      <w:hyperlink r:id="rId104">
        <w:r>
          <w:rPr>
            <w:rFonts w:cs="Mangal" w:ascii="KPJDH I+ Univers" w:hAnsi="KPJDH I+ Univers"/>
            <w:color w:val="00679C"/>
            <w:sz w:val="12"/>
            <w:szCs w:val="12"/>
          </w:rPr>
          <w:t xml:space="preserve">N-terminal protein kinase activation sensitizes aged cells to ER stress, Exp. </w:t>
        </w:r>
      </w:hyperlink>
      <w:hyperlink r:id="rId105">
        <w:r>
          <w:rPr>
            <w:rFonts w:cs="Mangal" w:ascii="KPJDH I+ Univers" w:hAnsi="KPJDH I+ Univers"/>
            <w:color w:val="00679C"/>
            <w:sz w:val="12"/>
            <w:szCs w:val="12"/>
          </w:rPr>
          <w:t>Gerontol. 39 (2004)735</w:t>
        </w:r>
      </w:hyperlink>
      <w:r>
        <w:rPr>
          <w:rFonts w:cs="Mangal"/>
          <w:color w:val="00679C"/>
          <w:sz w:val="12"/>
          <w:szCs w:val="12"/>
        </w:rPr>
        <w:t>–</w:t>
      </w:r>
      <w:r>
        <w:rPr>
          <w:rFonts w:cs="Mangal" w:ascii="KPJDH I+ Univers" w:hAnsi="KPJDH I+ Univers"/>
          <w:color w:val="00679C"/>
          <w:sz w:val="12"/>
          <w:szCs w:val="12"/>
        </w:rPr>
        <w:t xml:space="preserve">744. </w:t>
      </w:r>
    </w:p>
    <w:p>
      <w:pPr>
        <w:pStyle w:val="CM11"/>
        <w:bidi w:val="0"/>
        <w:spacing w:lineRule="atLeast" w:line="160"/>
        <w:ind w:left="327" w:right="0" w:hanging="328"/>
        <w:jc w:val="both"/>
        <w:rPr/>
      </w:pPr>
      <w:r>
        <w:rPr>
          <w:rFonts w:ascii="KPJDH I+ Univers" w:hAnsi="KPJDH I+ Univers"/>
          <w:color w:val="211D1E"/>
          <w:sz w:val="12"/>
          <w:szCs w:val="12"/>
        </w:rPr>
        <w:t xml:space="preserve">[33] </w:t>
      </w:r>
      <w:hyperlink r:id="rId106">
        <w:r>
          <w:rPr>
            <w:rFonts w:ascii="KPJDH I+ Univers" w:hAnsi="KPJDH I+ Univers"/>
            <w:color w:val="00679C"/>
            <w:sz w:val="12"/>
            <w:szCs w:val="12"/>
          </w:rPr>
          <w:t xml:space="preserve">M. Hoyer-Hansen, M. Jaattela, Connecting endoplasmic reticulum stress to </w:t>
        </w:r>
      </w:hyperlink>
      <w:hyperlink r:id="rId107">
        <w:r>
          <w:rPr>
            <w:rFonts w:ascii="KPJDH I+ Univers" w:hAnsi="KPJDH I+ Univers"/>
            <w:color w:val="00679C"/>
            <w:sz w:val="12"/>
            <w:szCs w:val="12"/>
          </w:rPr>
          <w:t xml:space="preserve">autophagy by unfolded protein response and calcium, Cell Death Differ. 14 </w:t>
        </w:r>
      </w:hyperlink>
      <w:hyperlink r:id="rId108">
        <w:r>
          <w:rPr>
            <w:rFonts w:ascii="KPJDH I+ Univers" w:hAnsi="KPJDH I+ Univers"/>
            <w:color w:val="00679C"/>
            <w:sz w:val="12"/>
            <w:szCs w:val="12"/>
          </w:rPr>
          <w:t>(2007) 1576</w:t>
        </w:r>
      </w:hyperlink>
      <w:r>
        <w:rPr>
          <w:color w:val="00679C"/>
          <w:sz w:val="12"/>
          <w:szCs w:val="12"/>
        </w:rPr>
        <w:t>–</w:t>
      </w:r>
      <w:r>
        <w:rPr>
          <w:rFonts w:ascii="KPJDH I+ Univers" w:hAnsi="KPJDH I+ Univers"/>
          <w:color w:val="00679C"/>
          <w:sz w:val="12"/>
          <w:szCs w:val="12"/>
        </w:rPr>
        <w:t xml:space="preserve">1582. </w:t>
      </w:r>
    </w:p>
    <w:p>
      <w:pPr>
        <w:pStyle w:val="CM11"/>
        <w:bidi w:val="0"/>
        <w:spacing w:lineRule="atLeast" w:line="160"/>
        <w:ind w:left="327" w:right="0" w:hanging="328"/>
        <w:jc w:val="both"/>
        <w:rPr/>
      </w:pPr>
      <w:r>
        <w:rPr>
          <w:rFonts w:ascii="KPJDH I+ Univers" w:hAnsi="KPJDH I+ Univers"/>
          <w:color w:val="211D1E"/>
          <w:sz w:val="12"/>
          <w:szCs w:val="12"/>
        </w:rPr>
        <w:t xml:space="preserve">[34] </w:t>
      </w:r>
      <w:hyperlink r:id="rId109">
        <w:r>
          <w:rPr>
            <w:rFonts w:ascii="KPJDH I+ Univers" w:hAnsi="KPJDH I+ Univers"/>
            <w:color w:val="00679C"/>
            <w:sz w:val="12"/>
            <w:szCs w:val="12"/>
          </w:rPr>
          <w:t xml:space="preserve">D.Chauhan,A.V.Singh,M.Aujay,C.J.Kirk,M.Bandi,B.Ciccarelli,etal.,Anovel </w:t>
        </w:r>
      </w:hyperlink>
      <w:hyperlink r:id="rId110">
        <w:r>
          <w:rPr>
            <w:rFonts w:ascii="KPJDH I+ Univers" w:hAnsi="KPJDH I+ Univers"/>
            <w:color w:val="00679C"/>
            <w:sz w:val="12"/>
            <w:szCs w:val="12"/>
          </w:rPr>
          <w:t xml:space="preserve">orally active proteasome inhibitor ONX 0912 triggers in vitro and in vivo </w:t>
        </w:r>
      </w:hyperlink>
      <w:hyperlink r:id="rId111">
        <w:r>
          <w:rPr>
            <w:rFonts w:ascii="KPJDH I+ Univers" w:hAnsi="KPJDH I+ Univers"/>
            <w:color w:val="00679C"/>
            <w:sz w:val="12"/>
            <w:szCs w:val="12"/>
          </w:rPr>
          <w:t>cytotoxicity inmultiplemyeloma, Blood116(2010) 4906</w:t>
        </w:r>
      </w:hyperlink>
      <w:r>
        <w:rPr>
          <w:color w:val="00679C"/>
          <w:sz w:val="12"/>
          <w:szCs w:val="12"/>
        </w:rPr>
        <w:t>–</w:t>
      </w:r>
      <w:r>
        <w:rPr>
          <w:rFonts w:ascii="KPJDH I+ Univers" w:hAnsi="KPJDH I+ Univers"/>
          <w:color w:val="00679C"/>
          <w:sz w:val="12"/>
          <w:szCs w:val="12"/>
        </w:rPr>
        <w:t xml:space="preserve">4915. </w:t>
      </w:r>
    </w:p>
    <w:p>
      <w:pPr>
        <w:pStyle w:val="CM11"/>
        <w:bidi w:val="0"/>
        <w:spacing w:lineRule="atLeast" w:line="160"/>
        <w:ind w:left="327" w:right="0" w:hanging="328"/>
        <w:jc w:val="both"/>
        <w:rPr/>
      </w:pPr>
      <w:r>
        <w:rPr>
          <w:rFonts w:ascii="KPJDH I+ Univers" w:hAnsi="KPJDH I+ Univers"/>
          <w:color w:val="211D1E"/>
          <w:sz w:val="12"/>
          <w:szCs w:val="12"/>
        </w:rPr>
        <w:t xml:space="preserve">[35] </w:t>
      </w:r>
      <w:hyperlink r:id="rId112">
        <w:r>
          <w:rPr>
            <w:rFonts w:ascii="KPJDH I+ Univers" w:hAnsi="KPJDH I+ Univers"/>
            <w:color w:val="00679C"/>
            <w:sz w:val="12"/>
            <w:szCs w:val="12"/>
          </w:rPr>
          <w:t xml:space="preserve">Y. Shapovalov, D. Benavidez, D. Zuch, R.A. Eliseev, Proteasome inhibition </w:t>
        </w:r>
      </w:hyperlink>
      <w:hyperlink r:id="rId113">
        <w:r>
          <w:rPr>
            <w:rFonts w:ascii="KPJDH I+ Univers" w:hAnsi="KPJDH I+ Univers"/>
            <w:color w:val="00679C"/>
            <w:sz w:val="12"/>
            <w:szCs w:val="12"/>
          </w:rPr>
          <w:t xml:space="preserve">with bortezomib suppresses growth and induces apoptosis in osteosarcoma, </w:t>
        </w:r>
      </w:hyperlink>
      <w:hyperlink r:id="rId114">
        <w:r>
          <w:rPr>
            <w:rFonts w:ascii="KPJDH I+ Univers" w:hAnsi="KPJDH I+ Univers"/>
            <w:color w:val="00679C"/>
            <w:sz w:val="12"/>
            <w:szCs w:val="12"/>
          </w:rPr>
          <w:t>Int. J.Cancer 127 (2010) 67</w:t>
        </w:r>
      </w:hyperlink>
      <w:r>
        <w:rPr>
          <w:color w:val="00679C"/>
          <w:sz w:val="12"/>
          <w:szCs w:val="12"/>
        </w:rPr>
        <w:t>–</w:t>
      </w:r>
      <w:r>
        <w:rPr>
          <w:rFonts w:ascii="KPJDH I+ Univers" w:hAnsi="KPJDH I+ Univers"/>
          <w:color w:val="00679C"/>
          <w:sz w:val="12"/>
          <w:szCs w:val="12"/>
        </w:rPr>
        <w:t xml:space="preserve">76. </w:t>
      </w:r>
    </w:p>
    <w:p>
      <w:pPr>
        <w:pStyle w:val="CM11"/>
        <w:bidi w:val="0"/>
        <w:spacing w:lineRule="atLeast" w:line="160"/>
        <w:ind w:left="327" w:right="0" w:hanging="328"/>
        <w:jc w:val="both"/>
        <w:rPr/>
      </w:pPr>
      <w:r>
        <w:rPr>
          <w:rFonts w:ascii="KPJDH I+ Univers" w:hAnsi="KPJDH I+ Univers"/>
          <w:color w:val="211D1E"/>
          <w:sz w:val="12"/>
          <w:szCs w:val="12"/>
        </w:rPr>
        <w:t xml:space="preserve">[36] </w:t>
      </w:r>
      <w:hyperlink r:id="rId115">
        <w:r>
          <w:rPr>
            <w:rFonts w:ascii="KPJDH I+ Univers" w:hAnsi="KPJDH I+ Univers"/>
            <w:color w:val="00679C"/>
            <w:sz w:val="12"/>
            <w:szCs w:val="12"/>
          </w:rPr>
          <w:t xml:space="preserve">A. Fribley, Q. Zeng, C.Y. Wang, Proteasome inhibitor PS-341 induces apoptosis </w:t>
        </w:r>
      </w:hyperlink>
      <w:hyperlink r:id="rId116">
        <w:r>
          <w:rPr>
            <w:rFonts w:ascii="KPJDH I+ Univers" w:hAnsi="KPJDH I+ Univers"/>
            <w:color w:val="00679C"/>
            <w:sz w:val="12"/>
            <w:szCs w:val="12"/>
          </w:rPr>
          <w:t xml:space="preserve">through inductionof endoplasmic reticulum stress-reactive oxygen speciesin </w:t>
        </w:r>
      </w:hyperlink>
      <w:hyperlink r:id="rId117">
        <w:r>
          <w:rPr>
            <w:rFonts w:ascii="KPJDH I+ Univers" w:hAnsi="KPJDH I+ Univers"/>
            <w:color w:val="00679C"/>
            <w:sz w:val="12"/>
            <w:szCs w:val="12"/>
          </w:rPr>
          <w:t xml:space="preserve">head and neck squamous cell carcinoma cells, Mol. Cell. Biol. 24 (2004) </w:t>
        </w:r>
      </w:hyperlink>
      <w:hyperlink r:id="rId118">
        <w:r>
          <w:rPr>
            <w:rFonts w:ascii="KPJDH I+ Univers" w:hAnsi="KPJDH I+ Univers"/>
            <w:color w:val="00679C"/>
            <w:sz w:val="12"/>
            <w:szCs w:val="12"/>
          </w:rPr>
          <w:t>9695</w:t>
        </w:r>
      </w:hyperlink>
      <w:r>
        <w:rPr>
          <w:color w:val="00679C"/>
          <w:sz w:val="12"/>
          <w:szCs w:val="12"/>
        </w:rPr>
        <w:t>–</w:t>
      </w:r>
      <w:r>
        <w:rPr>
          <w:rFonts w:ascii="KPJDH I+ Univers" w:hAnsi="KPJDH I+ Univers"/>
          <w:color w:val="00679C"/>
          <w:sz w:val="12"/>
          <w:szCs w:val="12"/>
        </w:rPr>
        <w:t xml:space="preserve">9704. </w:t>
      </w:r>
    </w:p>
    <w:p>
      <w:pPr>
        <w:pStyle w:val="CM11"/>
        <w:bidi w:val="0"/>
        <w:spacing w:lineRule="atLeast" w:line="160"/>
        <w:ind w:left="327" w:right="0" w:hanging="328"/>
        <w:jc w:val="both"/>
        <w:rPr/>
      </w:pPr>
      <w:r>
        <w:rPr>
          <w:rFonts w:ascii="KPJDH I+ Univers" w:hAnsi="KPJDH I+ Univers"/>
          <w:color w:val="211D1E"/>
          <w:sz w:val="12"/>
          <w:szCs w:val="12"/>
        </w:rPr>
        <w:t xml:space="preserve">[37] </w:t>
      </w:r>
      <w:hyperlink r:id="rId119">
        <w:r>
          <w:rPr>
            <w:rFonts w:ascii="KPJDH I+ Univers" w:hAnsi="KPJDH I+ Univers"/>
            <w:color w:val="00679C"/>
            <w:sz w:val="12"/>
            <w:szCs w:val="12"/>
          </w:rPr>
          <w:t xml:space="preserve">S.T. Nawrocki,J.S.Carew,M.S.Pino,R.A. Highshaw,K.DunnerJr.,P. Huang,etal., </w:t>
        </w:r>
      </w:hyperlink>
      <w:hyperlink r:id="rId120">
        <w:r>
          <w:rPr>
            <w:rFonts w:ascii="KPJDH I+ Univers" w:hAnsi="KPJDH I+ Univers"/>
            <w:color w:val="00679C"/>
            <w:sz w:val="12"/>
            <w:szCs w:val="12"/>
          </w:rPr>
          <w:t xml:space="preserve">Bortezomib sensitizes pancreatic cancer cells to endoplasmic reticulum </w:t>
        </w:r>
      </w:hyperlink>
      <w:hyperlink r:id="rId121">
        <w:r>
          <w:rPr>
            <w:rFonts w:ascii="KPJDH I+ Univers" w:hAnsi="KPJDH I+ Univers"/>
            <w:color w:val="00679C"/>
            <w:sz w:val="12"/>
            <w:szCs w:val="12"/>
          </w:rPr>
          <w:t>stress-mediated apoptosis,Cancer Res. 65 (2005)11658</w:t>
        </w:r>
      </w:hyperlink>
      <w:r>
        <w:rPr>
          <w:color w:val="00679C"/>
          <w:sz w:val="12"/>
          <w:szCs w:val="12"/>
        </w:rPr>
        <w:t>–</w:t>
      </w:r>
      <w:r>
        <w:rPr>
          <w:rFonts w:ascii="KPJDH I+ Univers" w:hAnsi="KPJDH I+ Univers"/>
          <w:color w:val="00679C"/>
          <w:sz w:val="12"/>
          <w:szCs w:val="12"/>
        </w:rPr>
        <w:t xml:space="preserve">11666. </w:t>
      </w:r>
    </w:p>
    <w:p>
      <w:pPr>
        <w:pStyle w:val="CM11"/>
        <w:bidi w:val="0"/>
        <w:spacing w:lineRule="atLeast" w:line="160"/>
        <w:ind w:left="327" w:right="0" w:hanging="328"/>
        <w:jc w:val="both"/>
        <w:rPr/>
      </w:pPr>
      <w:r>
        <w:rPr>
          <w:rFonts w:ascii="KPJDH I+ Univers" w:hAnsi="KPJDH I+ Univers"/>
          <w:color w:val="211D1E"/>
          <w:sz w:val="12"/>
          <w:szCs w:val="12"/>
        </w:rPr>
        <w:t xml:space="preserve">[38] </w:t>
      </w:r>
      <w:hyperlink r:id="rId122">
        <w:r>
          <w:rPr>
            <w:rFonts w:ascii="KPJDH I+ Univers" w:hAnsi="KPJDH I+ Univers"/>
            <w:color w:val="00679C"/>
            <w:sz w:val="12"/>
            <w:szCs w:val="12"/>
          </w:rPr>
          <w:t xml:space="preserve">F. Ge,X.P. Lu,H.L.Zeng,Q.Y. He,S. Xiong,L.Jin,Proteomicandfunctionalanalyses </w:t>
        </w:r>
      </w:hyperlink>
      <w:hyperlink r:id="rId123">
        <w:r>
          <w:rPr>
            <w:rFonts w:ascii="KPJDH I+ Univers" w:hAnsi="KPJDH I+ Univers"/>
            <w:color w:val="00679C"/>
            <w:sz w:val="12"/>
            <w:szCs w:val="12"/>
          </w:rPr>
          <w:t xml:space="preserve">reveal a dual molecular mechanism underlying arsenic-induced apoptosis in </w:t>
        </w:r>
      </w:hyperlink>
      <w:hyperlink r:id="rId124">
        <w:r>
          <w:rPr>
            <w:rFonts w:ascii="KPJDH I+ Univers" w:hAnsi="KPJDH I+ Univers"/>
            <w:color w:val="00679C"/>
            <w:sz w:val="12"/>
            <w:szCs w:val="12"/>
          </w:rPr>
          <w:t>human multiple myeloma cells, J. Proteome Res. 8 (2009) 3006</w:t>
        </w:r>
      </w:hyperlink>
      <w:r>
        <w:rPr>
          <w:color w:val="00679C"/>
          <w:sz w:val="12"/>
          <w:szCs w:val="12"/>
        </w:rPr>
        <w:t>–</w:t>
      </w:r>
      <w:r>
        <w:rPr>
          <w:rFonts w:ascii="KPJDH I+ Univers" w:hAnsi="KPJDH I+ Univers"/>
          <w:color w:val="00679C"/>
          <w:sz w:val="12"/>
          <w:szCs w:val="12"/>
        </w:rPr>
        <w:t xml:space="preserve">3019. </w:t>
      </w:r>
    </w:p>
    <w:p>
      <w:pPr>
        <w:pStyle w:val="CM11"/>
        <w:bidi w:val="0"/>
        <w:spacing w:lineRule="atLeast" w:line="160"/>
        <w:ind w:left="327" w:right="0" w:hanging="328"/>
        <w:jc w:val="both"/>
        <w:rPr/>
      </w:pPr>
      <w:r>
        <w:rPr>
          <w:rFonts w:ascii="KPJDH I+ Univers" w:hAnsi="KPJDH I+ Univers"/>
          <w:color w:val="211D1E"/>
          <w:sz w:val="12"/>
          <w:szCs w:val="12"/>
        </w:rPr>
        <w:t xml:space="preserve">[39] </w:t>
      </w:r>
      <w:hyperlink r:id="rId125">
        <w:r>
          <w:rPr>
            <w:rFonts w:ascii="KPJDH I+ Univers" w:hAnsi="KPJDH I+ Univers"/>
            <w:color w:val="00679C"/>
            <w:sz w:val="12"/>
            <w:szCs w:val="12"/>
          </w:rPr>
          <w:t xml:space="preserve">A. Nagelkerke, J. Bussink,F.C.Sweep,P.N.Span,Theunfoldedproteinresponse </w:t>
        </w:r>
      </w:hyperlink>
      <w:hyperlink r:id="rId126">
        <w:r>
          <w:rPr>
            <w:rFonts w:ascii="KPJDH I+ Univers" w:hAnsi="KPJDH I+ Univers"/>
            <w:color w:val="00679C"/>
            <w:sz w:val="12"/>
            <w:szCs w:val="12"/>
          </w:rPr>
          <w:t>asa target for cancer therapy,Biochim. Biophys. Acta 1846 (2014) 277</w:t>
        </w:r>
      </w:hyperlink>
      <w:r>
        <w:rPr>
          <w:color w:val="00679C"/>
          <w:sz w:val="12"/>
          <w:szCs w:val="12"/>
        </w:rPr>
        <w:t>–</w:t>
      </w:r>
      <w:r>
        <w:rPr>
          <w:rFonts w:ascii="KPJDH I+ Univers" w:hAnsi="KPJDH I+ Univers"/>
          <w:color w:val="00679C"/>
          <w:sz w:val="12"/>
          <w:szCs w:val="12"/>
        </w:rPr>
        <w:t xml:space="preserve">284. </w:t>
      </w:r>
    </w:p>
    <w:p>
      <w:pPr>
        <w:pStyle w:val="CM11"/>
        <w:bidi w:val="0"/>
        <w:spacing w:lineRule="atLeast" w:line="160"/>
        <w:ind w:left="327" w:right="0" w:hanging="328"/>
        <w:jc w:val="both"/>
        <w:rPr/>
      </w:pPr>
      <w:r>
        <w:rPr>
          <w:rFonts w:ascii="KPJDH I+ Univers" w:hAnsi="KPJDH I+ Univers"/>
          <w:color w:val="211D1E"/>
          <w:sz w:val="12"/>
          <w:szCs w:val="12"/>
        </w:rPr>
        <w:t xml:space="preserve">[40] </w:t>
      </w:r>
      <w:hyperlink r:id="rId127">
        <w:r>
          <w:rPr>
            <w:rFonts w:ascii="KPJDH I+ Univers" w:hAnsi="KPJDH I+ Univers"/>
            <w:color w:val="00679C"/>
            <w:sz w:val="12"/>
            <w:szCs w:val="12"/>
          </w:rPr>
          <w:t xml:space="preserve">K.W. Kim,L.Moretti,L.R.Mitchell,D.K.Jung,B.Lu,Endoplasmicreticulumstress </w:t>
        </w:r>
      </w:hyperlink>
      <w:hyperlink r:id="rId128">
        <w:r>
          <w:rPr>
            <w:rFonts w:ascii="KPJDH I+ Univers" w:hAnsi="KPJDH I+ Univers"/>
            <w:color w:val="00679C"/>
            <w:sz w:val="12"/>
            <w:szCs w:val="12"/>
          </w:rPr>
          <w:t>mediates radiation-induced autophagy by perk-eIF2alpha in caspase-3/7</w:t>
          <w:softHyphen/>
        </w:r>
      </w:hyperlink>
      <w:hyperlink r:id="rId129">
        <w:r>
          <w:rPr>
            <w:rFonts w:ascii="KPJDH I+ Univers" w:hAnsi="KPJDH I+ Univers"/>
            <w:color w:val="00679C"/>
            <w:sz w:val="12"/>
            <w:szCs w:val="12"/>
          </w:rPr>
          <w:t>de</w:t>
        </w:r>
      </w:hyperlink>
      <w:r>
        <w:rPr>
          <w:rFonts w:cs="Arial" w:ascii="Arial" w:hAnsi="Arial"/>
          <w:color w:val="00679C"/>
          <w:sz w:val="12"/>
          <w:szCs w:val="12"/>
        </w:rPr>
        <w:t>ﬁ</w:t>
      </w:r>
      <w:r>
        <w:rPr>
          <w:rFonts w:ascii="KPJDH I+ Univers" w:hAnsi="KPJDH I+ Univers"/>
          <w:color w:val="00679C"/>
          <w:sz w:val="12"/>
          <w:szCs w:val="12"/>
        </w:rPr>
        <w:t>cient cells, Oncogene 29 (2010) 3241</w:t>
      </w:r>
      <w:r>
        <w:rPr>
          <w:color w:val="00679C"/>
          <w:sz w:val="12"/>
          <w:szCs w:val="12"/>
        </w:rPr>
        <w:t>–</w:t>
      </w:r>
      <w:r>
        <w:rPr>
          <w:rFonts w:ascii="KPJDH I+ Univers" w:hAnsi="KPJDH I+ Univers"/>
          <w:color w:val="00679C"/>
          <w:sz w:val="12"/>
          <w:szCs w:val="12"/>
        </w:rPr>
        <w:t xml:space="preserve">3251. </w:t>
      </w:r>
    </w:p>
    <w:p>
      <w:pPr>
        <w:pStyle w:val="CM11"/>
        <w:bidi w:val="0"/>
        <w:spacing w:lineRule="atLeast" w:line="160"/>
        <w:ind w:left="327" w:right="0" w:hanging="328"/>
        <w:jc w:val="both"/>
        <w:rPr/>
      </w:pPr>
      <w:r>
        <w:rPr>
          <w:rFonts w:ascii="KPJDH I+ Univers" w:hAnsi="KPJDH I+ Univers"/>
          <w:color w:val="211D1E"/>
          <w:sz w:val="12"/>
          <w:szCs w:val="12"/>
        </w:rPr>
        <w:t xml:space="preserve">[41] </w:t>
      </w:r>
      <w:hyperlink r:id="rId130">
        <w:r>
          <w:rPr>
            <w:rFonts w:ascii="KPJDH I+ Univers" w:hAnsi="KPJDH I+ Univers"/>
            <w:color w:val="00679C"/>
            <w:sz w:val="12"/>
            <w:szCs w:val="12"/>
          </w:rPr>
          <w:t xml:space="preserve">S. Ledoux, R. Yang, G. Friedlander, D. Laouari, Glucose depletion enhances </w:t>
        </w:r>
      </w:hyperlink>
      <w:hyperlink r:id="rId131">
        <w:r>
          <w:rPr>
            <w:rFonts w:ascii="KPJDH I+ Univers" w:hAnsi="KPJDH I+ Univers"/>
            <w:color w:val="00679C"/>
            <w:sz w:val="12"/>
            <w:szCs w:val="12"/>
          </w:rPr>
          <w:t xml:space="preserve">P-glycoprotein expression in hepatoma cells: role of endoplasmic reticulum </w:t>
        </w:r>
      </w:hyperlink>
      <w:hyperlink r:id="rId132">
        <w:r>
          <w:rPr>
            <w:rFonts w:ascii="KPJDH I+ Univers" w:hAnsi="KPJDH I+ Univers"/>
            <w:color w:val="00679C"/>
            <w:sz w:val="12"/>
            <w:szCs w:val="12"/>
          </w:rPr>
          <w:t>stressresponse, Cancer Res. 63 (2003) 7284</w:t>
        </w:r>
      </w:hyperlink>
      <w:r>
        <w:rPr>
          <w:color w:val="00679C"/>
          <w:sz w:val="12"/>
          <w:szCs w:val="12"/>
        </w:rPr>
        <w:t>–</w:t>
      </w:r>
      <w:r>
        <w:rPr>
          <w:rFonts w:ascii="KPJDH I+ Univers" w:hAnsi="KPJDH I+ Univers"/>
          <w:color w:val="00679C"/>
          <w:sz w:val="12"/>
          <w:szCs w:val="12"/>
        </w:rPr>
        <w:t xml:space="preserve">7290. </w:t>
      </w:r>
    </w:p>
    <w:p>
      <w:pPr>
        <w:pStyle w:val="CM3"/>
        <w:bidi w:val="0"/>
        <w:spacing w:lineRule="atLeast" w:line="171"/>
        <w:ind w:left="0" w:right="0" w:hanging="0"/>
        <w:jc w:val="both"/>
        <w:rPr/>
      </w:pPr>
      <w:r>
        <w:rPr>
          <w:rFonts w:ascii="KPJDH I+ Univers" w:hAnsi="KPJDH I+ Univers"/>
          <w:color w:val="211D1E"/>
          <w:sz w:val="12"/>
          <w:szCs w:val="12"/>
        </w:rPr>
        <w:t xml:space="preserve">[42] </w:t>
      </w:r>
      <w:hyperlink r:id="rId133">
        <w:r>
          <w:rPr>
            <w:rFonts w:ascii="KPJDH I+ Univers" w:hAnsi="KPJDH I+ Univers"/>
            <w:color w:val="00679C"/>
            <w:sz w:val="12"/>
            <w:szCs w:val="12"/>
          </w:rPr>
          <w:t xml:space="preserve">K.M. Rouschop, T. van den Beucken, L. Dubois, H. Niessen, J. Bussink, </w:t>
        </w:r>
      </w:hyperlink>
    </w:p>
    <w:p>
      <w:pPr>
        <w:pStyle w:val="CM10"/>
        <w:bidi w:val="0"/>
        <w:spacing w:lineRule="atLeast" w:line="160"/>
        <w:ind w:left="327" w:right="0" w:hanging="0"/>
        <w:jc w:val="both"/>
        <w:rPr/>
      </w:pPr>
      <w:hyperlink r:id="rId134">
        <w:r>
          <w:rPr>
            <w:rFonts w:eastAsia="KPJDA E+ BS Gulliver" w:cs="KPJDA E+ BS Gulliver" w:ascii="KPJDA E+ BS Gulliver" w:hAnsi="KPJDA E+ BS Gulliver"/>
            <w:color w:val="00679C"/>
            <w:sz w:val="12"/>
            <w:szCs w:val="12"/>
          </w:rPr>
          <w:t xml:space="preserve">K.Savelkouls,etal., Theunfolded protein responseprotects humantumorcells </w:t>
        </w:r>
      </w:hyperlink>
      <w:hyperlink r:id="rId135">
        <w:r>
          <w:rPr>
            <w:rFonts w:eastAsia="KPJDA E+ BS Gulliver" w:cs="KPJDA E+ BS Gulliver" w:ascii="KPJDA E+ BS Gulliver" w:hAnsi="KPJDA E+ BS Gulliver"/>
            <w:color w:val="00679C"/>
            <w:sz w:val="12"/>
            <w:szCs w:val="12"/>
          </w:rPr>
          <w:t xml:space="preserve">duringhypoxiathroughregulationoftheautophagygenesMAP1LC3BandATG5, </w:t>
        </w:r>
      </w:hyperlink>
    </w:p>
    <w:p>
      <w:pPr>
        <w:pStyle w:val="Default"/>
        <w:bidi w:val="0"/>
        <w:ind w:left="0" w:right="0" w:hanging="0"/>
        <w:jc w:val="both"/>
        <w:rPr/>
      </w:pPr>
      <w:hyperlink r:id="rId136">
        <w:r>
          <w:rPr>
            <w:rFonts w:eastAsia="KPJDA E+ BS Gulliver" w:cs="KPJDA E+ BS Gulliver" w:ascii="KPJDA E+ BS Gulliver" w:hAnsi="KPJDA E+ BS Gulliver"/>
            <w:color w:val="00679C"/>
            <w:sz w:val="12"/>
            <w:szCs w:val="12"/>
          </w:rPr>
          <w:t>J. Clin. Invest. 120 (2010)127</w:t>
        </w:r>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141. </w:t>
        </w:r>
      </w:hyperlink>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43] </w:t>
      </w:r>
      <w:hyperlink r:id="rId137">
        <w:r>
          <w:rPr>
            <w:rFonts w:eastAsia="KPJDA E+ BS Gulliver" w:cs="KPJDA E+ BS Gulliver" w:ascii="KPJDA E+ BS Gulliver" w:hAnsi="KPJDA E+ BS Gulliver"/>
            <w:color w:val="00679C"/>
            <w:sz w:val="12"/>
            <w:szCs w:val="12"/>
          </w:rPr>
          <w:t xml:space="preserve">T. Rzymski, M. Milani, L. Pike, F. Buffa, H.R. Mellor, L. Winchester, et al., </w:t>
        </w:r>
      </w:hyperlink>
      <w:hyperlink r:id="rId138">
        <w:r>
          <w:rPr>
            <w:rFonts w:eastAsia="KPJDA E+ BS Gulliver" w:cs="KPJDA E+ BS Gulliver" w:ascii="KPJDA E+ BS Gulliver" w:hAnsi="KPJDA E+ BS Gulliver"/>
            <w:color w:val="00679C"/>
            <w:sz w:val="12"/>
            <w:szCs w:val="12"/>
          </w:rPr>
          <w:t xml:space="preserve">Regulation of autophagy by ATF4 in response to severe hypoxia, Oncogene 29 </w:t>
        </w:r>
      </w:hyperlink>
      <w:hyperlink r:id="rId139">
        <w:r>
          <w:rPr>
            <w:rFonts w:eastAsia="KPJDA E+ BS Gulliver" w:cs="KPJDA E+ BS Gulliver" w:ascii="KPJDA E+ BS Gulliver" w:hAnsi="KPJDA E+ BS Gulliver"/>
            <w:color w:val="00679C"/>
            <w:sz w:val="12"/>
            <w:szCs w:val="12"/>
          </w:rPr>
          <w:t>(2010) 4424</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4435.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44] </w:t>
      </w:r>
      <w:hyperlink r:id="rId140">
        <w:r>
          <w:rPr>
            <w:rFonts w:eastAsia="KPJDA E+ BS Gulliver" w:cs="KPJDA E+ BS Gulliver" w:ascii="KPJDA E+ BS Gulliver" w:hAnsi="KPJDA E+ BS Gulliver"/>
            <w:color w:val="00679C"/>
            <w:sz w:val="12"/>
            <w:szCs w:val="12"/>
          </w:rPr>
          <w:t xml:space="preserve">H.Chaachouay,P.Ohneseit,M.Toulany,R.Kehlbach,G.Multhoff,H.P. Rodemann, </w:t>
        </w:r>
      </w:hyperlink>
      <w:hyperlink r:id="rId141">
        <w:r>
          <w:rPr>
            <w:rFonts w:eastAsia="KPJDA E+ BS Gulliver" w:cs="KPJDA E+ BS Gulliver" w:ascii="KPJDA E+ BS Gulliver" w:hAnsi="KPJDA E+ BS Gulliver"/>
            <w:color w:val="00679C"/>
            <w:sz w:val="12"/>
            <w:szCs w:val="12"/>
          </w:rPr>
          <w:t xml:space="preserve">Autophagy contributes to resistance of tumor cells to ionizing radiation, </w:t>
        </w:r>
      </w:hyperlink>
      <w:hyperlink r:id="rId142">
        <w:r>
          <w:rPr>
            <w:rFonts w:eastAsia="KPJDA E+ BS Gulliver" w:cs="KPJDA E+ BS Gulliver" w:ascii="KPJDA E+ BS Gulliver" w:hAnsi="KPJDA E+ BS Gulliver"/>
            <w:color w:val="00679C"/>
            <w:sz w:val="12"/>
            <w:szCs w:val="12"/>
          </w:rPr>
          <w:t>Radiother. Oncol. 99 (2011) 287</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292.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45] </w:t>
      </w:r>
      <w:hyperlink r:id="rId143">
        <w:r>
          <w:rPr>
            <w:rFonts w:eastAsia="KPJDA E+ BS Gulliver" w:cs="KPJDA E+ BS Gulliver" w:ascii="KPJDA E+ BS Gulliver" w:hAnsi="KPJDA E+ BS Gulliver"/>
            <w:color w:val="00679C"/>
            <w:sz w:val="12"/>
            <w:szCs w:val="12"/>
          </w:rPr>
          <w:t xml:space="preserve">A. Apel, I. Herr, H. Schwarz, H.P. Rodemann, A. Mayer, Blocked autophagy </w:t>
        </w:r>
      </w:hyperlink>
      <w:hyperlink r:id="rId144">
        <w:r>
          <w:rPr>
            <w:rFonts w:eastAsia="KPJDA E+ BS Gulliver" w:cs="KPJDA E+ BS Gulliver" w:ascii="KPJDA E+ BS Gulliver" w:hAnsi="KPJDA E+ BS Gulliver"/>
            <w:color w:val="00679C"/>
            <w:sz w:val="12"/>
            <w:szCs w:val="12"/>
          </w:rPr>
          <w:t xml:space="preserve">sensitizesresistant carcinoma cells to radiationtherapy, CancerRes. 68 (2008) </w:t>
        </w:r>
      </w:hyperlink>
      <w:hyperlink r:id="rId145">
        <w:r>
          <w:rPr>
            <w:rFonts w:eastAsia="KPJDA E+ BS Gulliver" w:cs="KPJDA E+ BS Gulliver" w:ascii="KPJDA E+ BS Gulliver" w:hAnsi="KPJDA E+ BS Gulliver"/>
            <w:color w:val="00679C"/>
            <w:sz w:val="12"/>
            <w:szCs w:val="12"/>
          </w:rPr>
          <w:t>1485</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1494.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46] </w:t>
      </w:r>
      <w:hyperlink r:id="rId146">
        <w:r>
          <w:rPr>
            <w:rFonts w:eastAsia="KPJDA E+ BS Gulliver" w:cs="KPJDA E+ BS Gulliver" w:ascii="KPJDA E+ BS Gulliver" w:hAnsi="KPJDA E+ BS Gulliver"/>
            <w:color w:val="00679C"/>
            <w:sz w:val="12"/>
            <w:szCs w:val="12"/>
          </w:rPr>
          <w:t xml:space="preserve">H. Mukubou, T. Tsujimura, R. Sasaki, Y. Ku, The role of autophagy in the </w:t>
        </w:r>
      </w:hyperlink>
      <w:hyperlink r:id="rId147">
        <w:r>
          <w:rPr>
            <w:rFonts w:eastAsia="KPJDA E+ BS Gulliver" w:cs="KPJDA E+ BS Gulliver" w:ascii="KPJDA E+ BS Gulliver" w:hAnsi="KPJDA E+ BS Gulliver"/>
            <w:color w:val="00679C"/>
            <w:sz w:val="12"/>
            <w:szCs w:val="12"/>
          </w:rPr>
          <w:t xml:space="preserve">treatment of pancreatic cancer with gemcitabine and ionizing radiation, </w:t>
        </w:r>
      </w:hyperlink>
      <w:hyperlink r:id="rId148">
        <w:r>
          <w:rPr>
            <w:rFonts w:eastAsia="KPJDA E+ BS Gulliver" w:cs="KPJDA E+ BS Gulliver" w:ascii="KPJDA E+ BS Gulliver" w:hAnsi="KPJDA E+ BS Gulliver"/>
            <w:color w:val="00679C"/>
            <w:sz w:val="12"/>
            <w:szCs w:val="12"/>
          </w:rPr>
          <w:t>Int. J.Oncol. 37 (2010)821</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828.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47] </w:t>
      </w:r>
      <w:hyperlink r:id="rId149">
        <w:r>
          <w:rPr>
            <w:rFonts w:eastAsia="KPJDA E+ BS Gulliver" w:cs="KPJDA E+ BS Gulliver" w:ascii="KPJDA E+ BS Gulliver" w:hAnsi="KPJDA E+ BS Gulliver"/>
            <w:color w:val="00679C"/>
            <w:sz w:val="12"/>
            <w:szCs w:val="12"/>
          </w:rPr>
          <w:t xml:space="preserve">C.DeDuve,R.Wattiaux,Functionsoflysosomes,Annu.Rev. Physiol.28(1966) </w:t>
        </w:r>
      </w:hyperlink>
      <w:hyperlink r:id="rId150">
        <w:r>
          <w:rPr>
            <w:rFonts w:eastAsia="KPJDA E+ BS Gulliver" w:cs="KPJDA E+ BS Gulliver" w:ascii="KPJDA E+ BS Gulliver" w:hAnsi="KPJDA E+ BS Gulliver"/>
            <w:color w:val="00679C"/>
            <w:sz w:val="12"/>
            <w:szCs w:val="12"/>
          </w:rPr>
          <w:t>435</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492.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48] </w:t>
      </w:r>
      <w:hyperlink r:id="rId151">
        <w:r>
          <w:rPr>
            <w:rFonts w:eastAsia="KPJDA E+ BS Gulliver" w:cs="KPJDA E+ BS Gulliver" w:ascii="KPJDA E+ BS Gulliver" w:hAnsi="KPJDA E+ BS Gulliver"/>
            <w:color w:val="00679C"/>
            <w:sz w:val="12"/>
            <w:szCs w:val="12"/>
          </w:rPr>
          <w:t xml:space="preserve">Z. Zou, Z. Yuan, Q. Zhang, Z. Long, J. Chen, Z. Tang, et al., Aurora kinase A </w:t>
        </w:r>
      </w:hyperlink>
      <w:hyperlink r:id="rId152">
        <w:r>
          <w:rPr>
            <w:rFonts w:eastAsia="KPJDA E+ BS Gulliver" w:cs="KPJDA E+ BS Gulliver" w:ascii="KPJDA E+ BS Gulliver" w:hAnsi="KPJDA E+ BS Gulliver"/>
            <w:color w:val="00679C"/>
            <w:sz w:val="12"/>
            <w:szCs w:val="12"/>
          </w:rPr>
          <w:t xml:space="preserve">inhibition-induced autophagy triggers drug resistance in breast cancer cells, </w:t>
        </w:r>
      </w:hyperlink>
      <w:hyperlink r:id="rId153">
        <w:r>
          <w:rPr>
            <w:rFonts w:eastAsia="KPJDA E+ BS Gulliver" w:cs="KPJDA E+ BS Gulliver" w:ascii="KPJDA E+ BS Gulliver" w:hAnsi="KPJDA E+ BS Gulliver"/>
            <w:color w:val="00679C"/>
            <w:sz w:val="12"/>
            <w:szCs w:val="12"/>
          </w:rPr>
          <w:t>Autophagy8 (2012) 1798</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1810.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49] </w:t>
      </w:r>
      <w:hyperlink r:id="rId154">
        <w:r>
          <w:rPr>
            <w:rFonts w:eastAsia="KPJDA E+ BS Gulliver" w:cs="KPJDA E+ BS Gulliver" w:ascii="KPJDA E+ BS Gulliver" w:hAnsi="KPJDA E+ BS Gulliver"/>
            <w:color w:val="00679C"/>
            <w:sz w:val="12"/>
            <w:szCs w:val="12"/>
          </w:rPr>
          <w:t xml:space="preserve">D.C.Rubinsztein,T. Shpilka,Z.Elazar,Mechanismsofautophagosomebiogenesis, </w:t>
        </w:r>
      </w:hyperlink>
      <w:hyperlink r:id="rId155">
        <w:r>
          <w:rPr>
            <w:rFonts w:eastAsia="KPJDA E+ BS Gulliver" w:cs="KPJDA E+ BS Gulliver" w:ascii="KPJDA E+ BS Gulliver" w:hAnsi="KPJDA E+ BS Gulliver"/>
            <w:color w:val="00679C"/>
            <w:sz w:val="12"/>
            <w:szCs w:val="12"/>
          </w:rPr>
          <w:t>Curr. Biol. 22 (2012) R29</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R34.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50] </w:t>
      </w:r>
      <w:hyperlink r:id="rId156">
        <w:r>
          <w:rPr>
            <w:rFonts w:eastAsia="KPJDA E+ BS Gulliver" w:cs="KPJDA E+ BS Gulliver" w:ascii="KPJDA E+ BS Gulliver" w:hAnsi="KPJDA E+ BS Gulliver"/>
            <w:color w:val="00679C"/>
            <w:sz w:val="12"/>
            <w:szCs w:val="12"/>
          </w:rPr>
          <w:t xml:space="preserve">J.Kim,Y.C.Kim,C.Fang,R.C.Russell,J.H.Kim,W.Fan,etal.,Differentialregulation </w:t>
        </w:r>
      </w:hyperlink>
      <w:hyperlink r:id="rId157">
        <w:r>
          <w:rPr>
            <w:rFonts w:eastAsia="KPJDA E+ BS Gulliver" w:cs="KPJDA E+ BS Gulliver" w:ascii="KPJDA E+ BS Gulliver" w:hAnsi="KPJDA E+ BS Gulliver"/>
            <w:color w:val="00679C"/>
            <w:sz w:val="12"/>
            <w:szCs w:val="12"/>
          </w:rPr>
          <w:t xml:space="preserve">of distinct Vps34 complexes by AMPK in nutrient stress and autophagy, Cell </w:t>
        </w:r>
      </w:hyperlink>
      <w:hyperlink r:id="rId158">
        <w:r>
          <w:rPr>
            <w:rFonts w:eastAsia="KPJDA E+ BS Gulliver" w:cs="KPJDA E+ BS Gulliver" w:ascii="KPJDA E+ BS Gulliver" w:hAnsi="KPJDA E+ BS Gulliver"/>
            <w:color w:val="00679C"/>
            <w:sz w:val="12"/>
            <w:szCs w:val="12"/>
          </w:rPr>
          <w:t>152 (2013) 290</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303.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51] </w:t>
      </w:r>
      <w:hyperlink r:id="rId159">
        <w:r>
          <w:rPr>
            <w:rFonts w:eastAsia="KPJDA E+ BS Gulliver" w:cs="KPJDA E+ BS Gulliver" w:ascii="KPJDA E+ BS Gulliver" w:hAnsi="KPJDA E+ BS Gulliver"/>
            <w:color w:val="00679C"/>
            <w:sz w:val="12"/>
            <w:szCs w:val="12"/>
          </w:rPr>
          <w:t xml:space="preserve">K. Inoki, T. Zhu, K.L. Guan, TSC2 mediates cellular energy response to control </w:t>
        </w:r>
      </w:hyperlink>
      <w:hyperlink r:id="rId160">
        <w:r>
          <w:rPr>
            <w:rFonts w:eastAsia="KPJDA E+ BS Gulliver" w:cs="KPJDA E+ BS Gulliver" w:ascii="KPJDA E+ BS Gulliver" w:hAnsi="KPJDA E+ BS Gulliver"/>
            <w:color w:val="00679C"/>
            <w:sz w:val="12"/>
            <w:szCs w:val="12"/>
          </w:rPr>
          <w:t>cell growth and survival, Cell 115 (2003) 577</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590.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52] </w:t>
      </w:r>
      <w:hyperlink r:id="rId161">
        <w:r>
          <w:rPr>
            <w:rFonts w:eastAsia="KPJDA E+ BS Gulliver" w:cs="KPJDA E+ BS Gulliver" w:ascii="KPJDA E+ BS Gulliver" w:hAnsi="KPJDA E+ BS Gulliver"/>
            <w:color w:val="00679C"/>
            <w:sz w:val="12"/>
            <w:szCs w:val="12"/>
          </w:rPr>
          <w:t xml:space="preserve">D.M.Gwinn,D.B.Shackelford,D.F. Egan,M.M.Mihaylova,A. Mery, D.S.Vasquez, </w:t>
        </w:r>
      </w:hyperlink>
      <w:hyperlink r:id="rId162">
        <w:r>
          <w:rPr>
            <w:rFonts w:eastAsia="KPJDA E+ BS Gulliver" w:cs="KPJDA E+ BS Gulliver" w:ascii="KPJDA E+ BS Gulliver" w:hAnsi="KPJDA E+ BS Gulliver"/>
            <w:color w:val="00679C"/>
            <w:sz w:val="12"/>
            <w:szCs w:val="12"/>
          </w:rPr>
          <w:t xml:space="preserve">et al., AMPK phosphorylationof raptor mediates a metaboliccheckpoint,Mol. </w:t>
        </w:r>
      </w:hyperlink>
      <w:hyperlink r:id="rId163">
        <w:r>
          <w:rPr>
            <w:rFonts w:eastAsia="KPJDA E+ BS Gulliver" w:cs="KPJDA E+ BS Gulliver" w:ascii="KPJDA E+ BS Gulliver" w:hAnsi="KPJDA E+ BS Gulliver"/>
            <w:color w:val="00679C"/>
            <w:sz w:val="12"/>
            <w:szCs w:val="12"/>
          </w:rPr>
          <w:t>Cell 30 (2008) 214</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226. </w:t>
      </w:r>
    </w:p>
    <w:p>
      <w:pPr>
        <w:pStyle w:val="CM11"/>
        <w:bidi w:val="0"/>
        <w:spacing w:lineRule="atLeast" w:line="160"/>
        <w:ind w:left="327" w:right="0" w:hanging="0"/>
        <w:jc w:val="both"/>
        <w:rPr/>
      </w:pPr>
      <w:r>
        <w:rPr>
          <w:rFonts w:eastAsia="KPJDA E+ BS Gulliver" w:cs="KPJDA E+ BS Gulliver" w:ascii="KPJDA E+ BS Gulliver" w:hAnsi="KPJDA E+ BS Gulliver"/>
          <w:color w:val="211D1E"/>
          <w:sz w:val="12"/>
          <w:szCs w:val="12"/>
        </w:rPr>
        <w:t xml:space="preserve">[53] </w:t>
      </w:r>
      <w:hyperlink r:id="rId164">
        <w:r>
          <w:rPr>
            <w:rFonts w:eastAsia="KPJDA E+ BS Gulliver" w:cs="KPJDA E+ BS Gulliver" w:ascii="KPJDA E+ BS Gulliver" w:hAnsi="KPJDA E+ BS Gulliver"/>
            <w:color w:val="00679C"/>
            <w:sz w:val="12"/>
            <w:szCs w:val="12"/>
          </w:rPr>
          <w:t xml:space="preserve">J. Kim, M. Kundu, B. Viollet, K.L. Guan, AMPK and mTOR regulate autophagy </w:t>
        </w:r>
      </w:hyperlink>
      <w:hyperlink r:id="rId165">
        <w:r>
          <w:rPr>
            <w:rFonts w:eastAsia="KPJDA E+ BS Gulliver" w:cs="KPJDA E+ BS Gulliver" w:ascii="KPJDA E+ BS Gulliver" w:hAnsi="KPJDA E+ BS Gulliver"/>
            <w:color w:val="00679C"/>
            <w:sz w:val="12"/>
            <w:szCs w:val="12"/>
          </w:rPr>
          <w:t>through direct phosphorylation of Ulk1, Nat. CellBiol. 13 (2011) 132</w:t>
        </w:r>
      </w:hyperlink>
      <w:r>
        <w:rPr>
          <w:rFonts w:eastAsia="KPJDA E+ BS Gulliver" w:cs="KPJDA E+ BS Gulliver"/>
          <w:color w:val="00679C"/>
          <w:sz w:val="12"/>
          <w:szCs w:val="12"/>
        </w:rPr>
        <w:t>–</w:t>
      </w:r>
      <w:r>
        <w:rPr>
          <w:rFonts w:eastAsia="KPJDA E+ BS Gulliver" w:cs="KPJDA E+ BS Gulliver" w:ascii="KPJDA E+ BS Gulliver" w:hAnsi="KPJDA E+ BS Gulliver"/>
          <w:color w:val="00679C"/>
          <w:sz w:val="12"/>
          <w:szCs w:val="12"/>
        </w:rPr>
        <w:t xml:space="preserve">141. </w:t>
      </w:r>
    </w:p>
    <w:sectPr>
      <w:type w:val="continuous"/>
      <w:pgSz w:w="11906" w:h="16373"/>
      <w:pgMar w:left="509" w:right="655" w:gutter="0" w:header="0" w:top="1171" w:footer="0" w:bottom="9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PJDH I+ Univers">
    <w:charset w:val="01"/>
    <w:family w:val="roman"/>
    <w:pitch w:val="variable"/>
  </w:font>
  <w:font w:name="KPJDA E+ BS Gulliver">
    <w:charset w:val="01"/>
    <w:family w:val="roman"/>
    <w:pitch w:val="variable"/>
  </w:font>
  <w:font w:name="KPJDC F+ BS Gulliver">
    <w:charset w:val="01"/>
    <w:family w:val="roman"/>
    <w:pitch w:val="variable"/>
  </w:font>
  <w:font w:name="KPJDC G+ Gulliver">
    <w:charset w:val="01"/>
    <w:family w:val="roman"/>
    <w:pitch w:val="variable"/>
  </w:font>
  <w:font w:name="KPJDD G+ Gulliver">
    <w:charset w:val="01"/>
    <w:family w:val="roman"/>
    <w:pitch w:val="variable"/>
  </w:font>
  <w:font w:name="Palatino Linotype">
    <w:charset w:val="01"/>
    <w:family w:val="roman"/>
    <w:pitch w:val="variable"/>
  </w:font>
  <w:font w:name="KPJDF H+ BS Gulliv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Mangal"/>
      <w:color w:val="auto"/>
      <w:kern w:val="2"/>
      <w:sz w:val="24"/>
      <w:szCs w:val="24"/>
      <w:lang w:val="en-US" w:eastAsia="zh-TW" w:bidi="hi-I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KPJDH I+ Univers" w:cs="KPJDH I+ Univers"/>
      <w:color w:val="000000"/>
      <w:kern w:val="2"/>
      <w:sz w:val="24"/>
      <w:szCs w:val="24"/>
      <w:lang w:val="en-US" w:eastAsia="zh-TW" w:bidi="hi-IN"/>
    </w:rPr>
  </w:style>
  <w:style w:type="paragraph" w:styleId="CM1">
    <w:name w:val="CM1"/>
    <w:basedOn w:val="Default"/>
    <w:next w:val="Default"/>
    <w:qFormat/>
    <w:pPr/>
    <w:rPr>
      <w:rFonts w:eastAsia="KPJDH I+ Univers"/>
    </w:rPr>
  </w:style>
  <w:style w:type="paragraph" w:styleId="CM12">
    <w:name w:val="CM12"/>
    <w:basedOn w:val="Default"/>
    <w:next w:val="Default"/>
    <w:qFormat/>
    <w:pPr/>
    <w:rPr>
      <w:rFonts w:eastAsia="KPJDH I+ Univers"/>
    </w:rPr>
  </w:style>
  <w:style w:type="paragraph" w:styleId="CM13">
    <w:name w:val="CM13"/>
    <w:basedOn w:val="Default"/>
    <w:next w:val="Default"/>
    <w:qFormat/>
    <w:pPr/>
    <w:rPr>
      <w:rFonts w:eastAsia="KPJDH I+ Univers"/>
    </w:rPr>
  </w:style>
  <w:style w:type="paragraph" w:styleId="CM14">
    <w:name w:val="CM14"/>
    <w:basedOn w:val="Default"/>
    <w:next w:val="Default"/>
    <w:qFormat/>
    <w:pPr/>
    <w:rPr>
      <w:rFonts w:eastAsia="KPJDH I+ Univers"/>
    </w:rPr>
  </w:style>
  <w:style w:type="paragraph" w:styleId="CM15">
    <w:name w:val="CM15"/>
    <w:basedOn w:val="Default"/>
    <w:next w:val="Default"/>
    <w:qFormat/>
    <w:pPr/>
    <w:rPr>
      <w:rFonts w:eastAsia="KPJDH I+ Univers"/>
    </w:rPr>
  </w:style>
  <w:style w:type="paragraph" w:styleId="CM16">
    <w:name w:val="CM16"/>
    <w:basedOn w:val="Default"/>
    <w:next w:val="Default"/>
    <w:qFormat/>
    <w:pPr/>
    <w:rPr>
      <w:rFonts w:eastAsia="KPJDH I+ Univers"/>
    </w:rPr>
  </w:style>
  <w:style w:type="paragraph" w:styleId="CM2">
    <w:name w:val="CM2"/>
    <w:basedOn w:val="Default"/>
    <w:next w:val="Default"/>
    <w:qFormat/>
    <w:pPr>
      <w:spacing w:lineRule="atLeast" w:line="173"/>
    </w:pPr>
    <w:rPr>
      <w:rFonts w:eastAsia="KPJDH I+ Univers"/>
    </w:rPr>
  </w:style>
  <w:style w:type="paragraph" w:styleId="CM3">
    <w:name w:val="CM3"/>
    <w:basedOn w:val="Default"/>
    <w:next w:val="Default"/>
    <w:qFormat/>
    <w:pPr>
      <w:spacing w:lineRule="atLeast" w:line="171"/>
    </w:pPr>
    <w:rPr>
      <w:rFonts w:eastAsia="KPJDH I+ Univers"/>
    </w:rPr>
  </w:style>
  <w:style w:type="paragraph" w:styleId="CM17">
    <w:name w:val="CM17"/>
    <w:basedOn w:val="Default"/>
    <w:next w:val="Default"/>
    <w:qFormat/>
    <w:pPr/>
    <w:rPr>
      <w:rFonts w:eastAsia="KPJDH I+ Univers"/>
    </w:rPr>
  </w:style>
  <w:style w:type="paragraph" w:styleId="CM4">
    <w:name w:val="CM4"/>
    <w:basedOn w:val="Default"/>
    <w:next w:val="Default"/>
    <w:qFormat/>
    <w:pPr>
      <w:spacing w:lineRule="atLeast" w:line="211"/>
    </w:pPr>
    <w:rPr>
      <w:rFonts w:eastAsia="KPJDH I+ Univers"/>
    </w:rPr>
  </w:style>
  <w:style w:type="paragraph" w:styleId="CM5">
    <w:name w:val="CM5"/>
    <w:basedOn w:val="Default"/>
    <w:next w:val="Default"/>
    <w:qFormat/>
    <w:pPr>
      <w:spacing w:lineRule="atLeast" w:line="211"/>
    </w:pPr>
    <w:rPr>
      <w:rFonts w:eastAsia="KPJDH I+ Univers"/>
    </w:rPr>
  </w:style>
  <w:style w:type="paragraph" w:styleId="CM6">
    <w:name w:val="CM6"/>
    <w:basedOn w:val="Default"/>
    <w:next w:val="Default"/>
    <w:qFormat/>
    <w:pPr/>
    <w:rPr>
      <w:rFonts w:eastAsia="KPJDH I+ Univers"/>
    </w:rPr>
  </w:style>
  <w:style w:type="paragraph" w:styleId="CM7">
    <w:name w:val="CM7"/>
    <w:basedOn w:val="Default"/>
    <w:next w:val="Default"/>
    <w:qFormat/>
    <w:pPr>
      <w:spacing w:lineRule="atLeast" w:line="173"/>
    </w:pPr>
    <w:rPr>
      <w:rFonts w:eastAsia="KPJDH I+ Univers"/>
    </w:rPr>
  </w:style>
  <w:style w:type="paragraph" w:styleId="CM18">
    <w:name w:val="CM18"/>
    <w:basedOn w:val="Default"/>
    <w:next w:val="Default"/>
    <w:qFormat/>
    <w:pPr/>
    <w:rPr>
      <w:rFonts w:eastAsia="KPJDH I+ Univers"/>
    </w:rPr>
  </w:style>
  <w:style w:type="paragraph" w:styleId="CM19">
    <w:name w:val="CM19"/>
    <w:basedOn w:val="Default"/>
    <w:next w:val="Default"/>
    <w:qFormat/>
    <w:pPr/>
    <w:rPr>
      <w:rFonts w:eastAsia="KPJDH I+ Univers"/>
    </w:rPr>
  </w:style>
  <w:style w:type="paragraph" w:styleId="CM20">
    <w:name w:val="CM20"/>
    <w:basedOn w:val="Default"/>
    <w:next w:val="Default"/>
    <w:qFormat/>
    <w:pPr/>
    <w:rPr>
      <w:rFonts w:eastAsia="KPJDH I+ Univers"/>
    </w:rPr>
  </w:style>
  <w:style w:type="paragraph" w:styleId="CM8">
    <w:name w:val="CM8"/>
    <w:basedOn w:val="Default"/>
    <w:next w:val="Default"/>
    <w:qFormat/>
    <w:pPr>
      <w:spacing w:lineRule="atLeast" w:line="160"/>
    </w:pPr>
    <w:rPr>
      <w:rFonts w:eastAsia="KPJDH I+ Univers"/>
    </w:rPr>
  </w:style>
  <w:style w:type="paragraph" w:styleId="CM9">
    <w:name w:val="CM9"/>
    <w:basedOn w:val="Default"/>
    <w:next w:val="Default"/>
    <w:qFormat/>
    <w:pPr>
      <w:spacing w:lineRule="atLeast" w:line="160"/>
    </w:pPr>
    <w:rPr>
      <w:rFonts w:eastAsia="KPJDH I+ Univers"/>
    </w:rPr>
  </w:style>
  <w:style w:type="paragraph" w:styleId="CM10">
    <w:name w:val="CM10"/>
    <w:basedOn w:val="Default"/>
    <w:next w:val="Default"/>
    <w:qFormat/>
    <w:pPr>
      <w:spacing w:lineRule="atLeast" w:line="160"/>
    </w:pPr>
    <w:rPr>
      <w:rFonts w:eastAsia="KPJDH I+ Univers"/>
    </w:rPr>
  </w:style>
  <w:style w:type="paragraph" w:styleId="CM11">
    <w:name w:val="CM11"/>
    <w:basedOn w:val="Default"/>
    <w:next w:val="Default"/>
    <w:qFormat/>
    <w:pPr>
      <w:spacing w:lineRule="atLeast" w:line="160"/>
    </w:pPr>
    <w:rPr>
      <w:rFonts w:eastAsia="KPJDH I+ Univer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sciencedirect.com/science/journal/01678809" TargetMode="External"/><Relationship Id="rId3" Type="http://schemas.openxmlformats.org/officeDocument/2006/relationships/image" Target="media/image1.jpeg"/><Relationship Id="rId4" Type="http://schemas.openxmlformats.org/officeDocument/2006/relationships/hyperlink" Target="http://www.elsevier.com/locate/canlet" TargetMode="External"/><Relationship Id="rId5" Type="http://schemas.openxmlformats.org/officeDocument/2006/relationships/image" Target="media/image2.jpeg"/><Relationship Id="rId6" Type="http://schemas.openxmlformats.org/officeDocument/2006/relationships/hyperlink" Target="http://crossmark.dyndns.org/dialog/?doi=10.1016/j.canlet.2014.10.025&amp;domain=pdf" TargetMode="External"/><Relationship Id="rId7" Type="http://schemas.openxmlformats.org/officeDocument/2006/relationships/hyperlink" Target="http://crossmark.dyndns.org/dialog/?doi=10.1016/j.canlet.2014.10.025&amp;domain=pdf" TargetMode="External"/><Relationship Id="rId8" Type="http://schemas.openxmlformats.org/officeDocument/2006/relationships/image" Target="media/image3.jpeg"/><Relationship Id="rId9" Type="http://schemas.openxmlformats.org/officeDocument/2006/relationships/hyperlink" Target="mailto:hrguo@mail.ncku.edu.tw" TargetMode="External"/><Relationship Id="rId10" Type="http://schemas.openxmlformats.org/officeDocument/2006/relationships/hyperlink" Target="mailto:yjwang@mail.ncku.edu.tw" TargetMode="External"/><Relationship Id="rId11" Type="http://schemas.openxmlformats.org/officeDocument/2006/relationships/image" Target="media/image4.jpeg"/><Relationship Id="rId12" Type="http://schemas.openxmlformats.org/officeDocument/2006/relationships/hyperlink" Target="http://refhub.elsevier.com/S0304-3835(14)00624-7/sr0010" TargetMode="External"/><Relationship Id="rId13" Type="http://schemas.openxmlformats.org/officeDocument/2006/relationships/hyperlink" Target="http://refhub.elsevier.com/S0304-3835(14)00624-7/sr0015" TargetMode="External"/><Relationship Id="rId14" Type="http://schemas.openxmlformats.org/officeDocument/2006/relationships/hyperlink" Target="http://refhub.elsevier.com/S0304-3835(14)00624-7/sr0015" TargetMode="External"/><Relationship Id="rId15" Type="http://schemas.openxmlformats.org/officeDocument/2006/relationships/hyperlink" Target="http://refhub.elsevier.com/S0304-3835(14)00624-7/sr0015" TargetMode="External"/><Relationship Id="rId16" Type="http://schemas.openxmlformats.org/officeDocument/2006/relationships/hyperlink" Target="http://refhub.elsevier.com/S0304-3835(14)00624-7/sr0015" TargetMode="External"/><Relationship Id="rId17" Type="http://schemas.openxmlformats.org/officeDocument/2006/relationships/hyperlink" Target="http://refhub.elsevier.com/S0304-3835(14)00624-7/sr0020" TargetMode="External"/><Relationship Id="rId18" Type="http://schemas.openxmlformats.org/officeDocument/2006/relationships/hyperlink" Target="http://refhub.elsevier.com/S0304-3835(14)00624-7/sr0020" TargetMode="External"/><Relationship Id="rId19" Type="http://schemas.openxmlformats.org/officeDocument/2006/relationships/hyperlink" Target="http://refhub.elsevier.com/S0304-3835(14)00624-7/sr0020" TargetMode="External"/><Relationship Id="rId20" Type="http://schemas.openxmlformats.org/officeDocument/2006/relationships/hyperlink" Target="http://refhub.elsevier.com/S0304-3835(14)00624-7/sr0025" TargetMode="External"/><Relationship Id="rId21" Type="http://schemas.openxmlformats.org/officeDocument/2006/relationships/hyperlink" Target="http://refhub.elsevier.com/S0304-3835(14)00624-7/sr0025" TargetMode="External"/><Relationship Id="rId22" Type="http://schemas.openxmlformats.org/officeDocument/2006/relationships/hyperlink" Target="http://refhub.elsevier.com/S0304-3835(14)00624-7/sr0025" TargetMode="External"/><Relationship Id="rId23" Type="http://schemas.openxmlformats.org/officeDocument/2006/relationships/hyperlink" Target="http://refhub.elsevier.com/S0304-3835(14)00624-7/sr0030" TargetMode="External"/><Relationship Id="rId24" Type="http://schemas.openxmlformats.org/officeDocument/2006/relationships/hyperlink" Target="http://refhub.elsevier.com/S0304-3835(14)00624-7/sr0030" TargetMode="External"/><Relationship Id="rId25" Type="http://schemas.openxmlformats.org/officeDocument/2006/relationships/hyperlink" Target="http://refhub.elsevier.com/S0304-3835(14)00624-7/sr0035" TargetMode="External"/><Relationship Id="rId26" Type="http://schemas.openxmlformats.org/officeDocument/2006/relationships/hyperlink" Target="http://refhub.elsevier.com/S0304-3835(14)00624-7/sr0035" TargetMode="External"/><Relationship Id="rId27" Type="http://schemas.openxmlformats.org/officeDocument/2006/relationships/hyperlink" Target="http://refhub.elsevier.com/S0304-3835(14)00624-7/sr0040" TargetMode="External"/><Relationship Id="rId28" Type="http://schemas.openxmlformats.org/officeDocument/2006/relationships/hyperlink" Target="http://refhub.elsevier.com/S0304-3835(14)00624-7/sr0040" TargetMode="External"/><Relationship Id="rId29" Type="http://schemas.openxmlformats.org/officeDocument/2006/relationships/hyperlink" Target="http://refhub.elsevier.com/S0304-3835(14)00624-7/sr0040" TargetMode="External"/><Relationship Id="rId30" Type="http://schemas.openxmlformats.org/officeDocument/2006/relationships/hyperlink" Target="http://refhub.elsevier.com/S0304-3835(14)00624-7/sr0040" TargetMode="External"/><Relationship Id="rId31" Type="http://schemas.openxmlformats.org/officeDocument/2006/relationships/hyperlink" Target="http://refhub.elsevier.com/S0304-3835(14)00624-7/sr0045" TargetMode="External"/><Relationship Id="rId32" Type="http://schemas.openxmlformats.org/officeDocument/2006/relationships/hyperlink" Target="http://refhub.elsevier.com/S0304-3835(14)00624-7/sr0045" TargetMode="External"/><Relationship Id="rId33" Type="http://schemas.openxmlformats.org/officeDocument/2006/relationships/hyperlink" Target="http://refhub.elsevier.com/S0304-3835(14)00624-7/sr0045" TargetMode="External"/><Relationship Id="rId34" Type="http://schemas.openxmlformats.org/officeDocument/2006/relationships/hyperlink" Target="http://refhub.elsevier.com/S0304-3835(14)00624-7/sr0050" TargetMode="External"/><Relationship Id="rId35" Type="http://schemas.openxmlformats.org/officeDocument/2006/relationships/hyperlink" Target="http://refhub.elsevier.com/S0304-3835(14)00624-7/sr0050" TargetMode="External"/><Relationship Id="rId36" Type="http://schemas.openxmlformats.org/officeDocument/2006/relationships/hyperlink" Target="http://refhub.elsevier.com/S0304-3835(14)00624-7/sr0050" TargetMode="External"/><Relationship Id="rId37" Type="http://schemas.openxmlformats.org/officeDocument/2006/relationships/hyperlink" Target="http://refhub.elsevier.com/S0304-3835(14)00624-7/sr0055" TargetMode="External"/><Relationship Id="rId38" Type="http://schemas.openxmlformats.org/officeDocument/2006/relationships/hyperlink" Target="http://refhub.elsevier.com/S0304-3835(14)00624-7/sr0055" TargetMode="External"/><Relationship Id="rId39" Type="http://schemas.openxmlformats.org/officeDocument/2006/relationships/hyperlink" Target="http://refhub.elsevier.com/S0304-3835(14)00624-7/sr0055" TargetMode="External"/><Relationship Id="rId40" Type="http://schemas.openxmlformats.org/officeDocument/2006/relationships/hyperlink" Target="http://refhub.elsevier.com/S0304-3835(14)00624-7/sr0055" TargetMode="External"/><Relationship Id="rId41" Type="http://schemas.openxmlformats.org/officeDocument/2006/relationships/hyperlink" Target="http://refhub.elsevier.com/S0304-3835(14)00624-7/sr0060" TargetMode="External"/><Relationship Id="rId42" Type="http://schemas.openxmlformats.org/officeDocument/2006/relationships/hyperlink" Target="http://refhub.elsevier.com/S0304-3835(14)00624-7/sr0060" TargetMode="External"/><Relationship Id="rId43" Type="http://schemas.openxmlformats.org/officeDocument/2006/relationships/hyperlink" Target="http://refhub.elsevier.com/S0304-3835(14)00624-7/sr0065" TargetMode="External"/><Relationship Id="rId44" Type="http://schemas.openxmlformats.org/officeDocument/2006/relationships/hyperlink" Target="http://refhub.elsevier.com/S0304-3835(14)00624-7/sr0065" TargetMode="External"/><Relationship Id="rId45" Type="http://schemas.openxmlformats.org/officeDocument/2006/relationships/hyperlink" Target="http://refhub.elsevier.com/S0304-3835(14)00624-7/sr0065" TargetMode="External"/><Relationship Id="rId46" Type="http://schemas.openxmlformats.org/officeDocument/2006/relationships/hyperlink" Target="http://refhub.elsevier.com/S0304-3835(14)00624-7/sr0070" TargetMode="External"/><Relationship Id="rId47" Type="http://schemas.openxmlformats.org/officeDocument/2006/relationships/hyperlink" Target="http://refhub.elsevier.com/S0304-3835(14)00624-7/sr0070" TargetMode="External"/><Relationship Id="rId48" Type="http://schemas.openxmlformats.org/officeDocument/2006/relationships/hyperlink" Target="http://refhub.elsevier.com/S0304-3835(14)00624-7/sr0070" TargetMode="External"/><Relationship Id="rId49" Type="http://schemas.openxmlformats.org/officeDocument/2006/relationships/hyperlink" Target="http://refhub.elsevier.com/S0304-3835(14)00624-7/sr0270" TargetMode="External"/><Relationship Id="rId50" Type="http://schemas.openxmlformats.org/officeDocument/2006/relationships/hyperlink" Target="http://refhub.elsevier.com/S0304-3835(14)00624-7/sr0270" TargetMode="External"/><Relationship Id="rId51" Type="http://schemas.openxmlformats.org/officeDocument/2006/relationships/hyperlink" Target="http://refhub.elsevier.com/S0304-3835(14)00624-7/sr0270" TargetMode="External"/><Relationship Id="rId52" Type="http://schemas.openxmlformats.org/officeDocument/2006/relationships/hyperlink" Target="http://refhub.elsevier.com/S0304-3835(14)00624-7/sr0075" TargetMode="External"/><Relationship Id="rId53" Type="http://schemas.openxmlformats.org/officeDocument/2006/relationships/hyperlink" Target="http://refhub.elsevier.com/S0304-3835(14)00624-7/sr0075" TargetMode="External"/><Relationship Id="rId54" Type="http://schemas.openxmlformats.org/officeDocument/2006/relationships/hyperlink" Target="http://refhub.elsevier.com/S0304-3835(14)00624-7/sr0075" TargetMode="External"/><Relationship Id="rId55" Type="http://schemas.openxmlformats.org/officeDocument/2006/relationships/hyperlink" Target="http://refhub.elsevier.com/S0304-3835(14)00624-7/sr0080" TargetMode="External"/><Relationship Id="rId56" Type="http://schemas.openxmlformats.org/officeDocument/2006/relationships/hyperlink" Target="http://refhub.elsevier.com/S0304-3835(14)00624-7/sr0080" TargetMode="External"/><Relationship Id="rId57" Type="http://schemas.openxmlformats.org/officeDocument/2006/relationships/hyperlink" Target="http://refhub.elsevier.com/S0304-3835(14)00624-7/sr0080" TargetMode="External"/><Relationship Id="rId58" Type="http://schemas.openxmlformats.org/officeDocument/2006/relationships/hyperlink" Target="http://refhub.elsevier.com/S0304-3835(14)00624-7/sr0085" TargetMode="External"/><Relationship Id="rId59" Type="http://schemas.openxmlformats.org/officeDocument/2006/relationships/hyperlink" Target="http://refhub.elsevier.com/S0304-3835(14)00624-7/sr0085" TargetMode="External"/><Relationship Id="rId60" Type="http://schemas.openxmlformats.org/officeDocument/2006/relationships/hyperlink" Target="http://refhub.elsevier.com/S0304-3835(14)00624-7/sr0085" TargetMode="External"/><Relationship Id="rId61" Type="http://schemas.openxmlformats.org/officeDocument/2006/relationships/hyperlink" Target="http://refhub.elsevier.com/S0304-3835(14)00624-7/sr0090" TargetMode="External"/><Relationship Id="rId62" Type="http://schemas.openxmlformats.org/officeDocument/2006/relationships/hyperlink" Target="http://refhub.elsevier.com/S0304-3835(14)00624-7/sr0090" TargetMode="External"/><Relationship Id="rId63" Type="http://schemas.openxmlformats.org/officeDocument/2006/relationships/hyperlink" Target="http://refhub.elsevier.com/S0304-3835(14)00624-7/sr0090" TargetMode="External"/><Relationship Id="rId64" Type="http://schemas.openxmlformats.org/officeDocument/2006/relationships/hyperlink" Target="http://refhub.elsevier.com/S0304-3835(14)00624-7/sr0095" TargetMode="External"/><Relationship Id="rId65" Type="http://schemas.openxmlformats.org/officeDocument/2006/relationships/hyperlink" Target="http://refhub.elsevier.com/S0304-3835(14)00624-7/sr0095" TargetMode="External"/><Relationship Id="rId66" Type="http://schemas.openxmlformats.org/officeDocument/2006/relationships/hyperlink" Target="http://refhub.elsevier.com/S0304-3835(14)00624-7/sr0095" TargetMode="External"/><Relationship Id="rId67" Type="http://schemas.openxmlformats.org/officeDocument/2006/relationships/hyperlink" Target="http://refhub.elsevier.com/S0304-3835(14)00624-7/sr0100" TargetMode="External"/><Relationship Id="rId68" Type="http://schemas.openxmlformats.org/officeDocument/2006/relationships/hyperlink" Target="http://refhub.elsevier.com/S0304-3835(14)00624-7/sr0100" TargetMode="External"/><Relationship Id="rId69" Type="http://schemas.openxmlformats.org/officeDocument/2006/relationships/hyperlink" Target="http://refhub.elsevier.com/S0304-3835(14)00624-7/sr0105" TargetMode="External"/><Relationship Id="rId70" Type="http://schemas.openxmlformats.org/officeDocument/2006/relationships/hyperlink" Target="http://refhub.elsevier.com/S0304-3835(14)00624-7/sr0105" TargetMode="External"/><Relationship Id="rId71" Type="http://schemas.openxmlformats.org/officeDocument/2006/relationships/hyperlink" Target="http://refhub.elsevier.com/S0304-3835(14)00624-7/sr0110" TargetMode="External"/><Relationship Id="rId72" Type="http://schemas.openxmlformats.org/officeDocument/2006/relationships/hyperlink" Target="http://refhub.elsevier.com/S0304-3835(14)00624-7/sr0110" TargetMode="External"/><Relationship Id="rId73" Type="http://schemas.openxmlformats.org/officeDocument/2006/relationships/hyperlink" Target="http://refhub.elsevier.com/S0304-3835(14)00624-7/sr0110" TargetMode="External"/><Relationship Id="rId74" Type="http://schemas.openxmlformats.org/officeDocument/2006/relationships/hyperlink" Target="http://refhub.elsevier.com/S0304-3835(14)00624-7/sr0115" TargetMode="External"/><Relationship Id="rId75" Type="http://schemas.openxmlformats.org/officeDocument/2006/relationships/hyperlink" Target="http://refhub.elsevier.com/S0304-3835(14)00624-7/sr0115" TargetMode="External"/><Relationship Id="rId76" Type="http://schemas.openxmlformats.org/officeDocument/2006/relationships/hyperlink" Target="http://refhub.elsevier.com/S0304-3835(14)00624-7/sr0115" TargetMode="External"/><Relationship Id="rId77" Type="http://schemas.openxmlformats.org/officeDocument/2006/relationships/hyperlink" Target="http://refhub.elsevier.com/S0304-3835(14)00624-7/sr0115" TargetMode="External"/><Relationship Id="rId78" Type="http://schemas.openxmlformats.org/officeDocument/2006/relationships/hyperlink" Target="http://refhub.elsevier.com/S0304-3835(14)00624-7/sr0120" TargetMode="External"/><Relationship Id="rId79" Type="http://schemas.openxmlformats.org/officeDocument/2006/relationships/hyperlink" Target="http://refhub.elsevier.com/S0304-3835(14)00624-7/sr0120" TargetMode="External"/><Relationship Id="rId80" Type="http://schemas.openxmlformats.org/officeDocument/2006/relationships/hyperlink" Target="http://refhub.elsevier.com/S0304-3835(14)00624-7/sr0120" TargetMode="External"/><Relationship Id="rId81" Type="http://schemas.openxmlformats.org/officeDocument/2006/relationships/hyperlink" Target="http://refhub.elsevier.com/S0304-3835(14)00624-7/sr0125" TargetMode="External"/><Relationship Id="rId82" Type="http://schemas.openxmlformats.org/officeDocument/2006/relationships/hyperlink" Target="http://refhub.elsevier.com/S0304-3835(14)00624-7/sr0125" TargetMode="External"/><Relationship Id="rId83" Type="http://schemas.openxmlformats.org/officeDocument/2006/relationships/hyperlink" Target="http://refhub.elsevier.com/S0304-3835(14)00624-7/sr0125" TargetMode="External"/><Relationship Id="rId84" Type="http://schemas.openxmlformats.org/officeDocument/2006/relationships/hyperlink" Target="http://refhub.elsevier.com/S0304-3835(14)00624-7/sr0130" TargetMode="External"/><Relationship Id="rId85" Type="http://schemas.openxmlformats.org/officeDocument/2006/relationships/hyperlink" Target="http://refhub.elsevier.com/S0304-3835(14)00624-7/sr0130" TargetMode="External"/><Relationship Id="rId86" Type="http://schemas.openxmlformats.org/officeDocument/2006/relationships/hyperlink" Target="http://refhub.elsevier.com/S0304-3835(14)00624-7/sr0130" TargetMode="External"/><Relationship Id="rId87" Type="http://schemas.openxmlformats.org/officeDocument/2006/relationships/hyperlink" Target="http://refhub.elsevier.com/S0304-3835(14)00624-7/sr0135" TargetMode="External"/><Relationship Id="rId88" Type="http://schemas.openxmlformats.org/officeDocument/2006/relationships/hyperlink" Target="http://refhub.elsevier.com/S0304-3835(14)00624-7/sr0135" TargetMode="External"/><Relationship Id="rId89" Type="http://schemas.openxmlformats.org/officeDocument/2006/relationships/hyperlink" Target="http://refhub.elsevier.com/S0304-3835(14)00624-7/sr0135" TargetMode="External"/><Relationship Id="rId90" Type="http://schemas.openxmlformats.org/officeDocument/2006/relationships/hyperlink" Target="http://refhub.elsevier.com/S0304-3835(14)00624-7/sr0140" TargetMode="External"/><Relationship Id="rId91" Type="http://schemas.openxmlformats.org/officeDocument/2006/relationships/hyperlink" Target="http://refhub.elsevier.com/S0304-3835(14)00624-7/sr0140" TargetMode="External"/><Relationship Id="rId92" Type="http://schemas.openxmlformats.org/officeDocument/2006/relationships/hyperlink" Target="http://refhub.elsevier.com/S0304-3835(14)00624-7/sr0140" TargetMode="External"/><Relationship Id="rId93" Type="http://schemas.openxmlformats.org/officeDocument/2006/relationships/hyperlink" Target="http://refhub.elsevier.com/S0304-3835(14)00624-7/sr0145" TargetMode="External"/><Relationship Id="rId94" Type="http://schemas.openxmlformats.org/officeDocument/2006/relationships/hyperlink" Target="http://refhub.elsevier.com/S0304-3835(14)00624-7/sr0145" TargetMode="External"/><Relationship Id="rId95" Type="http://schemas.openxmlformats.org/officeDocument/2006/relationships/hyperlink" Target="http://refhub.elsevier.com/S0304-3835(14)00624-7/sr0145" TargetMode="External"/><Relationship Id="rId96" Type="http://schemas.openxmlformats.org/officeDocument/2006/relationships/hyperlink" Target="http://refhub.elsevier.com/S0304-3835(14)00624-7/sr0150" TargetMode="External"/><Relationship Id="rId97" Type="http://schemas.openxmlformats.org/officeDocument/2006/relationships/hyperlink" Target="http://refhub.elsevier.com/S0304-3835(14)00624-7/sr0150" TargetMode="External"/><Relationship Id="rId98" Type="http://schemas.openxmlformats.org/officeDocument/2006/relationships/hyperlink" Target="http://refhub.elsevier.com/S0304-3835(14)00624-7/sr0150" TargetMode="External"/><Relationship Id="rId99" Type="http://schemas.openxmlformats.org/officeDocument/2006/relationships/hyperlink" Target="http://refhub.elsevier.com/S0304-3835(14)00624-7/sr0155" TargetMode="External"/><Relationship Id="rId100" Type="http://schemas.openxmlformats.org/officeDocument/2006/relationships/hyperlink" Target="http://refhub.elsevier.com/S0304-3835(14)00624-7/sr0155" TargetMode="External"/><Relationship Id="rId101" Type="http://schemas.openxmlformats.org/officeDocument/2006/relationships/hyperlink" Target="http://refhub.elsevier.com/S0304-3835(14)00624-7/sr0155" TargetMode="External"/><Relationship Id="rId102" Type="http://schemas.openxmlformats.org/officeDocument/2006/relationships/hyperlink" Target="http://refhub.elsevier.com/S0304-3835(14)00624-7/sr0155" TargetMode="External"/><Relationship Id="rId103" Type="http://schemas.openxmlformats.org/officeDocument/2006/relationships/hyperlink" Target="http://refhub.elsevier.com/S0304-3835(14)00624-7/sr0160" TargetMode="External"/><Relationship Id="rId104" Type="http://schemas.openxmlformats.org/officeDocument/2006/relationships/hyperlink" Target="http://refhub.elsevier.com/S0304-3835(14)00624-7/sr0160" TargetMode="External"/><Relationship Id="rId105" Type="http://schemas.openxmlformats.org/officeDocument/2006/relationships/hyperlink" Target="http://refhub.elsevier.com/S0304-3835(14)00624-7/sr0160" TargetMode="External"/><Relationship Id="rId106" Type="http://schemas.openxmlformats.org/officeDocument/2006/relationships/hyperlink" Target="http://refhub.elsevier.com/S0304-3835(14)00624-7/sr0165" TargetMode="External"/><Relationship Id="rId107" Type="http://schemas.openxmlformats.org/officeDocument/2006/relationships/hyperlink" Target="http://refhub.elsevier.com/S0304-3835(14)00624-7/sr0165" TargetMode="External"/><Relationship Id="rId108" Type="http://schemas.openxmlformats.org/officeDocument/2006/relationships/hyperlink" Target="http://refhub.elsevier.com/S0304-3835(14)00624-7/sr0165" TargetMode="External"/><Relationship Id="rId109" Type="http://schemas.openxmlformats.org/officeDocument/2006/relationships/hyperlink" Target="http://refhub.elsevier.com/S0304-3835(14)00624-7/sr0170" TargetMode="External"/><Relationship Id="rId110" Type="http://schemas.openxmlformats.org/officeDocument/2006/relationships/hyperlink" Target="http://refhub.elsevier.com/S0304-3835(14)00624-7/sr0170" TargetMode="External"/><Relationship Id="rId111" Type="http://schemas.openxmlformats.org/officeDocument/2006/relationships/hyperlink" Target="http://refhub.elsevier.com/S0304-3835(14)00624-7/sr0170" TargetMode="External"/><Relationship Id="rId112" Type="http://schemas.openxmlformats.org/officeDocument/2006/relationships/hyperlink" Target="http://refhub.elsevier.com/S0304-3835(14)00624-7/sr0175" TargetMode="External"/><Relationship Id="rId113" Type="http://schemas.openxmlformats.org/officeDocument/2006/relationships/hyperlink" Target="http://refhub.elsevier.com/S0304-3835(14)00624-7/sr0175" TargetMode="External"/><Relationship Id="rId114" Type="http://schemas.openxmlformats.org/officeDocument/2006/relationships/hyperlink" Target="http://refhub.elsevier.com/S0304-3835(14)00624-7/sr0175" TargetMode="External"/><Relationship Id="rId115" Type="http://schemas.openxmlformats.org/officeDocument/2006/relationships/hyperlink" Target="http://refhub.elsevier.com/S0304-3835(14)00624-7/sr0180" TargetMode="External"/><Relationship Id="rId116" Type="http://schemas.openxmlformats.org/officeDocument/2006/relationships/hyperlink" Target="http://refhub.elsevier.com/S0304-3835(14)00624-7/sr0180" TargetMode="External"/><Relationship Id="rId117" Type="http://schemas.openxmlformats.org/officeDocument/2006/relationships/hyperlink" Target="http://refhub.elsevier.com/S0304-3835(14)00624-7/sr0180" TargetMode="External"/><Relationship Id="rId118" Type="http://schemas.openxmlformats.org/officeDocument/2006/relationships/hyperlink" Target="http://refhub.elsevier.com/S0304-3835(14)00624-7/sr0180" TargetMode="External"/><Relationship Id="rId119" Type="http://schemas.openxmlformats.org/officeDocument/2006/relationships/hyperlink" Target="http://refhub.elsevier.com/S0304-3835(14)00624-7/sr0185" TargetMode="External"/><Relationship Id="rId120" Type="http://schemas.openxmlformats.org/officeDocument/2006/relationships/hyperlink" Target="http://refhub.elsevier.com/S0304-3835(14)00624-7/sr0185" TargetMode="External"/><Relationship Id="rId121" Type="http://schemas.openxmlformats.org/officeDocument/2006/relationships/hyperlink" Target="http://refhub.elsevier.com/S0304-3835(14)00624-7/sr0185" TargetMode="External"/><Relationship Id="rId122" Type="http://schemas.openxmlformats.org/officeDocument/2006/relationships/hyperlink" Target="http://refhub.elsevier.com/S0304-3835(14)00624-7/sr0190" TargetMode="External"/><Relationship Id="rId123" Type="http://schemas.openxmlformats.org/officeDocument/2006/relationships/hyperlink" Target="http://refhub.elsevier.com/S0304-3835(14)00624-7/sr0190" TargetMode="External"/><Relationship Id="rId124" Type="http://schemas.openxmlformats.org/officeDocument/2006/relationships/hyperlink" Target="http://refhub.elsevier.com/S0304-3835(14)00624-7/sr0190" TargetMode="External"/><Relationship Id="rId125" Type="http://schemas.openxmlformats.org/officeDocument/2006/relationships/hyperlink" Target="http://refhub.elsevier.com/S0304-3835(14)00624-7/sr0195" TargetMode="External"/><Relationship Id="rId126" Type="http://schemas.openxmlformats.org/officeDocument/2006/relationships/hyperlink" Target="http://refhub.elsevier.com/S0304-3835(14)00624-7/sr0195" TargetMode="External"/><Relationship Id="rId127" Type="http://schemas.openxmlformats.org/officeDocument/2006/relationships/hyperlink" Target="http://refhub.elsevier.com/S0304-3835(14)00624-7/sr0200" TargetMode="External"/><Relationship Id="rId128" Type="http://schemas.openxmlformats.org/officeDocument/2006/relationships/hyperlink" Target="http://refhub.elsevier.com/S0304-3835(14)00624-7/sr0200" TargetMode="External"/><Relationship Id="rId129" Type="http://schemas.openxmlformats.org/officeDocument/2006/relationships/hyperlink" Target="http://refhub.elsevier.com/S0304-3835(14)00624-7/sr0200" TargetMode="External"/><Relationship Id="rId130" Type="http://schemas.openxmlformats.org/officeDocument/2006/relationships/hyperlink" Target="http://refhub.elsevier.com/S0304-3835(14)00624-7/sr0205" TargetMode="External"/><Relationship Id="rId131" Type="http://schemas.openxmlformats.org/officeDocument/2006/relationships/hyperlink" Target="http://refhub.elsevier.com/S0304-3835(14)00624-7/sr0205" TargetMode="External"/><Relationship Id="rId132" Type="http://schemas.openxmlformats.org/officeDocument/2006/relationships/hyperlink" Target="http://refhub.elsevier.com/S0304-3835(14)00624-7/sr0205" TargetMode="External"/><Relationship Id="rId133" Type="http://schemas.openxmlformats.org/officeDocument/2006/relationships/hyperlink" Target="http://refhub.elsevier.com/S0304-3835(14)00624-7/sr0210" TargetMode="External"/><Relationship Id="rId134" Type="http://schemas.openxmlformats.org/officeDocument/2006/relationships/hyperlink" Target="http://refhub.elsevier.com/S0304-3835(14)00624-7/sr0210" TargetMode="External"/><Relationship Id="rId135" Type="http://schemas.openxmlformats.org/officeDocument/2006/relationships/hyperlink" Target="http://refhub.elsevier.com/S0304-3835(14)00624-7/sr0210" TargetMode="External"/><Relationship Id="rId136" Type="http://schemas.openxmlformats.org/officeDocument/2006/relationships/hyperlink" Target="http://refhub.elsevier.com/S0304-3835(14)00624-7/sr0210" TargetMode="External"/><Relationship Id="rId137" Type="http://schemas.openxmlformats.org/officeDocument/2006/relationships/hyperlink" Target="http://refhub.elsevier.com/S0304-3835(14)00624-7/sr0215" TargetMode="External"/><Relationship Id="rId138" Type="http://schemas.openxmlformats.org/officeDocument/2006/relationships/hyperlink" Target="http://refhub.elsevier.com/S0304-3835(14)00624-7/sr0215" TargetMode="External"/><Relationship Id="rId139" Type="http://schemas.openxmlformats.org/officeDocument/2006/relationships/hyperlink" Target="http://refhub.elsevier.com/S0304-3835(14)00624-7/sr0215" TargetMode="External"/><Relationship Id="rId140" Type="http://schemas.openxmlformats.org/officeDocument/2006/relationships/hyperlink" Target="http://refhub.elsevier.com/S0304-3835(14)00624-7/sr0220" TargetMode="External"/><Relationship Id="rId141" Type="http://schemas.openxmlformats.org/officeDocument/2006/relationships/hyperlink" Target="http://refhub.elsevier.com/S0304-3835(14)00624-7/sr0220" TargetMode="External"/><Relationship Id="rId142" Type="http://schemas.openxmlformats.org/officeDocument/2006/relationships/hyperlink" Target="http://refhub.elsevier.com/S0304-3835(14)00624-7/sr0220" TargetMode="External"/><Relationship Id="rId143" Type="http://schemas.openxmlformats.org/officeDocument/2006/relationships/hyperlink" Target="http://refhub.elsevier.com/S0304-3835(14)00624-7/sr0225" TargetMode="External"/><Relationship Id="rId144" Type="http://schemas.openxmlformats.org/officeDocument/2006/relationships/hyperlink" Target="http://refhub.elsevier.com/S0304-3835(14)00624-7/sr0225" TargetMode="External"/><Relationship Id="rId145" Type="http://schemas.openxmlformats.org/officeDocument/2006/relationships/hyperlink" Target="http://refhub.elsevier.com/S0304-3835(14)00624-7/sr0225" TargetMode="External"/><Relationship Id="rId146" Type="http://schemas.openxmlformats.org/officeDocument/2006/relationships/hyperlink" Target="http://refhub.elsevier.com/S0304-3835(14)00624-7/sr0230" TargetMode="External"/><Relationship Id="rId147" Type="http://schemas.openxmlformats.org/officeDocument/2006/relationships/hyperlink" Target="http://refhub.elsevier.com/S0304-3835(14)00624-7/sr0230" TargetMode="External"/><Relationship Id="rId148" Type="http://schemas.openxmlformats.org/officeDocument/2006/relationships/hyperlink" Target="http://refhub.elsevier.com/S0304-3835(14)00624-7/sr0230" TargetMode="External"/><Relationship Id="rId149" Type="http://schemas.openxmlformats.org/officeDocument/2006/relationships/hyperlink" Target="http://refhub.elsevier.com/S0304-3835(14)00624-7/sr0235" TargetMode="External"/><Relationship Id="rId150" Type="http://schemas.openxmlformats.org/officeDocument/2006/relationships/hyperlink" Target="http://refhub.elsevier.com/S0304-3835(14)00624-7/sr0235" TargetMode="External"/><Relationship Id="rId151" Type="http://schemas.openxmlformats.org/officeDocument/2006/relationships/hyperlink" Target="http://refhub.elsevier.com/S0304-3835(14)00624-7/sr0240" TargetMode="External"/><Relationship Id="rId152" Type="http://schemas.openxmlformats.org/officeDocument/2006/relationships/hyperlink" Target="http://refhub.elsevier.com/S0304-3835(14)00624-7/sr0240" TargetMode="External"/><Relationship Id="rId153" Type="http://schemas.openxmlformats.org/officeDocument/2006/relationships/hyperlink" Target="http://refhub.elsevier.com/S0304-3835(14)00624-7/sr0240" TargetMode="External"/><Relationship Id="rId154" Type="http://schemas.openxmlformats.org/officeDocument/2006/relationships/hyperlink" Target="http://refhub.elsevier.com/S0304-3835(14)00624-7/sr0245" TargetMode="External"/><Relationship Id="rId155" Type="http://schemas.openxmlformats.org/officeDocument/2006/relationships/hyperlink" Target="http://refhub.elsevier.com/S0304-3835(14)00624-7/sr0245" TargetMode="External"/><Relationship Id="rId156" Type="http://schemas.openxmlformats.org/officeDocument/2006/relationships/hyperlink" Target="http://refhub.elsevier.com/S0304-3835(14)00624-7/sr0250" TargetMode="External"/><Relationship Id="rId157" Type="http://schemas.openxmlformats.org/officeDocument/2006/relationships/hyperlink" Target="http://refhub.elsevier.com/S0304-3835(14)00624-7/sr0250" TargetMode="External"/><Relationship Id="rId158" Type="http://schemas.openxmlformats.org/officeDocument/2006/relationships/hyperlink" Target="http://refhub.elsevier.com/S0304-3835(14)00624-7/sr0250" TargetMode="External"/><Relationship Id="rId159" Type="http://schemas.openxmlformats.org/officeDocument/2006/relationships/hyperlink" Target="http://refhub.elsevier.com/S0304-3835(14)00624-7/sr0255" TargetMode="External"/><Relationship Id="rId160" Type="http://schemas.openxmlformats.org/officeDocument/2006/relationships/hyperlink" Target="http://refhub.elsevier.com/S0304-3835(14)00624-7/sr0255" TargetMode="External"/><Relationship Id="rId161" Type="http://schemas.openxmlformats.org/officeDocument/2006/relationships/hyperlink" Target="http://refhub.elsevier.com/S0304-3835(14)00624-7/sr0260" TargetMode="External"/><Relationship Id="rId162" Type="http://schemas.openxmlformats.org/officeDocument/2006/relationships/hyperlink" Target="http://refhub.elsevier.com/S0304-3835(14)00624-7/sr0260" TargetMode="External"/><Relationship Id="rId163" Type="http://schemas.openxmlformats.org/officeDocument/2006/relationships/hyperlink" Target="http://refhub.elsevier.com/S0304-3835(14)00624-7/sr0260" TargetMode="External"/><Relationship Id="rId164" Type="http://schemas.openxmlformats.org/officeDocument/2006/relationships/hyperlink" Target="http://refhub.elsevier.com/S0304-3835(14)00624-7/sr0265" TargetMode="External"/><Relationship Id="rId165" Type="http://schemas.openxmlformats.org/officeDocument/2006/relationships/hyperlink" Target="http://refhub.elsevier.com/S0304-3835(14)00624-7/sr0265"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6</Words>
  <Characters>52871</Characters>
  <CharactersWithSpaces>45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03:00Z</dcterms:created>
  <dc:creator>Hui-Wen Chiu</dc:creator>
  <dc:description/>
  <cp:keywords>Sarcoma; Arsenic trioxide; Ubiquitin–proteasome system; Endoplasmic reticulum stress; Autophagy; Apoptosis</cp:keywords>
  <dc:language>en-US</dc:language>
  <cp:lastModifiedBy/>
  <dcterms:modified xsi:type="dcterms:W3CDTF">2015-01-28T14:35:00Z</dcterms:modified>
  <cp:revision>7</cp:revision>
  <dc:subject>Cancer Letters, 356 (2014) 762-772. doi:10.1016/j.canlet.2014.10.025</dc:subject>
  <dc:title>Arsenic trioxide induces programmed cell death through stimulation of ER stress and inhibition of the ubiquitin–proteasome system in human sarcoma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