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5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ind w:left="4319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46"/>
        <w:ind w:left="4373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Contents lists available at</w:t>
      </w:r>
      <w:hyperlink r:id="rId2">
        <w:r>
          <w:rPr>
            <w:rStyle w:val="InternetLink"/>
            <w:rFonts w:eastAsia="Times New Roman" w:cs="Tahoma" w:ascii="Tahoma" w:hAnsi="Tahoma"/>
            <w:color w:val="0080AD"/>
            <w:kern w:val="0"/>
            <w:sz w:val="14"/>
            <w:szCs w:val="14"/>
          </w:rPr>
          <w:t xml:space="preserve"> ScienceDirect</w:t>
        </w:r>
      </w:hyperlink>
    </w:p>
    <w:p>
      <w:pPr>
        <w:pStyle w:val="Normal"/>
        <w:autoSpaceDE w:val="false"/>
        <w:spacing w:lineRule="exact" w:line="316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78"/>
        <w:ind w:left="3830" w:hanging="0"/>
        <w:rPr>
          <w:rFonts w:ascii="Tahoma" w:hAnsi="Tahoma" w:cs="Tahoma"/>
          <w:color w:val="00000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000000"/>
          <w:w w:val="103"/>
          <w:kern w:val="0"/>
          <w:sz w:val="26"/>
          <w:szCs w:val="26"/>
        </w:rPr>
        <w:t>Food and Chemical Toxicology</w:t>
      </w:r>
    </w:p>
    <w:p>
      <w:pPr>
        <w:pStyle w:val="Normal"/>
        <w:autoSpaceDE w:val="false"/>
        <w:spacing w:lineRule="exact" w:line="373"/>
        <w:rPr>
          <w:rFonts w:ascii="Tahoma" w:hAnsi="Tahoma" w:cs="Tahoma"/>
          <w:color w:val="000000"/>
          <w:w w:val="103"/>
          <w:kern w:val="0"/>
          <w:sz w:val="26"/>
          <w:szCs w:val="26"/>
        </w:rPr>
      </w:pPr>
      <w:r>
        <w:rPr>
          <w:rFonts w:cs="Tahoma" w:ascii="Tahoma" w:hAnsi="Tahoma"/>
          <w:color w:val="000000"/>
          <w:w w:val="10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6"/>
        <w:ind w:left="3156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journal homepage: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4"/>
            <w:szCs w:val="14"/>
          </w:rPr>
          <w:t xml:space="preserve"> www.elsevier.com/locate/foodchemtox</w:t>
        </w:r>
      </w:hyperlink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68"/>
        <w:ind w:left="656" w:hanging="0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N-phenethyl caffeamide and photodamage: Protecting skin</w:t>
      </w:r>
    </w:p>
    <w:p>
      <w:pPr>
        <w:pStyle w:val="Normal"/>
        <w:autoSpaceDE w:val="false"/>
        <w:spacing w:lineRule="exact" w:line="344"/>
        <w:ind w:left="654" w:hanging="0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by inhibiting type I procollagen degradation</w:t>
      </w:r>
    </w:p>
    <w:p>
      <w:pPr>
        <w:pStyle w:val="Normal"/>
        <w:autoSpaceDE w:val="false"/>
        <w:spacing w:lineRule="exact" w:line="345"/>
        <w:ind w:left="654" w:hanging="0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Tahoma" w:ascii="Tahoma" w:hAnsi="Tahoma"/>
          <w:color w:val="000000"/>
          <w:kern w:val="0"/>
          <w:sz w:val="26"/>
          <w:szCs w:val="26"/>
        </w:rPr>
        <w:t>and stimulating collagen synthesis</w:t>
      </w:r>
    </w:p>
    <w:p>
      <w:pPr>
        <w:pStyle w:val="Normal"/>
        <w:autoSpaceDE w:val="false"/>
        <w:spacing w:lineRule="exact" w:line="438"/>
        <w:ind w:left="656" w:hanging="0"/>
        <w:rPr>
          <w:rFonts w:ascii="Tahoma" w:hAnsi="Tahoma" w:cs="Tahoma"/>
          <w:color w:val="0080AD"/>
          <w:w w:val="112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Hsiu-Mei Chiang</w:t>
      </w:r>
      <w:r>
        <w:rPr>
          <w:rFonts w:cs="Tahoma" w:ascii="Tahoma" w:hAnsi="Tahoma"/>
          <w:color w:val="0080AD"/>
          <w:w w:val="112"/>
          <w:kern w:val="0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w w:val="112"/>
          <w:kern w:val="0"/>
          <w:sz w:val="14"/>
          <w:szCs w:val="14"/>
        </w:rPr>
        <w:t>,</w:t>
      </w:r>
      <w:r>
        <w:rPr>
          <w:rFonts w:cs="MS UI Gothic" w:ascii="MS UI Gothic" w:hAnsi="MS UI Gothic"/>
          <w:color w:val="0080AD"/>
          <w:w w:val="112"/>
          <w:kern w:val="0"/>
          <w:sz w:val="16"/>
          <w:szCs w:val="16"/>
        </w:rPr>
        <w:t>⇑</w:t>
      </w:r>
      <w:r>
        <w:rPr>
          <w:rFonts w:cs="Tahoma" w:ascii="Tahoma" w:hAnsi="Tahoma"/>
          <w:color w:val="000000"/>
          <w:w w:val="112"/>
          <w:kern w:val="0"/>
          <w:sz w:val="20"/>
          <w:szCs w:val="20"/>
        </w:rPr>
        <w:t>, Chien-Wen Chen</w:t>
      </w:r>
      <w:r>
        <w:rPr>
          <w:rFonts w:cs="Tahoma" w:ascii="Tahoma" w:hAnsi="Tahoma"/>
          <w:color w:val="0080AD"/>
          <w:w w:val="112"/>
          <w:kern w:val="0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w w:val="112"/>
          <w:kern w:val="0"/>
          <w:sz w:val="20"/>
          <w:szCs w:val="20"/>
        </w:rPr>
        <w:t>, Tzu-Yu Lin</w:t>
      </w:r>
      <w:r>
        <w:rPr>
          <w:rFonts w:cs="Tahoma" w:ascii="Tahoma" w:hAnsi="Tahoma"/>
          <w:color w:val="0080AD"/>
          <w:w w:val="112"/>
          <w:kern w:val="0"/>
          <w:sz w:val="14"/>
          <w:szCs w:val="14"/>
        </w:rPr>
        <w:t xml:space="preserve"> a</w:t>
      </w:r>
      <w:r>
        <w:rPr>
          <w:rFonts w:cs="Tahoma" w:ascii="Tahoma" w:hAnsi="Tahoma"/>
          <w:color w:val="000000"/>
          <w:w w:val="112"/>
          <w:kern w:val="0"/>
          <w:sz w:val="20"/>
          <w:szCs w:val="20"/>
        </w:rPr>
        <w:t>, Yueh-Hsiung Kuo</w:t>
      </w:r>
      <w:r>
        <w:rPr>
          <w:rFonts w:cs="Tahoma" w:ascii="Tahoma" w:hAnsi="Tahoma"/>
          <w:color w:val="0080AD"/>
          <w:w w:val="112"/>
          <w:kern w:val="0"/>
          <w:sz w:val="14"/>
          <w:szCs w:val="14"/>
        </w:rPr>
        <w:t xml:space="preserve"> b</w:t>
      </w:r>
      <w:r>
        <w:rPr>
          <w:rFonts w:cs="Tahoma" w:ascii="Tahoma" w:hAnsi="Tahoma"/>
          <w:color w:val="000000"/>
          <w:w w:val="112"/>
          <w:kern w:val="0"/>
          <w:sz w:val="14"/>
          <w:szCs w:val="14"/>
        </w:rPr>
        <w:t>,</w:t>
      </w:r>
      <w:r>
        <w:rPr>
          <w:rFonts w:cs="Tahoma" w:ascii="Tahoma" w:hAnsi="Tahoma"/>
          <w:color w:val="0080AD"/>
          <w:w w:val="112"/>
          <w:kern w:val="0"/>
          <w:sz w:val="14"/>
          <w:szCs w:val="14"/>
        </w:rPr>
        <w:t>c</w:t>
      </w:r>
      <w:r>
        <w:rPr>
          <w:rFonts w:cs="Tahoma" w:ascii="Tahoma" w:hAnsi="Tahoma"/>
          <w:color w:val="000000"/>
          <w:w w:val="112"/>
          <w:kern w:val="0"/>
          <w:sz w:val="14"/>
          <w:szCs w:val="14"/>
        </w:rPr>
        <w:t>,</w:t>
      </w:r>
      <w:r>
        <w:rPr>
          <w:rFonts w:eastAsia="MS UI Gothic" w:cs="MS UI Gothic" w:ascii="MS UI Gothic" w:hAnsi="MS UI Gothic"/>
          <w:color w:val="0080AD"/>
          <w:w w:val="112"/>
          <w:kern w:val="0"/>
          <w:sz w:val="16"/>
          <w:szCs w:val="16"/>
        </w:rPr>
        <w:t>⇑</w:t>
      </w:r>
    </w:p>
    <w:p>
      <w:pPr>
        <w:pStyle w:val="Normal"/>
        <w:autoSpaceDE w:val="false"/>
        <w:spacing w:lineRule="exact" w:line="284"/>
        <w:ind w:left="655" w:hanging="0"/>
        <w:rPr/>
      </w:pPr>
      <w:r>
        <w:rPr>
          <w:rFonts w:cs="Tahoma" w:ascii="Tahoma" w:hAnsi="Tahoma"/>
          <w:color w:val="000000"/>
          <w:w w:val="112"/>
          <w:kern w:val="0"/>
          <w:sz w:val="8"/>
          <w:szCs w:val="8"/>
        </w:rPr>
        <w:t>a</w:t>
      </w:r>
      <w:r>
        <w:rPr>
          <w:rFonts w:cs="Tahoma" w:ascii="Tahoma" w:hAnsi="Tahoma"/>
          <w:color w:val="000000"/>
          <w:w w:val="112"/>
          <w:kern w:val="0"/>
        </w:rPr>
        <w:t xml:space="preserve"> 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Department of Cosmeceutics, China Medical University, Taichung 404, Taiwan</w:t>
      </w:r>
    </w:p>
    <w:p>
      <w:pPr>
        <w:pStyle w:val="Normal"/>
        <w:autoSpaceDE w:val="false"/>
        <w:spacing w:lineRule="exact" w:line="171"/>
        <w:ind w:left="655" w:hanging="0"/>
        <w:rPr/>
      </w:pPr>
      <w:r>
        <w:rPr>
          <w:rFonts w:cs="Tahoma" w:ascii="Tahoma" w:hAnsi="Tahoma"/>
          <w:color w:val="000000"/>
          <w:w w:val="112"/>
          <w:kern w:val="0"/>
          <w:sz w:val="8"/>
          <w:szCs w:val="8"/>
        </w:rPr>
        <w:t>b</w:t>
      </w:r>
      <w:r>
        <w:rPr>
          <w:rFonts w:cs="Tahoma" w:ascii="Tahoma" w:hAnsi="Tahoma"/>
          <w:color w:val="000000"/>
          <w:w w:val="112"/>
          <w:kern w:val="0"/>
        </w:rPr>
        <w:t xml:space="preserve"> 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Department of Chinese Pharmaceutical Sciences and Chinese Medicine Resources, China Medical University, Taichung 404, Taiwan</w:t>
      </w:r>
    </w:p>
    <w:p>
      <w:pPr>
        <w:pStyle w:val="Normal"/>
        <w:autoSpaceDE w:val="false"/>
        <w:spacing w:lineRule="exact" w:line="172"/>
        <w:ind w:left="655" w:hanging="0"/>
        <w:rPr/>
      </w:pPr>
      <w:r>
        <w:rPr>
          <w:rFonts w:cs="Tahoma" w:ascii="Tahoma" w:hAnsi="Tahoma"/>
          <w:color w:val="000000"/>
          <w:w w:val="112"/>
          <w:kern w:val="0"/>
          <w:sz w:val="8"/>
          <w:szCs w:val="8"/>
        </w:rPr>
        <w:t>c</w:t>
      </w:r>
      <w:r>
        <w:rPr>
          <w:rFonts w:cs="Tahoma" w:ascii="Tahoma" w:hAnsi="Tahoma"/>
          <w:color w:val="000000"/>
          <w:w w:val="112"/>
          <w:kern w:val="0"/>
        </w:rPr>
        <w:t xml:space="preserve"> 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Department of Biotechnology, Asia University, Taichung 413, Taiwan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64"/>
        <w:ind w:left="656" w:hanging="0"/>
        <w:rPr>
          <w:rFonts w:ascii="Tahoma" w:hAnsi="Tahoma" w:cs="Tahoma"/>
          <w:color w:val="000000"/>
          <w:kern w:val="0"/>
          <w:sz w:val="16"/>
          <w:szCs w:val="16"/>
          <w:lang w:val="pt-BR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a r t i c l e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i n f o</w:t>
      </w:r>
    </w:p>
    <w:p>
      <w:pPr>
        <w:pStyle w:val="Normal"/>
        <w:autoSpaceDE w:val="false"/>
        <w:spacing w:lineRule="exact" w:line="274"/>
        <w:rPr>
          <w:rFonts w:ascii="Tahoma" w:hAnsi="Tahoma" w:cs="Tahoma"/>
          <w:color w:val="000000"/>
          <w:kern w:val="0"/>
          <w:sz w:val="16"/>
          <w:szCs w:val="16"/>
          <w:lang w:val="pt-BR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</w:r>
    </w:p>
    <w:p>
      <w:pPr>
        <w:pStyle w:val="Normal"/>
        <w:autoSpaceDE w:val="false"/>
        <w:spacing w:lineRule="exact" w:line="127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Keywords: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N-phenethyl caffeamide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Photodamage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Collagen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Mitogen-activated protein (MAP) kinase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ctivator protein-1 (AP-1)</w:t>
      </w:r>
    </w:p>
    <w:p>
      <w:pPr>
        <w:pStyle w:val="Normal"/>
        <w:autoSpaceDE w:val="false"/>
        <w:spacing w:lineRule="exact" w:line="172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Smad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1. Introduction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9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64"/>
        <w:ind w:left="2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a b s t r a c t</w:t>
      </w:r>
    </w:p>
    <w:p>
      <w:pPr>
        <w:pStyle w:val="Normal"/>
        <w:autoSpaceDE w:val="false"/>
        <w:spacing w:lineRule="exact" w:line="217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3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kin is mainly damaged by genetic and environmental factors such as ultraviolet (UV) light and pollu-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ants. UV light is a well-known factor that causes various types of skin damage and premature aging.</w:t>
      </w:r>
    </w:p>
    <w:p>
      <w:pPr>
        <w:pStyle w:val="Normal"/>
        <w:autoSpaceDE w:val="false"/>
        <w:spacing w:lineRule="exact" w:line="191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Reactive oxygen species (ROS) are commonly involved in the pathogenesis of skin damage by activating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metalloproteinases that break down type I collagen. This study investigated the antioxidant and anti-</w:t>
      </w:r>
    </w:p>
    <w:p>
      <w:pPr>
        <w:pStyle w:val="Normal"/>
        <w:autoSpaceDE w:val="false"/>
        <w:spacing w:lineRule="exact" w:line="19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hotodamage activity and mechanisms of N-phenethyl caffeamide (K36) in human skin ﬁbroblasts. The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results indicated that K36 demonstrated strong 1,1-diphenyl-2-picrylhydrazyl radical (DPPH) scavenging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ctivity, which dose-dependently reduced the production of UVB-induced intracellular ROS in human</w:t>
      </w:r>
    </w:p>
    <w:p>
      <w:pPr>
        <w:pStyle w:val="Normal"/>
        <w:autoSpaceDE w:val="false"/>
        <w:spacing w:lineRule="exact" w:line="19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dermal ﬁbroblasts. K36 prevented UVB-irradiation-induced type I collagen degradation by inhibiting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expression of matrix metalloproteins-1, -3, and -9 and the phosphorylation of mitogen-activated</w:t>
      </w:r>
    </w:p>
    <w:p>
      <w:pPr>
        <w:pStyle w:val="Normal"/>
        <w:autoSpaceDE w:val="false"/>
        <w:spacing w:lineRule="exact" w:line="191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rotein (MAP) kinases. Furthermore, K36 elevated collagen synthesis in skin ﬁbroblasts by inhibiting</w:t>
      </w:r>
    </w:p>
    <w:p>
      <w:pPr>
        <w:pStyle w:val="Normal"/>
        <w:autoSpaceDE w:val="false"/>
        <w:spacing w:lineRule="exact" w:line="19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VB-induced Smad7 overexpression. K36 downregulated the expression of the transcription factor,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ctivator protein-1 (AP-1). Our results indicated that K36 exhibited antioxidant properties and prevented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kin collagen degradation caused by UV exposure and the stimulation of collagen synthesis, which</w:t>
      </w:r>
    </w:p>
    <w:p>
      <w:pPr>
        <w:pStyle w:val="Normal"/>
        <w:autoSpaceDE w:val="false"/>
        <w:spacing w:lineRule="exact" w:line="19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uggests the potential use of K36 in preventing photodamage.</w:t>
      </w:r>
    </w:p>
    <w:p>
      <w:pPr>
        <w:pStyle w:val="Normal"/>
        <w:autoSpaceDE w:val="false"/>
        <w:spacing w:lineRule="exact" w:line="192"/>
        <w:ind w:left="4382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2089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kinase and PI3K/AKT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Lopez-Camarillo et al., 2012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MAP kinases</w:t>
      </w:r>
    </w:p>
    <w:p>
      <w:pPr>
        <w:pStyle w:val="Normal"/>
        <w:autoSpaceDE w:val="false"/>
        <w:spacing w:lineRule="exact" w:line="209"/>
        <w:ind w:left="2089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directly phosphorylate proteins of the activator protein-1 (AP-1)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3930" w:space="1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8"/>
        <w:ind w:left="887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ltraviolet (UV) irradiation is a major cause of extrinsic skin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damage and generates reactive oxygen species (ROS), which cause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kin disorders including DNA damage and skin cancer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D’Orazio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et al., 2013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ROS triggers a series of signaling transductions and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ctivating inﬂammatory cytokines, which subsequently activate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rotein kinases such as the mitogen-activated protein (MAP)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2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ind w:left="893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bbreviations: AP-1, activator protein-1; CAPE, caffeic acid phenethyl ester;</w:t>
      </w:r>
    </w:p>
    <w:p>
      <w:pPr>
        <w:pStyle w:val="Normal"/>
        <w:autoSpaceDE w:val="false"/>
        <w:spacing w:lineRule="exact" w:line="171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DCFDA, 2</w:t>
      </w:r>
      <w:r>
        <w:rPr>
          <w:rFonts w:cs="Tahoma" w:ascii="Tahoma" w:hAnsi="Tahoma"/>
          <w:color w:val="000000"/>
          <w:w w:val="102"/>
          <w:kern w:val="0"/>
          <w:sz w:val="8"/>
          <w:szCs w:val="8"/>
        </w:rPr>
        <w:t>0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 xml:space="preserve"> ,7</w:t>
      </w:r>
      <w:r>
        <w:rPr>
          <w:rFonts w:cs="Tahoma" w:ascii="Tahoma" w:hAnsi="Tahoma"/>
          <w:color w:val="000000"/>
          <w:w w:val="102"/>
          <w:kern w:val="0"/>
          <w:sz w:val="8"/>
          <w:szCs w:val="8"/>
        </w:rPr>
        <w:t>0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-dichloroﬂuorescin diacetate; DMEM, Dulbecco’s modiﬁed Eagle’s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medium; DMSO, dimethyl sulfoxide; DPPH, 1,1-diphenyl-2-picrylhydrazyl radical;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ECM, extracellular matrix; K36, N-phenethyl caffeamide; MAP kinase, mitogen-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ctivated protein kinase; MMPs, matrix metalloproteins; MTT, thiazolyl blue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1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1"/>
          <w:kern w:val="0"/>
          <w:sz w:val="12"/>
          <w:szCs w:val="12"/>
        </w:rPr>
        <w:t>tetrazolium bromide; ROS, reactive oxygen species; SDS, sodium dodecyl sulfate;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UV, ultraviolet.</w:t>
      </w:r>
    </w:p>
    <w:p>
      <w:pPr>
        <w:pStyle w:val="Normal"/>
        <w:autoSpaceDE w:val="false"/>
        <w:spacing w:lineRule="exact" w:line="174"/>
        <w:ind w:left="742" w:hanging="0"/>
        <w:rPr/>
      </w:pPr>
      <w:r>
        <w:rPr>
          <w:rFonts w:eastAsia="MS UI Gothic" w:cs="MS UI Gothic" w:ascii="MS UI Gothic" w:hAnsi="MS UI Gothic"/>
          <w:color w:val="000000"/>
          <w:w w:val="102"/>
          <w:kern w:val="0"/>
          <w:sz w:val="14"/>
          <w:szCs w:val="14"/>
        </w:rPr>
        <w:t>⇑</w:t>
      </w:r>
      <w:r>
        <w:rPr>
          <w:rFonts w:eastAsia="Tahoma" w:cs="Tahoma" w:ascii="Tahoma" w:hAnsi="Tahoma"/>
          <w:color w:val="000000"/>
          <w:w w:val="102"/>
          <w:kern w:val="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Corresponding authors. Tel.: +886 4 22053366x5302; fax: +886 4 22078083</w:t>
      </w:r>
    </w:p>
    <w:p>
      <w:pPr>
        <w:pStyle w:val="Normal"/>
        <w:autoSpaceDE w:val="false"/>
        <w:spacing w:lineRule="exact" w:line="169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(H.-M. Chiang). Address: Department of Chinese Pharmaceutical Sciences and</w:t>
      </w:r>
    </w:p>
    <w:p>
      <w:pPr>
        <w:pStyle w:val="Normal"/>
        <w:autoSpaceDE w:val="false"/>
        <w:spacing w:lineRule="exact" w:line="171"/>
        <w:ind w:left="654" w:hanging="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  <w:t>Chinese Medicine Resources, China Medical University, Taichung 404, Taiwan. Tel.:</w:t>
      </w:r>
    </w:p>
    <w:p>
      <w:pPr>
        <w:pStyle w:val="Normal"/>
        <w:autoSpaceDE w:val="false"/>
        <w:spacing w:lineRule="exact" w:line="171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+886 4 22053366x5701 (Y.-H. Kuo).</w:t>
      </w:r>
    </w:p>
    <w:p>
      <w:pPr>
        <w:pStyle w:val="Normal"/>
        <w:autoSpaceDE w:val="false"/>
        <w:spacing w:lineRule="exact" w:line="188"/>
        <w:ind w:left="878" w:hanging="0"/>
        <w:rPr>
          <w:rFonts w:ascii="Tahoma" w:hAnsi="Tahoma" w:cs="Tahoma"/>
          <w:color w:val="000000"/>
          <w:w w:val="97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7"/>
          <w:kern w:val="0"/>
          <w:sz w:val="12"/>
          <w:szCs w:val="12"/>
        </w:rPr>
        <w:t>E-mail addresses:</w:t>
      </w:r>
      <w:r>
        <w:rPr>
          <w:rFonts w:cs="Tahoma" w:ascii="Tahoma" w:hAnsi="Tahoma"/>
          <w:color w:val="0080AD"/>
          <w:w w:val="97"/>
          <w:kern w:val="0"/>
          <w:sz w:val="12"/>
          <w:szCs w:val="12"/>
        </w:rPr>
        <w:t xml:space="preserve"> hmchiang@mail.cmu.edu.tw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</w:rPr>
        <w:t xml:space="preserve"> (H.-M. Chiang),</w:t>
      </w:r>
      <w:hyperlink r:id="rId4">
        <w:r>
          <w:rPr>
            <w:rStyle w:val="InternetLink"/>
            <w:rFonts w:cs="Tahoma" w:ascii="Tahoma" w:hAnsi="Tahoma"/>
            <w:color w:val="0080AD"/>
            <w:w w:val="97"/>
            <w:kern w:val="0"/>
            <w:sz w:val="12"/>
            <w:szCs w:val="12"/>
          </w:rPr>
          <w:t xml:space="preserve"> kuoyh@mail.cmu.</w:t>
        </w:r>
      </w:hyperlink>
    </w:p>
    <w:p>
      <w:pPr>
        <w:pStyle w:val="Normal"/>
        <w:autoSpaceDE w:val="false"/>
        <w:spacing w:lineRule="exact" w:line="171"/>
        <w:ind w:left="654" w:hanging="0"/>
        <w:rPr/>
      </w:pPr>
      <w:hyperlink r:id="rId5">
        <w:r>
          <w:rPr>
            <w:rStyle w:val="InternetLink"/>
            <w:rFonts w:cs="Tahoma" w:ascii="Tahoma" w:hAnsi="Tahoma"/>
            <w:color w:val="0080AD"/>
            <w:w w:val="102"/>
            <w:kern w:val="0"/>
            <w:sz w:val="12"/>
            <w:szCs w:val="12"/>
          </w:rPr>
          <w:t>edu.tw</w:t>
        </w:r>
      </w:hyperlink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 xml:space="preserve"> (Y.-H. Kuo).</w:t>
      </w:r>
    </w:p>
    <w:p>
      <w:pPr>
        <w:pStyle w:val="Normal"/>
        <w:autoSpaceDE w:val="false"/>
        <w:spacing w:lineRule="exact" w:line="232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mplex, promoting the translocation of this transcription factor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to the nucleus that regulates the expression and activity of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downstream protein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Bachelor and Bowden, 2004; Lopez-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Camarillo et al., 2012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AP-1 upregulates the matrix metalloprotein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(MMP) gene and protein expression, resulting in an extracellular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atrix (ECM), such as collagen and elastin degradation, which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ubsequently causes ﬁne lines, wrinkles, and sagging skin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  <w:lang w:val="da-DK"/>
        </w:rPr>
        <w:t>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  <w:lang w:val="da-DK"/>
        </w:rPr>
        <w:t>Hwang et al., 2011; Kim et al., 2013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  <w:lang w:val="da-DK"/>
        </w:rPr>
        <w:t xml:space="preserve">). 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 addition, AP-1 downreg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lates human alpha1(I) collagen (COL1A1) and human alpha2(I)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llagen (COL1A2) gene expression, causing a decrease in type I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llagen mRNA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Bornstein, 1996; Chung et al., 1996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09"/>
        <w:ind w:left="233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transforming growth factor b (TGF-b) induces synthesis and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secretion of collagen and elastin, and also inhibits the expres-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ion of enzymes involved in the breakdown of collagens such as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MP-1, MMP-3, and MMP-9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Chiang et al., 2012; Rittie and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sher, 2002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TGF-b binds with TGF-b receptor I and phosphory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lates Smad proteins Smad2 and Smad3, which can form hetero-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eric complexes with Smad4. The complex is transferred into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ge">
                  <wp:posOffset>6104890</wp:posOffset>
                </wp:positionV>
                <wp:extent cx="66046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480.7pt" to="552.7pt,4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290</wp:posOffset>
                </wp:positionH>
                <wp:positionV relativeFrom="page">
                  <wp:posOffset>3674110</wp:posOffset>
                </wp:positionV>
                <wp:extent cx="660463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89.3pt" to="552.7pt,28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5290</wp:posOffset>
                </wp:positionH>
                <wp:positionV relativeFrom="page">
                  <wp:posOffset>4052570</wp:posOffset>
                </wp:positionV>
                <wp:extent cx="16922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319.1pt" to="165.9pt,31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05075</wp:posOffset>
                </wp:positionH>
                <wp:positionV relativeFrom="page">
                  <wp:posOffset>4051935</wp:posOffset>
                </wp:positionV>
                <wp:extent cx="451485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19.05pt" to="552.7pt,31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5290</wp:posOffset>
                </wp:positionH>
                <wp:positionV relativeFrom="page">
                  <wp:posOffset>7701915</wp:posOffset>
                </wp:positionV>
                <wp:extent cx="4559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606.45pt" to="68.55pt,60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5290</wp:posOffset>
                </wp:positionH>
                <wp:positionV relativeFrom="page">
                  <wp:posOffset>1862455</wp:posOffset>
                </wp:positionV>
                <wp:extent cx="660463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46.65pt" to="552.7pt,146.65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5290</wp:posOffset>
                </wp:positionH>
                <wp:positionV relativeFrom="page">
                  <wp:posOffset>847725</wp:posOffset>
                </wp:positionV>
                <wp:extent cx="570484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66.75pt" to="481.85pt,6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53185</wp:posOffset>
                </wp:positionH>
                <wp:positionV relativeFrom="page">
                  <wp:posOffset>925830</wp:posOffset>
                </wp:positionV>
                <wp:extent cx="4766310" cy="8280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6" h="1304">
                              <a:moveTo>
                                <a:pt x="0" y="1304"/>
                              </a:moveTo>
                              <a:lnTo>
                                <a:pt x="7506" y="1304"/>
                              </a:lnTo>
                              <a:lnTo>
                                <a:pt x="7506" y="0"/>
                              </a:lnTo>
                              <a:lnTo>
                                <a:pt x="0" y="0"/>
                              </a:lnTo>
                              <a:lnTo>
                                <a:pt x="0" y="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6,1304" path="m0,1304l7506,1304l7506,0l0,0l0,1304xe" fillcolor="#e6e6e6" stroked="f" o:allowincell="f" style="position:absolute;margin-left:106.55pt;margin-top:72.9pt;width:375.25pt;height:65.1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w:t>the nucleus of ﬁbroblasts, resulting in collagen gene transcrip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81400</wp:posOffset>
                </wp:positionH>
                <wp:positionV relativeFrom="paragraph">
                  <wp:posOffset>-8469630</wp:posOffset>
                </wp:positionV>
                <wp:extent cx="7010400" cy="1524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20pt;mso-wrap-distance-left:9.05pt;mso-wrap-distance-right:9.05pt;mso-wrap-distance-top:0pt;mso-wrap-distance-bottom:0pt;margin-top:-666.9pt;mso-position-vertical-relative:text;margin-left:-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6400</wp:posOffset>
                </wp:positionH>
                <wp:positionV relativeFrom="page">
                  <wp:posOffset>914400</wp:posOffset>
                </wp:positionV>
                <wp:extent cx="8128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74700" cy="8509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72pt;mso-wrap-distance-left:9.05pt;mso-wrap-distance-right:9.05pt;mso-wrap-distance-top:0pt;mso-wrap-distance-bottom:0pt;margin-top:72pt;mso-position-vertical-relative:page;margin-left: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74700" cy="8509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86500</wp:posOffset>
                </wp:positionH>
                <wp:positionV relativeFrom="page">
                  <wp:posOffset>838200</wp:posOffset>
                </wp:positionV>
                <wp:extent cx="787400" cy="99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49300" cy="9271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8pt;mso-wrap-distance-left:9.05pt;mso-wrap-distance-right:9.05pt;mso-wrap-distance-top:0pt;mso-wrap-distance-bottom:0pt;margin-top:66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49300" cy="9271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2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9"/>
        <w:ind w:left="1068" w:hanging="0"/>
        <w:rPr>
          <w:rFonts w:cs="Times New Roman"/>
          <w:color w:val="231F20"/>
          <w:kern w:val="0"/>
          <w:sz w:val="22"/>
          <w:szCs w:val="22"/>
        </w:rPr>
      </w:pPr>
      <w:r>
        <w:rPr>
          <w:rFonts w:cs="Times New Roman"/>
          <w:color w:val="231F20"/>
          <w:kern w:val="0"/>
          <w:sz w:val="22"/>
          <w:szCs w:val="22"/>
        </w:rPr>
        <w:t>(a)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44"/>
        <w:ind w:left="1054" w:hanging="0"/>
        <w:rPr/>
      </w:pPr>
      <w:r>
        <w:rPr>
          <w:rFonts w:cs="Times New Roman"/>
          <w:color w:val="231F20"/>
          <w:kern w:val="0"/>
          <w:sz w:val="22"/>
          <w:szCs w:val="22"/>
        </w:rPr>
        <w:t>(b)</w:t>
      </w:r>
      <w:r>
        <w:rPr>
          <w:rFonts w:cs="Times New Roman"/>
          <w:color w:val="231F20"/>
          <w:kern w:val="0"/>
          <w:sz w:val="14"/>
          <w:szCs w:val="14"/>
        </w:rPr>
        <w:t xml:space="preserve"> 120</w:t>
      </w:r>
    </w:p>
    <w:p>
      <w:pPr>
        <w:pStyle w:val="Normal"/>
        <w:autoSpaceDE w:val="false"/>
        <w:spacing w:lineRule="exact" w:line="324"/>
        <w:ind w:left="1365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31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8"/>
        <w:ind w:left="1435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312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8"/>
        <w:ind w:left="1435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314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8"/>
        <w:ind w:left="1435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313"/>
        <w:rPr>
          <w:rFonts w:ascii="Tahoma" w:hAnsi="Tahoma" w:cs="Tahoma"/>
          <w:color w:val="231F20"/>
          <w:kern w:val="0"/>
          <w:sz w:val="14"/>
          <w:szCs w:val="14"/>
        </w:rPr>
      </w:pP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8"/>
        <w:ind w:left="1435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231F20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5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8"/>
        <w:rPr>
          <w:rFonts w:ascii="Tahoma" w:hAnsi="Tahoma" w:cs="Tahoma"/>
          <w:color w:val="000000"/>
          <w:w w:val="91"/>
          <w:kern w:val="0"/>
          <w:sz w:val="12"/>
          <w:szCs w:val="12"/>
        </w:rPr>
      </w:pPr>
      <w:r>
        <w:rPr>
          <w:rFonts w:eastAsia="Tahoma" w:cs="Tahoma" w:ascii="Tahoma" w:hAnsi="Tahoma"/>
          <w:color w:val="000000"/>
          <w:w w:val="89"/>
          <w:kern w:val="0"/>
        </w:rPr>
        <w:t xml:space="preserve">                                            </w:t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w w:val="91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1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228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2. Measuring DPPH radical scavenging activity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460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he DPPH radical scavenging activity assay was modiﬁed from that used in a</w:t>
      </w:r>
    </w:p>
    <w:p>
      <w:pPr>
        <w:pStyle w:val="Normal"/>
        <w:autoSpaceDE w:val="false"/>
        <w:spacing w:lineRule="exact" w:line="172"/>
        <w:ind w:left="2226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previous study (</w:t>
      </w:r>
      <w:r>
        <w:rPr>
          <w:rFonts w:cs="Tahoma" w:ascii="Tahoma" w:hAnsi="Tahoma"/>
          <w:color w:val="0080AD"/>
          <w:w w:val="102"/>
          <w:kern w:val="0"/>
          <w:sz w:val="12"/>
          <w:szCs w:val="12"/>
        </w:rPr>
        <w:t>Chiang et al., 2013a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). Reaction mixtures containing a methanolic</w:t>
      </w:r>
    </w:p>
    <w:p>
      <w:pPr>
        <w:pStyle w:val="Normal"/>
        <w:autoSpaceDE w:val="false"/>
        <w:spacing w:lineRule="exact" w:line="175"/>
        <w:ind w:left="2226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solution of DPPH and 2–100</w:t>
      </w:r>
      <w:r>
        <w:rPr>
          <w:rFonts w:cs="Tahoma" w:ascii="Tahoma" w:hAnsi="Tahoma"/>
          <w:color w:val="000000"/>
          <w:w w:val="103"/>
          <w:kern w:val="0"/>
          <w:sz w:val="14"/>
          <w:szCs w:val="14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M samples were placed in a 96-well microplate at</w:t>
      </w:r>
    </w:p>
    <w:p>
      <w:pPr>
        <w:pStyle w:val="Normal"/>
        <w:autoSpaceDE w:val="false"/>
        <w:spacing w:lineRule="exact" w:line="166"/>
        <w:ind w:left="2226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room temperature and incubated for 30 min. After incubation, the absorbance</w:t>
      </w:r>
    </w:p>
    <w:p>
      <w:pPr>
        <w:pStyle w:val="Normal"/>
        <w:autoSpaceDE w:val="false"/>
        <w:spacing w:lineRule="exact" w:line="171"/>
        <w:ind w:left="2226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was determined at 492 nm by using an ELISA reader (Tecan, Austria).</w:t>
      </w:r>
    </w:p>
    <w:p>
      <w:pPr>
        <w:pStyle w:val="Normal"/>
        <w:autoSpaceDE w:val="false"/>
        <w:spacing w:lineRule="exact" w:line="314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228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3. Cell culture and UV irradiation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460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Human foreskin ﬁbroblasts (Hs68) were obtained from the Bioresource</w:t>
      </w:r>
    </w:p>
    <w:p>
      <w:pPr>
        <w:pStyle w:val="Normal"/>
        <w:autoSpaceDE w:val="false"/>
        <w:spacing w:lineRule="exact" w:line="172"/>
        <w:ind w:left="2226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Collection and Research Center (Hsinchu, Taiwan). Hs68 cells were maintained in</w:t>
      </w:r>
    </w:p>
    <w:p>
      <w:pPr>
        <w:pStyle w:val="Normal"/>
        <w:autoSpaceDE w:val="false"/>
        <w:spacing w:lineRule="exact" w:line="171"/>
        <w:ind w:left="2226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DMEM, and supplemented with 10% FBS, 100 U/mL of penicillin, and 100 U/mL of</w:t>
      </w:r>
    </w:p>
    <w:p>
      <w:pPr>
        <w:pStyle w:val="Normal"/>
        <w:autoSpaceDE w:val="false"/>
        <w:spacing w:lineRule="exact" w:line="183"/>
        <w:ind w:left="2226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streptomycin in a humidiﬁed atmosphere of 5% CO</w:t>
      </w:r>
      <w:r>
        <w:rPr>
          <w:rFonts w:cs="Tahoma" w:ascii="Tahoma" w:hAnsi="Tahoma"/>
          <w:color w:val="000000"/>
          <w:w w:val="112"/>
          <w:kern w:val="0"/>
          <w:sz w:val="8"/>
          <w:szCs w:val="8"/>
        </w:rPr>
        <w:t>2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 xml:space="preserve"> at 37 °C. The cells in a</w:t>
      </w:r>
    </w:p>
    <w:p>
      <w:pPr>
        <w:pStyle w:val="Normal"/>
        <w:autoSpaceDE w:val="false"/>
        <w:spacing w:lineRule="exact" w:line="158"/>
        <w:ind w:left="2226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phosphate-buffered saline (PBS) were exposed to UVB at a dosage of 40 mJ/cm</w:t>
      </w:r>
      <w:r>
        <w:rPr>
          <w:rFonts w:cs="Tahoma" w:ascii="Tahoma" w:hAnsi="Tahoma"/>
          <w:color w:val="000000"/>
          <w:w w:val="112"/>
          <w:kern w:val="0"/>
          <w:sz w:val="8"/>
          <w:szCs w:val="8"/>
        </w:rPr>
        <w:t>2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71"/>
        <w:ind w:left="2226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 CL-1000M UV Crosslinker (UVP, Upland, CA, USA) was used as the UVB source,</w:t>
      </w:r>
    </w:p>
    <w:p>
      <w:pPr>
        <w:pStyle w:val="Normal"/>
        <w:autoSpaceDE w:val="false"/>
        <w:spacing w:lineRule="exact" w:line="171"/>
        <w:ind w:left="2226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delivering a UVB energy spectrum of 302 nm. After UV exposure, the cells were</w:t>
      </w:r>
    </w:p>
    <w:p>
      <w:pPr>
        <w:pStyle w:val="Normal"/>
        <w:autoSpaceDE w:val="false"/>
        <w:spacing w:lineRule="exact" w:line="183"/>
        <w:ind w:left="2226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incubated for 24 h at 37 °C in a humidiﬁed atmosphere of 5% CO</w:t>
      </w:r>
      <w:r>
        <w:rPr>
          <w:rFonts w:cs="Tahoma" w:ascii="Tahoma" w:hAnsi="Tahoma"/>
          <w:color w:val="000000"/>
          <w:w w:val="112"/>
          <w:kern w:val="0"/>
          <w:sz w:val="8"/>
          <w:szCs w:val="8"/>
        </w:rPr>
        <w:t>2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 xml:space="preserve"> in serum-free</w:t>
      </w:r>
    </w:p>
    <w:p>
      <w:pPr>
        <w:pStyle w:val="Normal"/>
        <w:autoSpaceDE w:val="false"/>
        <w:spacing w:lineRule="exact" w:line="159"/>
        <w:ind w:left="2226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DMEM containing various concentrations of K36. The cytotoxicity of K36 was eval-</w:t>
      </w:r>
    </w:p>
    <w:p>
      <w:pPr>
        <w:pStyle w:val="Normal"/>
        <w:autoSpaceDE w:val="false"/>
        <w:spacing w:lineRule="exact" w:line="171"/>
        <w:ind w:left="2226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uated in the cells cultured for 3 h by using the MTT assay described previously</w:t>
      </w:r>
    </w:p>
    <w:p>
      <w:pPr>
        <w:pStyle w:val="Normal"/>
        <w:autoSpaceDE w:val="false"/>
        <w:spacing w:lineRule="exact" w:line="171"/>
        <w:ind w:left="2226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(</w:t>
      </w:r>
      <w:r>
        <w:rPr>
          <w:rFonts w:cs="Tahoma" w:ascii="Tahoma" w:hAnsi="Tahoma"/>
          <w:color w:val="0080AD"/>
          <w:w w:val="102"/>
          <w:kern w:val="0"/>
          <w:sz w:val="12"/>
          <w:szCs w:val="12"/>
        </w:rPr>
        <w:t>Chiang et al., 2012, 2011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). The concentrations of K36 used in this study were based</w:t>
      </w:r>
    </w:p>
    <w:p>
      <w:pPr>
        <w:pStyle w:val="Normal"/>
        <w:autoSpaceDE w:val="false"/>
        <w:spacing w:lineRule="exact" w:line="171"/>
        <w:ind w:left="2226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on preliminary studies that have reported the successful prevention of photodam-</w:t>
      </w:r>
    </w:p>
    <w:p>
      <w:pPr>
        <w:pStyle w:val="Normal"/>
        <w:autoSpaceDE w:val="false"/>
        <w:spacing w:lineRule="exact" w:line="171"/>
        <w:ind w:left="2226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ge and no cytotoxicity.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cols w:num="2" w:equalWidth="false" w:sep="false">
            <w:col w:w="3990" w:space="10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505" w:hanging="0"/>
        <w:rPr>
          <w:rFonts w:cs="Times New Roman"/>
          <w:color w:val="231F20"/>
          <w:kern w:val="0"/>
          <w:sz w:val="14"/>
          <w:szCs w:val="14"/>
        </w:rPr>
      </w:pPr>
      <w:r>
        <w:rPr>
          <w:rFonts w:cs="Times New Roman"/>
          <w:color w:val="231F20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315"/>
        <w:rPr>
          <w:rFonts w:ascii="Tahoma" w:hAnsi="Tahoma" w:cs="Tahoma"/>
          <w:color w:val="231F20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8"/>
        <w:rPr/>
      </w:pPr>
      <w:r>
        <w:rPr>
          <w:rFonts w:cs="Times New Roman"/>
          <w:color w:val="231F20"/>
          <w:w w:val="86"/>
          <w:kern w:val="0"/>
          <w:sz w:val="14"/>
          <w:szCs w:val="14"/>
        </w:rPr>
        <w:t>0</w:t>
      </w:r>
      <w:r>
        <w:rPr>
          <w:rFonts w:cs="Tahoma" w:ascii="Tahoma" w:hAnsi="Tahoma"/>
          <w:color w:val="000000"/>
          <w:w w:val="86"/>
          <w:kern w:val="0"/>
        </w:rPr>
        <w:t xml:space="preserve">        </w:t>
      </w:r>
      <w:r>
        <w:rPr>
          <w:rFonts w:cs="Times New Roman"/>
          <w:color w:val="231F20"/>
          <w:w w:val="86"/>
          <w:kern w:val="0"/>
          <w:sz w:val="14"/>
          <w:szCs w:val="14"/>
        </w:rPr>
        <w:t>5</w:t>
      </w:r>
      <w:r>
        <w:rPr>
          <w:rFonts w:cs="Tahoma" w:ascii="Tahoma" w:hAnsi="Tahoma"/>
          <w:color w:val="000000"/>
          <w:w w:val="86"/>
          <w:kern w:val="0"/>
        </w:rPr>
        <w:t xml:space="preserve">       </w:t>
      </w:r>
      <w:r>
        <w:rPr>
          <w:rFonts w:cs="Times New Roman"/>
          <w:color w:val="231F20"/>
          <w:w w:val="86"/>
          <w:kern w:val="0"/>
          <w:sz w:val="14"/>
          <w:szCs w:val="14"/>
        </w:rPr>
        <w:t>10</w:t>
      </w:r>
      <w:r>
        <w:rPr>
          <w:rFonts w:cs="Tahoma" w:ascii="Tahoma" w:hAnsi="Tahoma"/>
          <w:color w:val="000000"/>
          <w:w w:val="86"/>
          <w:kern w:val="0"/>
        </w:rPr>
        <w:t xml:space="preserve">       </w:t>
      </w:r>
      <w:r>
        <w:rPr>
          <w:rFonts w:cs="Times New Roman"/>
          <w:color w:val="231F20"/>
          <w:w w:val="86"/>
          <w:kern w:val="0"/>
          <w:sz w:val="14"/>
          <w:szCs w:val="14"/>
        </w:rPr>
        <w:t>25</w:t>
      </w:r>
      <w:r>
        <w:rPr>
          <w:rFonts w:cs="Tahoma" w:ascii="Tahoma" w:hAnsi="Tahoma"/>
          <w:color w:val="000000"/>
          <w:w w:val="86"/>
          <w:kern w:val="0"/>
        </w:rPr>
        <w:t xml:space="preserve">       </w:t>
      </w:r>
      <w:r>
        <w:rPr>
          <w:rFonts w:cs="Times New Roman"/>
          <w:color w:val="231F20"/>
          <w:w w:val="86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64"/>
        <w:rPr>
          <w:rFonts w:ascii="Tahoma" w:hAnsi="Tahoma" w:cs="Tahoma"/>
          <w:color w:val="231F20"/>
          <w:w w:val="86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w w:val="86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rPr/>
      </w:pPr>
      <w:r>
        <w:rPr>
          <w:rFonts w:cs="Times New Roman"/>
          <w:color w:val="231F20"/>
          <w:kern w:val="0"/>
          <w:sz w:val="14"/>
          <w:szCs w:val="14"/>
        </w:rPr>
        <w:t>K36 (</w:t>
      </w:r>
      <w:r>
        <w:rPr>
          <w:rFonts w:cs="Symbol" w:ascii="Symbol" w:hAnsi="Symbol"/>
          <w:color w:val="231F20"/>
          <w:kern w:val="0"/>
          <w:sz w:val="14"/>
          <w:szCs w:val="14"/>
        </w:rPr>
        <w:t></w:t>
      </w:r>
      <w:r>
        <w:rPr>
          <w:rFonts w:cs="Times New Roman"/>
          <w:color w:val="231F20"/>
          <w:kern w:val="0"/>
          <w:sz w:val="14"/>
          <w:szCs w:val="14"/>
        </w:rPr>
        <w:t>M)</w:t>
      </w:r>
    </w:p>
    <w:p>
      <w:pPr>
        <w:pStyle w:val="Normal"/>
        <w:autoSpaceDE w:val="false"/>
        <w:spacing w:lineRule="exact" w:line="314"/>
        <w:rPr>
          <w:rFonts w:ascii="Tahoma" w:hAnsi="Tahoma" w:cs="Tahoma"/>
          <w:color w:val="231F20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231F2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7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4. Intracellular reactive oxygen species assay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4" w:equalWidth="false" w:sep="false">
            <w:col w:w="2230" w:space="10"/>
            <w:col w:w="2750" w:space="10"/>
            <w:col w:w="1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865" w:hanging="0"/>
        <w:rPr>
          <w:rFonts w:ascii="Tahoma" w:hAnsi="Tahoma" w:cs="Tahoma"/>
          <w:color w:val="000000"/>
          <w:w w:val="99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9"/>
          <w:kern w:val="0"/>
          <w:sz w:val="12"/>
          <w:szCs w:val="12"/>
        </w:rPr>
        <w:t>Fig. 1. (a) Structure of N-phenethyl caffeamide (K36). (b) Cell viability (%) of K36.</w:t>
      </w:r>
    </w:p>
    <w:p>
      <w:pPr>
        <w:pStyle w:val="Normal"/>
        <w:autoSpaceDE w:val="false"/>
        <w:spacing w:lineRule="exact" w:line="247"/>
        <w:rPr>
          <w:rFonts w:ascii="Tahoma" w:hAnsi="Tahoma" w:cs="Tahoma"/>
          <w:color w:val="000000"/>
          <w:w w:val="99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9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V can modulate TGFb/Smad signal transduction by reducing the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GFb receptor, subsequently inhibiting the phosphorylation of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mad2/Smad3 and increasing Smad7 (inhibitory Smads), and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resulting in the inhibition of collagen synthesi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Rittie and Fisher,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2002; Wen et al., 2012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09"/>
        <w:ind w:left="108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tudies have suggested that antioxidant materials that inhibit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MP expression can be used to protect the skin from photodamage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Chiang et al., 2012, 2011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N-phenethyl caffeamide (K36)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1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) is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n analogue of caffeic acid phenethyl ester (CAPE), which is derived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from caffeic acid and is an active component of propoli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Grunberger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et al., 1988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Caffeic acid derivatives have been reported to demon-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trate antioxidant, analgesic, and neuroprotective activitie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Chiang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  <w:lang w:val="da-DK"/>
        </w:rPr>
        <w:t>et al., 2011; de Campos Buzzi et al., 2009; Fu et al., 2013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  <w:lang w:val="da-DK"/>
        </w:rPr>
        <w:t xml:space="preserve">). 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 previous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tudy reported that caffeic acid inhibits UVB-induced MMP-3 over-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  <w:lang w:val="fr-FR"/>
        </w:rPr>
        <w:t>expression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  <w:lang w:val="fr-FR"/>
        </w:rPr>
        <w:t>Chiang et al., 2011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  <w:lang w:val="fr-FR"/>
        </w:rPr>
        <w:t>). CAPE exhibits antioxidant, immu-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nomodulatory, and antineoplastic activitie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Akyol et al., 2013;</w:t>
      </w:r>
    </w:p>
    <w:p>
      <w:pPr>
        <w:pStyle w:val="Normal"/>
        <w:autoSpaceDE w:val="false"/>
        <w:spacing w:lineRule="exact" w:line="209"/>
        <w:ind w:left="850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Ozturk et al., 2012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, and its antioxidant and ROS-scavenging capabil-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ties accelerates wound healing in rat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Serarslan et al., 2007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In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ddition, CAPE inhibits MMP expression in human hepatocellular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arcinoma cell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Lee et al., 2008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Caffeamide derivatives are a more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table compound than CAPE is and could potentially extend the</w:t>
      </w:r>
    </w:p>
    <w:p>
      <w:pPr>
        <w:pStyle w:val="Normal"/>
        <w:autoSpaceDE w:val="false"/>
        <w:spacing w:lineRule="exact" w:line="208"/>
        <w:ind w:left="85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beneﬁcial effects of CAPE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Yang et al., 2012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However, few studies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have explored how K36 protects against UV-induced skin damage;</w:t>
      </w:r>
    </w:p>
    <w:p>
      <w:pPr>
        <w:pStyle w:val="Normal"/>
        <w:autoSpaceDE w:val="false"/>
        <w:spacing w:lineRule="exact" w:line="208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refore, this study explored the photodamage prevention activity</w:t>
      </w:r>
    </w:p>
    <w:p>
      <w:pPr>
        <w:pStyle w:val="Normal"/>
        <w:autoSpaceDE w:val="false"/>
        <w:spacing w:lineRule="exact" w:line="209"/>
        <w:ind w:left="85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nd signaling transduction of K36 in human skin ﬁbroblasts.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7"/>
        <w:ind w:left="851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 Materials and methods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851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1. Materials and reagents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1083" w:hanging="0"/>
        <w:rPr>
          <w:rFonts w:ascii="Tahoma" w:hAnsi="Tahoma" w:cs="Tahoma"/>
          <w:color w:val="000000"/>
          <w:w w:val="101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1"/>
          <w:kern w:val="0"/>
          <w:sz w:val="12"/>
          <w:szCs w:val="12"/>
        </w:rPr>
        <w:t>K36 was synthesized and identiﬁed by the author, Professor Yueh-Hsiung Kuo</w:t>
      </w:r>
    </w:p>
    <w:p>
      <w:pPr>
        <w:pStyle w:val="Normal"/>
        <w:autoSpaceDE w:val="false"/>
        <w:spacing w:lineRule="exact" w:line="172"/>
        <w:ind w:left="850" w:hanging="0"/>
        <w:rPr/>
      </w:pP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(</w:t>
      </w:r>
      <w:r>
        <w:rPr>
          <w:rFonts w:cs="Tahoma" w:ascii="Tahoma" w:hAnsi="Tahoma"/>
          <w:color w:val="0080AD"/>
          <w:w w:val="98"/>
          <w:kern w:val="0"/>
          <w:sz w:val="12"/>
          <w:szCs w:val="12"/>
        </w:rPr>
        <w:t>Chou et al., 2010</w:t>
      </w: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), and was dissolved in dimethyl sulfoxide (DMSO) for experimen-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000000"/>
          <w:w w:val="91"/>
          <w:kern w:val="0"/>
          <w:sz w:val="12"/>
          <w:szCs w:val="12"/>
        </w:rPr>
        <w:t>tation; the ﬁnal concentration of DMSO in the treated medium was less than 0.1%. A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91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1"/>
          <w:kern w:val="0"/>
          <w:sz w:val="12"/>
          <w:szCs w:val="12"/>
        </w:rPr>
        <w:t>Bradford reagent was supplied by Bio-Rad Laboratories (Hercules, CA, USA). The 1,1-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000000"/>
          <w:kern w:val="0"/>
          <w:sz w:val="12"/>
          <w:szCs w:val="12"/>
        </w:rPr>
        <w:t>diphenyl-2-picrylhydrazyl radical (DPPH); 1,2-propandiol; 2</w:t>
      </w:r>
      <w:r>
        <w:rPr>
          <w:rFonts w:cs="Tahoma" w:ascii="Tahoma" w:hAnsi="Tahoma"/>
          <w:color w:val="000000"/>
          <w:kern w:val="0"/>
          <w:sz w:val="8"/>
          <w:szCs w:val="8"/>
        </w:rPr>
        <w:t>0</w:t>
      </w:r>
      <w:r>
        <w:rPr>
          <w:rFonts w:cs="Tahoma" w:ascii="Tahoma" w:hAnsi="Tahoma"/>
          <w:color w:val="000000"/>
          <w:kern w:val="0"/>
          <w:sz w:val="12"/>
          <w:szCs w:val="12"/>
        </w:rPr>
        <w:t>,7</w:t>
      </w:r>
      <w:r>
        <w:rPr>
          <w:rFonts w:cs="Tahoma" w:ascii="Tahoma" w:hAnsi="Tahoma"/>
          <w:color w:val="000000"/>
          <w:kern w:val="0"/>
          <w:sz w:val="8"/>
          <w:szCs w:val="8"/>
        </w:rPr>
        <w:t>0</w:t>
      </w:r>
      <w:r>
        <w:rPr>
          <w:rFonts w:cs="Tahoma" w:ascii="Tahoma" w:hAnsi="Tahoma"/>
          <w:color w:val="000000"/>
          <w:kern w:val="0"/>
          <w:sz w:val="12"/>
          <w:szCs w:val="12"/>
        </w:rPr>
        <w:t>-dichloroﬂuorescin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diacetate (DCFDA); bovine serum albumin; DMSO; phenylmethylsulfonyl ﬂuoride;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leupeptin; c-Jun amino-terminal kinase (JNK) inhibitor II; PD98059; and SB203580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were purchased from Sigma–Aldrich (St. Louis, MO, USA). Thiazolyl blue tetrazo-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98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lium bromide (MTT), sodium dodecyl sulfate (SDS), IGEPAL CA-630, Tris, and Tween</w:t>
      </w:r>
    </w:p>
    <w:p>
      <w:pPr>
        <w:pStyle w:val="Normal"/>
        <w:autoSpaceDE w:val="false"/>
        <w:spacing w:lineRule="exact" w:line="172"/>
        <w:ind w:left="850" w:hanging="0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cs="Tahoma" w:ascii="Tahoma" w:hAnsi="Tahoma"/>
          <w:color w:val="000000"/>
          <w:kern w:val="0"/>
          <w:sz w:val="12"/>
          <w:szCs w:val="12"/>
        </w:rPr>
        <w:t>20 were obtained from USB Corporation (Cleveland, OH, USA). Fetal bovine serum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(FBS), penicillin–streptomycin, trypsin–EDTA, and Dulbecco’s modiﬁed Eagle’s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medium (DMEM) were purchased from Gibco, Invitrogen (Carlsbad, CA, USA). A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91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1"/>
          <w:kern w:val="0"/>
          <w:sz w:val="12"/>
          <w:szCs w:val="12"/>
        </w:rPr>
        <w:t>Western blotting detection reagent and PageRuler™ prestained protein ladder were</w:t>
      </w:r>
    </w:p>
    <w:p>
      <w:pPr>
        <w:pStyle w:val="Normal"/>
        <w:autoSpaceDE w:val="false"/>
        <w:spacing w:lineRule="exact" w:line="171"/>
        <w:ind w:left="850" w:hanging="0"/>
        <w:rPr/>
      </w:pPr>
      <w:r>
        <w:rPr>
          <w:rFonts w:cs="Tahoma" w:ascii="Tahoma" w:hAnsi="Tahoma"/>
          <w:color w:val="000000"/>
          <w:w w:val="98"/>
          <w:kern w:val="0"/>
          <w:sz w:val="12"/>
          <w:szCs w:val="12"/>
        </w:rPr>
        <w:t>purchased from Amersham Biosciences (Little Chalfont, Buckinghamshire, England).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ll other chemicals used in this study were reagent grade.</w:t>
      </w:r>
    </w:p>
    <w:p>
      <w:pPr>
        <w:pStyle w:val="Normal"/>
        <w:autoSpaceDE w:val="false"/>
        <w:spacing w:lineRule="exact" w:line="313"/>
        <w:ind w:left="233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he intracellular ROS levels were assessed using a DCFDA reagent, as described</w:t>
      </w:r>
    </w:p>
    <w:p>
      <w:pPr>
        <w:pStyle w:val="Normal"/>
        <w:autoSpaceDE w:val="false"/>
        <w:spacing w:lineRule="exact" w:line="171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in previous studies (</w:t>
      </w:r>
      <w:r>
        <w:rPr>
          <w:rFonts w:cs="Tahoma" w:ascii="Tahoma" w:hAnsi="Tahoma"/>
          <w:color w:val="0080AD"/>
          <w:w w:val="102"/>
          <w:kern w:val="0"/>
          <w:sz w:val="12"/>
          <w:szCs w:val="12"/>
        </w:rPr>
        <w:t>Chiang et al., 2012, 2011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). Brieﬂy, the cells were seeded into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4-well plates, exposed to and treated with various concentrations of K36, and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washed with PBS. The ROS detection reagent DCFDA was then added to each well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for 30 min. Images were captured using a ﬂuorescence microscope (Leica DMIL,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Germany), and the ﬂuorescence (emission, 520 nm; excitation, 488 nm) was mea-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sured using a microplate reader (Thermo Electron Corporation, Vantaa, Finland).</w:t>
      </w:r>
    </w:p>
    <w:p>
      <w:pPr>
        <w:pStyle w:val="Normal"/>
        <w:autoSpaceDE w:val="false"/>
        <w:spacing w:lineRule="exact" w:line="31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1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5. Measuring total collagen synthesis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33" w:hanging="0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he total collagen synthesis exhibited by the cells was measured using a Sir-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col™ soluble collagen assay kit, which was modiﬁed based on a previous study</w:t>
      </w:r>
    </w:p>
    <w:p>
      <w:pPr>
        <w:pStyle w:val="Normal"/>
        <w:autoSpaceDE w:val="false"/>
        <w:spacing w:lineRule="exact" w:line="171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(</w:t>
      </w:r>
      <w:r>
        <w:rPr>
          <w:rFonts w:cs="Tahoma" w:ascii="Tahoma" w:hAnsi="Tahoma"/>
          <w:color w:val="0080AD"/>
          <w:w w:val="102"/>
          <w:kern w:val="0"/>
          <w:sz w:val="12"/>
          <w:szCs w:val="12"/>
        </w:rPr>
        <w:t>Chiang et al., 2013a,b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). In brief, the cell culture medium was collected, mixed with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n isolation and concentration reagent, and incubated. The Sircol™ dye was added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o the sample and the mixture was incubated. After centrifugation, an ice-cold acid-</w:t>
      </w:r>
    </w:p>
    <w:p>
      <w:pPr>
        <w:pStyle w:val="Normal"/>
        <w:autoSpaceDE w:val="false"/>
        <w:spacing w:lineRule="exact" w:line="172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salt washing reagent was added to the precipitate and the mixture was recentri-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fuged. The precipitate was dissolved with an alkali reagent and the absorbance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was determined at 555 nm by using an ELISA reader (Tecan, Grödig, Austria).</w:t>
      </w:r>
    </w:p>
    <w:p>
      <w:pPr>
        <w:pStyle w:val="Normal"/>
        <w:autoSpaceDE w:val="false"/>
        <w:spacing w:lineRule="exact" w:line="314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1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6. Western blot analysis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33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Changes in the levels of photodamaged proteins were evaluated using Western</w:t>
      </w:r>
    </w:p>
    <w:p>
      <w:pPr>
        <w:pStyle w:val="Normal"/>
        <w:autoSpaceDE w:val="false"/>
        <w:spacing w:lineRule="exact" w:line="172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blot analysis, as reported previously but with slight modiﬁcations (</w:t>
      </w:r>
      <w:r>
        <w:rPr>
          <w:rFonts w:cs="Tahoma" w:ascii="Tahoma" w:hAnsi="Tahoma"/>
          <w:color w:val="0080AD"/>
          <w:w w:val="102"/>
          <w:kern w:val="0"/>
          <w:sz w:val="12"/>
          <w:szCs w:val="12"/>
        </w:rPr>
        <w:t>Chiang et al.,</w:t>
      </w:r>
    </w:p>
    <w:p>
      <w:pPr>
        <w:pStyle w:val="Normal"/>
        <w:autoSpaceDE w:val="false"/>
        <w:spacing w:lineRule="exact" w:line="171"/>
        <w:rPr/>
      </w:pPr>
      <w:r>
        <w:rPr>
          <w:rFonts w:cs="Tahoma" w:ascii="Tahoma" w:hAnsi="Tahoma"/>
          <w:color w:val="0080AD"/>
          <w:w w:val="102"/>
          <w:kern w:val="0"/>
          <w:sz w:val="12"/>
          <w:szCs w:val="12"/>
        </w:rPr>
        <w:t>2012, 2014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). Cells were collected and washed with PBS and then lysed in a lysis buf-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fer. The cell supernatant was collected and the protein concentration was measured</w:t>
      </w:r>
    </w:p>
    <w:p>
      <w:pPr>
        <w:pStyle w:val="Normal"/>
        <w:autoSpaceDE w:val="false"/>
        <w:spacing w:lineRule="exact" w:line="175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using the Bradford reagent. The cell lysates contained 30</w:t>
      </w:r>
      <w:r>
        <w:rPr>
          <w:rFonts w:cs="Tahoma" w:ascii="Tahoma" w:hAnsi="Tahoma"/>
          <w:color w:val="000000"/>
          <w:w w:val="103"/>
          <w:kern w:val="0"/>
          <w:sz w:val="14"/>
          <w:szCs w:val="14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g of protein per lane and</w:t>
      </w:r>
    </w:p>
    <w:p>
      <w:pPr>
        <w:pStyle w:val="Normal"/>
        <w:autoSpaceDE w:val="false"/>
        <w:spacing w:lineRule="exact" w:line="166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were separated using sodium dodecyl sulfate–polyacrylamide gel electrophoresis,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ransferred to poly(vinylidene diﬂuoride) membranes, and treated with appropri-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ted antibodies for Western blotting. b-actin was used to normalize the total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protein amount. Immunoreactive proteins were detected using an ECL Western</w:t>
      </w:r>
    </w:p>
    <w:p>
      <w:pPr>
        <w:pStyle w:val="Normal"/>
        <w:autoSpaceDE w:val="false"/>
        <w:spacing w:lineRule="exact" w:line="172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blotting detection system (Fujiﬁlm, LAS-4000, Japan), and the signal strengths were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quantiﬁed using a densitometric program (MultiGauge V2.2).</w:t>
      </w:r>
    </w:p>
    <w:p>
      <w:pPr>
        <w:pStyle w:val="Normal"/>
        <w:autoSpaceDE w:val="false"/>
        <w:spacing w:lineRule="exact" w:line="314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1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7. MMP-1 and MMP-9 activity assays</w:t>
      </w:r>
    </w:p>
    <w:p>
      <w:pPr>
        <w:pStyle w:val="Normal"/>
        <w:autoSpaceDE w:val="false"/>
        <w:spacing w:lineRule="exact" w:line="21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33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he cells were planted in 6-well plates, exposed to UVB irradiation, and incu-</w:t>
      </w:r>
    </w:p>
    <w:p>
      <w:pPr>
        <w:pStyle w:val="Normal"/>
        <w:autoSpaceDE w:val="false"/>
        <w:spacing w:lineRule="exact" w:line="171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bated with various concentrations of samples for 24 h. The amount of active</w:t>
      </w:r>
    </w:p>
    <w:p>
      <w:pPr>
        <w:pStyle w:val="Normal"/>
        <w:autoSpaceDE w:val="false"/>
        <w:spacing w:lineRule="exact" w:line="172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MMP-1 and MMP-9 in the cells after UVB exposure was measured using the Human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ctive MMP-1 Fluorescent Assay Kit and Human Active MMP-9 Fluorescent Assay</w:t>
      </w:r>
    </w:p>
    <w:p>
      <w:pPr>
        <w:pStyle w:val="Normal"/>
        <w:autoSpaceDE w:val="false"/>
        <w:spacing w:lineRule="exact" w:line="171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Kit (R&amp;D Systems, Inc., USA) according to manufacturer protocols. The ﬂuorescence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(emission, 405 nm; excitation, 320 nm) was measured using a microplate reader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(Thermo Electron Corporation, Finland).</w:t>
      </w:r>
    </w:p>
    <w:p>
      <w:pPr>
        <w:pStyle w:val="Normal"/>
        <w:autoSpaceDE w:val="false"/>
        <w:spacing w:lineRule="exact" w:line="314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1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2.8. Data analysis</w:t>
      </w:r>
    </w:p>
    <w:p>
      <w:pPr>
        <w:pStyle w:val="Normal"/>
        <w:autoSpaceDE w:val="false"/>
        <w:spacing w:lineRule="exact" w:line="216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233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All data were recorded as the averages derived from independent experiments</w:t>
      </w:r>
    </w:p>
    <w:p>
      <w:pPr>
        <w:pStyle w:val="Normal"/>
        <w:autoSpaceDE w:val="false"/>
        <w:spacing w:lineRule="exact" w:line="171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performed in triplicate; the results were expressed as means ± standard deviation.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he differences between groups were analyzed for statistical signiﬁcance by using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he Student’s t test or analysis of variance; p &lt; 0.05 was considered statistically sig-</w:t>
      </w:r>
    </w:p>
    <w:p>
      <w:pPr>
        <w:pStyle w:val="Normal"/>
        <w:autoSpaceDE w:val="false"/>
        <w:spacing w:lineRule="exact" w:line="171"/>
        <w:rPr/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niﬁcant. The dose–response relationship was analyzed using the Jonckheere Trend</w:t>
      </w:r>
    </w:p>
    <w:p>
      <w:pPr>
        <w:pStyle w:val="Normal"/>
        <w:autoSpaceDE w:val="false"/>
        <w:spacing w:lineRule="exact" w:line="171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862330</wp:posOffset>
                </wp:positionV>
                <wp:extent cx="3188335" cy="30200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30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4756">
                              <a:moveTo>
                                <a:pt x="0" y="4755"/>
                              </a:moveTo>
                              <a:lnTo>
                                <a:pt x="5021" y="4755"/>
                              </a:lnTo>
                              <a:lnTo>
                                <a:pt x="5021" y="0"/>
                              </a:lnTo>
                              <a:lnTo>
                                <a:pt x="0" y="0"/>
                              </a:lnTo>
                              <a:lnTo>
                                <a:pt x="0" y="47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1,4756" path="m0,4755l5021,4755l5021,0l0,0l0,4755xe" fillcolor="white" stroked="f" o:allowincell="f" style="position:absolute;margin-left:42.5pt;margin-top:67.9pt;width:251pt;height:23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60450</wp:posOffset>
                </wp:positionH>
                <wp:positionV relativeFrom="page">
                  <wp:posOffset>1848485</wp:posOffset>
                </wp:positionV>
                <wp:extent cx="2341880" cy="16833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68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8" h="2651">
                              <a:moveTo>
                                <a:pt x="0" y="2651"/>
                              </a:moveTo>
                              <a:lnTo>
                                <a:pt x="3687" y="2651"/>
                              </a:lnTo>
                              <a:lnTo>
                                <a:pt x="3687" y="0"/>
                              </a:lnTo>
                              <a:lnTo>
                                <a:pt x="0" y="0"/>
                              </a:lnTo>
                              <a:lnTo>
                                <a:pt x="0" y="2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8,2651" path="m0,2651l3687,2651l3687,0l0,0l0,2651xe" fillcolor="white" stroked="f" o:allowincell="f" style="position:absolute;margin-left:83.5pt;margin-top:145.55pt;width:184.35pt;height:13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0450</wp:posOffset>
                </wp:positionH>
                <wp:positionV relativeFrom="page">
                  <wp:posOffset>1848485</wp:posOffset>
                </wp:positionV>
                <wp:extent cx="2341880" cy="1683385"/>
                <wp:effectExtent l="6350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68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8" h="2651">
                              <a:moveTo>
                                <a:pt x="3687" y="0"/>
                              </a:moveTo>
                              <a:lnTo>
                                <a:pt x="0" y="0"/>
                              </a:lnTo>
                              <a:lnTo>
                                <a:pt x="0" y="2651"/>
                              </a:lnTo>
                              <a:lnTo>
                                <a:pt x="3687" y="2651"/>
                              </a:lnTo>
                              <a:lnTo>
                                <a:pt x="368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8,2651" path="m3687,0l0,0l0,2651l3687,2651l3687,0xe" fillcolor="black" stroked="t" o:allowincell="f" style="position:absolute;margin-left:83.5pt;margin-top:145.55pt;width:184.35pt;height:132.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0450</wp:posOffset>
                </wp:positionH>
                <wp:positionV relativeFrom="page">
                  <wp:posOffset>3531870</wp:posOffset>
                </wp:positionV>
                <wp:extent cx="23418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78.1pt" to="267.85pt,278.1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50975</wp:posOffset>
                </wp:positionH>
                <wp:positionV relativeFrom="page">
                  <wp:posOffset>3531870</wp:posOffset>
                </wp:positionV>
                <wp:extent cx="0" cy="2349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78.1pt" to="114.25pt,279.9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40865</wp:posOffset>
                </wp:positionH>
                <wp:positionV relativeFrom="page">
                  <wp:posOffset>3531870</wp:posOffset>
                </wp:positionV>
                <wp:extent cx="0" cy="2349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278.1pt" to="144.95pt,279.9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30755</wp:posOffset>
                </wp:positionH>
                <wp:positionV relativeFrom="page">
                  <wp:posOffset>3531870</wp:posOffset>
                </wp:positionV>
                <wp:extent cx="0" cy="2349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278.1pt" to="175.65pt,279.9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21280</wp:posOffset>
                </wp:positionH>
                <wp:positionV relativeFrom="page">
                  <wp:posOffset>3531870</wp:posOffset>
                </wp:positionV>
                <wp:extent cx="0" cy="23495"/>
                <wp:effectExtent l="635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78.1pt" to="206.4pt,279.9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11170</wp:posOffset>
                </wp:positionH>
                <wp:positionV relativeFrom="page">
                  <wp:posOffset>3531870</wp:posOffset>
                </wp:positionV>
                <wp:extent cx="0" cy="2349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78.1pt" to="237.1pt,279.9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0450</wp:posOffset>
                </wp:positionH>
                <wp:positionV relativeFrom="page">
                  <wp:posOffset>1848485</wp:posOffset>
                </wp:positionV>
                <wp:extent cx="0" cy="168338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45.55pt" to="83.5pt,278.05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36320</wp:posOffset>
                </wp:positionH>
                <wp:positionV relativeFrom="page">
                  <wp:posOffset>3531870</wp:posOffset>
                </wp:positionV>
                <wp:extent cx="2413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78.1pt" to="83.45pt,278.1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36320</wp:posOffset>
                </wp:positionH>
                <wp:positionV relativeFrom="page">
                  <wp:posOffset>3251200</wp:posOffset>
                </wp:positionV>
                <wp:extent cx="2413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56pt" to="83.45pt,25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6320</wp:posOffset>
                </wp:positionH>
                <wp:positionV relativeFrom="page">
                  <wp:posOffset>2970530</wp:posOffset>
                </wp:positionV>
                <wp:extent cx="2413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33.9pt" to="83.45pt,233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36320</wp:posOffset>
                </wp:positionH>
                <wp:positionV relativeFrom="page">
                  <wp:posOffset>2689860</wp:posOffset>
                </wp:positionV>
                <wp:extent cx="2413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11.8pt" to="83.45pt,211.8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36320</wp:posOffset>
                </wp:positionH>
                <wp:positionV relativeFrom="page">
                  <wp:posOffset>2409825</wp:posOffset>
                </wp:positionV>
                <wp:extent cx="2413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89.75pt" to="83.45pt,189.7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36320</wp:posOffset>
                </wp:positionH>
                <wp:positionV relativeFrom="page">
                  <wp:posOffset>2128520</wp:posOffset>
                </wp:positionV>
                <wp:extent cx="2413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67.6pt" to="83.45pt,167.6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36320</wp:posOffset>
                </wp:positionH>
                <wp:positionV relativeFrom="page">
                  <wp:posOffset>1848485</wp:posOffset>
                </wp:positionV>
                <wp:extent cx="2413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5.55pt" to="83.45pt,145.5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333500</wp:posOffset>
                </wp:positionH>
                <wp:positionV relativeFrom="page">
                  <wp:posOffset>2128520</wp:posOffset>
                </wp:positionV>
                <wp:extent cx="234315" cy="140081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40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206">
                              <a:moveTo>
                                <a:pt x="0" y="2206"/>
                              </a:moveTo>
                              <a:lnTo>
                                <a:pt x="369" y="2206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lnTo>
                                <a:pt x="0" y="2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206" path="m0,2206l369,2206l369,0l0,0l0,2206xe" fillcolor="#bdbcbc" stroked="f" o:allowincell="f" style="position:absolute;margin-left:105pt;margin-top:167.6pt;width:18.4pt;height:110.25pt;mso-wrap-style:none;v-text-anchor:middle;mso-position-horizontal-relative:page;mso-position-vertical-relative:page">
                <v:fill o:detectmouseclick="t" type="solid" color2="#4243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33500</wp:posOffset>
                </wp:positionH>
                <wp:positionV relativeFrom="page">
                  <wp:posOffset>2128520</wp:posOffset>
                </wp:positionV>
                <wp:extent cx="234950" cy="1400810"/>
                <wp:effectExtent l="6985" t="6985" r="508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400760"/>
                          <a:chOff x="0" y="0"/>
                          <a:chExt cx="235080" cy="140076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72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6">
                                <a:moveTo>
                                  <a:pt x="0" y="2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6">
                                <a:moveTo>
                                  <a:pt x="0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67.6pt;width:18.5pt;height:110.3pt" coordorigin="2100,3352" coordsize="370,2206">
                <v:shape id="shape_0" path="m0,2206l0,0e" stroked="t" o:allowincell="f" style="position:absolute;left:2469;top:3352;width:0;height:220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369,0l0,0e" stroked="t" o:allowincell="f" style="position:absolute;left:2100;top:3352;width:368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206e" stroked="t" o:allowincell="f" style="position:absolute;left:2100;top:3352;width:0;height:220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50975</wp:posOffset>
                </wp:positionH>
                <wp:positionV relativeFrom="page">
                  <wp:posOffset>2026285</wp:posOffset>
                </wp:positionV>
                <wp:extent cx="0" cy="102235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59.55pt" to="114.25pt,167.55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26845</wp:posOffset>
                </wp:positionH>
                <wp:positionV relativeFrom="page">
                  <wp:posOffset>2026285</wp:posOffset>
                </wp:positionV>
                <wp:extent cx="4826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59.55pt" to="116.1pt,159.5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723390</wp:posOffset>
                </wp:positionH>
                <wp:positionV relativeFrom="page">
                  <wp:posOffset>2129790</wp:posOffset>
                </wp:positionV>
                <wp:extent cx="234950" cy="139954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204">
                              <a:moveTo>
                                <a:pt x="0" y="2204"/>
                              </a:moveTo>
                              <a:lnTo>
                                <a:pt x="369" y="2204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lnTo>
                                <a:pt x="0" y="2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204" path="m0,2204l369,2204l369,0l0,0l0,2204xe" fillcolor="#bdbcbc" stroked="f" o:allowincell="f" style="position:absolute;margin-left:135.7pt;margin-top:167.7pt;width:18.45pt;height:110.15pt;mso-wrap-style:none;v-text-anchor:middle;mso-position-horizontal-relative:page;mso-position-vertical-relative:page">
                <v:fill o:detectmouseclick="t" type="solid" color2="#4243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23390</wp:posOffset>
                </wp:positionH>
                <wp:positionV relativeFrom="page">
                  <wp:posOffset>2129790</wp:posOffset>
                </wp:positionV>
                <wp:extent cx="235585" cy="139954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399680"/>
                          <a:chOff x="0" y="0"/>
                          <a:chExt cx="235440" cy="1399680"/>
                        </a:xfrm>
                      </wpg:grpSpPr>
                      <wps:wsp>
                        <wps:cNvSpPr/>
                        <wps:spPr>
                          <a:xfrm>
                            <a:off x="235080" y="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2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4">
                                <a:moveTo>
                                  <a:pt x="0" y="0"/>
                                </a:moveTo>
                                <a:lnTo>
                                  <a:pt x="0" y="2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167.7pt;width:18.55pt;height:110.2pt" coordorigin="2714,3354" coordsize="371,2204">
                <v:shape id="shape_0" path="m0,2204l0,0e" stroked="t" o:allowincell="f" style="position:absolute;left:3084;top:3354;width:0;height:2203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369,0l0,0e" stroked="t" o:allowincell="f" style="position:absolute;left:2714;top:3354;width:369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204e" stroked="t" o:allowincell="f" style="position:absolute;left:2714;top:3354;width:0;height:2203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40865</wp:posOffset>
                </wp:positionH>
                <wp:positionV relativeFrom="page">
                  <wp:posOffset>2105025</wp:posOffset>
                </wp:positionV>
                <wp:extent cx="0" cy="2476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65.75pt" to="144.95pt,167.65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16735</wp:posOffset>
                </wp:positionH>
                <wp:positionV relativeFrom="page">
                  <wp:posOffset>2105025</wp:posOffset>
                </wp:positionV>
                <wp:extent cx="4826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65.75pt" to="146.8pt,165.7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113915</wp:posOffset>
                </wp:positionH>
                <wp:positionV relativeFrom="page">
                  <wp:posOffset>2135505</wp:posOffset>
                </wp:positionV>
                <wp:extent cx="234315" cy="139382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3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195">
                              <a:moveTo>
                                <a:pt x="0" y="2196"/>
                              </a:moveTo>
                              <a:lnTo>
                                <a:pt x="369" y="2196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lnTo>
                                <a:pt x="0" y="2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195" path="m0,2196l369,2196l369,0l0,0l0,2196xe" fillcolor="#bdbcbc" stroked="f" o:allowincell="f" style="position:absolute;margin-left:166.45pt;margin-top:168.15pt;width:18.4pt;height:109.7pt;mso-wrap-style:none;v-text-anchor:middle;mso-position-horizontal-relative:page;mso-position-vertical-relative:page">
                <v:fill o:detectmouseclick="t" type="solid" color2="#4243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13915</wp:posOffset>
                </wp:positionH>
                <wp:positionV relativeFrom="page">
                  <wp:posOffset>2135505</wp:posOffset>
                </wp:positionV>
                <wp:extent cx="234950" cy="1393825"/>
                <wp:effectExtent l="6985" t="6985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393920"/>
                          <a:chOff x="0" y="0"/>
                          <a:chExt cx="235080" cy="139392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6">
                                <a:moveTo>
                                  <a:pt x="0" y="2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6">
                                <a:moveTo>
                                  <a:pt x="0" y="0"/>
                                </a:moveTo>
                                <a:lnTo>
                                  <a:pt x="0" y="2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168.15pt;width:18.5pt;height:109.75pt" coordorigin="3329,3363" coordsize="370,2195">
                <v:shape id="shape_0" path="m0,2196l0,0e" stroked="t" o:allowincell="f" style="position:absolute;left:3698;top:3363;width:0;height:219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369,0l0,0e" stroked="t" o:allowincell="f" style="position:absolute;left:3329;top:3363;width:368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196e" stroked="t" o:allowincell="f" style="position:absolute;left:3329;top:3363;width:0;height:2194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30755</wp:posOffset>
                </wp:positionH>
                <wp:positionV relativeFrom="page">
                  <wp:posOffset>2070100</wp:posOffset>
                </wp:positionV>
                <wp:extent cx="0" cy="6540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63pt" to="175.65pt,168.1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07260</wp:posOffset>
                </wp:positionH>
                <wp:positionV relativeFrom="page">
                  <wp:posOffset>2070100</wp:posOffset>
                </wp:positionV>
                <wp:extent cx="4826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63pt" to="177.55pt,16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04440</wp:posOffset>
                </wp:positionH>
                <wp:positionV relativeFrom="page">
                  <wp:posOffset>2069465</wp:posOffset>
                </wp:positionV>
                <wp:extent cx="233680" cy="1459865"/>
                <wp:effectExtent l="0" t="635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299">
                              <a:moveTo>
                                <a:pt x="0" y="2300"/>
                              </a:moveTo>
                              <a:lnTo>
                                <a:pt x="369" y="230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lnTo>
                                <a:pt x="0" y="2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299" path="m0,2300l369,2300l369,0l0,0l0,2300xe" fillcolor="#bdbcbc" stroked="f" o:allowincell="f" style="position:absolute;margin-left:197.2pt;margin-top:162.95pt;width:18.35pt;height:114.9pt;mso-wrap-style:none;v-text-anchor:middle;mso-position-horizontal-relative:page;mso-position-vertical-relative:page">
                <v:fill o:detectmouseclick="t" type="solid" color2="#4243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04440</wp:posOffset>
                </wp:positionH>
                <wp:positionV relativeFrom="page">
                  <wp:posOffset>2069465</wp:posOffset>
                </wp:positionV>
                <wp:extent cx="234315" cy="145986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459800"/>
                          <a:chOff x="0" y="0"/>
                          <a:chExt cx="234360" cy="1459800"/>
                        </a:xfrm>
                      </wpg:grpSpPr>
                      <wps:wsp>
                        <wps:cNvSpPr/>
                        <wps:spPr>
                          <a:xfrm>
                            <a:off x="233640" y="0"/>
                            <a:ext cx="72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0">
                                <a:moveTo>
                                  <a:pt x="0" y="2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0">
                                <a:moveTo>
                                  <a:pt x="0" y="0"/>
                                </a:moveTo>
                                <a:lnTo>
                                  <a:pt x="0" y="2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62.95pt;width:18.45pt;height:114.95pt" coordorigin="3944,3259" coordsize="369,2299">
                <v:shape id="shape_0" path="m0,2300l0,0e" stroked="t" o:allowincell="f" style="position:absolute;left:4312;top:3259;width:0;height:2298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369,0l0,0e" stroked="t" o:allowincell="f" style="position:absolute;left:3944;top:3259;width:367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300e" stroked="t" o:allowincell="f" style="position:absolute;left:3944;top:3259;width:0;height:2298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21280</wp:posOffset>
                </wp:positionH>
                <wp:positionV relativeFrom="page">
                  <wp:posOffset>2016760</wp:posOffset>
                </wp:positionV>
                <wp:extent cx="0" cy="5270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58.8pt" to="206.4pt,162.9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97150</wp:posOffset>
                </wp:positionH>
                <wp:positionV relativeFrom="page">
                  <wp:posOffset>2016760</wp:posOffset>
                </wp:positionV>
                <wp:extent cx="48260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58.8pt" to="208.25pt,158.8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2894330</wp:posOffset>
                </wp:positionH>
                <wp:positionV relativeFrom="page">
                  <wp:posOffset>2019300</wp:posOffset>
                </wp:positionV>
                <wp:extent cx="234315" cy="151003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5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378">
                              <a:moveTo>
                                <a:pt x="0" y="2378"/>
                              </a:moveTo>
                              <a:lnTo>
                                <a:pt x="369" y="2378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lnTo>
                                <a:pt x="0" y="2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378" path="m0,2378l369,2378l369,0l0,0l0,2378xe" fillcolor="#bdbcbc" stroked="f" o:allowincell="f" style="position:absolute;margin-left:227.9pt;margin-top:159pt;width:18.4pt;height:118.85pt;mso-wrap-style:none;v-text-anchor:middle;mso-position-horizontal-relative:page;mso-position-vertical-relative:page">
                <v:fill o:detectmouseclick="t" type="solid" color2="#4243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94330</wp:posOffset>
                </wp:positionH>
                <wp:positionV relativeFrom="page">
                  <wp:posOffset>2019300</wp:posOffset>
                </wp:positionV>
                <wp:extent cx="234950" cy="1510030"/>
                <wp:effectExtent l="6985" t="6985" r="508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510200"/>
                          <a:chOff x="0" y="0"/>
                          <a:chExt cx="235080" cy="151020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72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8">
                                <a:moveTo>
                                  <a:pt x="0" y="23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8">
                                <a:moveTo>
                                  <a:pt x="0" y="0"/>
                                </a:moveTo>
                                <a:lnTo>
                                  <a:pt x="0" y="2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159pt;width:18.5pt;height:118.9pt" coordorigin="4558,3180" coordsize="370,2378">
                <v:shape id="shape_0" path="m0,2378l0,0e" stroked="t" o:allowincell="f" style="position:absolute;left:4927;top:3180;width:0;height:2377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369,0l0,0e" stroked="t" o:allowincell="f" style="position:absolute;left:4558;top:3180;width:368;height: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path="m0,0l0,2378e" stroked="t" o:allowincell="f" style="position:absolute;left:4558;top:3180;width:0;height:2377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11170</wp:posOffset>
                </wp:positionH>
                <wp:positionV relativeFrom="page">
                  <wp:posOffset>2002155</wp:posOffset>
                </wp:positionV>
                <wp:extent cx="0" cy="1714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57.65pt" to="237.1pt,158.95pt" stroked="t" o:allowincell="f" style="position:absolute;flip:y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87675</wp:posOffset>
                </wp:positionH>
                <wp:positionV relativeFrom="page">
                  <wp:posOffset>2002155</wp:posOffset>
                </wp:positionV>
                <wp:extent cx="4826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57.65pt" to="239pt,157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0450</wp:posOffset>
                </wp:positionH>
                <wp:positionV relativeFrom="page">
                  <wp:posOffset>3531870</wp:posOffset>
                </wp:positionV>
                <wp:extent cx="234124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78.1pt" to="267.8pt,278.1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7825</wp:posOffset>
                </wp:positionH>
                <wp:positionV relativeFrom="page">
                  <wp:posOffset>2002155</wp:posOffset>
                </wp:positionV>
                <wp:extent cx="782955" cy="1174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6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hi-IN"/>
                              </w:rPr>
                              <w:t>Cell viability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75pt;margin-top:157.65pt;width:61.6pt;height: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6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231F20"/>
                          <w:lang w:val="en-US" w:eastAsia="zh-TW" w:bidi="hi-IN"/>
                        </w:rPr>
                        <w:t>Cell viability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te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0400</wp:posOffset>
                </wp:positionH>
                <wp:positionV relativeFrom="page">
                  <wp:posOffset>850900</wp:posOffset>
                </wp:positionV>
                <wp:extent cx="2984500" cy="29083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946400" cy="284480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29pt;mso-wrap-distance-left:9.05pt;mso-wrap-distance-right:9.05pt;mso-wrap-distance-top:0pt;mso-wrap-distance-bottom:0pt;margin-top:67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946400" cy="284480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 w:eastAsia="en-US"/>
        </w:rPr>
      </w:pPr>
      <w:r>
        <w:rPr>
          <w:rFonts w:cs="Tahoma" w:ascii="Tahoma" w:hAnsi="Tahoma"/>
          <w:kern w:val="0"/>
          <w:lang w:val="pt-BR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8125</wp:posOffset>
            </wp:positionH>
            <wp:positionV relativeFrom="paragraph">
              <wp:posOffset>-619760</wp:posOffset>
            </wp:positionV>
            <wp:extent cx="7014210" cy="933196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en-US" w:eastAsia="en-US"/>
        </w:rPr>
      </w:pPr>
      <w:r>
        <w:rPr>
          <w:rFonts w:cs="Tahoma" w:ascii="Tahoma" w:hAnsi="Tahoma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8135</wp:posOffset>
            </wp:positionH>
            <wp:positionV relativeFrom="paragraph">
              <wp:posOffset>15240</wp:posOffset>
            </wp:positionV>
            <wp:extent cx="6718935" cy="3762375"/>
            <wp:effectExtent l="0" t="0" r="0" b="0"/>
            <wp:wrapSquare wrapText="bothSides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8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8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8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8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6231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2.2. K36 reduced UVB-induced intracellular ROS in human skin</w:t>
      </w:r>
    </w:p>
    <w:p>
      <w:pPr>
        <w:pStyle w:val="Normal"/>
        <w:autoSpaceDE w:val="false"/>
        <w:spacing w:lineRule="exact" w:line="208"/>
        <w:ind w:left="623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ﬁbroblasts</w:t>
      </w:r>
    </w:p>
    <w:p>
      <w:pPr>
        <w:pStyle w:val="Normal"/>
        <w:autoSpaceDE w:val="false"/>
        <w:spacing w:lineRule="exact" w:line="209"/>
        <w:ind w:left="646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DCFDA method involves measuring the intracellular</w:t>
      </w:r>
    </w:p>
    <w:p>
      <w:pPr>
        <w:pStyle w:val="Normal"/>
        <w:autoSpaceDE w:val="false"/>
        <w:spacing w:lineRule="exact" w:line="208"/>
        <w:ind w:left="623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generation of hydrogen peroxide and is an indirect procedure</w:t>
      </w:r>
    </w:p>
    <w:p>
      <w:pPr>
        <w:pStyle w:val="Normal"/>
        <w:autoSpaceDE w:val="false"/>
        <w:spacing w:lineRule="exact" w:line="209"/>
        <w:ind w:left="623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for estimating ROS. K36 pretreatment inhibited the intracellu-</w:t>
      </w:r>
    </w:p>
    <w:p>
      <w:pPr>
        <w:pStyle w:val="Normal"/>
        <w:autoSpaceDE w:val="false"/>
        <w:spacing w:lineRule="exact" w:line="208"/>
        <w:ind w:left="623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lar ROS production in UVB-irradiated ﬁbroblasts in a dose-</w:t>
      </w:r>
    </w:p>
    <w:p>
      <w:pPr>
        <w:pStyle w:val="Normal"/>
        <w:autoSpaceDE w:val="false"/>
        <w:spacing w:lineRule="exact" w:line="215"/>
        <w:ind w:left="623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dependent manner and signiﬁcantly inhibited that at 2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</w:t>
      </w:r>
    </w:p>
    <w:p>
      <w:pPr>
        <w:pStyle w:val="Normal"/>
        <w:autoSpaceDE w:val="false"/>
        <w:spacing w:lineRule="exact" w:line="203"/>
        <w:ind w:left="6230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2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b). These results indicated that treatment with K36 signif-</w:t>
      </w:r>
    </w:p>
    <w:p>
      <w:pPr>
        <w:pStyle w:val="Normal"/>
        <w:autoSpaceDE w:val="false"/>
        <w:spacing w:lineRule="exact" w:line="209"/>
        <w:ind w:left="623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cantly suppressed ROS generation induced by UVB in human</w:t>
      </w:r>
    </w:p>
    <w:p>
      <w:pPr>
        <w:pStyle w:val="Normal"/>
        <w:autoSpaceDE w:val="false"/>
        <w:spacing w:lineRule="exact" w:line="208"/>
        <w:ind w:left="623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kin ﬁbroblast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5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6231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3. Activity of K36 on type I collagen expression and collagen</w:t>
      </w:r>
    </w:p>
    <w:p>
      <w:pPr>
        <w:pStyle w:val="Normal"/>
        <w:autoSpaceDE w:val="false"/>
        <w:spacing w:lineRule="exact" w:line="209"/>
        <w:ind w:left="623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ynthesis</w:t>
      </w:r>
    </w:p>
    <w:p>
      <w:pPr>
        <w:pStyle w:val="Normal"/>
        <w:autoSpaceDE w:val="false"/>
        <w:spacing w:lineRule="exact" w:line="25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231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3.1. K36 attenuated the UVB-induced reduction in total collagen</w:t>
      </w:r>
    </w:p>
    <w:p>
      <w:pPr>
        <w:pStyle w:val="Normal"/>
        <w:autoSpaceDE w:val="false"/>
        <w:spacing w:lineRule="exact" w:line="208"/>
        <w:ind w:left="6230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ynthesis in human skin ﬁbroblasts</w:t>
      </w:r>
    </w:p>
    <w:p>
      <w:pPr>
        <w:pStyle w:val="Normal"/>
        <w:autoSpaceDE w:val="false"/>
        <w:spacing w:lineRule="exact" w:line="209"/>
        <w:ind w:left="6464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3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 shows that the total collagen in the control was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10" w:hanging="0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283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6"/>
        <w:ind w:left="1410" w:hanging="0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386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06"/>
        <w:rPr>
          <w:rFonts w:cs="Times New Roman"/>
          <w:color w:val="231F20"/>
          <w:w w:val="99"/>
          <w:kern w:val="0"/>
          <w:sz w:val="10"/>
          <w:szCs w:val="10"/>
        </w:rPr>
      </w:pPr>
      <w:r>
        <w:rPr>
          <w:rFonts w:cs="Times New Roman"/>
          <w:color w:val="231F20"/>
          <w:w w:val="99"/>
          <w:kern w:val="0"/>
          <w:sz w:val="10"/>
          <w:szCs w:val="10"/>
        </w:rPr>
        <w:t>###</w:t>
      </w:r>
    </w:p>
    <w:p>
      <w:pPr>
        <w:pStyle w:val="Normal"/>
        <w:autoSpaceDE w:val="false"/>
        <w:spacing w:lineRule="exact" w:line="296"/>
        <w:rPr/>
      </w:pPr>
      <w:r>
        <w:br w:type="column"/>
      </w:r>
      <w:r>
        <w:rPr>
          <w:rFonts w:cs="Tahoma" w:ascii="Tahoma" w:hAnsi="Tahoma"/>
          <w:b/>
          <w:bCs/>
          <w:i/>
          <w:iCs/>
          <w:color w:val="231F20"/>
          <w:w w:val="99"/>
          <w:kern w:val="0"/>
          <w:sz w:val="10"/>
          <w:szCs w:val="10"/>
        </w:rPr>
        <w:t>p</w:t>
      </w:r>
      <w:r>
        <w:rPr>
          <w:rFonts w:cs="Tahoma" w:ascii="Tahoma" w:hAnsi="Tahoma"/>
          <w:b/>
          <w:bCs/>
          <w:color w:val="231F20"/>
          <w:w w:val="99"/>
          <w:kern w:val="0"/>
          <w:sz w:val="10"/>
          <w:szCs w:val="10"/>
        </w:rPr>
        <w:t>-ERK</w:t>
      </w:r>
    </w:p>
    <w:p>
      <w:pPr>
        <w:pStyle w:val="Normal"/>
        <w:autoSpaceDE w:val="false"/>
        <w:spacing w:lineRule="exact" w:line="145"/>
        <w:rPr/>
      </w:pPr>
      <w:r>
        <w:rPr>
          <w:rFonts w:cs="Tahoma" w:ascii="Tahoma" w:hAnsi="Tahoma"/>
          <w:b/>
          <w:bCs/>
          <w:i/>
          <w:iCs/>
          <w:color w:val="231F20"/>
          <w:w w:val="99"/>
          <w:kern w:val="0"/>
          <w:sz w:val="10"/>
          <w:szCs w:val="10"/>
        </w:rPr>
        <w:t>p</w:t>
      </w:r>
      <w:r>
        <w:rPr>
          <w:rFonts w:cs="Tahoma" w:ascii="Tahoma" w:hAnsi="Tahoma"/>
          <w:b/>
          <w:bCs/>
          <w:color w:val="231F20"/>
          <w:w w:val="99"/>
          <w:kern w:val="0"/>
          <w:sz w:val="10"/>
          <w:szCs w:val="10"/>
        </w:rPr>
        <w:t>-JNK</w:t>
      </w:r>
    </w:p>
    <w:p>
      <w:pPr>
        <w:pStyle w:val="Normal"/>
        <w:autoSpaceDE w:val="false"/>
        <w:spacing w:lineRule="exact" w:line="146"/>
        <w:rPr/>
      </w:pPr>
      <w:r>
        <w:rPr>
          <w:rFonts w:cs="Tahoma" w:ascii="Tahoma" w:hAnsi="Tahoma"/>
          <w:b/>
          <w:bCs/>
          <w:i/>
          <w:iCs/>
          <w:color w:val="231F20"/>
          <w:w w:val="99"/>
          <w:kern w:val="0"/>
          <w:sz w:val="10"/>
          <w:szCs w:val="10"/>
        </w:rPr>
        <w:t>p</w:t>
      </w:r>
      <w:r>
        <w:rPr>
          <w:rFonts w:cs="Tahoma" w:ascii="Tahoma" w:hAnsi="Tahoma"/>
          <w:b/>
          <w:bCs/>
          <w:color w:val="231F20"/>
          <w:w w:val="99"/>
          <w:kern w:val="0"/>
          <w:sz w:val="10"/>
          <w:szCs w:val="10"/>
        </w:rPr>
        <w:t>-p38</w:t>
      </w:r>
    </w:p>
    <w:p>
      <w:pPr>
        <w:pStyle w:val="Normal"/>
        <w:autoSpaceDE w:val="false"/>
        <w:spacing w:lineRule="exact" w:line="214"/>
        <w:rPr/>
      </w:pPr>
      <w:r>
        <w:br w:type="column"/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53.3 ± 4.9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g/mL, which decreased to 36.2 ± 3.6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g/mL after UV</w:t>
      </w:r>
    </w:p>
    <w:p>
      <w:pPr>
        <w:pStyle w:val="Normal"/>
        <w:autoSpaceDE w:val="false"/>
        <w:spacing w:lineRule="exact" w:line="204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rradiation. K36 treatment dose-dependently restored collagen</w:t>
      </w:r>
    </w:p>
    <w:p>
      <w:pPr>
        <w:pStyle w:val="Normal"/>
        <w:autoSpaceDE w:val="false"/>
        <w:spacing w:lineRule="exact" w:line="214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nd K36, signiﬁcantly increasing collagen synthesis at 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, and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4" w:equalWidth="false" w:sep="false">
            <w:col w:w="2610" w:space="10"/>
            <w:col w:w="2090" w:space="10"/>
            <w:col w:w="149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6"/>
        <w:ind w:left="1410" w:hanging="0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96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06"/>
        <w:rPr>
          <w:rFonts w:cs="Times New Roman"/>
          <w:color w:val="231F20"/>
          <w:w w:val="96"/>
          <w:kern w:val="0"/>
          <w:sz w:val="10"/>
          <w:szCs w:val="10"/>
        </w:rPr>
      </w:pPr>
      <w:r>
        <w:rPr>
          <w:rFonts w:cs="Times New Roman"/>
          <w:color w:val="231F20"/>
          <w:w w:val="96"/>
          <w:kern w:val="0"/>
          <w:sz w:val="10"/>
          <w:szCs w:val="10"/>
        </w:rPr>
        <w:t>###</w:t>
      </w:r>
    </w:p>
    <w:p>
      <w:pPr>
        <w:pStyle w:val="Normal"/>
        <w:autoSpaceDE w:val="false"/>
        <w:spacing w:lineRule="exact" w:line="280"/>
        <w:rPr>
          <w:rFonts w:cs="Times New Roman"/>
          <w:color w:val="231F20"/>
          <w:w w:val="99"/>
          <w:kern w:val="0"/>
          <w:sz w:val="10"/>
          <w:szCs w:val="10"/>
        </w:rPr>
      </w:pPr>
      <w:r>
        <w:br w:type="column"/>
      </w:r>
      <w:r>
        <w:rPr>
          <w:rFonts w:cs="Times New Roman"/>
          <w:color w:val="231F20"/>
          <w:w w:val="99"/>
          <w:kern w:val="0"/>
          <w:sz w:val="10"/>
          <w:szCs w:val="10"/>
        </w:rPr>
        <w:t>*</w:t>
      </w:r>
    </w:p>
    <w:p>
      <w:pPr>
        <w:pStyle w:val="Normal"/>
        <w:autoSpaceDE w:val="false"/>
        <w:spacing w:lineRule="exact" w:line="209"/>
        <w:rPr/>
      </w:pPr>
      <w:r>
        <w:br w:type="column"/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restored the collagen (51.9 ± 0.9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g/mL) to a level similar to that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of the control at 2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3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).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4" w:equalWidth="false" w:sep="false">
            <w:col w:w="2850" w:space="10"/>
            <w:col w:w="370" w:space="10"/>
            <w:col w:w="297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2"/>
        <w:ind w:left="2754" w:hanging="0"/>
        <w:rPr>
          <w:rFonts w:cs="Times New Roman"/>
          <w:color w:val="231F20"/>
          <w:w w:val="99"/>
          <w:kern w:val="0"/>
          <w:sz w:val="10"/>
          <w:szCs w:val="10"/>
        </w:rPr>
      </w:pPr>
      <w:r>
        <w:rPr>
          <w:rFonts w:cs="Times New Roman"/>
          <w:color w:val="231F20"/>
          <w:w w:val="99"/>
          <w:kern w:val="0"/>
          <w:sz w:val="10"/>
          <w:szCs w:val="10"/>
        </w:rPr>
        <w:t>###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/>
        <w:ind w:left="1410" w:hanging="0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6"/>
        <w:ind w:left="1410" w:hanging="0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83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6"/>
        <w:ind w:left="1410" w:hanging="0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6"/>
        <w:ind w:left="1410" w:hanging="0"/>
        <w:rPr>
          <w:rFonts w:ascii="Tahoma" w:hAnsi="Tahoma" w:cs="Tahoma"/>
          <w:b/>
          <w:b/>
          <w:bCs/>
          <w:color w:val="231F20"/>
          <w:w w:val="99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231F20"/>
          <w:w w:val="99"/>
          <w:kern w:val="0"/>
          <w:sz w:val="14"/>
          <w:szCs w:val="14"/>
        </w:rPr>
        <w:t>0.0</w:t>
      </w:r>
    </w:p>
    <w:p>
      <w:pPr>
        <w:pStyle w:val="Normal"/>
        <w:autoSpaceDE w:val="false"/>
        <w:spacing w:lineRule="exact" w:line="231"/>
        <w:ind w:left="115" w:hanging="0"/>
        <w:rPr>
          <w:rFonts w:cs="Times New Roman"/>
          <w:color w:val="231F20"/>
          <w:w w:val="99"/>
          <w:kern w:val="0"/>
          <w:sz w:val="10"/>
          <w:szCs w:val="10"/>
        </w:rPr>
      </w:pPr>
      <w:r>
        <w:br w:type="column"/>
      </w:r>
      <w:r>
        <w:rPr>
          <w:rFonts w:cs="Times New Roman"/>
          <w:color w:val="231F20"/>
          <w:w w:val="99"/>
          <w:kern w:val="0"/>
          <w:sz w:val="10"/>
          <w:szCs w:val="10"/>
        </w:rPr>
        <w:t>**</w:t>
      </w:r>
    </w:p>
    <w:p>
      <w:pPr>
        <w:pStyle w:val="Normal"/>
        <w:autoSpaceDE w:val="false"/>
        <w:spacing w:lineRule="exact" w:line="173"/>
        <w:rPr>
          <w:rFonts w:cs="Times New Roman"/>
          <w:color w:val="231F20"/>
          <w:w w:val="99"/>
          <w:kern w:val="0"/>
          <w:sz w:val="10"/>
          <w:szCs w:val="10"/>
        </w:rPr>
      </w:pPr>
      <w:r>
        <w:rPr>
          <w:rFonts w:cs="Times New Roman"/>
          <w:color w:val="231F20"/>
          <w:w w:val="99"/>
          <w:kern w:val="0"/>
          <w:sz w:val="10"/>
          <w:szCs w:val="10"/>
        </w:rPr>
        <w:t>**  **</w:t>
      </w:r>
    </w:p>
    <w:p>
      <w:pPr>
        <w:pStyle w:val="Normal"/>
        <w:autoSpaceDE w:val="false"/>
        <w:spacing w:lineRule="exact" w:line="275"/>
        <w:rPr>
          <w:rFonts w:cs="Times New Roman"/>
          <w:color w:val="231F20"/>
          <w:w w:val="99"/>
          <w:kern w:val="0"/>
          <w:sz w:val="10"/>
          <w:szCs w:val="10"/>
        </w:rPr>
      </w:pPr>
      <w:r>
        <w:br w:type="column"/>
      </w:r>
      <w:r>
        <w:rPr>
          <w:rFonts w:cs="Times New Roman"/>
          <w:color w:val="231F20"/>
          <w:w w:val="99"/>
          <w:kern w:val="0"/>
          <w:sz w:val="10"/>
          <w:szCs w:val="10"/>
        </w:rPr>
        <w:t>**</w:t>
      </w:r>
    </w:p>
    <w:p>
      <w:pPr>
        <w:pStyle w:val="Normal"/>
        <w:autoSpaceDE w:val="false"/>
        <w:spacing w:lineRule="exact" w:line="289"/>
        <w:ind w:left="224" w:hanging="0"/>
        <w:rPr>
          <w:rFonts w:cs="Times New Roman"/>
          <w:color w:val="231F20"/>
          <w:w w:val="99"/>
          <w:kern w:val="0"/>
          <w:sz w:val="10"/>
          <w:szCs w:val="10"/>
        </w:rPr>
      </w:pPr>
      <w:r>
        <w:rPr>
          <w:rFonts w:cs="Times New Roman"/>
          <w:color w:val="231F20"/>
          <w:w w:val="99"/>
          <w:kern w:val="0"/>
          <w:sz w:val="10"/>
          <w:szCs w:val="10"/>
        </w:rPr>
        <w:t>**</w:t>
      </w:r>
    </w:p>
    <w:p>
      <w:pPr>
        <w:pStyle w:val="Normal"/>
        <w:autoSpaceDE w:val="false"/>
        <w:spacing w:lineRule="exact" w:line="217"/>
        <w:ind w:left="87" w:hanging="0"/>
        <w:rPr>
          <w:rFonts w:cs="Times New Roman"/>
          <w:color w:val="231F20"/>
          <w:w w:val="99"/>
          <w:kern w:val="0"/>
          <w:sz w:val="10"/>
          <w:szCs w:val="10"/>
        </w:rPr>
      </w:pPr>
      <w:r>
        <w:rPr>
          <w:rFonts w:cs="Times New Roman"/>
          <w:color w:val="231F20"/>
          <w:w w:val="99"/>
          <w:kern w:val="0"/>
          <w:sz w:val="10"/>
          <w:szCs w:val="10"/>
        </w:rPr>
        <w:t>***</w:t>
      </w:r>
    </w:p>
    <w:p>
      <w:pPr>
        <w:pStyle w:val="Normal"/>
        <w:autoSpaceDE w:val="false"/>
        <w:spacing w:lineRule="exact" w:line="326"/>
        <w:rPr>
          <w:rFonts w:ascii="Tahoma" w:hAnsi="Tahoma" w:cs="Tahoma"/>
          <w:color w:val="231F20"/>
          <w:w w:val="99"/>
          <w:kern w:val="0"/>
          <w:sz w:val="10"/>
          <w:szCs w:val="10"/>
        </w:rPr>
      </w:pPr>
      <w:r>
        <w:br w:type="column"/>
      </w:r>
      <w:r>
        <w:rPr>
          <w:rFonts w:cs="Tahoma" w:ascii="Tahoma" w:hAnsi="Tahoma"/>
          <w:color w:val="231F20"/>
          <w:w w:val="9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ind w:left="1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3.2. K36 up-regulated type I procollagen expression reduced by UVB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rradiation</w:t>
      </w:r>
    </w:p>
    <w:p>
      <w:pPr>
        <w:pStyle w:val="Normal"/>
        <w:autoSpaceDE w:val="false"/>
        <w:spacing w:lineRule="exact" w:line="209"/>
        <w:ind w:left="233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ECM, including collagen, is responsible for skin strength and</w:t>
      </w:r>
    </w:p>
    <w:p>
      <w:pPr>
        <w:pStyle w:val="Normal"/>
        <w:autoSpaceDE w:val="false"/>
        <w:spacing w:lineRule="exact" w:line="214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elasticity. The ﬁbroblasts were treated with K36 (5–2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) for</w:t>
      </w:r>
    </w:p>
    <w:p>
      <w:pPr>
        <w:pStyle w:val="Normal"/>
        <w:autoSpaceDE w:val="false"/>
        <w:spacing w:lineRule="exact" w:line="204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24 h after exposure to UVB irradiation, and type I procollagen lev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els were measured using Western blot analysis. UVB exposure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4" w:equalWidth="false" w:sep="false">
            <w:col w:w="3770" w:space="10"/>
            <w:col w:w="570" w:space="10"/>
            <w:col w:w="185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3"/>
        <w:ind w:left="2247" w:hanging="0"/>
        <w:rPr/>
      </w:pPr>
      <w:r>
        <w:rPr>
          <w:rFonts w:cs="Tahoma" w:ascii="Tahoma" w:hAnsi="Tahoma"/>
          <w:b/>
          <w:bCs/>
          <w:color w:val="231F20"/>
          <w:w w:val="84"/>
          <w:kern w:val="0"/>
          <w:sz w:val="14"/>
          <w:szCs w:val="14"/>
        </w:rPr>
        <w:t>-</w:t>
      </w:r>
      <w:r>
        <w:rPr>
          <w:rFonts w:cs="Tahoma" w:ascii="Tahoma" w:hAnsi="Tahoma"/>
          <w:color w:val="000000"/>
          <w:w w:val="85"/>
          <w:kern w:val="0"/>
        </w:rPr>
        <w:t xml:space="preserve">       </w:t>
      </w:r>
      <w:r>
        <w:rPr>
          <w:rFonts w:cs="Tahoma" w:ascii="Tahoma" w:hAnsi="Tahoma"/>
          <w:b/>
          <w:bCs/>
          <w:color w:val="231F20"/>
          <w:w w:val="84"/>
          <w:kern w:val="0"/>
          <w:sz w:val="14"/>
          <w:szCs w:val="14"/>
        </w:rPr>
        <w:t>+</w:t>
      </w:r>
      <w:r>
        <w:rPr>
          <w:rFonts w:cs="Tahoma" w:ascii="Tahoma" w:hAnsi="Tahoma"/>
          <w:color w:val="000000"/>
          <w:w w:val="85"/>
          <w:kern w:val="0"/>
        </w:rPr>
        <w:t xml:space="preserve">       </w:t>
      </w:r>
      <w:r>
        <w:rPr>
          <w:rFonts w:cs="Tahoma" w:ascii="Tahoma" w:hAnsi="Tahoma"/>
          <w:b/>
          <w:bCs/>
          <w:color w:val="231F20"/>
          <w:w w:val="84"/>
          <w:kern w:val="0"/>
          <w:sz w:val="14"/>
          <w:szCs w:val="14"/>
        </w:rPr>
        <w:t>+</w:t>
      </w:r>
      <w:r>
        <w:rPr>
          <w:rFonts w:cs="Tahoma" w:ascii="Tahoma" w:hAnsi="Tahoma"/>
          <w:color w:val="000000"/>
          <w:w w:val="85"/>
          <w:kern w:val="0"/>
        </w:rPr>
        <w:t xml:space="preserve">       </w:t>
      </w:r>
      <w:r>
        <w:rPr>
          <w:rFonts w:cs="Tahoma" w:ascii="Tahoma" w:hAnsi="Tahoma"/>
          <w:b/>
          <w:bCs/>
          <w:color w:val="231F20"/>
          <w:w w:val="84"/>
          <w:kern w:val="0"/>
          <w:sz w:val="14"/>
          <w:szCs w:val="14"/>
        </w:rPr>
        <w:t>+</w:t>
      </w:r>
      <w:r>
        <w:rPr>
          <w:rFonts w:cs="Tahoma" w:ascii="Tahoma" w:hAnsi="Tahoma"/>
          <w:color w:val="000000"/>
          <w:w w:val="85"/>
          <w:kern w:val="0"/>
        </w:rPr>
        <w:t xml:space="preserve">       </w:t>
      </w:r>
      <w:r>
        <w:rPr>
          <w:rFonts w:cs="Tahoma" w:ascii="Tahoma" w:hAnsi="Tahoma"/>
          <w:b/>
          <w:bCs/>
          <w:color w:val="231F20"/>
          <w:w w:val="84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74"/>
        <w:ind w:left="2240" w:hanging="0"/>
        <w:rPr/>
      </w:pPr>
      <w:r>
        <w:rPr>
          <w:rFonts w:cs="Times New Roman"/>
          <w:color w:val="231F20"/>
          <w:w w:val="96"/>
          <w:kern w:val="0"/>
          <w:sz w:val="14"/>
          <w:szCs w:val="14"/>
        </w:rPr>
        <w:t>0</w:t>
      </w:r>
      <w:r>
        <w:rPr>
          <w:rFonts w:cs="Tahoma" w:ascii="Tahoma" w:hAnsi="Tahoma"/>
          <w:color w:val="000000"/>
          <w:w w:val="97"/>
          <w:kern w:val="0"/>
        </w:rPr>
        <w:t xml:space="preserve">       </w:t>
      </w:r>
      <w:r>
        <w:rPr>
          <w:rFonts w:cs="Times New Roman"/>
          <w:color w:val="231F20"/>
          <w:w w:val="96"/>
          <w:kern w:val="0"/>
          <w:sz w:val="14"/>
          <w:szCs w:val="14"/>
        </w:rPr>
        <w:t>0</w:t>
      </w:r>
      <w:r>
        <w:rPr>
          <w:rFonts w:cs="Tahoma" w:ascii="Tahoma" w:hAnsi="Tahoma"/>
          <w:color w:val="000000"/>
          <w:w w:val="97"/>
          <w:kern w:val="0"/>
        </w:rPr>
        <w:t xml:space="preserve">      </w:t>
      </w:r>
      <w:r>
        <w:rPr>
          <w:rFonts w:cs="Times New Roman"/>
          <w:color w:val="231F20"/>
          <w:w w:val="96"/>
          <w:kern w:val="0"/>
          <w:sz w:val="14"/>
          <w:szCs w:val="14"/>
        </w:rPr>
        <w:t>5</w:t>
      </w:r>
      <w:r>
        <w:rPr>
          <w:rFonts w:cs="Times New Roman"/>
          <w:color w:val="231F20"/>
          <w:w w:val="97"/>
          <w:kern w:val="0"/>
          <w:sz w:val="14"/>
          <w:szCs w:val="14"/>
        </w:rPr>
        <w:t xml:space="preserve">     </w:t>
      </w:r>
      <w:r>
        <w:rPr>
          <w:rFonts w:cs="Times New Roman"/>
          <w:color w:val="231F20"/>
          <w:w w:val="97"/>
          <w:kern w:val="0"/>
          <w:sz w:val="14"/>
          <w:szCs w:val="14"/>
        </w:rPr>
        <w:t xml:space="preserve">    </w:t>
      </w:r>
      <w:r>
        <w:rPr>
          <w:rFonts w:cs="Times New Roman"/>
          <w:color w:val="231F20"/>
          <w:w w:val="97"/>
          <w:kern w:val="0"/>
          <w:sz w:val="14"/>
          <w:szCs w:val="14"/>
        </w:rPr>
        <w:t>10</w:t>
      </w:r>
      <w:r>
        <w:rPr>
          <w:rFonts w:cs="Tahoma" w:ascii="Tahoma" w:hAnsi="Tahoma"/>
          <w:color w:val="000000"/>
          <w:w w:val="97"/>
          <w:kern w:val="0"/>
        </w:rPr>
        <w:t xml:space="preserve">      </w:t>
      </w:r>
      <w:r>
        <w:rPr>
          <w:rFonts w:cs="Times New Roman"/>
          <w:color w:val="231F20"/>
          <w:w w:val="97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45"/>
        <w:rPr/>
      </w:pPr>
      <w:r>
        <w:br w:type="column"/>
      </w:r>
      <w:r>
        <w:rPr>
          <w:rFonts w:cs="Times New Roman"/>
          <w:color w:val="231F20"/>
          <w:w w:val="99"/>
          <w:kern w:val="0"/>
          <w:sz w:val="12"/>
          <w:szCs w:val="12"/>
        </w:rPr>
        <w:t>UVB 40 mJ/cm</w:t>
      </w:r>
      <w:r>
        <w:rPr>
          <w:rFonts w:cs="Times New Roman"/>
          <w:color w:val="231F20"/>
          <w:w w:val="99"/>
          <w:kern w:val="0"/>
          <w:sz w:val="8"/>
          <w:szCs w:val="8"/>
        </w:rPr>
        <w:t>2</w:t>
      </w:r>
    </w:p>
    <w:p>
      <w:pPr>
        <w:pStyle w:val="Normal"/>
        <w:autoSpaceDE w:val="false"/>
        <w:spacing w:lineRule="exact" w:line="192"/>
        <w:ind w:left="8" w:hanging="0"/>
        <w:rPr/>
      </w:pPr>
      <w:r>
        <w:rPr>
          <w:rFonts w:cs="Times New Roman"/>
          <w:color w:val="231F20"/>
          <w:w w:val="99"/>
          <w:kern w:val="0"/>
          <w:sz w:val="12"/>
          <w:szCs w:val="12"/>
        </w:rPr>
        <w:t>K36 (</w:t>
      </w:r>
      <w:r>
        <w:rPr>
          <w:rFonts w:cs="Symbol" w:ascii="Symbol" w:hAnsi="Symbol"/>
          <w:color w:val="231F20"/>
          <w:w w:val="99"/>
          <w:kern w:val="0"/>
          <w:sz w:val="12"/>
          <w:szCs w:val="12"/>
        </w:rPr>
        <w:t></w:t>
      </w:r>
      <w:r>
        <w:rPr>
          <w:rFonts w:cs="Times New Roman"/>
          <w:color w:val="231F20"/>
          <w:w w:val="99"/>
          <w:kern w:val="0"/>
          <w:sz w:val="12"/>
          <w:szCs w:val="12"/>
        </w:rPr>
        <w:t>M)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reduced the type I procollagen expression 0.1-fold compared with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control and K36 treatment, and signiﬁcantly increased the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3" w:equalWidth="false" w:sep="false">
            <w:col w:w="4810" w:space="10"/>
            <w:col w:w="139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850" w:hanging="0"/>
        <w:rPr>
          <w:rFonts w:ascii="Tahoma" w:hAnsi="Tahoma" w:cs="Tahoma"/>
          <w:color w:val="000000"/>
          <w:w w:val="101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1"/>
          <w:kern w:val="0"/>
          <w:sz w:val="12"/>
          <w:szCs w:val="12"/>
        </w:rPr>
        <w:t>Fig. 5. Effect of K36 on the UVB-induced phosphorylation of MAP kinases in human</w:t>
      </w:r>
    </w:p>
    <w:p>
      <w:pPr>
        <w:pStyle w:val="Normal"/>
        <w:autoSpaceDE w:val="false"/>
        <w:spacing w:lineRule="exact" w:line="171"/>
        <w:ind w:left="850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w:t>ﬁbroblasts (n = 3).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expression of type I procollagen to 0.6-fold of the control at the</w:t>
      </w:r>
    </w:p>
    <w:p>
      <w:pPr>
        <w:pStyle w:val="Normal"/>
        <w:autoSpaceDE w:val="false"/>
        <w:spacing w:lineRule="exact" w:line="214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ncentration of 2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3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0020</wp:posOffset>
                </wp:positionH>
                <wp:positionV relativeFrom="page">
                  <wp:posOffset>7079615</wp:posOffset>
                </wp:positionV>
                <wp:extent cx="1259840" cy="117475"/>
                <wp:effectExtent l="127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0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6"/>
                              <w:rPr/>
                            </w:pPr>
                            <w:r>
                              <w:rPr>
                                <w:sz w:val="16"/>
                                <w:w w:val="100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hi-IN"/>
                              </w:rPr>
                              <w:t>Relative density (of control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6pt;margin-top:557.4pt;width:99.15pt;height: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6"/>
                        <w:rPr/>
                      </w:pPr>
                      <w:r>
                        <w:rPr>
                          <w:sz w:val="16"/>
                          <w:w w:val="100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231F20"/>
                          <w:lang w:val="en-US" w:eastAsia="zh-TW" w:bidi="hi-IN"/>
                        </w:rPr>
                        <w:t>Relative density (of contro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b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4762500</wp:posOffset>
                </wp:positionV>
                <wp:extent cx="3251200" cy="48895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213100" cy="482600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482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85pt;mso-wrap-distance-left:9.05pt;mso-wrap-distance-right:9.05pt;mso-wrap-distance-top:0pt;mso-wrap-distance-bottom:0pt;margin-top:37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213100" cy="4826000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482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3"/>
        <w:ind w:left="8" w:hanging="0"/>
        <w:rPr>
          <w:rFonts w:ascii="Tahoma" w:hAnsi="Tahoma" w:cs="Times New Roman"/>
          <w:color w:val="231F20"/>
          <w:kern w:val="0"/>
          <w:sz w:val="16"/>
          <w:szCs w:val="16"/>
        </w:rPr>
      </w:pPr>
      <w:r>
        <w:rPr>
          <w:rFonts w:cs="Times New Roman" w:ascii="Tahoma" w:hAnsi="Tahom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  <w:lang w:val="en-US" w:eastAsia="en-US"/>
        </w:rPr>
      </w:pPr>
      <w:r>
        <w:rPr>
          <w:rFonts w:cs="Times New Roman"/>
          <w:color w:val="231F20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08735</wp:posOffset>
            </wp:positionH>
            <wp:positionV relativeFrom="paragraph">
              <wp:posOffset>40640</wp:posOffset>
            </wp:positionV>
            <wp:extent cx="4599940" cy="4868545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3"/>
        <w:ind w:left="8" w:hanging="0"/>
        <w:rPr>
          <w:rFonts w:cs="Times New Roman"/>
          <w:color w:val="231F20"/>
          <w:kern w:val="0"/>
          <w:sz w:val="16"/>
          <w:szCs w:val="16"/>
        </w:rPr>
      </w:pPr>
      <w:r>
        <w:rPr>
          <w:rFonts w:cs="Times New Roman"/>
          <w:color w:val="231F20"/>
          <w:kern w:val="0"/>
          <w:sz w:val="16"/>
          <w:szCs w:val="16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3.3. Effect of K36 on Smad3 and Smad7 expressions</w:t>
      </w:r>
    </w:p>
    <w:p>
      <w:pPr>
        <w:pStyle w:val="Normal"/>
        <w:autoSpaceDE w:val="false"/>
        <w:spacing w:lineRule="exact" w:line="209"/>
        <w:ind w:left="887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VB irradiation downregulated Smad3 expression and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pregulated Smad7, resulting in collagen synthesis inhibition. As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3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b shows, UVB irradiation reduced Smad3 protein expression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o 0.3-fold of that of the control group, and increased Smad7 to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1.5-fold. The Smad7 expression in ﬁbroblasts treated with K36</w:t>
      </w:r>
    </w:p>
    <w:p>
      <w:pPr>
        <w:pStyle w:val="Normal"/>
        <w:autoSpaceDE w:val="false"/>
        <w:spacing w:lineRule="exact" w:line="214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was 1.1-fold higher in cells treated with 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K36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3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b).</w:t>
      </w:r>
    </w:p>
    <w:p>
      <w:pPr>
        <w:pStyle w:val="Normal"/>
        <w:autoSpaceDE w:val="false"/>
        <w:spacing w:lineRule="exact" w:line="257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4. The signaling transduction of K36 on antiphotodamage activity</w:t>
      </w:r>
    </w:p>
    <w:p>
      <w:pPr>
        <w:pStyle w:val="Normal"/>
        <w:autoSpaceDE w:val="false"/>
        <w:spacing w:lineRule="exact" w:line="25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4.1. Effect of K36 on MMP expression</w:t>
      </w:r>
    </w:p>
    <w:p>
      <w:pPr>
        <w:pStyle w:val="Normal"/>
        <w:autoSpaceDE w:val="false"/>
        <w:spacing w:lineRule="exact" w:line="209"/>
        <w:ind w:left="887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o evaluate the effects of K36 on MMP expression in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VB-induced ﬁbroblasts, cells were exposed to UVB and the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MP-1, -3, and -9 expressions were measured.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 xml:space="preserve"> Fig. 4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 shows that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UVB irradiation signiﬁcantly elevated the MMP-1, -3, and -9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rotein expression levels (1.6-, 1.9-, and 1.6-fold compared with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ose of the control group), whereas K36 treatment attenuated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expression of MMPs. The UVB-induced MMP-1 and MMP-3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expressions were reduced 1.1- and 1.0-fold, respectively, by using</w:t>
      </w:r>
    </w:p>
    <w:p>
      <w:pPr>
        <w:pStyle w:val="Normal"/>
        <w:autoSpaceDE w:val="false"/>
        <w:spacing w:lineRule="exact" w:line="215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K36 treatment. K36 treatment at 2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signiﬁcantly sup-</w:t>
      </w:r>
    </w:p>
    <w:p>
      <w:pPr>
        <w:pStyle w:val="Normal"/>
        <w:autoSpaceDE w:val="false"/>
        <w:spacing w:lineRule="exact" w:line="204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ressed the level of UVB-induced MMP-9 expression 0.7-fold com-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ared with that of the control group.</w:t>
      </w:r>
    </w:p>
    <w:p>
      <w:pPr>
        <w:pStyle w:val="Normal"/>
        <w:autoSpaceDE w:val="false"/>
        <w:spacing w:lineRule="exact" w:line="262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4.2. Effect of K36 on MMP-1 and -9 activities</w:t>
      </w:r>
    </w:p>
    <w:p>
      <w:pPr>
        <w:pStyle w:val="Normal"/>
        <w:autoSpaceDE w:val="false"/>
        <w:spacing w:lineRule="exact" w:line="209"/>
        <w:ind w:left="887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activity levels of MMP-1 and -9 increased after UVB expo-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ure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4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b and c). The MMP-1 activity level increased 1.6-fold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mpared with that of the control group after UVB irradiation,</w:t>
      </w:r>
    </w:p>
    <w:p>
      <w:pPr>
        <w:pStyle w:val="Normal"/>
        <w:autoSpaceDE w:val="false"/>
        <w:spacing w:lineRule="exact" w:line="214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nd signiﬁcantly decreased to 1.1-fold after 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K36 treatment</w:t>
      </w:r>
    </w:p>
    <w:p>
      <w:pPr>
        <w:pStyle w:val="Normal"/>
        <w:autoSpaceDE w:val="false"/>
        <w:spacing w:lineRule="exact" w:line="204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4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b). The MMP-9 activity level increased 2.3-fold compared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with that of the control group after UVB irradiation, and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br w:type="column"/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3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igniﬁcantly decreased to 1.2-fold after 10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K36 treatment</w:t>
      </w:r>
    </w:p>
    <w:p>
      <w:pPr>
        <w:pStyle w:val="Normal"/>
        <w:autoSpaceDE w:val="false"/>
        <w:spacing w:lineRule="exact" w:line="204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4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). The results indicated that K36 dose-dependently inhibited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VB-induced MMP-1 and -9 activities.</w:t>
      </w:r>
    </w:p>
    <w:p>
      <w:pPr>
        <w:pStyle w:val="Normal"/>
        <w:autoSpaceDE w:val="false"/>
        <w:spacing w:lineRule="exact" w:line="26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1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4.3. Effect of K36 on MAP kinase expression</w:t>
      </w:r>
    </w:p>
    <w:p>
      <w:pPr>
        <w:pStyle w:val="Normal"/>
        <w:autoSpaceDE w:val="false"/>
        <w:spacing w:lineRule="exact" w:line="209"/>
        <w:ind w:left="233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o determine whether K36 inhibited MMP expression in UVB-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duced ﬁbroblasts by blocking MAP kinase phosphorylation, we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examined the effects of K36 on the phosphorylation of extracellu-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lar signal-regulated kinase (ERK), JNK, and p38.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 xml:space="preserve"> Fig. 5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 xml:space="preserve"> shows that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ERK phosphorylation increased 2.4-fold compared with that of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control after UVB irradiation, although treatment with</w:t>
      </w:r>
    </w:p>
    <w:p>
      <w:pPr>
        <w:pStyle w:val="Normal"/>
        <w:autoSpaceDE w:val="false"/>
        <w:spacing w:lineRule="exact" w:line="215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5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K36 signiﬁcantly diminished this effect. The JNK and p-38</w:t>
      </w:r>
    </w:p>
    <w:p>
      <w:pPr>
        <w:pStyle w:val="Normal"/>
        <w:autoSpaceDE w:val="false"/>
        <w:spacing w:lineRule="exact" w:line="203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hosphorylation results resembled those of ERK; treatment with</w:t>
      </w:r>
    </w:p>
    <w:p>
      <w:pPr>
        <w:pStyle w:val="Normal"/>
        <w:autoSpaceDE w:val="false"/>
        <w:spacing w:lineRule="exact" w:line="215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10</w:t>
      </w:r>
      <w:r>
        <w:rPr>
          <w:rFonts w:cs="Tahoma" w:ascii="Tahoma" w:hAnsi="Tahoma"/>
          <w:color w:val="000000"/>
          <w:w w:val="103"/>
          <w:kern w:val="0"/>
          <w:sz w:val="18"/>
          <w:szCs w:val="18"/>
        </w:rPr>
        <w:t xml:space="preserve"> l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 K36 signiﬁcantly and dose-dependently decreased the</w:t>
      </w:r>
    </w:p>
    <w:p>
      <w:pPr>
        <w:pStyle w:val="Normal"/>
        <w:autoSpaceDE w:val="false"/>
        <w:spacing w:lineRule="exact" w:line="203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hosphorylation of JNK and p-38 protein expression to 1.3- and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1.2-fold, respectively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5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6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1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4.4. Effect of the K36 of MAP kinase inhibitors on MMP expression</w:t>
      </w:r>
    </w:p>
    <w:p>
      <w:pPr>
        <w:pStyle w:val="Normal"/>
        <w:autoSpaceDE w:val="false"/>
        <w:spacing w:lineRule="exact" w:line="209"/>
        <w:ind w:left="233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o conﬁrm whether the inhibition of K36 on MMPs is caused by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AP kinase, we used MAP kinase inhibitors to examine the effects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of K36 on MMP expression. Inhibition of ERK phosphorylation by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retreatment with PD98059 resulted in the inhibition of MMP-1</w:t>
      </w:r>
    </w:p>
    <w:p>
      <w:pPr>
        <w:pStyle w:val="Normal"/>
        <w:autoSpaceDE w:val="false"/>
        <w:spacing w:lineRule="exact" w:line="20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nd -3 expressions. The JNK inhibitor II and p-38 phosphorylation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hibitors’ (SB 203580) results resembled those of ERK inhibitors.</w:t>
      </w:r>
    </w:p>
    <w:p>
      <w:pPr>
        <w:pStyle w:val="Normal"/>
        <w:autoSpaceDE w:val="false"/>
        <w:spacing w:lineRule="exact" w:line="209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treatment with K36 and MAP kinase inhibitors signiﬁcantly</w:t>
      </w:r>
    </w:p>
    <w:p>
      <w:pPr>
        <w:pStyle w:val="Normal"/>
        <w:autoSpaceDE w:val="false"/>
        <w:spacing w:lineRule="exact" w:line="208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decreased MMP-1 and -3 expression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6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</w:t>
      </w:r>
    </w:p>
    <w:p>
      <w:pPr>
        <w:pStyle w:val="Normal"/>
        <w:autoSpaceDE w:val="false"/>
        <w:spacing w:lineRule="exact" w:line="261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1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3.4.5. Inhibition of K36 on AP-1 expression</w:t>
      </w:r>
    </w:p>
    <w:p>
      <w:pPr>
        <w:pStyle w:val="Normal"/>
        <w:autoSpaceDE w:val="false"/>
        <w:spacing w:lineRule="exact" w:line="209"/>
        <w:ind w:left="233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7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 xml:space="preserve"> shows that UV irradiation induced the expression of c-Fos,</w:t>
      </w:r>
    </w:p>
    <w:p>
      <w:pPr>
        <w:pStyle w:val="Normal"/>
        <w:autoSpaceDE w:val="false"/>
        <w:spacing w:lineRule="exact" w:line="208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-c-Jun, and c-Jun (1.4-, 1.9-, and 1.4-fold compared with those of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5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65"/>
        <w:rPr>
          <w:rFonts w:ascii="Tahoma" w:hAnsi="Tahoma" w:cs="Tahoma"/>
          <w:color w:val="000000"/>
          <w:w w:val="91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1"/>
          <w:kern w:val="0"/>
          <w:sz w:val="12"/>
          <w:szCs w:val="12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en-US" w:eastAsia="en-US"/>
        </w:rPr>
      </w:pPr>
      <w:r>
        <w:rPr>
          <w:rFonts w:cs="Tahoma" w:ascii="Tahoma" w:hAnsi="Tahoma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0535</wp:posOffset>
            </wp:positionH>
            <wp:positionV relativeFrom="paragraph">
              <wp:posOffset>15240</wp:posOffset>
            </wp:positionV>
            <wp:extent cx="6718935" cy="4025900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7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ind w:left="3665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9750</wp:posOffset>
                </wp:positionH>
                <wp:positionV relativeFrom="page">
                  <wp:posOffset>4872990</wp:posOffset>
                </wp:positionV>
                <wp:extent cx="6604635" cy="4699635"/>
                <wp:effectExtent l="127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46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1" h="7401">
                              <a:moveTo>
                                <a:pt x="0" y="7401"/>
                              </a:moveTo>
                              <a:lnTo>
                                <a:pt x="10401" y="7401"/>
                              </a:lnTo>
                              <a:lnTo>
                                <a:pt x="10401" y="0"/>
                              </a:lnTo>
                              <a:lnTo>
                                <a:pt x="0" y="0"/>
                              </a:lnTo>
                              <a:lnTo>
                                <a:pt x="0" y="7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1,7401" path="m0,7401l10401,7401l10401,0l0,0l0,7401xe" fillcolor="white" stroked="f" o:allowincell="f" style="position:absolute;margin-left:42.5pt;margin-top:383.7pt;width:520pt;height:37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Fig. 8. Schematic diagram showing inhibitory effects of K36 on photodama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30400</wp:posOffset>
                </wp:positionH>
                <wp:positionV relativeFrom="page">
                  <wp:posOffset>4864100</wp:posOffset>
                </wp:positionV>
                <wp:extent cx="3848100" cy="45974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810000" cy="4533900"/>
                                  <wp:effectExtent l="0" t="0" r="0" b="0"/>
                                  <wp:docPr id="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2pt;mso-wrap-distance-left:9.05pt;mso-wrap-distance-right:9.05pt;mso-wrap-distance-top:0pt;mso-wrap-distance-bottom:0pt;margin-top:383pt;mso-position-vertical-relative:page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810000" cy="4533900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453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5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ind w:left="654" w:hanging="0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eastAsia="Tahoma" w:cs="Tahoma" w:ascii="Tahoma" w:hAnsi="Tahoma"/>
          <w:color w:val="000000"/>
          <w:w w:val="102"/>
          <w:kern w:val="0"/>
        </w:rPr>
        <w:t xml:space="preserve">                                           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rPr>
          <w:rFonts w:ascii="Tahoma" w:hAnsi="Tahoma" w:cs="Tahoma"/>
          <w:color w:val="000000"/>
          <w:w w:val="102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102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down in the skin, including type I, II, and III collagens; MMP-3 is a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tromelysin; and MMP-9 (gelatinase) degrades denatured colla-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gen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Quan et al., 2009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In our previous study, caffeic acid inhib-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ted the expression of MMP-1 and -9 but not that of MMP-3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Chiang et al., 2011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Regarding human skin ﬁbroblasts, the results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from the current study indicated that K36 suppressed the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VB-irradiation-induced expression of MMP-1, -3, and -9 and the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ctivities of MMP-1 and -9. Furthermore, K36 treatment restored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degradation of UVB-induced type I collagen and promoted total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llagen synthesis.</w:t>
      </w:r>
    </w:p>
    <w:p>
      <w:pPr>
        <w:pStyle w:val="Normal"/>
        <w:autoSpaceDE w:val="false"/>
        <w:spacing w:lineRule="exact" w:line="209"/>
        <w:ind w:left="887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Regulatory sites in MMP genes (5</w:t>
      </w:r>
      <w:r>
        <w:rPr>
          <w:rFonts w:cs="Tahoma" w:ascii="Tahoma" w:hAnsi="Tahoma"/>
          <w:color w:val="000000"/>
          <w:w w:val="102"/>
          <w:kern w:val="0"/>
          <w:sz w:val="10"/>
          <w:szCs w:val="10"/>
        </w:rPr>
        <w:t>0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-ﬂanking regions) contain an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P-1 regulatory element and several factors such as MAP kinases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regular AP-1 expression. AP-1 downregulates the expression of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L1A1 and COL1A2 in the skin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Bornstein, 1996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In the current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tudy, K36 treatment inhibited the protein expression of UVB-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rradiation-induced c-Fos and c-Jun and the phosphorylation of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MAP kinases in ﬁbroblasts. Therefore, K36 can block MAP kinase/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P-1/MMP signaling, thereby protecting skin collagen from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V-induced degradation.</w:t>
      </w:r>
    </w:p>
    <w:p>
      <w:pPr>
        <w:pStyle w:val="Normal"/>
        <w:autoSpaceDE w:val="false"/>
        <w:spacing w:lineRule="exact" w:line="209"/>
        <w:ind w:left="887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GF-b bound to TGF-b receptors induces Smad2 and Smad3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hosphorylation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Szabo et al., 2010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Activated Smad2 and Smad3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bound to Smad4 translocate to the nucleus and cause collagen gene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expression. UV irradiation stimulates inhibitory Smad (Smad6 and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mad7), thus inhibiting Smad2 and Smad3, and thereby reducing</w:t>
      </w:r>
    </w:p>
    <w:p>
      <w:pPr>
        <w:pStyle w:val="Normal"/>
        <w:autoSpaceDE w:val="false"/>
        <w:spacing w:lineRule="exact" w:line="208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expression of type I procollagen and collagen synthesis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Choi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et al., 2007; Wen et al., 2012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K36 treatment inhibits UVB-induced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Smad7 expression. The modulating effects of K36 on Smad may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crease collagen synthesis and protect skin from UV damage.</w:t>
      </w:r>
    </w:p>
    <w:p>
      <w:pPr>
        <w:pStyle w:val="Normal"/>
        <w:autoSpaceDE w:val="false"/>
        <w:spacing w:lineRule="exact" w:line="306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5. Conclusion</w:t>
      </w:r>
    </w:p>
    <w:p>
      <w:pPr>
        <w:pStyle w:val="Normal"/>
        <w:autoSpaceDE w:val="false"/>
        <w:spacing w:lineRule="exact" w:line="25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87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 this study, K36 exhibited free radical scavenging activity;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hibited UVB-induced ROS generation; suppressed the UVB-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duced overexpression of phosphorylated p38, JNK, and ERK;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nd attenuated the overexpression of MMP-1, -3, and -9, thereby</w:t>
      </w:r>
    </w:p>
    <w:p>
      <w:pPr>
        <w:pStyle w:val="Normal"/>
        <w:autoSpaceDE w:val="false"/>
        <w:spacing w:lineRule="exact" w:line="209"/>
        <w:ind w:left="65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ncreasing the expression of type I procollagen (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>Fig. 8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). In addition,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K36 inhibited UVB-induced Smad7 overexpression to increase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llagen synthesis. K36 may inhibit UVB-induced collagen degra-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dation and stimulate collagen synthesis; therefore, it can serve as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n ideal antiphotodamage and antiphotoaging agent. Future stud-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es can investigate the protective effects of K36 on skin from UV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irradiation damage in animal models.</w:t>
      </w:r>
    </w:p>
    <w:p>
      <w:pPr>
        <w:pStyle w:val="Normal"/>
        <w:autoSpaceDE w:val="false"/>
        <w:spacing w:lineRule="exact" w:line="306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Conﬂict of Interest</w:t>
      </w:r>
    </w:p>
    <w:p>
      <w:pPr>
        <w:pStyle w:val="Normal"/>
        <w:autoSpaceDE w:val="false"/>
        <w:spacing w:lineRule="exact" w:line="25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87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 authors declare that there are no conﬂicts of interest.</w:t>
      </w:r>
    </w:p>
    <w:p>
      <w:pPr>
        <w:pStyle w:val="Normal"/>
        <w:autoSpaceDE w:val="false"/>
        <w:spacing w:lineRule="exact" w:line="307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ransparency Document</w:t>
      </w:r>
    </w:p>
    <w:p>
      <w:pPr>
        <w:pStyle w:val="Normal"/>
        <w:autoSpaceDE w:val="false"/>
        <w:spacing w:lineRule="exact" w:line="25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87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e</w:t>
      </w:r>
      <w:r>
        <w:rPr>
          <w:rFonts w:cs="Tahoma" w:ascii="Tahoma" w:hAnsi="Tahoma"/>
          <w:color w:val="0080AD"/>
          <w:w w:val="102"/>
          <w:kern w:val="0"/>
          <w:sz w:val="14"/>
          <w:szCs w:val="14"/>
        </w:rPr>
        <w:t xml:space="preserve"> Transparency document</w:t>
      </w: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 xml:space="preserve"> associated with this article can be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found in the online version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Acknowledgments</w:t>
      </w:r>
    </w:p>
    <w:p>
      <w:pPr>
        <w:pStyle w:val="Normal"/>
        <w:autoSpaceDE w:val="false"/>
        <w:spacing w:lineRule="exact" w:line="259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894" w:hanging="0"/>
        <w:rPr/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This study was sponsored by the National Science Council (NSC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100-2320-B-039-002-MY3 and 99-2622-B-039-001-CC3) and</w:t>
      </w:r>
    </w:p>
    <w:p>
      <w:pPr>
        <w:pStyle w:val="Normal"/>
        <w:autoSpaceDE w:val="false"/>
        <w:spacing w:lineRule="exact" w:line="209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partially by China Medical University under the Aim for the Top</w:t>
      </w:r>
    </w:p>
    <w:p>
      <w:pPr>
        <w:pStyle w:val="Normal"/>
        <w:autoSpaceDE w:val="false"/>
        <w:spacing w:lineRule="exact" w:line="208"/>
        <w:ind w:left="654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University Plan of the Ministry of Education, Taiwan.</w:t>
      </w:r>
    </w:p>
    <w:p>
      <w:pPr>
        <w:pStyle w:val="Normal"/>
        <w:autoSpaceDE w:val="false"/>
        <w:spacing w:lineRule="exact" w:line="272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655" w:hanging="0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  <w:t>References</w:t>
      </w:r>
    </w:p>
    <w:p>
      <w:pPr>
        <w:pStyle w:val="Normal"/>
        <w:autoSpaceDE w:val="false"/>
        <w:spacing w:lineRule="exact" w:line="227"/>
        <w:rPr>
          <w:rFonts w:ascii="Tahoma" w:hAnsi="Tahoma" w:cs="Tahoma"/>
          <w:color w:val="000000"/>
          <w:w w:val="102"/>
          <w:kern w:val="0"/>
          <w:sz w:val="14"/>
          <w:szCs w:val="14"/>
        </w:rPr>
      </w:pPr>
      <w:r>
        <w:rPr>
          <w:rFonts w:cs="Tahoma" w:ascii="Tahoma" w:hAnsi="Tahoma"/>
          <w:color w:val="000000"/>
          <w:w w:val="102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7"/>
        <w:ind w:left="655" w:hanging="0"/>
        <w:rPr>
          <w:rFonts w:ascii="Tahoma" w:hAnsi="Tahoma" w:cs="Tahoma"/>
          <w:kern w:val="0"/>
        </w:rPr>
      </w:pPr>
      <w:hyperlink r:id="rId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kyol,</w:t>
        </w:r>
      </w:hyperlink>
      <w:hyperlink r:id="rId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,</w:t>
        </w:r>
      </w:hyperlink>
      <w:hyperlink r:id="rId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zturk,</w:t>
        </w:r>
      </w:hyperlink>
      <w:hyperlink r:id="rId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,</w:t>
        </w:r>
      </w:hyperlink>
      <w:hyperlink r:id="rId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inis,</w:t>
        </w:r>
      </w:hyperlink>
      <w:hyperlink r:id="rId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Z.,</w:t>
        </w:r>
      </w:hyperlink>
      <w:hyperlink r:id="rId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rmutcu,</w:t>
        </w:r>
      </w:hyperlink>
      <w:hyperlink r:id="rId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.,</w:t>
        </w:r>
      </w:hyperlink>
      <w:hyperlink r:id="rId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igitoglu,</w:t>
        </w:r>
      </w:hyperlink>
      <w:hyperlink r:id="rId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R.,</w:t>
        </w:r>
      </w:hyperlink>
      <w:hyperlink r:id="rId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kyol,</w:t>
        </w:r>
      </w:hyperlink>
      <w:hyperlink r:id="rId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.,</w:t>
        </w:r>
      </w:hyperlink>
      <w:hyperlink r:id="rId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3.</w:t>
        </w:r>
      </w:hyperlink>
      <w:hyperlink r:id="rId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vivo</w:t>
        </w:r>
      </w:hyperlink>
    </w:p>
    <w:p>
      <w:pPr>
        <w:pStyle w:val="Normal"/>
        <w:autoSpaceDE w:val="false"/>
        <w:spacing w:lineRule="exact" w:line="158"/>
        <w:ind w:left="893" w:hanging="0"/>
        <w:rPr>
          <w:rFonts w:ascii="Tahoma" w:hAnsi="Tahoma" w:cs="Tahoma"/>
          <w:kern w:val="0"/>
        </w:rPr>
      </w:pPr>
      <w:hyperlink r:id="rId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nd</w:t>
        </w:r>
      </w:hyperlink>
      <w:hyperlink r:id="rId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vitro</w:t>
        </w:r>
      </w:hyperlink>
      <w:hyperlink r:id="rId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tineoplastic</w:t>
        </w:r>
      </w:hyperlink>
      <w:hyperlink r:id="rId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tions</w:t>
        </w:r>
      </w:hyperlink>
      <w:hyperlink r:id="rId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  <w:hyperlink r:id="rId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  <w:hyperlink r:id="rId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enethyl</w:t>
        </w:r>
      </w:hyperlink>
      <w:hyperlink r:id="rId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ster</w:t>
        </w:r>
      </w:hyperlink>
      <w:hyperlink r:id="rId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(CAPE):</w:t>
        </w:r>
      </w:hyperlink>
    </w:p>
    <w:p>
      <w:pPr>
        <w:pStyle w:val="Normal"/>
        <w:autoSpaceDE w:val="false"/>
        <w:spacing w:lineRule="exact" w:line="159"/>
        <w:ind w:left="893" w:hanging="0"/>
        <w:rPr>
          <w:rFonts w:ascii="Tahoma" w:hAnsi="Tahoma" w:cs="Tahoma"/>
          <w:kern w:val="0"/>
        </w:rPr>
      </w:pPr>
      <w:hyperlink r:id="rId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therapeutic</w:t>
        </w:r>
      </w:hyperlink>
      <w:hyperlink r:id="rId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erspectives.</w:t>
        </w:r>
      </w:hyperlink>
      <w:hyperlink r:id="rId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utr.</w:t>
        </w:r>
      </w:hyperlink>
      <w:hyperlink r:id="rId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ncer</w:t>
        </w:r>
      </w:hyperlink>
      <w:hyperlink r:id="rId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65,</w:t>
        </w:r>
      </w:hyperlink>
      <w:hyperlink r:id="rId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515–526</w:t>
        </w:r>
      </w:hyperlink>
      <w:hyperlink r:id="rId52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267"/>
        <w:rPr>
          <w:rFonts w:ascii="Tahoma" w:hAnsi="Tahoma" w:cs="Tahoma"/>
          <w:kern w:val="0"/>
        </w:rPr>
      </w:pPr>
      <w:r>
        <w:br w:type="column"/>
      </w: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rPr>
          <w:rFonts w:ascii="Tahoma" w:hAnsi="Tahoma" w:cs="Tahoma"/>
          <w:kern w:val="0"/>
        </w:rPr>
      </w:pPr>
      <w:hyperlink r:id="rId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Bachelor,</w:t>
        </w:r>
      </w:hyperlink>
      <w:hyperlink r:id="rId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A.,</w:t>
        </w:r>
      </w:hyperlink>
      <w:hyperlink r:id="rId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owden,</w:t>
        </w:r>
      </w:hyperlink>
      <w:hyperlink r:id="rId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T.,</w:t>
        </w:r>
      </w:hyperlink>
      <w:hyperlink r:id="rId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04.</w:t>
        </w:r>
      </w:hyperlink>
      <w:hyperlink r:id="rId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A-mediated</w:t>
        </w:r>
      </w:hyperlink>
      <w:hyperlink r:id="rId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tivation</w:t>
        </w:r>
      </w:hyperlink>
      <w:hyperlink r:id="rId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ignaling</w:t>
        </w:r>
      </w:hyperlink>
      <w:hyperlink r:id="rId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athways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involved</w:t>
        </w:r>
      </w:hyperlink>
      <w:hyperlink r:id="rId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in</w:t>
        </w:r>
      </w:hyperlink>
      <w:hyperlink r:id="rId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umor</w:t>
        </w:r>
      </w:hyperlink>
      <w:hyperlink r:id="rId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motion</w:t>
        </w:r>
      </w:hyperlink>
      <w:hyperlink r:id="rId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gression.</w:t>
        </w:r>
      </w:hyperlink>
      <w:hyperlink r:id="rId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emin.</w:t>
        </w:r>
      </w:hyperlink>
      <w:hyperlink r:id="rId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ncer</w:t>
        </w:r>
      </w:hyperlink>
      <w:hyperlink r:id="rId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</w:t>
        </w:r>
      </w:hyperlink>
      <w:hyperlink r:id="rId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4,</w:t>
        </w:r>
      </w:hyperlink>
      <w:hyperlink r:id="rId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31–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138</w:t>
        </w:r>
      </w:hyperlink>
      <w:hyperlink r:id="rId76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Bornstein,</w:t>
        </w:r>
      </w:hyperlink>
      <w:hyperlink r:id="rId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.,</w:t>
        </w:r>
      </w:hyperlink>
      <w:hyperlink r:id="rId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996.</w:t>
        </w:r>
      </w:hyperlink>
      <w:hyperlink r:id="rId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gulation</w:t>
        </w:r>
      </w:hyperlink>
      <w:hyperlink r:id="rId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</w:t>
        </w:r>
      </w:hyperlink>
      <w:hyperlink r:id="rId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pha</w:t>
        </w:r>
      </w:hyperlink>
      <w:hyperlink r:id="rId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</w:t>
        </w:r>
      </w:hyperlink>
      <w:hyperlink r:id="rId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(I)</w:t>
        </w:r>
      </w:hyperlink>
      <w:hyperlink r:id="rId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ollagen</w:t>
        </w:r>
      </w:hyperlink>
      <w:hyperlink r:id="rId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ene:</w:t>
        </w:r>
      </w:hyperlink>
      <w:hyperlink r:id="rId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ritical</w:t>
        </w:r>
      </w:hyperlink>
      <w:hyperlink r:id="rId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ppraisal</w:t>
        </w:r>
      </w:hyperlink>
      <w:hyperlink r:id="rId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ole</w:t>
        </w:r>
      </w:hyperlink>
      <w:hyperlink r:id="rId9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ﬁrst</w:t>
        </w:r>
      </w:hyperlink>
      <w:hyperlink r:id="rId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tron.</w:t>
        </w:r>
      </w:hyperlink>
      <w:hyperlink r:id="rId1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trix</w:t>
        </w:r>
      </w:hyperlink>
      <w:hyperlink r:id="rId1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:</w:t>
        </w:r>
      </w:hyperlink>
      <w:hyperlink r:id="rId1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1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t.</w:t>
        </w:r>
      </w:hyperlink>
      <w:hyperlink r:id="rId1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oc.</w:t>
        </w:r>
      </w:hyperlink>
      <w:hyperlink r:id="rId1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trix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1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Biol.</w:t>
        </w:r>
      </w:hyperlink>
      <w:hyperlink r:id="rId1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5,</w:t>
        </w:r>
      </w:hyperlink>
      <w:hyperlink r:id="rId1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–10</w:t>
        </w:r>
      </w:hyperlink>
      <w:hyperlink r:id="rId109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1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hiang,</w:t>
        </w:r>
      </w:hyperlink>
      <w:hyperlink r:id="rId1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M.,</w:t>
        </w:r>
      </w:hyperlink>
      <w:hyperlink r:id="rId1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in,</w:t>
        </w:r>
      </w:hyperlink>
      <w:hyperlink r:id="rId1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.J.,</w:t>
        </w:r>
      </w:hyperlink>
      <w:hyperlink r:id="rId11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iu,</w:t>
        </w:r>
      </w:hyperlink>
      <w:hyperlink r:id="rId1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Y.,</w:t>
        </w:r>
      </w:hyperlink>
      <w:hyperlink r:id="rId11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ang,</w:t>
        </w:r>
      </w:hyperlink>
      <w:hyperlink r:id="rId1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W.,</w:t>
        </w:r>
      </w:hyperlink>
      <w:hyperlink r:id="rId1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su,</w:t>
        </w:r>
      </w:hyperlink>
      <w:hyperlink r:id="rId1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C.,</w:t>
        </w:r>
      </w:hyperlink>
      <w:hyperlink r:id="rId1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an,</w:t>
        </w:r>
      </w:hyperlink>
      <w:hyperlink r:id="rId1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.C.,</w:t>
        </w:r>
      </w:hyperlink>
      <w:hyperlink r:id="rId1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en,</w:t>
        </w:r>
      </w:hyperlink>
      <w:hyperlink r:id="rId1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C.,</w:t>
        </w:r>
      </w:hyperlink>
      <w:hyperlink r:id="rId1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1.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1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offea</w:t>
        </w:r>
      </w:hyperlink>
      <w:hyperlink r:id="rId1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rabica</w:t>
        </w:r>
      </w:hyperlink>
      <w:hyperlink r:id="rId1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tract</w:t>
        </w:r>
      </w:hyperlink>
      <w:hyperlink r:id="rId1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1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ts</w:t>
        </w:r>
      </w:hyperlink>
      <w:hyperlink r:id="rId1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onstituents</w:t>
        </w:r>
      </w:hyperlink>
      <w:hyperlink r:id="rId1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event</w:t>
        </w:r>
      </w:hyperlink>
      <w:hyperlink r:id="rId1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otoaging</w:t>
        </w:r>
      </w:hyperlink>
      <w:hyperlink r:id="rId1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1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uppressing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1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MPs</w:t>
        </w:r>
      </w:hyperlink>
      <w:hyperlink r:id="rId1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</w:t>
        </w:r>
      </w:hyperlink>
      <w:hyperlink r:id="rId1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1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P</w:t>
        </w:r>
      </w:hyperlink>
      <w:hyperlink r:id="rId1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inase</w:t>
        </w:r>
      </w:hyperlink>
      <w:hyperlink r:id="rId1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athway.</w:t>
        </w:r>
      </w:hyperlink>
      <w:hyperlink r:id="rId1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ood</w:t>
        </w:r>
      </w:hyperlink>
      <w:hyperlink r:id="rId1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m.</w:t>
        </w:r>
      </w:hyperlink>
      <w:hyperlink r:id="rId1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oxicol.:</w:t>
        </w:r>
      </w:hyperlink>
      <w:hyperlink r:id="rId1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t.</w:t>
        </w:r>
      </w:hyperlink>
      <w:hyperlink r:id="rId1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1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ubl.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1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Brit.</w:t>
        </w:r>
      </w:hyperlink>
      <w:hyperlink r:id="rId1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dust.</w:t>
        </w:r>
      </w:hyperlink>
      <w:hyperlink r:id="rId1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</w:t>
        </w:r>
      </w:hyperlink>
      <w:hyperlink r:id="rId1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s.</w:t>
        </w:r>
      </w:hyperlink>
      <w:hyperlink r:id="rId1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ssoc.</w:t>
        </w:r>
      </w:hyperlink>
      <w:hyperlink r:id="rId1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9,</w:t>
        </w:r>
      </w:hyperlink>
      <w:hyperlink r:id="rId1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09–318</w:t>
        </w:r>
      </w:hyperlink>
      <w:hyperlink r:id="rId154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1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hiang,</w:t>
        </w:r>
      </w:hyperlink>
      <w:hyperlink r:id="rId1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M.,</w:t>
        </w:r>
      </w:hyperlink>
      <w:hyperlink r:id="rId1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n,</w:t>
        </w:r>
      </w:hyperlink>
      <w:hyperlink r:id="rId1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C.,</w:t>
        </w:r>
      </w:hyperlink>
      <w:hyperlink r:id="rId1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in,</w:t>
        </w:r>
      </w:hyperlink>
      <w:hyperlink r:id="rId1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.J.,</w:t>
        </w:r>
      </w:hyperlink>
      <w:hyperlink r:id="rId1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hih,</w:t>
        </w:r>
      </w:hyperlink>
      <w:hyperlink r:id="rId1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.C.,</w:t>
        </w:r>
      </w:hyperlink>
      <w:hyperlink r:id="rId1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en,</w:t>
        </w:r>
      </w:hyperlink>
      <w:hyperlink r:id="rId1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C.,</w:t>
        </w:r>
      </w:hyperlink>
      <w:hyperlink r:id="rId1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2.</w:t>
        </w:r>
      </w:hyperlink>
      <w:hyperlink r:id="rId1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ichelia</w:t>
        </w:r>
      </w:hyperlink>
      <w:hyperlink r:id="rId1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ba</w:t>
        </w:r>
      </w:hyperlink>
      <w:hyperlink r:id="rId1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tract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1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ttenuates</w:t>
        </w:r>
      </w:hyperlink>
      <w:hyperlink r:id="rId1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B-induced</w:t>
        </w:r>
      </w:hyperlink>
      <w:hyperlink r:id="rId1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</w:t>
        </w:r>
      </w:hyperlink>
      <w:hyperlink r:id="rId1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1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trix</w:t>
        </w:r>
      </w:hyperlink>
      <w:hyperlink r:id="rId1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talloproteinases</w:t>
        </w:r>
      </w:hyperlink>
      <w:hyperlink r:id="rId1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via</w:t>
        </w:r>
      </w:hyperlink>
      <w:hyperlink r:id="rId1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P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1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kinase</w:t>
        </w:r>
      </w:hyperlink>
      <w:hyperlink r:id="rId1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athway</w:t>
        </w:r>
      </w:hyperlink>
      <w:hyperlink r:id="rId1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1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uman</w:t>
        </w:r>
      </w:hyperlink>
      <w:hyperlink r:id="rId1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l</w:t>
        </w:r>
      </w:hyperlink>
      <w:hyperlink r:id="rId1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ﬁbroblasts.</w:t>
        </w:r>
      </w:hyperlink>
      <w:hyperlink r:id="rId1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ood</w:t>
        </w:r>
      </w:hyperlink>
      <w:hyperlink r:id="rId1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m.</w:t>
        </w:r>
      </w:hyperlink>
      <w:hyperlink r:id="rId1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oxicol.:</w:t>
        </w:r>
      </w:hyperlink>
      <w:hyperlink r:id="rId1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t.</w:t>
        </w:r>
      </w:hyperlink>
      <w:hyperlink r:id="rId1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1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ubl.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  <w:lang w:val="de-DE"/>
        </w:rPr>
      </w:pPr>
      <w:hyperlink r:id="rId1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Brit.</w:t>
        </w:r>
      </w:hyperlink>
      <w:hyperlink r:id="rId1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dust.</w:t>
        </w:r>
      </w:hyperlink>
      <w:hyperlink r:id="rId1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</w:t>
        </w:r>
      </w:hyperlink>
      <w:hyperlink r:id="rId1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s.</w:t>
        </w:r>
      </w:hyperlink>
      <w:hyperlink r:id="rId1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</w:t>
        </w:r>
      </w:hyperlink>
      <w:r>
        <w:rPr>
          <w:rStyle w:val="InternetLink"/>
          <w:rFonts w:eastAsia="Times New Roman" w:cs="Tahoma" w:ascii="Tahoma" w:hAnsi="Tahoma"/>
          <w:color w:val="0080AD"/>
          <w:w w:val="102"/>
          <w:kern w:val="0"/>
          <w:sz w:val="12"/>
          <w:szCs w:val="12"/>
          <w:lang w:val="de-DE"/>
        </w:rPr>
        <w:t>Assoc.</w:t>
      </w:r>
      <w:hyperlink r:id="rId1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50,</w:t>
        </w:r>
      </w:hyperlink>
      <w:hyperlink r:id="rId1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4260–4269</w:t>
        </w:r>
      </w:hyperlink>
      <w:hyperlink r:id="rId196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  <w:lang w:val="de-DE"/>
          </w:rPr>
          <w:t>.</w:t>
        </w:r>
      </w:hyperlink>
    </w:p>
    <w:p>
      <w:pPr>
        <w:pStyle w:val="Normal"/>
        <w:autoSpaceDE w:val="false"/>
        <w:spacing w:lineRule="exact" w:line="158"/>
        <w:rPr>
          <w:rFonts w:ascii="Tahoma" w:hAnsi="Tahoma" w:cs="Tahoma"/>
          <w:kern w:val="0"/>
          <w:lang w:val="de-DE"/>
        </w:rPr>
      </w:pPr>
      <w:hyperlink r:id="rId1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>Chiang,</w:t>
        </w:r>
      </w:hyperlink>
      <w:hyperlink r:id="rId1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H.-M.,</w:t>
        </w:r>
      </w:hyperlink>
      <w:hyperlink r:id="rId1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Chen,</w:t>
        </w:r>
      </w:hyperlink>
      <w:hyperlink r:id="rId2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H.-C.,</w:t>
        </w:r>
      </w:hyperlink>
      <w:hyperlink r:id="rId2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Chiu,</w:t>
        </w:r>
      </w:hyperlink>
      <w:hyperlink r:id="rId2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H.-H.,</w:t>
        </w:r>
      </w:hyperlink>
      <w:hyperlink r:id="rId2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Chen,</w:t>
        </w:r>
      </w:hyperlink>
      <w:hyperlink r:id="rId2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C.-W.,</w:t>
        </w:r>
      </w:hyperlink>
      <w:hyperlink r:id="rId2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Wang,</w:t>
        </w:r>
      </w:hyperlink>
      <w:hyperlink r:id="rId2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S.-M.,</w:t>
        </w:r>
      </w:hyperlink>
      <w:hyperlink r:id="rId2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Wen,</w:t>
        </w:r>
      </w:hyperlink>
      <w:hyperlink r:id="rId2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K.-C.,</w:t>
        </w:r>
      </w:hyperlink>
      <w:hyperlink r:id="rId20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de-DE"/>
          </w:rPr>
          <w:t xml:space="preserve"> 2013a.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2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Neonauclea</w:t>
        </w:r>
      </w:hyperlink>
      <w:hyperlink r:id="rId2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ticulata</w:t>
        </w:r>
      </w:hyperlink>
      <w:hyperlink r:id="rId2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(Havil.)</w:t>
        </w:r>
      </w:hyperlink>
      <w:hyperlink r:id="rId2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rr</w:t>
        </w:r>
      </w:hyperlink>
      <w:hyperlink r:id="rId21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timulates</w:t>
        </w:r>
      </w:hyperlink>
      <w:hyperlink r:id="rId2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in</w:t>
        </w:r>
      </w:hyperlink>
      <w:hyperlink r:id="rId21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generation</w:t>
        </w:r>
      </w:hyperlink>
      <w:hyperlink r:id="rId2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fter</w:t>
        </w:r>
      </w:hyperlink>
      <w:hyperlink r:id="rId2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B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2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exposure</w:t>
        </w:r>
      </w:hyperlink>
      <w:hyperlink r:id="rId2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via</w:t>
        </w:r>
      </w:hyperlink>
      <w:hyperlink r:id="rId2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OS</w:t>
        </w:r>
      </w:hyperlink>
      <w:hyperlink r:id="rId2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cavenging</w:t>
        </w:r>
      </w:hyperlink>
      <w:hyperlink r:id="rId2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2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odulation</w:t>
        </w:r>
      </w:hyperlink>
      <w:hyperlink r:id="rId2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2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2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PK/MMPs/collagen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2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pathway.</w:t>
        </w:r>
      </w:hyperlink>
      <w:hyperlink r:id="rId2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vidence-Complem.</w:t>
        </w:r>
      </w:hyperlink>
      <w:hyperlink r:id="rId2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tern.</w:t>
        </w:r>
      </w:hyperlink>
      <w:hyperlink r:id="rId2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d.</w:t>
        </w:r>
      </w:hyperlink>
      <w:hyperlink r:id="rId2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3,</w:t>
        </w:r>
      </w:hyperlink>
      <w:hyperlink r:id="rId2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9</w:t>
        </w:r>
      </w:hyperlink>
      <w:hyperlink r:id="rId234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2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hiang,</w:t>
        </w:r>
      </w:hyperlink>
      <w:hyperlink r:id="rId2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-M.,</w:t>
        </w:r>
      </w:hyperlink>
      <w:hyperlink r:id="rId2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iu,</w:t>
        </w:r>
      </w:hyperlink>
      <w:hyperlink r:id="rId2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-H.,</w:t>
        </w:r>
      </w:hyperlink>
      <w:hyperlink r:id="rId2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iao,</w:t>
        </w:r>
      </w:hyperlink>
      <w:hyperlink r:id="rId2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-T.,</w:t>
        </w:r>
      </w:hyperlink>
      <w:hyperlink r:id="rId2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n,</w:t>
        </w:r>
      </w:hyperlink>
      <w:hyperlink r:id="rId2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-T.,</w:t>
        </w:r>
      </w:hyperlink>
      <w:hyperlink r:id="rId2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ang,</w:t>
        </w:r>
      </w:hyperlink>
      <w:hyperlink r:id="rId2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-C.,</w:t>
        </w:r>
      </w:hyperlink>
      <w:hyperlink r:id="rId2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en,</w:t>
        </w:r>
      </w:hyperlink>
      <w:hyperlink r:id="rId2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-C.,</w:t>
        </w:r>
      </w:hyperlink>
      <w:hyperlink r:id="rId2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3b.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2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Isoﬂavonoid-rich</w:t>
        </w:r>
      </w:hyperlink>
      <w:hyperlink r:id="rId2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lemingia</w:t>
        </w:r>
      </w:hyperlink>
      <w:hyperlink r:id="rId2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crophylla</w:t>
        </w:r>
      </w:hyperlink>
      <w:hyperlink r:id="rId2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tract</w:t>
        </w:r>
      </w:hyperlink>
      <w:hyperlink r:id="rId2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ttenuates</w:t>
        </w:r>
      </w:hyperlink>
      <w:hyperlink r:id="rId2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B-induced</w:t>
        </w:r>
      </w:hyperlink>
      <w:hyperlink r:id="rId2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in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2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damage</w:t>
        </w:r>
      </w:hyperlink>
      <w:hyperlink r:id="rId2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2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cavenging</w:t>
        </w:r>
      </w:hyperlink>
      <w:hyperlink r:id="rId2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active</w:t>
        </w:r>
      </w:hyperlink>
      <w:hyperlink r:id="rId2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xygen</w:t>
        </w:r>
      </w:hyperlink>
      <w:hyperlink r:id="rId2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pecies</w:t>
        </w:r>
      </w:hyperlink>
      <w:hyperlink r:id="rId2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2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ing</w:t>
        </w:r>
      </w:hyperlink>
      <w:hyperlink r:id="rId2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P</w:t>
        </w:r>
      </w:hyperlink>
      <w:hyperlink r:id="rId2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inase</w:t>
        </w:r>
      </w:hyperlink>
      <w:hyperlink r:id="rId2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2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MP</w:t>
        </w:r>
      </w:hyperlink>
      <w:hyperlink r:id="rId2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.</w:t>
        </w:r>
      </w:hyperlink>
      <w:hyperlink r:id="rId2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vidence-Complem.</w:t>
        </w:r>
      </w:hyperlink>
      <w:hyperlink r:id="rId2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tern.</w:t>
        </w:r>
      </w:hyperlink>
      <w:hyperlink r:id="rId2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d.</w:t>
        </w:r>
      </w:hyperlink>
      <w:hyperlink r:id="rId2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3,</w:t>
        </w:r>
      </w:hyperlink>
      <w:hyperlink r:id="rId2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2</w:t>
        </w:r>
      </w:hyperlink>
      <w:hyperlink r:id="rId273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2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hiang,</w:t>
        </w:r>
      </w:hyperlink>
      <w:hyperlink r:id="rId2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M.,</w:t>
        </w:r>
      </w:hyperlink>
      <w:hyperlink r:id="rId2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ien,</w:t>
        </w:r>
      </w:hyperlink>
      <w:hyperlink r:id="rId2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C.,</w:t>
        </w:r>
      </w:hyperlink>
      <w:hyperlink r:id="rId2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u,</w:t>
        </w:r>
      </w:hyperlink>
      <w:hyperlink r:id="rId2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H.,</w:t>
        </w:r>
      </w:hyperlink>
      <w:hyperlink r:id="rId2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uo,</w:t>
        </w:r>
      </w:hyperlink>
      <w:hyperlink r:id="rId2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H.,</w:t>
        </w:r>
      </w:hyperlink>
      <w:hyperlink r:id="rId2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u,</w:t>
        </w:r>
      </w:hyperlink>
      <w:hyperlink r:id="rId2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.C.,</w:t>
        </w:r>
      </w:hyperlink>
      <w:hyperlink r:id="rId2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an,</w:t>
        </w:r>
      </w:hyperlink>
      <w:hyperlink r:id="rId2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Y.,</w:t>
        </w:r>
      </w:hyperlink>
      <w:hyperlink r:id="rId2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u,</w:t>
        </w:r>
      </w:hyperlink>
      <w:hyperlink r:id="rId2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H.,</w:t>
        </w:r>
      </w:hyperlink>
      <w:hyperlink r:id="rId2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en,</w:t>
        </w:r>
      </w:hyperlink>
      <w:hyperlink r:id="rId2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C.,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2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2014.</w:t>
        </w:r>
      </w:hyperlink>
      <w:hyperlink r:id="rId2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ydroalcoholic</w:t>
        </w:r>
      </w:hyperlink>
      <w:hyperlink r:id="rId2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tract</w:t>
        </w:r>
      </w:hyperlink>
      <w:hyperlink r:id="rId2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2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hodiola</w:t>
        </w:r>
      </w:hyperlink>
      <w:hyperlink r:id="rId2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osea</w:t>
        </w:r>
      </w:hyperlink>
      <w:hyperlink r:id="rId29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.</w:t>
        </w:r>
      </w:hyperlink>
      <w:hyperlink r:id="rId2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(Crassulaceae)</w:t>
        </w:r>
      </w:hyperlink>
      <w:hyperlink r:id="rId2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2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ts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3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hydrolysate</w:t>
        </w:r>
      </w:hyperlink>
      <w:hyperlink r:id="rId3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</w:t>
        </w:r>
      </w:hyperlink>
      <w:hyperlink r:id="rId3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lanogenesis</w:t>
        </w:r>
      </w:hyperlink>
      <w:hyperlink r:id="rId3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3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16F0</w:t>
        </w:r>
      </w:hyperlink>
      <w:hyperlink r:id="rId3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ells</w:t>
        </w:r>
      </w:hyperlink>
      <w:hyperlink r:id="rId3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3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gulating</w:t>
        </w:r>
      </w:hyperlink>
      <w:hyperlink r:id="rId3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30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REB/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3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ITF/tyrosinase</w:t>
        </w:r>
      </w:hyperlink>
      <w:hyperlink r:id="rId3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athway.</w:t>
        </w:r>
      </w:hyperlink>
      <w:hyperlink r:id="rId3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ood</w:t>
        </w:r>
      </w:hyperlink>
      <w:hyperlink r:id="rId3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31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m.</w:t>
        </w:r>
      </w:hyperlink>
      <w:hyperlink r:id="rId3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oxicol.:</w:t>
        </w:r>
      </w:hyperlink>
      <w:hyperlink r:id="rId31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t.</w:t>
        </w:r>
      </w:hyperlink>
      <w:hyperlink r:id="rId3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3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ubl.</w:t>
        </w:r>
      </w:hyperlink>
      <w:hyperlink r:id="rId3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rit.</w:t>
        </w:r>
      </w:hyperlink>
      <w:hyperlink r:id="rId3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dust.</w:t>
        </w:r>
      </w:hyperlink>
      <w:hyperlink r:id="rId3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3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Res.</w:t>
        </w:r>
      </w:hyperlink>
      <w:hyperlink r:id="rId3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ssoc.</w:t>
        </w:r>
      </w:hyperlink>
      <w:hyperlink r:id="rId3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65,</w:t>
        </w:r>
      </w:hyperlink>
      <w:hyperlink r:id="rId3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29–139</w:t>
        </w:r>
      </w:hyperlink>
      <w:hyperlink r:id="rId326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3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hiao,</w:t>
        </w:r>
      </w:hyperlink>
      <w:hyperlink r:id="rId3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,</w:t>
        </w:r>
      </w:hyperlink>
      <w:hyperlink r:id="rId3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rothers,</w:t>
        </w:r>
      </w:hyperlink>
      <w:hyperlink r:id="rId3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.M.,</w:t>
        </w:r>
      </w:hyperlink>
      <w:hyperlink r:id="rId3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runberger,</w:t>
        </w:r>
      </w:hyperlink>
      <w:hyperlink r:id="rId3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.,</w:t>
        </w:r>
      </w:hyperlink>
      <w:hyperlink r:id="rId3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olomon,</w:t>
        </w:r>
      </w:hyperlink>
      <w:hyperlink r:id="rId3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,</w:t>
        </w:r>
      </w:hyperlink>
      <w:hyperlink r:id="rId3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eston,</w:t>
        </w:r>
      </w:hyperlink>
      <w:hyperlink r:id="rId3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A.,</w:t>
        </w:r>
      </w:hyperlink>
      <w:hyperlink r:id="rId3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arrett,</w:t>
        </w:r>
      </w:hyperlink>
      <w:hyperlink r:id="rId3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C.,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3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1995.</w:t>
        </w:r>
      </w:hyperlink>
      <w:hyperlink r:id="rId3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poptosis</w:t>
        </w:r>
      </w:hyperlink>
      <w:hyperlink r:id="rId3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3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tered</w:t>
        </w:r>
      </w:hyperlink>
      <w:hyperlink r:id="rId3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dox</w:t>
        </w:r>
      </w:hyperlink>
      <w:hyperlink r:id="rId3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tate</w:t>
        </w:r>
      </w:hyperlink>
      <w:hyperlink r:id="rId3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duced</w:t>
        </w:r>
      </w:hyperlink>
      <w:hyperlink r:id="rId3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3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  <w:hyperlink r:id="rId3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  <w:hyperlink r:id="rId3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enethyl</w:t>
        </w:r>
      </w:hyperlink>
      <w:hyperlink r:id="rId3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ster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3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(CAPE)</w:t>
        </w:r>
      </w:hyperlink>
      <w:hyperlink r:id="rId3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3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ransformed</w:t>
        </w:r>
      </w:hyperlink>
      <w:hyperlink r:id="rId3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at</w:t>
        </w:r>
      </w:hyperlink>
      <w:hyperlink r:id="rId3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ﬁbroblast</w:t>
        </w:r>
      </w:hyperlink>
      <w:hyperlink r:id="rId3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ells.</w:t>
        </w:r>
      </w:hyperlink>
      <w:hyperlink r:id="rId3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ncer</w:t>
        </w:r>
      </w:hyperlink>
      <w:hyperlink r:id="rId3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s.</w:t>
        </w:r>
      </w:hyperlink>
      <w:hyperlink r:id="rId3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55,</w:t>
        </w:r>
      </w:hyperlink>
      <w:hyperlink r:id="rId3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576–3583</w:t>
        </w:r>
      </w:hyperlink>
      <w:hyperlink r:id="rId361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3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hoi,</w:t>
        </w:r>
      </w:hyperlink>
      <w:hyperlink r:id="rId3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S.,</w:t>
        </w:r>
      </w:hyperlink>
      <w:hyperlink r:id="rId3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oo,</w:t>
        </w:r>
      </w:hyperlink>
      <w:hyperlink r:id="rId3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S.,</w:t>
        </w:r>
      </w:hyperlink>
      <w:hyperlink r:id="rId3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on,</w:t>
        </w:r>
      </w:hyperlink>
      <w:hyperlink r:id="rId3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.J.,</w:t>
        </w:r>
      </w:hyperlink>
      <w:hyperlink r:id="rId3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ung,</w:t>
        </w:r>
      </w:hyperlink>
      <w:hyperlink r:id="rId3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Y.,</w:t>
        </w:r>
      </w:hyperlink>
      <w:hyperlink r:id="rId3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ee,</w:t>
        </w:r>
      </w:hyperlink>
      <w:hyperlink r:id="rId3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H.,</w:t>
        </w:r>
      </w:hyperlink>
      <w:hyperlink r:id="rId3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ung,</w:t>
        </w:r>
      </w:hyperlink>
      <w:hyperlink r:id="rId3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K.,</w:t>
        </w:r>
      </w:hyperlink>
      <w:hyperlink r:id="rId3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ee,</w:t>
        </w:r>
      </w:hyperlink>
      <w:hyperlink r:id="rId3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.C.,</w:t>
        </w:r>
      </w:hyperlink>
      <w:hyperlink r:id="rId3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un,</w:t>
        </w:r>
      </w:hyperlink>
      <w:hyperlink r:id="rId3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P.,</w:t>
        </w:r>
      </w:hyperlink>
      <w:hyperlink r:id="rId3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yo,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3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H.B.,</w:t>
        </w:r>
      </w:hyperlink>
      <w:hyperlink r:id="rId3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ong,</w:t>
        </w:r>
      </w:hyperlink>
      <w:hyperlink r:id="rId3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T.,</w:t>
        </w:r>
      </w:hyperlink>
      <w:hyperlink r:id="rId3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07.</w:t>
        </w:r>
      </w:hyperlink>
      <w:hyperlink r:id="rId3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crease</w:t>
        </w:r>
      </w:hyperlink>
      <w:hyperlink r:id="rId3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3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ollagen</w:t>
        </w:r>
      </w:hyperlink>
      <w:hyperlink r:id="rId3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ynthesis</w:t>
        </w:r>
      </w:hyperlink>
      <w:hyperlink r:id="rId3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3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bovatol</w:t>
        </w:r>
      </w:hyperlink>
      <w:hyperlink r:id="rId3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rough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3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stimulation</w:t>
        </w:r>
      </w:hyperlink>
      <w:hyperlink r:id="rId3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3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3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GF-beta</w:t>
        </w:r>
      </w:hyperlink>
      <w:hyperlink r:id="rId3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ignaling</w:t>
        </w:r>
      </w:hyperlink>
      <w:hyperlink r:id="rId3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39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ion</w:t>
        </w:r>
      </w:hyperlink>
      <w:hyperlink r:id="rId3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3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trix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3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etalloproteinase</w:t>
        </w:r>
      </w:hyperlink>
      <w:hyperlink r:id="rId4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4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B-irradiated</w:t>
        </w:r>
      </w:hyperlink>
      <w:hyperlink r:id="rId4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uman</w:t>
        </w:r>
      </w:hyperlink>
      <w:hyperlink r:id="rId4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ﬁbroblast.</w:t>
        </w:r>
      </w:hyperlink>
      <w:hyperlink r:id="rId4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4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tol.</w:t>
        </w:r>
      </w:hyperlink>
      <w:hyperlink r:id="rId4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ci.</w:t>
        </w:r>
      </w:hyperlink>
      <w:hyperlink r:id="rId4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6,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4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127–137</w:t>
        </w:r>
      </w:hyperlink>
      <w:hyperlink r:id="rId409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4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hou,</w:t>
        </w:r>
      </w:hyperlink>
      <w:hyperlink r:id="rId4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C.,</w:t>
        </w:r>
      </w:hyperlink>
      <w:hyperlink r:id="rId4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heu,</w:t>
        </w:r>
      </w:hyperlink>
      <w:hyperlink r:id="rId4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R.,</w:t>
        </w:r>
      </w:hyperlink>
      <w:hyperlink r:id="rId41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ung,</w:t>
        </w:r>
      </w:hyperlink>
      <w:hyperlink r:id="rId4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L.,</w:t>
        </w:r>
      </w:hyperlink>
      <w:hyperlink r:id="rId41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n,</w:t>
        </w:r>
      </w:hyperlink>
      <w:hyperlink r:id="rId4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Y.,</w:t>
        </w:r>
      </w:hyperlink>
      <w:hyperlink r:id="rId4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in,</w:t>
        </w:r>
      </w:hyperlink>
      <w:hyperlink r:id="rId4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.L.,</w:t>
        </w:r>
      </w:hyperlink>
      <w:hyperlink r:id="rId4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su,</w:t>
        </w:r>
      </w:hyperlink>
      <w:hyperlink r:id="rId4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J.,</w:t>
        </w:r>
      </w:hyperlink>
      <w:hyperlink r:id="rId4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uo,</w:t>
        </w:r>
      </w:hyperlink>
      <w:hyperlink r:id="rId4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H.,</w:t>
        </w:r>
      </w:hyperlink>
      <w:hyperlink r:id="rId4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siao,</w:t>
        </w:r>
      </w:hyperlink>
      <w:hyperlink r:id="rId4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,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4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2010.</w:t>
        </w:r>
      </w:hyperlink>
      <w:hyperlink r:id="rId4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uclear-targeted</w:t>
        </w:r>
      </w:hyperlink>
      <w:hyperlink r:id="rId4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ion</w:t>
        </w:r>
      </w:hyperlink>
      <w:hyperlink r:id="rId4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4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F-kappaB</w:t>
        </w:r>
      </w:hyperlink>
      <w:hyperlink r:id="rId4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n</w:t>
        </w:r>
      </w:hyperlink>
      <w:hyperlink r:id="rId4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MP-9</w:t>
        </w:r>
      </w:hyperlink>
      <w:hyperlink r:id="rId4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duction</w:t>
        </w:r>
      </w:hyperlink>
      <w:hyperlink r:id="rId4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4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-2-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4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(4-bromophenyl)</w:t>
        </w:r>
      </w:hyperlink>
      <w:hyperlink r:id="rId4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thyl</w:t>
        </w:r>
      </w:hyperlink>
      <w:hyperlink r:id="rId4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amide</w:t>
        </w:r>
      </w:hyperlink>
      <w:hyperlink r:id="rId4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4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uman</w:t>
        </w:r>
      </w:hyperlink>
      <w:hyperlink r:id="rId4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onocytic</w:t>
        </w:r>
      </w:hyperlink>
      <w:hyperlink r:id="rId4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ells.</w:t>
        </w:r>
      </w:hyperlink>
      <w:hyperlink r:id="rId4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m.</w:t>
        </w:r>
      </w:hyperlink>
      <w:hyperlink r:id="rId4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4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Interact.</w:t>
        </w:r>
      </w:hyperlink>
      <w:hyperlink r:id="rId4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84,</w:t>
        </w:r>
      </w:hyperlink>
      <w:hyperlink r:id="rId4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03–412</w:t>
        </w:r>
      </w:hyperlink>
      <w:hyperlink r:id="rId448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4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hung,</w:t>
        </w:r>
      </w:hyperlink>
      <w:hyperlink r:id="rId4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Y.,</w:t>
        </w:r>
      </w:hyperlink>
      <w:hyperlink r:id="rId4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garwal,</w:t>
        </w:r>
      </w:hyperlink>
      <w:hyperlink r:id="rId4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.,</w:t>
        </w:r>
      </w:hyperlink>
      <w:hyperlink r:id="rId4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itto,</w:t>
        </w:r>
      </w:hyperlink>
      <w:hyperlink r:id="rId4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,</w:t>
        </w:r>
      </w:hyperlink>
      <w:hyperlink r:id="rId4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uviel,</w:t>
        </w:r>
      </w:hyperlink>
      <w:hyperlink r:id="rId4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.,</w:t>
        </w:r>
      </w:hyperlink>
      <w:hyperlink r:id="rId4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996.</w:t>
        </w:r>
      </w:hyperlink>
      <w:hyperlink r:id="rId4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</w:t>
        </w:r>
      </w:hyperlink>
      <w:hyperlink r:id="rId4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P-1</w:t>
        </w:r>
      </w:hyperlink>
      <w:hyperlink r:id="rId4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nding</w:t>
        </w:r>
      </w:hyperlink>
      <w:hyperlink r:id="rId4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equence</w:t>
        </w:r>
      </w:hyperlink>
      <w:hyperlink r:id="rId4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s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4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essential</w:t>
        </w:r>
      </w:hyperlink>
      <w:hyperlink r:id="rId4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or</w:t>
        </w:r>
      </w:hyperlink>
      <w:hyperlink r:id="rId4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gulation</w:t>
        </w:r>
      </w:hyperlink>
      <w:hyperlink r:id="rId4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4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4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uman</w:t>
        </w:r>
      </w:hyperlink>
      <w:hyperlink r:id="rId4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pha2(I)</w:t>
        </w:r>
      </w:hyperlink>
      <w:hyperlink r:id="rId4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ollagen</w:t>
        </w:r>
      </w:hyperlink>
      <w:hyperlink r:id="rId4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(COL1A2)</w:t>
        </w:r>
      </w:hyperlink>
      <w:hyperlink r:id="rId4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moter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4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ctivity</w:t>
        </w:r>
      </w:hyperlink>
      <w:hyperlink r:id="rId4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4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ransforming</w:t>
        </w:r>
      </w:hyperlink>
      <w:hyperlink r:id="rId4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rowth</w:t>
        </w:r>
      </w:hyperlink>
      <w:hyperlink r:id="rId4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actor-beta.</w:t>
        </w:r>
      </w:hyperlink>
      <w:hyperlink r:id="rId4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4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</w:t>
        </w:r>
      </w:hyperlink>
      <w:hyperlink r:id="rId4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m.</w:t>
        </w:r>
      </w:hyperlink>
      <w:hyperlink r:id="rId4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71,</w:t>
        </w:r>
      </w:hyperlink>
      <w:hyperlink r:id="rId4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272–3278</w:t>
        </w:r>
      </w:hyperlink>
      <w:hyperlink r:id="rId483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4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de</w:t>
        </w:r>
      </w:hyperlink>
      <w:hyperlink r:id="rId4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mpos</w:t>
        </w:r>
      </w:hyperlink>
      <w:hyperlink r:id="rId4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uzzi,</w:t>
        </w:r>
      </w:hyperlink>
      <w:hyperlink r:id="rId4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.,</w:t>
        </w:r>
      </w:hyperlink>
      <w:hyperlink r:id="rId4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ranzoi,</w:t>
        </w:r>
      </w:hyperlink>
      <w:hyperlink r:id="rId4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L.,</w:t>
        </w:r>
      </w:hyperlink>
      <w:hyperlink r:id="rId4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tonini,</w:t>
        </w:r>
      </w:hyperlink>
      <w:hyperlink r:id="rId4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,</w:t>
        </w:r>
      </w:hyperlink>
      <w:hyperlink r:id="rId4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racasso,</w:t>
        </w:r>
      </w:hyperlink>
      <w:hyperlink r:id="rId4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,</w:t>
        </w:r>
      </w:hyperlink>
      <w:hyperlink r:id="rId4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echinel</w:t>
        </w:r>
      </w:hyperlink>
      <w:hyperlink r:id="rId4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ilho,</w:t>
        </w:r>
      </w:hyperlink>
      <w:hyperlink r:id="rId49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V.,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4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Yunes,</w:t>
        </w:r>
      </w:hyperlink>
      <w:hyperlink r:id="rId4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.A.,</w:t>
        </w:r>
      </w:hyperlink>
      <w:hyperlink r:id="rId4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iero,</w:t>
        </w:r>
      </w:hyperlink>
      <w:hyperlink r:id="rId5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.,</w:t>
        </w:r>
      </w:hyperlink>
      <w:hyperlink r:id="rId5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09.</w:t>
        </w:r>
      </w:hyperlink>
      <w:hyperlink r:id="rId5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tinociceptive</w:t>
        </w:r>
      </w:hyperlink>
      <w:hyperlink r:id="rId5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perties</w:t>
        </w:r>
      </w:hyperlink>
      <w:hyperlink r:id="rId5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5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  <w:hyperlink r:id="rId5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  <w:hyperlink r:id="rId5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ivatives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5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in</w:t>
        </w:r>
      </w:hyperlink>
      <w:hyperlink r:id="rId50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ice.</w:t>
        </w:r>
      </w:hyperlink>
      <w:hyperlink r:id="rId5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ur.</w:t>
        </w:r>
      </w:hyperlink>
      <w:hyperlink r:id="rId5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5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d.</w:t>
        </w:r>
      </w:hyperlink>
      <w:hyperlink r:id="rId5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m.</w:t>
        </w:r>
      </w:hyperlink>
      <w:hyperlink r:id="rId51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4,</w:t>
        </w:r>
      </w:hyperlink>
      <w:hyperlink r:id="rId5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596–4602</w:t>
        </w:r>
      </w:hyperlink>
      <w:hyperlink r:id="rId516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8"/>
        <w:rPr>
          <w:rFonts w:ascii="Tahoma" w:hAnsi="Tahoma" w:cs="Tahoma"/>
          <w:kern w:val="0"/>
          <w:lang w:val="fr-FR"/>
        </w:rPr>
      </w:pPr>
      <w:hyperlink r:id="rId5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D’Orazio,</w:t>
        </w:r>
      </w:hyperlink>
      <w:hyperlink r:id="rId5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,</w:t>
        </w:r>
      </w:hyperlink>
      <w:hyperlink r:id="rId5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arrett,</w:t>
        </w:r>
      </w:hyperlink>
      <w:hyperlink r:id="rId5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,</w:t>
        </w:r>
      </w:hyperlink>
      <w:hyperlink r:id="rId5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maro-Ortiz,</w:t>
        </w:r>
      </w:hyperlink>
      <w:hyperlink r:id="rId5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.,</w:t>
        </w:r>
      </w:hyperlink>
      <w:hyperlink r:id="rId5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cott,</w:t>
        </w:r>
      </w:hyperlink>
      <w:hyperlink r:id="rId5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.,</w:t>
        </w:r>
      </w:hyperlink>
      <w:hyperlink r:id="rId5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3.</w:t>
        </w:r>
      </w:hyperlink>
      <w:hyperlink r:id="rId5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</w:t>
        </w:r>
      </w:hyperlink>
      <w:hyperlink r:id="rId5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adiation</w:t>
        </w:r>
      </w:hyperlink>
      <w:hyperlink r:id="rId5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5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5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in.</w:t>
        </w:r>
      </w:hyperlink>
      <w:hyperlink r:id="rId5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</w:t>
        </w:r>
      </w:hyperlink>
      <w:r>
        <w:rPr>
          <w:rStyle w:val="InternetLink"/>
          <w:rFonts w:eastAsia="Times New Roman" w:cs="Tahoma" w:ascii="Tahoma" w:hAnsi="Tahoma"/>
          <w:color w:val="0080AD"/>
          <w:w w:val="102"/>
          <w:kern w:val="0"/>
          <w:sz w:val="12"/>
          <w:szCs w:val="12"/>
          <w:lang w:val="fr-FR"/>
        </w:rPr>
        <w:t>Int.</w:t>
      </w:r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  <w:lang w:val="fr-FR"/>
        </w:rPr>
      </w:pPr>
      <w:hyperlink r:id="rId5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>J.</w:t>
        </w:r>
      </w:hyperlink>
      <w:hyperlink r:id="rId5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Mol.</w:t>
        </w:r>
      </w:hyperlink>
      <w:hyperlink r:id="rId5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Sci.</w:t>
        </w:r>
      </w:hyperlink>
      <w:hyperlink r:id="rId5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14,</w:t>
        </w:r>
      </w:hyperlink>
      <w:hyperlink r:id="rId5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12222–12248</w:t>
        </w:r>
      </w:hyperlink>
      <w:hyperlink r:id="rId537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  <w:lang w:val="fr-FR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5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>Fu,</w:t>
        </w:r>
      </w:hyperlink>
      <w:hyperlink r:id="rId5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W.,</w:t>
        </w:r>
      </w:hyperlink>
      <w:hyperlink r:id="rId5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Du,</w:t>
        </w:r>
      </w:hyperlink>
      <w:hyperlink r:id="rId5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G.,</w:t>
        </w:r>
      </w:hyperlink>
      <w:hyperlink r:id="rId5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Liu,</w:t>
        </w:r>
      </w:hyperlink>
      <w:hyperlink r:id="rId5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D.,</w:t>
        </w:r>
      </w:hyperlink>
      <w:hyperlink r:id="rId5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Ruan,</w:t>
        </w:r>
      </w:hyperlink>
      <w:hyperlink r:id="rId5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J.L.,</w:t>
        </w:r>
      </w:hyperlink>
      <w:hyperlink r:id="rId5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2013.</w:t>
        </w:r>
      </w:hyperlink>
      <w:hyperlink r:id="rId5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</w:t>
        </w:r>
      </w:hyperlink>
      <w:r>
        <w:rPr>
          <w:rStyle w:val="InternetLink"/>
          <w:rFonts w:eastAsia="Times New Roman" w:cs="Tahoma" w:ascii="Tahoma" w:hAnsi="Tahoma"/>
          <w:color w:val="0080AD"/>
          <w:w w:val="102"/>
          <w:kern w:val="0"/>
          <w:sz w:val="12"/>
          <w:szCs w:val="12"/>
        </w:rPr>
        <w:t>Neuroprotective</w:t>
      </w:r>
      <w:hyperlink r:id="rId5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ffect</w:t>
        </w:r>
      </w:hyperlink>
      <w:hyperlink r:id="rId5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5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</w:t>
        </w:r>
      </w:hyperlink>
      <w:hyperlink r:id="rId5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  <w:hyperlink r:id="rId5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5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derivative</w:t>
        </w:r>
      </w:hyperlink>
      <w:hyperlink r:id="rId5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rom</w:t>
        </w:r>
      </w:hyperlink>
      <w:hyperlink r:id="rId5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bacopteris</w:t>
        </w:r>
      </w:hyperlink>
      <w:hyperlink r:id="rId5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enangiana</w:t>
        </w:r>
      </w:hyperlink>
      <w:hyperlink r:id="rId5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.</w:t>
        </w:r>
      </w:hyperlink>
      <w:hyperlink r:id="rId5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armaceut.</w:t>
        </w:r>
      </w:hyperlink>
      <w:hyperlink r:id="rId5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</w:t>
        </w:r>
      </w:hyperlink>
      <w:hyperlink r:id="rId5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51,</w:t>
        </w:r>
      </w:hyperlink>
      <w:hyperlink r:id="rId5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76–382</w:t>
        </w:r>
      </w:hyperlink>
      <w:hyperlink r:id="rId562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5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Grunberger,</w:t>
        </w:r>
      </w:hyperlink>
      <w:hyperlink r:id="rId5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.,</w:t>
        </w:r>
      </w:hyperlink>
      <w:hyperlink r:id="rId5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anerjee,</w:t>
        </w:r>
      </w:hyperlink>
      <w:hyperlink r:id="rId5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.,</w:t>
        </w:r>
      </w:hyperlink>
      <w:hyperlink r:id="rId5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isinger,</w:t>
        </w:r>
      </w:hyperlink>
      <w:hyperlink r:id="rId5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,</w:t>
        </w:r>
      </w:hyperlink>
      <w:hyperlink r:id="rId5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ltz,</w:t>
        </w:r>
      </w:hyperlink>
      <w:hyperlink r:id="rId5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.M.,</w:t>
        </w:r>
      </w:hyperlink>
      <w:hyperlink r:id="rId5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fros,</w:t>
        </w:r>
      </w:hyperlink>
      <w:hyperlink r:id="rId5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.,</w:t>
        </w:r>
      </w:hyperlink>
      <w:hyperlink r:id="rId5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ldwell,</w:t>
        </w:r>
      </w:hyperlink>
      <w:hyperlink r:id="rId5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,</w:t>
        </w:r>
      </w:hyperlink>
      <w:hyperlink r:id="rId5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stevez,</w:t>
        </w:r>
      </w:hyperlink>
      <w:hyperlink r:id="rId5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V.,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5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Nakanishi,</w:t>
        </w:r>
      </w:hyperlink>
      <w:hyperlink r:id="rId5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,</w:t>
        </w:r>
      </w:hyperlink>
      <w:hyperlink r:id="rId5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988.</w:t>
        </w:r>
      </w:hyperlink>
      <w:hyperlink r:id="rId5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eferential</w:t>
        </w:r>
      </w:hyperlink>
      <w:hyperlink r:id="rId5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ytotoxicity</w:t>
        </w:r>
      </w:hyperlink>
      <w:hyperlink r:id="rId5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n</w:t>
        </w:r>
      </w:hyperlink>
      <w:hyperlink r:id="rId5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umor</w:t>
        </w:r>
      </w:hyperlink>
      <w:hyperlink r:id="rId5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ells</w:t>
        </w:r>
      </w:hyperlink>
      <w:hyperlink r:id="rId5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5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  <w:hyperlink r:id="rId5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5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phenethyl</w:t>
        </w:r>
      </w:hyperlink>
      <w:hyperlink r:id="rId5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ster</w:t>
        </w:r>
      </w:hyperlink>
      <w:hyperlink r:id="rId5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solated</w:t>
        </w:r>
      </w:hyperlink>
      <w:hyperlink r:id="rId5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rom</w:t>
        </w:r>
      </w:hyperlink>
      <w:hyperlink r:id="rId5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polis.</w:t>
        </w:r>
      </w:hyperlink>
      <w:hyperlink r:id="rId5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erientia</w:t>
        </w:r>
      </w:hyperlink>
      <w:hyperlink r:id="rId5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4,</w:t>
        </w:r>
      </w:hyperlink>
      <w:hyperlink r:id="rId5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30–232</w:t>
        </w:r>
      </w:hyperlink>
      <w:hyperlink r:id="rId596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5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Hwang,</w:t>
        </w:r>
      </w:hyperlink>
      <w:hyperlink r:id="rId5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P.,</w:t>
        </w:r>
      </w:hyperlink>
      <w:hyperlink r:id="rId5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im,</w:t>
        </w:r>
      </w:hyperlink>
      <w:hyperlink r:id="rId6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G.,</w:t>
        </w:r>
      </w:hyperlink>
      <w:hyperlink r:id="rId6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oi,</w:t>
        </w:r>
      </w:hyperlink>
      <w:hyperlink r:id="rId6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H.,</w:t>
        </w:r>
      </w:hyperlink>
      <w:hyperlink r:id="rId6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an,</w:t>
        </w:r>
      </w:hyperlink>
      <w:hyperlink r:id="rId6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.H.,</w:t>
        </w:r>
      </w:hyperlink>
      <w:hyperlink r:id="rId6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won,</w:t>
        </w:r>
      </w:hyperlink>
      <w:hyperlink r:id="rId6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I.,</w:t>
        </w:r>
      </w:hyperlink>
      <w:hyperlink r:id="rId6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ee,</w:t>
        </w:r>
      </w:hyperlink>
      <w:hyperlink r:id="rId6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C.,</w:t>
        </w:r>
      </w:hyperlink>
      <w:hyperlink r:id="rId60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oi,</w:t>
        </w:r>
      </w:hyperlink>
      <w:hyperlink r:id="rId6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M.,</w:t>
        </w:r>
      </w:hyperlink>
      <w:hyperlink r:id="rId6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ung,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6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Y.C.,</w:t>
        </w:r>
      </w:hyperlink>
      <w:hyperlink r:id="rId6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eong,</w:t>
        </w:r>
      </w:hyperlink>
      <w:hyperlink r:id="rId61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.C.,</w:t>
        </w:r>
      </w:hyperlink>
      <w:hyperlink r:id="rId6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eong,</w:t>
        </w:r>
      </w:hyperlink>
      <w:hyperlink r:id="rId61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G.,</w:t>
        </w:r>
      </w:hyperlink>
      <w:hyperlink r:id="rId6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1.</w:t>
        </w:r>
      </w:hyperlink>
      <w:hyperlink r:id="rId6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aponins</w:t>
        </w:r>
      </w:hyperlink>
      <w:hyperlink r:id="rId6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rom</w:t>
        </w:r>
      </w:hyperlink>
      <w:hyperlink r:id="rId6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6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oots</w:t>
        </w:r>
      </w:hyperlink>
      <w:hyperlink r:id="rId6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6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latycodon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6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grandiﬂorum</w:t>
        </w:r>
      </w:hyperlink>
      <w:hyperlink r:id="rId6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uppress</w:t>
        </w:r>
      </w:hyperlink>
      <w:hyperlink r:id="rId6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ltraviolet</w:t>
        </w:r>
      </w:hyperlink>
      <w:hyperlink r:id="rId6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-induced</w:t>
        </w:r>
      </w:hyperlink>
      <w:hyperlink r:id="rId6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trix</w:t>
        </w:r>
      </w:hyperlink>
      <w:hyperlink r:id="rId6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talloproteinase-1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6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expression</w:t>
        </w:r>
      </w:hyperlink>
      <w:hyperlink r:id="rId6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via</w:t>
        </w:r>
      </w:hyperlink>
      <w:hyperlink r:id="rId6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PKs</w:t>
        </w:r>
      </w:hyperlink>
      <w:hyperlink r:id="rId6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6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F-kappaB/AP-1-dependent</w:t>
        </w:r>
      </w:hyperlink>
      <w:hyperlink r:id="rId6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ignaling</w:t>
        </w:r>
      </w:hyperlink>
      <w:hyperlink r:id="rId6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6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aCaT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6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ells.</w:t>
        </w:r>
      </w:hyperlink>
      <w:hyperlink r:id="rId6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ood</w:t>
        </w:r>
      </w:hyperlink>
      <w:hyperlink r:id="rId6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m.</w:t>
        </w:r>
      </w:hyperlink>
      <w:hyperlink r:id="rId6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oxicol.:</w:t>
        </w:r>
      </w:hyperlink>
      <w:hyperlink r:id="rId6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t.</w:t>
        </w:r>
      </w:hyperlink>
      <w:hyperlink r:id="rId6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6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ubl.</w:t>
        </w:r>
      </w:hyperlink>
      <w:hyperlink r:id="rId6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rit.</w:t>
        </w:r>
      </w:hyperlink>
      <w:hyperlink r:id="rId6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dust.</w:t>
        </w:r>
      </w:hyperlink>
      <w:hyperlink r:id="rId6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l.</w:t>
        </w:r>
      </w:hyperlink>
      <w:hyperlink r:id="rId6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s.</w:t>
        </w:r>
      </w:hyperlink>
      <w:hyperlink r:id="rId6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ssoc.</w:t>
        </w:r>
      </w:hyperlink>
      <w:hyperlink r:id="rId6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9,</w:t>
        </w:r>
      </w:hyperlink>
      <w:hyperlink r:id="rId6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374–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6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3382</w:t>
        </w:r>
      </w:hyperlink>
      <w:hyperlink r:id="rId653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6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Kim,</w:t>
        </w:r>
      </w:hyperlink>
      <w:hyperlink r:id="rId6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K.,</w:t>
        </w:r>
      </w:hyperlink>
      <w:hyperlink r:id="rId6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un,</w:t>
        </w:r>
      </w:hyperlink>
      <w:hyperlink r:id="rId6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,</w:t>
        </w:r>
      </w:hyperlink>
      <w:hyperlink r:id="rId6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im,</w:t>
        </w:r>
      </w:hyperlink>
      <w:hyperlink r:id="rId6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S.,</w:t>
        </w:r>
      </w:hyperlink>
      <w:hyperlink r:id="rId6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im,</w:t>
        </w:r>
      </w:hyperlink>
      <w:hyperlink r:id="rId6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B.,</w:t>
        </w:r>
      </w:hyperlink>
      <w:hyperlink r:id="rId6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a,</w:t>
        </w:r>
      </w:hyperlink>
      <w:hyperlink r:id="rId6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.K.,</w:t>
        </w:r>
      </w:hyperlink>
      <w:hyperlink r:id="rId6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wang,</w:t>
        </w:r>
      </w:hyperlink>
      <w:hyperlink r:id="rId6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K.,</w:t>
        </w:r>
      </w:hyperlink>
      <w:hyperlink r:id="rId6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2.</w:t>
        </w:r>
      </w:hyperlink>
      <w:hyperlink r:id="rId6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5,7-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6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Dimethoxyﬂavone,</w:t>
        </w:r>
      </w:hyperlink>
      <w:hyperlink r:id="rId6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</w:t>
        </w:r>
      </w:hyperlink>
      <w:hyperlink r:id="rId6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tivator</w:t>
        </w:r>
      </w:hyperlink>
      <w:hyperlink r:id="rId6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6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PARalpha/gamma,</w:t>
        </w:r>
      </w:hyperlink>
      <w:hyperlink r:id="rId6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s</w:t>
        </w:r>
      </w:hyperlink>
      <w:hyperlink r:id="rId6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B-induced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6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MP</w:t>
        </w:r>
      </w:hyperlink>
      <w:hyperlink r:id="rId6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</w:t>
        </w:r>
      </w:hyperlink>
      <w:hyperlink r:id="rId6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6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uman</w:t>
        </w:r>
      </w:hyperlink>
      <w:hyperlink r:id="rId6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in</w:t>
        </w:r>
      </w:hyperlink>
      <w:hyperlink r:id="rId6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ﬁbroblast</w:t>
        </w:r>
      </w:hyperlink>
      <w:hyperlink r:id="rId6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ells.</w:t>
        </w:r>
      </w:hyperlink>
      <w:hyperlink r:id="rId6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.</w:t>
        </w:r>
      </w:hyperlink>
      <w:hyperlink r:id="rId6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tol.</w:t>
        </w:r>
      </w:hyperlink>
      <w:hyperlink r:id="rId6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1,</w:t>
        </w:r>
      </w:hyperlink>
      <w:hyperlink r:id="rId6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11–216</w:t>
        </w:r>
      </w:hyperlink>
      <w:hyperlink r:id="rId686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6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Kim,</w:t>
        </w:r>
      </w:hyperlink>
      <w:hyperlink r:id="rId6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S.,</w:t>
        </w:r>
      </w:hyperlink>
      <w:hyperlink r:id="rId6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h,</w:t>
        </w:r>
      </w:hyperlink>
      <w:hyperlink r:id="rId6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H.,</w:t>
        </w:r>
      </w:hyperlink>
      <w:hyperlink r:id="rId6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im,</w:t>
        </w:r>
      </w:hyperlink>
      <w:hyperlink r:id="rId6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J.,</w:t>
        </w:r>
      </w:hyperlink>
      <w:hyperlink r:id="rId6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wang,</w:t>
        </w:r>
      </w:hyperlink>
      <w:hyperlink r:id="rId6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K.,</w:t>
        </w:r>
      </w:hyperlink>
      <w:hyperlink r:id="rId6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3.</w:t>
        </w:r>
      </w:hyperlink>
      <w:hyperlink r:id="rId69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ucosterol</w:t>
        </w:r>
      </w:hyperlink>
      <w:hyperlink r:id="rId6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s</w:t>
        </w:r>
      </w:hyperlink>
      <w:hyperlink r:id="rId6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trix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6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etalloproteinase</w:t>
        </w:r>
      </w:hyperlink>
      <w:hyperlink r:id="rId7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</w:t>
        </w:r>
      </w:hyperlink>
      <w:hyperlink r:id="rId7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7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motes</w:t>
        </w:r>
      </w:hyperlink>
      <w:hyperlink r:id="rId7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ype-1</w:t>
        </w:r>
      </w:hyperlink>
      <w:hyperlink r:id="rId7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collagen</w:t>
        </w:r>
      </w:hyperlink>
      <w:hyperlink r:id="rId7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duction</w:t>
        </w:r>
      </w:hyperlink>
      <w:hyperlink r:id="rId7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7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UVB-induced</w:t>
        </w:r>
      </w:hyperlink>
      <w:hyperlink r:id="rId7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aCaT</w:t>
        </w:r>
      </w:hyperlink>
      <w:hyperlink r:id="rId70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ells.</w:t>
        </w:r>
      </w:hyperlink>
      <w:hyperlink r:id="rId7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otochem.</w:t>
        </w:r>
      </w:hyperlink>
      <w:hyperlink r:id="rId7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otobiol.</w:t>
        </w:r>
      </w:hyperlink>
      <w:hyperlink r:id="rId7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89,</w:t>
        </w:r>
      </w:hyperlink>
      <w:hyperlink r:id="rId7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911–918</w:t>
        </w:r>
      </w:hyperlink>
      <w:hyperlink r:id="rId714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7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Lee,</w:t>
        </w:r>
      </w:hyperlink>
      <w:hyperlink r:id="rId71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W.,</w:t>
        </w:r>
      </w:hyperlink>
      <w:hyperlink r:id="rId7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ang,</w:t>
        </w:r>
      </w:hyperlink>
      <w:hyperlink r:id="rId7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.J.,</w:t>
        </w:r>
      </w:hyperlink>
      <w:hyperlink r:id="rId7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im,</w:t>
        </w:r>
      </w:hyperlink>
      <w:hyperlink r:id="rId7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H.,</w:t>
        </w:r>
      </w:hyperlink>
      <w:hyperlink r:id="rId7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ee,</w:t>
        </w:r>
      </w:hyperlink>
      <w:hyperlink r:id="rId7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.M.,</w:t>
        </w:r>
      </w:hyperlink>
      <w:hyperlink r:id="rId7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ee,</w:t>
        </w:r>
      </w:hyperlink>
      <w:hyperlink r:id="rId7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.E.,</w:t>
        </w:r>
      </w:hyperlink>
      <w:hyperlink r:id="rId7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ur,</w:t>
        </w:r>
      </w:hyperlink>
      <w:hyperlink r:id="rId7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J.,</w:t>
        </w:r>
      </w:hyperlink>
      <w:hyperlink r:id="rId7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ee,</w:t>
        </w:r>
      </w:hyperlink>
      <w:hyperlink r:id="rId7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J.,</w:t>
        </w:r>
      </w:hyperlink>
      <w:hyperlink r:id="rId7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08.</w:t>
        </w:r>
      </w:hyperlink>
      <w:hyperlink r:id="rId7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7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cid</w:t>
        </w:r>
      </w:hyperlink>
      <w:hyperlink r:id="rId7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enethyl</w:t>
        </w:r>
      </w:hyperlink>
      <w:hyperlink r:id="rId7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ster</w:t>
        </w:r>
      </w:hyperlink>
      <w:hyperlink r:id="rId7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s</w:t>
        </w:r>
      </w:hyperlink>
      <w:hyperlink r:id="rId7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vasion</w:t>
        </w:r>
      </w:hyperlink>
      <w:hyperlink r:id="rId7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7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</w:t>
        </w:r>
      </w:hyperlink>
      <w:hyperlink r:id="rId7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7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trix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7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etalloproteinase</w:t>
        </w:r>
      </w:hyperlink>
      <w:hyperlink r:id="rId7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7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-Hep1</w:t>
        </w:r>
      </w:hyperlink>
      <w:hyperlink r:id="rId7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uman</w:t>
        </w:r>
      </w:hyperlink>
      <w:hyperlink r:id="rId7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epatocellular</w:t>
        </w:r>
      </w:hyperlink>
      <w:hyperlink r:id="rId7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rcinoma</w:t>
        </w:r>
      </w:hyperlink>
      <w:hyperlink r:id="rId7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ells</w:t>
        </w:r>
      </w:hyperlink>
      <w:hyperlink r:id="rId7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7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targeting</w:t>
        </w:r>
      </w:hyperlink>
      <w:hyperlink r:id="rId7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uclear</w:t>
        </w:r>
      </w:hyperlink>
      <w:hyperlink r:id="rId7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actor</w:t>
        </w:r>
      </w:hyperlink>
      <w:hyperlink r:id="rId7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appa</w:t>
        </w:r>
      </w:hyperlink>
      <w:hyperlink r:id="rId7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.</w:t>
        </w:r>
      </w:hyperlink>
      <w:hyperlink r:id="rId7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enes</w:t>
        </w:r>
      </w:hyperlink>
      <w:hyperlink r:id="rId7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Nutr.</w:t>
        </w:r>
      </w:hyperlink>
      <w:hyperlink r:id="rId7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,</w:t>
        </w:r>
      </w:hyperlink>
      <w:hyperlink r:id="rId7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19–322</w:t>
        </w:r>
      </w:hyperlink>
      <w:hyperlink r:id="rId757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7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Lee,</w:t>
        </w:r>
      </w:hyperlink>
      <w:hyperlink r:id="rId7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K.,</w:t>
        </w:r>
      </w:hyperlink>
      <w:hyperlink r:id="rId7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o,</w:t>
        </w:r>
      </w:hyperlink>
      <w:hyperlink r:id="rId7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H.,</w:t>
        </w:r>
      </w:hyperlink>
      <w:hyperlink r:id="rId7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e,</w:t>
        </w:r>
      </w:hyperlink>
      <w:hyperlink r:id="rId7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K.,</w:t>
        </w:r>
      </w:hyperlink>
      <w:hyperlink r:id="rId7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ung,</w:t>
        </w:r>
      </w:hyperlink>
      <w:hyperlink r:id="rId7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H.,</w:t>
        </w:r>
      </w:hyperlink>
      <w:hyperlink r:id="rId7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3.</w:t>
        </w:r>
      </w:hyperlink>
      <w:hyperlink r:id="rId7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8-Oxo-2</w:t>
        </w:r>
      </w:hyperlink>
      <w:hyperlink r:id="rId7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8"/>
            <w:szCs w:val="8"/>
          </w:rPr>
          <w:t>0</w:t>
        </w:r>
      </w:hyperlink>
      <w:hyperlink r:id="rId7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-deoxyguanosine</w:t>
        </w:r>
      </w:hyperlink>
      <w:hyperlink r:id="rId7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meliorates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7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UVB-induced</w:t>
        </w:r>
      </w:hyperlink>
      <w:hyperlink r:id="rId7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in</w:t>
        </w:r>
      </w:hyperlink>
      <w:hyperlink r:id="rId7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amage</w:t>
        </w:r>
      </w:hyperlink>
      <w:hyperlink r:id="rId7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7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airless</w:t>
        </w:r>
      </w:hyperlink>
      <w:hyperlink r:id="rId7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ice</w:t>
        </w:r>
      </w:hyperlink>
      <w:hyperlink r:id="rId7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7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cavenging</w:t>
        </w:r>
      </w:hyperlink>
      <w:hyperlink r:id="rId7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active</w:t>
        </w:r>
      </w:hyperlink>
      <w:hyperlink r:id="rId7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xygen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7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species</w:t>
        </w:r>
      </w:hyperlink>
      <w:hyperlink r:id="rId7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7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ing</w:t>
        </w:r>
      </w:hyperlink>
      <w:hyperlink r:id="rId7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MP</w:t>
        </w:r>
      </w:hyperlink>
      <w:hyperlink r:id="rId7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.</w:t>
        </w:r>
      </w:hyperlink>
      <w:hyperlink r:id="rId7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7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tol.</w:t>
        </w:r>
      </w:hyperlink>
      <w:hyperlink r:id="rId7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ci.</w:t>
        </w:r>
      </w:hyperlink>
      <w:hyperlink r:id="rId7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70,</w:t>
        </w:r>
      </w:hyperlink>
      <w:hyperlink r:id="rId7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9–57</w:t>
        </w:r>
      </w:hyperlink>
      <w:hyperlink r:id="rId791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7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Lopez-Camarillo,</w:t>
        </w:r>
      </w:hyperlink>
      <w:hyperlink r:id="rId7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,</w:t>
        </w:r>
      </w:hyperlink>
      <w:hyperlink r:id="rId7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campo,</w:t>
        </w:r>
      </w:hyperlink>
      <w:hyperlink r:id="rId7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.A.,</w:t>
        </w:r>
      </w:hyperlink>
      <w:hyperlink r:id="rId79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samichana,</w:t>
        </w:r>
      </w:hyperlink>
      <w:hyperlink r:id="rId7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L.,</w:t>
        </w:r>
      </w:hyperlink>
      <w:hyperlink r:id="rId7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erez-Plasencia,</w:t>
        </w:r>
      </w:hyperlink>
      <w:hyperlink r:id="rId7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,</w:t>
        </w:r>
      </w:hyperlink>
      <w:hyperlink r:id="rId8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varez-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8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>Sanchez,</w:t>
        </w:r>
      </w:hyperlink>
      <w:hyperlink r:id="rId8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E.,</w:t>
        </w:r>
      </w:hyperlink>
      <w:hyperlink r:id="rId8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Marchat,</w:t>
        </w:r>
      </w:hyperlink>
      <w:hyperlink r:id="rId8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L.A.,</w:t>
        </w:r>
      </w:hyperlink>
      <w:hyperlink r:id="rId8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2012.</w:t>
        </w:r>
      </w:hyperlink>
      <w:hyperlink r:id="rId8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  <w:lang w:val="fr-FR"/>
          </w:rPr>
          <w:t xml:space="preserve"> </w:t>
        </w:r>
      </w:hyperlink>
      <w:r>
        <w:rPr>
          <w:rStyle w:val="InternetLink"/>
          <w:rFonts w:eastAsia="Times New Roman" w:cs="Tahoma" w:ascii="Tahoma" w:hAnsi="Tahoma"/>
          <w:color w:val="0080AD"/>
          <w:w w:val="102"/>
          <w:kern w:val="0"/>
          <w:sz w:val="12"/>
          <w:szCs w:val="12"/>
        </w:rPr>
        <w:t>Protein</w:t>
      </w:r>
      <w:hyperlink r:id="rId8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inases</w:t>
        </w:r>
      </w:hyperlink>
      <w:hyperlink r:id="rId8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80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ranscription</w:t>
        </w:r>
      </w:hyperlink>
      <w:hyperlink r:id="rId8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actors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8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ctivation</w:t>
        </w:r>
      </w:hyperlink>
      <w:hyperlink r:id="rId8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8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sponse</w:t>
        </w:r>
      </w:hyperlink>
      <w:hyperlink r:id="rId81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o</w:t>
        </w:r>
      </w:hyperlink>
      <w:hyperlink r:id="rId8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-radiation</w:t>
        </w:r>
      </w:hyperlink>
      <w:hyperlink r:id="rId81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8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in:</w:t>
        </w:r>
      </w:hyperlink>
      <w:hyperlink r:id="rId8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mplications</w:t>
        </w:r>
      </w:hyperlink>
      <w:hyperlink r:id="rId8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or</w:t>
        </w:r>
      </w:hyperlink>
      <w:hyperlink r:id="rId8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rcinogenesis.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8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Int.</w:t>
        </w:r>
      </w:hyperlink>
      <w:hyperlink r:id="rId8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8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ol.</w:t>
        </w:r>
      </w:hyperlink>
      <w:hyperlink r:id="rId8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ci.</w:t>
        </w:r>
      </w:hyperlink>
      <w:hyperlink r:id="rId8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3,</w:t>
        </w:r>
      </w:hyperlink>
      <w:hyperlink r:id="rId8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42–172</w:t>
        </w:r>
      </w:hyperlink>
      <w:hyperlink r:id="rId827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8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Ozturk,</w:t>
        </w:r>
      </w:hyperlink>
      <w:hyperlink r:id="rId8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,</w:t>
        </w:r>
      </w:hyperlink>
      <w:hyperlink r:id="rId8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inis,</w:t>
        </w:r>
      </w:hyperlink>
      <w:hyperlink r:id="rId8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Z.,</w:t>
        </w:r>
      </w:hyperlink>
      <w:hyperlink r:id="rId8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kyol,</w:t>
        </w:r>
      </w:hyperlink>
      <w:hyperlink r:id="rId8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,</w:t>
        </w:r>
      </w:hyperlink>
      <w:hyperlink r:id="rId8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rden,</w:t>
        </w:r>
      </w:hyperlink>
      <w:hyperlink r:id="rId8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,</w:t>
        </w:r>
      </w:hyperlink>
      <w:hyperlink r:id="rId8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urel,</w:t>
        </w:r>
      </w:hyperlink>
      <w:hyperlink r:id="rId8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.,</w:t>
        </w:r>
      </w:hyperlink>
      <w:hyperlink r:id="rId8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kyol,</w:t>
        </w:r>
      </w:hyperlink>
      <w:hyperlink r:id="rId8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.,</w:t>
        </w:r>
      </w:hyperlink>
      <w:hyperlink r:id="rId8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2.</w:t>
        </w:r>
      </w:hyperlink>
      <w:hyperlink r:id="rId8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8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ticancer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8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echanism</w:t>
        </w:r>
      </w:hyperlink>
      <w:hyperlink r:id="rId8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8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  <w:hyperlink r:id="rId8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  <w:hyperlink r:id="rId8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enethyl</w:t>
        </w:r>
      </w:hyperlink>
      <w:hyperlink r:id="rId8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ster</w:t>
        </w:r>
      </w:hyperlink>
      <w:hyperlink r:id="rId8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(CAPE):</w:t>
        </w:r>
      </w:hyperlink>
      <w:hyperlink r:id="rId8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view</w:t>
        </w:r>
      </w:hyperlink>
      <w:hyperlink r:id="rId8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8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lanomas,</w:t>
        </w:r>
      </w:hyperlink>
      <w:hyperlink r:id="rId8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ung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8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nd</w:t>
        </w:r>
      </w:hyperlink>
      <w:hyperlink r:id="rId8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state</w:t>
        </w:r>
      </w:hyperlink>
      <w:hyperlink r:id="rId8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ncers.</w:t>
        </w:r>
      </w:hyperlink>
      <w:hyperlink r:id="rId8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ur.</w:t>
        </w:r>
      </w:hyperlink>
      <w:hyperlink r:id="rId8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v.</w:t>
        </w:r>
      </w:hyperlink>
      <w:hyperlink r:id="rId8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d.</w:t>
        </w:r>
      </w:hyperlink>
      <w:hyperlink r:id="rId8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armacol.</w:t>
        </w:r>
      </w:hyperlink>
      <w:hyperlink r:id="rId8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ci.</w:t>
        </w:r>
      </w:hyperlink>
      <w:hyperlink r:id="rId8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6,</w:t>
        </w:r>
      </w:hyperlink>
      <w:hyperlink r:id="rId8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64–2068</w:t>
        </w:r>
      </w:hyperlink>
      <w:hyperlink r:id="rId864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8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Quan,</w:t>
        </w:r>
      </w:hyperlink>
      <w:hyperlink r:id="rId8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.,</w:t>
        </w:r>
      </w:hyperlink>
      <w:hyperlink r:id="rId8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Qin,</w:t>
        </w:r>
      </w:hyperlink>
      <w:hyperlink r:id="rId8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Z.,</w:t>
        </w:r>
      </w:hyperlink>
      <w:hyperlink r:id="rId8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Xia,</w:t>
        </w:r>
      </w:hyperlink>
      <w:hyperlink r:id="rId8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.,</w:t>
        </w:r>
      </w:hyperlink>
      <w:hyperlink r:id="rId8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hao,</w:t>
        </w:r>
      </w:hyperlink>
      <w:hyperlink r:id="rId8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,</w:t>
        </w:r>
      </w:hyperlink>
      <w:hyperlink r:id="rId8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Voorhees,</w:t>
        </w:r>
      </w:hyperlink>
      <w:hyperlink r:id="rId8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J.,</w:t>
        </w:r>
      </w:hyperlink>
      <w:hyperlink r:id="rId8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isher,</w:t>
        </w:r>
      </w:hyperlink>
      <w:hyperlink r:id="rId8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J.,</w:t>
        </w:r>
      </w:hyperlink>
      <w:hyperlink r:id="rId8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09.</w:t>
        </w:r>
      </w:hyperlink>
      <w:hyperlink r:id="rId8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trix-degrading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8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metalloproteinases</w:t>
        </w:r>
      </w:hyperlink>
      <w:hyperlink r:id="rId8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8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otoaging.</w:t>
        </w:r>
      </w:hyperlink>
      <w:hyperlink r:id="rId8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8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vestigat.</w:t>
        </w:r>
      </w:hyperlink>
      <w:hyperlink r:id="rId8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tol.</w:t>
        </w:r>
      </w:hyperlink>
      <w:hyperlink r:id="rId8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ymp.</w:t>
        </w:r>
      </w:hyperlink>
      <w:hyperlink r:id="rId8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c./Soc.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8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Investigat.</w:t>
        </w:r>
      </w:hyperlink>
      <w:hyperlink r:id="rId8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tol.,</w:t>
        </w:r>
      </w:hyperlink>
      <w:hyperlink r:id="rId8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c.</w:t>
        </w:r>
      </w:hyperlink>
      <w:hyperlink r:id="rId8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[and]</w:t>
        </w:r>
      </w:hyperlink>
      <w:hyperlink r:id="rId8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ur.</w:t>
        </w:r>
      </w:hyperlink>
      <w:hyperlink r:id="rId8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oc.</w:t>
        </w:r>
      </w:hyperlink>
      <w:hyperlink r:id="rId8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tol.</w:t>
        </w:r>
      </w:hyperlink>
      <w:hyperlink r:id="rId8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s.</w:t>
        </w:r>
      </w:hyperlink>
      <w:hyperlink r:id="rId8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4,</w:t>
        </w:r>
      </w:hyperlink>
      <w:hyperlink r:id="rId89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–24</w:t>
        </w:r>
      </w:hyperlink>
      <w:hyperlink r:id="rId897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8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Rittie,</w:t>
        </w:r>
      </w:hyperlink>
      <w:hyperlink r:id="rId8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.,</w:t>
        </w:r>
      </w:hyperlink>
      <w:hyperlink r:id="rId9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isher,</w:t>
        </w:r>
      </w:hyperlink>
      <w:hyperlink r:id="rId9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J.,</w:t>
        </w:r>
      </w:hyperlink>
      <w:hyperlink r:id="rId9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02.</w:t>
        </w:r>
      </w:hyperlink>
      <w:hyperlink r:id="rId9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-light-induced</w:t>
        </w:r>
      </w:hyperlink>
      <w:hyperlink r:id="rId9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ignal</w:t>
        </w:r>
      </w:hyperlink>
      <w:hyperlink r:id="rId9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scades</w:t>
        </w:r>
      </w:hyperlink>
      <w:hyperlink r:id="rId9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9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kin</w:t>
        </w:r>
      </w:hyperlink>
      <w:hyperlink r:id="rId9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ging.</w:t>
        </w:r>
      </w:hyperlink>
      <w:hyperlink r:id="rId90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ge.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91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Res.</w:t>
        </w:r>
      </w:hyperlink>
      <w:hyperlink r:id="rId91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ev.</w:t>
        </w:r>
      </w:hyperlink>
      <w:hyperlink r:id="rId91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,</w:t>
        </w:r>
      </w:hyperlink>
      <w:hyperlink r:id="rId91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705–720</w:t>
        </w:r>
      </w:hyperlink>
      <w:hyperlink r:id="rId914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rPr>
          <w:rFonts w:ascii="Tahoma" w:hAnsi="Tahoma" w:cs="Tahoma"/>
          <w:kern w:val="0"/>
        </w:rPr>
      </w:pPr>
      <w:hyperlink r:id="rId91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Serarslan,</w:t>
        </w:r>
      </w:hyperlink>
      <w:hyperlink r:id="rId91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,</w:t>
        </w:r>
      </w:hyperlink>
      <w:hyperlink r:id="rId91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tug,</w:t>
        </w:r>
      </w:hyperlink>
      <w:hyperlink r:id="rId91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.,</w:t>
        </w:r>
      </w:hyperlink>
      <w:hyperlink r:id="rId91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ontas,</w:t>
        </w:r>
      </w:hyperlink>
      <w:hyperlink r:id="rId9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.,</w:t>
        </w:r>
      </w:hyperlink>
      <w:hyperlink r:id="rId9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tik,</w:t>
        </w:r>
      </w:hyperlink>
      <w:hyperlink r:id="rId9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.,</w:t>
        </w:r>
      </w:hyperlink>
      <w:hyperlink r:id="rId9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vci,</w:t>
        </w:r>
      </w:hyperlink>
      <w:hyperlink r:id="rId9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.,</w:t>
        </w:r>
      </w:hyperlink>
      <w:hyperlink r:id="rId9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07.</w:t>
        </w:r>
      </w:hyperlink>
      <w:hyperlink r:id="rId92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  <w:hyperlink r:id="rId9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  <w:hyperlink r:id="rId9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enethyl</w:t>
        </w:r>
      </w:hyperlink>
      <w:hyperlink r:id="rId9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ster</w:t>
        </w:r>
      </w:hyperlink>
    </w:p>
    <w:p>
      <w:pPr>
        <w:pStyle w:val="Normal"/>
        <w:autoSpaceDE w:val="false"/>
        <w:spacing w:lineRule="exact" w:line="158"/>
        <w:ind w:left="236" w:hanging="0"/>
        <w:rPr>
          <w:rFonts w:ascii="Tahoma" w:hAnsi="Tahoma" w:cs="Tahoma"/>
          <w:kern w:val="0"/>
        </w:rPr>
      </w:pPr>
      <w:hyperlink r:id="rId9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ccelerates</w:t>
        </w:r>
      </w:hyperlink>
      <w:hyperlink r:id="rId9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utaneous</w:t>
        </w:r>
      </w:hyperlink>
      <w:hyperlink r:id="rId9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ound</w:t>
        </w:r>
      </w:hyperlink>
      <w:hyperlink r:id="rId9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ealing</w:t>
        </w:r>
      </w:hyperlink>
      <w:hyperlink r:id="rId9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9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</w:t>
        </w:r>
      </w:hyperlink>
      <w:hyperlink r:id="rId9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at</w:t>
        </w:r>
      </w:hyperlink>
      <w:hyperlink r:id="rId9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odel</w:t>
        </w:r>
      </w:hyperlink>
      <w:hyperlink r:id="rId9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9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creases</w:t>
        </w:r>
      </w:hyperlink>
      <w:hyperlink r:id="rId9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xidative</w:t>
        </w:r>
      </w:hyperlink>
    </w:p>
    <w:p>
      <w:pPr>
        <w:pStyle w:val="Normal"/>
        <w:autoSpaceDE w:val="false"/>
        <w:spacing w:lineRule="exact" w:line="159"/>
        <w:ind w:left="236" w:hanging="0"/>
        <w:rPr>
          <w:rFonts w:ascii="Tahoma" w:hAnsi="Tahoma" w:cs="Tahoma"/>
          <w:kern w:val="0"/>
        </w:rPr>
      </w:pPr>
      <w:hyperlink r:id="rId9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stress.</w:t>
        </w:r>
      </w:hyperlink>
      <w:hyperlink r:id="rId9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lin.</w:t>
        </w:r>
      </w:hyperlink>
      <w:hyperlink r:id="rId9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.</w:t>
        </w:r>
      </w:hyperlink>
      <w:hyperlink r:id="rId9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tol.</w:t>
        </w:r>
      </w:hyperlink>
      <w:hyperlink r:id="rId9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2,</w:t>
        </w:r>
      </w:hyperlink>
      <w:hyperlink r:id="rId9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709–715</w:t>
        </w:r>
      </w:hyperlink>
      <w:hyperlink r:id="rId947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5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w w:val="91"/>
          <w:kern w:val="0"/>
          <w:sz w:val="12"/>
          <w:szCs w:val="12"/>
        </w:rPr>
      </w:pPr>
      <w:r>
        <w:rPr>
          <w:rFonts w:cs="Tahoma" w:ascii="Tahoma" w:hAnsi="Tahoma"/>
          <w:color w:val="000000"/>
          <w:w w:val="91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7"/>
        <w:ind w:left="851" w:hanging="0"/>
        <w:rPr>
          <w:rFonts w:ascii="Tahoma" w:hAnsi="Tahoma" w:cs="Tahoma"/>
          <w:kern w:val="0"/>
          <w:lang w:val="it-IT"/>
        </w:rPr>
      </w:pPr>
      <w:hyperlink r:id="rId948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>Szabo,</w:t>
        </w:r>
      </w:hyperlink>
      <w:hyperlink r:id="rId949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H.,</w:t>
        </w:r>
      </w:hyperlink>
      <w:hyperlink r:id="rId950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Fiorino,</w:t>
        </w:r>
      </w:hyperlink>
      <w:hyperlink r:id="rId951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G.,</w:t>
        </w:r>
      </w:hyperlink>
      <w:hyperlink r:id="rId952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Spinelli,</w:t>
        </w:r>
      </w:hyperlink>
      <w:hyperlink r:id="rId953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A.,</w:t>
        </w:r>
      </w:hyperlink>
      <w:hyperlink r:id="rId954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Rovida,</w:t>
        </w:r>
      </w:hyperlink>
      <w:hyperlink r:id="rId955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S.,</w:t>
        </w:r>
      </w:hyperlink>
      <w:hyperlink r:id="rId956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Repici,</w:t>
        </w:r>
      </w:hyperlink>
      <w:hyperlink r:id="rId957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A.,</w:t>
        </w:r>
      </w:hyperlink>
      <w:hyperlink r:id="rId958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Malesci,</w:t>
        </w:r>
      </w:hyperlink>
      <w:hyperlink r:id="rId959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A.C.,</w:t>
        </w:r>
      </w:hyperlink>
      <w:hyperlink r:id="rId960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Danese,</w:t>
        </w:r>
      </w:hyperlink>
      <w:hyperlink r:id="rId961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S.,</w:t>
        </w:r>
      </w:hyperlink>
      <w:hyperlink r:id="rId962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  <w:lang w:val="it-IT"/>
          </w:rPr>
          <w:t xml:space="preserve"> 2010.</w:t>
        </w:r>
      </w:hyperlink>
    </w:p>
    <w:p>
      <w:pPr>
        <w:pStyle w:val="Normal"/>
        <w:autoSpaceDE w:val="false"/>
        <w:spacing w:lineRule="exact" w:line="159"/>
        <w:ind w:left="1089" w:hanging="0"/>
        <w:rPr>
          <w:rFonts w:ascii="Tahoma" w:hAnsi="Tahoma" w:cs="Tahoma"/>
          <w:kern w:val="0"/>
        </w:rPr>
      </w:pPr>
      <w:hyperlink r:id="rId9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Review</w:t>
        </w:r>
      </w:hyperlink>
      <w:hyperlink r:id="rId9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rticle:</w:t>
        </w:r>
      </w:hyperlink>
      <w:hyperlink r:id="rId9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ti-ﬁbrotic</w:t>
        </w:r>
      </w:hyperlink>
      <w:hyperlink r:id="rId9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gents</w:t>
        </w:r>
      </w:hyperlink>
      <w:hyperlink r:id="rId9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or</w:t>
        </w:r>
      </w:hyperlink>
      <w:hyperlink r:id="rId9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9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reatment</w:t>
        </w:r>
      </w:hyperlink>
      <w:hyperlink r:id="rId9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9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rohn’s</w:t>
        </w:r>
      </w:hyperlink>
      <w:hyperlink r:id="rId9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isease</w:t>
        </w:r>
      </w:hyperlink>
      <w:hyperlink r:id="rId9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–</w:t>
        </w:r>
      </w:hyperlink>
    </w:p>
    <w:p>
      <w:pPr>
        <w:pStyle w:val="Normal"/>
        <w:autoSpaceDE w:val="false"/>
        <w:spacing w:lineRule="exact" w:line="158"/>
        <w:ind w:left="1089" w:hanging="0"/>
        <w:rPr>
          <w:rFonts w:ascii="Tahoma" w:hAnsi="Tahoma" w:cs="Tahoma"/>
          <w:kern w:val="0"/>
        </w:rPr>
      </w:pPr>
      <w:hyperlink r:id="rId97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lessons</w:t>
        </w:r>
      </w:hyperlink>
      <w:hyperlink r:id="rId9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earnt</w:t>
        </w:r>
      </w:hyperlink>
      <w:hyperlink r:id="rId9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rom</w:t>
        </w:r>
      </w:hyperlink>
      <w:hyperlink r:id="rId9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ther</w:t>
        </w:r>
      </w:hyperlink>
      <w:hyperlink r:id="rId9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iseases.</w:t>
        </w:r>
      </w:hyperlink>
      <w:hyperlink r:id="rId9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iment.</w:t>
        </w:r>
      </w:hyperlink>
      <w:hyperlink r:id="rId9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armacol.</w:t>
        </w:r>
      </w:hyperlink>
      <w:hyperlink r:id="rId9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r.</w:t>
        </w:r>
      </w:hyperlink>
      <w:hyperlink r:id="rId9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31,</w:t>
        </w:r>
      </w:hyperlink>
      <w:hyperlink r:id="rId9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89–201</w:t>
        </w:r>
      </w:hyperlink>
      <w:hyperlink r:id="rId984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9"/>
        <w:ind w:left="851" w:hanging="0"/>
        <w:rPr>
          <w:rFonts w:ascii="Tahoma" w:hAnsi="Tahoma" w:cs="Tahoma"/>
          <w:kern w:val="0"/>
        </w:rPr>
      </w:pPr>
      <w:hyperlink r:id="rId985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>Wen,</w:t>
        </w:r>
      </w:hyperlink>
      <w:hyperlink r:id="rId986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K.C.,</w:t>
        </w:r>
      </w:hyperlink>
      <w:hyperlink r:id="rId987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Fan,</w:t>
        </w:r>
      </w:hyperlink>
      <w:hyperlink r:id="rId988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P.C.,</w:t>
        </w:r>
      </w:hyperlink>
      <w:hyperlink r:id="rId989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Tsai,</w:t>
        </w:r>
      </w:hyperlink>
      <w:hyperlink r:id="rId990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S.Y.,</w:t>
        </w:r>
      </w:hyperlink>
      <w:hyperlink r:id="rId991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Shih,</w:t>
        </w:r>
      </w:hyperlink>
      <w:hyperlink r:id="rId992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I.C.,</w:t>
        </w:r>
      </w:hyperlink>
      <w:hyperlink r:id="rId993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Chiang,</w:t>
        </w:r>
      </w:hyperlink>
      <w:hyperlink r:id="rId994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H.M.,</w:t>
        </w:r>
      </w:hyperlink>
      <w:hyperlink r:id="rId995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2012.</w:t>
        </w:r>
      </w:hyperlink>
      <w:hyperlink r:id="rId996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Ixora</w:t>
        </w:r>
      </w:hyperlink>
      <w:hyperlink r:id="rId997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parviﬂora</w:t>
        </w:r>
      </w:hyperlink>
      <w:hyperlink r:id="rId998">
        <w:r>
          <w:rPr>
            <w:rStyle w:val="InternetLink"/>
            <w:rFonts w:eastAsia="Times New Roman" w:cs="Tahoma" w:ascii="Tahoma" w:hAnsi="Tahoma"/>
            <w:color w:val="0080AD"/>
            <w:w w:val="91"/>
            <w:kern w:val="0"/>
            <w:sz w:val="12"/>
            <w:szCs w:val="12"/>
          </w:rPr>
          <w:t xml:space="preserve"> protects</w:t>
        </w:r>
      </w:hyperlink>
    </w:p>
    <w:p>
      <w:pPr>
        <w:pStyle w:val="Normal"/>
        <w:autoSpaceDE w:val="false"/>
        <w:spacing w:lineRule="exact" w:line="158"/>
        <w:ind w:left="1089" w:hanging="0"/>
        <w:rPr>
          <w:rFonts w:ascii="Tahoma" w:hAnsi="Tahoma" w:cs="Tahoma"/>
          <w:kern w:val="0"/>
        </w:rPr>
      </w:pPr>
      <w:hyperlink r:id="rId99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against</w:t>
        </w:r>
      </w:hyperlink>
      <w:hyperlink r:id="rId100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VB-induced</w:t>
        </w:r>
      </w:hyperlink>
      <w:hyperlink r:id="rId100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hotoaging</w:t>
        </w:r>
      </w:hyperlink>
      <w:hyperlink r:id="rId100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y</w:t>
        </w:r>
      </w:hyperlink>
      <w:hyperlink r:id="rId100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hibiting</w:t>
        </w:r>
      </w:hyperlink>
      <w:hyperlink r:id="rId100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he</w:t>
        </w:r>
      </w:hyperlink>
      <w:hyperlink r:id="rId100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xpression</w:t>
        </w:r>
      </w:hyperlink>
      <w:hyperlink r:id="rId100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100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MPs,</w:t>
        </w:r>
      </w:hyperlink>
      <w:hyperlink r:id="rId100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AP</w:t>
        </w:r>
      </w:hyperlink>
    </w:p>
    <w:p>
      <w:pPr>
        <w:pStyle w:val="Normal"/>
        <w:autoSpaceDE w:val="false"/>
        <w:spacing w:lineRule="exact" w:line="159"/>
        <w:ind w:left="1089" w:hanging="0"/>
        <w:rPr>
          <w:rFonts w:ascii="Tahoma" w:hAnsi="Tahoma" w:cs="Tahoma"/>
          <w:kern w:val="0"/>
        </w:rPr>
      </w:pPr>
      <w:hyperlink r:id="rId1009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>kinases,</w:t>
        </w:r>
      </w:hyperlink>
      <w:hyperlink r:id="rId1010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and</w:t>
        </w:r>
      </w:hyperlink>
      <w:hyperlink r:id="rId1011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COX-2</w:t>
        </w:r>
      </w:hyperlink>
      <w:hyperlink r:id="rId1012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and</w:t>
        </w:r>
      </w:hyperlink>
      <w:hyperlink r:id="rId1013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by</w:t>
        </w:r>
      </w:hyperlink>
      <w:hyperlink r:id="rId1014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promoting</w:t>
        </w:r>
      </w:hyperlink>
      <w:hyperlink r:id="rId1015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Type</w:t>
        </w:r>
      </w:hyperlink>
      <w:hyperlink r:id="rId1016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I</w:t>
        </w:r>
      </w:hyperlink>
      <w:hyperlink r:id="rId1017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procollagen</w:t>
        </w:r>
      </w:hyperlink>
      <w:hyperlink r:id="rId1018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synthesis.</w:t>
        </w:r>
      </w:hyperlink>
      <w:hyperlink r:id="rId1019">
        <w:r>
          <w:rPr>
            <w:rStyle w:val="InternetLink"/>
            <w:rFonts w:eastAsia="Times New Roman" w:cs="Tahoma" w:ascii="Tahoma" w:hAnsi="Tahoma"/>
            <w:color w:val="0080AD"/>
            <w:w w:val="101"/>
            <w:kern w:val="0"/>
            <w:sz w:val="12"/>
            <w:szCs w:val="12"/>
          </w:rPr>
          <w:t xml:space="preserve"> Evidence-</w:t>
        </w:r>
      </w:hyperlink>
    </w:p>
    <w:p>
      <w:pPr>
        <w:pStyle w:val="Normal"/>
        <w:autoSpaceDE w:val="false"/>
        <w:spacing w:lineRule="exact" w:line="159"/>
        <w:ind w:left="1089" w:hanging="0"/>
        <w:rPr>
          <w:rFonts w:ascii="Tahoma" w:hAnsi="Tahoma" w:cs="Tahoma"/>
          <w:kern w:val="0"/>
        </w:rPr>
      </w:pPr>
      <w:hyperlink r:id="rId102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Complement.</w:t>
        </w:r>
      </w:hyperlink>
      <w:hyperlink r:id="rId102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ltern.</w:t>
        </w:r>
      </w:hyperlink>
      <w:hyperlink r:id="rId102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ed.:</w:t>
        </w:r>
      </w:hyperlink>
      <w:hyperlink r:id="rId102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CAM</w:t>
        </w:r>
      </w:hyperlink>
      <w:hyperlink r:id="rId102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2,</w:t>
        </w:r>
      </w:hyperlink>
      <w:hyperlink r:id="rId102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17346</w:t>
        </w:r>
      </w:hyperlink>
      <w:hyperlink r:id="rId1026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267"/>
        <w:rPr>
          <w:rFonts w:ascii="Tahoma" w:hAnsi="Tahoma" w:cs="Tahoma"/>
          <w:kern w:val="0"/>
        </w:rPr>
      </w:pPr>
      <w:r>
        <w:br w:type="column"/>
      </w: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27"/>
        <w:rPr>
          <w:rFonts w:ascii="Tahoma" w:hAnsi="Tahoma" w:cs="Tahoma"/>
          <w:kern w:val="0"/>
        </w:rPr>
      </w:pPr>
      <w:hyperlink r:id="rId102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Wu,</w:t>
        </w:r>
      </w:hyperlink>
      <w:hyperlink r:id="rId102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,</w:t>
        </w:r>
      </w:hyperlink>
      <w:hyperlink r:id="rId102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Zheng,</w:t>
        </w:r>
      </w:hyperlink>
      <w:hyperlink r:id="rId103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X.,</w:t>
        </w:r>
      </w:hyperlink>
      <w:hyperlink r:id="rId103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Xu,</w:t>
        </w:r>
      </w:hyperlink>
      <w:hyperlink r:id="rId103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X.G.,</w:t>
        </w:r>
      </w:hyperlink>
      <w:hyperlink r:id="rId103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Li,</w:t>
        </w:r>
      </w:hyperlink>
      <w:hyperlink r:id="rId103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.H.,</w:t>
        </w:r>
      </w:hyperlink>
      <w:hyperlink r:id="rId103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ang,</w:t>
        </w:r>
      </w:hyperlink>
      <w:hyperlink r:id="rId103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.,</w:t>
        </w:r>
      </w:hyperlink>
      <w:hyperlink r:id="rId103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Gao,</w:t>
        </w:r>
      </w:hyperlink>
      <w:hyperlink r:id="rId103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X.H.,</w:t>
        </w:r>
      </w:hyperlink>
      <w:hyperlink r:id="rId103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en,</w:t>
        </w:r>
      </w:hyperlink>
      <w:hyperlink r:id="rId104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H.D.,</w:t>
        </w:r>
      </w:hyperlink>
      <w:hyperlink r:id="rId104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Yatskayer,</w:t>
        </w:r>
      </w:hyperlink>
      <w:hyperlink r:id="rId104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M.,</w:t>
        </w:r>
      </w:hyperlink>
    </w:p>
    <w:p>
      <w:pPr>
        <w:pStyle w:val="Normal"/>
        <w:autoSpaceDE w:val="false"/>
        <w:spacing w:lineRule="exact" w:line="159"/>
        <w:ind w:left="238" w:hanging="0"/>
        <w:rPr>
          <w:rFonts w:ascii="Tahoma" w:hAnsi="Tahoma" w:cs="Tahoma"/>
          <w:kern w:val="0"/>
        </w:rPr>
      </w:pPr>
      <w:hyperlink r:id="rId104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Oresajo,</w:t>
        </w:r>
      </w:hyperlink>
      <w:hyperlink r:id="rId104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.,</w:t>
        </w:r>
      </w:hyperlink>
      <w:hyperlink r:id="rId104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3.</w:t>
        </w:r>
      </w:hyperlink>
      <w:hyperlink r:id="rId104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rotective</w:t>
        </w:r>
      </w:hyperlink>
      <w:hyperlink r:id="rId104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ffects</w:t>
        </w:r>
      </w:hyperlink>
      <w:hyperlink r:id="rId104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104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</w:t>
        </w:r>
      </w:hyperlink>
      <w:hyperlink r:id="rId105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topical</w:t>
        </w:r>
      </w:hyperlink>
      <w:hyperlink r:id="rId105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tioxidant</w:t>
        </w:r>
      </w:hyperlink>
      <w:hyperlink r:id="rId105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omplex</w:t>
        </w:r>
      </w:hyperlink>
      <w:hyperlink r:id="rId105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ontaining</w:t>
        </w:r>
      </w:hyperlink>
    </w:p>
    <w:p>
      <w:pPr>
        <w:pStyle w:val="Normal"/>
        <w:autoSpaceDE w:val="false"/>
        <w:spacing w:lineRule="exact" w:line="158"/>
        <w:ind w:left="238" w:hanging="0"/>
        <w:rPr>
          <w:rFonts w:ascii="Tahoma" w:hAnsi="Tahoma" w:cs="Tahoma"/>
          <w:kern w:val="0"/>
        </w:rPr>
      </w:pPr>
      <w:hyperlink r:id="rId105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vitamins</w:t>
        </w:r>
      </w:hyperlink>
      <w:hyperlink r:id="rId105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</w:t>
        </w:r>
      </w:hyperlink>
      <w:hyperlink r:id="rId105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105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E</w:t>
        </w:r>
      </w:hyperlink>
      <w:hyperlink r:id="rId105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nd</w:t>
        </w:r>
      </w:hyperlink>
      <w:hyperlink r:id="rId105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ferulic</w:t>
        </w:r>
      </w:hyperlink>
      <w:hyperlink r:id="rId106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  <w:hyperlink r:id="rId106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gainst</w:t>
        </w:r>
      </w:hyperlink>
      <w:hyperlink r:id="rId106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ultraviolet</w:t>
        </w:r>
      </w:hyperlink>
      <w:hyperlink r:id="rId106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rradiation-induced</w:t>
        </w:r>
      </w:hyperlink>
    </w:p>
    <w:p>
      <w:pPr>
        <w:pStyle w:val="Normal"/>
        <w:autoSpaceDE w:val="false"/>
        <w:spacing w:lineRule="exact" w:line="159"/>
        <w:ind w:left="238" w:hanging="0"/>
        <w:rPr>
          <w:rFonts w:ascii="Tahoma" w:hAnsi="Tahoma" w:cs="Tahoma"/>
          <w:kern w:val="0"/>
        </w:rPr>
      </w:pPr>
      <w:hyperlink r:id="rId106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photodamage</w:t>
        </w:r>
      </w:hyperlink>
      <w:hyperlink r:id="rId106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106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inese</w:t>
        </w:r>
      </w:hyperlink>
      <w:hyperlink r:id="rId106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women.</w:t>
        </w:r>
      </w:hyperlink>
      <w:hyperlink r:id="rId106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</w:t>
        </w:r>
      </w:hyperlink>
      <w:hyperlink r:id="rId106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rugs</w:t>
        </w:r>
      </w:hyperlink>
      <w:hyperlink r:id="rId107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Dermatol.:</w:t>
        </w:r>
      </w:hyperlink>
      <w:hyperlink r:id="rId107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DD</w:t>
        </w:r>
      </w:hyperlink>
      <w:hyperlink r:id="rId107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12,</w:t>
        </w:r>
      </w:hyperlink>
      <w:hyperlink r:id="rId107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464–468</w:t>
        </w:r>
      </w:hyperlink>
      <w:hyperlink r:id="rId1074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p>
      <w:pPr>
        <w:pStyle w:val="Normal"/>
        <w:autoSpaceDE w:val="false"/>
        <w:spacing w:lineRule="exact" w:line="158"/>
        <w:rPr>
          <w:rFonts w:ascii="Tahoma" w:hAnsi="Tahoma" w:cs="Tahoma"/>
          <w:kern w:val="0"/>
        </w:rPr>
      </w:pPr>
      <w:hyperlink r:id="rId107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Yang,</w:t>
        </w:r>
      </w:hyperlink>
      <w:hyperlink r:id="rId107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J.,</w:t>
        </w:r>
      </w:hyperlink>
      <w:hyperlink r:id="rId107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Kerwin,</w:t>
        </w:r>
      </w:hyperlink>
      <w:hyperlink r:id="rId107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M.,</w:t>
        </w:r>
      </w:hyperlink>
      <w:hyperlink r:id="rId107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owman,</w:t>
        </w:r>
      </w:hyperlink>
      <w:hyperlink r:id="rId108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.D.,</w:t>
        </w:r>
      </w:hyperlink>
      <w:hyperlink r:id="rId108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tavchansky,</w:t>
        </w:r>
      </w:hyperlink>
      <w:hyperlink r:id="rId108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.,</w:t>
        </w:r>
      </w:hyperlink>
      <w:hyperlink r:id="rId108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012.</w:t>
        </w:r>
      </w:hyperlink>
      <w:hyperlink r:id="rId108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Stability</w:t>
        </w:r>
      </w:hyperlink>
      <w:hyperlink r:id="rId108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of</w:t>
        </w:r>
      </w:hyperlink>
      <w:hyperlink r:id="rId108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affeic</w:t>
        </w:r>
      </w:hyperlink>
      <w:hyperlink r:id="rId108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cid</w:t>
        </w:r>
      </w:hyperlink>
    </w:p>
    <w:p>
      <w:pPr>
        <w:pStyle w:val="Normal"/>
        <w:autoSpaceDE w:val="false"/>
        <w:spacing w:lineRule="exact" w:line="159"/>
        <w:ind w:left="238" w:hanging="0"/>
        <w:rPr/>
      </w:pPr>
      <w:hyperlink r:id="rId108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>phenethyl</w:t>
        </w:r>
      </w:hyperlink>
      <w:hyperlink r:id="rId1089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amide</w:t>
        </w:r>
      </w:hyperlink>
      <w:hyperlink r:id="rId1090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(CAPA)</w:t>
        </w:r>
      </w:hyperlink>
      <w:hyperlink r:id="rId1091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in</w:t>
        </w:r>
      </w:hyperlink>
      <w:hyperlink r:id="rId1092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rat</w:t>
        </w:r>
      </w:hyperlink>
      <w:hyperlink r:id="rId1093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plasma.</w:t>
        </w:r>
      </w:hyperlink>
      <w:hyperlink r:id="rId1094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iomed.</w:t>
        </w:r>
      </w:hyperlink>
      <w:hyperlink r:id="rId1095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Chromatogr.:</w:t>
        </w:r>
      </w:hyperlink>
      <w:hyperlink r:id="rId1096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BMC</w:t>
        </w:r>
      </w:hyperlink>
      <w:hyperlink r:id="rId1097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26,</w:t>
        </w:r>
      </w:hyperlink>
      <w:hyperlink r:id="rId1098">
        <w:r>
          <w:rPr>
            <w:rStyle w:val="InternetLink"/>
            <w:rFonts w:eastAsia="Times New Roman" w:cs="Tahoma" w:ascii="Tahoma" w:hAnsi="Tahoma"/>
            <w:color w:val="0080AD"/>
            <w:w w:val="102"/>
            <w:kern w:val="0"/>
            <w:sz w:val="12"/>
            <w:szCs w:val="12"/>
          </w:rPr>
          <w:t xml:space="preserve"> 594–598</w:t>
        </w:r>
      </w:hyperlink>
      <w:hyperlink r:id="rId1099">
        <w:r>
          <w:rPr>
            <w:rStyle w:val="InternetLink"/>
            <w:rFonts w:eastAsia="Times New Roman" w:cs="Tahoma" w:ascii="Tahoma" w:hAnsi="Tahoma"/>
            <w:color w:val="000000"/>
            <w:w w:val="102"/>
            <w:kern w:val="0"/>
            <w:sz w:val="12"/>
            <w:szCs w:val="12"/>
          </w:rPr>
          <w:t>.</w:t>
        </w:r>
      </w:hyperlink>
    </w:p>
    <w:sectPr>
      <w:type w:val="continuous"/>
      <w:pgSz w:w="11906" w:h="15874"/>
      <w:pgMar w:left="0" w:right="0" w:gutter="0" w:header="0" w:top="0" w:footer="0" w:bottom="0"/>
      <w:cols w:num="2" w:equalWidth="false" w:sep="false">
        <w:col w:w="6210" w:space="10"/>
        <w:col w:w="5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2786915" TargetMode="External"/><Relationship Id="rId3" Type="http://schemas.openxmlformats.org/officeDocument/2006/relationships/hyperlink" Target="http://www.elsevier.com/locate/foodchemtox" TargetMode="External"/><Relationship Id="rId4" Type="http://schemas.openxmlformats.org/officeDocument/2006/relationships/hyperlink" Target="mailto:kuoyh@mail.cmu.edu.tw" TargetMode="External"/><Relationship Id="rId5" Type="http://schemas.openxmlformats.org/officeDocument/2006/relationships/hyperlink" Target="mailto:kuoyh@mail.cmu.edu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refhub.elsevier.com/S0278-6915(14)00331-7/h0005" TargetMode="External"/><Relationship Id="rId21" Type="http://schemas.openxmlformats.org/officeDocument/2006/relationships/hyperlink" Target="http://refhub.elsevier.com/S0278-6915(14)00331-7/h0005" TargetMode="External"/><Relationship Id="rId22" Type="http://schemas.openxmlformats.org/officeDocument/2006/relationships/hyperlink" Target="http://refhub.elsevier.com/S0278-6915(14)00331-7/h0005" TargetMode="External"/><Relationship Id="rId23" Type="http://schemas.openxmlformats.org/officeDocument/2006/relationships/hyperlink" Target="http://refhub.elsevier.com/S0278-6915(14)00331-7/h0005" TargetMode="External"/><Relationship Id="rId24" Type="http://schemas.openxmlformats.org/officeDocument/2006/relationships/hyperlink" Target="http://refhub.elsevier.com/S0278-6915(14)00331-7/h0005" TargetMode="External"/><Relationship Id="rId25" Type="http://schemas.openxmlformats.org/officeDocument/2006/relationships/hyperlink" Target="http://refhub.elsevier.com/S0278-6915(14)00331-7/h0005" TargetMode="External"/><Relationship Id="rId26" Type="http://schemas.openxmlformats.org/officeDocument/2006/relationships/hyperlink" Target="http://refhub.elsevier.com/S0278-6915(14)00331-7/h0005" TargetMode="External"/><Relationship Id="rId27" Type="http://schemas.openxmlformats.org/officeDocument/2006/relationships/hyperlink" Target="http://refhub.elsevier.com/S0278-6915(14)00331-7/h0005" TargetMode="External"/><Relationship Id="rId28" Type="http://schemas.openxmlformats.org/officeDocument/2006/relationships/hyperlink" Target="http://refhub.elsevier.com/S0278-6915(14)00331-7/h0005" TargetMode="External"/><Relationship Id="rId29" Type="http://schemas.openxmlformats.org/officeDocument/2006/relationships/hyperlink" Target="http://refhub.elsevier.com/S0278-6915(14)00331-7/h0005" TargetMode="External"/><Relationship Id="rId30" Type="http://schemas.openxmlformats.org/officeDocument/2006/relationships/hyperlink" Target="http://refhub.elsevier.com/S0278-6915(14)00331-7/h0005" TargetMode="External"/><Relationship Id="rId31" Type="http://schemas.openxmlformats.org/officeDocument/2006/relationships/hyperlink" Target="http://refhub.elsevier.com/S0278-6915(14)00331-7/h0005" TargetMode="External"/><Relationship Id="rId32" Type="http://schemas.openxmlformats.org/officeDocument/2006/relationships/hyperlink" Target="http://refhub.elsevier.com/S0278-6915(14)00331-7/h0005" TargetMode="External"/><Relationship Id="rId33" Type="http://schemas.openxmlformats.org/officeDocument/2006/relationships/hyperlink" Target="http://refhub.elsevier.com/S0278-6915(14)00331-7/h0005" TargetMode="External"/><Relationship Id="rId34" Type="http://schemas.openxmlformats.org/officeDocument/2006/relationships/hyperlink" Target="http://refhub.elsevier.com/S0278-6915(14)00331-7/h0005" TargetMode="External"/><Relationship Id="rId35" Type="http://schemas.openxmlformats.org/officeDocument/2006/relationships/hyperlink" Target="http://refhub.elsevier.com/S0278-6915(14)00331-7/h0005" TargetMode="External"/><Relationship Id="rId36" Type="http://schemas.openxmlformats.org/officeDocument/2006/relationships/hyperlink" Target="http://refhub.elsevier.com/S0278-6915(14)00331-7/h0005" TargetMode="External"/><Relationship Id="rId37" Type="http://schemas.openxmlformats.org/officeDocument/2006/relationships/hyperlink" Target="http://refhub.elsevier.com/S0278-6915(14)00331-7/h0005" TargetMode="External"/><Relationship Id="rId38" Type="http://schemas.openxmlformats.org/officeDocument/2006/relationships/hyperlink" Target="http://refhub.elsevier.com/S0278-6915(14)00331-7/h0005" TargetMode="External"/><Relationship Id="rId39" Type="http://schemas.openxmlformats.org/officeDocument/2006/relationships/hyperlink" Target="http://refhub.elsevier.com/S0278-6915(14)00331-7/h0005" TargetMode="External"/><Relationship Id="rId40" Type="http://schemas.openxmlformats.org/officeDocument/2006/relationships/hyperlink" Target="http://refhub.elsevier.com/S0278-6915(14)00331-7/h0005" TargetMode="External"/><Relationship Id="rId41" Type="http://schemas.openxmlformats.org/officeDocument/2006/relationships/hyperlink" Target="http://refhub.elsevier.com/S0278-6915(14)00331-7/h0005" TargetMode="External"/><Relationship Id="rId42" Type="http://schemas.openxmlformats.org/officeDocument/2006/relationships/hyperlink" Target="http://refhub.elsevier.com/S0278-6915(14)00331-7/h0005" TargetMode="External"/><Relationship Id="rId43" Type="http://schemas.openxmlformats.org/officeDocument/2006/relationships/hyperlink" Target="http://refhub.elsevier.com/S0278-6915(14)00331-7/h0005" TargetMode="External"/><Relationship Id="rId44" Type="http://schemas.openxmlformats.org/officeDocument/2006/relationships/hyperlink" Target="http://refhub.elsevier.com/S0278-6915(14)00331-7/h0005" TargetMode="External"/><Relationship Id="rId45" Type="http://schemas.openxmlformats.org/officeDocument/2006/relationships/hyperlink" Target="http://refhub.elsevier.com/S0278-6915(14)00331-7/h0005" TargetMode="External"/><Relationship Id="rId46" Type="http://schemas.openxmlformats.org/officeDocument/2006/relationships/hyperlink" Target="http://refhub.elsevier.com/S0278-6915(14)00331-7/h0005" TargetMode="External"/><Relationship Id="rId47" Type="http://schemas.openxmlformats.org/officeDocument/2006/relationships/hyperlink" Target="http://refhub.elsevier.com/S0278-6915(14)00331-7/h0005" TargetMode="External"/><Relationship Id="rId48" Type="http://schemas.openxmlformats.org/officeDocument/2006/relationships/hyperlink" Target="http://refhub.elsevier.com/S0278-6915(14)00331-7/h0005" TargetMode="External"/><Relationship Id="rId49" Type="http://schemas.openxmlformats.org/officeDocument/2006/relationships/hyperlink" Target="http://refhub.elsevier.com/S0278-6915(14)00331-7/h0005" TargetMode="External"/><Relationship Id="rId50" Type="http://schemas.openxmlformats.org/officeDocument/2006/relationships/hyperlink" Target="http://refhub.elsevier.com/S0278-6915(14)00331-7/h0005" TargetMode="External"/><Relationship Id="rId51" Type="http://schemas.openxmlformats.org/officeDocument/2006/relationships/hyperlink" Target="http://refhub.elsevier.com/S0278-6915(14)00331-7/h0005" TargetMode="External"/><Relationship Id="rId52" Type="http://schemas.openxmlformats.org/officeDocument/2006/relationships/hyperlink" Target="http://refhub.elsevier.com/S0278-6915(14)00331-7/h0005" TargetMode="External"/><Relationship Id="rId53" Type="http://schemas.openxmlformats.org/officeDocument/2006/relationships/hyperlink" Target="http://refhub.elsevier.com/S0278-6915(14)00331-7/h0010" TargetMode="External"/><Relationship Id="rId54" Type="http://schemas.openxmlformats.org/officeDocument/2006/relationships/hyperlink" Target="http://refhub.elsevier.com/S0278-6915(14)00331-7/h0010" TargetMode="External"/><Relationship Id="rId55" Type="http://schemas.openxmlformats.org/officeDocument/2006/relationships/hyperlink" Target="http://refhub.elsevier.com/S0278-6915(14)00331-7/h0010" TargetMode="External"/><Relationship Id="rId56" Type="http://schemas.openxmlformats.org/officeDocument/2006/relationships/hyperlink" Target="http://refhub.elsevier.com/S0278-6915(14)00331-7/h0010" TargetMode="External"/><Relationship Id="rId57" Type="http://schemas.openxmlformats.org/officeDocument/2006/relationships/hyperlink" Target="http://refhub.elsevier.com/S0278-6915(14)00331-7/h0010" TargetMode="External"/><Relationship Id="rId58" Type="http://schemas.openxmlformats.org/officeDocument/2006/relationships/hyperlink" Target="http://refhub.elsevier.com/S0278-6915(14)00331-7/h0010" TargetMode="External"/><Relationship Id="rId59" Type="http://schemas.openxmlformats.org/officeDocument/2006/relationships/hyperlink" Target="http://refhub.elsevier.com/S0278-6915(14)00331-7/h0010" TargetMode="External"/><Relationship Id="rId60" Type="http://schemas.openxmlformats.org/officeDocument/2006/relationships/hyperlink" Target="http://refhub.elsevier.com/S0278-6915(14)00331-7/h0010" TargetMode="External"/><Relationship Id="rId61" Type="http://schemas.openxmlformats.org/officeDocument/2006/relationships/hyperlink" Target="http://refhub.elsevier.com/S0278-6915(14)00331-7/h0010" TargetMode="External"/><Relationship Id="rId62" Type="http://schemas.openxmlformats.org/officeDocument/2006/relationships/hyperlink" Target="http://refhub.elsevier.com/S0278-6915(14)00331-7/h0010" TargetMode="External"/><Relationship Id="rId63" Type="http://schemas.openxmlformats.org/officeDocument/2006/relationships/hyperlink" Target="http://refhub.elsevier.com/S0278-6915(14)00331-7/h0010" TargetMode="External"/><Relationship Id="rId64" Type="http://schemas.openxmlformats.org/officeDocument/2006/relationships/hyperlink" Target="http://refhub.elsevier.com/S0278-6915(14)00331-7/h0010" TargetMode="External"/><Relationship Id="rId65" Type="http://schemas.openxmlformats.org/officeDocument/2006/relationships/hyperlink" Target="http://refhub.elsevier.com/S0278-6915(14)00331-7/h0010" TargetMode="External"/><Relationship Id="rId66" Type="http://schemas.openxmlformats.org/officeDocument/2006/relationships/hyperlink" Target="http://refhub.elsevier.com/S0278-6915(14)00331-7/h0010" TargetMode="External"/><Relationship Id="rId67" Type="http://schemas.openxmlformats.org/officeDocument/2006/relationships/hyperlink" Target="http://refhub.elsevier.com/S0278-6915(14)00331-7/h0010" TargetMode="External"/><Relationship Id="rId68" Type="http://schemas.openxmlformats.org/officeDocument/2006/relationships/hyperlink" Target="http://refhub.elsevier.com/S0278-6915(14)00331-7/h0010" TargetMode="External"/><Relationship Id="rId69" Type="http://schemas.openxmlformats.org/officeDocument/2006/relationships/hyperlink" Target="http://refhub.elsevier.com/S0278-6915(14)00331-7/h0010" TargetMode="External"/><Relationship Id="rId70" Type="http://schemas.openxmlformats.org/officeDocument/2006/relationships/hyperlink" Target="http://refhub.elsevier.com/S0278-6915(14)00331-7/h0010" TargetMode="External"/><Relationship Id="rId71" Type="http://schemas.openxmlformats.org/officeDocument/2006/relationships/hyperlink" Target="http://refhub.elsevier.com/S0278-6915(14)00331-7/h0010" TargetMode="External"/><Relationship Id="rId72" Type="http://schemas.openxmlformats.org/officeDocument/2006/relationships/hyperlink" Target="http://refhub.elsevier.com/S0278-6915(14)00331-7/h0010" TargetMode="External"/><Relationship Id="rId73" Type="http://schemas.openxmlformats.org/officeDocument/2006/relationships/hyperlink" Target="http://refhub.elsevier.com/S0278-6915(14)00331-7/h0010" TargetMode="External"/><Relationship Id="rId74" Type="http://schemas.openxmlformats.org/officeDocument/2006/relationships/hyperlink" Target="http://refhub.elsevier.com/S0278-6915(14)00331-7/h0010" TargetMode="External"/><Relationship Id="rId75" Type="http://schemas.openxmlformats.org/officeDocument/2006/relationships/hyperlink" Target="http://refhub.elsevier.com/S0278-6915(14)00331-7/h0010" TargetMode="External"/><Relationship Id="rId76" Type="http://schemas.openxmlformats.org/officeDocument/2006/relationships/hyperlink" Target="http://refhub.elsevier.com/S0278-6915(14)00331-7/h0010" TargetMode="External"/><Relationship Id="rId77" Type="http://schemas.openxmlformats.org/officeDocument/2006/relationships/hyperlink" Target="http://refhub.elsevier.com/S0278-6915(14)00331-7/h0015" TargetMode="External"/><Relationship Id="rId78" Type="http://schemas.openxmlformats.org/officeDocument/2006/relationships/hyperlink" Target="http://refhub.elsevier.com/S0278-6915(14)00331-7/h0015" TargetMode="External"/><Relationship Id="rId79" Type="http://schemas.openxmlformats.org/officeDocument/2006/relationships/hyperlink" Target="http://refhub.elsevier.com/S0278-6915(14)00331-7/h0015" TargetMode="External"/><Relationship Id="rId80" Type="http://schemas.openxmlformats.org/officeDocument/2006/relationships/hyperlink" Target="http://refhub.elsevier.com/S0278-6915(14)00331-7/h0015" TargetMode="External"/><Relationship Id="rId81" Type="http://schemas.openxmlformats.org/officeDocument/2006/relationships/hyperlink" Target="http://refhub.elsevier.com/S0278-6915(14)00331-7/h0015" TargetMode="External"/><Relationship Id="rId82" Type="http://schemas.openxmlformats.org/officeDocument/2006/relationships/hyperlink" Target="http://refhub.elsevier.com/S0278-6915(14)00331-7/h0015" TargetMode="External"/><Relationship Id="rId83" Type="http://schemas.openxmlformats.org/officeDocument/2006/relationships/hyperlink" Target="http://refhub.elsevier.com/S0278-6915(14)00331-7/h0015" TargetMode="External"/><Relationship Id="rId84" Type="http://schemas.openxmlformats.org/officeDocument/2006/relationships/hyperlink" Target="http://refhub.elsevier.com/S0278-6915(14)00331-7/h0015" TargetMode="External"/><Relationship Id="rId85" Type="http://schemas.openxmlformats.org/officeDocument/2006/relationships/hyperlink" Target="http://refhub.elsevier.com/S0278-6915(14)00331-7/h0015" TargetMode="External"/><Relationship Id="rId86" Type="http://schemas.openxmlformats.org/officeDocument/2006/relationships/hyperlink" Target="http://refhub.elsevier.com/S0278-6915(14)00331-7/h0015" TargetMode="External"/><Relationship Id="rId87" Type="http://schemas.openxmlformats.org/officeDocument/2006/relationships/hyperlink" Target="http://refhub.elsevier.com/S0278-6915(14)00331-7/h0015" TargetMode="External"/><Relationship Id="rId88" Type="http://schemas.openxmlformats.org/officeDocument/2006/relationships/hyperlink" Target="http://refhub.elsevier.com/S0278-6915(14)00331-7/h0015" TargetMode="External"/><Relationship Id="rId89" Type="http://schemas.openxmlformats.org/officeDocument/2006/relationships/hyperlink" Target="http://refhub.elsevier.com/S0278-6915(14)00331-7/h0015" TargetMode="External"/><Relationship Id="rId90" Type="http://schemas.openxmlformats.org/officeDocument/2006/relationships/hyperlink" Target="http://refhub.elsevier.com/S0278-6915(14)00331-7/h0015" TargetMode="External"/><Relationship Id="rId91" Type="http://schemas.openxmlformats.org/officeDocument/2006/relationships/hyperlink" Target="http://refhub.elsevier.com/S0278-6915(14)00331-7/h0015" TargetMode="External"/><Relationship Id="rId92" Type="http://schemas.openxmlformats.org/officeDocument/2006/relationships/hyperlink" Target="http://refhub.elsevier.com/S0278-6915(14)00331-7/h0015" TargetMode="External"/><Relationship Id="rId93" Type="http://schemas.openxmlformats.org/officeDocument/2006/relationships/hyperlink" Target="http://refhub.elsevier.com/S0278-6915(14)00331-7/h0015" TargetMode="External"/><Relationship Id="rId94" Type="http://schemas.openxmlformats.org/officeDocument/2006/relationships/hyperlink" Target="http://refhub.elsevier.com/S0278-6915(14)00331-7/h0015" TargetMode="External"/><Relationship Id="rId95" Type="http://schemas.openxmlformats.org/officeDocument/2006/relationships/hyperlink" Target="http://refhub.elsevier.com/S0278-6915(14)00331-7/h0015" TargetMode="External"/><Relationship Id="rId96" Type="http://schemas.openxmlformats.org/officeDocument/2006/relationships/hyperlink" Target="http://refhub.elsevier.com/S0278-6915(14)00331-7/h0015" TargetMode="External"/><Relationship Id="rId97" Type="http://schemas.openxmlformats.org/officeDocument/2006/relationships/hyperlink" Target="http://refhub.elsevier.com/S0278-6915(14)00331-7/h0015" TargetMode="External"/><Relationship Id="rId98" Type="http://schemas.openxmlformats.org/officeDocument/2006/relationships/hyperlink" Target="http://refhub.elsevier.com/S0278-6915(14)00331-7/h0015" TargetMode="External"/><Relationship Id="rId99" Type="http://schemas.openxmlformats.org/officeDocument/2006/relationships/hyperlink" Target="http://refhub.elsevier.com/S0278-6915(14)00331-7/h0015" TargetMode="External"/><Relationship Id="rId100" Type="http://schemas.openxmlformats.org/officeDocument/2006/relationships/hyperlink" Target="http://refhub.elsevier.com/S0278-6915(14)00331-7/h0015" TargetMode="External"/><Relationship Id="rId101" Type="http://schemas.openxmlformats.org/officeDocument/2006/relationships/hyperlink" Target="http://refhub.elsevier.com/S0278-6915(14)00331-7/h0015" TargetMode="External"/><Relationship Id="rId102" Type="http://schemas.openxmlformats.org/officeDocument/2006/relationships/hyperlink" Target="http://refhub.elsevier.com/S0278-6915(14)00331-7/h0015" TargetMode="External"/><Relationship Id="rId103" Type="http://schemas.openxmlformats.org/officeDocument/2006/relationships/hyperlink" Target="http://refhub.elsevier.com/S0278-6915(14)00331-7/h0015" TargetMode="External"/><Relationship Id="rId104" Type="http://schemas.openxmlformats.org/officeDocument/2006/relationships/hyperlink" Target="http://refhub.elsevier.com/S0278-6915(14)00331-7/h0015" TargetMode="External"/><Relationship Id="rId105" Type="http://schemas.openxmlformats.org/officeDocument/2006/relationships/hyperlink" Target="http://refhub.elsevier.com/S0278-6915(14)00331-7/h0015" TargetMode="External"/><Relationship Id="rId106" Type="http://schemas.openxmlformats.org/officeDocument/2006/relationships/hyperlink" Target="http://refhub.elsevier.com/S0278-6915(14)00331-7/h0015" TargetMode="External"/><Relationship Id="rId107" Type="http://schemas.openxmlformats.org/officeDocument/2006/relationships/hyperlink" Target="http://refhub.elsevier.com/S0278-6915(14)00331-7/h0015" TargetMode="External"/><Relationship Id="rId108" Type="http://schemas.openxmlformats.org/officeDocument/2006/relationships/hyperlink" Target="http://refhub.elsevier.com/S0278-6915(14)00331-7/h0015" TargetMode="External"/><Relationship Id="rId109" Type="http://schemas.openxmlformats.org/officeDocument/2006/relationships/hyperlink" Target="http://refhub.elsevier.com/S0278-6915(14)00331-7/h0015" TargetMode="External"/><Relationship Id="rId110" Type="http://schemas.openxmlformats.org/officeDocument/2006/relationships/hyperlink" Target="http://refhub.elsevier.com/S0278-6915(14)00331-7/h0040" TargetMode="External"/><Relationship Id="rId111" Type="http://schemas.openxmlformats.org/officeDocument/2006/relationships/hyperlink" Target="http://refhub.elsevier.com/S0278-6915(14)00331-7/h0040" TargetMode="External"/><Relationship Id="rId112" Type="http://schemas.openxmlformats.org/officeDocument/2006/relationships/hyperlink" Target="http://refhub.elsevier.com/S0278-6915(14)00331-7/h0040" TargetMode="External"/><Relationship Id="rId113" Type="http://schemas.openxmlformats.org/officeDocument/2006/relationships/hyperlink" Target="http://refhub.elsevier.com/S0278-6915(14)00331-7/h0040" TargetMode="External"/><Relationship Id="rId114" Type="http://schemas.openxmlformats.org/officeDocument/2006/relationships/hyperlink" Target="http://refhub.elsevier.com/S0278-6915(14)00331-7/h0040" TargetMode="External"/><Relationship Id="rId115" Type="http://schemas.openxmlformats.org/officeDocument/2006/relationships/hyperlink" Target="http://refhub.elsevier.com/S0278-6915(14)00331-7/h0040" TargetMode="External"/><Relationship Id="rId116" Type="http://schemas.openxmlformats.org/officeDocument/2006/relationships/hyperlink" Target="http://refhub.elsevier.com/S0278-6915(14)00331-7/h0040" TargetMode="External"/><Relationship Id="rId117" Type="http://schemas.openxmlformats.org/officeDocument/2006/relationships/hyperlink" Target="http://refhub.elsevier.com/S0278-6915(14)00331-7/h0040" TargetMode="External"/><Relationship Id="rId118" Type="http://schemas.openxmlformats.org/officeDocument/2006/relationships/hyperlink" Target="http://refhub.elsevier.com/S0278-6915(14)00331-7/h0040" TargetMode="External"/><Relationship Id="rId119" Type="http://schemas.openxmlformats.org/officeDocument/2006/relationships/hyperlink" Target="http://refhub.elsevier.com/S0278-6915(14)00331-7/h0040" TargetMode="External"/><Relationship Id="rId120" Type="http://schemas.openxmlformats.org/officeDocument/2006/relationships/hyperlink" Target="http://refhub.elsevier.com/S0278-6915(14)00331-7/h0040" TargetMode="External"/><Relationship Id="rId121" Type="http://schemas.openxmlformats.org/officeDocument/2006/relationships/hyperlink" Target="http://refhub.elsevier.com/S0278-6915(14)00331-7/h0040" TargetMode="External"/><Relationship Id="rId122" Type="http://schemas.openxmlformats.org/officeDocument/2006/relationships/hyperlink" Target="http://refhub.elsevier.com/S0278-6915(14)00331-7/h0040" TargetMode="External"/><Relationship Id="rId123" Type="http://schemas.openxmlformats.org/officeDocument/2006/relationships/hyperlink" Target="http://refhub.elsevier.com/S0278-6915(14)00331-7/h0040" TargetMode="External"/><Relationship Id="rId124" Type="http://schemas.openxmlformats.org/officeDocument/2006/relationships/hyperlink" Target="http://refhub.elsevier.com/S0278-6915(14)00331-7/h0040" TargetMode="External"/><Relationship Id="rId125" Type="http://schemas.openxmlformats.org/officeDocument/2006/relationships/hyperlink" Target="http://refhub.elsevier.com/S0278-6915(14)00331-7/h0040" TargetMode="External"/><Relationship Id="rId126" Type="http://schemas.openxmlformats.org/officeDocument/2006/relationships/hyperlink" Target="http://refhub.elsevier.com/S0278-6915(14)00331-7/h0040" TargetMode="External"/><Relationship Id="rId127" Type="http://schemas.openxmlformats.org/officeDocument/2006/relationships/hyperlink" Target="http://refhub.elsevier.com/S0278-6915(14)00331-7/h0040" TargetMode="External"/><Relationship Id="rId128" Type="http://schemas.openxmlformats.org/officeDocument/2006/relationships/hyperlink" Target="http://refhub.elsevier.com/S0278-6915(14)00331-7/h0040" TargetMode="External"/><Relationship Id="rId129" Type="http://schemas.openxmlformats.org/officeDocument/2006/relationships/hyperlink" Target="http://refhub.elsevier.com/S0278-6915(14)00331-7/h0040" TargetMode="External"/><Relationship Id="rId130" Type="http://schemas.openxmlformats.org/officeDocument/2006/relationships/hyperlink" Target="http://refhub.elsevier.com/S0278-6915(14)00331-7/h0040" TargetMode="External"/><Relationship Id="rId131" Type="http://schemas.openxmlformats.org/officeDocument/2006/relationships/hyperlink" Target="http://refhub.elsevier.com/S0278-6915(14)00331-7/h0040" TargetMode="External"/><Relationship Id="rId132" Type="http://schemas.openxmlformats.org/officeDocument/2006/relationships/hyperlink" Target="http://refhub.elsevier.com/S0278-6915(14)00331-7/h0040" TargetMode="External"/><Relationship Id="rId133" Type="http://schemas.openxmlformats.org/officeDocument/2006/relationships/hyperlink" Target="http://refhub.elsevier.com/S0278-6915(14)00331-7/h0040" TargetMode="External"/><Relationship Id="rId134" Type="http://schemas.openxmlformats.org/officeDocument/2006/relationships/hyperlink" Target="http://refhub.elsevier.com/S0278-6915(14)00331-7/h0040" TargetMode="External"/><Relationship Id="rId135" Type="http://schemas.openxmlformats.org/officeDocument/2006/relationships/hyperlink" Target="http://refhub.elsevier.com/S0278-6915(14)00331-7/h0040" TargetMode="External"/><Relationship Id="rId136" Type="http://schemas.openxmlformats.org/officeDocument/2006/relationships/hyperlink" Target="http://refhub.elsevier.com/S0278-6915(14)00331-7/h0040" TargetMode="External"/><Relationship Id="rId137" Type="http://schemas.openxmlformats.org/officeDocument/2006/relationships/hyperlink" Target="http://refhub.elsevier.com/S0278-6915(14)00331-7/h0040" TargetMode="External"/><Relationship Id="rId138" Type="http://schemas.openxmlformats.org/officeDocument/2006/relationships/hyperlink" Target="http://refhub.elsevier.com/S0278-6915(14)00331-7/h0040" TargetMode="External"/><Relationship Id="rId139" Type="http://schemas.openxmlformats.org/officeDocument/2006/relationships/hyperlink" Target="http://refhub.elsevier.com/S0278-6915(14)00331-7/h0040" TargetMode="External"/><Relationship Id="rId140" Type="http://schemas.openxmlformats.org/officeDocument/2006/relationships/hyperlink" Target="http://refhub.elsevier.com/S0278-6915(14)00331-7/h0040" TargetMode="External"/><Relationship Id="rId141" Type="http://schemas.openxmlformats.org/officeDocument/2006/relationships/hyperlink" Target="http://refhub.elsevier.com/S0278-6915(14)00331-7/h0040" TargetMode="External"/><Relationship Id="rId142" Type="http://schemas.openxmlformats.org/officeDocument/2006/relationships/hyperlink" Target="http://refhub.elsevier.com/S0278-6915(14)00331-7/h0040" TargetMode="External"/><Relationship Id="rId143" Type="http://schemas.openxmlformats.org/officeDocument/2006/relationships/hyperlink" Target="http://refhub.elsevier.com/S0278-6915(14)00331-7/h0040" TargetMode="External"/><Relationship Id="rId144" Type="http://schemas.openxmlformats.org/officeDocument/2006/relationships/hyperlink" Target="http://refhub.elsevier.com/S0278-6915(14)00331-7/h0040" TargetMode="External"/><Relationship Id="rId145" Type="http://schemas.openxmlformats.org/officeDocument/2006/relationships/hyperlink" Target="http://refhub.elsevier.com/S0278-6915(14)00331-7/h0040" TargetMode="External"/><Relationship Id="rId146" Type="http://schemas.openxmlformats.org/officeDocument/2006/relationships/hyperlink" Target="http://refhub.elsevier.com/S0278-6915(14)00331-7/h0040" TargetMode="External"/><Relationship Id="rId147" Type="http://schemas.openxmlformats.org/officeDocument/2006/relationships/hyperlink" Target="http://refhub.elsevier.com/S0278-6915(14)00331-7/h0040" TargetMode="External"/><Relationship Id="rId148" Type="http://schemas.openxmlformats.org/officeDocument/2006/relationships/hyperlink" Target="http://refhub.elsevier.com/S0278-6915(14)00331-7/h0040" TargetMode="External"/><Relationship Id="rId149" Type="http://schemas.openxmlformats.org/officeDocument/2006/relationships/hyperlink" Target="http://refhub.elsevier.com/S0278-6915(14)00331-7/h0040" TargetMode="External"/><Relationship Id="rId150" Type="http://schemas.openxmlformats.org/officeDocument/2006/relationships/hyperlink" Target="http://refhub.elsevier.com/S0278-6915(14)00331-7/h0040" TargetMode="External"/><Relationship Id="rId151" Type="http://schemas.openxmlformats.org/officeDocument/2006/relationships/hyperlink" Target="http://refhub.elsevier.com/S0278-6915(14)00331-7/h0040" TargetMode="External"/><Relationship Id="rId152" Type="http://schemas.openxmlformats.org/officeDocument/2006/relationships/hyperlink" Target="http://refhub.elsevier.com/S0278-6915(14)00331-7/h0040" TargetMode="External"/><Relationship Id="rId153" Type="http://schemas.openxmlformats.org/officeDocument/2006/relationships/hyperlink" Target="http://refhub.elsevier.com/S0278-6915(14)00331-7/h0040" TargetMode="External"/><Relationship Id="rId154" Type="http://schemas.openxmlformats.org/officeDocument/2006/relationships/hyperlink" Target="http://refhub.elsevier.com/S0278-6915(14)00331-7/h0040" TargetMode="External"/><Relationship Id="rId155" Type="http://schemas.openxmlformats.org/officeDocument/2006/relationships/hyperlink" Target="http://refhub.elsevier.com/S0278-6915(14)00331-7/h0030" TargetMode="External"/><Relationship Id="rId156" Type="http://schemas.openxmlformats.org/officeDocument/2006/relationships/hyperlink" Target="http://refhub.elsevier.com/S0278-6915(14)00331-7/h0030" TargetMode="External"/><Relationship Id="rId157" Type="http://schemas.openxmlformats.org/officeDocument/2006/relationships/hyperlink" Target="http://refhub.elsevier.com/S0278-6915(14)00331-7/h0030" TargetMode="External"/><Relationship Id="rId158" Type="http://schemas.openxmlformats.org/officeDocument/2006/relationships/hyperlink" Target="http://refhub.elsevier.com/S0278-6915(14)00331-7/h0030" TargetMode="External"/><Relationship Id="rId159" Type="http://schemas.openxmlformats.org/officeDocument/2006/relationships/hyperlink" Target="http://refhub.elsevier.com/S0278-6915(14)00331-7/h0030" TargetMode="External"/><Relationship Id="rId160" Type="http://schemas.openxmlformats.org/officeDocument/2006/relationships/hyperlink" Target="http://refhub.elsevier.com/S0278-6915(14)00331-7/h0030" TargetMode="External"/><Relationship Id="rId161" Type="http://schemas.openxmlformats.org/officeDocument/2006/relationships/hyperlink" Target="http://refhub.elsevier.com/S0278-6915(14)00331-7/h0030" TargetMode="External"/><Relationship Id="rId162" Type="http://schemas.openxmlformats.org/officeDocument/2006/relationships/hyperlink" Target="http://refhub.elsevier.com/S0278-6915(14)00331-7/h0030" TargetMode="External"/><Relationship Id="rId163" Type="http://schemas.openxmlformats.org/officeDocument/2006/relationships/hyperlink" Target="http://refhub.elsevier.com/S0278-6915(14)00331-7/h0030" TargetMode="External"/><Relationship Id="rId164" Type="http://schemas.openxmlformats.org/officeDocument/2006/relationships/hyperlink" Target="http://refhub.elsevier.com/S0278-6915(14)00331-7/h0030" TargetMode="External"/><Relationship Id="rId165" Type="http://schemas.openxmlformats.org/officeDocument/2006/relationships/hyperlink" Target="http://refhub.elsevier.com/S0278-6915(14)00331-7/h0030" TargetMode="External"/><Relationship Id="rId166" Type="http://schemas.openxmlformats.org/officeDocument/2006/relationships/hyperlink" Target="http://refhub.elsevier.com/S0278-6915(14)00331-7/h0030" TargetMode="External"/><Relationship Id="rId167" Type="http://schemas.openxmlformats.org/officeDocument/2006/relationships/hyperlink" Target="http://refhub.elsevier.com/S0278-6915(14)00331-7/h0030" TargetMode="External"/><Relationship Id="rId168" Type="http://schemas.openxmlformats.org/officeDocument/2006/relationships/hyperlink" Target="http://refhub.elsevier.com/S0278-6915(14)00331-7/h0030" TargetMode="External"/><Relationship Id="rId169" Type="http://schemas.openxmlformats.org/officeDocument/2006/relationships/hyperlink" Target="http://refhub.elsevier.com/S0278-6915(14)00331-7/h0030" TargetMode="External"/><Relationship Id="rId170" Type="http://schemas.openxmlformats.org/officeDocument/2006/relationships/hyperlink" Target="http://refhub.elsevier.com/S0278-6915(14)00331-7/h0030" TargetMode="External"/><Relationship Id="rId171" Type="http://schemas.openxmlformats.org/officeDocument/2006/relationships/hyperlink" Target="http://refhub.elsevier.com/S0278-6915(14)00331-7/h0030" TargetMode="External"/><Relationship Id="rId172" Type="http://schemas.openxmlformats.org/officeDocument/2006/relationships/hyperlink" Target="http://refhub.elsevier.com/S0278-6915(14)00331-7/h0030" TargetMode="External"/><Relationship Id="rId173" Type="http://schemas.openxmlformats.org/officeDocument/2006/relationships/hyperlink" Target="http://refhub.elsevier.com/S0278-6915(14)00331-7/h0030" TargetMode="External"/><Relationship Id="rId174" Type="http://schemas.openxmlformats.org/officeDocument/2006/relationships/hyperlink" Target="http://refhub.elsevier.com/S0278-6915(14)00331-7/h0030" TargetMode="External"/><Relationship Id="rId175" Type="http://schemas.openxmlformats.org/officeDocument/2006/relationships/hyperlink" Target="http://refhub.elsevier.com/S0278-6915(14)00331-7/h0030" TargetMode="External"/><Relationship Id="rId176" Type="http://schemas.openxmlformats.org/officeDocument/2006/relationships/hyperlink" Target="http://refhub.elsevier.com/S0278-6915(14)00331-7/h0030" TargetMode="External"/><Relationship Id="rId177" Type="http://schemas.openxmlformats.org/officeDocument/2006/relationships/hyperlink" Target="http://refhub.elsevier.com/S0278-6915(14)00331-7/h0030" TargetMode="External"/><Relationship Id="rId178" Type="http://schemas.openxmlformats.org/officeDocument/2006/relationships/hyperlink" Target="http://refhub.elsevier.com/S0278-6915(14)00331-7/h0030" TargetMode="External"/><Relationship Id="rId179" Type="http://schemas.openxmlformats.org/officeDocument/2006/relationships/hyperlink" Target="http://refhub.elsevier.com/S0278-6915(14)00331-7/h0030" TargetMode="External"/><Relationship Id="rId180" Type="http://schemas.openxmlformats.org/officeDocument/2006/relationships/hyperlink" Target="http://refhub.elsevier.com/S0278-6915(14)00331-7/h0030" TargetMode="External"/><Relationship Id="rId181" Type="http://schemas.openxmlformats.org/officeDocument/2006/relationships/hyperlink" Target="http://refhub.elsevier.com/S0278-6915(14)00331-7/h0030" TargetMode="External"/><Relationship Id="rId182" Type="http://schemas.openxmlformats.org/officeDocument/2006/relationships/hyperlink" Target="http://refhub.elsevier.com/S0278-6915(14)00331-7/h0030" TargetMode="External"/><Relationship Id="rId183" Type="http://schemas.openxmlformats.org/officeDocument/2006/relationships/hyperlink" Target="http://refhub.elsevier.com/S0278-6915(14)00331-7/h0030" TargetMode="External"/><Relationship Id="rId184" Type="http://schemas.openxmlformats.org/officeDocument/2006/relationships/hyperlink" Target="http://refhub.elsevier.com/S0278-6915(14)00331-7/h0030" TargetMode="External"/><Relationship Id="rId185" Type="http://schemas.openxmlformats.org/officeDocument/2006/relationships/hyperlink" Target="http://refhub.elsevier.com/S0278-6915(14)00331-7/h0030" TargetMode="External"/><Relationship Id="rId186" Type="http://schemas.openxmlformats.org/officeDocument/2006/relationships/hyperlink" Target="http://refhub.elsevier.com/S0278-6915(14)00331-7/h0030" TargetMode="External"/><Relationship Id="rId187" Type="http://schemas.openxmlformats.org/officeDocument/2006/relationships/hyperlink" Target="http://refhub.elsevier.com/S0278-6915(14)00331-7/h0030" TargetMode="External"/><Relationship Id="rId188" Type="http://schemas.openxmlformats.org/officeDocument/2006/relationships/hyperlink" Target="http://refhub.elsevier.com/S0278-6915(14)00331-7/h0030" TargetMode="External"/><Relationship Id="rId189" Type="http://schemas.openxmlformats.org/officeDocument/2006/relationships/hyperlink" Target="http://refhub.elsevier.com/S0278-6915(14)00331-7/h0030" TargetMode="External"/><Relationship Id="rId190" Type="http://schemas.openxmlformats.org/officeDocument/2006/relationships/hyperlink" Target="http://refhub.elsevier.com/S0278-6915(14)00331-7/h0030" TargetMode="External"/><Relationship Id="rId191" Type="http://schemas.openxmlformats.org/officeDocument/2006/relationships/hyperlink" Target="http://refhub.elsevier.com/S0278-6915(14)00331-7/h0030" TargetMode="External"/><Relationship Id="rId192" Type="http://schemas.openxmlformats.org/officeDocument/2006/relationships/hyperlink" Target="http://refhub.elsevier.com/S0278-6915(14)00331-7/h0030" TargetMode="External"/><Relationship Id="rId193" Type="http://schemas.openxmlformats.org/officeDocument/2006/relationships/hyperlink" Target="http://refhub.elsevier.com/S0278-6915(14)00331-7/h0030" TargetMode="External"/><Relationship Id="rId194" Type="http://schemas.openxmlformats.org/officeDocument/2006/relationships/hyperlink" Target="http://refhub.elsevier.com/S0278-6915(14)00331-7/h0030" TargetMode="External"/><Relationship Id="rId195" Type="http://schemas.openxmlformats.org/officeDocument/2006/relationships/hyperlink" Target="http://refhub.elsevier.com/S0278-6915(14)00331-7/h0030" TargetMode="External"/><Relationship Id="rId196" Type="http://schemas.openxmlformats.org/officeDocument/2006/relationships/hyperlink" Target="http://refhub.elsevier.com/S0278-6915(14)00331-7/h0030" TargetMode="External"/><Relationship Id="rId197" Type="http://schemas.openxmlformats.org/officeDocument/2006/relationships/hyperlink" Target="http://refhub.elsevier.com/S0278-6915(14)00331-7/h0020" TargetMode="External"/><Relationship Id="rId198" Type="http://schemas.openxmlformats.org/officeDocument/2006/relationships/hyperlink" Target="http://refhub.elsevier.com/S0278-6915(14)00331-7/h0020" TargetMode="External"/><Relationship Id="rId199" Type="http://schemas.openxmlformats.org/officeDocument/2006/relationships/hyperlink" Target="http://refhub.elsevier.com/S0278-6915(14)00331-7/h0020" TargetMode="External"/><Relationship Id="rId200" Type="http://schemas.openxmlformats.org/officeDocument/2006/relationships/hyperlink" Target="http://refhub.elsevier.com/S0278-6915(14)00331-7/h0020" TargetMode="External"/><Relationship Id="rId201" Type="http://schemas.openxmlformats.org/officeDocument/2006/relationships/hyperlink" Target="http://refhub.elsevier.com/S0278-6915(14)00331-7/h0020" TargetMode="External"/><Relationship Id="rId202" Type="http://schemas.openxmlformats.org/officeDocument/2006/relationships/hyperlink" Target="http://refhub.elsevier.com/S0278-6915(14)00331-7/h0020" TargetMode="External"/><Relationship Id="rId203" Type="http://schemas.openxmlformats.org/officeDocument/2006/relationships/hyperlink" Target="http://refhub.elsevier.com/S0278-6915(14)00331-7/h0020" TargetMode="External"/><Relationship Id="rId204" Type="http://schemas.openxmlformats.org/officeDocument/2006/relationships/hyperlink" Target="http://refhub.elsevier.com/S0278-6915(14)00331-7/h0020" TargetMode="External"/><Relationship Id="rId205" Type="http://schemas.openxmlformats.org/officeDocument/2006/relationships/hyperlink" Target="http://refhub.elsevier.com/S0278-6915(14)00331-7/h0020" TargetMode="External"/><Relationship Id="rId206" Type="http://schemas.openxmlformats.org/officeDocument/2006/relationships/hyperlink" Target="http://refhub.elsevier.com/S0278-6915(14)00331-7/h0020" TargetMode="External"/><Relationship Id="rId207" Type="http://schemas.openxmlformats.org/officeDocument/2006/relationships/hyperlink" Target="http://refhub.elsevier.com/S0278-6915(14)00331-7/h0020" TargetMode="External"/><Relationship Id="rId208" Type="http://schemas.openxmlformats.org/officeDocument/2006/relationships/hyperlink" Target="http://refhub.elsevier.com/S0278-6915(14)00331-7/h0020" TargetMode="External"/><Relationship Id="rId209" Type="http://schemas.openxmlformats.org/officeDocument/2006/relationships/hyperlink" Target="http://refhub.elsevier.com/S0278-6915(14)00331-7/h0020" TargetMode="External"/><Relationship Id="rId210" Type="http://schemas.openxmlformats.org/officeDocument/2006/relationships/hyperlink" Target="http://refhub.elsevier.com/S0278-6915(14)00331-7/h0020" TargetMode="External"/><Relationship Id="rId211" Type="http://schemas.openxmlformats.org/officeDocument/2006/relationships/hyperlink" Target="http://refhub.elsevier.com/S0278-6915(14)00331-7/h0020" TargetMode="External"/><Relationship Id="rId212" Type="http://schemas.openxmlformats.org/officeDocument/2006/relationships/hyperlink" Target="http://refhub.elsevier.com/S0278-6915(14)00331-7/h0020" TargetMode="External"/><Relationship Id="rId213" Type="http://schemas.openxmlformats.org/officeDocument/2006/relationships/hyperlink" Target="http://refhub.elsevier.com/S0278-6915(14)00331-7/h0020" TargetMode="External"/><Relationship Id="rId214" Type="http://schemas.openxmlformats.org/officeDocument/2006/relationships/hyperlink" Target="http://refhub.elsevier.com/S0278-6915(14)00331-7/h0020" TargetMode="External"/><Relationship Id="rId215" Type="http://schemas.openxmlformats.org/officeDocument/2006/relationships/hyperlink" Target="http://refhub.elsevier.com/S0278-6915(14)00331-7/h0020" TargetMode="External"/><Relationship Id="rId216" Type="http://schemas.openxmlformats.org/officeDocument/2006/relationships/hyperlink" Target="http://refhub.elsevier.com/S0278-6915(14)00331-7/h0020" TargetMode="External"/><Relationship Id="rId217" Type="http://schemas.openxmlformats.org/officeDocument/2006/relationships/hyperlink" Target="http://refhub.elsevier.com/S0278-6915(14)00331-7/h0020" TargetMode="External"/><Relationship Id="rId218" Type="http://schemas.openxmlformats.org/officeDocument/2006/relationships/hyperlink" Target="http://refhub.elsevier.com/S0278-6915(14)00331-7/h0020" TargetMode="External"/><Relationship Id="rId219" Type="http://schemas.openxmlformats.org/officeDocument/2006/relationships/hyperlink" Target="http://refhub.elsevier.com/S0278-6915(14)00331-7/h0020" TargetMode="External"/><Relationship Id="rId220" Type="http://schemas.openxmlformats.org/officeDocument/2006/relationships/hyperlink" Target="http://refhub.elsevier.com/S0278-6915(14)00331-7/h0020" TargetMode="External"/><Relationship Id="rId221" Type="http://schemas.openxmlformats.org/officeDocument/2006/relationships/hyperlink" Target="http://refhub.elsevier.com/S0278-6915(14)00331-7/h0020" TargetMode="External"/><Relationship Id="rId222" Type="http://schemas.openxmlformats.org/officeDocument/2006/relationships/hyperlink" Target="http://refhub.elsevier.com/S0278-6915(14)00331-7/h0020" TargetMode="External"/><Relationship Id="rId223" Type="http://schemas.openxmlformats.org/officeDocument/2006/relationships/hyperlink" Target="http://refhub.elsevier.com/S0278-6915(14)00331-7/h0020" TargetMode="External"/><Relationship Id="rId224" Type="http://schemas.openxmlformats.org/officeDocument/2006/relationships/hyperlink" Target="http://refhub.elsevier.com/S0278-6915(14)00331-7/h0020" TargetMode="External"/><Relationship Id="rId225" Type="http://schemas.openxmlformats.org/officeDocument/2006/relationships/hyperlink" Target="http://refhub.elsevier.com/S0278-6915(14)00331-7/h0020" TargetMode="External"/><Relationship Id="rId226" Type="http://schemas.openxmlformats.org/officeDocument/2006/relationships/hyperlink" Target="http://refhub.elsevier.com/S0278-6915(14)00331-7/h0020" TargetMode="External"/><Relationship Id="rId227" Type="http://schemas.openxmlformats.org/officeDocument/2006/relationships/hyperlink" Target="http://refhub.elsevier.com/S0278-6915(14)00331-7/h0020" TargetMode="External"/><Relationship Id="rId228" Type="http://schemas.openxmlformats.org/officeDocument/2006/relationships/hyperlink" Target="http://refhub.elsevier.com/S0278-6915(14)00331-7/h0020" TargetMode="External"/><Relationship Id="rId229" Type="http://schemas.openxmlformats.org/officeDocument/2006/relationships/hyperlink" Target="http://refhub.elsevier.com/S0278-6915(14)00331-7/h0020" TargetMode="External"/><Relationship Id="rId230" Type="http://schemas.openxmlformats.org/officeDocument/2006/relationships/hyperlink" Target="http://refhub.elsevier.com/S0278-6915(14)00331-7/h0020" TargetMode="External"/><Relationship Id="rId231" Type="http://schemas.openxmlformats.org/officeDocument/2006/relationships/hyperlink" Target="http://refhub.elsevier.com/S0278-6915(14)00331-7/h0020" TargetMode="External"/><Relationship Id="rId232" Type="http://schemas.openxmlformats.org/officeDocument/2006/relationships/hyperlink" Target="http://refhub.elsevier.com/S0278-6915(14)00331-7/h0020" TargetMode="External"/><Relationship Id="rId233" Type="http://schemas.openxmlformats.org/officeDocument/2006/relationships/hyperlink" Target="http://refhub.elsevier.com/S0278-6915(14)00331-7/h0020" TargetMode="External"/><Relationship Id="rId234" Type="http://schemas.openxmlformats.org/officeDocument/2006/relationships/hyperlink" Target="http://refhub.elsevier.com/S0278-6915(14)00331-7/h0020" TargetMode="External"/><Relationship Id="rId235" Type="http://schemas.openxmlformats.org/officeDocument/2006/relationships/hyperlink" Target="http://refhub.elsevier.com/S0278-6915(14)00331-7/h0025" TargetMode="External"/><Relationship Id="rId236" Type="http://schemas.openxmlformats.org/officeDocument/2006/relationships/hyperlink" Target="http://refhub.elsevier.com/S0278-6915(14)00331-7/h0025" TargetMode="External"/><Relationship Id="rId237" Type="http://schemas.openxmlformats.org/officeDocument/2006/relationships/hyperlink" Target="http://refhub.elsevier.com/S0278-6915(14)00331-7/h0025" TargetMode="External"/><Relationship Id="rId238" Type="http://schemas.openxmlformats.org/officeDocument/2006/relationships/hyperlink" Target="http://refhub.elsevier.com/S0278-6915(14)00331-7/h0025" TargetMode="External"/><Relationship Id="rId239" Type="http://schemas.openxmlformats.org/officeDocument/2006/relationships/hyperlink" Target="http://refhub.elsevier.com/S0278-6915(14)00331-7/h0025" TargetMode="External"/><Relationship Id="rId240" Type="http://schemas.openxmlformats.org/officeDocument/2006/relationships/hyperlink" Target="http://refhub.elsevier.com/S0278-6915(14)00331-7/h0025" TargetMode="External"/><Relationship Id="rId241" Type="http://schemas.openxmlformats.org/officeDocument/2006/relationships/hyperlink" Target="http://refhub.elsevier.com/S0278-6915(14)00331-7/h0025" TargetMode="External"/><Relationship Id="rId242" Type="http://schemas.openxmlformats.org/officeDocument/2006/relationships/hyperlink" Target="http://refhub.elsevier.com/S0278-6915(14)00331-7/h0025" TargetMode="External"/><Relationship Id="rId243" Type="http://schemas.openxmlformats.org/officeDocument/2006/relationships/hyperlink" Target="http://refhub.elsevier.com/S0278-6915(14)00331-7/h0025" TargetMode="External"/><Relationship Id="rId244" Type="http://schemas.openxmlformats.org/officeDocument/2006/relationships/hyperlink" Target="http://refhub.elsevier.com/S0278-6915(14)00331-7/h0025" TargetMode="External"/><Relationship Id="rId245" Type="http://schemas.openxmlformats.org/officeDocument/2006/relationships/hyperlink" Target="http://refhub.elsevier.com/S0278-6915(14)00331-7/h0025" TargetMode="External"/><Relationship Id="rId246" Type="http://schemas.openxmlformats.org/officeDocument/2006/relationships/hyperlink" Target="http://refhub.elsevier.com/S0278-6915(14)00331-7/h0025" TargetMode="External"/><Relationship Id="rId247" Type="http://schemas.openxmlformats.org/officeDocument/2006/relationships/hyperlink" Target="http://refhub.elsevier.com/S0278-6915(14)00331-7/h0025" TargetMode="External"/><Relationship Id="rId248" Type="http://schemas.openxmlformats.org/officeDocument/2006/relationships/hyperlink" Target="http://refhub.elsevier.com/S0278-6915(14)00331-7/h0025" TargetMode="External"/><Relationship Id="rId249" Type="http://schemas.openxmlformats.org/officeDocument/2006/relationships/hyperlink" Target="http://refhub.elsevier.com/S0278-6915(14)00331-7/h0025" TargetMode="External"/><Relationship Id="rId250" Type="http://schemas.openxmlformats.org/officeDocument/2006/relationships/hyperlink" Target="http://refhub.elsevier.com/S0278-6915(14)00331-7/h0025" TargetMode="External"/><Relationship Id="rId251" Type="http://schemas.openxmlformats.org/officeDocument/2006/relationships/hyperlink" Target="http://refhub.elsevier.com/S0278-6915(14)00331-7/h0025" TargetMode="External"/><Relationship Id="rId252" Type="http://schemas.openxmlformats.org/officeDocument/2006/relationships/hyperlink" Target="http://refhub.elsevier.com/S0278-6915(14)00331-7/h0025" TargetMode="External"/><Relationship Id="rId253" Type="http://schemas.openxmlformats.org/officeDocument/2006/relationships/hyperlink" Target="http://refhub.elsevier.com/S0278-6915(14)00331-7/h0025" TargetMode="External"/><Relationship Id="rId254" Type="http://schemas.openxmlformats.org/officeDocument/2006/relationships/hyperlink" Target="http://refhub.elsevier.com/S0278-6915(14)00331-7/h0025" TargetMode="External"/><Relationship Id="rId255" Type="http://schemas.openxmlformats.org/officeDocument/2006/relationships/hyperlink" Target="http://refhub.elsevier.com/S0278-6915(14)00331-7/h0025" TargetMode="External"/><Relationship Id="rId256" Type="http://schemas.openxmlformats.org/officeDocument/2006/relationships/hyperlink" Target="http://refhub.elsevier.com/S0278-6915(14)00331-7/h0025" TargetMode="External"/><Relationship Id="rId257" Type="http://schemas.openxmlformats.org/officeDocument/2006/relationships/hyperlink" Target="http://refhub.elsevier.com/S0278-6915(14)00331-7/h0025" TargetMode="External"/><Relationship Id="rId258" Type="http://schemas.openxmlformats.org/officeDocument/2006/relationships/hyperlink" Target="http://refhub.elsevier.com/S0278-6915(14)00331-7/h0025" TargetMode="External"/><Relationship Id="rId259" Type="http://schemas.openxmlformats.org/officeDocument/2006/relationships/hyperlink" Target="http://refhub.elsevier.com/S0278-6915(14)00331-7/h0025" TargetMode="External"/><Relationship Id="rId260" Type="http://schemas.openxmlformats.org/officeDocument/2006/relationships/hyperlink" Target="http://refhub.elsevier.com/S0278-6915(14)00331-7/h0025" TargetMode="External"/><Relationship Id="rId261" Type="http://schemas.openxmlformats.org/officeDocument/2006/relationships/hyperlink" Target="http://refhub.elsevier.com/S0278-6915(14)00331-7/h0025" TargetMode="External"/><Relationship Id="rId262" Type="http://schemas.openxmlformats.org/officeDocument/2006/relationships/hyperlink" Target="http://refhub.elsevier.com/S0278-6915(14)00331-7/h0025" TargetMode="External"/><Relationship Id="rId263" Type="http://schemas.openxmlformats.org/officeDocument/2006/relationships/hyperlink" Target="http://refhub.elsevier.com/S0278-6915(14)00331-7/h0025" TargetMode="External"/><Relationship Id="rId264" Type="http://schemas.openxmlformats.org/officeDocument/2006/relationships/hyperlink" Target="http://refhub.elsevier.com/S0278-6915(14)00331-7/h0025" TargetMode="External"/><Relationship Id="rId265" Type="http://schemas.openxmlformats.org/officeDocument/2006/relationships/hyperlink" Target="http://refhub.elsevier.com/S0278-6915(14)00331-7/h0025" TargetMode="External"/><Relationship Id="rId266" Type="http://schemas.openxmlformats.org/officeDocument/2006/relationships/hyperlink" Target="http://refhub.elsevier.com/S0278-6915(14)00331-7/h0025" TargetMode="External"/><Relationship Id="rId267" Type="http://schemas.openxmlformats.org/officeDocument/2006/relationships/hyperlink" Target="http://refhub.elsevier.com/S0278-6915(14)00331-7/h0025" TargetMode="External"/><Relationship Id="rId268" Type="http://schemas.openxmlformats.org/officeDocument/2006/relationships/hyperlink" Target="http://refhub.elsevier.com/S0278-6915(14)00331-7/h0025" TargetMode="External"/><Relationship Id="rId269" Type="http://schemas.openxmlformats.org/officeDocument/2006/relationships/hyperlink" Target="http://refhub.elsevier.com/S0278-6915(14)00331-7/h0025" TargetMode="External"/><Relationship Id="rId270" Type="http://schemas.openxmlformats.org/officeDocument/2006/relationships/hyperlink" Target="http://refhub.elsevier.com/S0278-6915(14)00331-7/h0025" TargetMode="External"/><Relationship Id="rId271" Type="http://schemas.openxmlformats.org/officeDocument/2006/relationships/hyperlink" Target="http://refhub.elsevier.com/S0278-6915(14)00331-7/h0025" TargetMode="External"/><Relationship Id="rId272" Type="http://schemas.openxmlformats.org/officeDocument/2006/relationships/hyperlink" Target="http://refhub.elsevier.com/S0278-6915(14)00331-7/h0025" TargetMode="External"/><Relationship Id="rId273" Type="http://schemas.openxmlformats.org/officeDocument/2006/relationships/hyperlink" Target="http://refhub.elsevier.com/S0278-6915(14)00331-7/h0025" TargetMode="External"/><Relationship Id="rId274" Type="http://schemas.openxmlformats.org/officeDocument/2006/relationships/hyperlink" Target="http://refhub.elsevier.com/S0278-6915(14)00331-7/h0035" TargetMode="External"/><Relationship Id="rId275" Type="http://schemas.openxmlformats.org/officeDocument/2006/relationships/hyperlink" Target="http://refhub.elsevier.com/S0278-6915(14)00331-7/h0035" TargetMode="External"/><Relationship Id="rId276" Type="http://schemas.openxmlformats.org/officeDocument/2006/relationships/hyperlink" Target="http://refhub.elsevier.com/S0278-6915(14)00331-7/h0035" TargetMode="External"/><Relationship Id="rId277" Type="http://schemas.openxmlformats.org/officeDocument/2006/relationships/hyperlink" Target="http://refhub.elsevier.com/S0278-6915(14)00331-7/h0035" TargetMode="External"/><Relationship Id="rId278" Type="http://schemas.openxmlformats.org/officeDocument/2006/relationships/hyperlink" Target="http://refhub.elsevier.com/S0278-6915(14)00331-7/h0035" TargetMode="External"/><Relationship Id="rId279" Type="http://schemas.openxmlformats.org/officeDocument/2006/relationships/hyperlink" Target="http://refhub.elsevier.com/S0278-6915(14)00331-7/h0035" TargetMode="External"/><Relationship Id="rId280" Type="http://schemas.openxmlformats.org/officeDocument/2006/relationships/hyperlink" Target="http://refhub.elsevier.com/S0278-6915(14)00331-7/h0035" TargetMode="External"/><Relationship Id="rId281" Type="http://schemas.openxmlformats.org/officeDocument/2006/relationships/hyperlink" Target="http://refhub.elsevier.com/S0278-6915(14)00331-7/h0035" TargetMode="External"/><Relationship Id="rId282" Type="http://schemas.openxmlformats.org/officeDocument/2006/relationships/hyperlink" Target="http://refhub.elsevier.com/S0278-6915(14)00331-7/h0035" TargetMode="External"/><Relationship Id="rId283" Type="http://schemas.openxmlformats.org/officeDocument/2006/relationships/hyperlink" Target="http://refhub.elsevier.com/S0278-6915(14)00331-7/h0035" TargetMode="External"/><Relationship Id="rId284" Type="http://schemas.openxmlformats.org/officeDocument/2006/relationships/hyperlink" Target="http://refhub.elsevier.com/S0278-6915(14)00331-7/h0035" TargetMode="External"/><Relationship Id="rId285" Type="http://schemas.openxmlformats.org/officeDocument/2006/relationships/hyperlink" Target="http://refhub.elsevier.com/S0278-6915(14)00331-7/h0035" TargetMode="External"/><Relationship Id="rId286" Type="http://schemas.openxmlformats.org/officeDocument/2006/relationships/hyperlink" Target="http://refhub.elsevier.com/S0278-6915(14)00331-7/h0035" TargetMode="External"/><Relationship Id="rId287" Type="http://schemas.openxmlformats.org/officeDocument/2006/relationships/hyperlink" Target="http://refhub.elsevier.com/S0278-6915(14)00331-7/h0035" TargetMode="External"/><Relationship Id="rId288" Type="http://schemas.openxmlformats.org/officeDocument/2006/relationships/hyperlink" Target="http://refhub.elsevier.com/S0278-6915(14)00331-7/h0035" TargetMode="External"/><Relationship Id="rId289" Type="http://schemas.openxmlformats.org/officeDocument/2006/relationships/hyperlink" Target="http://refhub.elsevier.com/S0278-6915(14)00331-7/h0035" TargetMode="External"/><Relationship Id="rId290" Type="http://schemas.openxmlformats.org/officeDocument/2006/relationships/hyperlink" Target="http://refhub.elsevier.com/S0278-6915(14)00331-7/h0035" TargetMode="External"/><Relationship Id="rId291" Type="http://schemas.openxmlformats.org/officeDocument/2006/relationships/hyperlink" Target="http://refhub.elsevier.com/S0278-6915(14)00331-7/h0035" TargetMode="External"/><Relationship Id="rId292" Type="http://schemas.openxmlformats.org/officeDocument/2006/relationships/hyperlink" Target="http://refhub.elsevier.com/S0278-6915(14)00331-7/h0035" TargetMode="External"/><Relationship Id="rId293" Type="http://schemas.openxmlformats.org/officeDocument/2006/relationships/hyperlink" Target="http://refhub.elsevier.com/S0278-6915(14)00331-7/h0035" TargetMode="External"/><Relationship Id="rId294" Type="http://schemas.openxmlformats.org/officeDocument/2006/relationships/hyperlink" Target="http://refhub.elsevier.com/S0278-6915(14)00331-7/h0035" TargetMode="External"/><Relationship Id="rId295" Type="http://schemas.openxmlformats.org/officeDocument/2006/relationships/hyperlink" Target="http://refhub.elsevier.com/S0278-6915(14)00331-7/h0035" TargetMode="External"/><Relationship Id="rId296" Type="http://schemas.openxmlformats.org/officeDocument/2006/relationships/hyperlink" Target="http://refhub.elsevier.com/S0278-6915(14)00331-7/h0035" TargetMode="External"/><Relationship Id="rId297" Type="http://schemas.openxmlformats.org/officeDocument/2006/relationships/hyperlink" Target="http://refhub.elsevier.com/S0278-6915(14)00331-7/h0035" TargetMode="External"/><Relationship Id="rId298" Type="http://schemas.openxmlformats.org/officeDocument/2006/relationships/hyperlink" Target="http://refhub.elsevier.com/S0278-6915(14)00331-7/h0035" TargetMode="External"/><Relationship Id="rId299" Type="http://schemas.openxmlformats.org/officeDocument/2006/relationships/hyperlink" Target="http://refhub.elsevier.com/S0278-6915(14)00331-7/h0035" TargetMode="External"/><Relationship Id="rId300" Type="http://schemas.openxmlformats.org/officeDocument/2006/relationships/hyperlink" Target="http://refhub.elsevier.com/S0278-6915(14)00331-7/h0035" TargetMode="External"/><Relationship Id="rId301" Type="http://schemas.openxmlformats.org/officeDocument/2006/relationships/hyperlink" Target="http://refhub.elsevier.com/S0278-6915(14)00331-7/h0035" TargetMode="External"/><Relationship Id="rId302" Type="http://schemas.openxmlformats.org/officeDocument/2006/relationships/hyperlink" Target="http://refhub.elsevier.com/S0278-6915(14)00331-7/h0035" TargetMode="External"/><Relationship Id="rId303" Type="http://schemas.openxmlformats.org/officeDocument/2006/relationships/hyperlink" Target="http://refhub.elsevier.com/S0278-6915(14)00331-7/h0035" TargetMode="External"/><Relationship Id="rId304" Type="http://schemas.openxmlformats.org/officeDocument/2006/relationships/hyperlink" Target="http://refhub.elsevier.com/S0278-6915(14)00331-7/h0035" TargetMode="External"/><Relationship Id="rId305" Type="http://schemas.openxmlformats.org/officeDocument/2006/relationships/hyperlink" Target="http://refhub.elsevier.com/S0278-6915(14)00331-7/h0035" TargetMode="External"/><Relationship Id="rId306" Type="http://schemas.openxmlformats.org/officeDocument/2006/relationships/hyperlink" Target="http://refhub.elsevier.com/S0278-6915(14)00331-7/h0035" TargetMode="External"/><Relationship Id="rId307" Type="http://schemas.openxmlformats.org/officeDocument/2006/relationships/hyperlink" Target="http://refhub.elsevier.com/S0278-6915(14)00331-7/h0035" TargetMode="External"/><Relationship Id="rId308" Type="http://schemas.openxmlformats.org/officeDocument/2006/relationships/hyperlink" Target="http://refhub.elsevier.com/S0278-6915(14)00331-7/h0035" TargetMode="External"/><Relationship Id="rId309" Type="http://schemas.openxmlformats.org/officeDocument/2006/relationships/hyperlink" Target="http://refhub.elsevier.com/S0278-6915(14)00331-7/h0035" TargetMode="External"/><Relationship Id="rId310" Type="http://schemas.openxmlformats.org/officeDocument/2006/relationships/hyperlink" Target="http://refhub.elsevier.com/S0278-6915(14)00331-7/h0035" TargetMode="External"/><Relationship Id="rId311" Type="http://schemas.openxmlformats.org/officeDocument/2006/relationships/hyperlink" Target="http://refhub.elsevier.com/S0278-6915(14)00331-7/h0035" TargetMode="External"/><Relationship Id="rId312" Type="http://schemas.openxmlformats.org/officeDocument/2006/relationships/hyperlink" Target="http://refhub.elsevier.com/S0278-6915(14)00331-7/h0035" TargetMode="External"/><Relationship Id="rId313" Type="http://schemas.openxmlformats.org/officeDocument/2006/relationships/hyperlink" Target="http://refhub.elsevier.com/S0278-6915(14)00331-7/h0035" TargetMode="External"/><Relationship Id="rId314" Type="http://schemas.openxmlformats.org/officeDocument/2006/relationships/hyperlink" Target="http://refhub.elsevier.com/S0278-6915(14)00331-7/h0035" TargetMode="External"/><Relationship Id="rId315" Type="http://schemas.openxmlformats.org/officeDocument/2006/relationships/hyperlink" Target="http://refhub.elsevier.com/S0278-6915(14)00331-7/h0035" TargetMode="External"/><Relationship Id="rId316" Type="http://schemas.openxmlformats.org/officeDocument/2006/relationships/hyperlink" Target="http://refhub.elsevier.com/S0278-6915(14)00331-7/h0035" TargetMode="External"/><Relationship Id="rId317" Type="http://schemas.openxmlformats.org/officeDocument/2006/relationships/hyperlink" Target="http://refhub.elsevier.com/S0278-6915(14)00331-7/h0035" TargetMode="External"/><Relationship Id="rId318" Type="http://schemas.openxmlformats.org/officeDocument/2006/relationships/hyperlink" Target="http://refhub.elsevier.com/S0278-6915(14)00331-7/h0035" TargetMode="External"/><Relationship Id="rId319" Type="http://schemas.openxmlformats.org/officeDocument/2006/relationships/hyperlink" Target="http://refhub.elsevier.com/S0278-6915(14)00331-7/h0035" TargetMode="External"/><Relationship Id="rId320" Type="http://schemas.openxmlformats.org/officeDocument/2006/relationships/hyperlink" Target="http://refhub.elsevier.com/S0278-6915(14)00331-7/h0035" TargetMode="External"/><Relationship Id="rId321" Type="http://schemas.openxmlformats.org/officeDocument/2006/relationships/hyperlink" Target="http://refhub.elsevier.com/S0278-6915(14)00331-7/h0035" TargetMode="External"/><Relationship Id="rId322" Type="http://schemas.openxmlformats.org/officeDocument/2006/relationships/hyperlink" Target="http://refhub.elsevier.com/S0278-6915(14)00331-7/h0035" TargetMode="External"/><Relationship Id="rId323" Type="http://schemas.openxmlformats.org/officeDocument/2006/relationships/hyperlink" Target="http://refhub.elsevier.com/S0278-6915(14)00331-7/h0035" TargetMode="External"/><Relationship Id="rId324" Type="http://schemas.openxmlformats.org/officeDocument/2006/relationships/hyperlink" Target="http://refhub.elsevier.com/S0278-6915(14)00331-7/h0035" TargetMode="External"/><Relationship Id="rId325" Type="http://schemas.openxmlformats.org/officeDocument/2006/relationships/hyperlink" Target="http://refhub.elsevier.com/S0278-6915(14)00331-7/h0035" TargetMode="External"/><Relationship Id="rId326" Type="http://schemas.openxmlformats.org/officeDocument/2006/relationships/hyperlink" Target="http://refhub.elsevier.com/S0278-6915(14)00331-7/h0035" TargetMode="External"/><Relationship Id="rId327" Type="http://schemas.openxmlformats.org/officeDocument/2006/relationships/hyperlink" Target="http://refhub.elsevier.com/S0278-6915(14)00331-7/h0045" TargetMode="External"/><Relationship Id="rId328" Type="http://schemas.openxmlformats.org/officeDocument/2006/relationships/hyperlink" Target="http://refhub.elsevier.com/S0278-6915(14)00331-7/h0045" TargetMode="External"/><Relationship Id="rId329" Type="http://schemas.openxmlformats.org/officeDocument/2006/relationships/hyperlink" Target="http://refhub.elsevier.com/S0278-6915(14)00331-7/h0045" TargetMode="External"/><Relationship Id="rId330" Type="http://schemas.openxmlformats.org/officeDocument/2006/relationships/hyperlink" Target="http://refhub.elsevier.com/S0278-6915(14)00331-7/h0045" TargetMode="External"/><Relationship Id="rId331" Type="http://schemas.openxmlformats.org/officeDocument/2006/relationships/hyperlink" Target="http://refhub.elsevier.com/S0278-6915(14)00331-7/h0045" TargetMode="External"/><Relationship Id="rId332" Type="http://schemas.openxmlformats.org/officeDocument/2006/relationships/hyperlink" Target="http://refhub.elsevier.com/S0278-6915(14)00331-7/h0045" TargetMode="External"/><Relationship Id="rId333" Type="http://schemas.openxmlformats.org/officeDocument/2006/relationships/hyperlink" Target="http://refhub.elsevier.com/S0278-6915(14)00331-7/h0045" TargetMode="External"/><Relationship Id="rId334" Type="http://schemas.openxmlformats.org/officeDocument/2006/relationships/hyperlink" Target="http://refhub.elsevier.com/S0278-6915(14)00331-7/h0045" TargetMode="External"/><Relationship Id="rId335" Type="http://schemas.openxmlformats.org/officeDocument/2006/relationships/hyperlink" Target="http://refhub.elsevier.com/S0278-6915(14)00331-7/h0045" TargetMode="External"/><Relationship Id="rId336" Type="http://schemas.openxmlformats.org/officeDocument/2006/relationships/hyperlink" Target="http://refhub.elsevier.com/S0278-6915(14)00331-7/h0045" TargetMode="External"/><Relationship Id="rId337" Type="http://schemas.openxmlformats.org/officeDocument/2006/relationships/hyperlink" Target="http://refhub.elsevier.com/S0278-6915(14)00331-7/h0045" TargetMode="External"/><Relationship Id="rId338" Type="http://schemas.openxmlformats.org/officeDocument/2006/relationships/hyperlink" Target="http://refhub.elsevier.com/S0278-6915(14)00331-7/h0045" TargetMode="External"/><Relationship Id="rId339" Type="http://schemas.openxmlformats.org/officeDocument/2006/relationships/hyperlink" Target="http://refhub.elsevier.com/S0278-6915(14)00331-7/h0045" TargetMode="External"/><Relationship Id="rId340" Type="http://schemas.openxmlformats.org/officeDocument/2006/relationships/hyperlink" Target="http://refhub.elsevier.com/S0278-6915(14)00331-7/h0045" TargetMode="External"/><Relationship Id="rId341" Type="http://schemas.openxmlformats.org/officeDocument/2006/relationships/hyperlink" Target="http://refhub.elsevier.com/S0278-6915(14)00331-7/h0045" TargetMode="External"/><Relationship Id="rId342" Type="http://schemas.openxmlformats.org/officeDocument/2006/relationships/hyperlink" Target="http://refhub.elsevier.com/S0278-6915(14)00331-7/h0045" TargetMode="External"/><Relationship Id="rId343" Type="http://schemas.openxmlformats.org/officeDocument/2006/relationships/hyperlink" Target="http://refhub.elsevier.com/S0278-6915(14)00331-7/h0045" TargetMode="External"/><Relationship Id="rId344" Type="http://schemas.openxmlformats.org/officeDocument/2006/relationships/hyperlink" Target="http://refhub.elsevier.com/S0278-6915(14)00331-7/h0045" TargetMode="External"/><Relationship Id="rId345" Type="http://schemas.openxmlformats.org/officeDocument/2006/relationships/hyperlink" Target="http://refhub.elsevier.com/S0278-6915(14)00331-7/h0045" TargetMode="External"/><Relationship Id="rId346" Type="http://schemas.openxmlformats.org/officeDocument/2006/relationships/hyperlink" Target="http://refhub.elsevier.com/S0278-6915(14)00331-7/h0045" TargetMode="External"/><Relationship Id="rId347" Type="http://schemas.openxmlformats.org/officeDocument/2006/relationships/hyperlink" Target="http://refhub.elsevier.com/S0278-6915(14)00331-7/h0045" TargetMode="External"/><Relationship Id="rId348" Type="http://schemas.openxmlformats.org/officeDocument/2006/relationships/hyperlink" Target="http://refhub.elsevier.com/S0278-6915(14)00331-7/h0045" TargetMode="External"/><Relationship Id="rId349" Type="http://schemas.openxmlformats.org/officeDocument/2006/relationships/hyperlink" Target="http://refhub.elsevier.com/S0278-6915(14)00331-7/h0045" TargetMode="External"/><Relationship Id="rId350" Type="http://schemas.openxmlformats.org/officeDocument/2006/relationships/hyperlink" Target="http://refhub.elsevier.com/S0278-6915(14)00331-7/h0045" TargetMode="External"/><Relationship Id="rId351" Type="http://schemas.openxmlformats.org/officeDocument/2006/relationships/hyperlink" Target="http://refhub.elsevier.com/S0278-6915(14)00331-7/h0045" TargetMode="External"/><Relationship Id="rId352" Type="http://schemas.openxmlformats.org/officeDocument/2006/relationships/hyperlink" Target="http://refhub.elsevier.com/S0278-6915(14)00331-7/h0045" TargetMode="External"/><Relationship Id="rId353" Type="http://schemas.openxmlformats.org/officeDocument/2006/relationships/hyperlink" Target="http://refhub.elsevier.com/S0278-6915(14)00331-7/h0045" TargetMode="External"/><Relationship Id="rId354" Type="http://schemas.openxmlformats.org/officeDocument/2006/relationships/hyperlink" Target="http://refhub.elsevier.com/S0278-6915(14)00331-7/h0045" TargetMode="External"/><Relationship Id="rId355" Type="http://schemas.openxmlformats.org/officeDocument/2006/relationships/hyperlink" Target="http://refhub.elsevier.com/S0278-6915(14)00331-7/h0045" TargetMode="External"/><Relationship Id="rId356" Type="http://schemas.openxmlformats.org/officeDocument/2006/relationships/hyperlink" Target="http://refhub.elsevier.com/S0278-6915(14)00331-7/h0045" TargetMode="External"/><Relationship Id="rId357" Type="http://schemas.openxmlformats.org/officeDocument/2006/relationships/hyperlink" Target="http://refhub.elsevier.com/S0278-6915(14)00331-7/h0045" TargetMode="External"/><Relationship Id="rId358" Type="http://schemas.openxmlformats.org/officeDocument/2006/relationships/hyperlink" Target="http://refhub.elsevier.com/S0278-6915(14)00331-7/h0045" TargetMode="External"/><Relationship Id="rId359" Type="http://schemas.openxmlformats.org/officeDocument/2006/relationships/hyperlink" Target="http://refhub.elsevier.com/S0278-6915(14)00331-7/h0045" TargetMode="External"/><Relationship Id="rId360" Type="http://schemas.openxmlformats.org/officeDocument/2006/relationships/hyperlink" Target="http://refhub.elsevier.com/S0278-6915(14)00331-7/h0045" TargetMode="External"/><Relationship Id="rId361" Type="http://schemas.openxmlformats.org/officeDocument/2006/relationships/hyperlink" Target="http://refhub.elsevier.com/S0278-6915(14)00331-7/h0045" TargetMode="External"/><Relationship Id="rId362" Type="http://schemas.openxmlformats.org/officeDocument/2006/relationships/hyperlink" Target="http://refhub.elsevier.com/S0278-6915(14)00331-7/h0050" TargetMode="External"/><Relationship Id="rId363" Type="http://schemas.openxmlformats.org/officeDocument/2006/relationships/hyperlink" Target="http://refhub.elsevier.com/S0278-6915(14)00331-7/h0050" TargetMode="External"/><Relationship Id="rId364" Type="http://schemas.openxmlformats.org/officeDocument/2006/relationships/hyperlink" Target="http://refhub.elsevier.com/S0278-6915(14)00331-7/h0050" TargetMode="External"/><Relationship Id="rId365" Type="http://schemas.openxmlformats.org/officeDocument/2006/relationships/hyperlink" Target="http://refhub.elsevier.com/S0278-6915(14)00331-7/h0050" TargetMode="External"/><Relationship Id="rId366" Type="http://schemas.openxmlformats.org/officeDocument/2006/relationships/hyperlink" Target="http://refhub.elsevier.com/S0278-6915(14)00331-7/h0050" TargetMode="External"/><Relationship Id="rId367" Type="http://schemas.openxmlformats.org/officeDocument/2006/relationships/hyperlink" Target="http://refhub.elsevier.com/S0278-6915(14)00331-7/h0050" TargetMode="External"/><Relationship Id="rId368" Type="http://schemas.openxmlformats.org/officeDocument/2006/relationships/hyperlink" Target="http://refhub.elsevier.com/S0278-6915(14)00331-7/h0050" TargetMode="External"/><Relationship Id="rId369" Type="http://schemas.openxmlformats.org/officeDocument/2006/relationships/hyperlink" Target="http://refhub.elsevier.com/S0278-6915(14)00331-7/h0050" TargetMode="External"/><Relationship Id="rId370" Type="http://schemas.openxmlformats.org/officeDocument/2006/relationships/hyperlink" Target="http://refhub.elsevier.com/S0278-6915(14)00331-7/h0050" TargetMode="External"/><Relationship Id="rId371" Type="http://schemas.openxmlformats.org/officeDocument/2006/relationships/hyperlink" Target="http://refhub.elsevier.com/S0278-6915(14)00331-7/h0050" TargetMode="External"/><Relationship Id="rId372" Type="http://schemas.openxmlformats.org/officeDocument/2006/relationships/hyperlink" Target="http://refhub.elsevier.com/S0278-6915(14)00331-7/h0050" TargetMode="External"/><Relationship Id="rId373" Type="http://schemas.openxmlformats.org/officeDocument/2006/relationships/hyperlink" Target="http://refhub.elsevier.com/S0278-6915(14)00331-7/h0050" TargetMode="External"/><Relationship Id="rId374" Type="http://schemas.openxmlformats.org/officeDocument/2006/relationships/hyperlink" Target="http://refhub.elsevier.com/S0278-6915(14)00331-7/h0050" TargetMode="External"/><Relationship Id="rId375" Type="http://schemas.openxmlformats.org/officeDocument/2006/relationships/hyperlink" Target="http://refhub.elsevier.com/S0278-6915(14)00331-7/h0050" TargetMode="External"/><Relationship Id="rId376" Type="http://schemas.openxmlformats.org/officeDocument/2006/relationships/hyperlink" Target="http://refhub.elsevier.com/S0278-6915(14)00331-7/h0050" TargetMode="External"/><Relationship Id="rId377" Type="http://schemas.openxmlformats.org/officeDocument/2006/relationships/hyperlink" Target="http://refhub.elsevier.com/S0278-6915(14)00331-7/h0050" TargetMode="External"/><Relationship Id="rId378" Type="http://schemas.openxmlformats.org/officeDocument/2006/relationships/hyperlink" Target="http://refhub.elsevier.com/S0278-6915(14)00331-7/h0050" TargetMode="External"/><Relationship Id="rId379" Type="http://schemas.openxmlformats.org/officeDocument/2006/relationships/hyperlink" Target="http://refhub.elsevier.com/S0278-6915(14)00331-7/h0050" TargetMode="External"/><Relationship Id="rId380" Type="http://schemas.openxmlformats.org/officeDocument/2006/relationships/hyperlink" Target="http://refhub.elsevier.com/S0278-6915(14)00331-7/h0050" TargetMode="External"/><Relationship Id="rId381" Type="http://schemas.openxmlformats.org/officeDocument/2006/relationships/hyperlink" Target="http://refhub.elsevier.com/S0278-6915(14)00331-7/h0050" TargetMode="External"/><Relationship Id="rId382" Type="http://schemas.openxmlformats.org/officeDocument/2006/relationships/hyperlink" Target="http://refhub.elsevier.com/S0278-6915(14)00331-7/h0050" TargetMode="External"/><Relationship Id="rId383" Type="http://schemas.openxmlformats.org/officeDocument/2006/relationships/hyperlink" Target="http://refhub.elsevier.com/S0278-6915(14)00331-7/h0050" TargetMode="External"/><Relationship Id="rId384" Type="http://schemas.openxmlformats.org/officeDocument/2006/relationships/hyperlink" Target="http://refhub.elsevier.com/S0278-6915(14)00331-7/h0050" TargetMode="External"/><Relationship Id="rId385" Type="http://schemas.openxmlformats.org/officeDocument/2006/relationships/hyperlink" Target="http://refhub.elsevier.com/S0278-6915(14)00331-7/h0050" TargetMode="External"/><Relationship Id="rId386" Type="http://schemas.openxmlformats.org/officeDocument/2006/relationships/hyperlink" Target="http://refhub.elsevier.com/S0278-6915(14)00331-7/h0050" TargetMode="External"/><Relationship Id="rId387" Type="http://schemas.openxmlformats.org/officeDocument/2006/relationships/hyperlink" Target="http://refhub.elsevier.com/S0278-6915(14)00331-7/h0050" TargetMode="External"/><Relationship Id="rId388" Type="http://schemas.openxmlformats.org/officeDocument/2006/relationships/hyperlink" Target="http://refhub.elsevier.com/S0278-6915(14)00331-7/h0050" TargetMode="External"/><Relationship Id="rId389" Type="http://schemas.openxmlformats.org/officeDocument/2006/relationships/hyperlink" Target="http://refhub.elsevier.com/S0278-6915(14)00331-7/h0050" TargetMode="External"/><Relationship Id="rId390" Type="http://schemas.openxmlformats.org/officeDocument/2006/relationships/hyperlink" Target="http://refhub.elsevier.com/S0278-6915(14)00331-7/h0050" TargetMode="External"/><Relationship Id="rId391" Type="http://schemas.openxmlformats.org/officeDocument/2006/relationships/hyperlink" Target="http://refhub.elsevier.com/S0278-6915(14)00331-7/h0050" TargetMode="External"/><Relationship Id="rId392" Type="http://schemas.openxmlformats.org/officeDocument/2006/relationships/hyperlink" Target="http://refhub.elsevier.com/S0278-6915(14)00331-7/h0050" TargetMode="External"/><Relationship Id="rId393" Type="http://schemas.openxmlformats.org/officeDocument/2006/relationships/hyperlink" Target="http://refhub.elsevier.com/S0278-6915(14)00331-7/h0050" TargetMode="External"/><Relationship Id="rId394" Type="http://schemas.openxmlformats.org/officeDocument/2006/relationships/hyperlink" Target="http://refhub.elsevier.com/S0278-6915(14)00331-7/h0050" TargetMode="External"/><Relationship Id="rId395" Type="http://schemas.openxmlformats.org/officeDocument/2006/relationships/hyperlink" Target="http://refhub.elsevier.com/S0278-6915(14)00331-7/h0050" TargetMode="External"/><Relationship Id="rId396" Type="http://schemas.openxmlformats.org/officeDocument/2006/relationships/hyperlink" Target="http://refhub.elsevier.com/S0278-6915(14)00331-7/h0050" TargetMode="External"/><Relationship Id="rId397" Type="http://schemas.openxmlformats.org/officeDocument/2006/relationships/hyperlink" Target="http://refhub.elsevier.com/S0278-6915(14)00331-7/h0050" TargetMode="External"/><Relationship Id="rId398" Type="http://schemas.openxmlformats.org/officeDocument/2006/relationships/hyperlink" Target="http://refhub.elsevier.com/S0278-6915(14)00331-7/h0050" TargetMode="External"/><Relationship Id="rId399" Type="http://schemas.openxmlformats.org/officeDocument/2006/relationships/hyperlink" Target="http://refhub.elsevier.com/S0278-6915(14)00331-7/h0050" TargetMode="External"/><Relationship Id="rId400" Type="http://schemas.openxmlformats.org/officeDocument/2006/relationships/hyperlink" Target="http://refhub.elsevier.com/S0278-6915(14)00331-7/h0050" TargetMode="External"/><Relationship Id="rId401" Type="http://schemas.openxmlformats.org/officeDocument/2006/relationships/hyperlink" Target="http://refhub.elsevier.com/S0278-6915(14)00331-7/h0050" TargetMode="External"/><Relationship Id="rId402" Type="http://schemas.openxmlformats.org/officeDocument/2006/relationships/hyperlink" Target="http://refhub.elsevier.com/S0278-6915(14)00331-7/h0050" TargetMode="External"/><Relationship Id="rId403" Type="http://schemas.openxmlformats.org/officeDocument/2006/relationships/hyperlink" Target="http://refhub.elsevier.com/S0278-6915(14)00331-7/h0050" TargetMode="External"/><Relationship Id="rId404" Type="http://schemas.openxmlformats.org/officeDocument/2006/relationships/hyperlink" Target="http://refhub.elsevier.com/S0278-6915(14)00331-7/h0050" TargetMode="External"/><Relationship Id="rId405" Type="http://schemas.openxmlformats.org/officeDocument/2006/relationships/hyperlink" Target="http://refhub.elsevier.com/S0278-6915(14)00331-7/h0050" TargetMode="External"/><Relationship Id="rId406" Type="http://schemas.openxmlformats.org/officeDocument/2006/relationships/hyperlink" Target="http://refhub.elsevier.com/S0278-6915(14)00331-7/h0050" TargetMode="External"/><Relationship Id="rId407" Type="http://schemas.openxmlformats.org/officeDocument/2006/relationships/hyperlink" Target="http://refhub.elsevier.com/S0278-6915(14)00331-7/h0050" TargetMode="External"/><Relationship Id="rId408" Type="http://schemas.openxmlformats.org/officeDocument/2006/relationships/hyperlink" Target="http://refhub.elsevier.com/S0278-6915(14)00331-7/h0050" TargetMode="External"/><Relationship Id="rId409" Type="http://schemas.openxmlformats.org/officeDocument/2006/relationships/hyperlink" Target="http://refhub.elsevier.com/S0278-6915(14)00331-7/h0050" TargetMode="External"/><Relationship Id="rId410" Type="http://schemas.openxmlformats.org/officeDocument/2006/relationships/hyperlink" Target="http://refhub.elsevier.com/S0278-6915(14)00331-7/h0055" TargetMode="External"/><Relationship Id="rId411" Type="http://schemas.openxmlformats.org/officeDocument/2006/relationships/hyperlink" Target="http://refhub.elsevier.com/S0278-6915(14)00331-7/h0055" TargetMode="External"/><Relationship Id="rId412" Type="http://schemas.openxmlformats.org/officeDocument/2006/relationships/hyperlink" Target="http://refhub.elsevier.com/S0278-6915(14)00331-7/h0055" TargetMode="External"/><Relationship Id="rId413" Type="http://schemas.openxmlformats.org/officeDocument/2006/relationships/hyperlink" Target="http://refhub.elsevier.com/S0278-6915(14)00331-7/h0055" TargetMode="External"/><Relationship Id="rId414" Type="http://schemas.openxmlformats.org/officeDocument/2006/relationships/hyperlink" Target="http://refhub.elsevier.com/S0278-6915(14)00331-7/h0055" TargetMode="External"/><Relationship Id="rId415" Type="http://schemas.openxmlformats.org/officeDocument/2006/relationships/hyperlink" Target="http://refhub.elsevier.com/S0278-6915(14)00331-7/h0055" TargetMode="External"/><Relationship Id="rId416" Type="http://schemas.openxmlformats.org/officeDocument/2006/relationships/hyperlink" Target="http://refhub.elsevier.com/S0278-6915(14)00331-7/h0055" TargetMode="External"/><Relationship Id="rId417" Type="http://schemas.openxmlformats.org/officeDocument/2006/relationships/hyperlink" Target="http://refhub.elsevier.com/S0278-6915(14)00331-7/h0055" TargetMode="External"/><Relationship Id="rId418" Type="http://schemas.openxmlformats.org/officeDocument/2006/relationships/hyperlink" Target="http://refhub.elsevier.com/S0278-6915(14)00331-7/h0055" TargetMode="External"/><Relationship Id="rId419" Type="http://schemas.openxmlformats.org/officeDocument/2006/relationships/hyperlink" Target="http://refhub.elsevier.com/S0278-6915(14)00331-7/h0055" TargetMode="External"/><Relationship Id="rId420" Type="http://schemas.openxmlformats.org/officeDocument/2006/relationships/hyperlink" Target="http://refhub.elsevier.com/S0278-6915(14)00331-7/h0055" TargetMode="External"/><Relationship Id="rId421" Type="http://schemas.openxmlformats.org/officeDocument/2006/relationships/hyperlink" Target="http://refhub.elsevier.com/S0278-6915(14)00331-7/h0055" TargetMode="External"/><Relationship Id="rId422" Type="http://schemas.openxmlformats.org/officeDocument/2006/relationships/hyperlink" Target="http://refhub.elsevier.com/S0278-6915(14)00331-7/h0055" TargetMode="External"/><Relationship Id="rId423" Type="http://schemas.openxmlformats.org/officeDocument/2006/relationships/hyperlink" Target="http://refhub.elsevier.com/S0278-6915(14)00331-7/h0055" TargetMode="External"/><Relationship Id="rId424" Type="http://schemas.openxmlformats.org/officeDocument/2006/relationships/hyperlink" Target="http://refhub.elsevier.com/S0278-6915(14)00331-7/h0055" TargetMode="External"/><Relationship Id="rId425" Type="http://schemas.openxmlformats.org/officeDocument/2006/relationships/hyperlink" Target="http://refhub.elsevier.com/S0278-6915(14)00331-7/h0055" TargetMode="External"/><Relationship Id="rId426" Type="http://schemas.openxmlformats.org/officeDocument/2006/relationships/hyperlink" Target="http://refhub.elsevier.com/S0278-6915(14)00331-7/h0055" TargetMode="External"/><Relationship Id="rId427" Type="http://schemas.openxmlformats.org/officeDocument/2006/relationships/hyperlink" Target="http://refhub.elsevier.com/S0278-6915(14)00331-7/h0055" TargetMode="External"/><Relationship Id="rId428" Type="http://schemas.openxmlformats.org/officeDocument/2006/relationships/hyperlink" Target="http://refhub.elsevier.com/S0278-6915(14)00331-7/h0055" TargetMode="External"/><Relationship Id="rId429" Type="http://schemas.openxmlformats.org/officeDocument/2006/relationships/hyperlink" Target="http://refhub.elsevier.com/S0278-6915(14)00331-7/h0055" TargetMode="External"/><Relationship Id="rId430" Type="http://schemas.openxmlformats.org/officeDocument/2006/relationships/hyperlink" Target="http://refhub.elsevier.com/S0278-6915(14)00331-7/h0055" TargetMode="External"/><Relationship Id="rId431" Type="http://schemas.openxmlformats.org/officeDocument/2006/relationships/hyperlink" Target="http://refhub.elsevier.com/S0278-6915(14)00331-7/h0055" TargetMode="External"/><Relationship Id="rId432" Type="http://schemas.openxmlformats.org/officeDocument/2006/relationships/hyperlink" Target="http://refhub.elsevier.com/S0278-6915(14)00331-7/h0055" TargetMode="External"/><Relationship Id="rId433" Type="http://schemas.openxmlformats.org/officeDocument/2006/relationships/hyperlink" Target="http://refhub.elsevier.com/S0278-6915(14)00331-7/h0055" TargetMode="External"/><Relationship Id="rId434" Type="http://schemas.openxmlformats.org/officeDocument/2006/relationships/hyperlink" Target="http://refhub.elsevier.com/S0278-6915(14)00331-7/h0055" TargetMode="External"/><Relationship Id="rId435" Type="http://schemas.openxmlformats.org/officeDocument/2006/relationships/hyperlink" Target="http://refhub.elsevier.com/S0278-6915(14)00331-7/h0055" TargetMode="External"/><Relationship Id="rId436" Type="http://schemas.openxmlformats.org/officeDocument/2006/relationships/hyperlink" Target="http://refhub.elsevier.com/S0278-6915(14)00331-7/h0055" TargetMode="External"/><Relationship Id="rId437" Type="http://schemas.openxmlformats.org/officeDocument/2006/relationships/hyperlink" Target="http://refhub.elsevier.com/S0278-6915(14)00331-7/h0055" TargetMode="External"/><Relationship Id="rId438" Type="http://schemas.openxmlformats.org/officeDocument/2006/relationships/hyperlink" Target="http://refhub.elsevier.com/S0278-6915(14)00331-7/h0055" TargetMode="External"/><Relationship Id="rId439" Type="http://schemas.openxmlformats.org/officeDocument/2006/relationships/hyperlink" Target="http://refhub.elsevier.com/S0278-6915(14)00331-7/h0055" TargetMode="External"/><Relationship Id="rId440" Type="http://schemas.openxmlformats.org/officeDocument/2006/relationships/hyperlink" Target="http://refhub.elsevier.com/S0278-6915(14)00331-7/h0055" TargetMode="External"/><Relationship Id="rId441" Type="http://schemas.openxmlformats.org/officeDocument/2006/relationships/hyperlink" Target="http://refhub.elsevier.com/S0278-6915(14)00331-7/h0055" TargetMode="External"/><Relationship Id="rId442" Type="http://schemas.openxmlformats.org/officeDocument/2006/relationships/hyperlink" Target="http://refhub.elsevier.com/S0278-6915(14)00331-7/h0055" TargetMode="External"/><Relationship Id="rId443" Type="http://schemas.openxmlformats.org/officeDocument/2006/relationships/hyperlink" Target="http://refhub.elsevier.com/S0278-6915(14)00331-7/h0055" TargetMode="External"/><Relationship Id="rId444" Type="http://schemas.openxmlformats.org/officeDocument/2006/relationships/hyperlink" Target="http://refhub.elsevier.com/S0278-6915(14)00331-7/h0055" TargetMode="External"/><Relationship Id="rId445" Type="http://schemas.openxmlformats.org/officeDocument/2006/relationships/hyperlink" Target="http://refhub.elsevier.com/S0278-6915(14)00331-7/h0055" TargetMode="External"/><Relationship Id="rId446" Type="http://schemas.openxmlformats.org/officeDocument/2006/relationships/hyperlink" Target="http://refhub.elsevier.com/S0278-6915(14)00331-7/h0055" TargetMode="External"/><Relationship Id="rId447" Type="http://schemas.openxmlformats.org/officeDocument/2006/relationships/hyperlink" Target="http://refhub.elsevier.com/S0278-6915(14)00331-7/h0055" TargetMode="External"/><Relationship Id="rId448" Type="http://schemas.openxmlformats.org/officeDocument/2006/relationships/hyperlink" Target="http://refhub.elsevier.com/S0278-6915(14)00331-7/h0055" TargetMode="External"/><Relationship Id="rId449" Type="http://schemas.openxmlformats.org/officeDocument/2006/relationships/hyperlink" Target="http://refhub.elsevier.com/S0278-6915(14)00331-7/h0060" TargetMode="External"/><Relationship Id="rId450" Type="http://schemas.openxmlformats.org/officeDocument/2006/relationships/hyperlink" Target="http://refhub.elsevier.com/S0278-6915(14)00331-7/h0060" TargetMode="External"/><Relationship Id="rId451" Type="http://schemas.openxmlformats.org/officeDocument/2006/relationships/hyperlink" Target="http://refhub.elsevier.com/S0278-6915(14)00331-7/h0060" TargetMode="External"/><Relationship Id="rId452" Type="http://schemas.openxmlformats.org/officeDocument/2006/relationships/hyperlink" Target="http://refhub.elsevier.com/S0278-6915(14)00331-7/h0060" TargetMode="External"/><Relationship Id="rId453" Type="http://schemas.openxmlformats.org/officeDocument/2006/relationships/hyperlink" Target="http://refhub.elsevier.com/S0278-6915(14)00331-7/h0060" TargetMode="External"/><Relationship Id="rId454" Type="http://schemas.openxmlformats.org/officeDocument/2006/relationships/hyperlink" Target="http://refhub.elsevier.com/S0278-6915(14)00331-7/h0060" TargetMode="External"/><Relationship Id="rId455" Type="http://schemas.openxmlformats.org/officeDocument/2006/relationships/hyperlink" Target="http://refhub.elsevier.com/S0278-6915(14)00331-7/h0060" TargetMode="External"/><Relationship Id="rId456" Type="http://schemas.openxmlformats.org/officeDocument/2006/relationships/hyperlink" Target="http://refhub.elsevier.com/S0278-6915(14)00331-7/h0060" TargetMode="External"/><Relationship Id="rId457" Type="http://schemas.openxmlformats.org/officeDocument/2006/relationships/hyperlink" Target="http://refhub.elsevier.com/S0278-6915(14)00331-7/h0060" TargetMode="External"/><Relationship Id="rId458" Type="http://schemas.openxmlformats.org/officeDocument/2006/relationships/hyperlink" Target="http://refhub.elsevier.com/S0278-6915(14)00331-7/h0060" TargetMode="External"/><Relationship Id="rId459" Type="http://schemas.openxmlformats.org/officeDocument/2006/relationships/hyperlink" Target="http://refhub.elsevier.com/S0278-6915(14)00331-7/h0060" TargetMode="External"/><Relationship Id="rId460" Type="http://schemas.openxmlformats.org/officeDocument/2006/relationships/hyperlink" Target="http://refhub.elsevier.com/S0278-6915(14)00331-7/h0060" TargetMode="External"/><Relationship Id="rId461" Type="http://schemas.openxmlformats.org/officeDocument/2006/relationships/hyperlink" Target="http://refhub.elsevier.com/S0278-6915(14)00331-7/h0060" TargetMode="External"/><Relationship Id="rId462" Type="http://schemas.openxmlformats.org/officeDocument/2006/relationships/hyperlink" Target="http://refhub.elsevier.com/S0278-6915(14)00331-7/h0060" TargetMode="External"/><Relationship Id="rId463" Type="http://schemas.openxmlformats.org/officeDocument/2006/relationships/hyperlink" Target="http://refhub.elsevier.com/S0278-6915(14)00331-7/h0060" TargetMode="External"/><Relationship Id="rId464" Type="http://schemas.openxmlformats.org/officeDocument/2006/relationships/hyperlink" Target="http://refhub.elsevier.com/S0278-6915(14)00331-7/h0060" TargetMode="External"/><Relationship Id="rId465" Type="http://schemas.openxmlformats.org/officeDocument/2006/relationships/hyperlink" Target="http://refhub.elsevier.com/S0278-6915(14)00331-7/h0060" TargetMode="External"/><Relationship Id="rId466" Type="http://schemas.openxmlformats.org/officeDocument/2006/relationships/hyperlink" Target="http://refhub.elsevier.com/S0278-6915(14)00331-7/h0060" TargetMode="External"/><Relationship Id="rId467" Type="http://schemas.openxmlformats.org/officeDocument/2006/relationships/hyperlink" Target="http://refhub.elsevier.com/S0278-6915(14)00331-7/h0060" TargetMode="External"/><Relationship Id="rId468" Type="http://schemas.openxmlformats.org/officeDocument/2006/relationships/hyperlink" Target="http://refhub.elsevier.com/S0278-6915(14)00331-7/h0060" TargetMode="External"/><Relationship Id="rId469" Type="http://schemas.openxmlformats.org/officeDocument/2006/relationships/hyperlink" Target="http://refhub.elsevier.com/S0278-6915(14)00331-7/h0060" TargetMode="External"/><Relationship Id="rId470" Type="http://schemas.openxmlformats.org/officeDocument/2006/relationships/hyperlink" Target="http://refhub.elsevier.com/S0278-6915(14)00331-7/h0060" TargetMode="External"/><Relationship Id="rId471" Type="http://schemas.openxmlformats.org/officeDocument/2006/relationships/hyperlink" Target="http://refhub.elsevier.com/S0278-6915(14)00331-7/h0060" TargetMode="External"/><Relationship Id="rId472" Type="http://schemas.openxmlformats.org/officeDocument/2006/relationships/hyperlink" Target="http://refhub.elsevier.com/S0278-6915(14)00331-7/h0060" TargetMode="External"/><Relationship Id="rId473" Type="http://schemas.openxmlformats.org/officeDocument/2006/relationships/hyperlink" Target="http://refhub.elsevier.com/S0278-6915(14)00331-7/h0060" TargetMode="External"/><Relationship Id="rId474" Type="http://schemas.openxmlformats.org/officeDocument/2006/relationships/hyperlink" Target="http://refhub.elsevier.com/S0278-6915(14)00331-7/h0060" TargetMode="External"/><Relationship Id="rId475" Type="http://schemas.openxmlformats.org/officeDocument/2006/relationships/hyperlink" Target="http://refhub.elsevier.com/S0278-6915(14)00331-7/h0060" TargetMode="External"/><Relationship Id="rId476" Type="http://schemas.openxmlformats.org/officeDocument/2006/relationships/hyperlink" Target="http://refhub.elsevier.com/S0278-6915(14)00331-7/h0060" TargetMode="External"/><Relationship Id="rId477" Type="http://schemas.openxmlformats.org/officeDocument/2006/relationships/hyperlink" Target="http://refhub.elsevier.com/S0278-6915(14)00331-7/h0060" TargetMode="External"/><Relationship Id="rId478" Type="http://schemas.openxmlformats.org/officeDocument/2006/relationships/hyperlink" Target="http://refhub.elsevier.com/S0278-6915(14)00331-7/h0060" TargetMode="External"/><Relationship Id="rId479" Type="http://schemas.openxmlformats.org/officeDocument/2006/relationships/hyperlink" Target="http://refhub.elsevier.com/S0278-6915(14)00331-7/h0060" TargetMode="External"/><Relationship Id="rId480" Type="http://schemas.openxmlformats.org/officeDocument/2006/relationships/hyperlink" Target="http://refhub.elsevier.com/S0278-6915(14)00331-7/h0060" TargetMode="External"/><Relationship Id="rId481" Type="http://schemas.openxmlformats.org/officeDocument/2006/relationships/hyperlink" Target="http://refhub.elsevier.com/S0278-6915(14)00331-7/h0060" TargetMode="External"/><Relationship Id="rId482" Type="http://schemas.openxmlformats.org/officeDocument/2006/relationships/hyperlink" Target="http://refhub.elsevier.com/S0278-6915(14)00331-7/h0060" TargetMode="External"/><Relationship Id="rId483" Type="http://schemas.openxmlformats.org/officeDocument/2006/relationships/hyperlink" Target="http://refhub.elsevier.com/S0278-6915(14)00331-7/h0060" TargetMode="External"/><Relationship Id="rId484" Type="http://schemas.openxmlformats.org/officeDocument/2006/relationships/hyperlink" Target="http://refhub.elsevier.com/S0278-6915(14)00331-7/h0070" TargetMode="External"/><Relationship Id="rId485" Type="http://schemas.openxmlformats.org/officeDocument/2006/relationships/hyperlink" Target="http://refhub.elsevier.com/S0278-6915(14)00331-7/h0070" TargetMode="External"/><Relationship Id="rId486" Type="http://schemas.openxmlformats.org/officeDocument/2006/relationships/hyperlink" Target="http://refhub.elsevier.com/S0278-6915(14)00331-7/h0070" TargetMode="External"/><Relationship Id="rId487" Type="http://schemas.openxmlformats.org/officeDocument/2006/relationships/hyperlink" Target="http://refhub.elsevier.com/S0278-6915(14)00331-7/h0070" TargetMode="External"/><Relationship Id="rId488" Type="http://schemas.openxmlformats.org/officeDocument/2006/relationships/hyperlink" Target="http://refhub.elsevier.com/S0278-6915(14)00331-7/h0070" TargetMode="External"/><Relationship Id="rId489" Type="http://schemas.openxmlformats.org/officeDocument/2006/relationships/hyperlink" Target="http://refhub.elsevier.com/S0278-6915(14)00331-7/h0070" TargetMode="External"/><Relationship Id="rId490" Type="http://schemas.openxmlformats.org/officeDocument/2006/relationships/hyperlink" Target="http://refhub.elsevier.com/S0278-6915(14)00331-7/h0070" TargetMode="External"/><Relationship Id="rId491" Type="http://schemas.openxmlformats.org/officeDocument/2006/relationships/hyperlink" Target="http://refhub.elsevier.com/S0278-6915(14)00331-7/h0070" TargetMode="External"/><Relationship Id="rId492" Type="http://schemas.openxmlformats.org/officeDocument/2006/relationships/hyperlink" Target="http://refhub.elsevier.com/S0278-6915(14)00331-7/h0070" TargetMode="External"/><Relationship Id="rId493" Type="http://schemas.openxmlformats.org/officeDocument/2006/relationships/hyperlink" Target="http://refhub.elsevier.com/S0278-6915(14)00331-7/h0070" TargetMode="External"/><Relationship Id="rId494" Type="http://schemas.openxmlformats.org/officeDocument/2006/relationships/hyperlink" Target="http://refhub.elsevier.com/S0278-6915(14)00331-7/h0070" TargetMode="External"/><Relationship Id="rId495" Type="http://schemas.openxmlformats.org/officeDocument/2006/relationships/hyperlink" Target="http://refhub.elsevier.com/S0278-6915(14)00331-7/h0070" TargetMode="External"/><Relationship Id="rId496" Type="http://schemas.openxmlformats.org/officeDocument/2006/relationships/hyperlink" Target="http://refhub.elsevier.com/S0278-6915(14)00331-7/h0070" TargetMode="External"/><Relationship Id="rId497" Type="http://schemas.openxmlformats.org/officeDocument/2006/relationships/hyperlink" Target="http://refhub.elsevier.com/S0278-6915(14)00331-7/h0070" TargetMode="External"/><Relationship Id="rId498" Type="http://schemas.openxmlformats.org/officeDocument/2006/relationships/hyperlink" Target="http://refhub.elsevier.com/S0278-6915(14)00331-7/h0070" TargetMode="External"/><Relationship Id="rId499" Type="http://schemas.openxmlformats.org/officeDocument/2006/relationships/hyperlink" Target="http://refhub.elsevier.com/S0278-6915(14)00331-7/h0070" TargetMode="External"/><Relationship Id="rId500" Type="http://schemas.openxmlformats.org/officeDocument/2006/relationships/hyperlink" Target="http://refhub.elsevier.com/S0278-6915(14)00331-7/h0070" TargetMode="External"/><Relationship Id="rId501" Type="http://schemas.openxmlformats.org/officeDocument/2006/relationships/hyperlink" Target="http://refhub.elsevier.com/S0278-6915(14)00331-7/h0070" TargetMode="External"/><Relationship Id="rId502" Type="http://schemas.openxmlformats.org/officeDocument/2006/relationships/hyperlink" Target="http://refhub.elsevier.com/S0278-6915(14)00331-7/h0070" TargetMode="External"/><Relationship Id="rId503" Type="http://schemas.openxmlformats.org/officeDocument/2006/relationships/hyperlink" Target="http://refhub.elsevier.com/S0278-6915(14)00331-7/h0070" TargetMode="External"/><Relationship Id="rId504" Type="http://schemas.openxmlformats.org/officeDocument/2006/relationships/hyperlink" Target="http://refhub.elsevier.com/S0278-6915(14)00331-7/h0070" TargetMode="External"/><Relationship Id="rId505" Type="http://schemas.openxmlformats.org/officeDocument/2006/relationships/hyperlink" Target="http://refhub.elsevier.com/S0278-6915(14)00331-7/h0070" TargetMode="External"/><Relationship Id="rId506" Type="http://schemas.openxmlformats.org/officeDocument/2006/relationships/hyperlink" Target="http://refhub.elsevier.com/S0278-6915(14)00331-7/h0070" TargetMode="External"/><Relationship Id="rId507" Type="http://schemas.openxmlformats.org/officeDocument/2006/relationships/hyperlink" Target="http://refhub.elsevier.com/S0278-6915(14)00331-7/h0070" TargetMode="External"/><Relationship Id="rId508" Type="http://schemas.openxmlformats.org/officeDocument/2006/relationships/hyperlink" Target="http://refhub.elsevier.com/S0278-6915(14)00331-7/h0070" TargetMode="External"/><Relationship Id="rId509" Type="http://schemas.openxmlformats.org/officeDocument/2006/relationships/hyperlink" Target="http://refhub.elsevier.com/S0278-6915(14)00331-7/h0070" TargetMode="External"/><Relationship Id="rId510" Type="http://schemas.openxmlformats.org/officeDocument/2006/relationships/hyperlink" Target="http://refhub.elsevier.com/S0278-6915(14)00331-7/h0070" TargetMode="External"/><Relationship Id="rId511" Type="http://schemas.openxmlformats.org/officeDocument/2006/relationships/hyperlink" Target="http://refhub.elsevier.com/S0278-6915(14)00331-7/h0070" TargetMode="External"/><Relationship Id="rId512" Type="http://schemas.openxmlformats.org/officeDocument/2006/relationships/hyperlink" Target="http://refhub.elsevier.com/S0278-6915(14)00331-7/h0070" TargetMode="External"/><Relationship Id="rId513" Type="http://schemas.openxmlformats.org/officeDocument/2006/relationships/hyperlink" Target="http://refhub.elsevier.com/S0278-6915(14)00331-7/h0070" TargetMode="External"/><Relationship Id="rId514" Type="http://schemas.openxmlformats.org/officeDocument/2006/relationships/hyperlink" Target="http://refhub.elsevier.com/S0278-6915(14)00331-7/h0070" TargetMode="External"/><Relationship Id="rId515" Type="http://schemas.openxmlformats.org/officeDocument/2006/relationships/hyperlink" Target="http://refhub.elsevier.com/S0278-6915(14)00331-7/h0070" TargetMode="External"/><Relationship Id="rId516" Type="http://schemas.openxmlformats.org/officeDocument/2006/relationships/hyperlink" Target="http://refhub.elsevier.com/S0278-6915(14)00331-7/h0070" TargetMode="External"/><Relationship Id="rId517" Type="http://schemas.openxmlformats.org/officeDocument/2006/relationships/hyperlink" Target="http://refhub.elsevier.com/S0278-6915(14)00331-7/h0065" TargetMode="External"/><Relationship Id="rId518" Type="http://schemas.openxmlformats.org/officeDocument/2006/relationships/hyperlink" Target="http://refhub.elsevier.com/S0278-6915(14)00331-7/h0065" TargetMode="External"/><Relationship Id="rId519" Type="http://schemas.openxmlformats.org/officeDocument/2006/relationships/hyperlink" Target="http://refhub.elsevier.com/S0278-6915(14)00331-7/h0065" TargetMode="External"/><Relationship Id="rId520" Type="http://schemas.openxmlformats.org/officeDocument/2006/relationships/hyperlink" Target="http://refhub.elsevier.com/S0278-6915(14)00331-7/h0065" TargetMode="External"/><Relationship Id="rId521" Type="http://schemas.openxmlformats.org/officeDocument/2006/relationships/hyperlink" Target="http://refhub.elsevier.com/S0278-6915(14)00331-7/h0065" TargetMode="External"/><Relationship Id="rId522" Type="http://schemas.openxmlformats.org/officeDocument/2006/relationships/hyperlink" Target="http://refhub.elsevier.com/S0278-6915(14)00331-7/h0065" TargetMode="External"/><Relationship Id="rId523" Type="http://schemas.openxmlformats.org/officeDocument/2006/relationships/hyperlink" Target="http://refhub.elsevier.com/S0278-6915(14)00331-7/h0065" TargetMode="External"/><Relationship Id="rId524" Type="http://schemas.openxmlformats.org/officeDocument/2006/relationships/hyperlink" Target="http://refhub.elsevier.com/S0278-6915(14)00331-7/h0065" TargetMode="External"/><Relationship Id="rId525" Type="http://schemas.openxmlformats.org/officeDocument/2006/relationships/hyperlink" Target="http://refhub.elsevier.com/S0278-6915(14)00331-7/h0065" TargetMode="External"/><Relationship Id="rId526" Type="http://schemas.openxmlformats.org/officeDocument/2006/relationships/hyperlink" Target="http://refhub.elsevier.com/S0278-6915(14)00331-7/h0065" TargetMode="External"/><Relationship Id="rId527" Type="http://schemas.openxmlformats.org/officeDocument/2006/relationships/hyperlink" Target="http://refhub.elsevier.com/S0278-6915(14)00331-7/h0065" TargetMode="External"/><Relationship Id="rId528" Type="http://schemas.openxmlformats.org/officeDocument/2006/relationships/hyperlink" Target="http://refhub.elsevier.com/S0278-6915(14)00331-7/h0065" TargetMode="External"/><Relationship Id="rId529" Type="http://schemas.openxmlformats.org/officeDocument/2006/relationships/hyperlink" Target="http://refhub.elsevier.com/S0278-6915(14)00331-7/h0065" TargetMode="External"/><Relationship Id="rId530" Type="http://schemas.openxmlformats.org/officeDocument/2006/relationships/hyperlink" Target="http://refhub.elsevier.com/S0278-6915(14)00331-7/h0065" TargetMode="External"/><Relationship Id="rId531" Type="http://schemas.openxmlformats.org/officeDocument/2006/relationships/hyperlink" Target="http://refhub.elsevier.com/S0278-6915(14)00331-7/h0065" TargetMode="External"/><Relationship Id="rId532" Type="http://schemas.openxmlformats.org/officeDocument/2006/relationships/hyperlink" Target="http://refhub.elsevier.com/S0278-6915(14)00331-7/h0065" TargetMode="External"/><Relationship Id="rId533" Type="http://schemas.openxmlformats.org/officeDocument/2006/relationships/hyperlink" Target="http://refhub.elsevier.com/S0278-6915(14)00331-7/h0065" TargetMode="External"/><Relationship Id="rId534" Type="http://schemas.openxmlformats.org/officeDocument/2006/relationships/hyperlink" Target="http://refhub.elsevier.com/S0278-6915(14)00331-7/h0065" TargetMode="External"/><Relationship Id="rId535" Type="http://schemas.openxmlformats.org/officeDocument/2006/relationships/hyperlink" Target="http://refhub.elsevier.com/S0278-6915(14)00331-7/h0065" TargetMode="External"/><Relationship Id="rId536" Type="http://schemas.openxmlformats.org/officeDocument/2006/relationships/hyperlink" Target="http://refhub.elsevier.com/S0278-6915(14)00331-7/h0065" TargetMode="External"/><Relationship Id="rId537" Type="http://schemas.openxmlformats.org/officeDocument/2006/relationships/hyperlink" Target="http://refhub.elsevier.com/S0278-6915(14)00331-7/h0065" TargetMode="External"/><Relationship Id="rId538" Type="http://schemas.openxmlformats.org/officeDocument/2006/relationships/hyperlink" Target="http://refhub.elsevier.com/S0278-6915(14)00331-7/h0075" TargetMode="External"/><Relationship Id="rId539" Type="http://schemas.openxmlformats.org/officeDocument/2006/relationships/hyperlink" Target="http://refhub.elsevier.com/S0278-6915(14)00331-7/h0075" TargetMode="External"/><Relationship Id="rId540" Type="http://schemas.openxmlformats.org/officeDocument/2006/relationships/hyperlink" Target="http://refhub.elsevier.com/S0278-6915(14)00331-7/h0075" TargetMode="External"/><Relationship Id="rId541" Type="http://schemas.openxmlformats.org/officeDocument/2006/relationships/hyperlink" Target="http://refhub.elsevier.com/S0278-6915(14)00331-7/h0075" TargetMode="External"/><Relationship Id="rId542" Type="http://schemas.openxmlformats.org/officeDocument/2006/relationships/hyperlink" Target="http://refhub.elsevier.com/S0278-6915(14)00331-7/h0075" TargetMode="External"/><Relationship Id="rId543" Type="http://schemas.openxmlformats.org/officeDocument/2006/relationships/hyperlink" Target="http://refhub.elsevier.com/S0278-6915(14)00331-7/h0075" TargetMode="External"/><Relationship Id="rId544" Type="http://schemas.openxmlformats.org/officeDocument/2006/relationships/hyperlink" Target="http://refhub.elsevier.com/S0278-6915(14)00331-7/h0075" TargetMode="External"/><Relationship Id="rId545" Type="http://schemas.openxmlformats.org/officeDocument/2006/relationships/hyperlink" Target="http://refhub.elsevier.com/S0278-6915(14)00331-7/h0075" TargetMode="External"/><Relationship Id="rId546" Type="http://schemas.openxmlformats.org/officeDocument/2006/relationships/hyperlink" Target="http://refhub.elsevier.com/S0278-6915(14)00331-7/h0075" TargetMode="External"/><Relationship Id="rId547" Type="http://schemas.openxmlformats.org/officeDocument/2006/relationships/hyperlink" Target="http://refhub.elsevier.com/S0278-6915(14)00331-7/h0075" TargetMode="External"/><Relationship Id="rId548" Type="http://schemas.openxmlformats.org/officeDocument/2006/relationships/hyperlink" Target="http://refhub.elsevier.com/S0278-6915(14)00331-7/h0075" TargetMode="External"/><Relationship Id="rId549" Type="http://schemas.openxmlformats.org/officeDocument/2006/relationships/hyperlink" Target="http://refhub.elsevier.com/S0278-6915(14)00331-7/h0075" TargetMode="External"/><Relationship Id="rId550" Type="http://schemas.openxmlformats.org/officeDocument/2006/relationships/hyperlink" Target="http://refhub.elsevier.com/S0278-6915(14)00331-7/h0075" TargetMode="External"/><Relationship Id="rId551" Type="http://schemas.openxmlformats.org/officeDocument/2006/relationships/hyperlink" Target="http://refhub.elsevier.com/S0278-6915(14)00331-7/h0075" TargetMode="External"/><Relationship Id="rId552" Type="http://schemas.openxmlformats.org/officeDocument/2006/relationships/hyperlink" Target="http://refhub.elsevier.com/S0278-6915(14)00331-7/h0075" TargetMode="External"/><Relationship Id="rId553" Type="http://schemas.openxmlformats.org/officeDocument/2006/relationships/hyperlink" Target="http://refhub.elsevier.com/S0278-6915(14)00331-7/h0075" TargetMode="External"/><Relationship Id="rId554" Type="http://schemas.openxmlformats.org/officeDocument/2006/relationships/hyperlink" Target="http://refhub.elsevier.com/S0278-6915(14)00331-7/h0075" TargetMode="External"/><Relationship Id="rId555" Type="http://schemas.openxmlformats.org/officeDocument/2006/relationships/hyperlink" Target="http://refhub.elsevier.com/S0278-6915(14)00331-7/h0075" TargetMode="External"/><Relationship Id="rId556" Type="http://schemas.openxmlformats.org/officeDocument/2006/relationships/hyperlink" Target="http://refhub.elsevier.com/S0278-6915(14)00331-7/h0075" TargetMode="External"/><Relationship Id="rId557" Type="http://schemas.openxmlformats.org/officeDocument/2006/relationships/hyperlink" Target="http://refhub.elsevier.com/S0278-6915(14)00331-7/h0075" TargetMode="External"/><Relationship Id="rId558" Type="http://schemas.openxmlformats.org/officeDocument/2006/relationships/hyperlink" Target="http://refhub.elsevier.com/S0278-6915(14)00331-7/h0075" TargetMode="External"/><Relationship Id="rId559" Type="http://schemas.openxmlformats.org/officeDocument/2006/relationships/hyperlink" Target="http://refhub.elsevier.com/S0278-6915(14)00331-7/h0075" TargetMode="External"/><Relationship Id="rId560" Type="http://schemas.openxmlformats.org/officeDocument/2006/relationships/hyperlink" Target="http://refhub.elsevier.com/S0278-6915(14)00331-7/h0075" TargetMode="External"/><Relationship Id="rId561" Type="http://schemas.openxmlformats.org/officeDocument/2006/relationships/hyperlink" Target="http://refhub.elsevier.com/S0278-6915(14)00331-7/h0075" TargetMode="External"/><Relationship Id="rId562" Type="http://schemas.openxmlformats.org/officeDocument/2006/relationships/hyperlink" Target="http://refhub.elsevier.com/S0278-6915(14)00331-7/h0075" TargetMode="External"/><Relationship Id="rId563" Type="http://schemas.openxmlformats.org/officeDocument/2006/relationships/hyperlink" Target="http://refhub.elsevier.com/S0278-6915(14)00331-7/h0080" TargetMode="External"/><Relationship Id="rId564" Type="http://schemas.openxmlformats.org/officeDocument/2006/relationships/hyperlink" Target="http://refhub.elsevier.com/S0278-6915(14)00331-7/h0080" TargetMode="External"/><Relationship Id="rId565" Type="http://schemas.openxmlformats.org/officeDocument/2006/relationships/hyperlink" Target="http://refhub.elsevier.com/S0278-6915(14)00331-7/h0080" TargetMode="External"/><Relationship Id="rId566" Type="http://schemas.openxmlformats.org/officeDocument/2006/relationships/hyperlink" Target="http://refhub.elsevier.com/S0278-6915(14)00331-7/h0080" TargetMode="External"/><Relationship Id="rId567" Type="http://schemas.openxmlformats.org/officeDocument/2006/relationships/hyperlink" Target="http://refhub.elsevier.com/S0278-6915(14)00331-7/h0080" TargetMode="External"/><Relationship Id="rId568" Type="http://schemas.openxmlformats.org/officeDocument/2006/relationships/hyperlink" Target="http://refhub.elsevier.com/S0278-6915(14)00331-7/h0080" TargetMode="External"/><Relationship Id="rId569" Type="http://schemas.openxmlformats.org/officeDocument/2006/relationships/hyperlink" Target="http://refhub.elsevier.com/S0278-6915(14)00331-7/h0080" TargetMode="External"/><Relationship Id="rId570" Type="http://schemas.openxmlformats.org/officeDocument/2006/relationships/hyperlink" Target="http://refhub.elsevier.com/S0278-6915(14)00331-7/h0080" TargetMode="External"/><Relationship Id="rId571" Type="http://schemas.openxmlformats.org/officeDocument/2006/relationships/hyperlink" Target="http://refhub.elsevier.com/S0278-6915(14)00331-7/h0080" TargetMode="External"/><Relationship Id="rId572" Type="http://schemas.openxmlformats.org/officeDocument/2006/relationships/hyperlink" Target="http://refhub.elsevier.com/S0278-6915(14)00331-7/h0080" TargetMode="External"/><Relationship Id="rId573" Type="http://schemas.openxmlformats.org/officeDocument/2006/relationships/hyperlink" Target="http://refhub.elsevier.com/S0278-6915(14)00331-7/h0080" TargetMode="External"/><Relationship Id="rId574" Type="http://schemas.openxmlformats.org/officeDocument/2006/relationships/hyperlink" Target="http://refhub.elsevier.com/S0278-6915(14)00331-7/h0080" TargetMode="External"/><Relationship Id="rId575" Type="http://schemas.openxmlformats.org/officeDocument/2006/relationships/hyperlink" Target="http://refhub.elsevier.com/S0278-6915(14)00331-7/h0080" TargetMode="External"/><Relationship Id="rId576" Type="http://schemas.openxmlformats.org/officeDocument/2006/relationships/hyperlink" Target="http://refhub.elsevier.com/S0278-6915(14)00331-7/h0080" TargetMode="External"/><Relationship Id="rId577" Type="http://schemas.openxmlformats.org/officeDocument/2006/relationships/hyperlink" Target="http://refhub.elsevier.com/S0278-6915(14)00331-7/h0080" TargetMode="External"/><Relationship Id="rId578" Type="http://schemas.openxmlformats.org/officeDocument/2006/relationships/hyperlink" Target="http://refhub.elsevier.com/S0278-6915(14)00331-7/h0080" TargetMode="External"/><Relationship Id="rId579" Type="http://schemas.openxmlformats.org/officeDocument/2006/relationships/hyperlink" Target="http://refhub.elsevier.com/S0278-6915(14)00331-7/h0080" TargetMode="External"/><Relationship Id="rId580" Type="http://schemas.openxmlformats.org/officeDocument/2006/relationships/hyperlink" Target="http://refhub.elsevier.com/S0278-6915(14)00331-7/h0080" TargetMode="External"/><Relationship Id="rId581" Type="http://schemas.openxmlformats.org/officeDocument/2006/relationships/hyperlink" Target="http://refhub.elsevier.com/S0278-6915(14)00331-7/h0080" TargetMode="External"/><Relationship Id="rId582" Type="http://schemas.openxmlformats.org/officeDocument/2006/relationships/hyperlink" Target="http://refhub.elsevier.com/S0278-6915(14)00331-7/h0080" TargetMode="External"/><Relationship Id="rId583" Type="http://schemas.openxmlformats.org/officeDocument/2006/relationships/hyperlink" Target="http://refhub.elsevier.com/S0278-6915(14)00331-7/h0080" TargetMode="External"/><Relationship Id="rId584" Type="http://schemas.openxmlformats.org/officeDocument/2006/relationships/hyperlink" Target="http://refhub.elsevier.com/S0278-6915(14)00331-7/h0080" TargetMode="External"/><Relationship Id="rId585" Type="http://schemas.openxmlformats.org/officeDocument/2006/relationships/hyperlink" Target="http://refhub.elsevier.com/S0278-6915(14)00331-7/h0080" TargetMode="External"/><Relationship Id="rId586" Type="http://schemas.openxmlformats.org/officeDocument/2006/relationships/hyperlink" Target="http://refhub.elsevier.com/S0278-6915(14)00331-7/h0080" TargetMode="External"/><Relationship Id="rId587" Type="http://schemas.openxmlformats.org/officeDocument/2006/relationships/hyperlink" Target="http://refhub.elsevier.com/S0278-6915(14)00331-7/h0080" TargetMode="External"/><Relationship Id="rId588" Type="http://schemas.openxmlformats.org/officeDocument/2006/relationships/hyperlink" Target="http://refhub.elsevier.com/S0278-6915(14)00331-7/h0080" TargetMode="External"/><Relationship Id="rId589" Type="http://schemas.openxmlformats.org/officeDocument/2006/relationships/hyperlink" Target="http://refhub.elsevier.com/S0278-6915(14)00331-7/h0080" TargetMode="External"/><Relationship Id="rId590" Type="http://schemas.openxmlformats.org/officeDocument/2006/relationships/hyperlink" Target="http://refhub.elsevier.com/S0278-6915(14)00331-7/h0080" TargetMode="External"/><Relationship Id="rId591" Type="http://schemas.openxmlformats.org/officeDocument/2006/relationships/hyperlink" Target="http://refhub.elsevier.com/S0278-6915(14)00331-7/h0080" TargetMode="External"/><Relationship Id="rId592" Type="http://schemas.openxmlformats.org/officeDocument/2006/relationships/hyperlink" Target="http://refhub.elsevier.com/S0278-6915(14)00331-7/h0080" TargetMode="External"/><Relationship Id="rId593" Type="http://schemas.openxmlformats.org/officeDocument/2006/relationships/hyperlink" Target="http://refhub.elsevier.com/S0278-6915(14)00331-7/h0080" TargetMode="External"/><Relationship Id="rId594" Type="http://schemas.openxmlformats.org/officeDocument/2006/relationships/hyperlink" Target="http://refhub.elsevier.com/S0278-6915(14)00331-7/h0080" TargetMode="External"/><Relationship Id="rId595" Type="http://schemas.openxmlformats.org/officeDocument/2006/relationships/hyperlink" Target="http://refhub.elsevier.com/S0278-6915(14)00331-7/h0080" TargetMode="External"/><Relationship Id="rId596" Type="http://schemas.openxmlformats.org/officeDocument/2006/relationships/hyperlink" Target="http://refhub.elsevier.com/S0278-6915(14)00331-7/h0080" TargetMode="External"/><Relationship Id="rId597" Type="http://schemas.openxmlformats.org/officeDocument/2006/relationships/hyperlink" Target="http://refhub.elsevier.com/S0278-6915(14)00331-7/h0085" TargetMode="External"/><Relationship Id="rId598" Type="http://schemas.openxmlformats.org/officeDocument/2006/relationships/hyperlink" Target="http://refhub.elsevier.com/S0278-6915(14)00331-7/h0085" TargetMode="External"/><Relationship Id="rId599" Type="http://schemas.openxmlformats.org/officeDocument/2006/relationships/hyperlink" Target="http://refhub.elsevier.com/S0278-6915(14)00331-7/h0085" TargetMode="External"/><Relationship Id="rId600" Type="http://schemas.openxmlformats.org/officeDocument/2006/relationships/hyperlink" Target="http://refhub.elsevier.com/S0278-6915(14)00331-7/h0085" TargetMode="External"/><Relationship Id="rId601" Type="http://schemas.openxmlformats.org/officeDocument/2006/relationships/hyperlink" Target="http://refhub.elsevier.com/S0278-6915(14)00331-7/h0085" TargetMode="External"/><Relationship Id="rId602" Type="http://schemas.openxmlformats.org/officeDocument/2006/relationships/hyperlink" Target="http://refhub.elsevier.com/S0278-6915(14)00331-7/h0085" TargetMode="External"/><Relationship Id="rId603" Type="http://schemas.openxmlformats.org/officeDocument/2006/relationships/hyperlink" Target="http://refhub.elsevier.com/S0278-6915(14)00331-7/h0085" TargetMode="External"/><Relationship Id="rId604" Type="http://schemas.openxmlformats.org/officeDocument/2006/relationships/hyperlink" Target="http://refhub.elsevier.com/S0278-6915(14)00331-7/h0085" TargetMode="External"/><Relationship Id="rId605" Type="http://schemas.openxmlformats.org/officeDocument/2006/relationships/hyperlink" Target="http://refhub.elsevier.com/S0278-6915(14)00331-7/h0085" TargetMode="External"/><Relationship Id="rId606" Type="http://schemas.openxmlformats.org/officeDocument/2006/relationships/hyperlink" Target="http://refhub.elsevier.com/S0278-6915(14)00331-7/h0085" TargetMode="External"/><Relationship Id="rId607" Type="http://schemas.openxmlformats.org/officeDocument/2006/relationships/hyperlink" Target="http://refhub.elsevier.com/S0278-6915(14)00331-7/h0085" TargetMode="External"/><Relationship Id="rId608" Type="http://schemas.openxmlformats.org/officeDocument/2006/relationships/hyperlink" Target="http://refhub.elsevier.com/S0278-6915(14)00331-7/h0085" TargetMode="External"/><Relationship Id="rId609" Type="http://schemas.openxmlformats.org/officeDocument/2006/relationships/hyperlink" Target="http://refhub.elsevier.com/S0278-6915(14)00331-7/h0085" TargetMode="External"/><Relationship Id="rId610" Type="http://schemas.openxmlformats.org/officeDocument/2006/relationships/hyperlink" Target="http://refhub.elsevier.com/S0278-6915(14)00331-7/h0085" TargetMode="External"/><Relationship Id="rId611" Type="http://schemas.openxmlformats.org/officeDocument/2006/relationships/hyperlink" Target="http://refhub.elsevier.com/S0278-6915(14)00331-7/h0085" TargetMode="External"/><Relationship Id="rId612" Type="http://schemas.openxmlformats.org/officeDocument/2006/relationships/hyperlink" Target="http://refhub.elsevier.com/S0278-6915(14)00331-7/h0085" TargetMode="External"/><Relationship Id="rId613" Type="http://schemas.openxmlformats.org/officeDocument/2006/relationships/hyperlink" Target="http://refhub.elsevier.com/S0278-6915(14)00331-7/h0085" TargetMode="External"/><Relationship Id="rId614" Type="http://schemas.openxmlformats.org/officeDocument/2006/relationships/hyperlink" Target="http://refhub.elsevier.com/S0278-6915(14)00331-7/h0085" TargetMode="External"/><Relationship Id="rId615" Type="http://schemas.openxmlformats.org/officeDocument/2006/relationships/hyperlink" Target="http://refhub.elsevier.com/S0278-6915(14)00331-7/h0085" TargetMode="External"/><Relationship Id="rId616" Type="http://schemas.openxmlformats.org/officeDocument/2006/relationships/hyperlink" Target="http://refhub.elsevier.com/S0278-6915(14)00331-7/h0085" TargetMode="External"/><Relationship Id="rId617" Type="http://schemas.openxmlformats.org/officeDocument/2006/relationships/hyperlink" Target="http://refhub.elsevier.com/S0278-6915(14)00331-7/h0085" TargetMode="External"/><Relationship Id="rId618" Type="http://schemas.openxmlformats.org/officeDocument/2006/relationships/hyperlink" Target="http://refhub.elsevier.com/S0278-6915(14)00331-7/h0085" TargetMode="External"/><Relationship Id="rId619" Type="http://schemas.openxmlformats.org/officeDocument/2006/relationships/hyperlink" Target="http://refhub.elsevier.com/S0278-6915(14)00331-7/h0085" TargetMode="External"/><Relationship Id="rId620" Type="http://schemas.openxmlformats.org/officeDocument/2006/relationships/hyperlink" Target="http://refhub.elsevier.com/S0278-6915(14)00331-7/h0085" TargetMode="External"/><Relationship Id="rId621" Type="http://schemas.openxmlformats.org/officeDocument/2006/relationships/hyperlink" Target="http://refhub.elsevier.com/S0278-6915(14)00331-7/h0085" TargetMode="External"/><Relationship Id="rId622" Type="http://schemas.openxmlformats.org/officeDocument/2006/relationships/hyperlink" Target="http://refhub.elsevier.com/S0278-6915(14)00331-7/h0085" TargetMode="External"/><Relationship Id="rId623" Type="http://schemas.openxmlformats.org/officeDocument/2006/relationships/hyperlink" Target="http://refhub.elsevier.com/S0278-6915(14)00331-7/h0085" TargetMode="External"/><Relationship Id="rId624" Type="http://schemas.openxmlformats.org/officeDocument/2006/relationships/hyperlink" Target="http://refhub.elsevier.com/S0278-6915(14)00331-7/h0085" TargetMode="External"/><Relationship Id="rId625" Type="http://schemas.openxmlformats.org/officeDocument/2006/relationships/hyperlink" Target="http://refhub.elsevier.com/S0278-6915(14)00331-7/h0085" TargetMode="External"/><Relationship Id="rId626" Type="http://schemas.openxmlformats.org/officeDocument/2006/relationships/hyperlink" Target="http://refhub.elsevier.com/S0278-6915(14)00331-7/h0085" TargetMode="External"/><Relationship Id="rId627" Type="http://schemas.openxmlformats.org/officeDocument/2006/relationships/hyperlink" Target="http://refhub.elsevier.com/S0278-6915(14)00331-7/h0085" TargetMode="External"/><Relationship Id="rId628" Type="http://schemas.openxmlformats.org/officeDocument/2006/relationships/hyperlink" Target="http://refhub.elsevier.com/S0278-6915(14)00331-7/h0085" TargetMode="External"/><Relationship Id="rId629" Type="http://schemas.openxmlformats.org/officeDocument/2006/relationships/hyperlink" Target="http://refhub.elsevier.com/S0278-6915(14)00331-7/h0085" TargetMode="External"/><Relationship Id="rId630" Type="http://schemas.openxmlformats.org/officeDocument/2006/relationships/hyperlink" Target="http://refhub.elsevier.com/S0278-6915(14)00331-7/h0085" TargetMode="External"/><Relationship Id="rId631" Type="http://schemas.openxmlformats.org/officeDocument/2006/relationships/hyperlink" Target="http://refhub.elsevier.com/S0278-6915(14)00331-7/h0085" TargetMode="External"/><Relationship Id="rId632" Type="http://schemas.openxmlformats.org/officeDocument/2006/relationships/hyperlink" Target="http://refhub.elsevier.com/S0278-6915(14)00331-7/h0085" TargetMode="External"/><Relationship Id="rId633" Type="http://schemas.openxmlformats.org/officeDocument/2006/relationships/hyperlink" Target="http://refhub.elsevier.com/S0278-6915(14)00331-7/h0085" TargetMode="External"/><Relationship Id="rId634" Type="http://schemas.openxmlformats.org/officeDocument/2006/relationships/hyperlink" Target="http://refhub.elsevier.com/S0278-6915(14)00331-7/h0085" TargetMode="External"/><Relationship Id="rId635" Type="http://schemas.openxmlformats.org/officeDocument/2006/relationships/hyperlink" Target="http://refhub.elsevier.com/S0278-6915(14)00331-7/h0085" TargetMode="External"/><Relationship Id="rId636" Type="http://schemas.openxmlformats.org/officeDocument/2006/relationships/hyperlink" Target="http://refhub.elsevier.com/S0278-6915(14)00331-7/h0085" TargetMode="External"/><Relationship Id="rId637" Type="http://schemas.openxmlformats.org/officeDocument/2006/relationships/hyperlink" Target="http://refhub.elsevier.com/S0278-6915(14)00331-7/h0085" TargetMode="External"/><Relationship Id="rId638" Type="http://schemas.openxmlformats.org/officeDocument/2006/relationships/hyperlink" Target="http://refhub.elsevier.com/S0278-6915(14)00331-7/h0085" TargetMode="External"/><Relationship Id="rId639" Type="http://schemas.openxmlformats.org/officeDocument/2006/relationships/hyperlink" Target="http://refhub.elsevier.com/S0278-6915(14)00331-7/h0085" TargetMode="External"/><Relationship Id="rId640" Type="http://schemas.openxmlformats.org/officeDocument/2006/relationships/hyperlink" Target="http://refhub.elsevier.com/S0278-6915(14)00331-7/h0085" TargetMode="External"/><Relationship Id="rId641" Type="http://schemas.openxmlformats.org/officeDocument/2006/relationships/hyperlink" Target="http://refhub.elsevier.com/S0278-6915(14)00331-7/h0085" TargetMode="External"/><Relationship Id="rId642" Type="http://schemas.openxmlformats.org/officeDocument/2006/relationships/hyperlink" Target="http://refhub.elsevier.com/S0278-6915(14)00331-7/h0085" TargetMode="External"/><Relationship Id="rId643" Type="http://schemas.openxmlformats.org/officeDocument/2006/relationships/hyperlink" Target="http://refhub.elsevier.com/S0278-6915(14)00331-7/h0085" TargetMode="External"/><Relationship Id="rId644" Type="http://schemas.openxmlformats.org/officeDocument/2006/relationships/hyperlink" Target="http://refhub.elsevier.com/S0278-6915(14)00331-7/h0085" TargetMode="External"/><Relationship Id="rId645" Type="http://schemas.openxmlformats.org/officeDocument/2006/relationships/hyperlink" Target="http://refhub.elsevier.com/S0278-6915(14)00331-7/h0085" TargetMode="External"/><Relationship Id="rId646" Type="http://schemas.openxmlformats.org/officeDocument/2006/relationships/hyperlink" Target="http://refhub.elsevier.com/S0278-6915(14)00331-7/h0085" TargetMode="External"/><Relationship Id="rId647" Type="http://schemas.openxmlformats.org/officeDocument/2006/relationships/hyperlink" Target="http://refhub.elsevier.com/S0278-6915(14)00331-7/h0085" TargetMode="External"/><Relationship Id="rId648" Type="http://schemas.openxmlformats.org/officeDocument/2006/relationships/hyperlink" Target="http://refhub.elsevier.com/S0278-6915(14)00331-7/h0085" TargetMode="External"/><Relationship Id="rId649" Type="http://schemas.openxmlformats.org/officeDocument/2006/relationships/hyperlink" Target="http://refhub.elsevier.com/S0278-6915(14)00331-7/h0085" TargetMode="External"/><Relationship Id="rId650" Type="http://schemas.openxmlformats.org/officeDocument/2006/relationships/hyperlink" Target="http://refhub.elsevier.com/S0278-6915(14)00331-7/h0085" TargetMode="External"/><Relationship Id="rId651" Type="http://schemas.openxmlformats.org/officeDocument/2006/relationships/hyperlink" Target="http://refhub.elsevier.com/S0278-6915(14)00331-7/h0085" TargetMode="External"/><Relationship Id="rId652" Type="http://schemas.openxmlformats.org/officeDocument/2006/relationships/hyperlink" Target="http://refhub.elsevier.com/S0278-6915(14)00331-7/h0085" TargetMode="External"/><Relationship Id="rId653" Type="http://schemas.openxmlformats.org/officeDocument/2006/relationships/hyperlink" Target="http://refhub.elsevier.com/S0278-6915(14)00331-7/h0085" TargetMode="External"/><Relationship Id="rId654" Type="http://schemas.openxmlformats.org/officeDocument/2006/relationships/hyperlink" Target="http://refhub.elsevier.com/S0278-6915(14)00331-7/h0090" TargetMode="External"/><Relationship Id="rId655" Type="http://schemas.openxmlformats.org/officeDocument/2006/relationships/hyperlink" Target="http://refhub.elsevier.com/S0278-6915(14)00331-7/h0090" TargetMode="External"/><Relationship Id="rId656" Type="http://schemas.openxmlformats.org/officeDocument/2006/relationships/hyperlink" Target="http://refhub.elsevier.com/S0278-6915(14)00331-7/h0090" TargetMode="External"/><Relationship Id="rId657" Type="http://schemas.openxmlformats.org/officeDocument/2006/relationships/hyperlink" Target="http://refhub.elsevier.com/S0278-6915(14)00331-7/h0090" TargetMode="External"/><Relationship Id="rId658" Type="http://schemas.openxmlformats.org/officeDocument/2006/relationships/hyperlink" Target="http://refhub.elsevier.com/S0278-6915(14)00331-7/h0090" TargetMode="External"/><Relationship Id="rId659" Type="http://schemas.openxmlformats.org/officeDocument/2006/relationships/hyperlink" Target="http://refhub.elsevier.com/S0278-6915(14)00331-7/h0090" TargetMode="External"/><Relationship Id="rId660" Type="http://schemas.openxmlformats.org/officeDocument/2006/relationships/hyperlink" Target="http://refhub.elsevier.com/S0278-6915(14)00331-7/h0090" TargetMode="External"/><Relationship Id="rId661" Type="http://schemas.openxmlformats.org/officeDocument/2006/relationships/hyperlink" Target="http://refhub.elsevier.com/S0278-6915(14)00331-7/h0090" TargetMode="External"/><Relationship Id="rId662" Type="http://schemas.openxmlformats.org/officeDocument/2006/relationships/hyperlink" Target="http://refhub.elsevier.com/S0278-6915(14)00331-7/h0090" TargetMode="External"/><Relationship Id="rId663" Type="http://schemas.openxmlformats.org/officeDocument/2006/relationships/hyperlink" Target="http://refhub.elsevier.com/S0278-6915(14)00331-7/h0090" TargetMode="External"/><Relationship Id="rId664" Type="http://schemas.openxmlformats.org/officeDocument/2006/relationships/hyperlink" Target="http://refhub.elsevier.com/S0278-6915(14)00331-7/h0090" TargetMode="External"/><Relationship Id="rId665" Type="http://schemas.openxmlformats.org/officeDocument/2006/relationships/hyperlink" Target="http://refhub.elsevier.com/S0278-6915(14)00331-7/h0090" TargetMode="External"/><Relationship Id="rId666" Type="http://schemas.openxmlformats.org/officeDocument/2006/relationships/hyperlink" Target="http://refhub.elsevier.com/S0278-6915(14)00331-7/h0090" TargetMode="External"/><Relationship Id="rId667" Type="http://schemas.openxmlformats.org/officeDocument/2006/relationships/hyperlink" Target="http://refhub.elsevier.com/S0278-6915(14)00331-7/h0090" TargetMode="External"/><Relationship Id="rId668" Type="http://schemas.openxmlformats.org/officeDocument/2006/relationships/hyperlink" Target="http://refhub.elsevier.com/S0278-6915(14)00331-7/h0090" TargetMode="External"/><Relationship Id="rId669" Type="http://schemas.openxmlformats.org/officeDocument/2006/relationships/hyperlink" Target="http://refhub.elsevier.com/S0278-6915(14)00331-7/h0090" TargetMode="External"/><Relationship Id="rId670" Type="http://schemas.openxmlformats.org/officeDocument/2006/relationships/hyperlink" Target="http://refhub.elsevier.com/S0278-6915(14)00331-7/h0090" TargetMode="External"/><Relationship Id="rId671" Type="http://schemas.openxmlformats.org/officeDocument/2006/relationships/hyperlink" Target="http://refhub.elsevier.com/S0278-6915(14)00331-7/h0090" TargetMode="External"/><Relationship Id="rId672" Type="http://schemas.openxmlformats.org/officeDocument/2006/relationships/hyperlink" Target="http://refhub.elsevier.com/S0278-6915(14)00331-7/h0090" TargetMode="External"/><Relationship Id="rId673" Type="http://schemas.openxmlformats.org/officeDocument/2006/relationships/hyperlink" Target="http://refhub.elsevier.com/S0278-6915(14)00331-7/h0090" TargetMode="External"/><Relationship Id="rId674" Type="http://schemas.openxmlformats.org/officeDocument/2006/relationships/hyperlink" Target="http://refhub.elsevier.com/S0278-6915(14)00331-7/h0090" TargetMode="External"/><Relationship Id="rId675" Type="http://schemas.openxmlformats.org/officeDocument/2006/relationships/hyperlink" Target="http://refhub.elsevier.com/S0278-6915(14)00331-7/h0090" TargetMode="External"/><Relationship Id="rId676" Type="http://schemas.openxmlformats.org/officeDocument/2006/relationships/hyperlink" Target="http://refhub.elsevier.com/S0278-6915(14)00331-7/h0090" TargetMode="External"/><Relationship Id="rId677" Type="http://schemas.openxmlformats.org/officeDocument/2006/relationships/hyperlink" Target="http://refhub.elsevier.com/S0278-6915(14)00331-7/h0090" TargetMode="External"/><Relationship Id="rId678" Type="http://schemas.openxmlformats.org/officeDocument/2006/relationships/hyperlink" Target="http://refhub.elsevier.com/S0278-6915(14)00331-7/h0090" TargetMode="External"/><Relationship Id="rId679" Type="http://schemas.openxmlformats.org/officeDocument/2006/relationships/hyperlink" Target="http://refhub.elsevier.com/S0278-6915(14)00331-7/h0090" TargetMode="External"/><Relationship Id="rId680" Type="http://schemas.openxmlformats.org/officeDocument/2006/relationships/hyperlink" Target="http://refhub.elsevier.com/S0278-6915(14)00331-7/h0090" TargetMode="External"/><Relationship Id="rId681" Type="http://schemas.openxmlformats.org/officeDocument/2006/relationships/hyperlink" Target="http://refhub.elsevier.com/S0278-6915(14)00331-7/h0090" TargetMode="External"/><Relationship Id="rId682" Type="http://schemas.openxmlformats.org/officeDocument/2006/relationships/hyperlink" Target="http://refhub.elsevier.com/S0278-6915(14)00331-7/h0090" TargetMode="External"/><Relationship Id="rId683" Type="http://schemas.openxmlformats.org/officeDocument/2006/relationships/hyperlink" Target="http://refhub.elsevier.com/S0278-6915(14)00331-7/h0090" TargetMode="External"/><Relationship Id="rId684" Type="http://schemas.openxmlformats.org/officeDocument/2006/relationships/hyperlink" Target="http://refhub.elsevier.com/S0278-6915(14)00331-7/h0090" TargetMode="External"/><Relationship Id="rId685" Type="http://schemas.openxmlformats.org/officeDocument/2006/relationships/hyperlink" Target="http://refhub.elsevier.com/S0278-6915(14)00331-7/h0090" TargetMode="External"/><Relationship Id="rId686" Type="http://schemas.openxmlformats.org/officeDocument/2006/relationships/hyperlink" Target="http://refhub.elsevier.com/S0278-6915(14)00331-7/h0090" TargetMode="External"/><Relationship Id="rId687" Type="http://schemas.openxmlformats.org/officeDocument/2006/relationships/hyperlink" Target="http://refhub.elsevier.com/S0278-6915(14)00331-7/h0095" TargetMode="External"/><Relationship Id="rId688" Type="http://schemas.openxmlformats.org/officeDocument/2006/relationships/hyperlink" Target="http://refhub.elsevier.com/S0278-6915(14)00331-7/h0095" TargetMode="External"/><Relationship Id="rId689" Type="http://schemas.openxmlformats.org/officeDocument/2006/relationships/hyperlink" Target="http://refhub.elsevier.com/S0278-6915(14)00331-7/h0095" TargetMode="External"/><Relationship Id="rId690" Type="http://schemas.openxmlformats.org/officeDocument/2006/relationships/hyperlink" Target="http://refhub.elsevier.com/S0278-6915(14)00331-7/h0095" TargetMode="External"/><Relationship Id="rId691" Type="http://schemas.openxmlformats.org/officeDocument/2006/relationships/hyperlink" Target="http://refhub.elsevier.com/S0278-6915(14)00331-7/h0095" TargetMode="External"/><Relationship Id="rId692" Type="http://schemas.openxmlformats.org/officeDocument/2006/relationships/hyperlink" Target="http://refhub.elsevier.com/S0278-6915(14)00331-7/h0095" TargetMode="External"/><Relationship Id="rId693" Type="http://schemas.openxmlformats.org/officeDocument/2006/relationships/hyperlink" Target="http://refhub.elsevier.com/S0278-6915(14)00331-7/h0095" TargetMode="External"/><Relationship Id="rId694" Type="http://schemas.openxmlformats.org/officeDocument/2006/relationships/hyperlink" Target="http://refhub.elsevier.com/S0278-6915(14)00331-7/h0095" TargetMode="External"/><Relationship Id="rId695" Type="http://schemas.openxmlformats.org/officeDocument/2006/relationships/hyperlink" Target="http://refhub.elsevier.com/S0278-6915(14)00331-7/h0095" TargetMode="External"/><Relationship Id="rId696" Type="http://schemas.openxmlformats.org/officeDocument/2006/relationships/hyperlink" Target="http://refhub.elsevier.com/S0278-6915(14)00331-7/h0095" TargetMode="External"/><Relationship Id="rId697" Type="http://schemas.openxmlformats.org/officeDocument/2006/relationships/hyperlink" Target="http://refhub.elsevier.com/S0278-6915(14)00331-7/h0095" TargetMode="External"/><Relationship Id="rId698" Type="http://schemas.openxmlformats.org/officeDocument/2006/relationships/hyperlink" Target="http://refhub.elsevier.com/S0278-6915(14)00331-7/h0095" TargetMode="External"/><Relationship Id="rId699" Type="http://schemas.openxmlformats.org/officeDocument/2006/relationships/hyperlink" Target="http://refhub.elsevier.com/S0278-6915(14)00331-7/h0095" TargetMode="External"/><Relationship Id="rId700" Type="http://schemas.openxmlformats.org/officeDocument/2006/relationships/hyperlink" Target="http://refhub.elsevier.com/S0278-6915(14)00331-7/h0095" TargetMode="External"/><Relationship Id="rId701" Type="http://schemas.openxmlformats.org/officeDocument/2006/relationships/hyperlink" Target="http://refhub.elsevier.com/S0278-6915(14)00331-7/h0095" TargetMode="External"/><Relationship Id="rId702" Type="http://schemas.openxmlformats.org/officeDocument/2006/relationships/hyperlink" Target="http://refhub.elsevier.com/S0278-6915(14)00331-7/h0095" TargetMode="External"/><Relationship Id="rId703" Type="http://schemas.openxmlformats.org/officeDocument/2006/relationships/hyperlink" Target="http://refhub.elsevier.com/S0278-6915(14)00331-7/h0095" TargetMode="External"/><Relationship Id="rId704" Type="http://schemas.openxmlformats.org/officeDocument/2006/relationships/hyperlink" Target="http://refhub.elsevier.com/S0278-6915(14)00331-7/h0095" TargetMode="External"/><Relationship Id="rId705" Type="http://schemas.openxmlformats.org/officeDocument/2006/relationships/hyperlink" Target="http://refhub.elsevier.com/S0278-6915(14)00331-7/h0095" TargetMode="External"/><Relationship Id="rId706" Type="http://schemas.openxmlformats.org/officeDocument/2006/relationships/hyperlink" Target="http://refhub.elsevier.com/S0278-6915(14)00331-7/h0095" TargetMode="External"/><Relationship Id="rId707" Type="http://schemas.openxmlformats.org/officeDocument/2006/relationships/hyperlink" Target="http://refhub.elsevier.com/S0278-6915(14)00331-7/h0095" TargetMode="External"/><Relationship Id="rId708" Type="http://schemas.openxmlformats.org/officeDocument/2006/relationships/hyperlink" Target="http://refhub.elsevier.com/S0278-6915(14)00331-7/h0095" TargetMode="External"/><Relationship Id="rId709" Type="http://schemas.openxmlformats.org/officeDocument/2006/relationships/hyperlink" Target="http://refhub.elsevier.com/S0278-6915(14)00331-7/h0095" TargetMode="External"/><Relationship Id="rId710" Type="http://schemas.openxmlformats.org/officeDocument/2006/relationships/hyperlink" Target="http://refhub.elsevier.com/S0278-6915(14)00331-7/h0095" TargetMode="External"/><Relationship Id="rId711" Type="http://schemas.openxmlformats.org/officeDocument/2006/relationships/hyperlink" Target="http://refhub.elsevier.com/S0278-6915(14)00331-7/h0095" TargetMode="External"/><Relationship Id="rId712" Type="http://schemas.openxmlformats.org/officeDocument/2006/relationships/hyperlink" Target="http://refhub.elsevier.com/S0278-6915(14)00331-7/h0095" TargetMode="External"/><Relationship Id="rId713" Type="http://schemas.openxmlformats.org/officeDocument/2006/relationships/hyperlink" Target="http://refhub.elsevier.com/S0278-6915(14)00331-7/h0095" TargetMode="External"/><Relationship Id="rId714" Type="http://schemas.openxmlformats.org/officeDocument/2006/relationships/hyperlink" Target="http://refhub.elsevier.com/S0278-6915(14)00331-7/h0095" TargetMode="External"/><Relationship Id="rId715" Type="http://schemas.openxmlformats.org/officeDocument/2006/relationships/hyperlink" Target="http://refhub.elsevier.com/S0278-6915(14)00331-7/h0105" TargetMode="External"/><Relationship Id="rId716" Type="http://schemas.openxmlformats.org/officeDocument/2006/relationships/hyperlink" Target="http://refhub.elsevier.com/S0278-6915(14)00331-7/h0105" TargetMode="External"/><Relationship Id="rId717" Type="http://schemas.openxmlformats.org/officeDocument/2006/relationships/hyperlink" Target="http://refhub.elsevier.com/S0278-6915(14)00331-7/h0105" TargetMode="External"/><Relationship Id="rId718" Type="http://schemas.openxmlformats.org/officeDocument/2006/relationships/hyperlink" Target="http://refhub.elsevier.com/S0278-6915(14)00331-7/h0105" TargetMode="External"/><Relationship Id="rId719" Type="http://schemas.openxmlformats.org/officeDocument/2006/relationships/hyperlink" Target="http://refhub.elsevier.com/S0278-6915(14)00331-7/h0105" TargetMode="External"/><Relationship Id="rId720" Type="http://schemas.openxmlformats.org/officeDocument/2006/relationships/hyperlink" Target="http://refhub.elsevier.com/S0278-6915(14)00331-7/h0105" TargetMode="External"/><Relationship Id="rId721" Type="http://schemas.openxmlformats.org/officeDocument/2006/relationships/hyperlink" Target="http://refhub.elsevier.com/S0278-6915(14)00331-7/h0105" TargetMode="External"/><Relationship Id="rId722" Type="http://schemas.openxmlformats.org/officeDocument/2006/relationships/hyperlink" Target="http://refhub.elsevier.com/S0278-6915(14)00331-7/h0105" TargetMode="External"/><Relationship Id="rId723" Type="http://schemas.openxmlformats.org/officeDocument/2006/relationships/hyperlink" Target="http://refhub.elsevier.com/S0278-6915(14)00331-7/h0105" TargetMode="External"/><Relationship Id="rId724" Type="http://schemas.openxmlformats.org/officeDocument/2006/relationships/hyperlink" Target="http://refhub.elsevier.com/S0278-6915(14)00331-7/h0105" TargetMode="External"/><Relationship Id="rId725" Type="http://schemas.openxmlformats.org/officeDocument/2006/relationships/hyperlink" Target="http://refhub.elsevier.com/S0278-6915(14)00331-7/h0105" TargetMode="External"/><Relationship Id="rId726" Type="http://schemas.openxmlformats.org/officeDocument/2006/relationships/hyperlink" Target="http://refhub.elsevier.com/S0278-6915(14)00331-7/h0105" TargetMode="External"/><Relationship Id="rId727" Type="http://schemas.openxmlformats.org/officeDocument/2006/relationships/hyperlink" Target="http://refhub.elsevier.com/S0278-6915(14)00331-7/h0105" TargetMode="External"/><Relationship Id="rId728" Type="http://schemas.openxmlformats.org/officeDocument/2006/relationships/hyperlink" Target="http://refhub.elsevier.com/S0278-6915(14)00331-7/h0105" TargetMode="External"/><Relationship Id="rId729" Type="http://schemas.openxmlformats.org/officeDocument/2006/relationships/hyperlink" Target="http://refhub.elsevier.com/S0278-6915(14)00331-7/h0105" TargetMode="External"/><Relationship Id="rId730" Type="http://schemas.openxmlformats.org/officeDocument/2006/relationships/hyperlink" Target="http://refhub.elsevier.com/S0278-6915(14)00331-7/h0105" TargetMode="External"/><Relationship Id="rId731" Type="http://schemas.openxmlformats.org/officeDocument/2006/relationships/hyperlink" Target="http://refhub.elsevier.com/S0278-6915(14)00331-7/h0105" TargetMode="External"/><Relationship Id="rId732" Type="http://schemas.openxmlformats.org/officeDocument/2006/relationships/hyperlink" Target="http://refhub.elsevier.com/S0278-6915(14)00331-7/h0105" TargetMode="External"/><Relationship Id="rId733" Type="http://schemas.openxmlformats.org/officeDocument/2006/relationships/hyperlink" Target="http://refhub.elsevier.com/S0278-6915(14)00331-7/h0105" TargetMode="External"/><Relationship Id="rId734" Type="http://schemas.openxmlformats.org/officeDocument/2006/relationships/hyperlink" Target="http://refhub.elsevier.com/S0278-6915(14)00331-7/h0105" TargetMode="External"/><Relationship Id="rId735" Type="http://schemas.openxmlformats.org/officeDocument/2006/relationships/hyperlink" Target="http://refhub.elsevier.com/S0278-6915(14)00331-7/h0105" TargetMode="External"/><Relationship Id="rId736" Type="http://schemas.openxmlformats.org/officeDocument/2006/relationships/hyperlink" Target="http://refhub.elsevier.com/S0278-6915(14)00331-7/h0105" TargetMode="External"/><Relationship Id="rId737" Type="http://schemas.openxmlformats.org/officeDocument/2006/relationships/hyperlink" Target="http://refhub.elsevier.com/S0278-6915(14)00331-7/h0105" TargetMode="External"/><Relationship Id="rId738" Type="http://schemas.openxmlformats.org/officeDocument/2006/relationships/hyperlink" Target="http://refhub.elsevier.com/S0278-6915(14)00331-7/h0105" TargetMode="External"/><Relationship Id="rId739" Type="http://schemas.openxmlformats.org/officeDocument/2006/relationships/hyperlink" Target="http://refhub.elsevier.com/S0278-6915(14)00331-7/h0105" TargetMode="External"/><Relationship Id="rId740" Type="http://schemas.openxmlformats.org/officeDocument/2006/relationships/hyperlink" Target="http://refhub.elsevier.com/S0278-6915(14)00331-7/h0105" TargetMode="External"/><Relationship Id="rId741" Type="http://schemas.openxmlformats.org/officeDocument/2006/relationships/hyperlink" Target="http://refhub.elsevier.com/S0278-6915(14)00331-7/h0105" TargetMode="External"/><Relationship Id="rId742" Type="http://schemas.openxmlformats.org/officeDocument/2006/relationships/hyperlink" Target="http://refhub.elsevier.com/S0278-6915(14)00331-7/h0105" TargetMode="External"/><Relationship Id="rId743" Type="http://schemas.openxmlformats.org/officeDocument/2006/relationships/hyperlink" Target="http://refhub.elsevier.com/S0278-6915(14)00331-7/h0105" TargetMode="External"/><Relationship Id="rId744" Type="http://schemas.openxmlformats.org/officeDocument/2006/relationships/hyperlink" Target="http://refhub.elsevier.com/S0278-6915(14)00331-7/h0105" TargetMode="External"/><Relationship Id="rId745" Type="http://schemas.openxmlformats.org/officeDocument/2006/relationships/hyperlink" Target="http://refhub.elsevier.com/S0278-6915(14)00331-7/h0105" TargetMode="External"/><Relationship Id="rId746" Type="http://schemas.openxmlformats.org/officeDocument/2006/relationships/hyperlink" Target="http://refhub.elsevier.com/S0278-6915(14)00331-7/h0105" TargetMode="External"/><Relationship Id="rId747" Type="http://schemas.openxmlformats.org/officeDocument/2006/relationships/hyperlink" Target="http://refhub.elsevier.com/S0278-6915(14)00331-7/h0105" TargetMode="External"/><Relationship Id="rId748" Type="http://schemas.openxmlformats.org/officeDocument/2006/relationships/hyperlink" Target="http://refhub.elsevier.com/S0278-6915(14)00331-7/h0105" TargetMode="External"/><Relationship Id="rId749" Type="http://schemas.openxmlformats.org/officeDocument/2006/relationships/hyperlink" Target="http://refhub.elsevier.com/S0278-6915(14)00331-7/h0105" TargetMode="External"/><Relationship Id="rId750" Type="http://schemas.openxmlformats.org/officeDocument/2006/relationships/hyperlink" Target="http://refhub.elsevier.com/S0278-6915(14)00331-7/h0105" TargetMode="External"/><Relationship Id="rId751" Type="http://schemas.openxmlformats.org/officeDocument/2006/relationships/hyperlink" Target="http://refhub.elsevier.com/S0278-6915(14)00331-7/h0105" TargetMode="External"/><Relationship Id="rId752" Type="http://schemas.openxmlformats.org/officeDocument/2006/relationships/hyperlink" Target="http://refhub.elsevier.com/S0278-6915(14)00331-7/h0105" TargetMode="External"/><Relationship Id="rId753" Type="http://schemas.openxmlformats.org/officeDocument/2006/relationships/hyperlink" Target="http://refhub.elsevier.com/S0278-6915(14)00331-7/h0105" TargetMode="External"/><Relationship Id="rId754" Type="http://schemas.openxmlformats.org/officeDocument/2006/relationships/hyperlink" Target="http://refhub.elsevier.com/S0278-6915(14)00331-7/h0105" TargetMode="External"/><Relationship Id="rId755" Type="http://schemas.openxmlformats.org/officeDocument/2006/relationships/hyperlink" Target="http://refhub.elsevier.com/S0278-6915(14)00331-7/h0105" TargetMode="External"/><Relationship Id="rId756" Type="http://schemas.openxmlformats.org/officeDocument/2006/relationships/hyperlink" Target="http://refhub.elsevier.com/S0278-6915(14)00331-7/h0105" TargetMode="External"/><Relationship Id="rId757" Type="http://schemas.openxmlformats.org/officeDocument/2006/relationships/hyperlink" Target="http://refhub.elsevier.com/S0278-6915(14)00331-7/h0105" TargetMode="External"/><Relationship Id="rId758" Type="http://schemas.openxmlformats.org/officeDocument/2006/relationships/hyperlink" Target="http://refhub.elsevier.com/S0278-6915(14)00331-7/h0100" TargetMode="External"/><Relationship Id="rId759" Type="http://schemas.openxmlformats.org/officeDocument/2006/relationships/hyperlink" Target="http://refhub.elsevier.com/S0278-6915(14)00331-7/h0100" TargetMode="External"/><Relationship Id="rId760" Type="http://schemas.openxmlformats.org/officeDocument/2006/relationships/hyperlink" Target="http://refhub.elsevier.com/S0278-6915(14)00331-7/h0100" TargetMode="External"/><Relationship Id="rId761" Type="http://schemas.openxmlformats.org/officeDocument/2006/relationships/hyperlink" Target="http://refhub.elsevier.com/S0278-6915(14)00331-7/h0100" TargetMode="External"/><Relationship Id="rId762" Type="http://schemas.openxmlformats.org/officeDocument/2006/relationships/hyperlink" Target="http://refhub.elsevier.com/S0278-6915(14)00331-7/h0100" TargetMode="External"/><Relationship Id="rId763" Type="http://schemas.openxmlformats.org/officeDocument/2006/relationships/hyperlink" Target="http://refhub.elsevier.com/S0278-6915(14)00331-7/h0100" TargetMode="External"/><Relationship Id="rId764" Type="http://schemas.openxmlformats.org/officeDocument/2006/relationships/hyperlink" Target="http://refhub.elsevier.com/S0278-6915(14)00331-7/h0100" TargetMode="External"/><Relationship Id="rId765" Type="http://schemas.openxmlformats.org/officeDocument/2006/relationships/hyperlink" Target="http://refhub.elsevier.com/S0278-6915(14)00331-7/h0100" TargetMode="External"/><Relationship Id="rId766" Type="http://schemas.openxmlformats.org/officeDocument/2006/relationships/hyperlink" Target="http://refhub.elsevier.com/S0278-6915(14)00331-7/h0100" TargetMode="External"/><Relationship Id="rId767" Type="http://schemas.openxmlformats.org/officeDocument/2006/relationships/hyperlink" Target="http://refhub.elsevier.com/S0278-6915(14)00331-7/h0100" TargetMode="External"/><Relationship Id="rId768" Type="http://schemas.openxmlformats.org/officeDocument/2006/relationships/hyperlink" Target="http://refhub.elsevier.com/S0278-6915(14)00331-7/h0100" TargetMode="External"/><Relationship Id="rId769" Type="http://schemas.openxmlformats.org/officeDocument/2006/relationships/hyperlink" Target="http://refhub.elsevier.com/S0278-6915(14)00331-7/h0100" TargetMode="External"/><Relationship Id="rId770" Type="http://schemas.openxmlformats.org/officeDocument/2006/relationships/hyperlink" Target="http://refhub.elsevier.com/S0278-6915(14)00331-7/h0100" TargetMode="External"/><Relationship Id="rId771" Type="http://schemas.openxmlformats.org/officeDocument/2006/relationships/hyperlink" Target="http://refhub.elsevier.com/S0278-6915(14)00331-7/h0100" TargetMode="External"/><Relationship Id="rId772" Type="http://schemas.openxmlformats.org/officeDocument/2006/relationships/hyperlink" Target="http://refhub.elsevier.com/S0278-6915(14)00331-7/h0100" TargetMode="External"/><Relationship Id="rId773" Type="http://schemas.openxmlformats.org/officeDocument/2006/relationships/hyperlink" Target="http://refhub.elsevier.com/S0278-6915(14)00331-7/h0100" TargetMode="External"/><Relationship Id="rId774" Type="http://schemas.openxmlformats.org/officeDocument/2006/relationships/hyperlink" Target="http://refhub.elsevier.com/S0278-6915(14)00331-7/h0100" TargetMode="External"/><Relationship Id="rId775" Type="http://schemas.openxmlformats.org/officeDocument/2006/relationships/hyperlink" Target="http://refhub.elsevier.com/S0278-6915(14)00331-7/h0100" TargetMode="External"/><Relationship Id="rId776" Type="http://schemas.openxmlformats.org/officeDocument/2006/relationships/hyperlink" Target="http://refhub.elsevier.com/S0278-6915(14)00331-7/h0100" TargetMode="External"/><Relationship Id="rId777" Type="http://schemas.openxmlformats.org/officeDocument/2006/relationships/hyperlink" Target="http://refhub.elsevier.com/S0278-6915(14)00331-7/h0100" TargetMode="External"/><Relationship Id="rId778" Type="http://schemas.openxmlformats.org/officeDocument/2006/relationships/hyperlink" Target="http://refhub.elsevier.com/S0278-6915(14)00331-7/h0100" TargetMode="External"/><Relationship Id="rId779" Type="http://schemas.openxmlformats.org/officeDocument/2006/relationships/hyperlink" Target="http://refhub.elsevier.com/S0278-6915(14)00331-7/h0100" TargetMode="External"/><Relationship Id="rId780" Type="http://schemas.openxmlformats.org/officeDocument/2006/relationships/hyperlink" Target="http://refhub.elsevier.com/S0278-6915(14)00331-7/h0100" TargetMode="External"/><Relationship Id="rId781" Type="http://schemas.openxmlformats.org/officeDocument/2006/relationships/hyperlink" Target="http://refhub.elsevier.com/S0278-6915(14)00331-7/h0100" TargetMode="External"/><Relationship Id="rId782" Type="http://schemas.openxmlformats.org/officeDocument/2006/relationships/hyperlink" Target="http://refhub.elsevier.com/S0278-6915(14)00331-7/h0100" TargetMode="External"/><Relationship Id="rId783" Type="http://schemas.openxmlformats.org/officeDocument/2006/relationships/hyperlink" Target="http://refhub.elsevier.com/S0278-6915(14)00331-7/h0100" TargetMode="External"/><Relationship Id="rId784" Type="http://schemas.openxmlformats.org/officeDocument/2006/relationships/hyperlink" Target="http://refhub.elsevier.com/S0278-6915(14)00331-7/h0100" TargetMode="External"/><Relationship Id="rId785" Type="http://schemas.openxmlformats.org/officeDocument/2006/relationships/hyperlink" Target="http://refhub.elsevier.com/S0278-6915(14)00331-7/h0100" TargetMode="External"/><Relationship Id="rId786" Type="http://schemas.openxmlformats.org/officeDocument/2006/relationships/hyperlink" Target="http://refhub.elsevier.com/S0278-6915(14)00331-7/h0100" TargetMode="External"/><Relationship Id="rId787" Type="http://schemas.openxmlformats.org/officeDocument/2006/relationships/hyperlink" Target="http://refhub.elsevier.com/S0278-6915(14)00331-7/h0100" TargetMode="External"/><Relationship Id="rId788" Type="http://schemas.openxmlformats.org/officeDocument/2006/relationships/hyperlink" Target="http://refhub.elsevier.com/S0278-6915(14)00331-7/h0100" TargetMode="External"/><Relationship Id="rId789" Type="http://schemas.openxmlformats.org/officeDocument/2006/relationships/hyperlink" Target="http://refhub.elsevier.com/S0278-6915(14)00331-7/h0100" TargetMode="External"/><Relationship Id="rId790" Type="http://schemas.openxmlformats.org/officeDocument/2006/relationships/hyperlink" Target="http://refhub.elsevier.com/S0278-6915(14)00331-7/h0100" TargetMode="External"/><Relationship Id="rId791" Type="http://schemas.openxmlformats.org/officeDocument/2006/relationships/hyperlink" Target="http://refhub.elsevier.com/S0278-6915(14)00331-7/h0100" TargetMode="External"/><Relationship Id="rId792" Type="http://schemas.openxmlformats.org/officeDocument/2006/relationships/hyperlink" Target="http://refhub.elsevier.com/S0278-6915(14)00331-7/h0110" TargetMode="External"/><Relationship Id="rId793" Type="http://schemas.openxmlformats.org/officeDocument/2006/relationships/hyperlink" Target="http://refhub.elsevier.com/S0278-6915(14)00331-7/h0110" TargetMode="External"/><Relationship Id="rId794" Type="http://schemas.openxmlformats.org/officeDocument/2006/relationships/hyperlink" Target="http://refhub.elsevier.com/S0278-6915(14)00331-7/h0110" TargetMode="External"/><Relationship Id="rId795" Type="http://schemas.openxmlformats.org/officeDocument/2006/relationships/hyperlink" Target="http://refhub.elsevier.com/S0278-6915(14)00331-7/h0110" TargetMode="External"/><Relationship Id="rId796" Type="http://schemas.openxmlformats.org/officeDocument/2006/relationships/hyperlink" Target="http://refhub.elsevier.com/S0278-6915(14)00331-7/h0110" TargetMode="External"/><Relationship Id="rId797" Type="http://schemas.openxmlformats.org/officeDocument/2006/relationships/hyperlink" Target="http://refhub.elsevier.com/S0278-6915(14)00331-7/h0110" TargetMode="External"/><Relationship Id="rId798" Type="http://schemas.openxmlformats.org/officeDocument/2006/relationships/hyperlink" Target="http://refhub.elsevier.com/S0278-6915(14)00331-7/h0110" TargetMode="External"/><Relationship Id="rId799" Type="http://schemas.openxmlformats.org/officeDocument/2006/relationships/hyperlink" Target="http://refhub.elsevier.com/S0278-6915(14)00331-7/h0110" TargetMode="External"/><Relationship Id="rId800" Type="http://schemas.openxmlformats.org/officeDocument/2006/relationships/hyperlink" Target="http://refhub.elsevier.com/S0278-6915(14)00331-7/h0110" TargetMode="External"/><Relationship Id="rId801" Type="http://schemas.openxmlformats.org/officeDocument/2006/relationships/hyperlink" Target="http://refhub.elsevier.com/S0278-6915(14)00331-7/h0110" TargetMode="External"/><Relationship Id="rId802" Type="http://schemas.openxmlformats.org/officeDocument/2006/relationships/hyperlink" Target="http://refhub.elsevier.com/S0278-6915(14)00331-7/h0110" TargetMode="External"/><Relationship Id="rId803" Type="http://schemas.openxmlformats.org/officeDocument/2006/relationships/hyperlink" Target="http://refhub.elsevier.com/S0278-6915(14)00331-7/h0110" TargetMode="External"/><Relationship Id="rId804" Type="http://schemas.openxmlformats.org/officeDocument/2006/relationships/hyperlink" Target="http://refhub.elsevier.com/S0278-6915(14)00331-7/h0110" TargetMode="External"/><Relationship Id="rId805" Type="http://schemas.openxmlformats.org/officeDocument/2006/relationships/hyperlink" Target="http://refhub.elsevier.com/S0278-6915(14)00331-7/h0110" TargetMode="External"/><Relationship Id="rId806" Type="http://schemas.openxmlformats.org/officeDocument/2006/relationships/hyperlink" Target="http://refhub.elsevier.com/S0278-6915(14)00331-7/h0110" TargetMode="External"/><Relationship Id="rId807" Type="http://schemas.openxmlformats.org/officeDocument/2006/relationships/hyperlink" Target="http://refhub.elsevier.com/S0278-6915(14)00331-7/h0110" TargetMode="External"/><Relationship Id="rId808" Type="http://schemas.openxmlformats.org/officeDocument/2006/relationships/hyperlink" Target="http://refhub.elsevier.com/S0278-6915(14)00331-7/h0110" TargetMode="External"/><Relationship Id="rId809" Type="http://schemas.openxmlformats.org/officeDocument/2006/relationships/hyperlink" Target="http://refhub.elsevier.com/S0278-6915(14)00331-7/h0110" TargetMode="External"/><Relationship Id="rId810" Type="http://schemas.openxmlformats.org/officeDocument/2006/relationships/hyperlink" Target="http://refhub.elsevier.com/S0278-6915(14)00331-7/h0110" TargetMode="External"/><Relationship Id="rId811" Type="http://schemas.openxmlformats.org/officeDocument/2006/relationships/hyperlink" Target="http://refhub.elsevier.com/S0278-6915(14)00331-7/h0110" TargetMode="External"/><Relationship Id="rId812" Type="http://schemas.openxmlformats.org/officeDocument/2006/relationships/hyperlink" Target="http://refhub.elsevier.com/S0278-6915(14)00331-7/h0110" TargetMode="External"/><Relationship Id="rId813" Type="http://schemas.openxmlformats.org/officeDocument/2006/relationships/hyperlink" Target="http://refhub.elsevier.com/S0278-6915(14)00331-7/h0110" TargetMode="External"/><Relationship Id="rId814" Type="http://schemas.openxmlformats.org/officeDocument/2006/relationships/hyperlink" Target="http://refhub.elsevier.com/S0278-6915(14)00331-7/h0110" TargetMode="External"/><Relationship Id="rId815" Type="http://schemas.openxmlformats.org/officeDocument/2006/relationships/hyperlink" Target="http://refhub.elsevier.com/S0278-6915(14)00331-7/h0110" TargetMode="External"/><Relationship Id="rId816" Type="http://schemas.openxmlformats.org/officeDocument/2006/relationships/hyperlink" Target="http://refhub.elsevier.com/S0278-6915(14)00331-7/h0110" TargetMode="External"/><Relationship Id="rId817" Type="http://schemas.openxmlformats.org/officeDocument/2006/relationships/hyperlink" Target="http://refhub.elsevier.com/S0278-6915(14)00331-7/h0110" TargetMode="External"/><Relationship Id="rId818" Type="http://schemas.openxmlformats.org/officeDocument/2006/relationships/hyperlink" Target="http://refhub.elsevier.com/S0278-6915(14)00331-7/h0110" TargetMode="External"/><Relationship Id="rId819" Type="http://schemas.openxmlformats.org/officeDocument/2006/relationships/hyperlink" Target="http://refhub.elsevier.com/S0278-6915(14)00331-7/h0110" TargetMode="External"/><Relationship Id="rId820" Type="http://schemas.openxmlformats.org/officeDocument/2006/relationships/hyperlink" Target="http://refhub.elsevier.com/S0278-6915(14)00331-7/h0110" TargetMode="External"/><Relationship Id="rId821" Type="http://schemas.openxmlformats.org/officeDocument/2006/relationships/hyperlink" Target="http://refhub.elsevier.com/S0278-6915(14)00331-7/h0110" TargetMode="External"/><Relationship Id="rId822" Type="http://schemas.openxmlformats.org/officeDocument/2006/relationships/hyperlink" Target="http://refhub.elsevier.com/S0278-6915(14)00331-7/h0110" TargetMode="External"/><Relationship Id="rId823" Type="http://schemas.openxmlformats.org/officeDocument/2006/relationships/hyperlink" Target="http://refhub.elsevier.com/S0278-6915(14)00331-7/h0110" TargetMode="External"/><Relationship Id="rId824" Type="http://schemas.openxmlformats.org/officeDocument/2006/relationships/hyperlink" Target="http://refhub.elsevier.com/S0278-6915(14)00331-7/h0110" TargetMode="External"/><Relationship Id="rId825" Type="http://schemas.openxmlformats.org/officeDocument/2006/relationships/hyperlink" Target="http://refhub.elsevier.com/S0278-6915(14)00331-7/h0110" TargetMode="External"/><Relationship Id="rId826" Type="http://schemas.openxmlformats.org/officeDocument/2006/relationships/hyperlink" Target="http://refhub.elsevier.com/S0278-6915(14)00331-7/h0110" TargetMode="External"/><Relationship Id="rId827" Type="http://schemas.openxmlformats.org/officeDocument/2006/relationships/hyperlink" Target="http://refhub.elsevier.com/S0278-6915(14)00331-7/h0110" TargetMode="External"/><Relationship Id="rId828" Type="http://schemas.openxmlformats.org/officeDocument/2006/relationships/hyperlink" Target="http://refhub.elsevier.com/S0278-6915(14)00331-7/h0115" TargetMode="External"/><Relationship Id="rId829" Type="http://schemas.openxmlformats.org/officeDocument/2006/relationships/hyperlink" Target="http://refhub.elsevier.com/S0278-6915(14)00331-7/h0115" TargetMode="External"/><Relationship Id="rId830" Type="http://schemas.openxmlformats.org/officeDocument/2006/relationships/hyperlink" Target="http://refhub.elsevier.com/S0278-6915(14)00331-7/h0115" TargetMode="External"/><Relationship Id="rId831" Type="http://schemas.openxmlformats.org/officeDocument/2006/relationships/hyperlink" Target="http://refhub.elsevier.com/S0278-6915(14)00331-7/h0115" TargetMode="External"/><Relationship Id="rId832" Type="http://schemas.openxmlformats.org/officeDocument/2006/relationships/hyperlink" Target="http://refhub.elsevier.com/S0278-6915(14)00331-7/h0115" TargetMode="External"/><Relationship Id="rId833" Type="http://schemas.openxmlformats.org/officeDocument/2006/relationships/hyperlink" Target="http://refhub.elsevier.com/S0278-6915(14)00331-7/h0115" TargetMode="External"/><Relationship Id="rId834" Type="http://schemas.openxmlformats.org/officeDocument/2006/relationships/hyperlink" Target="http://refhub.elsevier.com/S0278-6915(14)00331-7/h0115" TargetMode="External"/><Relationship Id="rId835" Type="http://schemas.openxmlformats.org/officeDocument/2006/relationships/hyperlink" Target="http://refhub.elsevier.com/S0278-6915(14)00331-7/h0115" TargetMode="External"/><Relationship Id="rId836" Type="http://schemas.openxmlformats.org/officeDocument/2006/relationships/hyperlink" Target="http://refhub.elsevier.com/S0278-6915(14)00331-7/h0115" TargetMode="External"/><Relationship Id="rId837" Type="http://schemas.openxmlformats.org/officeDocument/2006/relationships/hyperlink" Target="http://refhub.elsevier.com/S0278-6915(14)00331-7/h0115" TargetMode="External"/><Relationship Id="rId838" Type="http://schemas.openxmlformats.org/officeDocument/2006/relationships/hyperlink" Target="http://refhub.elsevier.com/S0278-6915(14)00331-7/h0115" TargetMode="External"/><Relationship Id="rId839" Type="http://schemas.openxmlformats.org/officeDocument/2006/relationships/hyperlink" Target="http://refhub.elsevier.com/S0278-6915(14)00331-7/h0115" TargetMode="External"/><Relationship Id="rId840" Type="http://schemas.openxmlformats.org/officeDocument/2006/relationships/hyperlink" Target="http://refhub.elsevier.com/S0278-6915(14)00331-7/h0115" TargetMode="External"/><Relationship Id="rId841" Type="http://schemas.openxmlformats.org/officeDocument/2006/relationships/hyperlink" Target="http://refhub.elsevier.com/S0278-6915(14)00331-7/h0115" TargetMode="External"/><Relationship Id="rId842" Type="http://schemas.openxmlformats.org/officeDocument/2006/relationships/hyperlink" Target="http://refhub.elsevier.com/S0278-6915(14)00331-7/h0115" TargetMode="External"/><Relationship Id="rId843" Type="http://schemas.openxmlformats.org/officeDocument/2006/relationships/hyperlink" Target="http://refhub.elsevier.com/S0278-6915(14)00331-7/h0115" TargetMode="External"/><Relationship Id="rId844" Type="http://schemas.openxmlformats.org/officeDocument/2006/relationships/hyperlink" Target="http://refhub.elsevier.com/S0278-6915(14)00331-7/h0115" TargetMode="External"/><Relationship Id="rId845" Type="http://schemas.openxmlformats.org/officeDocument/2006/relationships/hyperlink" Target="http://refhub.elsevier.com/S0278-6915(14)00331-7/h0115" TargetMode="External"/><Relationship Id="rId846" Type="http://schemas.openxmlformats.org/officeDocument/2006/relationships/hyperlink" Target="http://refhub.elsevier.com/S0278-6915(14)00331-7/h0115" TargetMode="External"/><Relationship Id="rId847" Type="http://schemas.openxmlformats.org/officeDocument/2006/relationships/hyperlink" Target="http://refhub.elsevier.com/S0278-6915(14)00331-7/h0115" TargetMode="External"/><Relationship Id="rId848" Type="http://schemas.openxmlformats.org/officeDocument/2006/relationships/hyperlink" Target="http://refhub.elsevier.com/S0278-6915(14)00331-7/h0115" TargetMode="External"/><Relationship Id="rId849" Type="http://schemas.openxmlformats.org/officeDocument/2006/relationships/hyperlink" Target="http://refhub.elsevier.com/S0278-6915(14)00331-7/h0115" TargetMode="External"/><Relationship Id="rId850" Type="http://schemas.openxmlformats.org/officeDocument/2006/relationships/hyperlink" Target="http://refhub.elsevier.com/S0278-6915(14)00331-7/h0115" TargetMode="External"/><Relationship Id="rId851" Type="http://schemas.openxmlformats.org/officeDocument/2006/relationships/hyperlink" Target="http://refhub.elsevier.com/S0278-6915(14)00331-7/h0115" TargetMode="External"/><Relationship Id="rId852" Type="http://schemas.openxmlformats.org/officeDocument/2006/relationships/hyperlink" Target="http://refhub.elsevier.com/S0278-6915(14)00331-7/h0115" TargetMode="External"/><Relationship Id="rId853" Type="http://schemas.openxmlformats.org/officeDocument/2006/relationships/hyperlink" Target="http://refhub.elsevier.com/S0278-6915(14)00331-7/h0115" TargetMode="External"/><Relationship Id="rId854" Type="http://schemas.openxmlformats.org/officeDocument/2006/relationships/hyperlink" Target="http://refhub.elsevier.com/S0278-6915(14)00331-7/h0115" TargetMode="External"/><Relationship Id="rId855" Type="http://schemas.openxmlformats.org/officeDocument/2006/relationships/hyperlink" Target="http://refhub.elsevier.com/S0278-6915(14)00331-7/h0115" TargetMode="External"/><Relationship Id="rId856" Type="http://schemas.openxmlformats.org/officeDocument/2006/relationships/hyperlink" Target="http://refhub.elsevier.com/S0278-6915(14)00331-7/h0115" TargetMode="External"/><Relationship Id="rId857" Type="http://schemas.openxmlformats.org/officeDocument/2006/relationships/hyperlink" Target="http://refhub.elsevier.com/S0278-6915(14)00331-7/h0115" TargetMode="External"/><Relationship Id="rId858" Type="http://schemas.openxmlformats.org/officeDocument/2006/relationships/hyperlink" Target="http://refhub.elsevier.com/S0278-6915(14)00331-7/h0115" TargetMode="External"/><Relationship Id="rId859" Type="http://schemas.openxmlformats.org/officeDocument/2006/relationships/hyperlink" Target="http://refhub.elsevier.com/S0278-6915(14)00331-7/h0115" TargetMode="External"/><Relationship Id="rId860" Type="http://schemas.openxmlformats.org/officeDocument/2006/relationships/hyperlink" Target="http://refhub.elsevier.com/S0278-6915(14)00331-7/h0115" TargetMode="External"/><Relationship Id="rId861" Type="http://schemas.openxmlformats.org/officeDocument/2006/relationships/hyperlink" Target="http://refhub.elsevier.com/S0278-6915(14)00331-7/h0115" TargetMode="External"/><Relationship Id="rId862" Type="http://schemas.openxmlformats.org/officeDocument/2006/relationships/hyperlink" Target="http://refhub.elsevier.com/S0278-6915(14)00331-7/h0115" TargetMode="External"/><Relationship Id="rId863" Type="http://schemas.openxmlformats.org/officeDocument/2006/relationships/hyperlink" Target="http://refhub.elsevier.com/S0278-6915(14)00331-7/h0115" TargetMode="External"/><Relationship Id="rId864" Type="http://schemas.openxmlformats.org/officeDocument/2006/relationships/hyperlink" Target="http://refhub.elsevier.com/S0278-6915(14)00331-7/h0115" TargetMode="External"/><Relationship Id="rId865" Type="http://schemas.openxmlformats.org/officeDocument/2006/relationships/hyperlink" Target="http://refhub.elsevier.com/S0278-6915(14)00331-7/h0155" TargetMode="External"/><Relationship Id="rId866" Type="http://schemas.openxmlformats.org/officeDocument/2006/relationships/hyperlink" Target="http://refhub.elsevier.com/S0278-6915(14)00331-7/h0155" TargetMode="External"/><Relationship Id="rId867" Type="http://schemas.openxmlformats.org/officeDocument/2006/relationships/hyperlink" Target="http://refhub.elsevier.com/S0278-6915(14)00331-7/h0155" TargetMode="External"/><Relationship Id="rId868" Type="http://schemas.openxmlformats.org/officeDocument/2006/relationships/hyperlink" Target="http://refhub.elsevier.com/S0278-6915(14)00331-7/h0155" TargetMode="External"/><Relationship Id="rId869" Type="http://schemas.openxmlformats.org/officeDocument/2006/relationships/hyperlink" Target="http://refhub.elsevier.com/S0278-6915(14)00331-7/h0155" TargetMode="External"/><Relationship Id="rId870" Type="http://schemas.openxmlformats.org/officeDocument/2006/relationships/hyperlink" Target="http://refhub.elsevier.com/S0278-6915(14)00331-7/h0155" TargetMode="External"/><Relationship Id="rId871" Type="http://schemas.openxmlformats.org/officeDocument/2006/relationships/hyperlink" Target="http://refhub.elsevier.com/S0278-6915(14)00331-7/h0155" TargetMode="External"/><Relationship Id="rId872" Type="http://schemas.openxmlformats.org/officeDocument/2006/relationships/hyperlink" Target="http://refhub.elsevier.com/S0278-6915(14)00331-7/h0155" TargetMode="External"/><Relationship Id="rId873" Type="http://schemas.openxmlformats.org/officeDocument/2006/relationships/hyperlink" Target="http://refhub.elsevier.com/S0278-6915(14)00331-7/h0155" TargetMode="External"/><Relationship Id="rId874" Type="http://schemas.openxmlformats.org/officeDocument/2006/relationships/hyperlink" Target="http://refhub.elsevier.com/S0278-6915(14)00331-7/h0155" TargetMode="External"/><Relationship Id="rId875" Type="http://schemas.openxmlformats.org/officeDocument/2006/relationships/hyperlink" Target="http://refhub.elsevier.com/S0278-6915(14)00331-7/h0155" TargetMode="External"/><Relationship Id="rId876" Type="http://schemas.openxmlformats.org/officeDocument/2006/relationships/hyperlink" Target="http://refhub.elsevier.com/S0278-6915(14)00331-7/h0155" TargetMode="External"/><Relationship Id="rId877" Type="http://schemas.openxmlformats.org/officeDocument/2006/relationships/hyperlink" Target="http://refhub.elsevier.com/S0278-6915(14)00331-7/h0155" TargetMode="External"/><Relationship Id="rId878" Type="http://schemas.openxmlformats.org/officeDocument/2006/relationships/hyperlink" Target="http://refhub.elsevier.com/S0278-6915(14)00331-7/h0155" TargetMode="External"/><Relationship Id="rId879" Type="http://schemas.openxmlformats.org/officeDocument/2006/relationships/hyperlink" Target="http://refhub.elsevier.com/S0278-6915(14)00331-7/h0155" TargetMode="External"/><Relationship Id="rId880" Type="http://schemas.openxmlformats.org/officeDocument/2006/relationships/hyperlink" Target="http://refhub.elsevier.com/S0278-6915(14)00331-7/h0155" TargetMode="External"/><Relationship Id="rId881" Type="http://schemas.openxmlformats.org/officeDocument/2006/relationships/hyperlink" Target="http://refhub.elsevier.com/S0278-6915(14)00331-7/h0155" TargetMode="External"/><Relationship Id="rId882" Type="http://schemas.openxmlformats.org/officeDocument/2006/relationships/hyperlink" Target="http://refhub.elsevier.com/S0278-6915(14)00331-7/h0155" TargetMode="External"/><Relationship Id="rId883" Type="http://schemas.openxmlformats.org/officeDocument/2006/relationships/hyperlink" Target="http://refhub.elsevier.com/S0278-6915(14)00331-7/h0155" TargetMode="External"/><Relationship Id="rId884" Type="http://schemas.openxmlformats.org/officeDocument/2006/relationships/hyperlink" Target="http://refhub.elsevier.com/S0278-6915(14)00331-7/h0155" TargetMode="External"/><Relationship Id="rId885" Type="http://schemas.openxmlformats.org/officeDocument/2006/relationships/hyperlink" Target="http://refhub.elsevier.com/S0278-6915(14)00331-7/h0155" TargetMode="External"/><Relationship Id="rId886" Type="http://schemas.openxmlformats.org/officeDocument/2006/relationships/hyperlink" Target="http://refhub.elsevier.com/S0278-6915(14)00331-7/h0155" TargetMode="External"/><Relationship Id="rId887" Type="http://schemas.openxmlformats.org/officeDocument/2006/relationships/hyperlink" Target="http://refhub.elsevier.com/S0278-6915(14)00331-7/h0155" TargetMode="External"/><Relationship Id="rId888" Type="http://schemas.openxmlformats.org/officeDocument/2006/relationships/hyperlink" Target="http://refhub.elsevier.com/S0278-6915(14)00331-7/h0155" TargetMode="External"/><Relationship Id="rId889" Type="http://schemas.openxmlformats.org/officeDocument/2006/relationships/hyperlink" Target="http://refhub.elsevier.com/S0278-6915(14)00331-7/h0155" TargetMode="External"/><Relationship Id="rId890" Type="http://schemas.openxmlformats.org/officeDocument/2006/relationships/hyperlink" Target="http://refhub.elsevier.com/S0278-6915(14)00331-7/h0155" TargetMode="External"/><Relationship Id="rId891" Type="http://schemas.openxmlformats.org/officeDocument/2006/relationships/hyperlink" Target="http://refhub.elsevier.com/S0278-6915(14)00331-7/h0155" TargetMode="External"/><Relationship Id="rId892" Type="http://schemas.openxmlformats.org/officeDocument/2006/relationships/hyperlink" Target="http://refhub.elsevier.com/S0278-6915(14)00331-7/h0155" TargetMode="External"/><Relationship Id="rId893" Type="http://schemas.openxmlformats.org/officeDocument/2006/relationships/hyperlink" Target="http://refhub.elsevier.com/S0278-6915(14)00331-7/h0155" TargetMode="External"/><Relationship Id="rId894" Type="http://schemas.openxmlformats.org/officeDocument/2006/relationships/hyperlink" Target="http://refhub.elsevier.com/S0278-6915(14)00331-7/h0155" TargetMode="External"/><Relationship Id="rId895" Type="http://schemas.openxmlformats.org/officeDocument/2006/relationships/hyperlink" Target="http://refhub.elsevier.com/S0278-6915(14)00331-7/h0155" TargetMode="External"/><Relationship Id="rId896" Type="http://schemas.openxmlformats.org/officeDocument/2006/relationships/hyperlink" Target="http://refhub.elsevier.com/S0278-6915(14)00331-7/h0155" TargetMode="External"/><Relationship Id="rId897" Type="http://schemas.openxmlformats.org/officeDocument/2006/relationships/hyperlink" Target="http://refhub.elsevier.com/S0278-6915(14)00331-7/h0155" TargetMode="External"/><Relationship Id="rId898" Type="http://schemas.openxmlformats.org/officeDocument/2006/relationships/hyperlink" Target="http://refhub.elsevier.com/S0278-6915(14)00331-7/h0125" TargetMode="External"/><Relationship Id="rId899" Type="http://schemas.openxmlformats.org/officeDocument/2006/relationships/hyperlink" Target="http://refhub.elsevier.com/S0278-6915(14)00331-7/h0125" TargetMode="External"/><Relationship Id="rId900" Type="http://schemas.openxmlformats.org/officeDocument/2006/relationships/hyperlink" Target="http://refhub.elsevier.com/S0278-6915(14)00331-7/h0125" TargetMode="External"/><Relationship Id="rId901" Type="http://schemas.openxmlformats.org/officeDocument/2006/relationships/hyperlink" Target="http://refhub.elsevier.com/S0278-6915(14)00331-7/h0125" TargetMode="External"/><Relationship Id="rId902" Type="http://schemas.openxmlformats.org/officeDocument/2006/relationships/hyperlink" Target="http://refhub.elsevier.com/S0278-6915(14)00331-7/h0125" TargetMode="External"/><Relationship Id="rId903" Type="http://schemas.openxmlformats.org/officeDocument/2006/relationships/hyperlink" Target="http://refhub.elsevier.com/S0278-6915(14)00331-7/h0125" TargetMode="External"/><Relationship Id="rId904" Type="http://schemas.openxmlformats.org/officeDocument/2006/relationships/hyperlink" Target="http://refhub.elsevier.com/S0278-6915(14)00331-7/h0125" TargetMode="External"/><Relationship Id="rId905" Type="http://schemas.openxmlformats.org/officeDocument/2006/relationships/hyperlink" Target="http://refhub.elsevier.com/S0278-6915(14)00331-7/h0125" TargetMode="External"/><Relationship Id="rId906" Type="http://schemas.openxmlformats.org/officeDocument/2006/relationships/hyperlink" Target="http://refhub.elsevier.com/S0278-6915(14)00331-7/h0125" TargetMode="External"/><Relationship Id="rId907" Type="http://schemas.openxmlformats.org/officeDocument/2006/relationships/hyperlink" Target="http://refhub.elsevier.com/S0278-6915(14)00331-7/h0125" TargetMode="External"/><Relationship Id="rId908" Type="http://schemas.openxmlformats.org/officeDocument/2006/relationships/hyperlink" Target="http://refhub.elsevier.com/S0278-6915(14)00331-7/h0125" TargetMode="External"/><Relationship Id="rId909" Type="http://schemas.openxmlformats.org/officeDocument/2006/relationships/hyperlink" Target="http://refhub.elsevier.com/S0278-6915(14)00331-7/h0125" TargetMode="External"/><Relationship Id="rId910" Type="http://schemas.openxmlformats.org/officeDocument/2006/relationships/hyperlink" Target="http://refhub.elsevier.com/S0278-6915(14)00331-7/h0125" TargetMode="External"/><Relationship Id="rId911" Type="http://schemas.openxmlformats.org/officeDocument/2006/relationships/hyperlink" Target="http://refhub.elsevier.com/S0278-6915(14)00331-7/h0125" TargetMode="External"/><Relationship Id="rId912" Type="http://schemas.openxmlformats.org/officeDocument/2006/relationships/hyperlink" Target="http://refhub.elsevier.com/S0278-6915(14)00331-7/h0125" TargetMode="External"/><Relationship Id="rId913" Type="http://schemas.openxmlformats.org/officeDocument/2006/relationships/hyperlink" Target="http://refhub.elsevier.com/S0278-6915(14)00331-7/h0125" TargetMode="External"/><Relationship Id="rId914" Type="http://schemas.openxmlformats.org/officeDocument/2006/relationships/hyperlink" Target="http://refhub.elsevier.com/S0278-6915(14)00331-7/h0125" TargetMode="External"/><Relationship Id="rId915" Type="http://schemas.openxmlformats.org/officeDocument/2006/relationships/hyperlink" Target="http://refhub.elsevier.com/S0278-6915(14)00331-7/h0130" TargetMode="External"/><Relationship Id="rId916" Type="http://schemas.openxmlformats.org/officeDocument/2006/relationships/hyperlink" Target="http://refhub.elsevier.com/S0278-6915(14)00331-7/h0130" TargetMode="External"/><Relationship Id="rId917" Type="http://schemas.openxmlformats.org/officeDocument/2006/relationships/hyperlink" Target="http://refhub.elsevier.com/S0278-6915(14)00331-7/h0130" TargetMode="External"/><Relationship Id="rId918" Type="http://schemas.openxmlformats.org/officeDocument/2006/relationships/hyperlink" Target="http://refhub.elsevier.com/S0278-6915(14)00331-7/h0130" TargetMode="External"/><Relationship Id="rId919" Type="http://schemas.openxmlformats.org/officeDocument/2006/relationships/hyperlink" Target="http://refhub.elsevier.com/S0278-6915(14)00331-7/h0130" TargetMode="External"/><Relationship Id="rId920" Type="http://schemas.openxmlformats.org/officeDocument/2006/relationships/hyperlink" Target="http://refhub.elsevier.com/S0278-6915(14)00331-7/h0130" TargetMode="External"/><Relationship Id="rId921" Type="http://schemas.openxmlformats.org/officeDocument/2006/relationships/hyperlink" Target="http://refhub.elsevier.com/S0278-6915(14)00331-7/h0130" TargetMode="External"/><Relationship Id="rId922" Type="http://schemas.openxmlformats.org/officeDocument/2006/relationships/hyperlink" Target="http://refhub.elsevier.com/S0278-6915(14)00331-7/h0130" TargetMode="External"/><Relationship Id="rId923" Type="http://schemas.openxmlformats.org/officeDocument/2006/relationships/hyperlink" Target="http://refhub.elsevier.com/S0278-6915(14)00331-7/h0130" TargetMode="External"/><Relationship Id="rId924" Type="http://schemas.openxmlformats.org/officeDocument/2006/relationships/hyperlink" Target="http://refhub.elsevier.com/S0278-6915(14)00331-7/h0130" TargetMode="External"/><Relationship Id="rId925" Type="http://schemas.openxmlformats.org/officeDocument/2006/relationships/hyperlink" Target="http://refhub.elsevier.com/S0278-6915(14)00331-7/h0130" TargetMode="External"/><Relationship Id="rId926" Type="http://schemas.openxmlformats.org/officeDocument/2006/relationships/hyperlink" Target="http://refhub.elsevier.com/S0278-6915(14)00331-7/h0130" TargetMode="External"/><Relationship Id="rId927" Type="http://schemas.openxmlformats.org/officeDocument/2006/relationships/hyperlink" Target="http://refhub.elsevier.com/S0278-6915(14)00331-7/h0130" TargetMode="External"/><Relationship Id="rId928" Type="http://schemas.openxmlformats.org/officeDocument/2006/relationships/hyperlink" Target="http://refhub.elsevier.com/S0278-6915(14)00331-7/h0130" TargetMode="External"/><Relationship Id="rId929" Type="http://schemas.openxmlformats.org/officeDocument/2006/relationships/hyperlink" Target="http://refhub.elsevier.com/S0278-6915(14)00331-7/h0130" TargetMode="External"/><Relationship Id="rId930" Type="http://schemas.openxmlformats.org/officeDocument/2006/relationships/hyperlink" Target="http://refhub.elsevier.com/S0278-6915(14)00331-7/h0130" TargetMode="External"/><Relationship Id="rId931" Type="http://schemas.openxmlformats.org/officeDocument/2006/relationships/hyperlink" Target="http://refhub.elsevier.com/S0278-6915(14)00331-7/h0130" TargetMode="External"/><Relationship Id="rId932" Type="http://schemas.openxmlformats.org/officeDocument/2006/relationships/hyperlink" Target="http://refhub.elsevier.com/S0278-6915(14)00331-7/h0130" TargetMode="External"/><Relationship Id="rId933" Type="http://schemas.openxmlformats.org/officeDocument/2006/relationships/hyperlink" Target="http://refhub.elsevier.com/S0278-6915(14)00331-7/h0130" TargetMode="External"/><Relationship Id="rId934" Type="http://schemas.openxmlformats.org/officeDocument/2006/relationships/hyperlink" Target="http://refhub.elsevier.com/S0278-6915(14)00331-7/h0130" TargetMode="External"/><Relationship Id="rId935" Type="http://schemas.openxmlformats.org/officeDocument/2006/relationships/hyperlink" Target="http://refhub.elsevier.com/S0278-6915(14)00331-7/h0130" TargetMode="External"/><Relationship Id="rId936" Type="http://schemas.openxmlformats.org/officeDocument/2006/relationships/hyperlink" Target="http://refhub.elsevier.com/S0278-6915(14)00331-7/h0130" TargetMode="External"/><Relationship Id="rId937" Type="http://schemas.openxmlformats.org/officeDocument/2006/relationships/hyperlink" Target="http://refhub.elsevier.com/S0278-6915(14)00331-7/h0130" TargetMode="External"/><Relationship Id="rId938" Type="http://schemas.openxmlformats.org/officeDocument/2006/relationships/hyperlink" Target="http://refhub.elsevier.com/S0278-6915(14)00331-7/h0130" TargetMode="External"/><Relationship Id="rId939" Type="http://schemas.openxmlformats.org/officeDocument/2006/relationships/hyperlink" Target="http://refhub.elsevier.com/S0278-6915(14)00331-7/h0130" TargetMode="External"/><Relationship Id="rId940" Type="http://schemas.openxmlformats.org/officeDocument/2006/relationships/hyperlink" Target="http://refhub.elsevier.com/S0278-6915(14)00331-7/h0130" TargetMode="External"/><Relationship Id="rId941" Type="http://schemas.openxmlformats.org/officeDocument/2006/relationships/hyperlink" Target="http://refhub.elsevier.com/S0278-6915(14)00331-7/h0130" TargetMode="External"/><Relationship Id="rId942" Type="http://schemas.openxmlformats.org/officeDocument/2006/relationships/hyperlink" Target="http://refhub.elsevier.com/S0278-6915(14)00331-7/h0130" TargetMode="External"/><Relationship Id="rId943" Type="http://schemas.openxmlformats.org/officeDocument/2006/relationships/hyperlink" Target="http://refhub.elsevier.com/S0278-6915(14)00331-7/h0130" TargetMode="External"/><Relationship Id="rId944" Type="http://schemas.openxmlformats.org/officeDocument/2006/relationships/hyperlink" Target="http://refhub.elsevier.com/S0278-6915(14)00331-7/h0130" TargetMode="External"/><Relationship Id="rId945" Type="http://schemas.openxmlformats.org/officeDocument/2006/relationships/hyperlink" Target="http://refhub.elsevier.com/S0278-6915(14)00331-7/h0130" TargetMode="External"/><Relationship Id="rId946" Type="http://schemas.openxmlformats.org/officeDocument/2006/relationships/hyperlink" Target="http://refhub.elsevier.com/S0278-6915(14)00331-7/h0130" TargetMode="External"/><Relationship Id="rId947" Type="http://schemas.openxmlformats.org/officeDocument/2006/relationships/hyperlink" Target="http://refhub.elsevier.com/S0278-6915(14)00331-7/h0130" TargetMode="External"/><Relationship Id="rId948" Type="http://schemas.openxmlformats.org/officeDocument/2006/relationships/hyperlink" Target="http://refhub.elsevier.com/S0278-6915(14)00331-7/h0135" TargetMode="External"/><Relationship Id="rId949" Type="http://schemas.openxmlformats.org/officeDocument/2006/relationships/hyperlink" Target="http://refhub.elsevier.com/S0278-6915(14)00331-7/h0135" TargetMode="External"/><Relationship Id="rId950" Type="http://schemas.openxmlformats.org/officeDocument/2006/relationships/hyperlink" Target="http://refhub.elsevier.com/S0278-6915(14)00331-7/h0135" TargetMode="External"/><Relationship Id="rId951" Type="http://schemas.openxmlformats.org/officeDocument/2006/relationships/hyperlink" Target="http://refhub.elsevier.com/S0278-6915(14)00331-7/h0135" TargetMode="External"/><Relationship Id="rId952" Type="http://schemas.openxmlformats.org/officeDocument/2006/relationships/hyperlink" Target="http://refhub.elsevier.com/S0278-6915(14)00331-7/h0135" TargetMode="External"/><Relationship Id="rId953" Type="http://schemas.openxmlformats.org/officeDocument/2006/relationships/hyperlink" Target="http://refhub.elsevier.com/S0278-6915(14)00331-7/h0135" TargetMode="External"/><Relationship Id="rId954" Type="http://schemas.openxmlformats.org/officeDocument/2006/relationships/hyperlink" Target="http://refhub.elsevier.com/S0278-6915(14)00331-7/h0135" TargetMode="External"/><Relationship Id="rId955" Type="http://schemas.openxmlformats.org/officeDocument/2006/relationships/hyperlink" Target="http://refhub.elsevier.com/S0278-6915(14)00331-7/h0135" TargetMode="External"/><Relationship Id="rId956" Type="http://schemas.openxmlformats.org/officeDocument/2006/relationships/hyperlink" Target="http://refhub.elsevier.com/S0278-6915(14)00331-7/h0135" TargetMode="External"/><Relationship Id="rId957" Type="http://schemas.openxmlformats.org/officeDocument/2006/relationships/hyperlink" Target="http://refhub.elsevier.com/S0278-6915(14)00331-7/h0135" TargetMode="External"/><Relationship Id="rId958" Type="http://schemas.openxmlformats.org/officeDocument/2006/relationships/hyperlink" Target="http://refhub.elsevier.com/S0278-6915(14)00331-7/h0135" TargetMode="External"/><Relationship Id="rId959" Type="http://schemas.openxmlformats.org/officeDocument/2006/relationships/hyperlink" Target="http://refhub.elsevier.com/S0278-6915(14)00331-7/h0135" TargetMode="External"/><Relationship Id="rId960" Type="http://schemas.openxmlformats.org/officeDocument/2006/relationships/hyperlink" Target="http://refhub.elsevier.com/S0278-6915(14)00331-7/h0135" TargetMode="External"/><Relationship Id="rId961" Type="http://schemas.openxmlformats.org/officeDocument/2006/relationships/hyperlink" Target="http://refhub.elsevier.com/S0278-6915(14)00331-7/h0135" TargetMode="External"/><Relationship Id="rId962" Type="http://schemas.openxmlformats.org/officeDocument/2006/relationships/hyperlink" Target="http://refhub.elsevier.com/S0278-6915(14)00331-7/h0135" TargetMode="External"/><Relationship Id="rId963" Type="http://schemas.openxmlformats.org/officeDocument/2006/relationships/hyperlink" Target="http://refhub.elsevier.com/S0278-6915(14)00331-7/h0135" TargetMode="External"/><Relationship Id="rId964" Type="http://schemas.openxmlformats.org/officeDocument/2006/relationships/hyperlink" Target="http://refhub.elsevier.com/S0278-6915(14)00331-7/h0135" TargetMode="External"/><Relationship Id="rId965" Type="http://schemas.openxmlformats.org/officeDocument/2006/relationships/hyperlink" Target="http://refhub.elsevier.com/S0278-6915(14)00331-7/h0135" TargetMode="External"/><Relationship Id="rId966" Type="http://schemas.openxmlformats.org/officeDocument/2006/relationships/hyperlink" Target="http://refhub.elsevier.com/S0278-6915(14)00331-7/h0135" TargetMode="External"/><Relationship Id="rId967" Type="http://schemas.openxmlformats.org/officeDocument/2006/relationships/hyperlink" Target="http://refhub.elsevier.com/S0278-6915(14)00331-7/h0135" TargetMode="External"/><Relationship Id="rId968" Type="http://schemas.openxmlformats.org/officeDocument/2006/relationships/hyperlink" Target="http://refhub.elsevier.com/S0278-6915(14)00331-7/h0135" TargetMode="External"/><Relationship Id="rId969" Type="http://schemas.openxmlformats.org/officeDocument/2006/relationships/hyperlink" Target="http://refhub.elsevier.com/S0278-6915(14)00331-7/h0135" TargetMode="External"/><Relationship Id="rId970" Type="http://schemas.openxmlformats.org/officeDocument/2006/relationships/hyperlink" Target="http://refhub.elsevier.com/S0278-6915(14)00331-7/h0135" TargetMode="External"/><Relationship Id="rId971" Type="http://schemas.openxmlformats.org/officeDocument/2006/relationships/hyperlink" Target="http://refhub.elsevier.com/S0278-6915(14)00331-7/h0135" TargetMode="External"/><Relationship Id="rId972" Type="http://schemas.openxmlformats.org/officeDocument/2006/relationships/hyperlink" Target="http://refhub.elsevier.com/S0278-6915(14)00331-7/h0135" TargetMode="External"/><Relationship Id="rId973" Type="http://schemas.openxmlformats.org/officeDocument/2006/relationships/hyperlink" Target="http://refhub.elsevier.com/S0278-6915(14)00331-7/h0135" TargetMode="External"/><Relationship Id="rId974" Type="http://schemas.openxmlformats.org/officeDocument/2006/relationships/hyperlink" Target="http://refhub.elsevier.com/S0278-6915(14)00331-7/h0135" TargetMode="External"/><Relationship Id="rId975" Type="http://schemas.openxmlformats.org/officeDocument/2006/relationships/hyperlink" Target="http://refhub.elsevier.com/S0278-6915(14)00331-7/h0135" TargetMode="External"/><Relationship Id="rId976" Type="http://schemas.openxmlformats.org/officeDocument/2006/relationships/hyperlink" Target="http://refhub.elsevier.com/S0278-6915(14)00331-7/h0135" TargetMode="External"/><Relationship Id="rId977" Type="http://schemas.openxmlformats.org/officeDocument/2006/relationships/hyperlink" Target="http://refhub.elsevier.com/S0278-6915(14)00331-7/h0135" TargetMode="External"/><Relationship Id="rId978" Type="http://schemas.openxmlformats.org/officeDocument/2006/relationships/hyperlink" Target="http://refhub.elsevier.com/S0278-6915(14)00331-7/h0135" TargetMode="External"/><Relationship Id="rId979" Type="http://schemas.openxmlformats.org/officeDocument/2006/relationships/hyperlink" Target="http://refhub.elsevier.com/S0278-6915(14)00331-7/h0135" TargetMode="External"/><Relationship Id="rId980" Type="http://schemas.openxmlformats.org/officeDocument/2006/relationships/hyperlink" Target="http://refhub.elsevier.com/S0278-6915(14)00331-7/h0135" TargetMode="External"/><Relationship Id="rId981" Type="http://schemas.openxmlformats.org/officeDocument/2006/relationships/hyperlink" Target="http://refhub.elsevier.com/S0278-6915(14)00331-7/h0135" TargetMode="External"/><Relationship Id="rId982" Type="http://schemas.openxmlformats.org/officeDocument/2006/relationships/hyperlink" Target="http://refhub.elsevier.com/S0278-6915(14)00331-7/h0135" TargetMode="External"/><Relationship Id="rId983" Type="http://schemas.openxmlformats.org/officeDocument/2006/relationships/hyperlink" Target="http://refhub.elsevier.com/S0278-6915(14)00331-7/h0135" TargetMode="External"/><Relationship Id="rId984" Type="http://schemas.openxmlformats.org/officeDocument/2006/relationships/hyperlink" Target="http://refhub.elsevier.com/S0278-6915(14)00331-7/h0135" TargetMode="External"/><Relationship Id="rId985" Type="http://schemas.openxmlformats.org/officeDocument/2006/relationships/hyperlink" Target="http://refhub.elsevier.com/S0278-6915(14)00331-7/h0140" TargetMode="External"/><Relationship Id="rId986" Type="http://schemas.openxmlformats.org/officeDocument/2006/relationships/hyperlink" Target="http://refhub.elsevier.com/S0278-6915(14)00331-7/h0140" TargetMode="External"/><Relationship Id="rId987" Type="http://schemas.openxmlformats.org/officeDocument/2006/relationships/hyperlink" Target="http://refhub.elsevier.com/S0278-6915(14)00331-7/h0140" TargetMode="External"/><Relationship Id="rId988" Type="http://schemas.openxmlformats.org/officeDocument/2006/relationships/hyperlink" Target="http://refhub.elsevier.com/S0278-6915(14)00331-7/h0140" TargetMode="External"/><Relationship Id="rId989" Type="http://schemas.openxmlformats.org/officeDocument/2006/relationships/hyperlink" Target="http://refhub.elsevier.com/S0278-6915(14)00331-7/h0140" TargetMode="External"/><Relationship Id="rId990" Type="http://schemas.openxmlformats.org/officeDocument/2006/relationships/hyperlink" Target="http://refhub.elsevier.com/S0278-6915(14)00331-7/h0140" TargetMode="External"/><Relationship Id="rId991" Type="http://schemas.openxmlformats.org/officeDocument/2006/relationships/hyperlink" Target="http://refhub.elsevier.com/S0278-6915(14)00331-7/h0140" TargetMode="External"/><Relationship Id="rId992" Type="http://schemas.openxmlformats.org/officeDocument/2006/relationships/hyperlink" Target="http://refhub.elsevier.com/S0278-6915(14)00331-7/h0140" TargetMode="External"/><Relationship Id="rId993" Type="http://schemas.openxmlformats.org/officeDocument/2006/relationships/hyperlink" Target="http://refhub.elsevier.com/S0278-6915(14)00331-7/h0140" TargetMode="External"/><Relationship Id="rId994" Type="http://schemas.openxmlformats.org/officeDocument/2006/relationships/hyperlink" Target="http://refhub.elsevier.com/S0278-6915(14)00331-7/h0140" TargetMode="External"/><Relationship Id="rId995" Type="http://schemas.openxmlformats.org/officeDocument/2006/relationships/hyperlink" Target="http://refhub.elsevier.com/S0278-6915(14)00331-7/h0140" TargetMode="External"/><Relationship Id="rId996" Type="http://schemas.openxmlformats.org/officeDocument/2006/relationships/hyperlink" Target="http://refhub.elsevier.com/S0278-6915(14)00331-7/h0140" TargetMode="External"/><Relationship Id="rId997" Type="http://schemas.openxmlformats.org/officeDocument/2006/relationships/hyperlink" Target="http://refhub.elsevier.com/S0278-6915(14)00331-7/h0140" TargetMode="External"/><Relationship Id="rId998" Type="http://schemas.openxmlformats.org/officeDocument/2006/relationships/hyperlink" Target="http://refhub.elsevier.com/S0278-6915(14)00331-7/h0140" TargetMode="External"/><Relationship Id="rId999" Type="http://schemas.openxmlformats.org/officeDocument/2006/relationships/hyperlink" Target="http://refhub.elsevier.com/S0278-6915(14)00331-7/h0140" TargetMode="External"/><Relationship Id="rId1000" Type="http://schemas.openxmlformats.org/officeDocument/2006/relationships/hyperlink" Target="http://refhub.elsevier.com/S0278-6915(14)00331-7/h0140" TargetMode="External"/><Relationship Id="rId1001" Type="http://schemas.openxmlformats.org/officeDocument/2006/relationships/hyperlink" Target="http://refhub.elsevier.com/S0278-6915(14)00331-7/h0140" TargetMode="External"/><Relationship Id="rId1002" Type="http://schemas.openxmlformats.org/officeDocument/2006/relationships/hyperlink" Target="http://refhub.elsevier.com/S0278-6915(14)00331-7/h0140" TargetMode="External"/><Relationship Id="rId1003" Type="http://schemas.openxmlformats.org/officeDocument/2006/relationships/hyperlink" Target="http://refhub.elsevier.com/S0278-6915(14)00331-7/h0140" TargetMode="External"/><Relationship Id="rId1004" Type="http://schemas.openxmlformats.org/officeDocument/2006/relationships/hyperlink" Target="http://refhub.elsevier.com/S0278-6915(14)00331-7/h0140" TargetMode="External"/><Relationship Id="rId1005" Type="http://schemas.openxmlformats.org/officeDocument/2006/relationships/hyperlink" Target="http://refhub.elsevier.com/S0278-6915(14)00331-7/h0140" TargetMode="External"/><Relationship Id="rId1006" Type="http://schemas.openxmlformats.org/officeDocument/2006/relationships/hyperlink" Target="http://refhub.elsevier.com/S0278-6915(14)00331-7/h0140" TargetMode="External"/><Relationship Id="rId1007" Type="http://schemas.openxmlformats.org/officeDocument/2006/relationships/hyperlink" Target="http://refhub.elsevier.com/S0278-6915(14)00331-7/h0140" TargetMode="External"/><Relationship Id="rId1008" Type="http://schemas.openxmlformats.org/officeDocument/2006/relationships/hyperlink" Target="http://refhub.elsevier.com/S0278-6915(14)00331-7/h0140" TargetMode="External"/><Relationship Id="rId1009" Type="http://schemas.openxmlformats.org/officeDocument/2006/relationships/hyperlink" Target="http://refhub.elsevier.com/S0278-6915(14)00331-7/h0140" TargetMode="External"/><Relationship Id="rId1010" Type="http://schemas.openxmlformats.org/officeDocument/2006/relationships/hyperlink" Target="http://refhub.elsevier.com/S0278-6915(14)00331-7/h0140" TargetMode="External"/><Relationship Id="rId1011" Type="http://schemas.openxmlformats.org/officeDocument/2006/relationships/hyperlink" Target="http://refhub.elsevier.com/S0278-6915(14)00331-7/h0140" TargetMode="External"/><Relationship Id="rId1012" Type="http://schemas.openxmlformats.org/officeDocument/2006/relationships/hyperlink" Target="http://refhub.elsevier.com/S0278-6915(14)00331-7/h0140" TargetMode="External"/><Relationship Id="rId1013" Type="http://schemas.openxmlformats.org/officeDocument/2006/relationships/hyperlink" Target="http://refhub.elsevier.com/S0278-6915(14)00331-7/h0140" TargetMode="External"/><Relationship Id="rId1014" Type="http://schemas.openxmlformats.org/officeDocument/2006/relationships/hyperlink" Target="http://refhub.elsevier.com/S0278-6915(14)00331-7/h0140" TargetMode="External"/><Relationship Id="rId1015" Type="http://schemas.openxmlformats.org/officeDocument/2006/relationships/hyperlink" Target="http://refhub.elsevier.com/S0278-6915(14)00331-7/h0140" TargetMode="External"/><Relationship Id="rId1016" Type="http://schemas.openxmlformats.org/officeDocument/2006/relationships/hyperlink" Target="http://refhub.elsevier.com/S0278-6915(14)00331-7/h0140" TargetMode="External"/><Relationship Id="rId1017" Type="http://schemas.openxmlformats.org/officeDocument/2006/relationships/hyperlink" Target="http://refhub.elsevier.com/S0278-6915(14)00331-7/h0140" TargetMode="External"/><Relationship Id="rId1018" Type="http://schemas.openxmlformats.org/officeDocument/2006/relationships/hyperlink" Target="http://refhub.elsevier.com/S0278-6915(14)00331-7/h0140" TargetMode="External"/><Relationship Id="rId1019" Type="http://schemas.openxmlformats.org/officeDocument/2006/relationships/hyperlink" Target="http://refhub.elsevier.com/S0278-6915(14)00331-7/h0140" TargetMode="External"/><Relationship Id="rId1020" Type="http://schemas.openxmlformats.org/officeDocument/2006/relationships/hyperlink" Target="http://refhub.elsevier.com/S0278-6915(14)00331-7/h0140" TargetMode="External"/><Relationship Id="rId1021" Type="http://schemas.openxmlformats.org/officeDocument/2006/relationships/hyperlink" Target="http://refhub.elsevier.com/S0278-6915(14)00331-7/h0140" TargetMode="External"/><Relationship Id="rId1022" Type="http://schemas.openxmlformats.org/officeDocument/2006/relationships/hyperlink" Target="http://refhub.elsevier.com/S0278-6915(14)00331-7/h0140" TargetMode="External"/><Relationship Id="rId1023" Type="http://schemas.openxmlformats.org/officeDocument/2006/relationships/hyperlink" Target="http://refhub.elsevier.com/S0278-6915(14)00331-7/h0140" TargetMode="External"/><Relationship Id="rId1024" Type="http://schemas.openxmlformats.org/officeDocument/2006/relationships/hyperlink" Target="http://refhub.elsevier.com/S0278-6915(14)00331-7/h0140" TargetMode="External"/><Relationship Id="rId1025" Type="http://schemas.openxmlformats.org/officeDocument/2006/relationships/hyperlink" Target="http://refhub.elsevier.com/S0278-6915(14)00331-7/h0140" TargetMode="External"/><Relationship Id="rId1026" Type="http://schemas.openxmlformats.org/officeDocument/2006/relationships/hyperlink" Target="http://refhub.elsevier.com/S0278-6915(14)00331-7/h0140" TargetMode="External"/><Relationship Id="rId1027" Type="http://schemas.openxmlformats.org/officeDocument/2006/relationships/hyperlink" Target="http://refhub.elsevier.com/S0278-6915(14)00331-7/h0145" TargetMode="External"/><Relationship Id="rId1028" Type="http://schemas.openxmlformats.org/officeDocument/2006/relationships/hyperlink" Target="http://refhub.elsevier.com/S0278-6915(14)00331-7/h0145" TargetMode="External"/><Relationship Id="rId1029" Type="http://schemas.openxmlformats.org/officeDocument/2006/relationships/hyperlink" Target="http://refhub.elsevier.com/S0278-6915(14)00331-7/h0145" TargetMode="External"/><Relationship Id="rId1030" Type="http://schemas.openxmlformats.org/officeDocument/2006/relationships/hyperlink" Target="http://refhub.elsevier.com/S0278-6915(14)00331-7/h0145" TargetMode="External"/><Relationship Id="rId1031" Type="http://schemas.openxmlformats.org/officeDocument/2006/relationships/hyperlink" Target="http://refhub.elsevier.com/S0278-6915(14)00331-7/h0145" TargetMode="External"/><Relationship Id="rId1032" Type="http://schemas.openxmlformats.org/officeDocument/2006/relationships/hyperlink" Target="http://refhub.elsevier.com/S0278-6915(14)00331-7/h0145" TargetMode="External"/><Relationship Id="rId1033" Type="http://schemas.openxmlformats.org/officeDocument/2006/relationships/hyperlink" Target="http://refhub.elsevier.com/S0278-6915(14)00331-7/h0145" TargetMode="External"/><Relationship Id="rId1034" Type="http://schemas.openxmlformats.org/officeDocument/2006/relationships/hyperlink" Target="http://refhub.elsevier.com/S0278-6915(14)00331-7/h0145" TargetMode="External"/><Relationship Id="rId1035" Type="http://schemas.openxmlformats.org/officeDocument/2006/relationships/hyperlink" Target="http://refhub.elsevier.com/S0278-6915(14)00331-7/h0145" TargetMode="External"/><Relationship Id="rId1036" Type="http://schemas.openxmlformats.org/officeDocument/2006/relationships/hyperlink" Target="http://refhub.elsevier.com/S0278-6915(14)00331-7/h0145" TargetMode="External"/><Relationship Id="rId1037" Type="http://schemas.openxmlformats.org/officeDocument/2006/relationships/hyperlink" Target="http://refhub.elsevier.com/S0278-6915(14)00331-7/h0145" TargetMode="External"/><Relationship Id="rId1038" Type="http://schemas.openxmlformats.org/officeDocument/2006/relationships/hyperlink" Target="http://refhub.elsevier.com/S0278-6915(14)00331-7/h0145" TargetMode="External"/><Relationship Id="rId1039" Type="http://schemas.openxmlformats.org/officeDocument/2006/relationships/hyperlink" Target="http://refhub.elsevier.com/S0278-6915(14)00331-7/h0145" TargetMode="External"/><Relationship Id="rId1040" Type="http://schemas.openxmlformats.org/officeDocument/2006/relationships/hyperlink" Target="http://refhub.elsevier.com/S0278-6915(14)00331-7/h0145" TargetMode="External"/><Relationship Id="rId1041" Type="http://schemas.openxmlformats.org/officeDocument/2006/relationships/hyperlink" Target="http://refhub.elsevier.com/S0278-6915(14)00331-7/h0145" TargetMode="External"/><Relationship Id="rId1042" Type="http://schemas.openxmlformats.org/officeDocument/2006/relationships/hyperlink" Target="http://refhub.elsevier.com/S0278-6915(14)00331-7/h0145" TargetMode="External"/><Relationship Id="rId1043" Type="http://schemas.openxmlformats.org/officeDocument/2006/relationships/hyperlink" Target="http://refhub.elsevier.com/S0278-6915(14)00331-7/h0145" TargetMode="External"/><Relationship Id="rId1044" Type="http://schemas.openxmlformats.org/officeDocument/2006/relationships/hyperlink" Target="http://refhub.elsevier.com/S0278-6915(14)00331-7/h0145" TargetMode="External"/><Relationship Id="rId1045" Type="http://schemas.openxmlformats.org/officeDocument/2006/relationships/hyperlink" Target="http://refhub.elsevier.com/S0278-6915(14)00331-7/h0145" TargetMode="External"/><Relationship Id="rId1046" Type="http://schemas.openxmlformats.org/officeDocument/2006/relationships/hyperlink" Target="http://refhub.elsevier.com/S0278-6915(14)00331-7/h0145" TargetMode="External"/><Relationship Id="rId1047" Type="http://schemas.openxmlformats.org/officeDocument/2006/relationships/hyperlink" Target="http://refhub.elsevier.com/S0278-6915(14)00331-7/h0145" TargetMode="External"/><Relationship Id="rId1048" Type="http://schemas.openxmlformats.org/officeDocument/2006/relationships/hyperlink" Target="http://refhub.elsevier.com/S0278-6915(14)00331-7/h0145" TargetMode="External"/><Relationship Id="rId1049" Type="http://schemas.openxmlformats.org/officeDocument/2006/relationships/hyperlink" Target="http://refhub.elsevier.com/S0278-6915(14)00331-7/h0145" TargetMode="External"/><Relationship Id="rId1050" Type="http://schemas.openxmlformats.org/officeDocument/2006/relationships/hyperlink" Target="http://refhub.elsevier.com/S0278-6915(14)00331-7/h0145" TargetMode="External"/><Relationship Id="rId1051" Type="http://schemas.openxmlformats.org/officeDocument/2006/relationships/hyperlink" Target="http://refhub.elsevier.com/S0278-6915(14)00331-7/h0145" TargetMode="External"/><Relationship Id="rId1052" Type="http://schemas.openxmlformats.org/officeDocument/2006/relationships/hyperlink" Target="http://refhub.elsevier.com/S0278-6915(14)00331-7/h0145" TargetMode="External"/><Relationship Id="rId1053" Type="http://schemas.openxmlformats.org/officeDocument/2006/relationships/hyperlink" Target="http://refhub.elsevier.com/S0278-6915(14)00331-7/h0145" TargetMode="External"/><Relationship Id="rId1054" Type="http://schemas.openxmlformats.org/officeDocument/2006/relationships/hyperlink" Target="http://refhub.elsevier.com/S0278-6915(14)00331-7/h0145" TargetMode="External"/><Relationship Id="rId1055" Type="http://schemas.openxmlformats.org/officeDocument/2006/relationships/hyperlink" Target="http://refhub.elsevier.com/S0278-6915(14)00331-7/h0145" TargetMode="External"/><Relationship Id="rId1056" Type="http://schemas.openxmlformats.org/officeDocument/2006/relationships/hyperlink" Target="http://refhub.elsevier.com/S0278-6915(14)00331-7/h0145" TargetMode="External"/><Relationship Id="rId1057" Type="http://schemas.openxmlformats.org/officeDocument/2006/relationships/hyperlink" Target="http://refhub.elsevier.com/S0278-6915(14)00331-7/h0145" TargetMode="External"/><Relationship Id="rId1058" Type="http://schemas.openxmlformats.org/officeDocument/2006/relationships/hyperlink" Target="http://refhub.elsevier.com/S0278-6915(14)00331-7/h0145" TargetMode="External"/><Relationship Id="rId1059" Type="http://schemas.openxmlformats.org/officeDocument/2006/relationships/hyperlink" Target="http://refhub.elsevier.com/S0278-6915(14)00331-7/h0145" TargetMode="External"/><Relationship Id="rId1060" Type="http://schemas.openxmlformats.org/officeDocument/2006/relationships/hyperlink" Target="http://refhub.elsevier.com/S0278-6915(14)00331-7/h0145" TargetMode="External"/><Relationship Id="rId1061" Type="http://schemas.openxmlformats.org/officeDocument/2006/relationships/hyperlink" Target="http://refhub.elsevier.com/S0278-6915(14)00331-7/h0145" TargetMode="External"/><Relationship Id="rId1062" Type="http://schemas.openxmlformats.org/officeDocument/2006/relationships/hyperlink" Target="http://refhub.elsevier.com/S0278-6915(14)00331-7/h0145" TargetMode="External"/><Relationship Id="rId1063" Type="http://schemas.openxmlformats.org/officeDocument/2006/relationships/hyperlink" Target="http://refhub.elsevier.com/S0278-6915(14)00331-7/h0145" TargetMode="External"/><Relationship Id="rId1064" Type="http://schemas.openxmlformats.org/officeDocument/2006/relationships/hyperlink" Target="http://refhub.elsevier.com/S0278-6915(14)00331-7/h0145" TargetMode="External"/><Relationship Id="rId1065" Type="http://schemas.openxmlformats.org/officeDocument/2006/relationships/hyperlink" Target="http://refhub.elsevier.com/S0278-6915(14)00331-7/h0145" TargetMode="External"/><Relationship Id="rId1066" Type="http://schemas.openxmlformats.org/officeDocument/2006/relationships/hyperlink" Target="http://refhub.elsevier.com/S0278-6915(14)00331-7/h0145" TargetMode="External"/><Relationship Id="rId1067" Type="http://schemas.openxmlformats.org/officeDocument/2006/relationships/hyperlink" Target="http://refhub.elsevier.com/S0278-6915(14)00331-7/h0145" TargetMode="External"/><Relationship Id="rId1068" Type="http://schemas.openxmlformats.org/officeDocument/2006/relationships/hyperlink" Target="http://refhub.elsevier.com/S0278-6915(14)00331-7/h0145" TargetMode="External"/><Relationship Id="rId1069" Type="http://schemas.openxmlformats.org/officeDocument/2006/relationships/hyperlink" Target="http://refhub.elsevier.com/S0278-6915(14)00331-7/h0145" TargetMode="External"/><Relationship Id="rId1070" Type="http://schemas.openxmlformats.org/officeDocument/2006/relationships/hyperlink" Target="http://refhub.elsevier.com/S0278-6915(14)00331-7/h0145" TargetMode="External"/><Relationship Id="rId1071" Type="http://schemas.openxmlformats.org/officeDocument/2006/relationships/hyperlink" Target="http://refhub.elsevier.com/S0278-6915(14)00331-7/h0145" TargetMode="External"/><Relationship Id="rId1072" Type="http://schemas.openxmlformats.org/officeDocument/2006/relationships/hyperlink" Target="http://refhub.elsevier.com/S0278-6915(14)00331-7/h0145" TargetMode="External"/><Relationship Id="rId1073" Type="http://schemas.openxmlformats.org/officeDocument/2006/relationships/hyperlink" Target="http://refhub.elsevier.com/S0278-6915(14)00331-7/h0145" TargetMode="External"/><Relationship Id="rId1074" Type="http://schemas.openxmlformats.org/officeDocument/2006/relationships/hyperlink" Target="http://refhub.elsevier.com/S0278-6915(14)00331-7/h0145" TargetMode="External"/><Relationship Id="rId1075" Type="http://schemas.openxmlformats.org/officeDocument/2006/relationships/hyperlink" Target="http://refhub.elsevier.com/S0278-6915(14)00331-7/h0150" TargetMode="External"/><Relationship Id="rId1076" Type="http://schemas.openxmlformats.org/officeDocument/2006/relationships/hyperlink" Target="http://refhub.elsevier.com/S0278-6915(14)00331-7/h0150" TargetMode="External"/><Relationship Id="rId1077" Type="http://schemas.openxmlformats.org/officeDocument/2006/relationships/hyperlink" Target="http://refhub.elsevier.com/S0278-6915(14)00331-7/h0150" TargetMode="External"/><Relationship Id="rId1078" Type="http://schemas.openxmlformats.org/officeDocument/2006/relationships/hyperlink" Target="http://refhub.elsevier.com/S0278-6915(14)00331-7/h0150" TargetMode="External"/><Relationship Id="rId1079" Type="http://schemas.openxmlformats.org/officeDocument/2006/relationships/hyperlink" Target="http://refhub.elsevier.com/S0278-6915(14)00331-7/h0150" TargetMode="External"/><Relationship Id="rId1080" Type="http://schemas.openxmlformats.org/officeDocument/2006/relationships/hyperlink" Target="http://refhub.elsevier.com/S0278-6915(14)00331-7/h0150" TargetMode="External"/><Relationship Id="rId1081" Type="http://schemas.openxmlformats.org/officeDocument/2006/relationships/hyperlink" Target="http://refhub.elsevier.com/S0278-6915(14)00331-7/h0150" TargetMode="External"/><Relationship Id="rId1082" Type="http://schemas.openxmlformats.org/officeDocument/2006/relationships/hyperlink" Target="http://refhub.elsevier.com/S0278-6915(14)00331-7/h0150" TargetMode="External"/><Relationship Id="rId1083" Type="http://schemas.openxmlformats.org/officeDocument/2006/relationships/hyperlink" Target="http://refhub.elsevier.com/S0278-6915(14)00331-7/h0150" TargetMode="External"/><Relationship Id="rId1084" Type="http://schemas.openxmlformats.org/officeDocument/2006/relationships/hyperlink" Target="http://refhub.elsevier.com/S0278-6915(14)00331-7/h0150" TargetMode="External"/><Relationship Id="rId1085" Type="http://schemas.openxmlformats.org/officeDocument/2006/relationships/hyperlink" Target="http://refhub.elsevier.com/S0278-6915(14)00331-7/h0150" TargetMode="External"/><Relationship Id="rId1086" Type="http://schemas.openxmlformats.org/officeDocument/2006/relationships/hyperlink" Target="http://refhub.elsevier.com/S0278-6915(14)00331-7/h0150" TargetMode="External"/><Relationship Id="rId1087" Type="http://schemas.openxmlformats.org/officeDocument/2006/relationships/hyperlink" Target="http://refhub.elsevier.com/S0278-6915(14)00331-7/h0150" TargetMode="External"/><Relationship Id="rId1088" Type="http://schemas.openxmlformats.org/officeDocument/2006/relationships/hyperlink" Target="http://refhub.elsevier.com/S0278-6915(14)00331-7/h0150" TargetMode="External"/><Relationship Id="rId1089" Type="http://schemas.openxmlformats.org/officeDocument/2006/relationships/hyperlink" Target="http://refhub.elsevier.com/S0278-6915(14)00331-7/h0150" TargetMode="External"/><Relationship Id="rId1090" Type="http://schemas.openxmlformats.org/officeDocument/2006/relationships/hyperlink" Target="http://refhub.elsevier.com/S0278-6915(14)00331-7/h0150" TargetMode="External"/><Relationship Id="rId1091" Type="http://schemas.openxmlformats.org/officeDocument/2006/relationships/hyperlink" Target="http://refhub.elsevier.com/S0278-6915(14)00331-7/h0150" TargetMode="External"/><Relationship Id="rId1092" Type="http://schemas.openxmlformats.org/officeDocument/2006/relationships/hyperlink" Target="http://refhub.elsevier.com/S0278-6915(14)00331-7/h0150" TargetMode="External"/><Relationship Id="rId1093" Type="http://schemas.openxmlformats.org/officeDocument/2006/relationships/hyperlink" Target="http://refhub.elsevier.com/S0278-6915(14)00331-7/h0150" TargetMode="External"/><Relationship Id="rId1094" Type="http://schemas.openxmlformats.org/officeDocument/2006/relationships/hyperlink" Target="http://refhub.elsevier.com/S0278-6915(14)00331-7/h0150" TargetMode="External"/><Relationship Id="rId1095" Type="http://schemas.openxmlformats.org/officeDocument/2006/relationships/hyperlink" Target="http://refhub.elsevier.com/S0278-6915(14)00331-7/h0150" TargetMode="External"/><Relationship Id="rId1096" Type="http://schemas.openxmlformats.org/officeDocument/2006/relationships/hyperlink" Target="http://refhub.elsevier.com/S0278-6915(14)00331-7/h0150" TargetMode="External"/><Relationship Id="rId1097" Type="http://schemas.openxmlformats.org/officeDocument/2006/relationships/hyperlink" Target="http://refhub.elsevier.com/S0278-6915(14)00331-7/h0150" TargetMode="External"/><Relationship Id="rId1098" Type="http://schemas.openxmlformats.org/officeDocument/2006/relationships/hyperlink" Target="http://refhub.elsevier.com/S0278-6915(14)00331-7/h0150" TargetMode="External"/><Relationship Id="rId1099" Type="http://schemas.openxmlformats.org/officeDocument/2006/relationships/hyperlink" Target="http://refhub.elsevier.com/S0278-6915(14)00331-7/h0150" TargetMode="External"/><Relationship Id="rId1100" Type="http://schemas.openxmlformats.org/officeDocument/2006/relationships/fontTable" Target="fontTable.xml"/><Relationship Id="rId1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9:00Z</dcterms:created>
  <dc:creator/>
  <dc:description/>
  <cp:keywords/>
  <dc:language>en-US</dc:language>
  <cp:lastModifiedBy>命題光碟</cp:lastModifiedBy>
  <dcterms:modified xsi:type="dcterms:W3CDTF">2014-09-12T08:55:00Z</dcterms:modified>
  <cp:revision>3</cp:revision>
  <dc:subject/>
  <dc:title>Food and Chemical Toxicology 72 (2014) 154–161</dc:title>
</cp:coreProperties>
</file>