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UCLB;Arial" w:hAnsi="AdvUCLB;Arial" w:cs="AdvUCLB;Arial"/>
          <w:color w:val="000000"/>
          <w:kern w:val="0"/>
          <w:sz w:val="36"/>
          <w:szCs w:val="36"/>
        </w:rPr>
      </w:pPr>
      <w:r>
        <w:rPr>
          <w:rFonts w:cs="AdvUCLB;Arial" w:ascii="AdvUCLB;Arial" w:hAnsi="AdvUCLB;Arial"/>
          <w:color w:val="000000"/>
          <w:kern w:val="0"/>
          <w:sz w:val="36"/>
          <w:szCs w:val="36"/>
        </w:rPr>
        <w:t>Attention-deficit-hyperactivity disorder increases risk of bone</w:t>
      </w:r>
    </w:p>
    <w:p>
      <w:pPr>
        <w:pStyle w:val="Normal"/>
        <w:autoSpaceDE w:val="false"/>
        <w:rPr>
          <w:rFonts w:ascii="AdvUCLB;Arial" w:hAnsi="AdvUCLB;Arial" w:cs="AdvUCLB;Arial"/>
          <w:color w:val="000000"/>
          <w:kern w:val="0"/>
          <w:sz w:val="36"/>
          <w:szCs w:val="36"/>
        </w:rPr>
      </w:pPr>
      <w:r>
        <w:rPr>
          <w:rFonts w:cs="AdvUCLB;Arial" w:ascii="AdvUCLB;Arial" w:hAnsi="AdvUCLB;Arial"/>
          <w:color w:val="000000"/>
          <w:kern w:val="0"/>
          <w:sz w:val="36"/>
          <w:szCs w:val="36"/>
        </w:rPr>
        <w:t>fracture: a population-based cohort study</w:t>
      </w:r>
    </w:p>
    <w:p>
      <w:pPr>
        <w:pStyle w:val="Normal"/>
        <w:rPr>
          <w:rFonts w:ascii="AdvPS_UVC;Arial" w:hAnsi="AdvPS_UVC;Arial" w:cs="AdvPS_UVC;Arial"/>
          <w:color w:val="000000"/>
          <w:kern w:val="0"/>
          <w:sz w:val="13"/>
          <w:szCs w:val="13"/>
        </w:rPr>
      </w:pPr>
      <w:r>
        <w:rPr>
          <w:rFonts w:cs="AdvPS_UVC;Arial" w:ascii="AdvPS_UVC;Arial" w:hAnsi="AdvPS_UVC;Arial"/>
          <w:color w:val="000000"/>
          <w:kern w:val="0"/>
          <w:sz w:val="20"/>
          <w:szCs w:val="20"/>
        </w:rPr>
        <w:t>I-CHING CHOU</w:t>
      </w:r>
      <w:r>
        <w:rPr>
          <w:rFonts w:cs="AdvPS_UVC;Arial" w:ascii="AdvPS_UVC;Arial" w:hAnsi="AdvPS_UVC;Arial"/>
          <w:color w:val="000000"/>
          <w:kern w:val="0"/>
          <w:sz w:val="13"/>
          <w:szCs w:val="13"/>
        </w:rPr>
        <w:t xml:space="preserve">1,2 </w:t>
      </w:r>
      <w:r>
        <w:rPr>
          <w:rFonts w:cs="AdvPS_UVC;Arial" w:ascii="AdvPS_UVC;Arial" w:hAnsi="AdvPS_UVC;Arial"/>
          <w:color w:val="818181"/>
          <w:kern w:val="0"/>
          <w:sz w:val="26"/>
          <w:szCs w:val="26"/>
        </w:rPr>
        <w:t xml:space="preserve">| </w:t>
      </w:r>
      <w:r>
        <w:rPr>
          <w:rFonts w:cs="AdvPS_UVC;Arial" w:ascii="AdvPS_UVC;Arial" w:hAnsi="AdvPS_UVC;Arial"/>
          <w:color w:val="000000"/>
          <w:kern w:val="0"/>
          <w:sz w:val="20"/>
          <w:szCs w:val="20"/>
        </w:rPr>
        <w:t>CHE-CHEN LIN</w:t>
      </w:r>
      <w:r>
        <w:rPr>
          <w:rFonts w:cs="AdvPS_UVC;Arial" w:ascii="AdvPS_UVC;Arial" w:hAnsi="AdvPS_UVC;Arial"/>
          <w:color w:val="000000"/>
          <w:kern w:val="0"/>
          <w:sz w:val="13"/>
          <w:szCs w:val="13"/>
        </w:rPr>
        <w:t xml:space="preserve">3 </w:t>
      </w:r>
      <w:r>
        <w:rPr>
          <w:rFonts w:cs="AdvPS_UVC;Arial" w:ascii="AdvPS_UVC;Arial" w:hAnsi="AdvPS_UVC;Arial"/>
          <w:color w:val="818181"/>
          <w:kern w:val="0"/>
          <w:sz w:val="26"/>
          <w:szCs w:val="26"/>
        </w:rPr>
        <w:t xml:space="preserve">| </w:t>
      </w:r>
      <w:r>
        <w:rPr>
          <w:rFonts w:cs="AdvPS_UVC;Arial" w:ascii="AdvPS_UVC;Arial" w:hAnsi="AdvPS_UVC;Arial"/>
          <w:color w:val="000000"/>
          <w:kern w:val="0"/>
          <w:sz w:val="20"/>
          <w:szCs w:val="20"/>
        </w:rPr>
        <w:t>FUNG-CHANG SUNG</w:t>
      </w:r>
      <w:r>
        <w:rPr>
          <w:rFonts w:cs="AdvPS_UVC;Arial" w:ascii="AdvPS_UVC;Arial" w:hAnsi="AdvPS_UVC;Arial"/>
          <w:color w:val="000000"/>
          <w:kern w:val="0"/>
          <w:sz w:val="13"/>
          <w:szCs w:val="13"/>
        </w:rPr>
        <w:t xml:space="preserve">3,4 </w:t>
      </w:r>
      <w:r>
        <w:rPr>
          <w:rFonts w:cs="AdvPS_UVC;Arial" w:ascii="AdvPS_UVC;Arial" w:hAnsi="AdvPS_UVC;Arial"/>
          <w:color w:val="818181"/>
          <w:kern w:val="0"/>
          <w:sz w:val="26"/>
          <w:szCs w:val="26"/>
        </w:rPr>
        <w:t xml:space="preserve">| </w:t>
      </w:r>
      <w:r>
        <w:rPr>
          <w:rFonts w:cs="AdvPS_UVC;Arial" w:ascii="AdvPS_UVC;Arial" w:hAnsi="AdvPS_UVC;Arial"/>
          <w:color w:val="000000"/>
          <w:kern w:val="0"/>
          <w:sz w:val="20"/>
          <w:szCs w:val="20"/>
        </w:rPr>
        <w:t>CHIA-HUNG KAO</w:t>
      </w:r>
      <w:r>
        <w:rPr>
          <w:rFonts w:cs="AdvPS_UVC;Arial" w:ascii="AdvPS_UVC;Arial" w:hAnsi="AdvPS_UVC;Arial"/>
          <w:color w:val="000000"/>
          <w:kern w:val="0"/>
          <w:sz w:val="13"/>
          <w:szCs w:val="13"/>
        </w:rPr>
        <w:t>5,6</w:t>
      </w:r>
    </w:p>
    <w:p>
      <w:pPr>
        <w:pStyle w:val="Normal"/>
        <w:rPr>
          <w:rFonts w:ascii="AdvPS_UVC;Arial" w:hAnsi="AdvPS_UVC;Arial" w:cs="AdvPS_UVC;Arial"/>
          <w:color w:val="000000"/>
          <w:kern w:val="0"/>
          <w:sz w:val="13"/>
          <w:szCs w:val="13"/>
        </w:rPr>
      </w:pPr>
      <w:r>
        <w:rPr>
          <w:rFonts w:cs="AdvPS_UVC;Arial" w:ascii="AdvPS_UVC;Arial" w:hAnsi="AdvPS_UVC;Arial"/>
          <w:color w:val="000000"/>
          <w:kern w:val="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ttention-deficit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hyperactivity disorder (ADHD) is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ost common childhood neurodevelopmental disorder tha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ffects the social and behavioural development of children.</w:t>
      </w:r>
      <w:r>
        <w:rPr>
          <w:rFonts w:cs="AdvPSJT-R;Arial" w:ascii="AdvPSJT-R;Arial" w:hAnsi="AdvPSJT-R;Arial"/>
          <w:kern w:val="0"/>
          <w:sz w:val="13"/>
          <w:szCs w:val="13"/>
        </w:rPr>
        <w:t>1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vere and persistent symptoms, such as inattention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hyperactivity, and impulsiveness, which initially manifest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arly childhood, are associated with long-term educational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nd social disadvantages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 </w:t>
      </w:r>
      <w:r>
        <w:rPr>
          <w:rFonts w:cs="AdvPSJT-R;Arial" w:ascii="AdvPSJT-R;Arial" w:hAnsi="AdvPSJT-R;Arial"/>
          <w:kern w:val="0"/>
          <w:sz w:val="19"/>
          <w:szCs w:val="19"/>
        </w:rPr>
        <w:t>Previous studies have report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creased rates of comorbid substance abuse, anxiety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ood, personality, and disruptive behaviour disorder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mong adults with ADHD, persisting from childhood into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ulthood.</w:t>
      </w:r>
      <w:r>
        <w:rPr>
          <w:rFonts w:cs="AdvPSJT-R;Arial" w:ascii="AdvPSJT-R;Arial" w:hAnsi="AdvPSJT-R;Arial"/>
          <w:kern w:val="0"/>
          <w:sz w:val="13"/>
          <w:szCs w:val="13"/>
        </w:rPr>
        <w:t>3</w:t>
      </w:r>
      <w:r>
        <w:rPr>
          <w:rFonts w:cs="AdvTT3713a231+20;Arial" w:ascii="AdvTT3713a231+20;Arial" w:hAnsi="AdvTT3713a231+20;Arial"/>
          <w:kern w:val="0"/>
          <w:sz w:val="13"/>
          <w:szCs w:val="13"/>
        </w:rPr>
        <w:t>–</w:t>
      </w:r>
      <w:r>
        <w:rPr>
          <w:rFonts w:cs="AdvPSJT-R;Arial" w:ascii="AdvPSJT-R;Arial" w:hAnsi="AdvPSJT-R;Arial"/>
          <w:kern w:val="0"/>
          <w:sz w:val="13"/>
          <w:szCs w:val="13"/>
        </w:rPr>
        <w:t>11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veral studies have investigated the psychosocial characteristics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f children in relation to accidental injuries.</w:t>
      </w:r>
      <w:r>
        <w:rPr>
          <w:rFonts w:cs="AdvPSJT-R;Arial" w:ascii="AdvPSJT-R;Arial" w:hAnsi="AdvPSJT-R;Arial"/>
          <w:kern w:val="0"/>
          <w:sz w:val="13"/>
          <w:szCs w:val="13"/>
        </w:rPr>
        <w:t>12,13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with behavioural disorders were reported to exhibi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 1.5-times higher risk of injury compared with thos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without such disorders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14 </w:t>
      </w:r>
      <w:r>
        <w:rPr>
          <w:rFonts w:cs="AdvPSJT-R;Arial" w:ascii="AdvPSJT-R;Arial" w:hAnsi="AdvPSJT-R;Arial"/>
          <w:kern w:val="0"/>
          <w:sz w:val="19"/>
          <w:szCs w:val="19"/>
        </w:rPr>
        <w:t>Research has shown that individual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ADHD are significantly more likely to be injur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hile riding a bicycle or driving a car, to receive hea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juries or to be hospitalized for accidental poisoning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urns or other unintentional injuries than those withou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HD.</w:t>
      </w:r>
      <w:r>
        <w:rPr>
          <w:rFonts w:cs="AdvPSJT-R;Arial" w:ascii="AdvPSJT-R;Arial" w:hAnsi="AdvPSJT-R;Arial"/>
          <w:kern w:val="0"/>
          <w:sz w:val="13"/>
          <w:szCs w:val="13"/>
        </w:rPr>
        <w:t>15</w:t>
      </w:r>
      <w:r>
        <w:rPr>
          <w:rFonts w:cs="AdvTT3713a231+20;Arial" w:ascii="AdvTT3713a231+20;Arial" w:hAnsi="AdvTT3713a231+20;Arial"/>
          <w:kern w:val="0"/>
          <w:sz w:val="13"/>
          <w:szCs w:val="13"/>
        </w:rPr>
        <w:t>–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17 </w:t>
      </w:r>
      <w:r>
        <w:rPr>
          <w:rFonts w:cs="AdvPSJT-R;Arial" w:ascii="AdvPSJT-R;Arial" w:hAnsi="AdvPSJT-R;Arial"/>
          <w:kern w:val="0"/>
          <w:sz w:val="19"/>
          <w:szCs w:val="19"/>
        </w:rPr>
        <w:t>The risk of injury is increased among bo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and adults with ADHD, potentially because compar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those without ADHD, those with ADHD a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ore likely to be inattentive, distracted, impulsive o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unable to foresee the consequences of certain behaviours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xtremity fractures are a common reason children ar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mitted to hospitals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18 </w:t>
      </w:r>
      <w:r>
        <w:rPr>
          <w:rFonts w:cs="AdvPSJT-R;Arial" w:ascii="AdvPSJT-R;Arial" w:hAnsi="AdvPSJT-R;Arial"/>
          <w:kern w:val="0"/>
          <w:sz w:val="19"/>
          <w:szCs w:val="19"/>
        </w:rPr>
        <w:t>Accidental trauma, non-accident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rauma (child abuse), and pathological conditions are th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primary causes of extremity fractures in children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19 </w:t>
      </w:r>
      <w:r>
        <w:rPr>
          <w:rFonts w:cs="AdvPSJT-R;Arial" w:ascii="AdvPSJT-R;Arial" w:hAnsi="AdvPSJT-R;Arial"/>
          <w:kern w:val="0"/>
          <w:sz w:val="19"/>
          <w:szCs w:val="19"/>
        </w:rPr>
        <w:t>A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cent study revealed that children who were treated fo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xtremity fractures exhibited higher levels of impulsive an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hyperactive behaviour than did those treated for nontrauma-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related reasons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0 </w:t>
      </w:r>
      <w:r>
        <w:rPr>
          <w:rFonts w:cs="AdvPSJT-R;Arial" w:ascii="AdvPSJT-R;Arial" w:hAnsi="AdvPSJT-R;Arial"/>
          <w:kern w:val="0"/>
          <w:sz w:val="19"/>
          <w:szCs w:val="19"/>
        </w:rPr>
        <w:t>Fracture mechanisms, aetiology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localization and previous fracture history are used to determin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reatment methods, however, most studies on ADH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injuries have combined all types of injury. Wheth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lected types of injury correlate with ADHD incide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whether the injury rates of children with ADHD correspon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the injury rates of adults with ADHD, warrant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urther attention. Such information could facilita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eveloping tailored interventions to reduce the occurrenc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f unintended injuries among children with ADHD.</w:t>
      </w:r>
      <w:r>
        <w:rPr>
          <w:rFonts w:cs="AdvPSJT-R;Arial" w:ascii="AdvPSJT-R;Arial" w:hAnsi="AdvPSJT-R;Arial"/>
          <w:kern w:val="0"/>
          <w:sz w:val="19"/>
          <w:szCs w:val="19"/>
        </w:rPr>
        <w:t xml:space="preserve"> </w:t>
      </w:r>
      <w:r>
        <w:rPr>
          <w:rFonts w:cs="AdvPSJT-R;Arial" w:ascii="AdvPSJT-R;Arial" w:hAnsi="AdvPSJT-R;Arial"/>
          <w:kern w:val="0"/>
          <w:sz w:val="19"/>
          <w:szCs w:val="19"/>
        </w:rPr>
        <w:t>In the study, we evaluated the relationship betwee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and bone fracture by using data from the Taiwa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ational Health Insurance Research Database (NHIRD)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hypothesized that ADHD increases the risk of bon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acture.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METHOD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government of Taiwan integrated 13 insurance programme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to the Taiwan National Health Insura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NHI) programme. The NHI programme was establish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1996 and covered almost 99% of the Taiwanese popul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y 1998. The National Health Research Institute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NHRI) established the NHIRD, which contains all of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nual reimbursement claims data from the NHI.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HRI encrypted all of the personal identification inform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o protect patient privacy before making the databas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vailable for research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is study was conducted using the Longitudinal Heal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surance Database (LHID). The LHID is a subset of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HIRD that is composed of the historical claims data of 1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illion people randomly sampled from the total insur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opulation between 1996 and 2000. The NHRI random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ssigned an anonymous identification number to eac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sured person’s claims data, which includes inform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n sex, birth date, occupation, residential area, and medic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rvices received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NHIRD recorded the disease diagnoses by using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International Classification of Diseases, Ninth Revision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linical Modification (ICD-9-CM). We collect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ach person’s disease history from the outpatient and inpatien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iles, and we ensured that all data were identifi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analyzed anonymously. This study was approved b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Ethics Review Board of China Medical Universit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CMU-REC-101-012).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is study was a population-based, retrospective cohor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tudy. The ADHD cohort comprised children 18 years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ge or younger who were newly diagnosed with ADH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ICD-9-CM 314) between 2000 and 2009. The ADH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iagnosis date was set as the index date. The comparis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hort was comprised of children in the LHID who we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ot diagnosed with ADHD. The participants were random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lected by frequency matching the ADHD cohor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the comparison cohort according to age (per 5y), sex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arental occupation, and area of residence (urbaniz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level) at a ratio of 1:4. The index dates of the children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omparison cohort were randomly generated month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days within the same year of the index date of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atients in the ADHD cohort with whom they we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atched. Those who experienced fractures in the yea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fore the index date were excluded from both stud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horts. Follow-up was terminated when a person withdrew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om the insurance programme, had a subsequen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acture occurrence (ICD-9-CM 800-829), or on 31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ecember 2010. We also examined the risk levels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ifferent fracture locations We therefore formulated thre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acture location subgroups: skull, neck, ribs, and spin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ICD-9-CM 800-809); upper limb (ICD-9-CM 810-819);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lower limb (ICD-9-CM 820-829)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arental occupation was divided into three groups: whi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llar (longer indoor working hours, e.g. institution workers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ivil servants, business workers); blue collar (long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utdoor working hours, e.g. farmers, fishermen, industri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labourers); and other (e.g. retired, low income). Based on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several criteria, including population density (people/km</w:t>
      </w:r>
      <w:r>
        <w:rPr>
          <w:rFonts w:cs="AdvPSJT-R;Arial" w:ascii="AdvPSJT-R;Arial" w:hAnsi="AdvPSJT-R;Arial"/>
          <w:kern w:val="0"/>
          <w:sz w:val="13"/>
          <w:szCs w:val="13"/>
        </w:rPr>
        <w:t>2</w:t>
      </w:r>
      <w:r>
        <w:rPr>
          <w:rFonts w:cs="AdvPSJT-R;Arial" w:ascii="AdvPSJT-R;Arial" w:hAnsi="AdvPSJT-R;Arial"/>
          <w:kern w:val="0"/>
          <w:sz w:val="19"/>
          <w:szCs w:val="19"/>
        </w:rPr>
        <w:t>)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population ratio of different educational levels, popul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atio of elderly people, population ratio of agricultural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worker, and the number of physicians per 100 000 people,</w:t>
      </w:r>
      <w:r>
        <w:rPr>
          <w:rFonts w:cs="AdvPSJT-R;Arial" w:ascii="AdvPSJT-R;Arial" w:hAnsi="AdvPSJT-R;Arial"/>
          <w:kern w:val="0"/>
          <w:sz w:val="13"/>
          <w:szCs w:val="13"/>
        </w:rPr>
        <w:t>1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e categorized the residence area into four urbaniz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levels. Level 1 urbanization was the highest degree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urbanization and Level 4 was the lowest. Areas of reside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ere also categorized as either urban or rural. Areas wi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urbanization levels of 1 or 2 were classified as urban areas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areas with levels of 3 and 4 were considered rur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reas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morbidity was also considered a confounding facto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this study. The comorbidities before the index da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mprised fractures and developmental coordination disord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DCD; ICD-9-CM 315.4). We also considered how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italin (anatomical therapeutic chemical [ATC] code: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06BA04), a drug for treating ADHD, influenced the risk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f fracture.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distribution of the two study cohorts is present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using the mean and standard deviation (SD) of the continuou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variables and the number and proportion of the categoric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variables. The differences between the two cohorts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 xml:space="preserve">were tested using a </w:t>
      </w:r>
      <w:r>
        <w:rPr>
          <w:rFonts w:cs="AdvPSJT-I;Arial" w:ascii="AdvPSJT-I;Arial" w:hAnsi="AdvPSJT-I;Arial"/>
          <w:kern w:val="0"/>
          <w:sz w:val="19"/>
          <w:szCs w:val="19"/>
        </w:rPr>
        <w:t>t</w:t>
      </w:r>
      <w:r>
        <w:rPr>
          <w:rFonts w:cs="AdvPSJT-R;Arial" w:ascii="AdvPSJT-R;Arial" w:hAnsi="AdvPSJT-R;Arial"/>
          <w:kern w:val="0"/>
          <w:sz w:val="19"/>
          <w:szCs w:val="19"/>
        </w:rPr>
        <w:t>-test for the continuous variables and</w:t>
      </w:r>
    </w:p>
    <w:p>
      <w:pPr>
        <w:pStyle w:val="Normal"/>
        <w:autoSpaceDE w:val="false"/>
        <w:rPr/>
      </w:pPr>
      <w:r>
        <w:rPr>
          <w:rFonts w:eastAsia="AdvTT50a2f13e.I+03;Arial Unicode MS" w:cs="AdvTT50a2f13e.I+03;Arial Unicode MS" w:ascii="AdvTT50a2f13e.I+03;Arial Unicode MS" w:hAnsi="AdvTT50a2f13e.I+03;Arial Unicode MS"/>
          <w:kern w:val="0"/>
          <w:sz w:val="19"/>
          <w:szCs w:val="19"/>
        </w:rPr>
        <w:t>Χ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 </w:t>
      </w:r>
      <w:r>
        <w:rPr>
          <w:rFonts w:cs="AdvPSJT-R;Arial" w:ascii="AdvPSJT-R;Arial" w:hAnsi="AdvPSJT-R;Arial"/>
          <w:kern w:val="0"/>
          <w:sz w:val="19"/>
          <w:szCs w:val="19"/>
        </w:rPr>
        <w:t>for the categorical variables. The incidence of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as calculated as the total number of fracture occurrence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ivided by the total sum of follow-up years and present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10 000 person-years. The cumulative fracture incidenc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curves were measured using the Kaplan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Meier method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o assess the differences in these incidence curves, w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pplied a log-rank test. A Cox proportional hazards regress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odel that was adjusted for potential confounding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actors was used to estimate the risk of developing a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the children with and without ADHD and determin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hazard ratios (HRs) and 95% confide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tervals (CIs). Stratified analyses were conducted to estima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HRs of children with ADHD compared wi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ose of individuals without ADHD in various demographic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subgroups.</w:t>
      </w:r>
      <w:r>
        <w:rPr>
          <w:rFonts w:cs="AdvPSJT-R;Arial" w:ascii="AdvPSJT-R;Arial" w:hAnsi="AdvPSJT-R;Arial"/>
          <w:kern w:val="0"/>
          <w:sz w:val="19"/>
          <w:szCs w:val="19"/>
        </w:rPr>
        <w:t xml:space="preserve"> </w:t>
      </w:r>
      <w:r>
        <w:rPr>
          <w:rFonts w:cs="AdvPSJT-R;Arial" w:ascii="AdvPSJT-R;Arial" w:hAnsi="AdvPSJT-R;Arial"/>
          <w:kern w:val="0"/>
          <w:sz w:val="19"/>
          <w:szCs w:val="19"/>
        </w:rPr>
        <w:t>Data management and analysis were performed using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3"/>
          <w:szCs w:val="13"/>
        </w:rPr>
        <w:t xml:space="preserve">SAS </w:t>
      </w:r>
      <w:r>
        <w:rPr>
          <w:rFonts w:cs="AdvPSJT-R;Arial" w:ascii="AdvPSJT-R;Arial" w:hAnsi="AdvPSJT-R;Arial"/>
          <w:kern w:val="0"/>
          <w:sz w:val="19"/>
          <w:szCs w:val="19"/>
        </w:rPr>
        <w:t>9.3 software (SAS Institute, Cary, NC, USA), and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umulative incidence curve was drawn by using R softwa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(R Foundation for Statistical Computing, Vienna, Austria).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 xml:space="preserve">The significance level was set at </w:t>
      </w:r>
      <w:r>
        <w:rPr>
          <w:rFonts w:cs="AdvTT3713a231;Arial" w:ascii="AdvTT3713a231;Arial" w:hAnsi="AdvTT3713a231;Arial"/>
          <w:kern w:val="0"/>
          <w:sz w:val="19"/>
          <w:szCs w:val="19"/>
        </w:rPr>
        <w:t>&lt;</w:t>
      </w:r>
      <w:r>
        <w:rPr>
          <w:rFonts w:cs="AdvPSJT-R;Arial" w:ascii="AdvPSJT-R;Arial" w:hAnsi="AdvPSJT-R;Arial"/>
          <w:kern w:val="0"/>
          <w:sz w:val="19"/>
          <w:szCs w:val="19"/>
        </w:rPr>
        <w:t>0.05 for two-sided testing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 xml:space="preserve">of the </w:t>
      </w:r>
      <w:r>
        <w:rPr>
          <w:rFonts w:cs="AdvPSJT-I;Arial" w:ascii="AdvPSJT-I;Arial" w:hAnsi="AdvPSJT-I;Arial"/>
          <w:kern w:val="0"/>
          <w:sz w:val="19"/>
          <w:szCs w:val="19"/>
        </w:rPr>
        <w:t xml:space="preserve">p </w:t>
      </w:r>
      <w:r>
        <w:rPr>
          <w:rFonts w:cs="AdvPSJT-R;Arial" w:ascii="AdvPSJT-R;Arial" w:hAnsi="AdvPSJT-R;Arial"/>
          <w:kern w:val="0"/>
          <w:sz w:val="19"/>
          <w:szCs w:val="19"/>
        </w:rPr>
        <w:t>value.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3640 children in the ADHD cohort and the 14 560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in the comparison cohort exhibited a similar mean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ge (8y 5mo, SD 3y, range: 5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8y), sex ratio (2874 male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[79.0%], 766 females [21.0%] in the ADHD cohort;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11 496 males [79.0%] and 3064 females [21.0%]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mparison cohort), parental occupation (white collar: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 xml:space="preserve">64%), and urbanization level (highest level: 35%, </w:t>
      </w:r>
      <w:r>
        <w:rPr>
          <w:rFonts w:cs="AdvPSJT-I;Arial" w:ascii="AdvPSJT-I;Arial" w:hAnsi="AdvPSJT-I;Arial"/>
          <w:kern w:val="0"/>
          <w:sz w:val="19"/>
          <w:szCs w:val="19"/>
        </w:rPr>
        <w:t>p</w:t>
      </w:r>
      <w:r>
        <w:rPr>
          <w:rFonts w:cs="AdvTT3713a231;Arial" w:ascii="AdvTT3713a231;Arial" w:hAnsi="AdvTT3713a231;Arial"/>
          <w:kern w:val="0"/>
          <w:sz w:val="19"/>
          <w:szCs w:val="19"/>
        </w:rPr>
        <w:t>&gt;</w:t>
      </w:r>
      <w:r>
        <w:rPr>
          <w:rFonts w:cs="AdvPSJT-R;Arial" w:ascii="AdvPSJT-R;Arial" w:hAnsi="AdvPSJT-R;Arial"/>
          <w:kern w:val="0"/>
          <w:sz w:val="19"/>
          <w:szCs w:val="19"/>
        </w:rPr>
        <w:t>0.05;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able I). The mean ages at initial fracture diagnosis an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follow-up duration of fracture occurrence in the two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study cohorts were similar (</w:t>
      </w:r>
      <w:r>
        <w:rPr>
          <w:rFonts w:cs="AdvPSJT-I;Arial" w:ascii="AdvPSJT-I;Arial" w:hAnsi="AdvPSJT-I;Arial"/>
          <w:kern w:val="0"/>
          <w:sz w:val="19"/>
          <w:szCs w:val="19"/>
        </w:rPr>
        <w:t>p</w:t>
      </w:r>
      <w:r>
        <w:rPr>
          <w:rFonts w:cs="AdvTT3713a231;Arial" w:ascii="AdvTT3713a231;Arial" w:hAnsi="AdvTT3713a231;Arial"/>
          <w:kern w:val="0"/>
          <w:sz w:val="19"/>
          <w:szCs w:val="19"/>
        </w:rPr>
        <w:t>&gt;</w:t>
      </w:r>
      <w:r>
        <w:rPr>
          <w:rFonts w:cs="AdvPSJT-R;Arial" w:ascii="AdvPSJT-R;Arial" w:hAnsi="AdvPSJT-R;Arial"/>
          <w:kern w:val="0"/>
          <w:sz w:val="19"/>
          <w:szCs w:val="19"/>
        </w:rPr>
        <w:t>0.05). In the ADHD cohort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73.6% of children received Ritalin treatment. The proportion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f fracture history and DCD were higher in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cohort than those in the comparison cohor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(</w:t>
      </w:r>
      <w:r>
        <w:rPr>
          <w:rFonts w:cs="AdvPSJT-I;Arial" w:ascii="AdvPSJT-I;Arial" w:hAnsi="AdvPSJT-I;Arial"/>
          <w:kern w:val="0"/>
          <w:sz w:val="19"/>
          <w:szCs w:val="19"/>
        </w:rPr>
        <w:t>p</w:t>
      </w:r>
      <w:r>
        <w:rPr>
          <w:rFonts w:cs="AdvTT3713a231;Arial" w:ascii="AdvTT3713a231;Arial" w:hAnsi="AdvTT3713a231;Arial"/>
          <w:kern w:val="0"/>
          <w:sz w:val="19"/>
          <w:szCs w:val="19"/>
        </w:rPr>
        <w:t>&lt;</w:t>
      </w:r>
      <w:r>
        <w:rPr>
          <w:rFonts w:cs="AdvPSJT-R;Arial" w:ascii="AdvPSJT-R;Arial" w:hAnsi="AdvPSJT-R;Arial"/>
          <w:kern w:val="0"/>
          <w:sz w:val="19"/>
          <w:szCs w:val="19"/>
        </w:rPr>
        <w:t>0.001)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subsequent fracture incidence in the ADHD cohor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as 197.67 per 10 000 person-years (Table II), and thi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cidence was nearly 1.3-fold greater than the incidence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omparison cohort (147.54 per 10 000 person-years)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umulative incidence curve for the ADHD cohort wa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ignificantly higher than the curve for the comparison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cohort (</w:t>
      </w:r>
      <w:r>
        <w:rPr>
          <w:rFonts w:cs="AdvPSJT-I;Arial" w:ascii="AdvPSJT-I;Arial" w:hAnsi="AdvPSJT-I;Arial"/>
          <w:kern w:val="0"/>
          <w:sz w:val="19"/>
          <w:szCs w:val="19"/>
        </w:rPr>
        <w:t>p</w:t>
      </w:r>
      <w:r>
        <w:rPr>
          <w:rFonts w:cs="AdvTT3713a231;Arial" w:ascii="AdvTT3713a231;Arial" w:hAnsi="AdvTT3713a231;Arial"/>
          <w:kern w:val="0"/>
          <w:sz w:val="19"/>
          <w:szCs w:val="19"/>
        </w:rPr>
        <w:t>&lt;</w:t>
      </w:r>
      <w:r>
        <w:rPr>
          <w:rFonts w:cs="AdvPSJT-R;Arial" w:ascii="AdvPSJT-R;Arial" w:hAnsi="AdvPSJT-R;Arial"/>
          <w:kern w:val="0"/>
          <w:sz w:val="19"/>
          <w:szCs w:val="19"/>
        </w:rPr>
        <w:t>0.001; Fig. 1). After adjusting for potenti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nfounding factors, the children with ADHD exhibited a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1.26-fold increased risk of fracture occurrence compared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with those without ADHD (HR 1.26, 95% CI 1.12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42)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lative to the children without ADHD, the children wi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were significantly associated with an increased risk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f having upper (HR 1.23, 95% CI 1.06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41) and lower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limb fractures (HR 1.35, 95% CI 1.06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73). The childre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ADHD exhibited an increased risk of skull, neck rib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spine fracture compared with the children withou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HD (HR 1.30, 95% CI 0.89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91), but the risk wa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on-significant.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Table III shows the risk of fracture stratified according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o various demographic factors and comorbidities. In th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lder age group (</w:t>
      </w:r>
      <w:r>
        <w:rPr>
          <w:rFonts w:eastAsia="AdvTT3713a231+22;MS Mincho" w:cs="AdvTT3713a231+22;MS Mincho" w:ascii="AdvTT3713a231+22;MS Mincho" w:hAnsi="AdvTT3713a231+22;MS Mincho"/>
          <w:kern w:val="0"/>
          <w:sz w:val="19"/>
          <w:szCs w:val="19"/>
        </w:rPr>
        <w:t>≥</w:t>
      </w:r>
      <w:r>
        <w:rPr>
          <w:rFonts w:cs="AdvPSJT-R;Arial" w:ascii="AdvPSJT-R;Arial" w:hAnsi="AdvPSJT-R;Arial"/>
          <w:kern w:val="0"/>
          <w:sz w:val="19"/>
          <w:szCs w:val="19"/>
        </w:rPr>
        <w:t>12y), the risks of subsequent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ere not different between the children with and withou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HD (HR 1.21, 95% CI 0.86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70). However, in th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young population (</w:t>
      </w:r>
      <w:r>
        <w:rPr>
          <w:rFonts w:cs="AdvTT3713a231;Arial" w:ascii="AdvTT3713a231;Arial" w:hAnsi="AdvTT3713a231;Arial"/>
          <w:kern w:val="0"/>
          <w:sz w:val="19"/>
          <w:szCs w:val="19"/>
        </w:rPr>
        <w:t>&lt;</w:t>
      </w:r>
      <w:r>
        <w:rPr>
          <w:rFonts w:cs="AdvPSJT-R;Arial" w:ascii="AdvPSJT-R;Arial" w:hAnsi="AdvPSJT-R;Arial"/>
          <w:kern w:val="0"/>
          <w:sz w:val="19"/>
          <w:szCs w:val="19"/>
        </w:rPr>
        <w:t>12y), children with ADHD were significant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ssociated with an increased risk of fracture compar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people without ADHD (HR 1.26, 95% CI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1.11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43). The incidence of fracture among femal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with ADHD was nearly 40% higher than the incide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mong female children without ADHD (126.33 v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90.08 per 10 000 person-years), while the incidence among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ale children with ADHD was only 30% higher than tha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mong male children without ADHD (216.53 vs 162.65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er 10 000 person-years). The relative risks of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tween the children with and without ADHD did not diff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tween urban and rural areas. Only the children in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cohort who had white-collar parents had a significant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creased risk of fracture compared with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in the comparison cohort (HR 1.20, 95% CI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1.03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39). Regarding the children with no history of fracture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hildren with ADHD were significantly associat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increased risk of fracture compared with the children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without ADHD (HR 1.37, 95% CI 1.21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54). However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regard to the children with a history of fracture,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with ADHD had a lower risk of fracture than th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individuals without ADHD (HR 0.44, 95% CI 0.29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0.69)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able IV lists the risk of fracture among the comparis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hort and treated and untreated children with ADHD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mpared with the children without ADHD, the childre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ADHD were significantly associated with an increased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risk of fracture (HR 1.64, 95% CI 1.37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96). However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o significant difference existed in the risk of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tween the children without ADHD and the children with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HD who were treated (HR 1.12, 95% CI 0.97</w:t>
      </w:r>
      <w:r>
        <w:rPr>
          <w:rFonts w:cs="AdvTT3713a231+20;Arial" w:ascii="AdvTT3713a231+20;Arial" w:hAnsi="AdvTT3713a231+20;Arial"/>
          <w:kern w:val="0"/>
          <w:sz w:val="19"/>
          <w:szCs w:val="19"/>
        </w:rPr>
        <w:t>–</w:t>
      </w:r>
      <w:r>
        <w:rPr>
          <w:rFonts w:cs="AdvPSJT-R;Arial" w:ascii="AdvPSJT-R;Arial" w:hAnsi="AdvPSJT-R;Arial"/>
          <w:kern w:val="0"/>
          <w:sz w:val="19"/>
          <w:szCs w:val="19"/>
        </w:rPr>
        <w:t>1.29).</w:t>
      </w:r>
    </w:p>
    <w:p>
      <w:pPr>
        <w:pStyle w:val="Normal"/>
        <w:autoSpaceDE w:val="false"/>
        <w:rPr>
          <w:rFonts w:ascii="AdvUCLB;Arial" w:hAnsi="AdvUCLB;Arial" w:cs="AdvUCLB;Arial"/>
          <w:kern w:val="0"/>
          <w:sz w:val="20"/>
          <w:szCs w:val="20"/>
        </w:rPr>
      </w:pPr>
      <w:r>
        <w:rPr>
          <w:rFonts w:cs="AdvUCLB;Arial" w:ascii="AdvUCLB;Arial" w:hAnsi="AdvUCLB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ritical questions remain regarding the outcomes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, including the rate at which ADHD persists into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ulthood, psychiatric comorbidities, and the risk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verely adverse outcomes such as injuries and mortality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this study, ADHD was significantly associated with a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creased rate of bone fracture (as evidenced by the measurement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the ADHD cohort compared with those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omparison cohort). The evidence indicated that th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bone fracture rate in the ADHD cohort was 1.32 times</w:t>
      </w:r>
      <w:r>
        <w:rPr>
          <w:rFonts w:cs="AdvPSJT-R;Arial" w:ascii="AdvPSJT-R;Arial" w:hAnsi="AdvPSJT-R;Arial"/>
          <w:kern w:val="0"/>
          <w:sz w:val="19"/>
          <w:szCs w:val="19"/>
        </w:rPr>
        <w:t xml:space="preserve"> </w:t>
      </w:r>
      <w:r>
        <w:rPr>
          <w:rFonts w:cs="AdvPSJT-R;Arial" w:ascii="AdvPSJT-R;Arial" w:hAnsi="AdvPSJT-R;Arial"/>
          <w:kern w:val="0"/>
          <w:sz w:val="19"/>
          <w:szCs w:val="19"/>
        </w:rPr>
        <w:t>higher than that in the comparison cohort. Moreover,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creased risk of bone fracture was more apparent among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females with ADHD than it was among females in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mparison cohort. Furthermore, children with ADH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ho had white-collar parents exhibited a 1.3-fold increas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isk of bone fracture compared with those in the comparis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hort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results were consistent with those of previous studies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which an increased rate of injury was observed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mong children and adults with ADHD.</w:t>
      </w:r>
      <w:r>
        <w:rPr>
          <w:rFonts w:cs="AdvPSJT-R;Arial" w:ascii="AdvPSJT-R;Arial" w:hAnsi="AdvPSJT-R;Arial"/>
          <w:kern w:val="0"/>
          <w:sz w:val="13"/>
          <w:szCs w:val="13"/>
        </w:rPr>
        <w:t>15</w:t>
      </w:r>
      <w:r>
        <w:rPr>
          <w:rFonts w:cs="AdvTT3713a231+20;Arial" w:ascii="AdvTT3713a231+20;Arial" w:hAnsi="AdvTT3713a231+20;Arial"/>
          <w:kern w:val="0"/>
          <w:sz w:val="13"/>
          <w:szCs w:val="13"/>
        </w:rPr>
        <w:t>–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17 </w:t>
      </w:r>
      <w:r>
        <w:rPr>
          <w:rFonts w:cs="AdvPSJT-R;Arial" w:ascii="AdvPSJT-R;Arial" w:hAnsi="AdvPSJT-R;Arial"/>
          <w:kern w:val="0"/>
          <w:sz w:val="19"/>
          <w:szCs w:val="19"/>
        </w:rPr>
        <w:t>However,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echanisms of the association between bone fracture an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remain unclear. Injuries in impulsive or hyperactiv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hildren may be caused by various incidents. First, certa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havioural characteristics of these children, such a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ckless behaviour, clumsiness, the inability to abide by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ules of games or sports, neglecting to take safety precaution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uring activities and difficulties in relationships with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peers, may contribute to the occurrence of injuries.</w:t>
      </w:r>
      <w:r>
        <w:rPr>
          <w:rFonts w:cs="AdvPSJT-R;Arial" w:ascii="AdvPSJT-R;Arial" w:hAnsi="AdvPSJT-R;Arial"/>
          <w:kern w:val="0"/>
          <w:sz w:val="13"/>
          <w:szCs w:val="13"/>
        </w:rPr>
        <w:t>21,22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econd, the rate of comorbidity between DCD and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ADHD is 50%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3 </w:t>
      </w:r>
      <w:r>
        <w:rPr>
          <w:rFonts w:cs="AdvPSJT-R;Arial" w:ascii="AdvPSJT-R;Arial" w:hAnsi="AdvPSJT-R;Arial"/>
          <w:kern w:val="0"/>
          <w:sz w:val="19"/>
          <w:szCs w:val="19"/>
        </w:rPr>
        <w:t>The characteristics of DCD make i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highly likely that children with DCD are also at great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isk for injury (e.g. fractures). Therefore, given its high ra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f co-occurrence with ADHD, DCD could plausibly b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cause of the elevated injury rates among children wi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. Compared with children exhibiting typic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ordination, those with DCD are more likely to be physically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inactive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4 </w:t>
      </w:r>
      <w:r>
        <w:rPr>
          <w:rFonts w:cs="AdvPSJT-R;Arial" w:ascii="AdvPSJT-R;Arial" w:hAnsi="AdvPSJT-R;Arial"/>
          <w:kern w:val="0"/>
          <w:sz w:val="19"/>
          <w:szCs w:val="19"/>
        </w:rPr>
        <w:t>and exhibit an increased risk of being overweight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r obese,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5 </w:t>
      </w:r>
      <w:r>
        <w:rPr>
          <w:rFonts w:cs="AdvPSJT-R;Arial" w:ascii="AdvPSJT-R;Arial" w:hAnsi="AdvPSJT-R;Arial"/>
          <w:kern w:val="0"/>
          <w:sz w:val="19"/>
          <w:szCs w:val="19"/>
        </w:rPr>
        <w:t>thereby increasing the risk of injury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However, DCD often remains undiagnosed and cannot b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xplored using health administrative data. Third, medic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tatus might be a vital factor. The first-line treatmen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ptions for ADHD involve using behavioural therapy, pharmacotherap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stimulants, or combining both of thes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ethods. Methylphenidate is the stimulant drug of choi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or treating ADHD. Although methylphenidate is typical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afe, its adverse effects include headache, insomnia, anorexia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nd weight loss, all of which are causes for concern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urthermore, growth suppression with the use of methylphenidat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children is an increasing concern. Komatsu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et al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6 </w:t>
      </w:r>
      <w:r>
        <w:rPr>
          <w:rFonts w:cs="AdvPSJT-R;Arial" w:ascii="AdvPSJT-R;Arial" w:hAnsi="AdvPSJT-R;Arial"/>
          <w:kern w:val="0"/>
          <w:sz w:val="19"/>
          <w:szCs w:val="19"/>
        </w:rPr>
        <w:t>indicated that methylphenidate treatment resulted i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mall, weak bones exhibiting decreased levels of mineraliz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t appendicular sites in adolescent rats. Although thes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effects were ameliorated within 5 weeks, the data sugges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at adolescents undergoing methylphenidate treatment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may be at an increased risk of long bone fractures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our study, we determined that the incidence of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as nearly 50% higher among females with ADH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an among females without ADHD. The incidence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acture among males with ADHD was only 30% higher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an that among males without ADHD. In a previou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port, the positive association between ADHD and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isk of injury was consistent across both measures of risk,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regardless of sex.</w:t>
      </w:r>
      <w:r>
        <w:rPr>
          <w:rFonts w:cs="AdvPSJT-R;Arial" w:ascii="AdvPSJT-R;Arial" w:hAnsi="AdvPSJT-R;Arial"/>
          <w:kern w:val="0"/>
          <w:sz w:val="13"/>
          <w:szCs w:val="13"/>
        </w:rPr>
        <w:t xml:space="preserve">23 </w:t>
      </w:r>
      <w:r>
        <w:rPr>
          <w:rFonts w:cs="AdvPSJT-R;Arial" w:ascii="AdvPSJT-R;Arial" w:hAnsi="AdvPSJT-R;Arial"/>
          <w:kern w:val="0"/>
          <w:sz w:val="19"/>
          <w:szCs w:val="19"/>
        </w:rPr>
        <w:t>The present results indicate the importa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of sex as a predictor of injury risk; the risk of fractu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an substantially decrease when other attributes,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amely hyperactive and inattentive behaviour patterns, ar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present. This finding was consistent with the findings of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wo recent studies, in which sex was a non-significant predictor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f injury in the presence of other predictors.</w:t>
      </w:r>
      <w:r>
        <w:rPr>
          <w:rFonts w:cs="AdvPSJT-R;Arial" w:ascii="AdvPSJT-R;Arial" w:hAnsi="AdvPSJT-R;Arial"/>
          <w:kern w:val="0"/>
          <w:sz w:val="13"/>
          <w:szCs w:val="13"/>
        </w:rPr>
        <w:t>24,25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is study was subject to certain limitations. First, th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NHIRD does not provide detailed information on variou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actors, such as the lifestyles, habits, body mass index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scores, physical activity levels, socio-economic status, an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amily history of the children. All of these are possibl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nfounding factors in this study. Second, the evidenc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derived from a cohort study is typically of lower methodological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quality than that derived from randomized trial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cause a cohort study design is subject to biases related to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e required adjustments for confounding factors. Despite</w:t>
      </w:r>
    </w:p>
    <w:p>
      <w:pPr>
        <w:pStyle w:val="Normal"/>
        <w:autoSpaceDE w:val="false"/>
        <w:rPr/>
      </w:pPr>
      <w:r>
        <w:rPr>
          <w:rFonts w:cs="AdvPSJT-R;Arial" w:ascii="AdvPSJT-R;Arial" w:hAnsi="AdvPSJT-R;Arial"/>
          <w:kern w:val="0"/>
          <w:sz w:val="19"/>
          <w:szCs w:val="19"/>
        </w:rPr>
        <w:t>our meticulous study design and adequate control of the</w:t>
      </w:r>
      <w:r>
        <w:rPr>
          <w:rFonts w:cs="AdvPSJT-R;Arial" w:ascii="AdvPSJT-R;Arial" w:hAnsi="AdvPSJT-R;Arial"/>
          <w:kern w:val="0"/>
          <w:sz w:val="19"/>
          <w:szCs w:val="19"/>
        </w:rPr>
        <w:t xml:space="preserve"> </w:t>
      </w:r>
      <w:r>
        <w:rPr>
          <w:rFonts w:cs="AdvPSJT-R;Arial" w:ascii="AdvPSJT-R;Arial" w:hAnsi="AdvPSJT-R;Arial"/>
          <w:kern w:val="0"/>
          <w:sz w:val="19"/>
          <w:szCs w:val="19"/>
        </w:rPr>
        <w:t>confounding factors, a key limitation is that biases coul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main because of possibly unmeasured or unknown confounders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Third, the registries in the NHI claims are primari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used for administrative billing and are not verifi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or scientific purposes. Moreover, we could not directly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contact the children to obtain additional information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garding their use of drugs because the data are coded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with identification numbers that ensure patient anonymity.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In conclusion, our results demonstrated that children with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ADHD are associated with an increased incidence of bone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racture. The present study has meaningful implication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for injury prevention research. The causative factors</w:t>
      </w:r>
    </w:p>
    <w:p>
      <w:pPr>
        <w:pStyle w:val="Normal"/>
        <w:autoSpaceDE w:val="false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between ADHD and the increased risk of bone fracture</w:t>
      </w:r>
    </w:p>
    <w:p>
      <w:pPr>
        <w:pStyle w:val="Normal"/>
        <w:rPr>
          <w:rFonts w:ascii="AdvPSJT-R;Arial" w:hAnsi="AdvPSJT-R;Arial" w:cs="AdvPSJT-R;Arial"/>
          <w:kern w:val="0"/>
          <w:sz w:val="19"/>
          <w:szCs w:val="19"/>
        </w:rPr>
      </w:pPr>
      <w:r>
        <w:rPr>
          <w:rFonts w:cs="AdvPSJT-R;Arial" w:ascii="AdvPSJT-R;Arial" w:hAnsi="AdvPSJT-R;Arial"/>
          <w:kern w:val="0"/>
          <w:sz w:val="19"/>
          <w:szCs w:val="19"/>
        </w:rPr>
        <w:t>require further investig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UCLB">
    <w:altName w:val="Arial"/>
    <w:charset w:val="00"/>
    <w:family w:val="swiss"/>
    <w:pitch w:val="default"/>
  </w:font>
  <w:font w:name="AdvPS_UVC">
    <w:altName w:val="Arial"/>
    <w:charset w:val="00"/>
    <w:family w:val="swiss"/>
    <w:pitch w:val="default"/>
  </w:font>
  <w:font w:name="AdvPSJT-R">
    <w:altName w:val="Arial"/>
    <w:charset w:val="00"/>
    <w:family w:val="swiss"/>
    <w:pitch w:val="default"/>
  </w:font>
  <w:font w:name="AdvTT3713a231+20">
    <w:altName w:val="Arial"/>
    <w:charset w:val="00"/>
    <w:family w:val="swiss"/>
    <w:pitch w:val="default"/>
  </w:font>
  <w:font w:name="AdvPSJT-I">
    <w:altName w:val="Arial"/>
    <w:charset w:val="00"/>
    <w:family w:val="swiss"/>
    <w:pitch w:val="default"/>
  </w:font>
  <w:font w:name="AdvTT50a2f13e.I+03">
    <w:altName w:val="Arial Unicode MS"/>
    <w:charset w:val="88"/>
    <w:family w:val="auto"/>
    <w:pitch w:val="default"/>
  </w:font>
  <w:font w:name="AdvTT3713a231">
    <w:altName w:val="Arial"/>
    <w:charset w:val="00"/>
    <w:family w:val="swiss"/>
    <w:pitch w:val="default"/>
  </w:font>
  <w:font w:name="AdvTT3713a231+22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7:00Z</dcterms:created>
  <dc:creator>user</dc:creator>
  <dc:description/>
  <dc:language>en-US</dc:language>
  <cp:lastModifiedBy>user</cp:lastModifiedBy>
  <dcterms:modified xsi:type="dcterms:W3CDTF">2014-10-13T00:49:00Z</dcterms:modified>
  <cp:revision>1</cp:revision>
  <dc:subject/>
  <dc:title/>
</cp:coreProperties>
</file>