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P0050;Arial Unicode MS" w:hAnsi="AdvP0050;Arial Unicode MS" w:eastAsia="AdvP0050;Arial Unicode MS" w:cs="AdvP0050;Arial Unicode MS"/>
          <w:kern w:val="0"/>
          <w:sz w:val="36"/>
          <w:szCs w:val="36"/>
        </w:rPr>
      </w:pPr>
      <w:r>
        <w:rPr>
          <w:rFonts w:eastAsia="AdvP0050;Arial Unicode MS" w:cs="AdvP0050;Arial Unicode MS" w:ascii="AdvP0050;Arial Unicode MS" w:hAnsi="AdvP0050;Arial Unicode MS"/>
          <w:kern w:val="0"/>
          <w:sz w:val="36"/>
          <w:szCs w:val="36"/>
        </w:rPr>
        <w:t>Increased depression, diabetes and diabetic complications in</w:t>
      </w:r>
    </w:p>
    <w:p>
      <w:pPr>
        <w:pStyle w:val="Normal"/>
        <w:autoSpaceDE w:val="false"/>
        <w:rPr/>
      </w:pPr>
      <w:r>
        <w:rPr>
          <w:rFonts w:eastAsia="AdvP0050;Arial Unicode MS" w:cs="AdvP0050;Arial Unicode MS" w:ascii="AdvP0050;Arial Unicode MS" w:hAnsi="AdvP0050;Arial Unicode MS"/>
          <w:kern w:val="0"/>
          <w:sz w:val="36"/>
          <w:szCs w:val="36"/>
        </w:rPr>
        <w:t>Graves</w:t>
      </w:r>
      <w:r>
        <w:rPr>
          <w:rFonts w:eastAsia="AdvP0050;Arial Unicode MS" w:cs="AdvP0050;Arial Unicode MS" w:ascii="AdvP0050;Arial Unicode MS" w:hAnsi="AdvP0050;Arial Unicode MS"/>
          <w:kern w:val="0"/>
          <w:sz w:val="36"/>
          <w:szCs w:val="36"/>
        </w:rPr>
        <w:t>’</w:t>
      </w:r>
      <w:r>
        <w:rPr>
          <w:rFonts w:eastAsia="AdvP0050;Arial Unicode MS" w:cs="AdvP0050;Arial Unicode MS" w:ascii="AdvP0050;Arial Unicode MS" w:hAnsi="AdvP0050;Arial Unicode MS"/>
          <w:kern w:val="0"/>
          <w:sz w:val="36"/>
          <w:szCs w:val="36"/>
        </w:rPr>
        <w:t xml:space="preserve"> disease patients in Asia</w:t>
      </w:r>
    </w:p>
    <w:p>
      <w:pPr>
        <w:pStyle w:val="Normal"/>
        <w:rPr>
          <w:rFonts w:ascii="AdvP0048;Arial Unicode MS" w:hAnsi="AdvP0048;Arial Unicode MS" w:eastAsia="AdvP0048;Arial Unicode MS" w:cs="AdvP0048;Arial Unicode MS"/>
          <w:kern w:val="0"/>
          <w:sz w:val="16"/>
          <w:szCs w:val="16"/>
        </w:rPr>
      </w:pPr>
      <w:r>
        <w:rPr>
          <w:rFonts w:eastAsia="AdvP0048;Arial Unicode MS" w:cs="AdvP0048;Arial Unicode MS" w:ascii="AdvP0048;Arial Unicode MS" w:hAnsi="AdvP0048;Arial Unicode MS"/>
          <w:kern w:val="0"/>
          <w:szCs w:val="24"/>
        </w:rPr>
        <w:t>H.-H. CHEN</w:t>
      </w:r>
      <w:r>
        <w:rPr>
          <w:rFonts w:eastAsia="AdvP0048;Arial Unicode MS" w:cs="AdvP0048;Arial Unicode MS" w:ascii="AdvP0048;Arial Unicode MS" w:hAnsi="AdvP0048;Arial Unicode MS"/>
          <w:kern w:val="0"/>
          <w:sz w:val="16"/>
          <w:szCs w:val="16"/>
        </w:rPr>
        <w:t>1,2,3</w:t>
      </w:r>
      <w:r>
        <w:rPr>
          <w:rFonts w:eastAsia="AdvP0048;Arial Unicode MS" w:cs="AdvP0048;Arial Unicode MS" w:ascii="AdvP0048;Arial Unicode MS" w:hAnsi="AdvP0048;Arial Unicode MS"/>
          <w:kern w:val="0"/>
          <w:szCs w:val="24"/>
        </w:rPr>
        <w:t>, S.-Y. YEH</w:t>
      </w:r>
      <w:r>
        <w:rPr>
          <w:rFonts w:eastAsia="AdvP0048;Arial Unicode MS" w:cs="AdvP0048;Arial Unicode MS" w:ascii="AdvP0048;Arial Unicode MS" w:hAnsi="AdvP0048;Arial Unicode MS"/>
          <w:kern w:val="0"/>
          <w:sz w:val="16"/>
          <w:szCs w:val="16"/>
        </w:rPr>
        <w:t>3,4</w:t>
      </w:r>
      <w:r>
        <w:rPr>
          <w:rFonts w:eastAsia="AdvP0048;Arial Unicode MS" w:cs="AdvP0048;Arial Unicode MS" w:ascii="AdvP0048;Arial Unicode MS" w:hAnsi="AdvP0048;Arial Unicode MS"/>
          <w:kern w:val="0"/>
          <w:szCs w:val="24"/>
        </w:rPr>
        <w:t>, C.-L. LIN</w:t>
      </w:r>
      <w:r>
        <w:rPr>
          <w:rFonts w:eastAsia="AdvP0048;Arial Unicode MS" w:cs="AdvP0048;Arial Unicode MS" w:ascii="AdvP0048;Arial Unicode MS" w:hAnsi="AdvP0048;Arial Unicode MS"/>
          <w:kern w:val="0"/>
          <w:sz w:val="16"/>
          <w:szCs w:val="16"/>
        </w:rPr>
        <w:t>5</w:t>
      </w:r>
      <w:r>
        <w:rPr>
          <w:rFonts w:eastAsia="AdvP0048;Arial Unicode MS" w:cs="AdvP0048;Arial Unicode MS" w:ascii="AdvP0048;Arial Unicode MS" w:hAnsi="AdvP0048;Arial Unicode MS"/>
          <w:kern w:val="0"/>
          <w:szCs w:val="24"/>
        </w:rPr>
        <w:t>, S.-N. CHANG</w:t>
      </w:r>
      <w:r>
        <w:rPr>
          <w:rFonts w:eastAsia="AdvP0048;Arial Unicode MS" w:cs="AdvP0048;Arial Unicode MS" w:ascii="AdvP0048;Arial Unicode MS" w:hAnsi="AdvP0048;Arial Unicode MS"/>
          <w:kern w:val="0"/>
          <w:sz w:val="16"/>
          <w:szCs w:val="16"/>
        </w:rPr>
        <w:t xml:space="preserve">6 </w:t>
      </w:r>
      <w:r>
        <w:rPr>
          <w:rFonts w:eastAsia="AdvP0048;Arial Unicode MS" w:cs="AdvP0048;Arial Unicode MS" w:ascii="AdvP0048;Arial Unicode MS" w:hAnsi="AdvP0048;Arial Unicode MS"/>
          <w:kern w:val="0"/>
          <w:szCs w:val="24"/>
        </w:rPr>
        <w:t>and C.-H. KAO</w:t>
      </w:r>
      <w:r>
        <w:rPr>
          <w:rFonts w:eastAsia="AdvP0048;Arial Unicode MS" w:cs="AdvP0048;Arial Unicode MS" w:ascii="AdvP0048;Arial Unicode MS" w:hAnsi="AdvP0048;Arial Unicode MS"/>
          <w:kern w:val="0"/>
          <w:sz w:val="16"/>
          <w:szCs w:val="16"/>
        </w:rPr>
        <w:t>7,8</w:t>
      </w:r>
    </w:p>
    <w:p>
      <w:pPr>
        <w:pStyle w:val="Normal"/>
        <w:rPr>
          <w:rFonts w:ascii="AdvP0048;Arial Unicode MS" w:hAnsi="AdvP0048;Arial Unicode MS" w:eastAsia="AdvP0048;Arial Unicode MS" w:cs="AdvP0048;Arial Unicode MS"/>
          <w:kern w:val="0"/>
          <w:sz w:val="16"/>
          <w:szCs w:val="16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16"/>
          <w:szCs w:val="16"/>
        </w:rPr>
      </w:r>
    </w:p>
    <w:p>
      <w:pPr>
        <w:pStyle w:val="Normal"/>
        <w:rPr>
          <w:rFonts w:ascii="AdvP0048;Arial Unicode MS" w:hAnsi="AdvP0048;Arial Unicode MS" w:eastAsia="AdvP0048;Arial Unicode MS" w:cs="AdvP0048;Arial Unicode MS"/>
          <w:kern w:val="0"/>
          <w:sz w:val="16"/>
          <w:szCs w:val="16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16"/>
          <w:szCs w:val="16"/>
        </w:rPr>
      </w:r>
    </w:p>
    <w:p>
      <w:pPr>
        <w:pStyle w:val="Normal"/>
        <w:autoSpaceDE w:val="false"/>
        <w:rPr>
          <w:rFonts w:ascii="AdvP0050;Arial Unicode MS" w:hAnsi="AdvP0050;Arial Unicode MS" w:eastAsia="AdvP0050;Arial Unicode MS" w:cs="AdvP0050;Arial Unicode MS"/>
          <w:kern w:val="0"/>
          <w:sz w:val="28"/>
          <w:szCs w:val="28"/>
        </w:rPr>
      </w:pPr>
      <w:r>
        <w:rPr>
          <w:rFonts w:eastAsia="AdvP0050;Arial Unicode MS" w:cs="AdvP0050;Arial Unicode MS" w:ascii="AdvP0050;Arial Unicode MS" w:hAnsi="AdvP0050;Arial Unicode MS"/>
          <w:kern w:val="0"/>
          <w:sz w:val="28"/>
          <w:szCs w:val="28"/>
        </w:rPr>
        <w:t>Introduction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epression is a common disease and a major caus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of morbidity and mortality worldwide. Previou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studies have identified associations between depression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nd other chronic diseases. For example, Eged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dentified that the risk of depression was 2-fol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higher in patients with diabetes (DM), hypertension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(HTN) and coronary artery disease (CAD), an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3-fold higher in patients with end-stage renal failur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nd cerebrovascular disease than healthy control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patients.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 xml:space="preserve">1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n a World Health Organization study on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e 1-year prevalence of depression among 245 400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patients in 60 countries,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 xml:space="preserve">2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e prevalence of depression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was 23% in patients with chronic physical disease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n comparison with 3.2% in healthy control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patients.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Graves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’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 xml:space="preserve"> disease (GD) is an autoimmune disease,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ypically characterized by diffused goiter and thyrotoxicosis,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nd can be accompanied by orbitopathy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 xml:space="preserve">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or dermopathy. According to studies conducted in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e USA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 xml:space="preserve">3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nd in the UK,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 xml:space="preserve">4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e prevalence of hyperthyroidism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s 1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–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2% in women, which is 10 time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higher than the prevalence of hyperthyroidism in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 xml:space="preserve">men. Vanderpump </w:t>
      </w:r>
      <w:r>
        <w:rPr>
          <w:rFonts w:eastAsia="AdvP0049;Arial Unicode MS" w:cs="AdvP0049;Arial Unicode MS" w:ascii="AdvP0049;Arial Unicode MS" w:hAnsi="AdvP0049;Arial Unicode MS"/>
          <w:kern w:val="0"/>
          <w:sz w:val="20"/>
          <w:szCs w:val="20"/>
        </w:rPr>
        <w:t xml:space="preserve">et al.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estimated the incidenc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of GD in the UK as 1 case per 1000 people per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year.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 xml:space="preserve">4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GD is the most common cause of spontaneou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hyperthyroidism, and its symptoms includ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palpitations, weight loss, hand tremors and nervousnes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or emotional liability. Studies have reporte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numerous cases of thyrotoxic periodic paralysis in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sian men;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 xml:space="preserve">5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however, few studies have investigate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GD and its association with depression or cardiovascular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comorbidities in Asian patients. Therefore, our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study aimed to evaluate the risk of depression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nd cardiovascular comorbidities in GD patient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n Asia.</w:t>
      </w:r>
    </w:p>
    <w:p>
      <w:pPr>
        <w:pStyle w:val="Normal"/>
        <w:autoSpaceDE w:val="false"/>
        <w:rPr>
          <w:rFonts w:ascii="AdvP0050;Arial Unicode MS" w:hAnsi="AdvP0050;Arial Unicode MS" w:eastAsia="AdvP0050;Arial Unicode MS" w:cs="AdvP0050;Arial Unicode MS"/>
          <w:kern w:val="0"/>
          <w:sz w:val="28"/>
          <w:szCs w:val="28"/>
        </w:rPr>
      </w:pPr>
      <w:r>
        <w:rPr>
          <w:rFonts w:eastAsia="AdvP0050;Arial Unicode MS" w:cs="AdvP0050;Arial Unicode MS" w:ascii="AdvP0050;Arial Unicode MS" w:hAnsi="AdvP0050;Arial Unicode MS"/>
          <w:kern w:val="0"/>
          <w:sz w:val="28"/>
          <w:szCs w:val="28"/>
        </w:rPr>
        <w:t>Methods</w:t>
      </w:r>
    </w:p>
    <w:p>
      <w:pPr>
        <w:pStyle w:val="Normal"/>
        <w:autoSpaceDE w:val="false"/>
        <w:rPr>
          <w:rFonts w:ascii="AdvP0050;Arial Unicode MS" w:hAnsi="AdvP0050;Arial Unicode MS" w:eastAsia="AdvP0050;Arial Unicode MS" w:cs="AdvP0050;Arial Unicode MS"/>
          <w:kern w:val="0"/>
          <w:szCs w:val="24"/>
        </w:rPr>
      </w:pPr>
      <w:r>
        <w:rPr>
          <w:rFonts w:eastAsia="AdvP0050;Arial Unicode MS" w:cs="AdvP0050;Arial Unicode MS" w:ascii="AdvP0050;Arial Unicode MS" w:hAnsi="AdvP0050;Arial Unicode MS"/>
          <w:kern w:val="0"/>
          <w:szCs w:val="24"/>
        </w:rPr>
        <w:t>Data sourc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e National Health Insurance (NHI) is a mandatory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universal health insurance program, offering comprehensiv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medical care coverage to 99% of th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entire Taiwanese population, and is contracted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with 97% of Taiwan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’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s hospitals and clinics.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 xml:space="preserve">6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National Health Research Institute (NHRI) compile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ll medical claims in the NHI program and release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e National Health Insurance Research Databas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(NHIRD) from 1996 to 2010 to the public for research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purposes. Data for this study were obtaine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from the NHIRD, including patient demographic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nd clinical information on outpatient, inpatient,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emergency, and traditional Chinese medicine services,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prescriptions, medical expenditures, and diagnose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nd procedures coded in the International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Classification of Disease, 9th Revision, Clinical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Modification (ICD-9-CM) format. The details of the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NHIRD have been described previously.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 xml:space="preserve">7,8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i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study analyzed the 1 million beneficiaries randomly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selected from all insurants from 1996 to 2000,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which have been demonstrated to be representativ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of the entire population. The NHIRD encrypts the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patients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’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 xml:space="preserve"> personal information for privacy protection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nd provides researchers with anonymous identification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numbers associated with the relevant claim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nformation, which includes the patient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’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s sex,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ate of birth, registry of medical services and medication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prescriptions. Patient consent is not require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for accessing the NHIRD. This study was approve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by the Institutional Review Board of China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Medical University in central Taiwan (CMU-REC-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101-012).</w:t>
      </w:r>
    </w:p>
    <w:p>
      <w:pPr>
        <w:pStyle w:val="Normal"/>
        <w:autoSpaceDE w:val="false"/>
        <w:rPr>
          <w:rFonts w:ascii="AdvP0050;Arial Unicode MS" w:hAnsi="AdvP0050;Arial Unicode MS" w:eastAsia="AdvP0050;Arial Unicode MS" w:cs="AdvP0050;Arial Unicode MS"/>
          <w:kern w:val="0"/>
          <w:szCs w:val="24"/>
        </w:rPr>
      </w:pPr>
      <w:r>
        <w:rPr>
          <w:rFonts w:eastAsia="AdvP0050;Arial Unicode MS" w:cs="AdvP0050;Arial Unicode MS" w:ascii="AdvP0050;Arial Unicode MS" w:hAnsi="AdvP0050;Arial Unicode MS"/>
          <w:kern w:val="0"/>
          <w:szCs w:val="24"/>
        </w:rPr>
        <w:t>Study patient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Patients with newly diagnosed GD (ICD-9-CM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242.0) from January 1998 to December 2008 wer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dentified. Patients aged &lt;20 years or those with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preexisting mental disorder (ICD-9-CM 290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–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319)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were excluded from analyses. Control patient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were randomly selected for the non-GD cohort,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1:4 frequency matched to the GD cohort according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o sex, age and index year. The same exclusion criteria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pplied to the GD cohort were applied to th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non-GD cohort. The GD cohort contained 4195 patient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nd the non-GD cohort contained 16 780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patients.</w:t>
      </w:r>
    </w:p>
    <w:p>
      <w:pPr>
        <w:pStyle w:val="Normal"/>
        <w:autoSpaceDE w:val="false"/>
        <w:rPr>
          <w:rFonts w:ascii="AdvP0050;Arial Unicode MS" w:hAnsi="AdvP0050;Arial Unicode MS" w:eastAsia="AdvP0050;Arial Unicode MS" w:cs="AdvP0050;Arial Unicode MS"/>
          <w:kern w:val="0"/>
          <w:szCs w:val="24"/>
        </w:rPr>
      </w:pPr>
      <w:r>
        <w:rPr>
          <w:rFonts w:eastAsia="AdvP0050;Arial Unicode MS" w:cs="AdvP0050;Arial Unicode MS" w:ascii="AdvP0050;Arial Unicode MS" w:hAnsi="AdvP0050;Arial Unicode MS"/>
          <w:kern w:val="0"/>
          <w:szCs w:val="24"/>
        </w:rPr>
        <w:t>Outcome measures and covariate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ll of the patients were followed up from the index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ate until the end of 2010 or the occurrence of depression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(ICD-9-CM 296.2, 296.3, 300.4 and 311).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Patients were censored at the end of the study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follow-up, their last record, or withdrawal from th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atabase. Major comorbidities considered as covariates,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such as HTN (ICD-9-CM 401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–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405), DM (ICD-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9-CM 250), hyperlipidemia (ICD-9-CM 272), CAD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(ICD-9-CM 410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–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414) and stroke (ICD-9-CM 430-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438) were recorded.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ccording to the treatments provided to the G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patients, the GD cohort was divided into seven mutually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exclusive groups: without treatment, propranolol,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ntithyroid drugs (including propylthiouracil,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methimazole and carbimazole), propranolol an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ntithyroid drugs, iodine-131 (I-131), operations,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nd I-131 and operations.</w:t>
      </w:r>
    </w:p>
    <w:p>
      <w:pPr>
        <w:pStyle w:val="Normal"/>
        <w:autoSpaceDE w:val="false"/>
        <w:rPr>
          <w:rFonts w:ascii="AdvP0050;Arial Unicode MS" w:hAnsi="AdvP0050;Arial Unicode MS" w:eastAsia="AdvP0050;Arial Unicode MS" w:cs="AdvP0050;Arial Unicode MS"/>
          <w:kern w:val="0"/>
          <w:szCs w:val="24"/>
        </w:rPr>
      </w:pPr>
      <w:r>
        <w:rPr>
          <w:rFonts w:eastAsia="AdvP0050;Arial Unicode MS" w:cs="AdvP0050;Arial Unicode MS" w:ascii="AdvP0050;Arial Unicode MS" w:hAnsi="AdvP0050;Arial Unicode MS"/>
          <w:kern w:val="0"/>
          <w:szCs w:val="24"/>
        </w:rPr>
        <w:t>Statistical analysi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istributions of demographic characteristics, including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ge, sex and comorbidities, were compare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between the GD and non-GD cohorts by using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chi-square tests. The incidence densities of the two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cohorts were calculated using the demographic variables.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 Poisson regression was used to calculat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e incidence density and incidence rate ratio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(IRR) of depression according to age and sex. A survival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nalysis was performed using the Kaplan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–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Meier method to estimate the depression-free survival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curve in the GD and non-GD cohorts, with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e level of significance established using the logrank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est. A multivariate Cox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’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s proportion hazar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regression was used to examine the effects of G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on the risk of depression, as indicated by hazard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ratios (HR) and 95% confidence intervals (CI). A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 xml:space="preserve">two-tailed </w:t>
      </w:r>
      <w:r>
        <w:rPr>
          <w:rFonts w:eastAsia="AdvP0049;Arial Unicode MS" w:cs="AdvP0049;Arial Unicode MS" w:ascii="AdvP0049;Arial Unicode MS" w:hAnsi="AdvP0049;Arial Unicode MS"/>
          <w:kern w:val="0"/>
          <w:sz w:val="20"/>
          <w:szCs w:val="20"/>
        </w:rPr>
        <w:t>P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-value &lt;0.05 was considered statistically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significant. All analyses were performed using th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SAS statistical software (version 9.2 for Windows;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SAS Institute, Inc, Cary, NC, USA).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 xml:space="preserve"> </w:t>
      </w:r>
      <w:r>
        <w:rPr>
          <w:rFonts w:eastAsia="AdvP0050;Arial Unicode MS" w:cs="AdvP0050;Arial Unicode MS" w:ascii="AdvP0050;Arial Unicode MS" w:hAnsi="AdvP0050;Arial Unicode MS"/>
          <w:kern w:val="0"/>
          <w:sz w:val="28"/>
          <w:szCs w:val="28"/>
        </w:rPr>
        <w:t>Result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able 1 displays the demographic characteristic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nd comorbidities of the study cohorts. The mean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ge of the non-GD cohort was 41.0</w:t>
      </w:r>
      <w:r>
        <w:rPr>
          <w:rFonts w:eastAsia="AdvP0050;Arial Unicode MS" w:cs="AdvMT_SY;Times New Roman" w:ascii="AdvMT_SY;Times New Roman" w:hAnsi="AdvMT_SY;Times New Roman"/>
          <w:kern w:val="0"/>
          <w:sz w:val="20"/>
          <w:szCs w:val="20"/>
        </w:rPr>
        <w:t>_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14.1 years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nd that of GD cohort was 41.3</w:t>
      </w:r>
      <w:r>
        <w:rPr>
          <w:rFonts w:eastAsia="AdvP0050;Arial Unicode MS" w:cs="AdvMT_SY;Times New Roman" w:ascii="AdvMT_SY;Times New Roman" w:hAnsi="AdvMT_SY;Times New Roman"/>
          <w:kern w:val="0"/>
          <w:sz w:val="20"/>
          <w:szCs w:val="20"/>
        </w:rPr>
        <w:t>_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13.7 years, with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75.3% of all patients aged &lt;50 years. Women accounte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for 77.5% of the study patients (Table 1).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e GD patients were more likely to have DM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 xml:space="preserve">(8.03% vs. 4.48%, </w:t>
      </w:r>
      <w:r>
        <w:rPr>
          <w:rFonts w:eastAsia="AdvP0049;Arial Unicode MS" w:cs="AdvP0049;Arial Unicode MS" w:ascii="AdvP0049;Arial Unicode MS" w:hAnsi="AdvP0049;Arial Unicode MS"/>
          <w:kern w:val="0"/>
          <w:sz w:val="20"/>
          <w:szCs w:val="20"/>
        </w:rPr>
        <w:t xml:space="preserve">P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&lt; 0.0001), HTN (18.1% vs.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 xml:space="preserve">13.5%, </w:t>
      </w:r>
      <w:r>
        <w:rPr>
          <w:rFonts w:eastAsia="AdvP0049;Arial Unicode MS" w:cs="AdvP0049;Arial Unicode MS" w:ascii="AdvP0049;Arial Unicode MS" w:hAnsi="AdvP0049;Arial Unicode MS"/>
          <w:kern w:val="0"/>
          <w:sz w:val="20"/>
          <w:szCs w:val="20"/>
        </w:rPr>
        <w:t xml:space="preserve">P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&lt; 0.0001), hyperlipidemia (11.9% vs.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 xml:space="preserve">9.09%, </w:t>
      </w:r>
      <w:r>
        <w:rPr>
          <w:rFonts w:eastAsia="AdvP0049;Arial Unicode MS" w:cs="AdvP0049;Arial Unicode MS" w:ascii="AdvP0049;Arial Unicode MS" w:hAnsi="AdvP0049;Arial Unicode MS"/>
          <w:kern w:val="0"/>
          <w:sz w:val="20"/>
          <w:szCs w:val="20"/>
        </w:rPr>
        <w:t xml:space="preserve">P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&lt; 0.0001) and CAD (10.3% vs. 5.86%,</w:t>
      </w:r>
    </w:p>
    <w:p>
      <w:pPr>
        <w:pStyle w:val="Normal"/>
        <w:autoSpaceDE w:val="false"/>
        <w:rPr/>
      </w:pPr>
      <w:r>
        <w:rPr>
          <w:rFonts w:eastAsia="AdvP0049;Arial Unicode MS" w:cs="AdvP0049;Arial Unicode MS" w:ascii="AdvP0049;Arial Unicode MS" w:hAnsi="AdvP0049;Arial Unicode MS"/>
          <w:kern w:val="0"/>
          <w:sz w:val="20"/>
          <w:szCs w:val="20"/>
        </w:rPr>
        <w:t xml:space="preserve">P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&lt; 0.0001) than the non-GD cohort were.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Overall, we identified 833 newly diagnosed case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of depression (582 non-GD patients and 251 G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patients), with an incidence density of 5.01 per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1000 person-years in the non-GD cohort and 8.67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per 1000 person-years in the GD cohort (IRR = 1.73,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95% CI = 1.59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–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1.89) (Table 2). In multivariate analyses,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fter controlling for baseline characteristics,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e GD patients were associated with significantly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higher risk of depression than the non-GD patients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were (HR = 1.69, 95% CI = 1.45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–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1.96). Figure 1 display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e results of the log-rank test and the cumulativ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ncidence curve of depression, in which th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GD patients were associated with a significantly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higher incidence of depression than the non-GD patients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were (</w:t>
      </w:r>
      <w:r>
        <w:rPr>
          <w:rFonts w:eastAsia="AdvP0049;Arial Unicode MS" w:cs="AdvP0049;Arial Unicode MS" w:ascii="AdvP0049;Arial Unicode MS" w:hAnsi="AdvP0049;Arial Unicode MS"/>
          <w:kern w:val="0"/>
          <w:sz w:val="20"/>
          <w:szCs w:val="20"/>
        </w:rPr>
        <w:t>P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-value for the log-rank test &lt; 0.001).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n a sex-stratified analysis, the adjusted HR for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epression was significantly higher in women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(HR = 1.66, 95% CI = 1.41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–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1.96) than in men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(HR = 1.81, 95% CI = 1.24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–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2.66) (Table 2). In an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ge-stratified analysis, the risk of depression was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 xml:space="preserve">highest in the patients aged </w:t>
      </w:r>
      <w:r>
        <w:rPr>
          <w:rFonts w:eastAsia="AdvP0050;Arial Unicode MS" w:cs="AdvPi2;Times New Roman" w:ascii="AdvPi2;Times New Roman" w:hAnsi="AdvPi2;Times New Roman"/>
          <w:kern w:val="0"/>
          <w:sz w:val="20"/>
          <w:szCs w:val="20"/>
        </w:rPr>
        <w:t>5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65 years (HR = 1.86,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95% CI = 1.08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–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3.20), followed by those aged 20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–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34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years (HR = 1.79, 95% CI = 1.37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–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2.33), 35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–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49 years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(HR = 1.64, 95% CI = 1.29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–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2.08) and 50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–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64 years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(HR = 1.47, 95% CI = 1.06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–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2.04).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s shown in Table 3, when we stratified the G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nd non-GD patients by comorbidities, we observe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at the patients without DM (HR = 1.69, 95%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CI = 1.45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–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1.98), HTN (HR = 1.65, 95% CI = 1.39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–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1.95), hyperlipidemia (HR = 1.68, 95% CI = 1.43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–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1.97), CAD (HR = 1.73, 95% CI = 1.48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–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2.03), or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stroke (HR = 1.65, 95% CI = 1.42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–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1.92) were associate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with significantly higher risk of depression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an the patients with the comorbidities. The risk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of developing depression was particularly high in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e GD patients with stroke (HR = 5.56, 95%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CI = 1.73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–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17.9).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able 4 displays our analyses of the treatment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ssociated with risk of depression in the GD patients.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We observed significantly higher risk of depression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n the patients treated with propranolol in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comparison with the GD patients without treatment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(HR = 2.14, 95% CI = 1.26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–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3.62). Other GD treatment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ypes were no significantly associated with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epression.</w:t>
      </w:r>
    </w:p>
    <w:p>
      <w:pPr>
        <w:pStyle w:val="Normal"/>
        <w:autoSpaceDE w:val="false"/>
        <w:rPr>
          <w:rFonts w:ascii="AdvP0050;Arial Unicode MS" w:hAnsi="AdvP0050;Arial Unicode MS" w:eastAsia="AdvP0050;Arial Unicode MS" w:cs="AdvP0050;Arial Unicode MS"/>
          <w:kern w:val="0"/>
          <w:sz w:val="28"/>
          <w:szCs w:val="28"/>
        </w:rPr>
      </w:pPr>
      <w:r>
        <w:rPr>
          <w:rFonts w:eastAsia="AdvP0050;Arial Unicode MS" w:cs="AdvP0050;Arial Unicode MS" w:ascii="AdvP0050;Arial Unicode MS" w:hAnsi="AdvP0050;Arial Unicode MS"/>
          <w:kern w:val="0"/>
          <w:sz w:val="28"/>
          <w:szCs w:val="28"/>
        </w:rPr>
        <w:t>Discussion</w:t>
      </w:r>
    </w:p>
    <w:p>
      <w:pPr>
        <w:pStyle w:val="Normal"/>
        <w:autoSpaceDE w:val="false"/>
        <w:rPr>
          <w:rFonts w:ascii="AdvP0050;Arial Unicode MS" w:hAnsi="AdvP0050;Arial Unicode MS" w:eastAsia="AdvP0050;Arial Unicode MS" w:cs="AdvP0050;Arial Unicode MS"/>
          <w:kern w:val="0"/>
          <w:szCs w:val="24"/>
        </w:rPr>
      </w:pPr>
      <w:r>
        <w:rPr>
          <w:rFonts w:eastAsia="AdvP0050;Arial Unicode MS" w:cs="AdvP0050;Arial Unicode MS" w:ascii="AdvP0050;Arial Unicode MS" w:hAnsi="AdvP0050;Arial Unicode MS"/>
          <w:kern w:val="0"/>
          <w:szCs w:val="24"/>
        </w:rPr>
        <w:t>GD, diabetes and diabetic complication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s shown in Table 1, in our study sample, GD predominantly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ffects women in the younger ag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group. In the study patients, GD is no significantly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ssociated with risk of stroke (1.24% vs. 1.07%,</w:t>
      </w:r>
    </w:p>
    <w:p>
      <w:pPr>
        <w:pStyle w:val="Normal"/>
        <w:autoSpaceDE w:val="false"/>
        <w:rPr/>
      </w:pPr>
      <w:r>
        <w:rPr>
          <w:rFonts w:eastAsia="AdvP0049;Arial Unicode MS" w:cs="AdvP0049;Arial Unicode MS" w:ascii="AdvP0049;Arial Unicode MS" w:hAnsi="AdvP0049;Arial Unicode MS"/>
          <w:kern w:val="0"/>
          <w:sz w:val="20"/>
          <w:szCs w:val="20"/>
        </w:rPr>
        <w:t xml:space="preserve">P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= 0.34), but is associated with significantly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ncreased risk of DM (8.03% vs. 4.48%,</w:t>
      </w:r>
    </w:p>
    <w:p>
      <w:pPr>
        <w:pStyle w:val="Normal"/>
        <w:autoSpaceDE w:val="false"/>
        <w:rPr/>
      </w:pPr>
      <w:r>
        <w:rPr>
          <w:rFonts w:eastAsia="AdvP0049;Arial Unicode MS" w:cs="AdvP0049;Arial Unicode MS" w:ascii="AdvP0049;Arial Unicode MS" w:hAnsi="AdvP0049;Arial Unicode MS"/>
          <w:kern w:val="0"/>
          <w:sz w:val="20"/>
          <w:szCs w:val="20"/>
        </w:rPr>
        <w:t xml:space="preserve">P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 xml:space="preserve">&lt; 0.0001), HTN (18.1% vs. 13.5%, </w:t>
      </w:r>
      <w:r>
        <w:rPr>
          <w:rFonts w:eastAsia="AdvP0049;Arial Unicode MS" w:cs="AdvP0049;Arial Unicode MS" w:ascii="AdvP0049;Arial Unicode MS" w:hAnsi="AdvP0049;Arial Unicode MS"/>
          <w:kern w:val="0"/>
          <w:sz w:val="20"/>
          <w:szCs w:val="20"/>
        </w:rPr>
        <w:t xml:space="preserve">P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&lt; 0.0001),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 xml:space="preserve">hyperlipidemia (11.9% vs. 9.09%, </w:t>
      </w:r>
      <w:r>
        <w:rPr>
          <w:rFonts w:eastAsia="AdvP0049;Arial Unicode MS" w:cs="AdvP0049;Arial Unicode MS" w:ascii="AdvP0049;Arial Unicode MS" w:hAnsi="AdvP0049;Arial Unicode MS"/>
          <w:kern w:val="0"/>
          <w:sz w:val="20"/>
          <w:szCs w:val="20"/>
        </w:rPr>
        <w:t xml:space="preserve">P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&lt; 0.0001) and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 xml:space="preserve">CAD (10.3% vs. 5.86%, </w:t>
      </w:r>
      <w:r>
        <w:rPr>
          <w:rFonts w:eastAsia="AdvP0049;Arial Unicode MS" w:cs="AdvP0049;Arial Unicode MS" w:ascii="AdvP0049;Arial Unicode MS" w:hAnsi="AdvP0049;Arial Unicode MS"/>
          <w:kern w:val="0"/>
          <w:sz w:val="20"/>
          <w:szCs w:val="20"/>
        </w:rPr>
        <w:t xml:space="preserve">P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&lt; 0.0001). The potential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risk factors for GD might explain these findings. It i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well known that GD is greatly influenced by hereditary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factors, such as Hashimoto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’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s disease, insulindependent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M and pernicious anemia.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 xml:space="preserve">9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Stress i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nother factor that can increase the risk of GD.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 xml:space="preserve">Terry </w:t>
      </w:r>
      <w:r>
        <w:rPr>
          <w:rFonts w:eastAsia="AdvP0049;Arial Unicode MS" w:cs="AdvP0049;Arial Unicode MS" w:ascii="AdvP0049;Arial Unicode MS" w:hAnsi="AdvP0049;Arial Unicode MS"/>
          <w:kern w:val="0"/>
          <w:sz w:val="20"/>
          <w:szCs w:val="20"/>
        </w:rPr>
        <w:t xml:space="preserve">et al.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escribed that a high proportion of G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patients have a history of stress in the 12 months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prior to GD onset.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 xml:space="preserve">10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Stress can suppress immunity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rough non-specific mechanisms, secondary to th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effects of cortisol and corticotrophin-releasing hormone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on immune cells.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>11,12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Previous study mentioned that different phenotypic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expression of thyroid autoimmunity is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 xml:space="preserve">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ependent on the balance of T helper (Th)1 or Th2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mmune response. Stress hormone may influenc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e differentiation of bipotential Th cells through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e possible pathway to act on antigen-presenting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mmune cells.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 xml:space="preserve">13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Stress hyperglycemia and stress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can also induce hyperglycemia or glucotoxicity,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>12,14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nd increase insulin resistance or induce changes in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cortisol levels.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 xml:space="preserve">15,16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Hyperglycemia can upregulat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protein kinase C expression, causing endothelial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ysfunction because of increased oxidation.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 xml:space="preserve">17,18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t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can also increase the risk of cardiovascular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morbidities.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>19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n previous studies, the factors associated with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M, HTN and CAD were the same as thos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ssociated with stroke or cerebral events.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However, in our analyses, the risk of stroke in th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GD and non-GD groups showed no significant differences.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e causes of the discrepancies in thes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findings warrant further investigation. Untreated G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can lead to increased morbidity and mortality, predominantly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because of increased risk of cardiovascular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complications, such as atrial fibrillation, heart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failure, pulmonary HTN and angina pectoris.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>20</w:t>
      </w:r>
    </w:p>
    <w:p>
      <w:pPr>
        <w:pStyle w:val="Normal"/>
        <w:autoSpaceDE w:val="false"/>
        <w:rPr>
          <w:rFonts w:ascii="AdvP0050;Arial Unicode MS" w:hAnsi="AdvP0050;Arial Unicode MS" w:eastAsia="AdvP0050;Arial Unicode MS" w:cs="AdvP0050;Arial Unicode MS"/>
          <w:kern w:val="0"/>
          <w:szCs w:val="24"/>
        </w:rPr>
      </w:pPr>
      <w:r>
        <w:rPr>
          <w:rFonts w:eastAsia="AdvP0050;Arial Unicode MS" w:cs="AdvP0050;Arial Unicode MS" w:ascii="AdvP0050;Arial Unicode MS" w:hAnsi="AdvP0050;Arial Unicode MS"/>
          <w:kern w:val="0"/>
          <w:szCs w:val="24"/>
        </w:rPr>
        <w:t>GD and depression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able 2 displays the depression incidence densitie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n the non-GD and GD cohorts of 5.01 per 1000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person-years and 8.67 per 1000 person-years, respectively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(IRR = 1.73, 95% CI = 1.59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–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1.89). After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multivariate analyses for baseline characteristics,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e GD patients were associated with significantly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higher risk of depression than the non-GD patients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were (HR = 1.69, 95% CI = 1.45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–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1.96). Our result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ndicated that patients in Asia are associated with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higher incidence of depression (5.01 per 1000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person-years vs. 1.0 per 1000 person-years) than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patients in the UK.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 xml:space="preserve">4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Our GD patients were associate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with higher incidence of depression than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e patients without GD (8.67 per 1000 personyears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 xml:space="preserve">vs. 5.01 per 1000 person-years). Li </w:t>
      </w:r>
      <w:r>
        <w:rPr>
          <w:rFonts w:eastAsia="AdvP0049;Arial Unicode MS" w:cs="AdvP0049;Arial Unicode MS" w:ascii="AdvP0049;Arial Unicode MS" w:hAnsi="AdvP0049;Arial Unicode MS"/>
          <w:kern w:val="0"/>
          <w:sz w:val="20"/>
          <w:szCs w:val="20"/>
        </w:rPr>
        <w:t xml:space="preserve">et al.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dentifie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at the HLA-B*46 allele is a risk factor for G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n Asian populations, but not in Caucasian populations,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 xml:space="preserve">21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which might explain the high incidence of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epression in Asia.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lthough GD is an autoimmune disease, previou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studies have demonstrated no significant associations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between antithyroid antibodies and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 xml:space="preserve">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epression.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 xml:space="preserve">22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e relationship between hyperthyroidism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nd depression remains unclear. Studie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have demonstrated an association between depression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nd hypothyroidism,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 xml:space="preserve">23,24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but not hyperthyroidism,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nd identified that subclinical hypothyroidism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s a risk factor for major depression.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 xml:space="preserve">25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Peake suggeste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at prolonged hyperthyroidism might exhaust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e noradrenergic system, contributing to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epression. This effect might explain the similaritie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between the symptoms of apathetic thyrotoxicosi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nd those of depression, and the absence of the typical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endocrine symptoms of thyrotoxicosis in apathetic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yrotoxicosis patients.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 xml:space="preserve">26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 xml:space="preserve">Schreckenberger </w:t>
      </w:r>
      <w:r>
        <w:rPr>
          <w:rFonts w:eastAsia="AdvP0049;Arial Unicode MS" w:cs="AdvP0049;Arial Unicode MS" w:ascii="AdvP0049;Arial Unicode MS" w:hAnsi="AdvP0049;Arial Unicode MS"/>
          <w:kern w:val="0"/>
          <w:sz w:val="20"/>
          <w:szCs w:val="20"/>
        </w:rPr>
        <w:t>et al.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characterized the regional metabolic changes in th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major structures of the limbic and paralimbic system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by using positron emission tomography,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 xml:space="preserve">27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which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provided direct evidence of the link between GD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 xml:space="preserve">and depression. Spinelli </w:t>
      </w:r>
      <w:r>
        <w:rPr>
          <w:rFonts w:eastAsia="AdvP0049;Arial Unicode MS" w:cs="AdvP0049;Arial Unicode MS" w:ascii="AdvP0049;Arial Unicode MS" w:hAnsi="AdvP0049;Arial Unicode MS"/>
          <w:kern w:val="0"/>
          <w:sz w:val="20"/>
          <w:szCs w:val="20"/>
        </w:rPr>
        <w:t xml:space="preserve">et al.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lso provided evidenc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of the relationship between stress and depression.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 xml:space="preserve">28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s mentioned, stress is a risk factor for GD.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erefore, stress might play a role in the association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between GD and depression, although additional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ata are required to confirm this hypothesis. Our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nalyses indicated that the association between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GD and depression is independent from any association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with the comorbidities shown in Table 3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except for stroke. We identified a strong correlation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between stroke and GD with depression in our study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sample. This finding supports the results from a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9-year cohort study that demonstrated that patient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with depression are associated with higher risk of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eveloping major metabolic diseases that might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lead to stroke than patients without depression.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>29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nother case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–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control study name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NTERSTROKE mentioned 10 risk factors accounte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for 90% of stroke risk and one of the 10 risk factors is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psychosocial stress or depression.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>30</w:t>
      </w:r>
    </w:p>
    <w:p>
      <w:pPr>
        <w:pStyle w:val="Normal"/>
        <w:autoSpaceDE w:val="false"/>
        <w:rPr>
          <w:rFonts w:ascii="AdvP0050;Arial Unicode MS" w:hAnsi="AdvP0050;Arial Unicode MS" w:eastAsia="AdvP0050;Arial Unicode MS" w:cs="AdvP0050;Arial Unicode MS"/>
          <w:kern w:val="0"/>
          <w:szCs w:val="24"/>
        </w:rPr>
      </w:pPr>
      <w:r>
        <w:rPr>
          <w:rFonts w:eastAsia="AdvP0050;Arial Unicode MS" w:cs="AdvP0050;Arial Unicode MS" w:ascii="AdvP0050;Arial Unicode MS" w:hAnsi="AdvP0050;Arial Unicode MS"/>
          <w:kern w:val="0"/>
          <w:szCs w:val="24"/>
        </w:rPr>
        <w:t>GD treatment and depression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One studies mentioned that stress plays a role in th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ssociation between GD and depression. It may aggravat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e prognosis of antithyroid drug-treated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hyperthyroidism.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 xml:space="preserve">31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nother study also indicate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at depressive personality during antithyroid drug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reatment reflects the effect of emotional stress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nstead of thyrotoxicosis.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 xml:space="preserve">32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ccording to our metaanalysi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on GD treatment (Table 4), the risk of depression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was significantly higher in patients treate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with propranolol than in GD patients without treatment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(HR = 2.14, 95% CI = 1.26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–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3.62). Propranolol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s a non-selective beta blocker (</w:t>
      </w:r>
      <w:r>
        <w:rPr>
          <w:rFonts w:eastAsia="AdvP0048;Arial Unicode MS" w:cs="AdvPi1;Times New Roman" w:ascii="AdvPi1;Times New Roman" w:hAnsi="AdvPi1;Times New Roman"/>
          <w:kern w:val="0"/>
          <w:sz w:val="20"/>
          <w:szCs w:val="20"/>
        </w:rPr>
        <w:t>b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-blocker), prescribe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o reduce catecholamine surges and sympathetic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hyperactivity. However, studies have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 xml:space="preserve">described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‘</w:t>
      </w:r>
      <w:r>
        <w:rPr>
          <w:rFonts w:eastAsia="AdvP0048;Arial Unicode MS" w:cs="AdvPi1;Times New Roman" w:ascii="AdvPi1;Times New Roman" w:hAnsi="AdvPi1;Times New Roman"/>
          <w:kern w:val="0"/>
          <w:sz w:val="20"/>
          <w:szCs w:val="20"/>
        </w:rPr>
        <w:t>b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-blocker blues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’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 xml:space="preserve"> associated with the use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of these compounds.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 xml:space="preserve">33,34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 possible mechanism for</w:t>
      </w:r>
    </w:p>
    <w:p>
      <w:pPr>
        <w:pStyle w:val="Normal"/>
        <w:autoSpaceDE w:val="false"/>
        <w:rPr/>
      </w:pPr>
      <w:r>
        <w:rPr>
          <w:rFonts w:eastAsia="AdvP0048;Arial Unicode MS" w:cs="AdvPi1;Times New Roman" w:ascii="AdvPi1;Times New Roman" w:hAnsi="AdvPi1;Times New Roman"/>
          <w:kern w:val="0"/>
          <w:sz w:val="20"/>
          <w:szCs w:val="20"/>
        </w:rPr>
        <w:t>b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-blocker-induced depression is the inhibition of</w:t>
      </w:r>
    </w:p>
    <w:p>
      <w:pPr>
        <w:pStyle w:val="Normal"/>
        <w:autoSpaceDE w:val="false"/>
        <w:rPr/>
      </w:pPr>
      <w:r>
        <w:rPr>
          <w:rFonts w:eastAsia="AdvP0048;Arial Unicode MS" w:cs="AdvPi1;Times New Roman" w:ascii="AdvPi1;Times New Roman" w:hAnsi="AdvPi1;Times New Roman"/>
          <w:kern w:val="0"/>
          <w:sz w:val="20"/>
          <w:szCs w:val="20"/>
        </w:rPr>
        <w:t>b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-receptors and serotonin receptors in the central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nervous system.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 xml:space="preserve">35,36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Our another possible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 xml:space="preserve">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mechanism is for patients with prolonged hyperthyroidism,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 xml:space="preserve">26 </w:t>
      </w:r>
      <w:r>
        <w:rPr>
          <w:rFonts w:eastAsia="AdvP0048;Arial Unicode MS" w:cs="AdvPi1;Times New Roman" w:ascii="AdvPi1;Times New Roman" w:hAnsi="AdvPi1;Times New Roman"/>
          <w:kern w:val="0"/>
          <w:sz w:val="20"/>
          <w:szCs w:val="20"/>
        </w:rPr>
        <w:t>b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-blocker may aggravate the severity of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epression. Our analysis to GD treatment may offer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 xml:space="preserve">us to consider the timing of prescribing </w:t>
      </w:r>
      <w:r>
        <w:rPr>
          <w:rFonts w:eastAsia="AdvP0048;Arial Unicode MS" w:cs="AdvPi1;Times New Roman" w:ascii="AdvPi1;Times New Roman" w:hAnsi="AdvPi1;Times New Roman"/>
          <w:kern w:val="0"/>
          <w:sz w:val="20"/>
          <w:szCs w:val="20"/>
        </w:rPr>
        <w:t>b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-blocker to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patients combined with GD and depression in Asia.</w:t>
      </w:r>
    </w:p>
    <w:p>
      <w:pPr>
        <w:pStyle w:val="Normal"/>
        <w:autoSpaceDE w:val="false"/>
        <w:rPr>
          <w:rFonts w:ascii="AdvP0050;Arial Unicode MS" w:hAnsi="AdvP0050;Arial Unicode MS" w:eastAsia="AdvP0050;Arial Unicode MS" w:cs="AdvP0050;Arial Unicode MS"/>
          <w:kern w:val="0"/>
          <w:szCs w:val="24"/>
        </w:rPr>
      </w:pPr>
      <w:r>
        <w:rPr>
          <w:rFonts w:eastAsia="AdvP0050;Arial Unicode MS" w:cs="AdvP0050;Arial Unicode MS" w:ascii="AdvP0050;Arial Unicode MS" w:hAnsi="AdvP0050;Arial Unicode MS"/>
          <w:kern w:val="0"/>
          <w:szCs w:val="24"/>
        </w:rPr>
        <w:t>Study limitation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is study has several limitations that must be addressed.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First, the insurance dataset used does not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provide detailed information on patients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’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 xml:space="preserve"> family histories,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lifestyles, smoking habits, alcohol consumption,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laboratory data and imaging findings, which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re all potential confounding factors relevant to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is study. Second, unlike prospective clinical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rials, a retrospective cohort study design is subject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o biases related to the adjustment for confounders.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espite the use of adequate controls, potential bia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remained in our analyses because of unmeasured or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unknown confounders. Third, we could not directly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validate the diagnoses of GD and depression by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reviewing charts. However, the diagnoses of G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nd depression should be accurate because th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ata were strictly audited for the purpose of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reimbursement.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n conclusion, our study results indicate that G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s a risk factor for depression, diabetes and diabetic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complications in Asian patients. For Asian patient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with GD, there are more risk factors to be screene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before GD treatment. For the issue of GD and depression,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we should pay more attention to the timing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 xml:space="preserve">of prescribing </w:t>
      </w:r>
      <w:r>
        <w:rPr>
          <w:rFonts w:eastAsia="AdvP0048;Arial Unicode MS" w:cs="AdvPi1;Times New Roman" w:ascii="AdvPi1;Times New Roman" w:hAnsi="AdvPi1;Times New Roman"/>
          <w:kern w:val="0"/>
          <w:sz w:val="20"/>
          <w:szCs w:val="20"/>
        </w:rPr>
        <w:t>b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-blockers. Additional studies to fully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elucidate the effects of GD and GD treatment on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epression, diabetes and diabetic complications</w:t>
      </w:r>
    </w:p>
    <w:p>
      <w:pPr>
        <w:pStyle w:val="Normal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re warrant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P0050">
    <w:altName w:val="Arial Unicode MS"/>
    <w:charset w:val="88"/>
    <w:family w:val="auto"/>
    <w:pitch w:val="default"/>
  </w:font>
  <w:font w:name="AdvP0048">
    <w:altName w:val="Arial Unicode MS"/>
    <w:charset w:val="88"/>
    <w:family w:val="auto"/>
    <w:pitch w:val="default"/>
  </w:font>
  <w:font w:name="AdvP0049">
    <w:altName w:val="Arial Unicode MS"/>
    <w:charset w:val="88"/>
    <w:family w:val="auto"/>
    <w:pitch w:val="default"/>
  </w:font>
  <w:font w:name="AdvMT_SY">
    <w:altName w:val="Times New Roman"/>
    <w:charset w:val="00"/>
    <w:family w:val="auto"/>
    <w:pitch w:val="default"/>
  </w:font>
  <w:font w:name="AdvPi2">
    <w:altName w:val="Times New Roman"/>
    <w:charset w:val="00"/>
    <w:family w:val="roman"/>
    <w:pitch w:val="default"/>
  </w:font>
  <w:font w:name="AdvPi1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8:00Z</dcterms:created>
  <dc:creator>user</dc:creator>
  <dc:description/>
  <dc:language>en-US</dc:language>
  <cp:lastModifiedBy>user</cp:lastModifiedBy>
  <dcterms:modified xsi:type="dcterms:W3CDTF">2014-09-02T06:50:00Z</dcterms:modified>
  <cp:revision>1</cp:revision>
  <dc:subject/>
  <dc:title/>
</cp:coreProperties>
</file>