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34"/>
          <w:szCs w:val="34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34"/>
          <w:szCs w:val="34"/>
        </w:rPr>
        <w:t>Association between chronic osteomyelitis and deep-vein thrombosis</w:t>
      </w:r>
    </w:p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26"/>
          <w:szCs w:val="26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26"/>
          <w:szCs w:val="26"/>
        </w:rPr>
        <w:t>Analysis of a nationwide population-based registry</w:t>
      </w:r>
    </w:p>
    <w:p>
      <w:pPr>
        <w:pStyle w:val="Normal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12"/>
          <w:szCs w:val="12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Te-Yu Lin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1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; Yu-Guang Chen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2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; Wen-Yen Huang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3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; Cheng-Li Lin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4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; Chiao-Ling Peng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5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; Fung-Chang Sung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6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9"/>
          <w:szCs w:val="19"/>
        </w:rPr>
        <w:t>; Chia-Hung Kao</w:t>
      </w: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  <w:t>6,7</w:t>
      </w:r>
    </w:p>
    <w:p>
      <w:pPr>
        <w:pStyle w:val="Normal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12"/>
          <w:szCs w:val="12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</w:r>
    </w:p>
    <w:p>
      <w:pPr>
        <w:pStyle w:val="Normal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12"/>
          <w:szCs w:val="12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12"/>
          <w:szCs w:val="12"/>
        </w:rPr>
      </w:r>
    </w:p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26"/>
          <w:szCs w:val="26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26"/>
          <w:szCs w:val="26"/>
        </w:rPr>
        <w:t>Introduc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steomyelitis is an infection of bone and bone marrow caused b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haematogenous or contiguous spread of the organism from a loc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nfection and or an open traumatic fracture (1). Progressive destruc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f the bone and the formation of sequestra are characteristic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f this disease, which can be classified into acute or chronic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ased on clinical symptoms and time duration. Despite major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edical and surgical advances in the management of patients,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emains extremely difficult to treat because of biofilm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formation. The structure of a biofilm consists of three basic elements: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acteria, an extra cellular matrix, and other interstiti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etabolic components. Hence, the term “cure” is not used becaus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bone infection can relapse after many years of successful remission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From this viewpoint, osteomyelitis behaves similarly to a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enign tumour, because it rarely kills, but tends to return withou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omplete ablation (2)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Venous thromboembolism (VTE) is a severe condition and 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ssociated with high morbidity and mortality, and impair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health-related quality of life (3-5). The traditional risk factors of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VTE are malignancy, a history of VTE, autoimmune disease, hear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disease, respiratory disease, obesity, nephrotic syndrome, an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yocardial infarction (6). Infections are also considered a classic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isk factor requiring thromboprophylaxis (7). Rogers et al. reveal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at 52% of hospitalised VTE cases were preceded by an infec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(8). Schmidt et al. observed a three- to 12-fold risk of VTE withi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first two weeks after various acute infections, gradually decreasing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reafter (9). The associations between chronic infec-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ions and VTE are less clear. Chronic osteomyelitis is a comm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epresentative of chronic infection, and evidence of an associa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etween chronic osteomyelitis and VTE is limited. Therefore, w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onducted a nationwide population-based cohort study to investigat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hether chronic osteomyelitis increases the risk of DVT an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E.</w:t>
      </w:r>
    </w:p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26"/>
          <w:szCs w:val="26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26"/>
          <w:szCs w:val="26"/>
        </w:rPr>
        <w:t>Methods</w:t>
      </w:r>
    </w:p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22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22"/>
        </w:rPr>
        <w:t>Data sourc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e established a longitudinal cohort study from Taiwan Nation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Health Institute Research Database (NHIRD) with hospital admission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f the whole population insured in Taiwan, and this cohor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tudy contains healthcare claims between 1996 and 2010. Th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National Health Institute (NHI) provides coverage to over 99% of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population of Taiwan (10). The NHIRD consists of registra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data, the details of which have been reported in previous studie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(11, 12). The Taiwan National Health Research Institutes (NHRI)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aintains the NHIRD, and before releasing electronic files, person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dentification information is encrypted to protect patien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rivacy. This study was exempted from informed consent by th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nstitutional Review Board of China Medical University (CMUREC-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101-012).</w:t>
      </w:r>
    </w:p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22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22"/>
        </w:rPr>
        <w:t>Study popula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ases analysed were those diagnosed with chronic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(the first hospitalisation for chronic osteomyelitis) between 1998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nd 2010. The date of the first hospitalisation for chronic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as identified as the index date. Chronic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as identified using the International Classification of Diseases,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Ninth Revision, Clinical Modification (ICD-9-CM) code 730.1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atients with a history of PE (ICD-9-CM code 415.1, excluding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CD-9-CM code 415.11) or DVT (ICD-9-CM code 453.8) befor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index date and those with incomplete age or sex informa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ere excluded. All remaining patients without a history of DVT or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E from the entire NHIRD were included. The patients with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hronic osteomyelitis and comparison controls were selected by 1: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1 matching on a propensity score. The propensity score was calculat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y a logistic regression to estimate the probability of th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reatment assignment given the baseline variables including age,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ex, and Charlson comorbidity index score. Outcome variables included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development of DVT or PE during the follow-up peri-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5.53, 95% CI=3.46-8.84 for DVT and HR = 3.50, 95%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I=1.86-6.60 for PE).</w:t>
      </w:r>
    </w:p>
    <w:p>
      <w:pPr>
        <w:pStyle w:val="Normal"/>
        <w:autoSpaceDE w:val="false"/>
        <w:rPr>
          <w:rFonts w:ascii="FrutigerLTPro-BoldCn;Arial" w:hAnsi="FrutigerLTPro-BoldCn;Arial" w:cs="FrutigerLTPro-BoldCn;Arial"/>
          <w:b/>
          <w:b/>
          <w:bCs/>
          <w:color w:val="221E1F"/>
          <w:kern w:val="0"/>
          <w:sz w:val="26"/>
          <w:szCs w:val="26"/>
        </w:rPr>
      </w:pPr>
      <w:r>
        <w:rPr>
          <w:rFonts w:cs="FrutigerLTPro-BoldCn;Arial" w:ascii="FrutigerLTPro-BoldCn;Arial" w:hAnsi="FrutigerLTPro-BoldCn;Arial"/>
          <w:b/>
          <w:bCs/>
          <w:color w:val="221E1F"/>
          <w:kern w:val="0"/>
          <w:sz w:val="26"/>
          <w:szCs w:val="26"/>
        </w:rPr>
        <w:t>Discuss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is is the first nationwide population-based cohort study to investigat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associations between chronic osteomyelitis and VTE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ur study adjusted for many classical VTE risk factors, suggest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at chronic osteomyelitis is an independent risk factor for VTE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e observed that adults with chronic osteomyelitis have 2.49-fol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isks of developing DVT compared with matched control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any risk factors are known for VTE. Smeeth et al. found tha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cute infections are associated with increased risk of VTE in communit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ettings (15). Osteomyelitis is a heterogeneous disease i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ts pathophysiology, clinical presentations, and management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cute osteomyelitis frequently evolves into a chronic disease. Sever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tudies have shown that DVT is associated with acute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n children (16, 17). However, studies on the associa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etween chronic osteomyelitis and DVT/PE are scarce. Our resul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rovide epidemiological evidence of the relationship betwee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se two disease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patients with chronic osteomyelitis and comparison controls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ere selected by 1: 1 matching on a propensity score. The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ropensity score was calculated by a logistic regression to estimat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probability of the treatment assignment given the baselin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variables including age, sex, and Charlson comorbidity index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core. Chronic osteomyelitis remains an independent risk factor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for developing DVT and PE after adjusting for these covariate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pathogenesis of VTE includes alteration in blood flow (stasis),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vascular endothelial injury, and changes in the blood (hypercoagulabl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tatus). Chronic osteomyelitis is a systemic inflammatory disorder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hich could cause decreased mobility and affect venous stasis.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nflammation cascade triggered by chronic infection plays a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ajor role in the pathogenesis of venous thrombosis (18). Severa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eports document the proinflammatory properties of cytokine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nd cellular adhesion molecules and the natural anti-inflammator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roperties of interleukin-10 (IL-10) in animal models (19-21)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odulation of proinflammatory selectins in these animal model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ndicates that both thrombosis and vein wall inflammation can b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decreased during early and later stages of venous thrombos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(22-27). These findings of basic experimental studies are compatibl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ith epidemiological result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ost chronic osteomyelitis patients in the present study wer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ale, and DVT risks increased in both sexes with chronic osteomyeliti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incidence rate of DVT and PE increased with age i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patients with chronic osteomyelitis and comparison cohorts,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hich is compatible with previous studies (28). As people age, the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ecome less active, and the function of the cardiopulmonary system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deteriorates. This phenomenon contributes to DVT caused b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lood stasis. Recent studies have shown that frailty, which is commonl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ssociated with aging, can activate coagulation and inflammator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athways (29, 30)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ecause osteomyelitis involves the bone and bone marrow reg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nd subsequently destroys surrounding endothelial cells, th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local factor can cause an abnormal coagulant cascade that affect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endothelial cell alteration and adhesion molecule expression, a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bserved in Lemierre’s syndrome (31). Our study indicated that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HR of DVT is relatively higher than that of PE (</w:t>
      </w:r>
      <w:r>
        <w:rPr>
          <w:rFonts w:cs="MinionPro-Regular;Times New Roman" w:ascii="MinionPro-Regular;Times New Roman" w:hAnsi="MinionPro-Regular;Times New Roman"/>
          <w:color w:val="58595A"/>
          <w:kern w:val="0"/>
          <w:sz w:val="30"/>
          <w:szCs w:val="30"/>
        </w:rPr>
        <w:t xml:space="preserve">_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able 2 and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58595A"/>
          <w:kern w:val="0"/>
          <w:sz w:val="30"/>
          <w:szCs w:val="30"/>
        </w:rPr>
        <w:t xml:space="preserve">_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able 3), indicating that the predominant effect of the local factor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s stronger than that of the systemic hypercoagulable state. Th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isk of PE was not significant between the control and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group even without any VTE comobidity (CCI score=0)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is study showed that the incidence rates of DVT increased i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patients with any comorbidity in both cohorts. These results wer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tatistically significant for the subsets with CCI score 0 and _3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(</w:t>
      </w:r>
      <w:r>
        <w:rPr>
          <w:rFonts w:cs="MinionPro-Regular;Times New Roman" w:ascii="MinionPro-Regular;Times New Roman" w:hAnsi="MinionPro-Regular;Times New Roman"/>
          <w:color w:val="58595A"/>
          <w:kern w:val="0"/>
          <w:sz w:val="30"/>
          <w:szCs w:val="30"/>
        </w:rPr>
        <w:t xml:space="preserve">_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able 2). We observed that the increased classical risk factor for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DVT (CCI score increased) may have reduced the effect of increasing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isk of DVT by chronic osteomyelitis. These results wer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robust according to Cox proportional-hazards regression analys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for the increased risks of DVT and PE in chronic osteomyelitis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with interaction of CCI score (</w:t>
      </w:r>
      <w:r>
        <w:rPr>
          <w:rFonts w:cs="MinionPro-Regular;Times New Roman" w:ascii="MinionPro-Regular;Times New Roman" w:hAnsi="MinionPro-Regular;Times New Roman"/>
          <w:color w:val="58595A"/>
          <w:kern w:val="0"/>
          <w:sz w:val="30"/>
          <w:szCs w:val="30"/>
        </w:rPr>
        <w:t xml:space="preserve">_ </w:t>
      </w: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able 3). Thus, a multidisciplinar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eam should guide the assessment, treatment and holistic car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f patients with chronic osteomyeliti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is study had potential limitations. The NHIRD does not contai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detailed information regarding smoking habits, body mas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index, and family history of VTE, all of which might be confounding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factors in this study. Additionally, information on the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everity scale, such as disease activity, functional impairment,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and physical damage was not available in our data. The paucit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f drug data, such as hormone replacement therapy, contraceptiv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edications, and glucocorticosteroids might have affect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outcome measurement. The evidence derived from a retrospectiv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ohort study is also generally lower in statistical quality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an that from randomised trials because of potential biases relat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o adjustments for confounding variables. Despite our meticulou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study design and control measures for confounding factors,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ias resulting from unknown confounders might have affecte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our results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The major strength of our study is its use of a nationwide population-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based database that included a relatively large number of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hronic osteomyelitis cases, showing that patients with chronic osteomyelitis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have 2.49-fold risks of developing DVT, compared with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matched controls. We recommend that physicians should consider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21E1F"/>
          <w:kern w:val="0"/>
          <w:sz w:val="21"/>
          <w:szCs w:val="21"/>
        </w:rPr>
      </w:pPr>
      <w:r>
        <w:rPr>
          <w:rFonts w:cs="MinionPro-Regular;Times New Roman" w:ascii="MinionPro-Regular;Times New Roman" w:hAnsi="MinionPro-Regular;Times New Roman"/>
          <w:color w:val="221E1F"/>
          <w:kern w:val="0"/>
          <w:sz w:val="21"/>
          <w:szCs w:val="21"/>
        </w:rPr>
        <w:t>chronic osteomyelitis in their evaluation of risk factors for DV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Pro-BoldCn">
    <w:altName w:val="Arial"/>
    <w:charset w:val="00"/>
    <w:family w:val="swiss"/>
    <w:pitch w:val="default"/>
  </w:font>
  <w:font w:name="Minion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2:00Z</dcterms:created>
  <dc:creator>user</dc:creator>
  <dc:description/>
  <dc:language>en-US</dc:language>
  <cp:lastModifiedBy>user</cp:lastModifiedBy>
  <dcterms:modified xsi:type="dcterms:W3CDTF">2014-09-04T02:03:00Z</dcterms:modified>
  <cp:revision>1</cp:revision>
  <dc:subject/>
  <dc:title/>
</cp:coreProperties>
</file>