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27"/>
          <w:szCs w:val="27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27"/>
          <w:szCs w:val="27"/>
        </w:rPr>
        <w:t>Increased Risk of Venous Thromboembolism in Patients with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27"/>
          <w:szCs w:val="27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27"/>
          <w:szCs w:val="27"/>
        </w:rPr>
        <w:t>Dermatomyositis/Polymyositis: A Nationwide Cohort Study</w:t>
      </w:r>
    </w:p>
    <w:p>
      <w:pPr>
        <w:pStyle w:val="Normal"/>
        <w:rPr>
          <w:rFonts w:ascii="Arial Unicode MS" w:hAnsi="Arial Unicode MS" w:eastAsia="Arial Unicode MS" w:cs="Arial Unicode MS"/>
          <w:color w:val="0000FF"/>
          <w:kern w:val="0"/>
          <w:szCs w:val="24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21"/>
          <w:szCs w:val="21"/>
        </w:rPr>
        <w:t xml:space="preserve">Wei-Sheng Chung 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a</w:t>
      </w:r>
      <w:r>
        <w:rPr>
          <w:rFonts w:cs="AdvTT5235d5a9;Times New Roman" w:ascii="AdvTT5235d5a9;Times New Roman" w:hAnsi="AdvTT5235d5a9;Times New Roman"/>
          <w:color w:val="000000"/>
          <w:kern w:val="0"/>
          <w:sz w:val="14"/>
          <w:szCs w:val="14"/>
        </w:rPr>
        <w:t>,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b</w:t>
      </w:r>
      <w:r>
        <w:rPr>
          <w:rFonts w:cs="AdvTT5235d5a9;Times New Roman" w:ascii="AdvTT5235d5a9;Times New Roman" w:hAnsi="AdvTT5235d5a9;Times New Roman"/>
          <w:color w:val="000000"/>
          <w:kern w:val="0"/>
          <w:sz w:val="21"/>
          <w:szCs w:val="21"/>
        </w:rPr>
        <w:t xml:space="preserve">, Cheng-Li Lin 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c</w:t>
      </w:r>
      <w:r>
        <w:rPr>
          <w:rFonts w:cs="AdvTT5235d5a9;Times New Roman" w:ascii="AdvTT5235d5a9;Times New Roman" w:hAnsi="AdvTT5235d5a9;Times New Roman"/>
          <w:color w:val="000000"/>
          <w:kern w:val="0"/>
          <w:sz w:val="21"/>
          <w:szCs w:val="21"/>
        </w:rPr>
        <w:t xml:space="preserve">, Fung-Chang Sung 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c</w:t>
      </w:r>
      <w:r>
        <w:rPr>
          <w:rFonts w:cs="AdvTT5235d5a9;Times New Roman" w:ascii="AdvTT5235d5a9;Times New Roman" w:hAnsi="AdvTT5235d5a9;Times New Roman"/>
          <w:color w:val="000000"/>
          <w:kern w:val="0"/>
          <w:sz w:val="14"/>
          <w:szCs w:val="14"/>
        </w:rPr>
        <w:t>,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d</w:t>
      </w:r>
      <w:r>
        <w:rPr>
          <w:rFonts w:cs="AdvTT5235d5a9;Times New Roman" w:ascii="AdvTT5235d5a9;Times New Roman" w:hAnsi="AdvTT5235d5a9;Times New Roman"/>
          <w:color w:val="000000"/>
          <w:kern w:val="0"/>
          <w:sz w:val="14"/>
          <w:szCs w:val="14"/>
        </w:rPr>
        <w:t>,</w:t>
      </w:r>
      <w:r>
        <w:rPr>
          <w:rFonts w:eastAsia="Arial Unicode MS" w:cs="Arial Unicode MS" w:ascii="Arial Unicode MS" w:hAnsi="Arial Unicode MS"/>
          <w:color w:val="0000FF"/>
          <w:kern w:val="0"/>
          <w:szCs w:val="24"/>
        </w:rPr>
        <w:t>⁎</w:t>
      </w:r>
      <w:r>
        <w:rPr>
          <w:rFonts w:cs="AdvTT5235d5a9;Times New Roman" w:ascii="AdvTT5235d5a9;Times New Roman" w:hAnsi="AdvTT5235d5a9;Times New Roman"/>
          <w:color w:val="000000"/>
          <w:kern w:val="0"/>
          <w:sz w:val="21"/>
          <w:szCs w:val="21"/>
        </w:rPr>
        <w:t xml:space="preserve">, Chuan-Chin Lu 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a</w:t>
      </w:r>
      <w:r>
        <w:rPr>
          <w:rFonts w:cs="AdvTT5235d5a9;Times New Roman" w:ascii="AdvTT5235d5a9;Times New Roman" w:hAnsi="AdvTT5235d5a9;Times New Roman"/>
          <w:color w:val="000000"/>
          <w:kern w:val="0"/>
          <w:sz w:val="14"/>
          <w:szCs w:val="14"/>
        </w:rPr>
        <w:t>,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b</w:t>
      </w:r>
      <w:r>
        <w:rPr>
          <w:rFonts w:cs="AdvTT5235d5a9;Times New Roman" w:ascii="AdvTT5235d5a9;Times New Roman" w:hAnsi="AdvTT5235d5a9;Times New Roman"/>
          <w:color w:val="000000"/>
          <w:kern w:val="0"/>
          <w:sz w:val="21"/>
          <w:szCs w:val="21"/>
        </w:rPr>
        <w:t xml:space="preserve">, Chia-Hung Kao 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d</w:t>
      </w:r>
      <w:r>
        <w:rPr>
          <w:rFonts w:cs="AdvTT5235d5a9;Times New Roman" w:ascii="AdvTT5235d5a9;Times New Roman" w:hAnsi="AdvTT5235d5a9;Times New Roman"/>
          <w:color w:val="000000"/>
          <w:kern w:val="0"/>
          <w:sz w:val="14"/>
          <w:szCs w:val="14"/>
        </w:rPr>
        <w:t>,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e</w:t>
      </w:r>
      <w:r>
        <w:rPr>
          <w:rFonts w:cs="AdvTT5235d5a9;Times New Roman" w:ascii="AdvTT5235d5a9;Times New Roman" w:hAnsi="AdvTT5235d5a9;Times New Roman"/>
          <w:color w:val="000000"/>
          <w:kern w:val="0"/>
          <w:sz w:val="14"/>
          <w:szCs w:val="14"/>
        </w:rPr>
        <w:t>,</w:t>
      </w:r>
      <w:r>
        <w:rPr>
          <w:rFonts w:eastAsia="Arial Unicode MS" w:cs="Arial Unicode MS" w:ascii="Arial Unicode MS" w:hAnsi="Arial Unicode MS"/>
          <w:color w:val="0000FF"/>
          <w:kern w:val="0"/>
          <w:szCs w:val="24"/>
        </w:rPr>
        <w:t>⁎⁎</w:t>
      </w:r>
    </w:p>
    <w:p>
      <w:pPr>
        <w:pStyle w:val="Normal"/>
        <w:rPr>
          <w:rFonts w:ascii="Arial Unicode MS" w:hAnsi="Arial Unicode MS" w:eastAsia="Arial Unicode MS" w:cs="Arial Unicode MS"/>
          <w:color w:val="0000FF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0000FF"/>
          <w:kern w:val="0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FF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0000FF"/>
          <w:kern w:val="0"/>
          <w:szCs w:val="24"/>
        </w:rPr>
      </w:r>
    </w:p>
    <w:p>
      <w:pPr>
        <w:pStyle w:val="Normal"/>
        <w:autoSpaceDE w:val="false"/>
        <w:rPr>
          <w:rFonts w:ascii="AdvTT28000ce1.B;Arial" w:hAnsi="AdvTT28000ce1.B;Arial" w:cs="AdvTT28000ce1.B;Arial"/>
          <w:color w:val="000000"/>
          <w:kern w:val="0"/>
          <w:sz w:val="16"/>
          <w:szCs w:val="16"/>
        </w:rPr>
      </w:pPr>
      <w:r>
        <w:rPr>
          <w:rFonts w:cs="AdvTT28000ce1.B;Arial" w:ascii="AdvTT28000ce1.B;Arial" w:hAnsi="AdvTT28000ce1.B;Arial"/>
          <w:color w:val="000000"/>
          <w:kern w:val="0"/>
          <w:sz w:val="16"/>
          <w:szCs w:val="16"/>
        </w:rPr>
        <w:t>Introduction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ogether, deep vein thrombosis (DVT) and pulmonary thromboembolism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(PE) constitute venous thromboembolism (VTE), which has a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30-day case fatality rate of 11%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30%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1</w:t>
      </w:r>
      <w:r>
        <w:rPr>
          <w:rFonts w:eastAsia="AdvTT5235d5a9+20;Arial Unicode MS" w:cs="AdvTT5235d5a9+20;Arial Unicode MS" w:ascii="AdvTT5235d5a9+20;Arial Unicode MS" w:hAnsi="AdvTT5235d5a9+20;Arial Unicode MS"/>
          <w:color w:val="0000FF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3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Previous studies have ident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e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multiple acquired risk factors for VTE, including age, previous VTE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episodes, atrial 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brillation, and cerebrovascular disease (CVA)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4</w:t>
      </w:r>
      <w:r>
        <w:rPr>
          <w:rFonts w:eastAsia="AdvTT5235d5a9+20;Arial Unicode MS" w:cs="AdvTT5235d5a9+20;Arial Unicode MS" w:ascii="AdvTT5235d5a9+20;Arial Unicode MS" w:hAnsi="AdvTT5235d5a9+20;Arial Unicode MS"/>
          <w:color w:val="0000FF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7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iabetes, congestive heart failure, leg fractures, and major surgery are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also associated with an increased risk of VTE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8</w:t>
      </w:r>
      <w:r>
        <w:rPr>
          <w:rFonts w:eastAsia="AdvTT5235d5a9+20;Arial Unicode MS" w:cs="AdvTT5235d5a9+20;Arial Unicode MS" w:ascii="AdvTT5235d5a9+20;Arial Unicode MS" w:hAnsi="AdvTT5235d5a9+20;Arial Unicode MS"/>
          <w:color w:val="0000FF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12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Studies have also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indicated the association between certain cancers and VTE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13,14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I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ddition, pregnancy, prolonged bed rest, and oral contraceptives us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may also contribute to an increased risk for VTE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ermatomyositis (DM) is a connective tissue disease related to polymyositi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(PM), and is characterized by chronic idiopathic in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l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mmation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of the skin and muscles. Both DM and PM are systemic disorders an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ffect the muscles, skin, joints, esophagus, lungs, and heart. Previou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tudies on pulmonary involvement in patientswith DM/PMhave focused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on interstitial lung disease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15,16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However, DM/PM is not traditionally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onsidered a risk factor for DVT and PE. Studies have demonstrated that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hronic in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l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mmation is associated with prothrombotic factors and endothelial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dysfunction during atherothrombosis development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17,18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Recent studies have ident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ed associations between autoimmune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diseases and the risk of VTE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19</w:t>
      </w:r>
      <w:r>
        <w:rPr>
          <w:rFonts w:eastAsia="AdvTT5235d5a9+20;Arial Unicode MS" w:cs="AdvTT5235d5a9+20;Arial Unicode MS" w:ascii="AdvTT5235d5a9+20;Arial Unicode MS" w:hAnsi="AdvTT5235d5a9+20;Arial Unicode MS"/>
          <w:color w:val="0000FF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21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The number of epidemiological research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on the relationship between DM/PM and VTE is limited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19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refore, we conducted a nationwide retrospective cohort study to investigat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effects of DM/PMon the risk of VTE development in Taiwan.</w:t>
      </w:r>
    </w:p>
    <w:p>
      <w:pPr>
        <w:pStyle w:val="Normal"/>
        <w:autoSpaceDE w:val="false"/>
        <w:rPr>
          <w:rFonts w:ascii="AdvTT28000ce1.B;Arial" w:hAnsi="AdvTT28000ce1.B;Arial" w:cs="AdvTT28000ce1.B;Arial"/>
          <w:color w:val="000000"/>
          <w:kern w:val="0"/>
          <w:sz w:val="16"/>
          <w:szCs w:val="16"/>
        </w:rPr>
      </w:pPr>
      <w:r>
        <w:rPr>
          <w:rFonts w:cs="AdvTT28000ce1.B;Arial" w:ascii="AdvTT28000ce1.B;Arial" w:hAnsi="AdvTT28000ce1.B;Arial"/>
          <w:color w:val="000000"/>
          <w:kern w:val="0"/>
          <w:sz w:val="16"/>
          <w:szCs w:val="16"/>
        </w:rPr>
        <w:t>Methods</w:t>
      </w:r>
    </w:p>
    <w:p>
      <w:pPr>
        <w:pStyle w:val="Normal"/>
        <w:autoSpaceDE w:val="false"/>
        <w:rPr>
          <w:rFonts w:ascii="AdvTT94c8263f.I;Times New Roman" w:hAnsi="AdvTT94c8263f.I;Times New Roman" w:cs="AdvTT94c8263f.I;Times New Roman"/>
          <w:color w:val="000000"/>
          <w:kern w:val="0"/>
          <w:sz w:val="16"/>
          <w:szCs w:val="16"/>
        </w:rPr>
      </w:pPr>
      <w:r>
        <w:rPr>
          <w:rFonts w:cs="AdvTT94c8263f.I;Times New Roman" w:ascii="AdvTT94c8263f.I;Times New Roman" w:hAnsi="AdvTT94c8263f.I;Times New Roman"/>
          <w:color w:val="000000"/>
          <w:kern w:val="0"/>
          <w:sz w:val="16"/>
          <w:szCs w:val="16"/>
        </w:rPr>
        <w:t>Data Sourc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ata were accessed from the National Health Insurance Research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atabase (NHIRD) of the National Health Institute (NHI). Informatio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on the identity of an insurant is encrypted in the NHIRD to ensur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patient privacy. A committee of the Bureau of National Health Insuranc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s responsible for randomly selecting and checking the accuracy of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claims. The NHI program was initiated in 1995 and covers </w:t>
      </w:r>
      <w:r>
        <w:rPr>
          <w:rFonts w:cs="AdvTT454a7a89;Arial" w:ascii="AdvTT454a7a89;Arial" w:hAnsi="AdvTT454a7a89;Arial"/>
          <w:color w:val="000000"/>
          <w:kern w:val="0"/>
          <w:sz w:val="16"/>
          <w:szCs w:val="16"/>
        </w:rPr>
        <w:t xml:space="preserve">N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99% of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the 23.74 million people living in Taiwan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22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The insurant ident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tion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codes were used to link 3 data 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les: inpatient claims, the Registry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for Catastrophic Illness Patient Database (RCIPD), and demographic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formation. The International Class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tions of Disease, 9th Revision,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linical Mod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tion (ICD-9-CM) codes were used to de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ne disease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ocumented in the claims data. All of the data were deident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ed an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nalyzed anonymously. This study was approved by the Institutional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Review Board of China Medical University (CMU-REC-101-012).</w:t>
      </w:r>
    </w:p>
    <w:p>
      <w:pPr>
        <w:pStyle w:val="Normal"/>
        <w:autoSpaceDE w:val="false"/>
        <w:rPr>
          <w:rFonts w:ascii="AdvTT94c8263f.I;Times New Roman" w:hAnsi="AdvTT94c8263f.I;Times New Roman" w:cs="AdvTT94c8263f.I;Times New Roman"/>
          <w:color w:val="000000"/>
          <w:kern w:val="0"/>
          <w:sz w:val="16"/>
          <w:szCs w:val="16"/>
        </w:rPr>
      </w:pPr>
      <w:r>
        <w:rPr>
          <w:rFonts w:cs="AdvTT94c8263f.I;Times New Roman" w:ascii="AdvTT94c8263f.I;Times New Roman" w:hAnsi="AdvTT94c8263f.I;Times New Roman"/>
          <w:color w:val="000000"/>
          <w:kern w:val="0"/>
          <w:sz w:val="16"/>
          <w:szCs w:val="16"/>
        </w:rPr>
        <w:t>Diagnostic Criteria of DM/PM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class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tion criteria ofDM/PMis based on [1] a typical skin rash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of DM, including a heliotrope rash, Gottron sign, and Gottron papules;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[2] symmetrical proximal muscle weakness; [3] elevation of serum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keletal muscle enzyme; [4] a characteristic electromyographic pattern;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[5] a muscle biopsy consistent with myositis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23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rPr>
          <w:rFonts w:ascii="AdvTT94c8263f.I;Times New Roman" w:hAnsi="AdvTT94c8263f.I;Times New Roman" w:cs="AdvTT94c8263f.I;Times New Roman"/>
          <w:color w:val="000000"/>
          <w:kern w:val="0"/>
          <w:sz w:val="16"/>
          <w:szCs w:val="16"/>
        </w:rPr>
      </w:pPr>
      <w:r>
        <w:rPr>
          <w:rFonts w:cs="AdvTT94c8263f.I;Times New Roman" w:ascii="AdvTT94c8263f.I;Times New Roman" w:hAnsi="AdvTT94c8263f.I;Times New Roman"/>
          <w:color w:val="000000"/>
          <w:kern w:val="0"/>
          <w:sz w:val="16"/>
          <w:szCs w:val="16"/>
        </w:rPr>
        <w:t>Participant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e ident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ed 2063 patients with newly diagnosed DM/PM (ICD-9-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Mcodes 710.3 and 710.4) from2000 to 2010. These patientswere con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rme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 the RCIPD as the DM/PM cohort. The date on which a DM/PM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patient registered for a catastrophic illness was de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ned as the index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ate. The patients with DM/PM were diagnosed with VTE (ICD-9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odes 453.8 and 415.1, except iatrogenic PE, ICD-9-CM 415.11) prior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o the index date (n=18), or thosewithmissing information regarding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ge or sex (n=14),were excluded fromour study. A non-DM/PMcomparison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ohort randomly selected from all of the NHI bene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iaries wa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frequency matched with the DM/PM cohort at a 4:1 ratio based on ag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(in 5-y spans), sex, and year of DM/PM diagnosis. The same exclusio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riteria were also applied to non-DM/PM controls.</w:t>
      </w:r>
    </w:p>
    <w:p>
      <w:pPr>
        <w:pStyle w:val="Normal"/>
        <w:autoSpaceDE w:val="false"/>
        <w:rPr>
          <w:rFonts w:ascii="AdvTT94c8263f.I;Times New Roman" w:hAnsi="AdvTT94c8263f.I;Times New Roman" w:cs="AdvTT94c8263f.I;Times New Roman"/>
          <w:color w:val="000000"/>
          <w:kern w:val="0"/>
          <w:sz w:val="16"/>
          <w:szCs w:val="16"/>
        </w:rPr>
      </w:pPr>
      <w:r>
        <w:rPr>
          <w:rFonts w:cs="AdvTT94c8263f.I;Times New Roman" w:ascii="AdvTT94c8263f.I;Times New Roman" w:hAnsi="AdvTT94c8263f.I;Times New Roman"/>
          <w:color w:val="000000"/>
          <w:kern w:val="0"/>
          <w:sz w:val="16"/>
          <w:szCs w:val="16"/>
        </w:rPr>
        <w:t>Outcome Measurement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person-years of the follow up for each participantwere estimate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from the index date until theywere hospitalized for VTE,withdrew from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NHI, lost to follow up, or until December 31, 2010.</w:t>
      </w:r>
    </w:p>
    <w:p>
      <w:pPr>
        <w:pStyle w:val="Normal"/>
        <w:autoSpaceDE w:val="false"/>
        <w:rPr>
          <w:rFonts w:ascii="AdvTT94c8263f.I;Times New Roman" w:hAnsi="AdvTT94c8263f.I;Times New Roman" w:cs="AdvTT94c8263f.I;Times New Roman"/>
          <w:color w:val="000000"/>
          <w:kern w:val="0"/>
          <w:sz w:val="16"/>
          <w:szCs w:val="16"/>
        </w:rPr>
      </w:pPr>
      <w:r>
        <w:rPr>
          <w:rFonts w:cs="AdvTT94c8263f.I;Times New Roman" w:ascii="AdvTT94c8263f.I;Times New Roman" w:hAnsi="AdvTT94c8263f.I;Times New Roman"/>
          <w:color w:val="000000"/>
          <w:kern w:val="0"/>
          <w:sz w:val="16"/>
          <w:szCs w:val="16"/>
        </w:rPr>
        <w:t>Exposure Measurement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 addition to DM/PM, demographic characteristics such as age, sex,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and comorbidities were evaluated. Patient histories of atrial 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brillatio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(ICD-9-CM code 427.31), hypertension (ICD-9-CM codes 401-405),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iabetes (ICD-9-CM code 250), hyperlipidemia (ICD-9-CM code 272),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VA (ICD-9-CM codes 430-438), heart failure (ICD-9-CM code 428),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lower leg fracture or surgery (ICD-9-CM codes 820, 821; 823; 81.51,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81.52, 81.53, 81.54), cancers (ICD-9-CMcodes 140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208) and pregnancy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(ICD-9-CM procedure 72-74 or ICD-9-CM code 640.x1-676.x1, 640.x2-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676.x2, 650-659) were ident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ed according to hospital admission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prior to the endpoint to control for any potential confounding effect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of VTE risk factors.</w:t>
      </w:r>
    </w:p>
    <w:p>
      <w:pPr>
        <w:pStyle w:val="Normal"/>
        <w:autoSpaceDE w:val="false"/>
        <w:rPr>
          <w:rFonts w:ascii="AdvTT94c8263f.I;Times New Roman" w:hAnsi="AdvTT94c8263f.I;Times New Roman" w:cs="AdvTT94c8263f.I;Times New Roman"/>
          <w:color w:val="000000"/>
          <w:kern w:val="0"/>
          <w:sz w:val="16"/>
          <w:szCs w:val="16"/>
        </w:rPr>
      </w:pPr>
      <w:r>
        <w:rPr>
          <w:rFonts w:cs="AdvTT94c8263f.I;Times New Roman" w:ascii="AdvTT94c8263f.I;Times New Roman" w:hAnsi="AdvTT94c8263f.I;Times New Roman"/>
          <w:color w:val="000000"/>
          <w:kern w:val="0"/>
          <w:sz w:val="16"/>
          <w:szCs w:val="16"/>
        </w:rPr>
        <w:t>Statistical Analysi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ll analyses were performed using SAS, version 9.2, computer software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(SAS Institute Inc, Cary, NC, USA), with </w:t>
      </w:r>
      <w:r>
        <w:rPr>
          <w:rFonts w:cs="AdvTT94c8263f.I;Times New Roman" w:ascii="AdvTT94c8263f.I;Times New Roman" w:hAnsi="AdvTT94c8263f.I;Times New Roman"/>
          <w:color w:val="000000"/>
          <w:kern w:val="0"/>
          <w:sz w:val="16"/>
          <w:szCs w:val="16"/>
        </w:rPr>
        <w:t xml:space="preserve">P </w:t>
      </w:r>
      <w:r>
        <w:rPr>
          <w:rFonts w:cs="AdvTT454a7a89;Arial" w:ascii="AdvTT454a7a89;Arial" w:hAnsi="AdvTT454a7a89;Arial"/>
          <w:color w:val="000000"/>
          <w:kern w:val="0"/>
          <w:sz w:val="16"/>
          <w:szCs w:val="16"/>
        </w:rPr>
        <w:t xml:space="preserve">b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0.05 being considered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ign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nt for a 2-tailed test. The demographic characteristics an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omorbidities of the DM/PM and non-DM/PM comparison cohort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ere presented using the total number (percentage) for the categorical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variables and the median (with IQR) for the continuous variables. Th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ifferences were examined using the Chi-square test for the categorical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variables and the Mann-Whitney U test for the continuous variables.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sex-, age- and comorbidity-spec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 incidence rates and 95% con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enc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terval (CI) of VTE per 10 000 person-years of follow up wer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lculated for each cohort. A Poisson regression model was applie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o measure the incidence rate ratio (IRR) and 95% CIs of VTE for th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M/PM cohort compared with that of the non-DM/PM cohort. Hazar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ratios (HRs) and 95% CIs were estimated using multivariable Cox proportional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hazardmodels, using the non-DM/PMcohort as the reference,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o evaluate the association between DM/PM and the risk of VTE development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multivariable models were simultaneously adjusted for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emographic characteristics and comorbidities. The joint effects of sex,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ge, comorbidities, and DM/PM were also assessed using Cox proportional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hazard models. The cumulative incidence of VTE was calculated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using the Kaplan-Meier method. Statistical sign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nce was evaluate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by using the log-rank test.</w:t>
      </w:r>
    </w:p>
    <w:p>
      <w:pPr>
        <w:pStyle w:val="Normal"/>
        <w:autoSpaceDE w:val="false"/>
        <w:rPr>
          <w:rFonts w:ascii="AdvTT28000ce1.B;Arial" w:hAnsi="AdvTT28000ce1.B;Arial" w:cs="AdvTT28000ce1.B;Arial"/>
          <w:color w:val="000000"/>
          <w:kern w:val="0"/>
          <w:sz w:val="16"/>
          <w:szCs w:val="16"/>
        </w:rPr>
      </w:pPr>
      <w:r>
        <w:rPr>
          <w:rFonts w:cs="AdvTT28000ce1.B;Arial" w:ascii="AdvTT28000ce1.B;Arial" w:hAnsi="AdvTT28000ce1.B;Arial"/>
          <w:color w:val="000000"/>
          <w:kern w:val="0"/>
          <w:sz w:val="16"/>
          <w:szCs w:val="16"/>
        </w:rPr>
        <w:t>Result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 xml:space="preserve">Table 1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hows the demographic characteristics and comorbidities of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2 cohorts.Women outnumbered men (67.8% vs 32.2%) for both cohorts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median age of the non-DM/PM cohort was 47.1 years an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at of the DM/PM cohort was 48.0 years, with 55.2% of the patient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ged</w:t>
      </w:r>
      <w:r>
        <w:rPr>
          <w:rFonts w:eastAsia="AdvTT5235d5a9+22;MS Mincho" w:cs="AdvTT5235d5a9+22;MS Mincho" w:ascii="AdvTT5235d5a9+22;MS Mincho" w:hAnsi="AdvTT5235d5a9+22;MS Mincho"/>
          <w:color w:val="000000"/>
          <w:kern w:val="0"/>
          <w:sz w:val="16"/>
          <w:szCs w:val="16"/>
        </w:rPr>
        <w:t>≤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49 years. The DM/PMcohortwasmore likely to have atrial 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brillation,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hypertension, diabetes, hyperlipidemia, CVA, heart failure, lower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leg fracture or surgery, cancer and pregnancy compared with the non-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M/PM cohort. The median follow-up periods were 4.40 years for th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M/PM cohort and 5.96 years for the non-DM/PM cohort (data not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hown).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 xml:space="preserve">Table 2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ummarizes the VTE incidence rates of the 2 cohorts during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11-year follow-up period, and the DM/PM cohort to non-DM/PM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ohort IRR and adjusted HRs. The incidence of VTE was 12.0-fold higher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 the DM/PM cohort than in the non-DM/PM cohort (25.0 vs 2.08 per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10 000 person-y), with an adjusted HR of 11.1 (95% CI = 5.21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23.6).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sex-spec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 analysis demonstrated a 13.4-fold sign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ntly higher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risk of developing VTE in women in the DM/PM cohort compared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ith women in the non-DM/PM cohort (95% CI = 5.18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34.6). W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observed a higher risk of VTE in men in the DM/PM cohort compare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ith men in the non-DM/PM comparison cohort (adjusted HR= 8.01,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95% CI = 2.26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28.4). The age-spec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 analysis revealed that th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M/PM patients had a greater incidence of VTE development than th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non-DM/PM patients in all of the age groups did, and that the IRR of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VTE increased with age. Patients with DM/PM aged </w:t>
      </w:r>
      <w:r>
        <w:rPr>
          <w:rFonts w:cs="AdvTT454a7a89;Arial" w:ascii="AdvTT454a7a89;Arial" w:hAnsi="AdvTT454a7a89;Arial"/>
          <w:color w:val="000000"/>
          <w:kern w:val="0"/>
          <w:sz w:val="16"/>
          <w:szCs w:val="16"/>
        </w:rPr>
        <w:t xml:space="preserve">N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65 years exhibite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 15.2-fold higher risk of VTE than patients in the non-DM/PM cohort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aged </w:t>
      </w:r>
      <w:r>
        <w:rPr>
          <w:rFonts w:cs="AdvTT454a7a89;Arial" w:ascii="AdvTT454a7a89;Arial" w:hAnsi="AdvTT454a7a89;Arial"/>
          <w:color w:val="000000"/>
          <w:kern w:val="0"/>
          <w:sz w:val="16"/>
          <w:szCs w:val="16"/>
        </w:rPr>
        <w:t xml:space="preserve">N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65 years (95% CI= 3.81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60.8). In patientswithout comorbidities,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incidence of VTE was 15.8-fold higher in the DM/PM cohort than i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non-DM/PM cohort (18.2 vs 1.15 per 10 000 person-y), with an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djusted HR of 16.5 (95% CI = 5.97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45.5)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hen considering the joint effects of DM/PM and sex on the risk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of VTE development, we discovered that women with DM/PMexhibite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highest risk of VTE development (adjusted HR = 13.1, 95%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I = 5.09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33.5), followed by men with DM/PM (adjusted HR =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10.5, 95% CI = 3.45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32.0), compared with that of women without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M/PM (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Table 3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). Patients with DM/PMaged </w:t>
      </w:r>
      <w:r>
        <w:rPr>
          <w:rFonts w:cs="AdvTT454a7a89;Arial" w:ascii="AdvTT454a7a89;Arial" w:hAnsi="AdvTT454a7a89;Arial"/>
          <w:color w:val="000000"/>
          <w:kern w:val="0"/>
          <w:sz w:val="16"/>
          <w:szCs w:val="16"/>
        </w:rPr>
        <w:t xml:space="preserve">N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65 years exhibited a sign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ntly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higher risk of VTE development compared with patients without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DM/PM aged </w:t>
      </w:r>
      <w:r>
        <w:rPr>
          <w:rFonts w:eastAsia="AdvTT5235d5a9+22;MS Mincho" w:cs="AdvTT5235d5a9+22;MS Mincho" w:ascii="AdvTT5235d5a9+22;MS Mincho" w:hAnsi="AdvTT5235d5a9+22;MS Mincho"/>
          <w:color w:val="000000"/>
          <w:kern w:val="0"/>
          <w:sz w:val="16"/>
          <w:szCs w:val="16"/>
        </w:rPr>
        <w:t>≤</w:t>
      </w:r>
      <w:r>
        <w:rPr>
          <w:rFonts w:eastAsia="AdvTT5235d5a9+22;MS Mincho" w:cs="AdvTT5235d5a9+22;MS Mincho" w:ascii="AdvTT5235d5a9+22;MS Mincho" w:hAnsi="AdvTT5235d5a9+22;MS Mincho"/>
          <w:color w:val="000000"/>
          <w:kern w:val="0"/>
          <w:sz w:val="16"/>
          <w:szCs w:val="16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65 years (adjusted HR= 26.8, 95% CI= 8.55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84.2).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Patients with DM/PM aged </w:t>
      </w:r>
      <w:r>
        <w:rPr>
          <w:rFonts w:eastAsia="AdvTT5235d5a9+22;MS Mincho" w:cs="AdvTT5235d5a9+22;MS Mincho" w:ascii="AdvTT5235d5a9+22;MS Mincho" w:hAnsi="AdvTT5235d5a9+22;MS Mincho"/>
          <w:color w:val="000000"/>
          <w:kern w:val="0"/>
          <w:sz w:val="16"/>
          <w:szCs w:val="16"/>
        </w:rPr>
        <w:t>≤</w:t>
      </w:r>
      <w:r>
        <w:rPr>
          <w:rFonts w:eastAsia="AdvTT5235d5a9+22;MS Mincho" w:cs="AdvTT5235d5a9+22;MS Mincho" w:ascii="AdvTT5235d5a9+22;MS Mincho" w:hAnsi="AdvTT5235d5a9+22;MS Mincho"/>
          <w:color w:val="000000"/>
          <w:kern w:val="0"/>
          <w:sz w:val="16"/>
          <w:szCs w:val="16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65 years also exhibited a sign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ntly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higher risk of VTE development compared with that of patients without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M/ PMaged</w:t>
      </w:r>
      <w:r>
        <w:rPr>
          <w:rFonts w:eastAsia="AdvTT5235d5a9+22;MS Mincho" w:cs="AdvTT5235d5a9+22;MS Mincho" w:ascii="AdvTT5235d5a9+22;MS Mincho" w:hAnsi="AdvTT5235d5a9+22;MS Mincho"/>
          <w:color w:val="000000"/>
          <w:kern w:val="0"/>
          <w:sz w:val="16"/>
          <w:szCs w:val="16"/>
        </w:rPr>
        <w:t>≤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65 years (adjusted HR= 9.39, 95% CI= 3.84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23.0). The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M/PMpatientswith comorbidities demonstrated a considerably higher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risk of VTE development than the non-DM/PM patients without any comorbiditie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id (adjusted HR = 33.3, 95% CI= 11.2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99.4). The DM/PM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patients without any comorbidities also exhibited a sign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ntly higher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risk of VTE development compared with that of the non-DM/PM patient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ithout any comorbidities (adjusted HR = 16.4, 95% CI = 5.94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45.2).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As shown in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Fig. 1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, the cumulative incidence of VTEwas 1.75% higher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 the DM/PM cohort than that in the non-DM/PM cohort (1.95% v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0.02%; </w:t>
      </w:r>
      <w:r>
        <w:rPr>
          <w:rFonts w:cs="AdvTT94c8263f.I;Times New Roman" w:ascii="AdvTT94c8263f.I;Times New Roman" w:hAnsi="AdvTT94c8263f.I;Times New Roman"/>
          <w:color w:val="000000"/>
          <w:kern w:val="0"/>
          <w:sz w:val="16"/>
          <w:szCs w:val="16"/>
        </w:rPr>
        <w:t xml:space="preserve">P </w:t>
      </w:r>
      <w:r>
        <w:rPr>
          <w:rFonts w:cs="AdvTT454a7a89;Arial" w:ascii="AdvTT454a7a89;Arial" w:hAnsi="AdvTT454a7a89;Arial"/>
          <w:color w:val="000000"/>
          <w:kern w:val="0"/>
          <w:sz w:val="16"/>
          <w:szCs w:val="16"/>
        </w:rPr>
        <w:t xml:space="preserve">b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001) by the end of the follow up.</w:t>
      </w:r>
    </w:p>
    <w:p>
      <w:pPr>
        <w:pStyle w:val="Normal"/>
        <w:autoSpaceDE w:val="false"/>
        <w:rPr>
          <w:rFonts w:ascii="AdvTT28000ce1.B;Arial" w:hAnsi="AdvTT28000ce1.B;Arial" w:cs="AdvTT28000ce1.B;Arial"/>
          <w:color w:val="000000"/>
          <w:kern w:val="0"/>
          <w:sz w:val="16"/>
          <w:szCs w:val="16"/>
        </w:rPr>
      </w:pPr>
      <w:r>
        <w:rPr>
          <w:rFonts w:cs="AdvTT28000ce1.B;Arial" w:ascii="AdvTT28000ce1.B;Arial" w:hAnsi="AdvTT28000ce1.B;Arial"/>
          <w:color w:val="000000"/>
          <w:kern w:val="0"/>
          <w:sz w:val="16"/>
          <w:szCs w:val="16"/>
        </w:rPr>
        <w:t>Discussio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 previous studies, the prevalence of DM/PM was 2.9 per 100 000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people in Taiwan, which was lower than the prevalence of 5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70 per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100 000 people in Western countries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24</w:t>
      </w:r>
      <w:r>
        <w:rPr>
          <w:rFonts w:eastAsia="AdvTT5235d5a9+20;Arial Unicode MS" w:cs="AdvTT5235d5a9+20;Arial Unicode MS" w:ascii="AdvTT5235d5a9+20;Arial Unicode MS" w:hAnsi="AdvTT5235d5a9+20;Arial Unicode MS"/>
          <w:color w:val="0000FF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26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In this study, women exhibited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a higher risk of developing DM/PMthanmen did. This 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nding i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consistentwith the 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ndings of previous studies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19,23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TheDM/PMpatient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had an 11.3-fold increased risk of VTE development compared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ith that of the non-DM/PMcomparison cohort, after adjusting for age,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ex, and comorbidities. In a study on DM/PM patients from a single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hospital in Spain, Selva O'Callaghan et al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 xml:space="preserve">[27]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observed a trend toward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VTE. Ramapogalan et al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 xml:space="preserve">[19]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evaluated patients admitted to hospital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 England with various immune-mediated diseases, and observe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at the DM/PM patients had a 3.04-fold higher risk of developing VT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ompared with that of the control patients. However, they did not adjust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for comorbid medical illnesses when calculating the risk of VTE.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Zoller et al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 xml:space="preserve">[21]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onducted a large-scale study to evaluate PE in patient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ith autoimmune disorders in Sweden, and observed that the patient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ith a history of DM/PMexhibited a 3.4-fold higher risk of PE compare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ith that of the general population. The discrepancies in the described</w:t>
      </w:r>
    </w:p>
    <w:p>
      <w:pPr>
        <w:pStyle w:val="Normal"/>
        <w:autoSpaceDE w:val="false"/>
        <w:rPr/>
      </w:pP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ndings might re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l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ect true variations in disease occurrence among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various populations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28,29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lthough the DM/PM patients in this study exhibited a higher prevalenc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of comorbidities and coexistent conditions associated with th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evelopment of VTE than the comparison cohort did, DM/PMremaine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n independent risk factor for developing VTE after adjusting for covariates.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hronic in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l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mmation and microvascular endothelial injury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are pivotal features of DM/PM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21,27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In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l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mmation and endothelial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ysfunction result in the loss of the anticoagulant, antiaggregant, an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vasodilatory properties of the endothelium, and subsequently leads to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atherosclerosis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30,31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 this study, the majority of the DM/PM patients were women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However, the DM/PM patients exhibited a higher risk of VTE compared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with that of the non-DM/PM patients, irrespective of sex. This 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nding i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consistent with those of previous studies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19,32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Older people with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M/PM exhibited a multiplicative risk of VTE development. As peopl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ge, activity levels decrease and cardiopulmonary systems deteriorate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risk factors for thrombosis associated with advancing age might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us accentuate the effects of DM/PM on the risk of VTE development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33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incidence of VTE increased in the presence of comorbidities i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both the DM/PM and non-DM/PM cohorts. The DM/PM patients with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ny comorbidity demonstrated an additive risk of VTE development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ompared with that of the control cohort without comorbidities. Th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results obtained using multiple models to analyze the increased risk of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VTE in the DM/PM cohort, and the joint effects of the comorbidities,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were robust and consistent with those of previous studies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20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This study is the 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rst inwhich the increased risk of VTE development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 an Asian population with DM/PM was evaluated. The primary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trengths of this study are the nationwide cohort longitudinal desig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nd a follow-up period of approximately 10 000 person-years for the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M/PM cohort. In addition, the DM/PM diagnoses were ident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ed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using the NHIRD and con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rmed by their inclusion in the RCIPD, which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onferred a high level of reliability to the results. To avoid selectio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bias, we estimated the risk of VTE in only newly diagnosed DM/PM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patients with no previous history of VTE. Because each NHI bene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iary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s assigned a unique personal ident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tion number, each patient ca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be traced using the NHIRD records throughout the follow-up period.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The NHI program covers </w:t>
      </w:r>
      <w:r>
        <w:rPr>
          <w:rFonts w:cs="AdvTT454a7a89;Arial" w:ascii="AdvTT454a7a89;Arial" w:hAnsi="AdvTT454a7a89;Arial"/>
          <w:color w:val="000000"/>
          <w:kern w:val="0"/>
          <w:sz w:val="16"/>
          <w:szCs w:val="16"/>
        </w:rPr>
        <w:t xml:space="preserve">N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99% of the 23.74 million people living in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Taiwan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22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. Thus, the 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ndings of this study are generalizable to th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population of Taiwan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Further data analysis showed that DM/PM patients in the present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tudy had a VTE prevalence of 8.7 per 100,000 people.With the relativ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risk of 12.0, the estimated population attributable risk (PAR) of VT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ssociatedwithDM/PMpatients is 9.5 per 10,000 or 0.095% for the population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t means that (despite the risk of VTE associated with DM/PMi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high on an individual basis, as indicated by the RR of 12), of 10,000 case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of VTE only 9 to 10 will be prevented if DM/PM completely disappear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from the general population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However, several limitations should be considered when interpreting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these 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ndings. The NHIRD does not provide detailed lifestyle information,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uch as smoking, body mass index, and physical activity, which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re all potential confounding factors for this study. In addition, informatio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on DM/PMseverity scale such as disease activity, functional impairment,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nd physical damage was unavailable in our data. The lack of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prescription drug data (eg, hormone replacement therapy, the use of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ontraceptive drugs, immunoglobulin therapy, and glucocorticosteroid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reatments) might also have in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l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uenced the VTE risk evaluations of th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patients in the DM/PM cohort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 conclusion, this nationwide population-based cohort study of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2031 DM/PM patients indicates that DM/PM patients exhibit an 11.3-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fold increased risk of VTE compared with that of non-DM/PM patients.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 </w:t>
      </w:r>
      <w:r>
        <w:rPr>
          <w:rFonts w:cs="AdvTT5235d5a9;Times New Roman" w:ascii="AdvTT5235d5a9;Times New Roman" w:hAnsi="AdvTT5235d5a9;Times New Roman"/>
          <w:kern w:val="0"/>
          <w:sz w:val="16"/>
          <w:szCs w:val="16"/>
        </w:rPr>
        <w:t>In addition, the multiplicative risks of VTE are signi</w:t>
      </w:r>
      <w:r>
        <w:rPr>
          <w:rFonts w:eastAsia="AdvTT5235d5a9+fb;Arial Unicode MS" w:cs="AdvTT5235d5a9+fb;Arial Unicode MS" w:ascii="AdvTT5235d5a9+fb;Arial Unicode MS" w:hAnsi="AdvTT5235d5a9+fb;Arial Unicode MS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kern w:val="0"/>
          <w:sz w:val="16"/>
          <w:szCs w:val="16"/>
        </w:rPr>
        <w:t>cantly increase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kern w:val="0"/>
          <w:sz w:val="16"/>
          <w:szCs w:val="16"/>
        </w:rPr>
        <w:t>among DM/PM patients with comorbidities. Therefore, adequately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kern w:val="0"/>
          <w:sz w:val="16"/>
          <w:szCs w:val="16"/>
        </w:rPr>
        <w:t>treating comorbidities is critical for preventing VTE in DM/PM patients,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kern w:val="0"/>
          <w:sz w:val="16"/>
          <w:szCs w:val="16"/>
        </w:rPr>
        <w:t>andmultidisciplinary teams should guide the assessment and treatment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kern w:val="0"/>
          <w:sz w:val="16"/>
          <w:szCs w:val="16"/>
        </w:rPr>
        <w:t>of these patients. Future studies on the antibody levels and disease</w:t>
      </w:r>
    </w:p>
    <w:p>
      <w:pPr>
        <w:pStyle w:val="Normal"/>
        <w:rPr>
          <w:rFonts w:ascii="AdvTT5235d5a9;Times New Roman" w:hAnsi="AdvTT5235d5a9;Times New Roman" w:cs="AdvTT5235d5a9;Times New Roman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kern w:val="0"/>
          <w:sz w:val="16"/>
          <w:szCs w:val="16"/>
        </w:rPr>
        <w:t>activity of DM/PMand howthey affect VTE development arewarrant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TT5235d5a9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AdvTT28000ce1.B">
    <w:altName w:val="Arial"/>
    <w:charset w:val="00"/>
    <w:family w:val="swiss"/>
    <w:pitch w:val="default"/>
  </w:font>
  <w:font w:name="AdvTT5235d5a9+20">
    <w:altName w:val="Arial Unicode MS"/>
    <w:charset w:val="88"/>
    <w:family w:val="auto"/>
    <w:pitch w:val="default"/>
  </w:font>
  <w:font w:name="AdvTT5235d5a9+fb">
    <w:altName w:val="Arial Unicode MS"/>
    <w:charset w:val="88"/>
    <w:family w:val="auto"/>
    <w:pitch w:val="default"/>
  </w:font>
  <w:font w:name="AdvTT94c8263f.I">
    <w:altName w:val="Times New Roman"/>
    <w:charset w:val="00"/>
    <w:family w:val="roman"/>
    <w:pitch w:val="default"/>
  </w:font>
  <w:font w:name="AdvTT454a7a89">
    <w:altName w:val="Arial"/>
    <w:charset w:val="00"/>
    <w:family w:val="swiss"/>
    <w:pitch w:val="default"/>
  </w:font>
  <w:font w:name="AdvTT5235d5a9+22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19:00Z</dcterms:created>
  <dc:creator>user</dc:creator>
  <dc:description/>
  <dc:language>en-US</dc:language>
  <cp:lastModifiedBy>user</cp:lastModifiedBy>
  <dcterms:modified xsi:type="dcterms:W3CDTF">2014-08-20T05:21:00Z</dcterms:modified>
  <cp:revision>1</cp:revision>
  <dc:subject/>
  <dc:title/>
</cp:coreProperties>
</file>