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27"/>
          <w:szCs w:val="27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27"/>
          <w:szCs w:val="27"/>
        </w:rPr>
        <w:t>Febrile convulsions increase risk of Tourette syndrome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21"/>
          <w:szCs w:val="21"/>
        </w:rPr>
        <w:t xml:space="preserve">Yi-Fang Tu 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4"/>
          <w:szCs w:val="14"/>
        </w:rPr>
        <w:t>a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4"/>
          <w:szCs w:val="14"/>
        </w:rPr>
        <w:t>,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4"/>
          <w:szCs w:val="14"/>
        </w:rPr>
        <w:t>d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21"/>
          <w:szCs w:val="21"/>
        </w:rPr>
        <w:t xml:space="preserve">, Cheng-Li Lin 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4"/>
          <w:szCs w:val="14"/>
        </w:rPr>
        <w:t>b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4"/>
          <w:szCs w:val="14"/>
        </w:rPr>
        <w:t>,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4"/>
          <w:szCs w:val="14"/>
        </w:rPr>
        <w:t>c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21"/>
          <w:szCs w:val="21"/>
        </w:rPr>
        <w:t xml:space="preserve">, Chih-Hao Lin 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4"/>
          <w:szCs w:val="14"/>
        </w:rPr>
        <w:t>d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21"/>
          <w:szCs w:val="21"/>
        </w:rPr>
        <w:t xml:space="preserve">, Chao-Chin Huang 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4"/>
          <w:szCs w:val="14"/>
        </w:rPr>
        <w:t>a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21"/>
          <w:szCs w:val="21"/>
        </w:rPr>
        <w:t xml:space="preserve">Fung-Chang Sung 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4"/>
          <w:szCs w:val="14"/>
        </w:rPr>
        <w:t>b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4"/>
          <w:szCs w:val="14"/>
        </w:rPr>
        <w:t>,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4"/>
          <w:szCs w:val="14"/>
        </w:rPr>
        <w:t>c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21"/>
          <w:szCs w:val="21"/>
        </w:rPr>
        <w:t xml:space="preserve">, Chia-Huang Kao 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4"/>
          <w:szCs w:val="14"/>
        </w:rPr>
        <w:t>e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4"/>
          <w:szCs w:val="14"/>
        </w:rPr>
        <w:t>,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4"/>
          <w:szCs w:val="14"/>
        </w:rPr>
        <w:t>f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4"/>
          <w:szCs w:val="14"/>
        </w:rPr>
        <w:t>,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21"/>
          <w:szCs w:val="21"/>
        </w:rPr>
        <w:t>*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9"/>
          <w:szCs w:val="9"/>
        </w:rPr>
        <w:t xml:space="preserve">a </w:t>
      </w:r>
      <w:r>
        <w:rPr>
          <w:rFonts w:eastAsia="AdvP4DF60F;Arial Unicode MS" w:cs="AdvP4DF60F;Arial Unicode MS" w:ascii="AdvP4DF60F;Arial Unicode MS" w:hAnsi="AdvP4DF60F;Arial Unicode MS"/>
          <w:color w:val="000000"/>
          <w:kern w:val="0"/>
          <w:sz w:val="13"/>
          <w:szCs w:val="13"/>
        </w:rPr>
        <w:t>Department of Pediatrics, National Cheng Kung University Hospital, College of Medicine, National Cheng Kung University, Tainan, Taiwan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9"/>
          <w:szCs w:val="9"/>
        </w:rPr>
        <w:t xml:space="preserve">b </w:t>
      </w:r>
      <w:r>
        <w:rPr>
          <w:rFonts w:eastAsia="AdvP4DF60F;Arial Unicode MS" w:cs="AdvP4DF60F;Arial Unicode MS" w:ascii="AdvP4DF60F;Arial Unicode MS" w:hAnsi="AdvP4DF60F;Arial Unicode MS"/>
          <w:color w:val="000000"/>
          <w:kern w:val="0"/>
          <w:sz w:val="13"/>
          <w:szCs w:val="13"/>
        </w:rPr>
        <w:t>Management Office for Health Data, China Medical University Hospital, Taichung, Taiwan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9"/>
          <w:szCs w:val="9"/>
        </w:rPr>
        <w:t xml:space="preserve">c </w:t>
      </w:r>
      <w:r>
        <w:rPr>
          <w:rFonts w:eastAsia="AdvP4DF60F;Arial Unicode MS" w:cs="AdvP4DF60F;Arial Unicode MS" w:ascii="AdvP4DF60F;Arial Unicode MS" w:hAnsi="AdvP4DF60F;Arial Unicode MS"/>
          <w:color w:val="000000"/>
          <w:kern w:val="0"/>
          <w:sz w:val="13"/>
          <w:szCs w:val="13"/>
        </w:rPr>
        <w:t>Department of Public Health, China Medical University, Taichung, Taiwan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9"/>
          <w:szCs w:val="9"/>
        </w:rPr>
        <w:t xml:space="preserve">d </w:t>
      </w:r>
      <w:r>
        <w:rPr>
          <w:rFonts w:eastAsia="AdvP4DF60F;Arial Unicode MS" w:cs="AdvP4DF60F;Arial Unicode MS" w:ascii="AdvP4DF60F;Arial Unicode MS" w:hAnsi="AdvP4DF60F;Arial Unicode MS"/>
          <w:color w:val="000000"/>
          <w:kern w:val="0"/>
          <w:sz w:val="13"/>
          <w:szCs w:val="13"/>
        </w:rPr>
        <w:t>Department of Emergency Medicine, National Cheng Kung University Hospital, College of Medicine, National Cheng Kung University, Tainan, Taiwan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9"/>
          <w:szCs w:val="9"/>
        </w:rPr>
        <w:t xml:space="preserve">e </w:t>
      </w:r>
      <w:r>
        <w:rPr>
          <w:rFonts w:eastAsia="AdvP4DF60F;Arial Unicode MS" w:cs="AdvP4DF60F;Arial Unicode MS" w:ascii="AdvP4DF60F;Arial Unicode MS" w:hAnsi="AdvP4DF60F;Arial Unicode MS"/>
          <w:color w:val="000000"/>
          <w:kern w:val="0"/>
          <w:sz w:val="13"/>
          <w:szCs w:val="13"/>
        </w:rPr>
        <w:t>Graduate Institute of Clinical Medical Science and School of Medicine, College of Medicine, China Medical University, Taichung, Taiwan</w:t>
      </w:r>
    </w:p>
    <w:p>
      <w:pPr>
        <w:pStyle w:val="Normal"/>
        <w:rPr>
          <w:rFonts w:ascii="AdvP4DF60F;Arial Unicode MS" w:hAnsi="AdvP4DF60F;Arial Unicode MS" w:eastAsia="AdvP4DF60F;Arial Unicode MS" w:cs="AdvP4DF60F;Arial Unicode MS"/>
          <w:color w:val="000000"/>
          <w:kern w:val="0"/>
          <w:sz w:val="13"/>
          <w:szCs w:val="13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9"/>
          <w:szCs w:val="9"/>
        </w:rPr>
        <w:t xml:space="preserve">f </w:t>
      </w:r>
      <w:r>
        <w:rPr>
          <w:rFonts w:eastAsia="AdvP4DF60F;Arial Unicode MS" w:cs="AdvP4DF60F;Arial Unicode MS" w:ascii="AdvP4DF60F;Arial Unicode MS" w:hAnsi="AdvP4DF60F;Arial Unicode MS"/>
          <w:color w:val="000000"/>
          <w:kern w:val="0"/>
          <w:sz w:val="13"/>
          <w:szCs w:val="13"/>
        </w:rPr>
        <w:t>Department of Nuclear Medicine and PET Center, China Medical University Hospital, Taichung, Taiwan</w:t>
      </w:r>
    </w:p>
    <w:p>
      <w:pPr>
        <w:pStyle w:val="Normal"/>
        <w:rPr>
          <w:rFonts w:ascii="AdvP4DF60F;Arial Unicode MS" w:hAnsi="AdvP4DF60F;Arial Unicode MS" w:eastAsia="AdvP4DF60F;Arial Unicode MS" w:cs="AdvP4DF60F;Arial Unicode MS"/>
          <w:color w:val="000000"/>
          <w:kern w:val="0"/>
          <w:sz w:val="13"/>
          <w:szCs w:val="13"/>
        </w:rPr>
      </w:pPr>
      <w:r>
        <w:rPr>
          <w:rFonts w:eastAsia="AdvP4DF60F;Arial Unicode MS" w:cs="AdvP4DF60F;Arial Unicode MS" w:ascii="AdvP4DF60F;Arial Unicode MS" w:hAnsi="AdvP4DF60F;Arial Unicode MS"/>
          <w:color w:val="000000"/>
          <w:kern w:val="0"/>
          <w:sz w:val="13"/>
          <w:szCs w:val="13"/>
        </w:rPr>
      </w:r>
    </w:p>
    <w:p>
      <w:pPr>
        <w:pStyle w:val="Normal"/>
        <w:rPr>
          <w:rFonts w:ascii="AdvP4DF60F;Arial Unicode MS" w:hAnsi="AdvP4DF60F;Arial Unicode MS" w:eastAsia="AdvP4DF60F;Arial Unicode MS" w:cs="AdvP4DF60F;Arial Unicode MS"/>
          <w:color w:val="000000"/>
          <w:kern w:val="0"/>
          <w:sz w:val="13"/>
          <w:szCs w:val="13"/>
        </w:rPr>
      </w:pPr>
      <w:r>
        <w:rPr>
          <w:rFonts w:eastAsia="AdvP4DF60F;Arial Unicode MS" w:cs="AdvP4DF60F;Arial Unicode MS" w:ascii="AdvP4DF60F;Arial Unicode MS" w:hAnsi="AdvP4DF60F;Arial Unicode MS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rPr>
          <w:rFonts w:ascii="AdvP4DF614;Arial Unicode MS" w:hAnsi="AdvP4DF614;Arial Unicode MS" w:eastAsia="AdvP4DF614;Arial Unicode MS" w:cs="AdvP4DF614;Arial Unicode MS"/>
          <w:color w:val="000000"/>
          <w:kern w:val="0"/>
          <w:sz w:val="16"/>
          <w:szCs w:val="16"/>
        </w:rPr>
      </w:pPr>
      <w:r>
        <w:rPr>
          <w:rFonts w:eastAsia="AdvP4DF614;Arial Unicode MS" w:cs="AdvP4DF614;Arial Unicode MS" w:ascii="AdvP4DF614;Arial Unicode MS" w:hAnsi="AdvP4DF614;Arial Unicode MS"/>
          <w:color w:val="000000"/>
          <w:kern w:val="0"/>
          <w:sz w:val="16"/>
          <w:szCs w:val="16"/>
        </w:rPr>
        <w:t>1. Introduction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Febrile convulsion (FC) is the most common seizures in infant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nd children between the ages of 6 months and 6 years.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ccumulated incidence of FC is 2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–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5% of children by the age of 5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years, with a slight predominance in boys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 xml:space="preserve">1,2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Several large longterm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rospective studies have shown that the majority of patient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with FC have a benign outcome with normally developing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telligence and neurodevelopment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 xml:space="preserve">3,4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Only the subtype of FC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hat are prolonged or recurrent may be associated with an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creased risk of selected cognitive deficits such as delayed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vocabulary development or learning difficulties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>4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>–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 xml:space="preserve">7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However, non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of these studies have mentioned an association between FC and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ourette syndrome (TS).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ourette syndrome, a common neuropsychiatric disorder in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children, is characterized by multiple brief, stereotypical, and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nonrhythmic movements and sounds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 xml:space="preserve">8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hese clinical symptoms of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S last at least 1 year and often waxes and wanes. The overall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revalence of TS is 0.77% in children, with a strong preponderance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 boys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 xml:space="preserve">9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he mean age of TS onset is approximately 6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–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7 years,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which is older than the onset of FC. Ninety-three percent of TS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atients are symptomatic by age 10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 xml:space="preserve">9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By late adolescence or young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dulthood, over one third of TS patients are virtually symptomfree,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less than half have minimal to mild symptoms and less than a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quarter have persistently moderate to severe symptoms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 xml:space="preserve">8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Most T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children have normal intelligence but commonly associate with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other neuropsychiatric comorbidities, generally comprising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 xml:space="preserve">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ttention-deficit hyperactivity disorder (ADHD) and obsessivecompulsive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disorder (OCD)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 xml:space="preserve">9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Similar to FC, TS children are common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 boys, have paroxysmal symptoms and can expect a clinical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remission over time. Thus, we suspect these two diseases might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have a clinical or consequent association. We used a national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opulation data bank to explore it.</w:t>
      </w:r>
    </w:p>
    <w:p>
      <w:pPr>
        <w:pStyle w:val="Normal"/>
        <w:autoSpaceDE w:val="false"/>
        <w:rPr>
          <w:rFonts w:ascii="AdvP4DF614;Arial Unicode MS" w:hAnsi="AdvP4DF614;Arial Unicode MS" w:eastAsia="AdvP4DF614;Arial Unicode MS" w:cs="AdvP4DF614;Arial Unicode MS"/>
          <w:color w:val="000000"/>
          <w:kern w:val="0"/>
          <w:sz w:val="16"/>
          <w:szCs w:val="16"/>
        </w:rPr>
      </w:pPr>
      <w:r>
        <w:rPr>
          <w:rFonts w:eastAsia="AdvP4DF614;Arial Unicode MS" w:cs="AdvP4DF614;Arial Unicode MS" w:ascii="AdvP4DF614;Arial Unicode MS" w:hAnsi="AdvP4DF614;Arial Unicode MS"/>
          <w:color w:val="000000"/>
          <w:kern w:val="0"/>
          <w:sz w:val="16"/>
          <w:szCs w:val="16"/>
        </w:rPr>
        <w:t>2. Methods</w:t>
      </w:r>
    </w:p>
    <w:p>
      <w:pPr>
        <w:pStyle w:val="Normal"/>
        <w:autoSpaceDE w:val="false"/>
        <w:rPr>
          <w:rFonts w:ascii="AdvP4DF60F;Arial Unicode MS" w:hAnsi="AdvP4DF60F;Arial Unicode MS" w:eastAsia="AdvP4DF60F;Arial Unicode MS" w:cs="AdvP4DF60F;Arial Unicode MS"/>
          <w:color w:val="000000"/>
          <w:kern w:val="0"/>
          <w:sz w:val="16"/>
          <w:szCs w:val="16"/>
        </w:rPr>
      </w:pPr>
      <w:r>
        <w:rPr>
          <w:rFonts w:eastAsia="AdvP4DF60F;Arial Unicode MS" w:cs="AdvP4DF60F;Arial Unicode MS" w:ascii="AdvP4DF60F;Arial Unicode MS" w:hAnsi="AdvP4DF60F;Arial Unicode MS"/>
          <w:color w:val="000000"/>
          <w:kern w:val="0"/>
          <w:sz w:val="16"/>
          <w:szCs w:val="16"/>
        </w:rPr>
        <w:t>2.1. Data source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We obtained data from the National Health Insurance Research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Database (NHIRD) and the National Health Research Institute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(NHRI) for the Taiwanese National Health Insurance (NHI)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rogram. The NHI program was launched in March 1995, and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rovides health care to 99% of the 23.74 million residents in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aiwan. The Longitudinal Health Insurance Database contained all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of the original claims data of 1,000,000 individuals randomly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sampled from the Registry for Beneficiaries of the NHIRD in 2000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(LHID2000), which maintained the registration data of every NHI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rogram beneficiary during the period 1996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–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2000. There was no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significant different in gender, age or health care costs between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cohorts in LHID2000 and all insurance enrollees, as reported by th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NHRI in Taiwan. The NHRI followed all of the aforementioned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randomly sampled patients to the year 2010. Details of this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opulation-based database have been described elsewhere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 xml:space="preserve">10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h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atient identification numbers that were previously used for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linking files were scrambled before the dataset was released for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research and administrative purposes. Limited data on sociodemographic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status, such as sex, birth date, occupation, incom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level for insurance fee estimates, and area of residence, were also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made available. The accuracy and high validity of diagnosis in the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NHIRD has been previously demonstrated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 xml:space="preserve">11,12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his study wa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exempted by the Institutional Review Board (CMU-REC-101-012).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he International Classification of Disease, 9th Revision, Clinical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Modification (ICD-9-CM) was used to identify health statuses.</w:t>
      </w:r>
    </w:p>
    <w:p>
      <w:pPr>
        <w:pStyle w:val="Normal"/>
        <w:autoSpaceDE w:val="false"/>
        <w:rPr>
          <w:rFonts w:ascii="AdvP4DF60F;Arial Unicode MS" w:hAnsi="AdvP4DF60F;Arial Unicode MS" w:eastAsia="AdvP4DF60F;Arial Unicode MS" w:cs="AdvP4DF60F;Arial Unicode MS"/>
          <w:color w:val="000000"/>
          <w:kern w:val="0"/>
          <w:sz w:val="16"/>
          <w:szCs w:val="16"/>
        </w:rPr>
      </w:pPr>
      <w:r>
        <w:rPr>
          <w:rFonts w:eastAsia="AdvP4DF60F;Arial Unicode MS" w:cs="AdvP4DF60F;Arial Unicode MS" w:ascii="AdvP4DF60F;Arial Unicode MS" w:hAnsi="AdvP4DF60F;Arial Unicode MS"/>
          <w:color w:val="000000"/>
          <w:kern w:val="0"/>
          <w:sz w:val="16"/>
          <w:szCs w:val="16"/>
        </w:rPr>
        <w:t>2.2. Study design and patient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 this study, we selected infants and children aged 6 months to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6 years, who were diagnosed with FC (ICD-9-CM codes 780.3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excludes 780.33) between 1998 and 2010 as the study cohort. Th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rimary purpose of this study was to determine the association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between FC and TS. Hence, we excluded infants and children with a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diagnosis of meningitis or encephalitis (ICD-9-CM codes 320-324,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047-049, 062-064), CNS malformation (ICD-9-CM codes 740-742;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330-337), and epilepsy (ICD-9-CM codes 345). The index date for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fants and children with FC was the date of their first medical visit.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For the comparison cohort, we used a simple random sampling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method and selected 4 infants or children without a history of FC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before the index date, who were excluded according to the sam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criteria as those of the study cohort. The FC patients and control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were matched for age (every 1 year), sex, urbanization level,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arental occupation, and index year. Apart from common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demographic factors, their associated comorbidities were also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considered as potential confounding factors between FC and TS.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hese comorbidities included ADHD (ICD-9-CM codes 314), OCD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(ICD-9-CM codes 300.3) and anxiety (ICD-9-CM codes 300.00).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aiwan launched a national health insurance (NHI) in 1995,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operated by a single-buyer, the government. All insurance claim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should be scrutinized by medical reimbursement specialists and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eer review. According to the revised fourth edition of the</w:t>
      </w:r>
    </w:p>
    <w:p>
      <w:pPr>
        <w:pStyle w:val="Normal"/>
        <w:autoSpaceDE w:val="false"/>
        <w:rPr/>
      </w:pPr>
      <w:r>
        <w:rPr>
          <w:rFonts w:eastAsia="AdvP4DF60F;Arial Unicode MS" w:cs="AdvP4DF60F;Arial Unicode MS" w:ascii="AdvP4DF60F;Arial Unicode MS" w:hAnsi="AdvP4DF60F;Arial Unicode MS"/>
          <w:color w:val="000000"/>
          <w:kern w:val="0"/>
          <w:sz w:val="16"/>
          <w:szCs w:val="16"/>
        </w:rPr>
        <w:t xml:space="preserve">Diagnostic and Statistical Manual of Mental Disorders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(DSM-IVTR),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S may be diagnosed when a person exhibits both multipl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motor and one or more vocal tics over the period of a year, with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no more than three consecutive tic-free months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 xml:space="preserve">13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erson-year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of follow-up were calculated for each infant and child until T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(ICD-9-CM codes 307.2) was diagnosed, death occurred, th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fant or child withdrew from the insurance system, or until th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end of 2010.</w:t>
      </w:r>
    </w:p>
    <w:p>
      <w:pPr>
        <w:pStyle w:val="Normal"/>
        <w:autoSpaceDE w:val="false"/>
        <w:rPr>
          <w:rFonts w:ascii="AdvP4DF60F;Arial Unicode MS" w:hAnsi="AdvP4DF60F;Arial Unicode MS" w:eastAsia="AdvP4DF60F;Arial Unicode MS" w:cs="AdvP4DF60F;Arial Unicode MS"/>
          <w:color w:val="000000"/>
          <w:kern w:val="0"/>
          <w:sz w:val="16"/>
          <w:szCs w:val="16"/>
        </w:rPr>
      </w:pPr>
      <w:r>
        <w:rPr>
          <w:rFonts w:eastAsia="AdvP4DF60F;Arial Unicode MS" w:cs="AdvP4DF60F;Arial Unicode MS" w:ascii="AdvP4DF60F;Arial Unicode MS" w:hAnsi="AdvP4DF60F;Arial Unicode MS"/>
          <w:color w:val="000000"/>
          <w:kern w:val="0"/>
          <w:sz w:val="16"/>
          <w:szCs w:val="16"/>
        </w:rPr>
        <w:t>2.3. Variables of interest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he socio-demographic variables used in this study comprised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ge, sex, urbanization level, and parental occupation. White-collar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workers were defined as people with occupations characterized by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long indoor work hours such as institutional workers, and busines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nd industrial administration personnel. Blue-collar workers wer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defined as people with occupations characterized by long outdoor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work hours, such as fishermen, farmers and industrial laborers.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Other occupations included primarily retired, unemployed, or low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come populations. The level of urbanization was divided into 4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levels based on the NHRI report (Level 1 was the highest level of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urbanization and Level 7 was the lowest. Because few people lived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 Levels 5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–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7, we grouped the least urbanized populations into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Level 5). Another variable was the frequency of FC-related medical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visits, which were counted when patients visited outpatient/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patient or emergency department, and had FC in one of th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discharge diagnosis. The average frequency was counted per 5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years in the study period.</w:t>
      </w:r>
    </w:p>
    <w:p>
      <w:pPr>
        <w:pStyle w:val="Normal"/>
        <w:autoSpaceDE w:val="false"/>
        <w:rPr>
          <w:rFonts w:ascii="AdvP4DF60F;Arial Unicode MS" w:hAnsi="AdvP4DF60F;Arial Unicode MS" w:eastAsia="AdvP4DF60F;Arial Unicode MS" w:cs="AdvP4DF60F;Arial Unicode MS"/>
          <w:color w:val="000000"/>
          <w:kern w:val="0"/>
          <w:sz w:val="16"/>
          <w:szCs w:val="16"/>
        </w:rPr>
      </w:pPr>
      <w:r>
        <w:rPr>
          <w:rFonts w:eastAsia="AdvP4DF60F;Arial Unicode MS" w:cs="AdvP4DF60F;Arial Unicode MS" w:ascii="AdvP4DF60F;Arial Unicode MS" w:hAnsi="AdvP4DF60F;Arial Unicode MS"/>
          <w:color w:val="000000"/>
          <w:kern w:val="0"/>
          <w:sz w:val="16"/>
          <w:szCs w:val="16"/>
        </w:rPr>
        <w:t>2.4. Statistical analysi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ll analyses were performed using the statistical package SA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for Windows (Version 9.2, SAS Institute Inc., Carey, NC). The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Kaplan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–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Meier method and the log-rank test were performed using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R software (R Foundation for Statistical Computing, Vienna,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 xml:space="preserve">Austria). A two-tailed </w:t>
      </w:r>
      <w:r>
        <w:rPr>
          <w:rFonts w:eastAsia="AdvP4DF60F;Arial Unicode MS" w:cs="AdvP4DF60F;Arial Unicode MS" w:ascii="AdvP4DF60F;Arial Unicode MS" w:hAnsi="AdvP4DF60F;Arial Unicode MS"/>
          <w:color w:val="000000"/>
          <w:kern w:val="0"/>
          <w:sz w:val="16"/>
          <w:szCs w:val="16"/>
        </w:rPr>
        <w:t xml:space="preserve">P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 xml:space="preserve">value </w:t>
      </w:r>
      <w:r>
        <w:rPr>
          <w:rFonts w:eastAsia="AdvP4C4E51;Arial Unicode MS" w:cs="AdvP4C4E51;Arial Unicode MS" w:ascii="AdvP4C4E51;Arial Unicode MS" w:hAnsi="AdvP4C4E51;Arial Unicode MS"/>
          <w:color w:val="000000"/>
          <w:kern w:val="0"/>
          <w:sz w:val="16"/>
          <w:szCs w:val="16"/>
        </w:rPr>
        <w:t>&lt;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0.05 was considered statistically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significant. Distributions of categorical and socio-demographic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factors, including sex, urbanization level, and occupation, wer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compared between the FC and the non-FC cohorts. The difference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were determined using the chi-square test or Fisher-exact test. The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mean ages were measured and examined using a Student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’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 xml:space="preserve">s </w:t>
      </w:r>
      <w:r>
        <w:rPr>
          <w:rFonts w:eastAsia="AdvP4DF60F;Arial Unicode MS" w:cs="AdvP4DF60F;Arial Unicode MS" w:ascii="AdvP4DF60F;Arial Unicode MS" w:hAnsi="AdvP4DF60F;Arial Unicode MS"/>
          <w:color w:val="000000"/>
          <w:kern w:val="0"/>
          <w:sz w:val="16"/>
          <w:szCs w:val="16"/>
        </w:rPr>
        <w:t>t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-test.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he follow-up time (in person-years) was used to estimat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cidence rates according to demographic status, urbanization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level, and occupation. A Cox proportional hazard regression wa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used to compare the risk of developing FC-associated TS, in the FC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cohort and non-FC cohort. The hazard ratio (HR) and 95%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confidence interval (CI) were estimated using the Cox model.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djusted hazard ratios were also determined after adjusting for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otential confounders. This model was also used to assess th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ssociation between TS and the frequency of FC-related medical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visits. The Kaplan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–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Meier method was used to plot the cumulativ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cidence of TS, and a log-rank test was used to compare th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cohorts.</w:t>
      </w:r>
    </w:p>
    <w:p>
      <w:pPr>
        <w:pStyle w:val="Normal"/>
        <w:autoSpaceDE w:val="false"/>
        <w:rPr>
          <w:rFonts w:ascii="AdvP4DF614;Arial Unicode MS" w:hAnsi="AdvP4DF614;Arial Unicode MS" w:eastAsia="AdvP4DF614;Arial Unicode MS" w:cs="AdvP4DF614;Arial Unicode MS"/>
          <w:color w:val="000000"/>
          <w:kern w:val="0"/>
          <w:sz w:val="16"/>
          <w:szCs w:val="16"/>
        </w:rPr>
      </w:pPr>
      <w:r>
        <w:rPr>
          <w:rFonts w:eastAsia="AdvP4DF614;Arial Unicode MS" w:cs="AdvP4DF614;Arial Unicode MS" w:ascii="AdvP4DF614;Arial Unicode MS" w:hAnsi="AdvP4DF614;Arial Unicode MS"/>
          <w:color w:val="000000"/>
          <w:kern w:val="0"/>
          <w:sz w:val="16"/>
          <w:szCs w:val="16"/>
        </w:rPr>
        <w:t>3. Result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 total, 1586 FC patients from the NHIRD met our criteria as th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FC cohort and 6344 non-FC patients matched based on age, sex,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urbanization level and parental occupation were randomly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sampled as a non-FC comparison cohort (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6"/>
          <w:szCs w:val="16"/>
        </w:rPr>
        <w:t>Table 1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). The mean age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 xml:space="preserve">of the FC and non-FC cohorts were 2.50 </w:t>
      </w:r>
      <w:r>
        <w:rPr>
          <w:rFonts w:eastAsia="AdvP4C4E74;Arial Unicode MS" w:cs="AdvP4C4E74;Arial Unicode MS" w:ascii="AdvP4C4E74;Arial Unicode MS" w:hAnsi="AdvP4C4E74;Arial Unicode MS"/>
          <w:color w:val="000000"/>
          <w:kern w:val="0"/>
          <w:sz w:val="16"/>
          <w:szCs w:val="16"/>
        </w:rPr>
        <w:t xml:space="preserve">_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 xml:space="preserve">1.34 and 2.52 </w:t>
      </w:r>
      <w:r>
        <w:rPr>
          <w:rFonts w:eastAsia="AdvP4C4E74;Arial Unicode MS" w:cs="AdvP4C4E74;Arial Unicode MS" w:ascii="AdvP4C4E74;Arial Unicode MS" w:hAnsi="AdvP4C4E74;Arial Unicode MS"/>
          <w:color w:val="000000"/>
          <w:kern w:val="0"/>
          <w:sz w:val="16"/>
          <w:szCs w:val="16"/>
        </w:rPr>
        <w:t xml:space="preserve">_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1.36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years, respectively (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6"/>
          <w:szCs w:val="16"/>
        </w:rPr>
        <w:t>Table 1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). The FC cohort was associated higher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cidence of the comorbidities, such as ADHD (</w:t>
      </w:r>
      <w:r>
        <w:rPr>
          <w:rFonts w:eastAsia="AdvP4DF60F;Arial Unicode MS" w:cs="AdvP4DF60F;Arial Unicode MS" w:ascii="AdvP4DF60F;Arial Unicode MS" w:hAnsi="AdvP4DF60F;Arial Unicode MS"/>
          <w:color w:val="000000"/>
          <w:kern w:val="0"/>
          <w:sz w:val="16"/>
          <w:szCs w:val="16"/>
        </w:rPr>
        <w:t xml:space="preserve">P </w:t>
      </w:r>
      <w:r>
        <w:rPr>
          <w:rFonts w:eastAsia="AdvP4C4E51;Arial Unicode MS" w:cs="AdvP4C4E51;Arial Unicode MS" w:ascii="AdvP4C4E51;Arial Unicode MS" w:hAnsi="AdvP4C4E51;Arial Unicode MS"/>
          <w:color w:val="000000"/>
          <w:kern w:val="0"/>
          <w:sz w:val="16"/>
          <w:szCs w:val="16"/>
        </w:rPr>
        <w:t xml:space="preserve">&lt;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0.0001), OCD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(</w:t>
      </w:r>
      <w:r>
        <w:rPr>
          <w:rFonts w:eastAsia="AdvP4DF60F;Arial Unicode MS" w:cs="AdvP4DF60F;Arial Unicode MS" w:ascii="AdvP4DF60F;Arial Unicode MS" w:hAnsi="AdvP4DF60F;Arial Unicode MS"/>
          <w:color w:val="000000"/>
          <w:kern w:val="0"/>
          <w:sz w:val="16"/>
          <w:szCs w:val="16"/>
        </w:rPr>
        <w:t xml:space="preserve">P </w:t>
      </w:r>
      <w:r>
        <w:rPr>
          <w:rFonts w:eastAsia="AdvP4C4E51;Arial Unicode MS" w:cs="AdvP4C4E51;Arial Unicode MS" w:ascii="AdvP4C4E51;Arial Unicode MS" w:hAnsi="AdvP4C4E51;Arial Unicode MS"/>
          <w:color w:val="000000"/>
          <w:kern w:val="0"/>
          <w:sz w:val="16"/>
          <w:szCs w:val="16"/>
        </w:rPr>
        <w:t xml:space="preserve">&lt;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0.01) and anxiety (</w:t>
      </w:r>
      <w:r>
        <w:rPr>
          <w:rFonts w:eastAsia="AdvP4DF60F;Arial Unicode MS" w:cs="AdvP4DF60F;Arial Unicode MS" w:ascii="AdvP4DF60F;Arial Unicode MS" w:hAnsi="AdvP4DF60F;Arial Unicode MS"/>
          <w:color w:val="000000"/>
          <w:kern w:val="0"/>
          <w:sz w:val="16"/>
          <w:szCs w:val="16"/>
        </w:rPr>
        <w:t xml:space="preserve">P </w:t>
      </w:r>
      <w:r>
        <w:rPr>
          <w:rFonts w:eastAsia="AdvP4C4E51;Arial Unicode MS" w:cs="AdvP4C4E51;Arial Unicode MS" w:ascii="AdvP4C4E51;Arial Unicode MS" w:hAnsi="AdvP4C4E51;Arial Unicode MS"/>
          <w:color w:val="000000"/>
          <w:kern w:val="0"/>
          <w:sz w:val="16"/>
          <w:szCs w:val="16"/>
        </w:rPr>
        <w:t xml:space="preserve">&lt;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0.0001).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 the FC cohort, TS occurred primarily in boys (9028/15,434,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58.5%), children living in urban areas (8766/15,434, 56.8%), and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 xml:space="preserve">children with white-collar parents (9219/15,434, 59.7%; 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6"/>
          <w:szCs w:val="16"/>
        </w:rPr>
        <w:t>Table 2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).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he overall incidence of TS was higher in the FC cohort than in th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non-FC cohort after adjusted for confounders of ADHD, OCD and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nxiety (28.5 vs 13.9 per 10,000 person-years; adjusted HR = 1.91,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 xml:space="preserve">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95% CI = 1.32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–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 xml:space="preserve">2.75; 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6"/>
          <w:szCs w:val="16"/>
        </w:rPr>
        <w:t>Table 2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). The Kaplan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–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Meier analysis showed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hat, during the 13-year study period, the overall TS rate was 1.5%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higher in the FC cohort than that in non-FC cohort (log-rank</w:t>
      </w:r>
    </w:p>
    <w:p>
      <w:pPr>
        <w:pStyle w:val="Normal"/>
        <w:autoSpaceDE w:val="false"/>
        <w:rPr/>
      </w:pPr>
      <w:r>
        <w:rPr>
          <w:rFonts w:eastAsia="AdvP4DF60F;Arial Unicode MS" w:cs="AdvP4DF60F;Arial Unicode MS" w:ascii="AdvP4DF60F;Arial Unicode MS" w:hAnsi="AdvP4DF60F;Arial Unicode MS"/>
          <w:color w:val="000000"/>
          <w:kern w:val="0"/>
          <w:sz w:val="16"/>
          <w:szCs w:val="16"/>
        </w:rPr>
        <w:t xml:space="preserve">P </w:t>
      </w:r>
      <w:r>
        <w:rPr>
          <w:rFonts w:eastAsia="AdvP4C4E51;Arial Unicode MS" w:cs="AdvP4C4E51;Arial Unicode MS" w:ascii="AdvP4C4E51;Arial Unicode MS" w:hAnsi="AdvP4C4E51;Arial Unicode MS"/>
          <w:color w:val="000000"/>
          <w:kern w:val="0"/>
          <w:sz w:val="16"/>
          <w:szCs w:val="16"/>
        </w:rPr>
        <w:t xml:space="preserve">&lt;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 xml:space="preserve">0.001, 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6"/>
          <w:szCs w:val="16"/>
        </w:rPr>
        <w:t>Fig. 1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). Children with an onset of FC older than 1 year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nd boys in FC cohort had a significantly higher risk of developing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S than non-FC cohort, whereas the infants with an onset of FC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before 1 year and girls in the FC cohort had a non-significant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crease risk of TS (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6"/>
          <w:szCs w:val="16"/>
        </w:rPr>
        <w:t>Table 2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). The urbanization-specific analysi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showed that the patients in the FC cohort who particularly lived in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rural areas had a significantly highest risk of TS compared with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hose in the non-FC cohort (adjusted HR = 6.16, 95% CI = 1.74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–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21.8,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6"/>
          <w:szCs w:val="16"/>
        </w:rPr>
        <w:t>Table 2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). The patients lived in highest urban areas were also under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 significant risk to have TS. Moreover, the occupation-specific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nalysis showed that both patients with white-collar or blue-collar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arents had a significantly higher risk of developing TS in the FC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cohort than the non-FC cohort, especially the patients with bluecollar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arents (adjusted HR = 3.38, 95% CI = 1.65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–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 xml:space="preserve">6.52, 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6"/>
          <w:szCs w:val="16"/>
        </w:rPr>
        <w:t>Table 2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).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he patients with comorbidities in FC cohort did not increase th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risk to have TS compared with patients with comorbidities in non-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FC cohort (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6"/>
          <w:szCs w:val="16"/>
        </w:rPr>
        <w:t>Table 2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). Instead, patients without comorbidities in FC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cohort had higher risk to have TS than patients without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comorbidities in non-FC cohort, especially the patients without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DHD (adjusted HR = 2.58, 95% CI = 1.72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–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 xml:space="preserve">3.86, 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6"/>
          <w:szCs w:val="16"/>
        </w:rPr>
        <w:t>Table 2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 xml:space="preserve">The overall frequencies of medical visits were 21.3 </w:t>
      </w:r>
      <w:r>
        <w:rPr>
          <w:rFonts w:eastAsia="AdvP4C4E74;Arial Unicode MS" w:cs="AdvP4C4E74;Arial Unicode MS" w:ascii="AdvP4C4E74;Arial Unicode MS" w:hAnsi="AdvP4C4E74;Arial Unicode MS"/>
          <w:color w:val="000000"/>
          <w:kern w:val="0"/>
          <w:sz w:val="16"/>
          <w:szCs w:val="16"/>
        </w:rPr>
        <w:t xml:space="preserve">_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15.5 times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 xml:space="preserve">in FC cohort and 24.2 </w:t>
      </w:r>
      <w:r>
        <w:rPr>
          <w:rFonts w:eastAsia="AdvP4C4E74;Arial Unicode MS" w:cs="AdvP4C4E74;Arial Unicode MS" w:ascii="AdvP4C4E74;Arial Unicode MS" w:hAnsi="AdvP4C4E74;Arial Unicode MS"/>
          <w:color w:val="000000"/>
          <w:kern w:val="0"/>
          <w:sz w:val="16"/>
          <w:szCs w:val="16"/>
        </w:rPr>
        <w:t xml:space="preserve">_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21.6 times in non-FC cohort (</w:t>
      </w:r>
      <w:r>
        <w:rPr>
          <w:rFonts w:eastAsia="AdvP4DF60F;Arial Unicode MS" w:cs="AdvP4DF60F;Arial Unicode MS" w:ascii="AdvP4DF60F;Arial Unicode MS" w:hAnsi="AdvP4DF60F;Arial Unicode MS"/>
          <w:color w:val="000000"/>
          <w:kern w:val="0"/>
          <w:sz w:val="16"/>
          <w:szCs w:val="16"/>
        </w:rPr>
        <w:t xml:space="preserve">P </w:t>
      </w:r>
      <w:r>
        <w:rPr>
          <w:rFonts w:eastAsia="AdvP4C4E51;Arial Unicode MS" w:cs="AdvP4C4E51;Arial Unicode MS" w:ascii="AdvP4C4E51;Arial Unicode MS" w:hAnsi="AdvP4C4E51;Arial Unicode MS"/>
          <w:color w:val="000000"/>
          <w:kern w:val="0"/>
          <w:sz w:val="16"/>
          <w:szCs w:val="16"/>
        </w:rPr>
        <w:t xml:space="preserve">&lt;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0.0001). The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 xml:space="preserve">frequency of FC-related medical visits in FC cohort was 1.61 </w:t>
      </w:r>
      <w:r>
        <w:rPr>
          <w:rFonts w:eastAsia="AdvP4C4E74;Arial Unicode MS" w:cs="AdvP4C4E74;Arial Unicode MS" w:ascii="AdvP4C4E74;Arial Unicode MS" w:hAnsi="AdvP4C4E74;Arial Unicode MS"/>
          <w:color w:val="000000"/>
          <w:kern w:val="0"/>
          <w:sz w:val="16"/>
          <w:szCs w:val="16"/>
        </w:rPr>
        <w:t xml:space="preserve">_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29.7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imes per one year. We further analyzed the FC-related medical visit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 FC cohort and we found an association between the frequency of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FC-related medical visits and TS occurrence (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6"/>
          <w:szCs w:val="16"/>
        </w:rPr>
        <w:t>Table 3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). Although the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risk of TS in patients with 1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–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2 times FC-related medical visits wa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similar to that in patients without any FC-related medical visit in non-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 xml:space="preserve">FC cohort, the risk of TS rose from 0.89 to 16.0 (trend test </w:t>
      </w:r>
      <w:r>
        <w:rPr>
          <w:rFonts w:eastAsia="AdvP4DF60F;Arial Unicode MS" w:cs="AdvP4DF60F;Arial Unicode MS" w:ascii="AdvP4DF60F;Arial Unicode MS" w:hAnsi="AdvP4DF60F;Arial Unicode MS"/>
          <w:color w:val="000000"/>
          <w:kern w:val="0"/>
          <w:sz w:val="16"/>
          <w:szCs w:val="16"/>
        </w:rPr>
        <w:t xml:space="preserve">P </w:t>
      </w:r>
      <w:r>
        <w:rPr>
          <w:rFonts w:eastAsia="AdvP4C4E51;Arial Unicode MS" w:cs="AdvP4C4E51;Arial Unicode MS" w:ascii="AdvP4C4E51;Arial Unicode MS" w:hAnsi="AdvP4C4E51;Arial Unicode MS"/>
          <w:color w:val="000000"/>
          <w:kern w:val="0"/>
          <w:sz w:val="16"/>
          <w:szCs w:val="16"/>
        </w:rPr>
        <w:t xml:space="preserve">&lt;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0.001)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when the frequency of FC-related medical visits increased from 1 to 2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imes to more than 4 times (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6"/>
          <w:szCs w:val="16"/>
        </w:rPr>
        <w:t>Table 3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). The adjusted HR for TS in related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o FC-related medical visits was 1.02 (95% CI = 1.02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–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1.03) per on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frequency increment. The same trend was noted in both genders.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Kaplan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–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Meier analysis of probability free of TS during the 13-year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 xml:space="preserve">study period in 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6"/>
          <w:szCs w:val="16"/>
        </w:rPr>
        <w:t>Fig. 1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B revealed the more FC related medical visits, th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lower probability free of TS. The overall TS rate was 19.5% higher for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 xml:space="preserve">FC children with </w:t>
      </w:r>
      <w:r>
        <w:rPr>
          <w:rFonts w:eastAsia="AdvP4C4E51;Arial Unicode MS" w:cs="AdvP4C4E51;Arial Unicode MS" w:ascii="AdvP4C4E51;Arial Unicode MS" w:hAnsi="AdvP4C4E51;Arial Unicode MS"/>
          <w:color w:val="000000"/>
          <w:kern w:val="0"/>
          <w:sz w:val="16"/>
          <w:szCs w:val="16"/>
        </w:rPr>
        <w:t>&gt;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4 medical visits than that in the non-FC cohort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(</w:t>
      </w:r>
      <w:r>
        <w:rPr>
          <w:rFonts w:eastAsia="AdvP4DF60F;Arial Unicode MS" w:cs="AdvP4DF60F;Arial Unicode MS" w:ascii="AdvP4DF60F;Arial Unicode MS" w:hAnsi="AdvP4DF60F;Arial Unicode MS"/>
          <w:color w:val="000000"/>
          <w:kern w:val="0"/>
          <w:sz w:val="16"/>
          <w:szCs w:val="16"/>
        </w:rPr>
        <w:t xml:space="preserve">P </w:t>
      </w:r>
      <w:r>
        <w:rPr>
          <w:rFonts w:eastAsia="AdvP4C4E51;Arial Unicode MS" w:cs="AdvP4C4E51;Arial Unicode MS" w:ascii="AdvP4C4E51;Arial Unicode MS" w:hAnsi="AdvP4C4E51;Arial Unicode MS"/>
          <w:color w:val="000000"/>
          <w:kern w:val="0"/>
          <w:sz w:val="16"/>
          <w:szCs w:val="16"/>
        </w:rPr>
        <w:t xml:space="preserve">&lt;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 xml:space="preserve">0.0001, 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6"/>
          <w:szCs w:val="16"/>
        </w:rPr>
        <w:t>Fig. 1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B).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 xml:space="preserve"> </w:t>
      </w:r>
      <w:r>
        <w:rPr>
          <w:rFonts w:eastAsia="AdvP4DF614;Arial Unicode MS" w:cs="AdvP4DF614;Arial Unicode MS" w:ascii="AdvP4DF614;Arial Unicode MS" w:hAnsi="AdvP4DF614;Arial Unicode MS"/>
          <w:color w:val="000000"/>
          <w:kern w:val="0"/>
          <w:sz w:val="16"/>
          <w:szCs w:val="16"/>
        </w:rPr>
        <w:t>4. Discussion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 this nationwide study, we determined that children with FC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 early childhood had an increased risk of developing TS later in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life after adjusting the confounding effects of comorbidities, such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s ADHD, OCD and anxiety. The overall TS rate in FC cohort wa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higher in boys, children who lived in urban areas and children with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white-collar parents. However, boys, children who lived in rural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rea and children with blue-collar parents in FC cohort were risky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o have TS. We also noted that higher frequencies of FC-related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medical visits in FC cohort increased the risk of TS. This association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between FC and TS has not been studied in the literature, and i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considered for the first time herein.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 early era, FC was reported to have a significant risk of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tellectual and behavioral problems based on studies from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ertiary referral centers or discordant twin-pairs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 xml:space="preserve">14,15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However,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data from large population-based studies later showed a favorabl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outcome in children with a history of FC. The Child Health and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Education Study, a national population-based study performed in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UK, demonstrated children who had febrile convulsions performed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s well as other children in terms of their academic progress,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tellect and behavior at 10 years of age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 xml:space="preserve">7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hree other populationbased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studies in USA, Taiwan and Netherlands also showed a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favorable outcome in FC children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 xml:space="preserve">3,4,16,17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Chang et al. even reported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FC children had better control of distraction, attention and working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memory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 xml:space="preserve">3,17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However, some contradictory data were also explored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by Chang et al. FC children were noted to have higher impulsivity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han their age-matched control subjects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 xml:space="preserve">17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High impulsivity is on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of the clinical characteristics of ADHD. Another population-based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study using NHRID in Taiwan documented that FC children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 xml:space="preserve">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creased risk of subsequent ADHD occurrence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 xml:space="preserve">18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 accordanc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with these studies, we found FC children had higher incidence of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roblem behavior comorbidities, such as ADHD as well as OCD and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nxiety, than non-FC children. However, FC children with thes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roblem behavior comorbidities did not increase the risk of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subsequence occurrence of TS.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Epidemiological data showed that the risk of developing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epilepsy is only slightly enhanced after a single, short FC, but is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heightened after prolonged or recurrent FC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 xml:space="preserve">19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t has been also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shown that children with prolonged or recurrent FC perform more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oorly in mental performance in hospital-based studies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>20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Neuroimaging studies have elucidated the acute hippocampal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edema and chronic hippocampal signal changes in T2-weighted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magnetic resonance images, especially in patients with prolonged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focal FC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 xml:space="preserve">21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Moreover, animal studies on prolonged or recurrent FC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have demonstrated neuronal cytoskeleton changes in the hippocampu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nd have enhanced long-term hippocampal excitability in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fant rats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 xml:space="preserve">22,23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aken together, prolong or recurrent FC has mor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mpacts on the brain than simple, short FC. Our study using NHIRD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data found that children with FC in early childhood had a 2-fold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creased risk of developing TS later in life. Even though we cannot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explore the effect of prolong FC on the risk of TS occurrenc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because of the lack of FC duration record in NHIRD, we found that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atients who had more FC-related medical visits increased risk of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developing TS. Although the numbers of FC-related medical visit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may not precisely equal to the exact frequency of FC, increased FCrelated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medical visits may implicate recurrent FC. Therefore, our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data may support that recurrent FC correlated with increased risk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of developing TS. Oppositely, our data also showed that patients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with 1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–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2 times FC-related medical visits was similar to that in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atients without any FC-related medical visit in non-FC cohort. It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mplies that children with a few FC or non-recurrent FC did not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seem vulnerable.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t has been reported that infants whose FC occurred within th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first year of life required more special schooling than did children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whose FC occurred later in life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 xml:space="preserve">7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he onset of FC before 1 year of ag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was reported as the significant risk factor for deficits in learning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asks, consolidation, and delayed recognition, which presented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fter 6 years of age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 xml:space="preserve">17 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Our data showed that infants whose FC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resented before 1 year of age had a higher risk of developing T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(adjusted HR = 3.26) than did children whose FC presented after 1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year (adjusted HR = 1.86) even though the HR in FC patients befor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1 year of age is not statistically significant compared with non-FC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cohort (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6"/>
          <w:szCs w:val="16"/>
        </w:rPr>
        <w:t>Table 2</w:t>
      </w: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). Thus, the onset of FC before 1 year of age seem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o affect the neurocognitive development. The relationship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between FC before 1 year of age and risk of TS needs further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vestigations. Some might argue that the increment of TS in FC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atients may be due to the increment of medical care in FC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atients. However, the overall frequencies of medical visits wer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ctually significantly higher in non-FC cohort than FC cohort.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hus, this argument of medical surveillance biases in our study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would be slighted.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The strengths of our study included its use of population-based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data that are highly representative of the general population.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However, certain limitations to our findings should be considered.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First, the NHIRD does not contain detailed information regarding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socioeconomic status, or the family history of systemic diseases,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both of which may be risk factors for FC or TS. Second, the evidenc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derived from a retrospective cohort study is generally lower in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statistical quality than that from randomized trials because of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potential biases related to adjustments for confounding variables.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Despite our meticulous study design and the control measures for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confounding factors, bias resulting from unknown confounder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may have affected our results. Third, all data in the NHIRD are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anonymous. Relevant clinical variables, such as blood pressure,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maging results, pathology findings, and serum laboratory data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were unavailable. Thus, we cannot explore other known risk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factors of TS such as group A streptococcus infections or prenatal</w:t>
      </w:r>
    </w:p>
    <w:p>
      <w:pPr>
        <w:pStyle w:val="Normal"/>
        <w:autoSpaceDE w:val="false"/>
        <w:rPr/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morbidity in our patients.</w:t>
      </w:r>
      <w:r>
        <w:rPr>
          <w:rFonts w:eastAsia="AdvP4DF60E;Arial Unicode MS" w:cs="AdvP4DF60E;Arial Unicode MS" w:ascii="AdvP4DF60E;Arial Unicode MS" w:hAnsi="AdvP4DF60E;Arial Unicode MS"/>
          <w:color w:val="0069AC"/>
          <w:kern w:val="0"/>
          <w:sz w:val="11"/>
          <w:szCs w:val="11"/>
        </w:rPr>
        <w:t>24,25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In conclusion, FC may increase the risk of subsequent T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occurrence in children. Children who had frequent medical visits</w:t>
      </w:r>
    </w:p>
    <w:p>
      <w:pPr>
        <w:pStyle w:val="Normal"/>
        <w:autoSpaceDE w:val="false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for FC were particularly vulnerable. Additional prospective studies</w:t>
      </w:r>
    </w:p>
    <w:p>
      <w:pPr>
        <w:pStyle w:val="Normal"/>
        <w:rPr>
          <w:rFonts w:ascii="AdvP4DF60E;Arial Unicode MS" w:hAnsi="AdvP4DF60E;Arial Unicode MS" w:eastAsia="AdvP4DF60E;Arial Unicode MS" w:cs="AdvP4DF60E;Arial Unicode MS"/>
          <w:color w:val="000000"/>
          <w:kern w:val="0"/>
          <w:sz w:val="16"/>
          <w:szCs w:val="16"/>
        </w:rPr>
      </w:pPr>
      <w:r>
        <w:rPr>
          <w:rFonts w:eastAsia="AdvP4DF60E;Arial Unicode MS" w:cs="AdvP4DF60E;Arial Unicode MS" w:ascii="AdvP4DF60E;Arial Unicode MS" w:hAnsi="AdvP4DF60E;Arial Unicode MS"/>
          <w:color w:val="000000"/>
          <w:kern w:val="0"/>
          <w:sz w:val="16"/>
          <w:szCs w:val="16"/>
        </w:rPr>
        <w:t>should be designed to support our finding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P4DF60E">
    <w:altName w:val="Arial Unicode MS"/>
    <w:charset w:val="88"/>
    <w:family w:val="auto"/>
    <w:pitch w:val="default"/>
  </w:font>
  <w:font w:name="AdvP4DF60F">
    <w:altName w:val="Arial Unicode MS"/>
    <w:charset w:val="88"/>
    <w:family w:val="auto"/>
    <w:pitch w:val="default"/>
  </w:font>
  <w:font w:name="AdvP4DF614">
    <w:altName w:val="Arial Unicode MS"/>
    <w:charset w:val="88"/>
    <w:family w:val="auto"/>
    <w:pitch w:val="default"/>
  </w:font>
  <w:font w:name="AdvP4C4E51">
    <w:altName w:val="Arial Unicode MS"/>
    <w:charset w:val="88"/>
    <w:family w:val="auto"/>
    <w:pitch w:val="default"/>
  </w:font>
  <w:font w:name="AdvP4C4E74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51:00Z</dcterms:created>
  <dc:creator>user</dc:creator>
  <dc:description/>
  <dc:language>en-US</dc:language>
  <cp:lastModifiedBy>user</cp:lastModifiedBy>
  <dcterms:modified xsi:type="dcterms:W3CDTF">2014-08-20T03:52:00Z</dcterms:modified>
  <cp:revision>1</cp:revision>
  <dc:subject/>
  <dc:title/>
</cp:coreProperties>
</file>