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MyriadPro-R;Arial Unicode MS" w:hAnsi="AdvMyriadPro-R;Arial Unicode MS" w:eastAsia="AdvMyriadPro-R;Arial Unicode MS" w:cs="AdvMyriadPro-R;Arial Unicode MS"/>
          <w:kern w:val="0"/>
          <w:sz w:val="22"/>
        </w:rPr>
      </w:pPr>
      <w:r>
        <w:rPr>
          <w:rFonts w:eastAsia="AdvMyriadPro-R;Arial Unicode MS" w:cs="AdvMyriadPro-R;Arial Unicode MS" w:ascii="AdvMyriadPro-R;Arial Unicode MS" w:hAnsi="AdvMyriadPro-R;Arial Unicode MS"/>
          <w:kern w:val="0"/>
          <w:sz w:val="22"/>
        </w:rPr>
        <w:t>ORIGINAL ARTICLE</w:t>
      </w:r>
    </w:p>
    <w:p>
      <w:pPr>
        <w:pStyle w:val="Normal"/>
        <w:autoSpaceDE w:val="false"/>
        <w:rPr>
          <w:rFonts w:ascii="AdvMyriadPro-SB;Arial Unicode MS" w:hAnsi="AdvMyriadPro-SB;Arial Unicode MS" w:eastAsia="AdvMyriadPro-SB;Arial Unicode MS" w:cs="AdvMyriadPro-SB;Arial Unicode MS"/>
          <w:kern w:val="0"/>
          <w:sz w:val="32"/>
          <w:szCs w:val="32"/>
        </w:rPr>
      </w:pPr>
      <w:r>
        <w:rPr>
          <w:rFonts w:eastAsia="AdvMyriadPro-SB;Arial Unicode MS" w:cs="AdvMyriadPro-SB;Arial Unicode MS" w:ascii="AdvMyriadPro-SB;Arial Unicode MS" w:hAnsi="AdvMyriadPro-SB;Arial Unicode MS"/>
          <w:kern w:val="0"/>
          <w:sz w:val="32"/>
          <w:szCs w:val="32"/>
        </w:rPr>
        <w:t>Subdural haemorrhage is associated with recent morphine treatment</w:t>
      </w:r>
    </w:p>
    <w:p>
      <w:pPr>
        <w:pStyle w:val="Normal"/>
        <w:autoSpaceDE w:val="false"/>
        <w:rPr>
          <w:rFonts w:ascii="AdvMyriadPro-SB;Arial Unicode MS" w:hAnsi="AdvMyriadPro-SB;Arial Unicode MS" w:eastAsia="AdvMyriadPro-SB;Arial Unicode MS" w:cs="AdvMyriadPro-SB;Arial Unicode MS"/>
          <w:kern w:val="0"/>
          <w:sz w:val="32"/>
          <w:szCs w:val="32"/>
        </w:rPr>
      </w:pPr>
      <w:r>
        <w:rPr>
          <w:rFonts w:eastAsia="AdvMyriadPro-SB;Arial Unicode MS" w:cs="AdvMyriadPro-SB;Arial Unicode MS" w:ascii="AdvMyriadPro-SB;Arial Unicode MS" w:hAnsi="AdvMyriadPro-SB;Arial Unicode MS"/>
          <w:kern w:val="0"/>
          <w:sz w:val="32"/>
          <w:szCs w:val="32"/>
        </w:rPr>
        <w:t>in patients with cancer: A retrospective population-based nested</w:t>
      </w:r>
    </w:p>
    <w:p>
      <w:pPr>
        <w:pStyle w:val="Normal"/>
        <w:autoSpaceDE w:val="false"/>
        <w:rPr>
          <w:rFonts w:ascii="AdvMyriadPro-SB;Arial Unicode MS" w:hAnsi="AdvMyriadPro-SB;Arial Unicode MS" w:eastAsia="AdvMyriadPro-SB;Arial Unicode MS" w:cs="AdvMyriadPro-SB;Arial Unicode MS"/>
          <w:kern w:val="0"/>
          <w:sz w:val="32"/>
          <w:szCs w:val="32"/>
        </w:rPr>
      </w:pPr>
      <w:r>
        <w:rPr>
          <w:rFonts w:eastAsia="AdvMyriadPro-SB;Arial Unicode MS" w:cs="AdvMyriadPro-SB;Arial Unicode MS" w:ascii="AdvMyriadPro-SB;Arial Unicode MS" w:hAnsi="AdvMyriadPro-SB;Arial Unicode MS"/>
          <w:kern w:val="0"/>
          <w:sz w:val="32"/>
          <w:szCs w:val="32"/>
        </w:rPr>
        <w:t>case-control study</w:t>
      </w:r>
    </w:p>
    <w:p>
      <w:pPr>
        <w:pStyle w:val="Normal"/>
        <w:rPr>
          <w:rFonts w:ascii="AdvMyriadPro-R;Arial Unicode MS" w:hAnsi="AdvMyriadPro-R;Arial Unicode MS" w:eastAsia="AdvMyriadPro-R;Arial Unicode MS" w:cs="AdvMyriadPro-R;Arial Unicode MS"/>
          <w:kern w:val="0"/>
          <w:sz w:val="14"/>
          <w:szCs w:val="14"/>
        </w:rPr>
      </w:pPr>
      <w:r>
        <w:rPr>
          <w:rFonts w:eastAsia="AdvMyriadPro-R;Arial Unicode MS" w:cs="AdvMyriadPro-R;Arial Unicode MS" w:ascii="AdvMyriadPro-R;Arial Unicode MS" w:hAnsi="AdvMyriadPro-R;Arial Unicode MS"/>
          <w:kern w:val="0"/>
          <w:sz w:val="21"/>
          <w:szCs w:val="21"/>
        </w:rPr>
        <w:t>Cynthia Wei-Sheng Lee</w:t>
      </w:r>
      <w:r>
        <w:rPr>
          <w:rFonts w:eastAsia="AdvMyriadPro-R;Arial Unicode MS" w:cs="AdvMyriadPro-R;Arial Unicode MS" w:ascii="AdvMyriadPro-R;Arial Unicode MS" w:hAnsi="AdvMyriadPro-R;Arial Unicode MS"/>
          <w:kern w:val="0"/>
          <w:sz w:val="14"/>
          <w:szCs w:val="14"/>
        </w:rPr>
        <w:t>1</w:t>
      </w:r>
      <w:r>
        <w:rPr>
          <w:rFonts w:eastAsia="AdvMyriadPro-R;Arial Unicode MS" w:cs="AdvMyriadPro-R;Arial Unicode MS" w:ascii="AdvMyriadPro-R;Arial Unicode MS" w:hAnsi="AdvMyriadPro-R;Arial Unicode MS"/>
          <w:kern w:val="0"/>
          <w:sz w:val="21"/>
          <w:szCs w:val="21"/>
        </w:rPr>
        <w:t>, Chih-Hsin Muo</w:t>
      </w:r>
      <w:r>
        <w:rPr>
          <w:rFonts w:eastAsia="AdvMyriadPro-R;Arial Unicode MS" w:cs="AdvMyriadPro-R;Arial Unicode MS" w:ascii="AdvMyriadPro-R;Arial Unicode MS" w:hAnsi="AdvMyriadPro-R;Arial Unicode MS"/>
          <w:kern w:val="0"/>
          <w:sz w:val="14"/>
          <w:szCs w:val="14"/>
        </w:rPr>
        <w:t>2</w:t>
      </w:r>
      <w:r>
        <w:rPr>
          <w:rFonts w:eastAsia="AdvMyriadPro-R;Arial Unicode MS" w:cs="AdvMyriadPro-R;Arial Unicode MS" w:ascii="AdvMyriadPro-R;Arial Unicode MS" w:hAnsi="AdvMyriadPro-R;Arial Unicode MS"/>
          <w:kern w:val="0"/>
          <w:sz w:val="21"/>
          <w:szCs w:val="21"/>
        </w:rPr>
        <w:t>, Ji-An Liang</w:t>
      </w:r>
      <w:r>
        <w:rPr>
          <w:rFonts w:eastAsia="AdvMyriadPro-R;Arial Unicode MS" w:cs="AdvMyriadPro-R;Arial Unicode MS" w:ascii="AdvMyriadPro-R;Arial Unicode MS" w:hAnsi="AdvMyriadPro-R;Arial Unicode MS"/>
          <w:kern w:val="0"/>
          <w:sz w:val="14"/>
          <w:szCs w:val="14"/>
        </w:rPr>
        <w:t>3,4</w:t>
      </w:r>
      <w:r>
        <w:rPr>
          <w:rFonts w:eastAsia="AdvMyriadPro-R;Arial Unicode MS" w:cs="AdvMyriadPro-R;Arial Unicode MS" w:ascii="AdvMyriadPro-R;Arial Unicode MS" w:hAnsi="AdvMyriadPro-R;Arial Unicode MS"/>
          <w:kern w:val="0"/>
          <w:sz w:val="21"/>
          <w:szCs w:val="21"/>
        </w:rPr>
        <w:t>, Fung-Chang Sung</w:t>
      </w:r>
      <w:r>
        <w:rPr>
          <w:rFonts w:eastAsia="AdvMyriadPro-R;Arial Unicode MS" w:cs="AdvMyriadPro-R;Arial Unicode MS" w:ascii="AdvMyriadPro-R;Arial Unicode MS" w:hAnsi="AdvMyriadPro-R;Arial Unicode MS"/>
          <w:kern w:val="0"/>
          <w:sz w:val="14"/>
          <w:szCs w:val="14"/>
        </w:rPr>
        <w:t>2</w:t>
      </w:r>
      <w:r>
        <w:rPr>
          <w:rFonts w:eastAsia="AdvMyriadPro-R;Arial Unicode MS" w:cs="AdvMyriadPro-R;Arial Unicode MS" w:ascii="AdvMyriadPro-R;Arial Unicode MS" w:hAnsi="AdvMyriadPro-R;Arial Unicode MS"/>
          <w:kern w:val="0"/>
          <w:sz w:val="21"/>
          <w:szCs w:val="21"/>
        </w:rPr>
        <w:t>, &amp; Chia-Hung Kao</w:t>
      </w:r>
      <w:r>
        <w:rPr>
          <w:rFonts w:eastAsia="AdvMyriadPro-R;Arial Unicode MS" w:cs="AdvMyriadPro-R;Arial Unicode MS" w:ascii="AdvMyriadPro-R;Arial Unicode MS" w:hAnsi="AdvMyriadPro-R;Arial Unicode MS"/>
          <w:kern w:val="0"/>
          <w:sz w:val="14"/>
          <w:szCs w:val="14"/>
        </w:rPr>
        <w:t>3,5</w:t>
      </w:r>
    </w:p>
    <w:p>
      <w:pPr>
        <w:pStyle w:val="Normal"/>
        <w:rPr>
          <w:rFonts w:ascii="AdvMyriadPro-R;Arial Unicode MS" w:hAnsi="AdvMyriadPro-R;Arial Unicode MS" w:eastAsia="AdvMyriadPro-R;Arial Unicode MS" w:cs="AdvMyriadPro-R;Arial Unicode MS"/>
          <w:kern w:val="0"/>
          <w:sz w:val="14"/>
          <w:szCs w:val="14"/>
        </w:rPr>
      </w:pPr>
      <w:r>
        <w:rPr>
          <w:rFonts w:eastAsia="AdvMyriadPro-R;Arial Unicode MS" w:cs="AdvMyriadPro-R;Arial Unicode MS" w:ascii="AdvMyriadPro-R;Arial Unicode MS" w:hAnsi="AdvMyriadPro-R;Arial Unicode MS"/>
          <w:kern w:val="0"/>
          <w:sz w:val="14"/>
          <w:szCs w:val="14"/>
        </w:rPr>
      </w:r>
    </w:p>
    <w:p>
      <w:pPr>
        <w:pStyle w:val="Normal"/>
        <w:rPr>
          <w:rFonts w:ascii="AdvMyriadPro-R;Arial Unicode MS" w:hAnsi="AdvMyriadPro-R;Arial Unicode MS" w:eastAsia="AdvMyriadPro-R;Arial Unicode MS" w:cs="AdvMyriadPro-R;Arial Unicode MS"/>
          <w:kern w:val="0"/>
          <w:sz w:val="14"/>
          <w:szCs w:val="14"/>
        </w:rPr>
      </w:pPr>
      <w:r>
        <w:rPr>
          <w:rFonts w:eastAsia="AdvMyriadPro-R;Arial Unicode MS" w:cs="AdvMyriadPro-R;Arial Unicode MS" w:ascii="AdvMyriadPro-R;Arial Unicode MS" w:hAnsi="AdvMyriadPro-R;Arial Unicode MS"/>
          <w:kern w:val="0"/>
          <w:sz w:val="14"/>
          <w:szCs w:val="14"/>
        </w:rPr>
      </w:r>
    </w:p>
    <w:p>
      <w:pPr>
        <w:pStyle w:val="Normal"/>
        <w:autoSpaceDE w:val="false"/>
        <w:rPr>
          <w:rFonts w:ascii="AdvMyriadPro-B;Arial Unicode MS" w:hAnsi="AdvMyriadPro-B;Arial Unicode MS" w:eastAsia="AdvMyriadPro-B;Arial Unicode MS" w:cs="AdvMyriadPro-B;Arial Unicode MS"/>
          <w:kern w:val="0"/>
          <w:sz w:val="21"/>
          <w:szCs w:val="21"/>
        </w:rPr>
      </w:pPr>
      <w:r>
        <w:rPr>
          <w:rFonts w:eastAsia="AdvMyriadPro-B;Arial Unicode MS" w:cs="AdvMyriadPro-B;Arial Unicode MS" w:ascii="AdvMyriadPro-B;Arial Unicode MS" w:hAnsi="AdvMyriadPro-B;Arial Unicode MS"/>
          <w:kern w:val="0"/>
          <w:sz w:val="21"/>
          <w:szCs w:val="21"/>
        </w:rPr>
        <w:t>Introduction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Subdural haemorrhage (SDH), the accumulation of haemorrhaging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 the subdural space, is a prevalent neurological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disease [1]. A haemorrhage that occurs in the brain parenchyma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or the subdural and subarachnoid spaces is commonly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caused by acute disseminated intravascular coagulation or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metastatic tumour and rarely arises from haemolysis induc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by the administration of chemotherapy [2].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Since 1986, opioids have continued to be highly effectiv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 the management of cancer pain and their use is recommend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 most treatment guidelines [3]; of these, morphin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s regarded as the ‘gold standard’ [4–7]. However, morphin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users have an increased risk of fracture, which may be relat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to increased risk of falling because of central nervous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system effects such as dizziness [8, 9]. Other adverse effects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of opioids include neurovascular complications such as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schaemic stroke or microvascular ischaemic changes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[10–13]. A previous study found that morphine-associat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strokes in cancer patients are predominantly haemorrhagic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rather than ischaemic [14].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Patients with cancer requiring pain alleviation are often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administered morphine; thus, it is crucial to understan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the relationship between morphine use and SDH incidence.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No epidemiological study has investigated this relationship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 Taiwan. To evaluate the potential for morphine-relat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SDH, this study compared the incidence of SDH in patients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with cancer treated with and without morphine by using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data from the National Health Insurance Research Databas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(NHIRD) of Taiwan.</w:t>
      </w:r>
    </w:p>
    <w:p>
      <w:pPr>
        <w:pStyle w:val="Normal"/>
        <w:autoSpaceDE w:val="false"/>
        <w:rPr>
          <w:rFonts w:ascii="AdvMyriadPro-B;Arial Unicode MS" w:hAnsi="AdvMyriadPro-B;Arial Unicode MS" w:eastAsia="AdvMyriadPro-B;Arial Unicode MS" w:cs="AdvMyriadPro-B;Arial Unicode MS"/>
          <w:kern w:val="0"/>
          <w:sz w:val="21"/>
          <w:szCs w:val="21"/>
        </w:rPr>
      </w:pPr>
      <w:r>
        <w:rPr>
          <w:rFonts w:eastAsia="AdvMyriadPro-B;Arial Unicode MS" w:cs="AdvMyriadPro-B;Arial Unicode MS" w:ascii="AdvMyriadPro-B;Arial Unicode MS" w:hAnsi="AdvMyriadPro-B;Arial Unicode MS"/>
          <w:kern w:val="0"/>
          <w:sz w:val="21"/>
          <w:szCs w:val="21"/>
        </w:rPr>
        <w:t>Methods</w:t>
      </w:r>
    </w:p>
    <w:p>
      <w:pPr>
        <w:pStyle w:val="Normal"/>
        <w:autoSpaceDE w:val="false"/>
        <w:rPr>
          <w:rFonts w:ascii="AdvMyriadPro-SB;Arial Unicode MS" w:hAnsi="AdvMyriadPro-SB;Arial Unicode MS" w:eastAsia="AdvMyriadPro-SB;Arial Unicode MS" w:cs="AdvMyriadPro-SB;Arial Unicode MS"/>
          <w:kern w:val="0"/>
          <w:sz w:val="20"/>
          <w:szCs w:val="20"/>
        </w:rPr>
      </w:pPr>
      <w:r>
        <w:rPr>
          <w:rFonts w:eastAsia="AdvMyriadPro-SB;Arial Unicode MS" w:cs="AdvMyriadPro-SB;Arial Unicode MS" w:ascii="AdvMyriadPro-SB;Arial Unicode MS" w:hAnsi="AdvMyriadPro-SB;Arial Unicode MS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 Taiwan, health insurance is provided by a single-payer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programme established by the Bureau of National Health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surance. The programme covered over 99% of the population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of Taiwan in 2010. The Longitudinal Health Insuranc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Database 2000 (LHID2000) and the catastrophic illness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patient registry (CIPR) are maintained by the National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Health Research Institutes and are components of the</w:t>
      </w:r>
    </w:p>
    <w:p>
      <w:pPr>
        <w:pStyle w:val="Normal"/>
        <w:autoSpaceDE w:val="false"/>
        <w:rPr/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National Health Insurance Research Database (NHIRD),</w:t>
      </w: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 xml:space="preserve"> </w:t>
      </w: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hich is derived from the Taiwan health insurance programme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Medical information recorded in the NHIR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atabases includes inpatient and outpatient claims records,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medical treatments and personal information such as sex,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birthdate and programme enrolment date for each beneficiary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e LHID2000 contains a set of one million randoml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elected claims from the original records held in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NHIRD database. Diseases were classified according to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International Classification of Diseases, 9th Revision,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linical Modification (ICD-9-CM). This study was approve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by the ethical review board of China Medical Universit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Hospital.</w:t>
      </w:r>
    </w:p>
    <w:p>
      <w:pPr>
        <w:pStyle w:val="Normal"/>
        <w:autoSpaceDE w:val="false"/>
        <w:rPr>
          <w:rFonts w:ascii="AdvMyriadPro-SB;Arial Unicode MS" w:hAnsi="AdvMyriadPro-SB;Arial Unicode MS" w:eastAsia="AdvMyriadPro-SB;Arial Unicode MS" w:cs="AdvMyriadPro-SB;Arial Unicode MS"/>
          <w:kern w:val="0"/>
          <w:sz w:val="20"/>
          <w:szCs w:val="20"/>
        </w:rPr>
      </w:pPr>
      <w:r>
        <w:rPr>
          <w:rFonts w:eastAsia="AdvMyriadPro-SB;Arial Unicode MS" w:cs="AdvMyriadPro-SB;Arial Unicode MS" w:ascii="AdvMyriadPro-SB;Arial Unicode MS" w:hAnsi="AdvMyriadPro-SB;Arial Unicode MS"/>
          <w:kern w:val="0"/>
          <w:sz w:val="20"/>
          <w:szCs w:val="20"/>
        </w:rPr>
        <w:t>Study subjects and key variable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 population-based nested case-control retrospective analysi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as conducted using the LHID2000. A malignancy cohor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as set up of 25 322 patients newly diagnosed with malignanc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(ICD-9-CM 140–208) during 1998–2009 who had no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received morphine treatment before diagnosis. An SDH group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as also established, comprising 200 patients with cance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ho subsequently developed SDH (ICD-9-CM 432.1, 852.2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nd 852.3). The date of SDH diagnosis was assigned as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index date. Control-group patients were selected from malignanc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ohort members who had not developed SDH and were</w:t>
      </w:r>
    </w:p>
    <w:p>
      <w:pPr>
        <w:pStyle w:val="Normal"/>
        <w:autoSpaceDE w:val="false"/>
        <w:rPr/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 xml:space="preserve">frequency matched to SDH cases at a ratio of </w:t>
      </w:r>
      <w:r>
        <w:rPr>
          <w:rFonts w:eastAsia="AdvP4C4E74;Arial Unicode MS" w:cs="AdvP4C4E74;Arial Unicode MS" w:ascii="AdvP4C4E74;Arial Unicode MS" w:hAnsi="AdvP4C4E74;Arial Unicode MS"/>
          <w:kern w:val="0"/>
          <w:sz w:val="20"/>
          <w:szCs w:val="20"/>
        </w:rPr>
        <w:t>_</w:t>
      </w: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4:1 for age,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ex, year of malignancy diagnosis and index year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e key variables identified in this study include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morphine use and SDH-associated comorbidities such a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yslipidemia (ICD-9-CM 272.0–272.4), diabetes (ICD-9-CM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250), coronary artery disease (ICD-9-CM 410–414), hypertension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(ICD-9-CM 401–405), cerebrovascular disease (ICD-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9-CM 430–438), atrial fibrillations (AF, ICD-9-CM 427.31),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ementia (ICD-9-CM 290.0–290.4 and 331.0) and hear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failure (ICD-9-CM 428). These comorbidities were presen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before the index date. The presence of anticoagulant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(warfarin, aspirin, dipyridamole, ticlopidine and clopidogrel)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as identified. Morphine use was designated as ‘current’ if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e period of the last prescription included the index date o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ended within 1 month prior to the index date. If the las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prescription ended 1–6 months before the index date, then i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as classified as ‘recent’. The last prescription was classifie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s ‘past’ if it ended more than 6 months before the index date.</w:t>
      </w:r>
    </w:p>
    <w:p>
      <w:pPr>
        <w:pStyle w:val="Normal"/>
        <w:autoSpaceDE w:val="false"/>
        <w:rPr>
          <w:rFonts w:ascii="AdvMyriadPro-SB;Arial Unicode MS" w:hAnsi="AdvMyriadPro-SB;Arial Unicode MS" w:eastAsia="AdvMyriadPro-SB;Arial Unicode MS" w:cs="AdvMyriadPro-SB;Arial Unicode MS"/>
          <w:kern w:val="0"/>
          <w:sz w:val="20"/>
          <w:szCs w:val="20"/>
        </w:rPr>
      </w:pPr>
      <w:r>
        <w:rPr>
          <w:rFonts w:eastAsia="AdvMyriadPro-SB;Arial Unicode MS" w:cs="AdvMyriadPro-SB;Arial Unicode MS" w:ascii="AdvMyriadPro-SB;Arial Unicode MS" w:hAnsi="AdvMyriadPro-SB;Arial Unicode MS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ll statistical analyses were performed using SAS 9.3 fo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indows (SAS Institute, Cary, NC) and the level of</w:t>
      </w:r>
    </w:p>
    <w:p>
      <w:pPr>
        <w:pStyle w:val="Normal"/>
        <w:autoSpaceDE w:val="false"/>
        <w:rPr/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 xml:space="preserve">significance for the two-sided test was </w:t>
      </w:r>
      <w:r>
        <w:rPr>
          <w:rFonts w:cs="AdvP4114E6;Times New Roman" w:ascii="AdvP4114E6;Times New Roman" w:hAnsi="AdvP4114E6;Times New Roman"/>
          <w:kern w:val="0"/>
          <w:sz w:val="20"/>
          <w:szCs w:val="20"/>
        </w:rPr>
        <w:t>p</w:t>
      </w:r>
      <w:r>
        <w:rPr>
          <w:rFonts w:cs="AdvPi1;Times New Roman" w:ascii="AdvPi1;Times New Roman" w:hAnsi="AdvPi1;Times New Roman"/>
          <w:kern w:val="0"/>
          <w:sz w:val="20"/>
          <w:szCs w:val="20"/>
        </w:rPr>
        <w:t>4</w:t>
      </w: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0.05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istributions were characterized using a chi-squared test</w:t>
      </w:r>
    </w:p>
    <w:p>
      <w:pPr>
        <w:pStyle w:val="Normal"/>
        <w:autoSpaceDE w:val="false"/>
        <w:rPr/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 xml:space="preserve">and the </w:t>
      </w:r>
      <w:r>
        <w:rPr>
          <w:rFonts w:cs="AdvP4114E6;Times New Roman" w:ascii="AdvP4114E6;Times New Roman" w:hAnsi="AdvP4114E6;Times New Roman"/>
          <w:kern w:val="0"/>
          <w:sz w:val="20"/>
          <w:szCs w:val="20"/>
        </w:rPr>
        <w:t>t</w:t>
      </w: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-test and Fisher’s exact test were applied fo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ategorical and continuous variables. Logistic regression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methods were applied to estimate odds ratios and 95%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onfidence intervals for SDH. The multivariable model wa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pplied to control for age, sex and comorbidity, as shown in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able I. This study assessed the association between SDH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nd morphine in different malignancies. Attributing risks fo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DH in patients with cancer to morphine use were calculate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o determine the cause of SDH. This study also estimated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DH-associated stratum for morphine, including the perio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nd numbers of cumulative days of morphine use.</w:t>
      </w:r>
    </w:p>
    <w:p>
      <w:pPr>
        <w:pStyle w:val="Normal"/>
        <w:autoSpaceDE w:val="false"/>
        <w:rPr>
          <w:rFonts w:ascii="AdvMyriadPro-B;Arial Unicode MS" w:hAnsi="AdvMyriadPro-B;Arial Unicode MS" w:eastAsia="AdvMyriadPro-B;Arial Unicode MS" w:cs="AdvMyriadPro-B;Arial Unicode MS"/>
          <w:kern w:val="0"/>
          <w:sz w:val="21"/>
          <w:szCs w:val="21"/>
        </w:rPr>
      </w:pPr>
      <w:r>
        <w:rPr>
          <w:rFonts w:eastAsia="AdvMyriadPro-B;Arial Unicode MS" w:cs="AdvMyriadPro-B;Arial Unicode MS" w:ascii="AdvMyriadPro-B;Arial Unicode MS" w:hAnsi="AdvMyriadPro-B;Arial Unicode MS"/>
          <w:kern w:val="0"/>
          <w:sz w:val="21"/>
          <w:szCs w:val="21"/>
        </w:rPr>
        <w:t>Result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In this study, 200 SDH and 774 non-SDH malignanc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patient records were selected. The mean age of the SDH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patients was 71.3 years old (standard deviation¼14.5).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majority of SDH patients were men (67.0% men vs 33.0%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omen). It is likely that SDH patients had othe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omorbidities or had been treated with anticoagulants, bu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only cerebrovascular disease showed a significant differenc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between the SDH and non-SDH groups (15.5% vs 9.95%)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(Table I). In total, 35 (17.5%) SDH group and 90 (11.6%)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non-SDH group patients received morphine before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index date (Table II). Compared with non-morphine users,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morphine users had a 65% greater risk of developing SDH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(95% CI¼1.04–2.53). In this assessment of the association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between SDH and morphine use for different malignanc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ypes, SDH patients exhibited a significantly greater risk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an non-morphine users only for genitourinary malignanc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(OR¼2.99, 95% CI¼1.24–7.21) and this effect wa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particularly clear for bladder patients with cance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(OR¼18.6, 95% CI¼2.37–146). The attributing risks fo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DH in patients to morphine use were 39.4% and 94.6% in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ancer overall and bladder cancer, respectively (Table II)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able III shows the association between SDH and the tim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ifference between the last morphine use and index date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ompared with non-morphine users, malignancy patient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urrently using morphine were at the greatest risk (3.08) of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eveloping SDH, followed by recent use (2.58) and pas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use (1.03) (95% CI¼1.27–5.39, 1.23–5.39 and 0.56–1.89,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respectively). Because malignancy patients who receive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morphine within 6 months prior to the index date ha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ignificantly different risks from other groups, this stud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alculated the cumulative days of morphine use within thi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period. Compared to patients who did not receive morphin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ithin 6 months prior to the index date, the risk for SDH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increased as the number of days of morphine use increased</w:t>
      </w:r>
    </w:p>
    <w:p>
      <w:pPr>
        <w:pStyle w:val="Normal"/>
        <w:autoSpaceDE w:val="false"/>
        <w:rPr/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(</w:t>
      </w:r>
      <w:r>
        <w:rPr>
          <w:rFonts w:cs="AdvP4114E6;Times New Roman" w:ascii="AdvP4114E6;Times New Roman" w:hAnsi="AdvP4114E6;Times New Roman"/>
          <w:kern w:val="0"/>
          <w:sz w:val="20"/>
          <w:szCs w:val="20"/>
        </w:rPr>
        <w:t>p</w:t>
      </w: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¼0.0008 for the trend test, Table IV).</w:t>
      </w: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 xml:space="preserve"> </w:t>
      </w:r>
      <w:r>
        <w:rPr>
          <w:rFonts w:eastAsia="AdvMyriadPro-B;Arial Unicode MS" w:cs="AdvMyriadPro-B;Arial Unicode MS" w:ascii="AdvMyriadPro-B;Arial Unicode MS" w:hAnsi="AdvMyriadPro-B;Arial Unicode MS"/>
          <w:kern w:val="0"/>
          <w:sz w:val="21"/>
          <w:szCs w:val="21"/>
        </w:rPr>
        <w:t>Discussion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These results associated recent morphine use with increas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cidence of SDH in patients with cancer. The risk of SDH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creased as the duration of morphine treatment increas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only in patients with cancer treated with morphine within th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previous 6 months.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Metastatic neoplasms have been found to be associat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with subdural haematomas [15]. However, there is no accurat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CD-9-CM code for brain metastases, so the authors wer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unable to demonstrate whether SDH is associated with brain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metastases using the NHIRD. Early studies have report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that the incidence of brain tumour with a haemorrhage was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3.5% in Taiwan [16] and 2.3% in Japan [17], whereas th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occurrence of metastatic tumour with a haemorrhage was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9.3% in Taiwan [16] and 14% in the US [18]. Intracranial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haemorrhaging associated with a metastatic tumour frequently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occurs with choriocarcinoma, melanoma, lung neoplasm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and hypernephroma [18]. In contrast, metastatic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hepatocellular carcinoma and papillary thyroid carcinoma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occurred with a high incidence of tumour haemorrhaging in a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patient cohort in southern Taiwan [16]. The analysis show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that genitourinary patients with cancer treated with morphin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have a 2.99-fold (95% CI¼1.24–7.21) greater risk of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developing SDH than patients not receiving morphine treatment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do; the increased risk of SDH from morphine treatment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s most prominent in bladder patients with cancer (OR¼18.6,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95% CI¼2.37–146) (Table II). Because the case number</w:t>
      </w:r>
    </w:p>
    <w:p>
      <w:pPr>
        <w:pStyle w:val="Normal"/>
        <w:autoSpaceDE w:val="false"/>
        <w:rPr/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of SDH patients was low (</w:t>
      </w:r>
      <w:r>
        <w:rPr>
          <w:rFonts w:eastAsia="AdvMyriadPro-B;Arial Unicode MS" w:cs="AdvP4114E6;Times New Roman" w:ascii="AdvP4114E6;Times New Roman" w:hAnsi="AdvP4114E6;Times New Roman"/>
          <w:kern w:val="0"/>
          <w:sz w:val="20"/>
          <w:szCs w:val="20"/>
        </w:rPr>
        <w:t>n</w:t>
      </w: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¼35), additional large-scal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vestigations are required to determine whether genitourinary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patients with cancer receiving morphine treatment ar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more susceptible to SDH.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The criteria for selecting analgesics for the elderly includ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overall efficacy, side-effect profile, onset of action, drug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interactions, abuse potential and the severity and type of pain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that a patient is experiencing [19]. All opioids are consider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effective in cancer pain management, but no studies that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specifically address elderly patients with cancer are available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[19, 20]. Orally administered morphine is generally used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for administering therapy for moderate-to-severe cancer pain;</w:t>
      </w:r>
    </w:p>
    <w:p>
      <w:pPr>
        <w:pStyle w:val="Normal"/>
        <w:autoSpaceDE w:val="false"/>
        <w:rPr>
          <w:rFonts w:ascii="AdvP479F8A;Times New Roman" w:hAnsi="AdvP479F8A;Times New Roman" w:eastAsia="AdvMyriadPro-B;Arial Unicode MS" w:cs="AdvP479F8A;Times New Roman"/>
          <w:kern w:val="0"/>
          <w:sz w:val="20"/>
          <w:szCs w:val="20"/>
        </w:rPr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however, it presents adverse effects including constipation,</w:t>
      </w:r>
    </w:p>
    <w:p>
      <w:pPr>
        <w:pStyle w:val="Normal"/>
        <w:autoSpaceDE w:val="false"/>
        <w:rPr/>
      </w:pP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>nausea and vomiting, vertigo and somnolence [21]. In this</w:t>
      </w:r>
      <w:r>
        <w:rPr>
          <w:rFonts w:eastAsia="AdvMyriadPro-B;Arial Unicode MS" w:cs="AdvP479F8A;Times New Roman" w:ascii="AdvP479F8A;Times New Roman" w:hAnsi="AdvP479F8A;Times New Roman"/>
          <w:kern w:val="0"/>
          <w:sz w:val="20"/>
          <w:szCs w:val="20"/>
        </w:rPr>
        <w:t xml:space="preserve"> </w:t>
      </w: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tudy, the observed increased risk of SDH in morphin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users may result from the increased risk of falling, head injur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nd subsequent SDH because of central nervous system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effects such as vertigo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e strengths of this study include the use of populationbase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ata, rather than data that is obtained from selfreporte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rug use and the evaluation of NHIRD records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However, the study’s limitations are as follows: First,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NHIRD lacks crucial data such as detailed demographic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information on smoking habits, alcohol consumption,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body mass index, socioeconomic status and family histor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of systemic diseases. These are all potential risk factor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for SDH development and each factor is indirectl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ssociated with morphine use. Therefore, this study wa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unable to correlate the increased morphine dosage with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inactivity or malnutrition or both, because the NHIR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oes not provide records of lifestyle data. However, becaus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e NHIRD covers a highly representative sample of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aiwan’s general population and because the insuranc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reimbursement policy is universal, these factors are unlikel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o have affected morphine prescription allotment within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tudy cohort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econd, because cancer pain might influence mobilit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nd muscle strength, a nested case-control approach was use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o eliminate cancer-related confounding factors. However,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evidence derived from a nested case-control study is generally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of lower quality than that obtained from randomized trials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is is because a nested case-control study design is subjec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o several biases that stem from adjustments made fo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onfounding variables. Thus, despite this study’s meticulou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esign to adequately control for confounding factors, a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potential key limitation is that a bias may remain if unknown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onfounders are present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ird, diagnoses recorded in national health insuranc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(NHI) claims records are primarily used for administrativ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billing purposes and were not verified for scientific purposes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e authors were unable to contact patients directly to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inquire about their morphine use, because all records listed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in the NHIRD are anonymous. This study was also unable to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onsider morphine prescriptions issued before 1996, which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may have led to an under-estimation of cumulative dosage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nd may have subsequently weakened the observed association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However, the data obtained on morphine prescription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nd SDH diagnosis were reliable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Fourth, there is no accurate ICD-9-CM code fo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brain metastases, so one was unable to demonstrat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hether SDH is associated with brain metastases using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NHIRD.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he results indicate that SDH incidence is associated with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urrent morphine treatment. However, the effects of morphin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ppear to be reversible because this relationship was no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observed in patients who ceased morphine use more than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6 months before the study index date. Further large population-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based studies or large-scale randomized clinical trial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re required to confirm these findings before any definitiv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onclusions can be drawn. Although the risk of SDH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development diminishes 6 months after morphine treatment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has ceased, patients with cancer currently under morphin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administration should be monitored to reduce the short-term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risk of developing SDH.</w:t>
      </w:r>
    </w:p>
    <w:p>
      <w:pPr>
        <w:pStyle w:val="Normal"/>
        <w:autoSpaceDE w:val="false"/>
        <w:rPr>
          <w:rFonts w:ascii="AdvMyriadPro-SB;Arial Unicode MS" w:hAnsi="AdvMyriadPro-SB;Arial Unicode MS" w:eastAsia="AdvMyriadPro-SB;Arial Unicode MS" w:cs="AdvMyriadPro-SB;Arial Unicode MS"/>
          <w:kern w:val="0"/>
          <w:sz w:val="20"/>
          <w:szCs w:val="20"/>
        </w:rPr>
      </w:pPr>
      <w:r>
        <w:rPr>
          <w:rFonts w:eastAsia="AdvMyriadPro-SB;Arial Unicode MS" w:cs="AdvMyriadPro-SB;Arial Unicode MS" w:ascii="AdvMyriadPro-SB;Arial Unicode MS" w:hAnsi="AdvMyriadPro-SB;Arial Unicode MS"/>
          <w:kern w:val="0"/>
          <w:sz w:val="20"/>
          <w:szCs w:val="20"/>
        </w:rPr>
        <w:t>Novelty and impact statements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Compared with non-morphine users, patients with cancer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who received morphine within 6 months of the index dat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exhibited a 2.58-fold (95% CI¼1.23–5.39) increase in the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risk of developing subdural haemorrhage (SDH). The risk of</w:t>
      </w:r>
    </w:p>
    <w:p>
      <w:pPr>
        <w:pStyle w:val="Normal"/>
        <w:autoSpaceDE w:val="false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SDH development increased as the duration of morphine</w:t>
      </w:r>
    </w:p>
    <w:p>
      <w:pPr>
        <w:pStyle w:val="Normal"/>
        <w:rPr>
          <w:rFonts w:ascii="AdvP479F8A;Times New Roman" w:hAnsi="AdvP479F8A;Times New Roman" w:cs="AdvP479F8A;Times New Roman"/>
          <w:kern w:val="0"/>
          <w:sz w:val="20"/>
          <w:szCs w:val="20"/>
        </w:rPr>
      </w:pPr>
      <w:r>
        <w:rPr>
          <w:rFonts w:cs="AdvP479F8A;Times New Roman" w:ascii="AdvP479F8A;Times New Roman" w:hAnsi="AdvP479F8A;Times New Roman"/>
          <w:kern w:val="0"/>
          <w:sz w:val="20"/>
          <w:szCs w:val="20"/>
        </w:rPr>
        <w:t>treatment increas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MyriadPro-R">
    <w:altName w:val="Arial Unicode MS"/>
    <w:charset w:val="88"/>
    <w:family w:val="auto"/>
    <w:pitch w:val="default"/>
  </w:font>
  <w:font w:name="AdvMyriadPro-SB">
    <w:altName w:val="Arial Unicode MS"/>
    <w:charset w:val="88"/>
    <w:family w:val="auto"/>
    <w:pitch w:val="default"/>
  </w:font>
  <w:font w:name="AdvMyriadPro-B">
    <w:altName w:val="Arial Unicode MS"/>
    <w:charset w:val="88"/>
    <w:family w:val="auto"/>
    <w:pitch w:val="default"/>
  </w:font>
  <w:font w:name="AdvP479F8A">
    <w:altName w:val="Times New Roman"/>
    <w:charset w:val="00"/>
    <w:family w:val="roman"/>
    <w:pitch w:val="default"/>
  </w:font>
  <w:font w:name="AdvP4C4E74">
    <w:altName w:val="Arial Unicode MS"/>
    <w:charset w:val="88"/>
    <w:family w:val="auto"/>
    <w:pitch w:val="default"/>
  </w:font>
  <w:font w:name="AdvP4114E6">
    <w:altName w:val="Times New Roman"/>
    <w:charset w:val="00"/>
    <w:family w:val="roman"/>
    <w:pitch w:val="default"/>
  </w:font>
  <w:font w:name="AdvPi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46:00Z</dcterms:created>
  <dc:creator>user</dc:creator>
  <dc:description/>
  <dc:language>en-US</dc:language>
  <cp:lastModifiedBy>user</cp:lastModifiedBy>
  <dcterms:modified xsi:type="dcterms:W3CDTF">2014-08-19T03:48:00Z</dcterms:modified>
  <cp:revision>1</cp:revision>
  <dc:subject/>
  <dc:title/>
</cp:coreProperties>
</file>