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40"/>
          <w:szCs w:val="40"/>
        </w:rPr>
        <w:t>Increased risk of epilepsy among patients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40"/>
          <w:szCs w:val="40"/>
        </w:rPr>
        <w:t>diagnosed with chronic osteomyelitis</w:t>
      </w:r>
    </w:p>
    <w:p>
      <w:pPr>
        <w:pStyle w:val="Normal"/>
        <w:autoSpaceDE w:val="false"/>
        <w:rPr/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8"/>
          <w:szCs w:val="28"/>
        </w:rPr>
        <w:t>Chun-Hung Tseng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a</w:t>
      </w:r>
      <w:r>
        <w:rPr>
          <w:rFonts w:eastAsia="NmtmibA;Arial Unicode MS" w:cs="NmtmibA;Arial Unicode MS" w:ascii="NmtmibA;Arial Unicode MS" w:hAnsi="NmtmibA;Arial Unicode MS"/>
          <w:b/>
          <w:bCs/>
          <w:color w:val="000000"/>
          <w:kern w:val="0"/>
          <w:sz w:val="20"/>
          <w:szCs w:val="20"/>
        </w:rPr>
        <w:t>,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d</w:t>
      </w:r>
      <w:r>
        <w:rPr>
          <w:rFonts w:eastAsia="NmtmibA;Arial Unicode MS" w:cs="NmtmibA;Arial Unicode MS" w:ascii="NmtmibA;Arial Unicode MS" w:hAnsi="NmtmibA;Arial Unicode MS"/>
          <w:b/>
          <w:bCs/>
          <w:color w:val="000000"/>
          <w:kern w:val="0"/>
          <w:sz w:val="20"/>
          <w:szCs w:val="20"/>
        </w:rPr>
        <w:t>,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1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8"/>
          <w:szCs w:val="28"/>
        </w:rPr>
        <w:t>, Wei-Shih Huang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a</w:t>
      </w:r>
      <w:r>
        <w:rPr>
          <w:rFonts w:eastAsia="NmtmibA;Arial Unicode MS" w:cs="NmtmibA;Arial Unicode MS" w:ascii="NmtmibA;Arial Unicode MS" w:hAnsi="NmtmibA;Arial Unicode MS"/>
          <w:b/>
          <w:bCs/>
          <w:color w:val="000000"/>
          <w:kern w:val="0"/>
          <w:sz w:val="20"/>
          <w:szCs w:val="20"/>
        </w:rPr>
        <w:t>,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d</w:t>
      </w:r>
      <w:r>
        <w:rPr>
          <w:rFonts w:eastAsia="NmtmibA;Arial Unicode MS" w:cs="NmtmibA;Arial Unicode MS" w:ascii="NmtmibA;Arial Unicode MS" w:hAnsi="NmtmibA;Arial Unicode MS"/>
          <w:b/>
          <w:bCs/>
          <w:color w:val="000000"/>
          <w:kern w:val="0"/>
          <w:sz w:val="20"/>
          <w:szCs w:val="20"/>
        </w:rPr>
        <w:t>,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1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8"/>
          <w:szCs w:val="28"/>
        </w:rPr>
        <w:t>, Chih-Hsin Muo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b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8"/>
          <w:szCs w:val="28"/>
        </w:rPr>
        <w:t>,</w:t>
      </w:r>
    </w:p>
    <w:p>
      <w:pPr>
        <w:pStyle w:val="Normal"/>
        <w:rPr>
          <w:rFonts w:ascii="MTSYB;Arial Unicode MS" w:hAnsi="MTSYB;Arial Unicode MS" w:cs="MTSYB;Arial Unicode MS"/>
          <w:b/>
          <w:b/>
          <w:bCs/>
          <w:color w:val="0081AD"/>
          <w:kern w:val="0"/>
          <w:sz w:val="20"/>
          <w:szCs w:val="2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8"/>
          <w:szCs w:val="28"/>
        </w:rPr>
        <w:t>Chia-Hung Kao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c</w:t>
      </w:r>
      <w:r>
        <w:rPr>
          <w:rFonts w:eastAsia="NmtmibA;Arial Unicode MS" w:cs="NmtmibA;Arial Unicode MS" w:ascii="NmtmibA;Arial Unicode MS" w:hAnsi="NmtmibA;Arial Unicode MS"/>
          <w:b/>
          <w:bCs/>
          <w:color w:val="000000"/>
          <w:kern w:val="0"/>
          <w:sz w:val="20"/>
          <w:szCs w:val="20"/>
        </w:rPr>
        <w:t>,</w:t>
      </w: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81AD"/>
          <w:kern w:val="0"/>
          <w:sz w:val="20"/>
          <w:szCs w:val="20"/>
        </w:rPr>
        <w:t>d</w:t>
      </w:r>
      <w:r>
        <w:rPr>
          <w:rFonts w:eastAsia="NmtmibA;Arial Unicode MS" w:cs="NmtmibA;Arial Unicode MS" w:ascii="NmtmibA;Arial Unicode MS" w:hAnsi="NmtmibA;Arial Unicode MS"/>
          <w:b/>
          <w:bCs/>
          <w:color w:val="000000"/>
          <w:kern w:val="0"/>
          <w:sz w:val="20"/>
          <w:szCs w:val="20"/>
        </w:rPr>
        <w:t>,</w:t>
      </w:r>
      <w:r>
        <w:rPr>
          <w:rFonts w:eastAsia="MTSYB;Arial Unicode MS" w:cs="MTSYB;Arial Unicode MS" w:ascii="MTSYB;Arial Unicode MS" w:hAnsi="MTSYB;Arial Unicode MS"/>
          <w:b/>
          <w:bCs/>
          <w:color w:val="0081AD"/>
          <w:kern w:val="0"/>
          <w:sz w:val="20"/>
          <w:szCs w:val="20"/>
        </w:rPr>
        <w:t>∗</w:t>
      </w:r>
    </w:p>
    <w:p>
      <w:pPr>
        <w:pStyle w:val="Normal"/>
        <w:rPr>
          <w:rFonts w:ascii="MTSYB;Arial Unicode MS" w:hAnsi="MTSYB;Arial Unicode MS" w:cs="MTSYB;Arial Unicode MS"/>
          <w:b/>
          <w:b/>
          <w:bCs/>
          <w:color w:val="0081AD"/>
          <w:kern w:val="0"/>
          <w:sz w:val="20"/>
          <w:szCs w:val="20"/>
        </w:rPr>
      </w:pPr>
      <w:r>
        <w:rPr>
          <w:rFonts w:cs="MTSYB;Arial Unicode MS" w:ascii="MTSYB;Arial Unicode MS" w:hAnsi="MTSYB;Arial Unicode MS"/>
          <w:b/>
          <w:bCs/>
          <w:color w:val="0081AD"/>
          <w:kern w:val="0"/>
          <w:sz w:val="20"/>
          <w:szCs w:val="20"/>
        </w:rPr>
      </w:r>
    </w:p>
    <w:p>
      <w:pPr>
        <w:pStyle w:val="Normal"/>
        <w:rPr>
          <w:rFonts w:ascii="MTSYB;Arial Unicode MS" w:hAnsi="MTSYB;Arial Unicode MS" w:cs="MTSYB;Arial Unicode MS"/>
          <w:b/>
          <w:b/>
          <w:bCs/>
          <w:color w:val="0081AD"/>
          <w:kern w:val="0"/>
          <w:sz w:val="20"/>
          <w:szCs w:val="20"/>
        </w:rPr>
      </w:pPr>
      <w:r>
        <w:rPr>
          <w:rFonts w:cs="MTSYB;Arial Unicode MS" w:ascii="MTSYB;Arial Unicode MS" w:hAnsi="MTSYB;Arial Unicode MS"/>
          <w:b/>
          <w:bCs/>
          <w:color w:val="0081AD"/>
          <w:kern w:val="0"/>
          <w:sz w:val="20"/>
          <w:szCs w:val="20"/>
        </w:rPr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2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2"/>
        </w:rPr>
        <w:t>Introduct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is one of the most prevalent chronic neurological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isorders worldwide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De Boer et al., 2008; Pugliatti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07; Vezzani et al., 201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 early identification of risk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factors for epilepsy, and its subsequent prevention, is a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favored method for the lowering of epilepsy-related economic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nd health care burdens. Epilepsy can be triggere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some diseases by immune responses or inflammation processe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at destabilize brain neuron membrane potential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Vezzani et al., 2011; Riazi et al., 2008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 and subsequentl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licit, in these neurons, the spontaneous firing of excessivel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ynchronous and sustained discharge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Vezzani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11; Riazi et al., 2008; Engelborghs et al., 200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Similar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athological discharges of brain neurons can also b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duced by conventional risk factors of epilepsy, such as diabete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 et al., 2006; Ngugi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hypertension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 et al., 2006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Ngugi 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head injury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06; Ngugi 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stroke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loyd et al., 2006; Ngugi 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and cancer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Avila and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Graber, 2010; Villanueva et al., 2008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However, no risk factor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re evident for 2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80% of epilepsy patients, particularl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young population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1996; Mac et al., 2007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isk factors for epilepsy should be more rigorously investigated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addition to the aforementioned well-documente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factors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caused by the pathogenic influence of chronic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flammatory processes on brain neurons has been observe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certain systemic or focal infectious diseases, such as sepsi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helazzi et al., 2008; Lamar et al., 201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 and viral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epatitis infection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Weissenborn et al., 2005; Blei, 2008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heung et al., 2012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and autoimmune disorders, such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s rheumatoid arthritis (RA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ojocaru et al., 2011; Chin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and Latov, 200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 and systemic lupus erythematosus (SLE)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ojocaru et al., 2011; Chin and Latov, 2004; Borchers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05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 pathogenic influence of chronic inflammation 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estabilizing neuronal membrane potentials of the brain i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n established mechanism in the development of epileps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Vezzani et al., 2011; Riazi et al., 2008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However, previou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udies have not completely determined the extent to which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iseases delineating chronic inflammation participate in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athogenesis of epilepsy through the possible mechanism of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flammation-related membrane instability and the spontaneou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ischarge of brain neurons, apart from conventional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risk factors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hronic osteomyelitis (COM), a disease with powerful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hronic inflammation induced by bone infection, ca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ntinue for a period of weeks, months, or even years, with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ersisting pathological characteristics that exhibit strong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flammatory activity in the foci because of the formation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abscesses, bone debris, and sinus tract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Lankarani-Fard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09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o the best of our knowledge, there ha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been no research linking COM, an established chronic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flammatory disease, to the development of epilepsy. I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is national study, we used a large number of enrollee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the National Health Insurance (NHI) claims database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vailable in Taiwan, to explore the link between COM an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in a cohort of more than 22 million enrollees for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 period of 11 years starting on January 1, 2000 and ending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n December 31, 2010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2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2"/>
        </w:rPr>
        <w:t>Methods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0"/>
          <w:szCs w:val="2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is nationwide retrospective cohort study used the beneficiar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files of an inpatient claims database obtained for th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eriod of 200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010 from the NHI program in Taiwan, which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began in 1995. The inpatient claims database employed i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is research was extracted from the NHI Research Databas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NHIRD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Wang 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NHI covers more than 98% of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total population of Taiwan. The identification number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the patients in the NHI program are randomized prior to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NHIRD assembling. But, we still obtained approval of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stitutional review board (or ethics committee) in China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 xml:space="preserve">Medical University Hospital. </w:t>
      </w:r>
      <w:r>
        <w:rPr>
          <w:rFonts w:eastAsia="TrebuchetMS-Italic;Arial Unicode MS" w:cs="TrebuchetMS-Italic;Arial Unicode MS" w:ascii="TrebuchetMS-Italic;Arial Unicode MS" w:hAnsi="TrebuchetMS-Italic;Arial Unicode MS"/>
          <w:i/>
          <w:iCs/>
          <w:color w:val="000000"/>
          <w:kern w:val="0"/>
          <w:sz w:val="18"/>
          <w:szCs w:val="18"/>
        </w:rPr>
        <w:t>International Classification of</w:t>
      </w:r>
    </w:p>
    <w:p>
      <w:pPr>
        <w:pStyle w:val="Normal"/>
        <w:autoSpaceDE w:val="false"/>
        <w:rPr/>
      </w:pPr>
      <w:r>
        <w:rPr>
          <w:rFonts w:eastAsia="TrebuchetMS-Italic;Arial Unicode MS" w:cs="TrebuchetMS-Italic;Arial Unicode MS" w:ascii="TrebuchetMS-Italic;Arial Unicode MS" w:hAnsi="TrebuchetMS-Italic;Arial Unicode MS"/>
          <w:i/>
          <w:iCs/>
          <w:color w:val="000000"/>
          <w:kern w:val="0"/>
          <w:sz w:val="18"/>
          <w:szCs w:val="18"/>
        </w:rPr>
        <w:t xml:space="preserve">Diseases, Ninth Revision, Clinical Modification 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ICD-9-CM)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des were used for coding diseases of interest in this study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0"/>
          <w:szCs w:val="2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0"/>
          <w:szCs w:val="20"/>
        </w:rPr>
        <w:t>Study patient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Based on the NHI database, enrollees who were newly diagnose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ith COM (ICD-9-CM code 730.1) between January 1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000 and December 31, 2010, but had no previous medical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istory of epilepsy (ICD-9-CM code 345), were collected.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ates of their diagnosis were defined as the entry dates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 total of 20,996 patients with COM comprised the stud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group. The control group was composed of a random select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age- and gender-matched patients without COM an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, with corresponding entry dates, and was 4 time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size of the study group (</w:t>
      </w:r>
      <w:r>
        <w:rPr>
          <w:rFonts w:eastAsia="TrebuchetMS-Italic;Arial Unicode MS" w:cs="TrebuchetMS-Italic;Arial Unicode MS" w:ascii="TrebuchetMS-Italic;Arial Unicode MS" w:hAnsi="TrebuchetMS-Italic;Arial Unicode MS"/>
          <w:i/>
          <w:iCs/>
          <w:color w:val="000000"/>
          <w:kern w:val="0"/>
          <w:sz w:val="18"/>
          <w:szCs w:val="18"/>
        </w:rPr>
        <w:t xml:space="preserve">n 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= 83,973)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0"/>
          <w:szCs w:val="2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0"/>
          <w:szCs w:val="20"/>
        </w:rPr>
        <w:t>Outcome and relevant variable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end point of this study was epilepsy diagnosis (ICD-9-CM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de 345) during the study period (200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010). The releva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variables for epilepsy were age, gender, and comorbiditie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uch as diabetes (ICD-9-CM code 250), hypertension (ICD-9-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M codes 40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405), head injury (ICD-9-CM codes 310.2, 800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801, 803, 804, 850, 851, 853, and 854), stroke (ICD-9-CM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des 43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438) and cancer (ICD-9-CM codes 14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08)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0"/>
          <w:szCs w:val="2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 xml:space="preserve">A chi-square test and </w:t>
      </w:r>
      <w:r>
        <w:rPr>
          <w:rFonts w:eastAsia="TrebuchetMS-Italic;Arial Unicode MS" w:cs="TrebuchetMS-Italic;Arial Unicode MS" w:ascii="TrebuchetMS-Italic;Arial Unicode MS" w:hAnsi="TrebuchetMS-Italic;Arial Unicode MS"/>
          <w:i/>
          <w:iCs/>
          <w:color w:val="000000"/>
          <w:kern w:val="0"/>
          <w:sz w:val="18"/>
          <w:szCs w:val="18"/>
        </w:rPr>
        <w:t>t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-test were used to evaluate the difference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discrete and continuous variables between the COM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 xml:space="preserve"> 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hort and the control group. Person-years (person-y) wer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alculated from the entry dates to the first dates of epileps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nset, withdrawal from the insurance program, or the en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2010. The gender- and age-specific incidence rates (per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000 person-y) of epilepsy were compared between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udy and control groups. In the Cox proportional hazard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egression model, hazard ratios (HRs) were derived to compar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risk of epilepsy development between groups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demographic factors and correlating comorbidities wer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dentified for comparison between groups. HRs for epilepsy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ith stratification by age, gender, and each of the 5 releva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orbidities, were compared individually between groups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Using a COM severity index, the correlation between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everity of COM and epilepsy was analyzed. This severit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dex was defined as the division of total length of hospital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ay due to COM during the follow-up period by th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length of the follow-up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seng et al., 201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Using the tertil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ethod, the COM severity was further divided into mil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the first tertile in the COM severity), moderate (the secon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ertile in the COM severity), and severe (the third tertile i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COM severity). The epilepsy-free rates were plotted in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 Kaplan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eier model and the difference between group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as analyzed using a log-rank test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Fig. 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 xml:space="preserve">). A two-tailed </w:t>
      </w:r>
      <w:r>
        <w:rPr>
          <w:rFonts w:eastAsia="TrebuchetMS-Italic;Arial Unicode MS" w:cs="TrebuchetMS-Italic;Arial Unicode MS" w:ascii="TrebuchetMS-Italic;Arial Unicode MS" w:hAnsi="TrebuchetMS-Italic;Arial Unicode MS"/>
          <w:i/>
          <w:iCs/>
          <w:color w:val="000000"/>
          <w:kern w:val="0"/>
          <w:sz w:val="18"/>
          <w:szCs w:val="18"/>
        </w:rPr>
        <w:t>p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valu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&lt;.05 was considered significant. SAS Version 9.1 (SA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stitute Inc., Carey, NC, USA) was used in the investigation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2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2"/>
        </w:rPr>
        <w:t>Result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ale patients were more susceptible to COM than femal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atients (65.1% vs. 34.9%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In comparison with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control group, the familiar comorbidities that are considere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isk factors for epilepsy, such as hypertension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iabetes, head injury, stroke, and cancer, were clearl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igher in the COM group (</w:t>
      </w:r>
      <w:r>
        <w:rPr>
          <w:rFonts w:eastAsia="TrebuchetMS-Italic;Arial Unicode MS" w:cs="TrebuchetMS-Italic;Arial Unicode MS" w:ascii="TrebuchetMS-Italic;Arial Unicode MS" w:hAnsi="TrebuchetMS-Italic;Arial Unicode MS"/>
          <w:i/>
          <w:iCs/>
          <w:color w:val="000000"/>
          <w:kern w:val="0"/>
          <w:sz w:val="18"/>
          <w:szCs w:val="18"/>
        </w:rPr>
        <w:t xml:space="preserve">p 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&lt; .0001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With adjustme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for age, gender, hypertension, diabetes, head injury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roke, and cancer, using the Cox proportional hazard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egression, the overall epilepsy risk was 2.63-fold (95%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nfidence interval [CI]: 2.2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3.14) in the COM group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ignificantly higher than the control cohort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2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Agespecific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risk was highest in the youngest age group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MTSY;Arial Unicode MS" w:cs="MTSY;Arial Unicode MS" w:ascii="MTSY;Arial Unicode MS" w:hAnsi="MTSY;Arial Unicode MS"/>
          <w:color w:val="000000"/>
          <w:kern w:val="0"/>
          <w:sz w:val="18"/>
          <w:szCs w:val="18"/>
        </w:rPr>
        <w:t>≤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39 years: 6.10, 95% CI: 4.0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9.30), with a constant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ecrease with increasing age (</w:t>
      </w:r>
      <w:r>
        <w:rPr>
          <w:rFonts w:eastAsia="MTSY;Arial Unicode MS" w:cs="MTSY;Arial Unicode MS" w:ascii="MTSY;Arial Unicode MS" w:hAnsi="MTSY;Arial Unicode MS"/>
          <w:color w:val="000000"/>
          <w:kern w:val="0"/>
          <w:sz w:val="18"/>
          <w:szCs w:val="18"/>
        </w:rPr>
        <w:t>≥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65 years: 1.66, 95% CI: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.28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.16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 epilepsy risk in COM group without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orbidities is 3.87 times (95% CI: 3.0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4.98) higher than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ntrols without comorbiditie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 Kaplan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eier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ssessment of the two groups revealed that the risk of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increased during the follow-up period for both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groups, with the epilepsy-free rate in the control group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being significantly higher than that of the COM group (logrank</w:t>
      </w:r>
    </w:p>
    <w:p>
      <w:pPr>
        <w:pStyle w:val="Normal"/>
        <w:autoSpaceDE w:val="false"/>
        <w:rPr/>
      </w:pPr>
      <w:r>
        <w:rPr>
          <w:rFonts w:eastAsia="TrebuchetMS-Italic;Arial Unicode MS" w:cs="TrebuchetMS-Italic;Arial Unicode MS" w:ascii="TrebuchetMS-Italic;Arial Unicode MS" w:hAnsi="TrebuchetMS-Italic;Arial Unicode MS"/>
          <w:i/>
          <w:iCs/>
          <w:color w:val="000000"/>
          <w:kern w:val="0"/>
          <w:sz w:val="18"/>
          <w:szCs w:val="18"/>
        </w:rPr>
        <w:t xml:space="preserve">p 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&lt; .0001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Fig. 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 xml:space="preserve"> 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Based on the Cox proportional hazards regression model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ith adjustment for age, gender, and relevant comorbidities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stratification analyses of gender and comorbiditie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 xml:space="preserve">are displayed in 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2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. Comorbidities that are know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o augment epilepsy risk might affect COM as a risk factor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epilepsy. In patients with diabetes, head injury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roke, cancer, or hypertension, patients with COM still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xhibited a significantly higher risk of epilepsy (aHRs: diabetes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.64 [95% CI: 1.1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.36]; head injury, 2.07 [95%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I: 1.35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3.19]; stroke, 1.45 [95% CI: 1.02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.07]; cancer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.07 [95% CI: 0.96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4.47]; hypertension, 1.85 [95% CI: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.38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2.47]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in agreement with previous studie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 et al., 2006; Ngugi et al., 2013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Avila and Graber, 2010; Villanueva et al., 2008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In comparis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ith the control group, a severity-dependent risk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for epilepsy was observed with the stratifications of COM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everity (mild: aHR = 1.40, 95% CI: 1.09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.80; moderate: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HR = 3.45, 95% CI: 2.67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4.45; severe: aHR = 13.2, 95% CI: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0.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7.3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5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Using the same severity-stratificat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ethod, similar severity-dependent risks have been seen a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ell in some other reports, including studies about strok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isk among COM patient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seng et al., 201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risk of coronar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rtery disease in COM population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Hsiao et al., 201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 an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roke risk in patients with multiple sclerosis (unpublishe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ata)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2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2"/>
        </w:rPr>
        <w:t>Discuss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addition to the traditional risk factors for epilepsy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revious studies have disclosed that several disease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haracterized by infectious processes, for example, sepsi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helazzi et al., 2008; Lamar et al., 201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 and viral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epatitis infection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Weissenborn et al., 2005; Blei, 2008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heung et al., 2012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and by inflammatory courses, such a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A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ojocaru et al., 2011; Chin and Latov, 200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 and SL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ojocaru et al., 2011; Chin and Latov, 2004; Borchers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05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might increase the risk of epilepsy. By using th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large patient population in the Taiwan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’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 NHI claims dataset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e investigated whether COM, a condition with persistentlong-term and high-intensity inflammation, increase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risk in patients with or without releva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orbidities of epilepsy.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imilarly to published report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Smith et al., 2006; Zuluaga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06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the COM group was characterized by male predominanc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ith the majority of COM patients being aged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40 years or older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is might be because male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nd younger people were more susceptible to accident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nd traumas. These findings demonstrate the applicabilit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the COM patient population from the Taiwan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’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 NHI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atabase. The diagnosis of COM was correlated with a higher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isk of epilepsy (aHR = 2.63, 95% CI: 2.20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3.14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2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lthough male gender was predominant in the COM group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 increased the epilepsy risk for both gender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ge is an important risk factor for epilepsy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De Boer et al.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81AD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08; Pugliatti et al., 2007; Cloyd et al., 2006; Ngugi et al.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81AD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13; Avila and Graber, 2010; Ottman et al., 1996, 2011; Mac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07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 absolute risk of epilepsy increased constantl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ith age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2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However, the relative weight of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 in augmenting risk of epilepsy was higher in the younger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 xml:space="preserve"> 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ge group, with the highest aHR (6.10) observed in</w:t>
      </w:r>
    </w:p>
    <w:p>
      <w:pPr>
        <w:pStyle w:val="Normal"/>
        <w:autoSpaceDE w:val="false"/>
        <w:rPr/>
      </w:pPr>
      <w:r>
        <w:rPr>
          <w:rFonts w:eastAsia="MTSY;Arial Unicode MS" w:cs="MTSY;Arial Unicode MS" w:ascii="MTSY;Arial Unicode MS" w:hAnsi="MTSY;Arial Unicode MS"/>
          <w:color w:val="000000"/>
          <w:kern w:val="0"/>
          <w:sz w:val="18"/>
          <w:szCs w:val="18"/>
        </w:rPr>
        <w:t>≤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39-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year age group, which decreased steadily to the lowest aHR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1.66) observed in</w:t>
      </w:r>
    </w:p>
    <w:p>
      <w:pPr>
        <w:pStyle w:val="Normal"/>
        <w:autoSpaceDE w:val="false"/>
        <w:rPr/>
      </w:pPr>
      <w:r>
        <w:rPr>
          <w:rFonts w:eastAsia="MTSY;Arial Unicode MS" w:cs="MTSY;Arial Unicode MS" w:ascii="MTSY;Arial Unicode MS" w:hAnsi="MTSY;Arial Unicode MS"/>
          <w:color w:val="000000"/>
          <w:kern w:val="0"/>
          <w:sz w:val="18"/>
          <w:szCs w:val="18"/>
        </w:rPr>
        <w:t>≥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65-year age group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Becaus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comorbidities known to increase the risk of epileps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ere less common in the younger population, COM stood out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s a more prominent risk factor than in the older patie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groups in whom such comorbidities played more substantial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oles as age progressed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 risk of epileps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creased steadily with the increase of COM severity, from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lowest risk in the mildest subgroup (aHR = 1.40, 95% CI: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.09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.80) to the highest risk in the most severe subgroup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aHR = 13.2, 95% CI: 10.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17.3)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5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se finding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rengthen the causal role of COM in the generation of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0"/>
          <w:szCs w:val="2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0"/>
          <w:szCs w:val="20"/>
        </w:rPr>
        <w:t>Comorbidities of epileps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any risk factors for epilepsy have been identified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De Boer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81AD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08; Pugliatti et al., 2007; Cloyd et al., 2006; Ngugi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81AD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13; Avila and Graber, 2010; Villanueva et al., 2008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1996, 2011; Mac et al., 2007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Among these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ge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De Boer et al., 2008; Pugliatti et al., 2007; Cloy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81AD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06; Ngugi et al., 2013; Avila and Graber, 2010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1996, 2011; Mac et al., 2007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male gender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Pugliatti et al., 2007; Ottman et al., 2011; Ngugi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13; Mac et al., 2007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hypertension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loyd et al., 2006; Ngugi 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diabete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11; Cloyd et al., 2006; Ngugi 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head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jury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 et al., 2006; Ngugi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stroke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 et al., 2006; Ngugi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and cancer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Avila and Graber, 2010; Villanueva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08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 have been observed to be of varying weights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prevalence of these comorbidities was all much higher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COM group than control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Since in differe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 patients, some of the comorbidities began before an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ome after COM, in this study, we were not sure if thes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orbidities caused COM, vice versa, or COM and thes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orbidities shared a common etiology. The risk of epileps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creased to various levels in both the COM and control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horts with superimposed comorbiditie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s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esults confirmed the validity of the NHI database for exploring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upplementary risk factors of epilepsy, such as COM. COM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atients without comorbidities that are known to increas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risk exhibited higher risk of epilepsy (aHR = 3.87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95% CI: 3.0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4.98) than the control group without the sam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orbidities did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se findings imply that COM i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n independent causal factor of epilepsy, affecting younger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atients in particular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s 2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—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4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0"/>
          <w:szCs w:val="20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0"/>
          <w:szCs w:val="20"/>
        </w:rPr>
        <w:t>The strengths and limitation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is population-based cohort study had numerous strengths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First, patients with COM and age- and gender-matche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ntrols were selected from a large dataset of over 22 mill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nrollees, in a national insurance program comprising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ore than 98% of the entire population of Taiwan. Insuranc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laims for reimbursement for inhospital manageme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undergo rigorous NHI supervision to prevent health car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fraud. The NHI monitoring system increases the reliabilit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diagnoses. Since the NHI system captures 98% of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opulation of Taiwan, this study is almost a total populat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udy. Therefore, with a cases-to-controls ratio of 1:4, i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hould have higher precision, validity, reliability and generalizat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this study. The demographic profiles revealing a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ale predominance and age distribution are similar to previou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udie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De Boer et al., 2008; Pugliatti et al., 2007;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81AD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loyd et al., 2006; Ngugi et al., 2013; Avila and Graber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10; Ottman et al., 1996, 2011; Mac et al., 2007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ell-organized display of risk factors of epilepsy, including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ypertension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 et al., 2006;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81AD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Ngugi et al., 2013; LaRoche and Helmers, 2003; Phabphal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diabete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06; Ngugi et al., 2013; Phabphal et al., 201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head injury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 Cloyd et al., 2006; Ngugi et al., 2013;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LaRoche and Helmers, 200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stoke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Ottman et al., 2011;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81AD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Cloyd et al., 2006; Ngugi et al., 2013; LaRoche and Helmers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0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and cancer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Avila and Graber, 2010; Villanueva et al.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2008; Kargiotis et al., 201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in combination with increased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cidence rates of epilepsy in both the COM and control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groups, supports the reliability of the data used in this study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econd, the large sample size allowed for categorization into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ubgroups for further statistical analyses, enabling us to confirm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effect of COM on the risk of epilepsy, particularl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younger people for whom the cause of epilepsy might b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less clear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length of the follow-up, showing time and severitydepende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ffects on the epilepsy risk, intensify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ole of COM as a risk factor for epilepsy. Finally, th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creased incidence of comorbidities that are known to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be risk factors of epilepsy, among patients with COM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creases the possibility that the underlying chronic inflammat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might also affect patients with COM, leading to a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igher risk of developing the pertinent comorbidities of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.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owever, there are still numerous limitations. First, w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ere unable to exclude the possibility that other vascular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isk factors, such as medications prescribed for COM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educed physical activity and altered immunity, might also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crease the risk of epilepsy. Thus, the risks determined i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e study might present factors mixed with COM. Second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ersonal habits that might affect health, including smoking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nd alcohol consumption, were not obtainable in th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aiwan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’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 NHI dataset. Their effect on the increased risk of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in the COM group could not be analyzed. However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 increased the risk of epilepsy for both genders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and the considerably low smoking rate (&lt;4.5%)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mong women in Taiwan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Bureau of Health Promotion, 2012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uggests that although smoking is unlikely to be a domina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variable for a noticeable increase in epilepsy risk in patient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ith COM, but it could still be one of the factors. The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igher risk for epilepsy in younger COM patients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3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ho potentially have less cumulative smoking and alcohol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xposures than their elders, also reduces the likelihood of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igarette smoking and alcohol consumption as factors i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epilepsy development in the COM population. Third, thi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tudy intended to display an increase in the risk of epilepsy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patients with COM. We noticed a higher prevalenc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of comorbidities among patients with COM in comparison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ith those without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Table 1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. Results disclosed that eve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mong those without risk factors for epilepsy, COM still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mposed higher risk for the development of epilepsy. However,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t remains to be established whether there is a causal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 xml:space="preserve"> 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elationship between COM and epilepsy. Further research i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equired to resolve this matter.</w:t>
      </w:r>
    </w:p>
    <w:p>
      <w:pPr>
        <w:pStyle w:val="Normal"/>
        <w:autoSpaceDE w:val="false"/>
        <w:rPr>
          <w:rFonts w:ascii="TrebuchetMS-Bold;Arial Unicode MS" w:hAnsi="TrebuchetMS-Bold;Arial Unicode MS" w:eastAsia="TrebuchetMS-Bold;Arial Unicode MS" w:cs="TrebuchetMS-Bold;Arial Unicode MS"/>
          <w:b/>
          <w:b/>
          <w:bCs/>
          <w:color w:val="000000"/>
          <w:kern w:val="0"/>
          <w:sz w:val="22"/>
        </w:rPr>
      </w:pPr>
      <w:r>
        <w:rPr>
          <w:rFonts w:eastAsia="TrebuchetMS-Bold;Arial Unicode MS" w:cs="TrebuchetMS-Bold;Arial Unicode MS" w:ascii="TrebuchetMS-Bold;Arial Unicode MS" w:hAnsi="TrebuchetMS-Bold;Arial Unicode MS"/>
          <w:b/>
          <w:bCs/>
          <w:color w:val="000000"/>
          <w:kern w:val="0"/>
          <w:sz w:val="22"/>
        </w:rPr>
        <w:t>Conclus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Results obtained from this study demonstrated, for the firs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ime, that COM is a risk factor of epilepsy. Patients with COM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were observed to have higher prevalence rates of comorbiditie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that are known to be risk factors of epilepsy. The relativ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value of COM as a predictor of epilepsy was more significant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the younger patient groups. The rigorous provision of prevent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ssessments for epilepsy in patients with COM, such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s treatment with adequate antibiotics, effective abscess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drainage and wound debridement of the infected bones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hyperbaric oxygen therapy and, if needed, limb amputation</w:t>
      </w:r>
    </w:p>
    <w:p>
      <w:pPr>
        <w:pStyle w:val="Normal"/>
        <w:autoSpaceDE w:val="false"/>
        <w:rPr/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as early as possible (</w:t>
      </w:r>
      <w:r>
        <w:rPr>
          <w:rFonts w:eastAsia="TrebuchetMS;Arial Unicode MS" w:cs="TrebuchetMS;Arial Unicode MS" w:ascii="TrebuchetMS;Arial Unicode MS" w:hAnsi="TrebuchetMS;Arial Unicode MS"/>
          <w:color w:val="0081AD"/>
          <w:kern w:val="0"/>
          <w:sz w:val="18"/>
          <w:szCs w:val="18"/>
        </w:rPr>
        <w:t>Lankarani-Fard et al., 2009</w:t>
      </w: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), is prudent,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articularly for those of a younger age. Since COM was mor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commonly seen in males and younger people who were more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susceptible to accidents and trauma, vigorous casualty prevention</w:t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in these two populations might be helpful in epilepsy</w:t>
      </w:r>
    </w:p>
    <w:p>
      <w:pPr>
        <w:pStyle w:val="Normal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8"/>
          <w:szCs w:val="18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8"/>
          <w:szCs w:val="18"/>
        </w:rPr>
        <w:t>prevention as w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 Unicode MS"/>
    <w:charset w:val="88"/>
    <w:family w:val="auto"/>
    <w:pitch w:val="default"/>
  </w:font>
  <w:font w:name="NmtmibA">
    <w:altName w:val="Arial Unicode MS"/>
    <w:charset w:val="88"/>
    <w:family w:val="auto"/>
    <w:pitch w:val="default"/>
  </w:font>
  <w:font w:name="MTSYB">
    <w:altName w:val="Arial Unicode MS"/>
    <w:charset w:val="81"/>
    <w:family w:val="auto"/>
    <w:pitch w:val="default"/>
  </w:font>
  <w:font w:name="TrebuchetMS">
    <w:altName w:val="Arial Unicode MS"/>
    <w:charset w:val="88"/>
    <w:family w:val="auto"/>
    <w:pitch w:val="default"/>
  </w:font>
  <w:font w:name="TrebuchetMS-Italic">
    <w:altName w:val="Arial Unicode MS"/>
    <w:charset w:val="88"/>
    <w:family w:val="auto"/>
    <w:pitch w:val="default"/>
  </w:font>
  <w:font w:name="MTSY">
    <w:altName w:val="Arial Unicode MS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4:00Z</dcterms:created>
  <dc:creator>user</dc:creator>
  <dc:description/>
  <dc:language>en-US</dc:language>
  <cp:lastModifiedBy>user</cp:lastModifiedBy>
  <dcterms:modified xsi:type="dcterms:W3CDTF">2014-08-28T00:27:00Z</dcterms:modified>
  <cp:revision>1</cp:revision>
  <dc:subject/>
  <dc:title/>
</cp:coreProperties>
</file>