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3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274" w:h="1350" w:x="1187" w:y="1242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33"/>
          <w:szCs w:val="33"/>
        </w:rPr>
        <w:t>Separating spectral mixtures in hyperspectral imag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274" w:h="1350" w:x="1187" w:y="1242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33"/>
          <w:szCs w:val="33"/>
        </w:rPr>
        <w:t>data using independent component analysis: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274" w:h="1350" w:x="1187" w:y="1242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33"/>
          <w:szCs w:val="33"/>
        </w:rPr>
        <w:t>validation with oral cancer tissue section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8469" w:h="436" w:x="1187" w:y="2831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6"/>
          <w:szCs w:val="16"/>
        </w:rPr>
        <w:t>Jeng-Ren Duann,</w:t>
      </w:r>
      <w:r>
        <w:rPr>
          <w:rFonts w:cs="AdvOT3619ab8c.B" w:ascii="AdvOT3619ab8c.B" w:hAnsi="AdvOT3619ab8c.B"/>
          <w:color w:val="000000"/>
          <w:kern w:val="0"/>
          <w:sz w:val="11"/>
          <w:szCs w:val="11"/>
        </w:rPr>
        <w:t xml:space="preserve">a,b,c </w:t>
      </w:r>
      <w:r>
        <w:rPr>
          <w:rFonts w:cs="AdvOT3619ab8c.B" w:ascii="AdvOT3619ab8c.B" w:hAnsi="AdvOT3619ab8c.B"/>
          <w:color w:val="000000"/>
          <w:kern w:val="0"/>
          <w:sz w:val="16"/>
          <w:szCs w:val="16"/>
        </w:rPr>
        <w:t>Chia-Ing Jan,</w:t>
      </w:r>
      <w:r>
        <w:rPr>
          <w:rFonts w:cs="AdvOT3619ab8c.B" w:ascii="AdvOT3619ab8c.B" w:hAnsi="AdvOT3619ab8c.B"/>
          <w:color w:val="000000"/>
          <w:kern w:val="0"/>
          <w:sz w:val="11"/>
          <w:szCs w:val="11"/>
        </w:rPr>
        <w:t xml:space="preserve">d,e,f </w:t>
      </w:r>
      <w:r>
        <w:rPr>
          <w:rFonts w:cs="AdvOT3619ab8c.B" w:ascii="AdvOT3619ab8c.B" w:hAnsi="AdvOT3619ab8c.B"/>
          <w:color w:val="000000"/>
          <w:kern w:val="0"/>
          <w:sz w:val="16"/>
          <w:szCs w:val="16"/>
        </w:rPr>
        <w:t>Mang Ou-Yang,</w:t>
      </w:r>
      <w:r>
        <w:rPr>
          <w:rFonts w:cs="AdvOT3619ab8c.B" w:ascii="AdvOT3619ab8c.B" w:hAnsi="AdvOT3619ab8c.B"/>
          <w:color w:val="000000"/>
          <w:kern w:val="0"/>
          <w:sz w:val="11"/>
          <w:szCs w:val="11"/>
        </w:rPr>
        <w:t xml:space="preserve">g </w:t>
      </w:r>
      <w:r>
        <w:rPr>
          <w:rFonts w:cs="AdvOT3619ab8c.B" w:ascii="AdvOT3619ab8c.B" w:hAnsi="AdvOT3619ab8c.B"/>
          <w:color w:val="000000"/>
          <w:kern w:val="0"/>
          <w:sz w:val="16"/>
          <w:szCs w:val="16"/>
        </w:rPr>
        <w:t>Chia-Yi Lin,</w:t>
      </w:r>
      <w:r>
        <w:rPr>
          <w:rFonts w:cs="AdvOT3619ab8c.B" w:ascii="AdvOT3619ab8c.B" w:hAnsi="AdvOT3619ab8c.B"/>
          <w:color w:val="000000"/>
          <w:kern w:val="0"/>
          <w:sz w:val="11"/>
          <w:szCs w:val="11"/>
        </w:rPr>
        <w:t xml:space="preserve">b,h </w:t>
      </w:r>
      <w:r>
        <w:rPr>
          <w:rFonts w:cs="AdvOT3619ab8c.B" w:ascii="AdvOT3619ab8c.B" w:hAnsi="AdvOT3619ab8c.B"/>
          <w:color w:val="000000"/>
          <w:kern w:val="0"/>
          <w:sz w:val="16"/>
          <w:szCs w:val="16"/>
        </w:rPr>
        <w:t>Jen-Feng Mo,</w:t>
      </w:r>
      <w:r>
        <w:rPr>
          <w:rFonts w:cs="AdvOT3619ab8c.B" w:ascii="AdvOT3619ab8c.B" w:hAnsi="AdvOT3619ab8c.B"/>
          <w:color w:val="000000"/>
          <w:kern w:val="0"/>
          <w:sz w:val="11"/>
          <w:szCs w:val="11"/>
        </w:rPr>
        <w:t xml:space="preserve">b </w:t>
      </w:r>
      <w:r>
        <w:rPr>
          <w:rFonts w:cs="AdvOT3619ab8c.B" w:ascii="AdvOT3619ab8c.B" w:hAnsi="AdvOT3619ab8c.B"/>
          <w:color w:val="000000"/>
          <w:kern w:val="0"/>
          <w:sz w:val="16"/>
          <w:szCs w:val="16"/>
        </w:rPr>
        <w:t>Yung-Jiun Lin,</w:t>
      </w:r>
      <w:r>
        <w:rPr>
          <w:rFonts w:cs="AdvOT3619ab8c.B" w:ascii="AdvOT3619ab8c.B" w:hAnsi="AdvOT3619ab8c.B"/>
          <w:color w:val="000000"/>
          <w:kern w:val="0"/>
          <w:sz w:val="11"/>
          <w:szCs w:val="11"/>
        </w:rPr>
        <w:t>b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8469" w:h="436" w:x="1187" w:y="2831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6"/>
          <w:szCs w:val="16"/>
        </w:rPr>
        <w:t>Ming-Hsui Tsai,</w:t>
      </w:r>
      <w:r>
        <w:rPr>
          <w:rFonts w:cs="AdvOT3619ab8c.B" w:ascii="AdvOT3619ab8c.B" w:hAnsi="AdvOT3619ab8c.B"/>
          <w:color w:val="000000"/>
          <w:kern w:val="0"/>
          <w:sz w:val="11"/>
          <w:szCs w:val="11"/>
        </w:rPr>
        <w:t xml:space="preserve">h,i </w:t>
      </w:r>
      <w:r>
        <w:rPr>
          <w:rFonts w:cs="AdvOT3619ab8c.B" w:ascii="AdvOT3619ab8c.B" w:hAnsi="AdvOT3619ab8c.B"/>
          <w:color w:val="000000"/>
          <w:kern w:val="0"/>
          <w:sz w:val="16"/>
          <w:szCs w:val="16"/>
        </w:rPr>
        <w:t>and Jin-Chern Chiou</w:t>
      </w:r>
      <w:r>
        <w:rPr>
          <w:rFonts w:cs="AdvOT3619ab8c.B" w:ascii="AdvOT3619ab8c.B" w:hAnsi="AdvOT3619ab8c.B"/>
          <w:color w:val="000000"/>
          <w:kern w:val="0"/>
          <w:sz w:val="11"/>
          <w:szCs w:val="11"/>
        </w:rPr>
        <w:t>b,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31" w:h="123" w:x="1187" w:y="3214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9"/>
          <w:szCs w:val="9"/>
        </w:rPr>
        <w:t>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10" w:h="1593" w:x="1187" w:y="3239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 xml:space="preserve">  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>China Medical University, Graduate Institute of Clinical Medical Science, Taichung, Taiwan 404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10" w:h="1593" w:x="1187" w:y="3239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 xml:space="preserve">  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>China Medical University, Biomedical Engineering Research and Development Center, Taichung, Taiwan 404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10" w:h="1593" w:x="1187" w:y="3239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9"/>
          <w:szCs w:val="9"/>
        </w:rPr>
        <w:t>c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>University of California San Diego, Institute for Neural Computation, La Jolla 92093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10" w:h="1593" w:x="1187" w:y="3239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9"/>
          <w:szCs w:val="9"/>
        </w:rPr>
        <w:t>d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>National Yang-Ming University, Department of Dentistry, Taipei, Taiwan 112, New Zeal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10" w:h="1593" w:x="1187" w:y="3239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9"/>
          <w:szCs w:val="9"/>
        </w:rPr>
        <w:t>e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>China Medical University and Hospital, Department of Pathology, Taichung, Taiwan 404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10" w:h="1593" w:x="1187" w:y="3239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9"/>
          <w:szCs w:val="9"/>
        </w:rPr>
        <w:t>f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>China Medical University and Beigang Hospital, Department of Pathology, Yunlin, Taiwan 651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10" w:h="1593" w:x="1187" w:y="3239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9"/>
          <w:szCs w:val="9"/>
        </w:rPr>
        <w:t>g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>National Chiao Tung University, Department of Electrical Engineering, Hsinchu, Taiwan 300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10" w:h="1593" w:x="1187" w:y="3239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9"/>
          <w:szCs w:val="9"/>
        </w:rPr>
        <w:t>h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>Department of Otolaryngology, China Medical University, Taichung, Taiwan 404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10" w:h="1593" w:x="1187" w:y="3239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9"/>
          <w:szCs w:val="9"/>
        </w:rPr>
        <w:t>i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>China Medical University Hospital, Department of Otorhinolaryngology, Taichung, Taiwan 404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36" w:h="123" w:x="1187" w:y="3384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9"/>
          <w:szCs w:val="9"/>
        </w:rPr>
        <w:t>b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2" w:h="2616" w:x="2034" w:y="5136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6"/>
          <w:szCs w:val="16"/>
        </w:rPr>
        <w:t xml:space="preserve">Abstract. </w:t>
      </w:r>
      <w:r>
        <w:rPr>
          <w:rFonts w:cs="AdvOT527a4a24" w:ascii="AdvOT527a4a24" w:hAnsi="AdvOT527a4a24"/>
          <w:color w:val="000000"/>
          <w:kern w:val="0"/>
          <w:sz w:val="16"/>
          <w:szCs w:val="16"/>
        </w:rPr>
        <w:t>Recently, hyperspectral imaging (HSI) systems, which can provide 100 or more wavelengths of emiss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2" w:h="2616" w:x="2034" w:y="513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6"/>
          <w:szCs w:val="16"/>
        </w:rPr>
        <w:t>autofluorescence measures, have been used to delineate more complete spectral patterns associated with certa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2" w:h="2616" w:x="2034" w:y="513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6"/>
          <w:szCs w:val="16"/>
        </w:rPr>
        <w:t>molecules relevant to cancerization. Such a spectral fingerprint may reliably correspond to a certain type of mol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2" w:h="2616" w:x="2034" w:y="513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6"/>
          <w:szCs w:val="16"/>
        </w:rPr>
        <w:t>ecule and thus can be treated as a biomarker for the presence of that molecule. However, the outcomes of HSI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2" w:h="2616" w:x="2034" w:y="513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6"/>
          <w:szCs w:val="16"/>
        </w:rPr>
        <w:t>systems can be a complex mixture of characteristic spectra of a variety of molecules as well as optical interferenc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2" w:h="2616" w:x="2034" w:y="513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6"/>
          <w:szCs w:val="16"/>
        </w:rPr>
        <w:t>due to reflection, scattering, and refraction. As a result, the mixed nature of raw HSI data might obscure the extrac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2" w:h="2616" w:x="2034" w:y="513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6"/>
          <w:szCs w:val="16"/>
        </w:rPr>
        <w:t>tion of consistent spectral fingerprints. Here we present the extraction of the characteristic spectra associated wi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2" w:h="2616" w:x="2034" w:y="513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6"/>
          <w:szCs w:val="16"/>
        </w:rPr>
        <w:t>keratinized tissues from the HSI data of tissue sections from 30 oral cancer patients (31 tissue samples in total)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2" w:h="2616" w:x="2034" w:y="513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6"/>
          <w:szCs w:val="16"/>
        </w:rPr>
        <w:t>excited at two different wavelength ranges (330 to 385 and 470 to 490 nm), using independent and principal co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2" w:h="2616" w:x="2034" w:y="513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6"/>
          <w:szCs w:val="16"/>
        </w:rPr>
        <w:t>ponent analysis (ICA and PCA) methods. The results showed that for both excitation wavelength ranges, ICA w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2" w:h="2616" w:x="2034" w:y="513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6"/>
          <w:szCs w:val="16"/>
        </w:rPr>
        <w:t>able to resolve much more reliable spectral fingerprints associated with the keratinized tissues for all the oral cance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2" w:h="2616" w:x="2034" w:y="513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6"/>
          <w:szCs w:val="16"/>
        </w:rPr>
        <w:t xml:space="preserve">tissue sections with significantly higher mean correlation coefficients as compared to PCA (p &lt; </w:t>
      </w:r>
      <w:r>
        <w:rPr>
          <w:rFonts w:cs="AdvTT0fd13125" w:ascii="AdvTT0fd13125" w:hAnsi="AdvTT0fd13125"/>
          <w:color w:val="000000"/>
          <w:kern w:val="0"/>
          <w:sz w:val="16"/>
          <w:szCs w:val="16"/>
        </w:rPr>
        <w:t xml:space="preserve">0.001). </w:t>
      </w:r>
      <w:r>
        <w:rPr>
          <w:rFonts w:cs="AdvOT527a4a24" w:ascii="AdvOT527a4a24" w:hAnsi="AdvOT527a4a24"/>
          <w:color w:val="000000"/>
          <w:kern w:val="0"/>
          <w:sz w:val="12"/>
          <w:szCs w:val="12"/>
        </w:rPr>
        <w:t xml:space="preserve">© </w:t>
      </w:r>
      <w:r>
        <w:rPr>
          <w:rFonts w:cs="AdvOT9b19472d.I" w:ascii="AdvOT9b19472d.I" w:hAnsi="AdvOT9b19472d.I"/>
          <w:color w:val="000000"/>
          <w:kern w:val="0"/>
          <w:sz w:val="12"/>
          <w:szCs w:val="12"/>
        </w:rPr>
        <w:t>The Author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1" w:h="354" w:x="2034" w:y="806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Keywords: oral cancer; hyperspectrum; autofluorescence; independent component analysis; principal component analysis;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1" w:h="354" w:x="2034" w:y="806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keratinization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1" w:h="354" w:x="2034" w:y="8480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Paper 130440R received Jun. 26, 2013; revised manuscript received Oct. 16, 2013; accepted for publication Nov. 4, 2013; publish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321" w:h="354" w:x="2034" w:y="8480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online Dec. 16, 2013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4" w:h="245" w:x="1187" w:y="9445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1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805" w:h="245" w:x="1508" w:y="9445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Introduc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 the past 10 years, clinical studies have shown that multispec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ral-based imaging technologies have outperformed the gol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tandard white light imaging method in terms of early cance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etection specificities and sensitivities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1–4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However, such multi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pectral methods have limited themselves by comparing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ifferences in the amplitudes of two to three emission wav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engths in the known ranges associated with certain fluor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hores, such as nicotinamide adenine dinucleotide plu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hydrogen (NADH) and flavin adenine dinucleotide (FAD), col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agen, oxy- and deoxy-hemoglobin, etc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5–7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As a result, research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rs have expanded the wavelength range to more than 100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pectral channels for each image pixel using a so-called hype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pectral technique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8–12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hyperspectral image has bee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eported to be useful not only for aiding cancer detection f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iagnostic purposes, but also for determining the tumor margin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3488" w:x="1187" w:y="97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valuating the tumor base after tumor resection, and survey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8" w:h="656" w:x="1187" w:y="13598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2"/>
          <w:szCs w:val="12"/>
        </w:rPr>
        <w:t>Address all correspondence to: Jin-Chern Chiou, China Medical University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8" w:h="656" w:x="1187" w:y="13598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2"/>
          <w:szCs w:val="12"/>
        </w:rPr>
        <w:t>Biomedical Engineering Research and Development Center, 91 Hsueh-Shi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8" w:h="656" w:x="1187" w:y="13598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2"/>
          <w:szCs w:val="12"/>
        </w:rPr>
        <w:t>Rd., North District, Taichung 404, Taiwan. Tel: 886-4-22053366 x 1682; Fax: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8" w:h="656" w:x="1187" w:y="13598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2"/>
          <w:szCs w:val="12"/>
        </w:rPr>
        <w:t xml:space="preserve">886-4-22073495; E-mail: </w:t>
      </w:r>
      <w:r>
        <w:rPr>
          <w:rFonts w:cs="AdvOT527a4a24" w:ascii="AdvOT527a4a24" w:hAnsi="AdvOT527a4a24"/>
          <w:color w:val="0000FF"/>
          <w:kern w:val="0"/>
          <w:sz w:val="12"/>
          <w:szCs w:val="12"/>
        </w:rPr>
        <w:t>t18930@mail.cmuh.org.tw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nd examining a vast area in a less invasive manner to provide 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global screen for early cancer detection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9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Recently, we devised 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microscope-based relay-lens hyperspectral imaging (HSI) sys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em that has proven feasible for projecting the image pla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rom an optical system, such as a microscope, to an imag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cquisition unit [e.g., a charge-coupled device (CCD) camera]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scanning of the image plan can be achieved using a rel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ively low-cost moving platform to move the relay-lens syste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ith less precision because the scanned image plan has firs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been magnified through the projection optical path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>13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However, the acquisition from hyperspectral images ma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eflect a complex mixture of different sources. For example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mixture can come from the underlying reorganization of bi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hemical fluorophores in and around a tumorigenesis area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>14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uch a reorganization includes an increased metabolism (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eflected by the increasing NADH) due to neoplastic develop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ment, a collapsed collagen matrix caused by tumor infiltration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nd decreasing FAD concentration due to tissue remodeling. 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other hand, some excited fluorophores irrelevant to cance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zation, as well as optical interferences caused by the imag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hardware, such as optical noise, reflection, scattering,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efraction, can also be included in the image mixture. As 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9460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esult, it should be noted that the intensity alteration at a specific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39" w:h="136" w:x="9850" w:y="14586" w:hSpace="0" w:vSpace="0" w:wrap="auto" w:vAnchor="margin" w:hAnchor="text" w:hRule="exact"/>
        <w:pBdr/>
      </w:pPr>
      <w:r>
        <w:rPr>
          <w:rFonts w:cs="AdvOT8608a8d1+20" w:ascii="AdvOT8608a8d1+20" w:hAnsi="AdvOT8608a8d1+20"/>
          <w:color w:val="000000"/>
          <w:kern w:val="0"/>
          <w:sz w:val="10"/>
          <w:szCs w:val="10"/>
        </w:rPr>
        <w:t>•</w:t>
      </w:r>
    </w:p>
    <w:p>
      <w:pPr>
        <w:sectPr>
          <w:type w:val="nextPage"/>
          <w:pgSz w:w="11906" w:h="153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avelength might result from the net effect of the mixture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ifferent biochemical fluorophores and thus yield differ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esults depending on how the HSI data are projected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A recent approach that uses independent component analysi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(ICA) to process the biomedical signal and image data w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uccessfully applied to electroencephalography (EEG) and func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ional magnetic resonance imaging (fMRI) data to separate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mixture of these data into independent brain blood oxygenation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evel dependent (BOLD) activities, as well as the underly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lectrical oscillations associated with specific brain proc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sses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15–17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Here, we used ICA to decompose the HSI dat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obtained from 31 oral cancer tissue sections that contain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ell-developed and identifiable keratinized tissues from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ixed, excised oral cancer biopsies of 30 patients. We hypoth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sized that after separating the distinct spectral features associ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ted with different molecules as well as the optical interferences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e would be able to easily identify the independent spectr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omponent associated with the keratinized tissue given tha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CA provides both the spatial and spectral information f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ach of the independent components, showing which area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tissue contains what characteristic spectrum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15,17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After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dependent spectral components of the keratinized tissu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rom the different patients/samples were identified, we coul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urther test the consistency of the keratinized tissue-related spec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ra across different patients using a simple correlation analysis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lotting the mean and standard deviation of the multisampl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pectra and computing the coefficient of variation (COV) acros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ifferent wavelength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 the past, a similar approach using principal compon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nalysis (PCA) was also documented for analyzing the HSI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ata of cancerous tissues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18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We therefore also compared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CA results to the principal spectral components derived us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PCA method. The results show that the ICA metho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xtracted more consistent keratinized tissue-related spectr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7630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ith much higher correlations at both excitation wavelength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526" w:x="6157" w:y="1168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EMCCD was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1000 </w:t>
      </w:r>
      <w:r>
        <w:rPr>
          <w:rFonts w:cs="AdvOT8608a8d1" w:ascii="AdvOT8608a8d1" w:hAnsi="AdvOT8608a8d1"/>
          <w:color w:val="000000"/>
          <w:kern w:val="0"/>
          <w:sz w:val="16"/>
          <w:szCs w:val="16"/>
        </w:rPr>
        <w:t xml:space="preserve">×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1000 pixels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with 10-μm pixel size. As 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526" w:x="6157" w:y="1168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esult, the devised microscope-based HSI system genera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526" w:x="6157" w:y="1168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 three-dimensional data cube with an in-plane resolution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526" w:x="6157" w:y="1168" w:hSpace="0" w:vSpace="0" w:wrap="auto" w:vAnchor="margin" w:hAnchor="text" w:hRule="exact"/>
        <w:pBdr/>
      </w:pP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30 </w:t>
      </w:r>
      <w:r>
        <w:rPr>
          <w:rFonts w:cs="AdvOT8608a8d1" w:ascii="AdvOT8608a8d1" w:hAnsi="AdvOT8608a8d1"/>
          <w:color w:val="000000"/>
          <w:kern w:val="0"/>
          <w:sz w:val="16"/>
          <w:szCs w:val="16"/>
        </w:rPr>
        <w:t xml:space="preserve">×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10 </w:t>
      </w:r>
      <w:r>
        <w:rPr>
          <w:rFonts w:cs="AdvOTdd3b7348.I+03" w:ascii="AdvOTdd3b7348.I+03" w:hAnsi="AdvOTdd3b7348.I+03"/>
          <w:color w:val="000000"/>
          <w:kern w:val="0"/>
          <w:sz w:val="16"/>
          <w:szCs w:val="16"/>
        </w:rPr>
        <w:t xml:space="preserve">μm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 the spatial domain and 2.8 nm in the spectr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526" w:x="6157" w:y="1168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domain. Finally, since a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20×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objective was used in the fluores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526" w:x="6157" w:y="1168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cence microscope, this resulted in a spatial resolution of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1.5 </w:t>
      </w:r>
      <w:r>
        <w:rPr>
          <w:rFonts w:cs="AdvOT8608a8d1" w:ascii="AdvOT8608a8d1" w:hAnsi="AdvOT8608a8d1"/>
          <w:color w:val="000000"/>
          <w:kern w:val="0"/>
          <w:sz w:val="16"/>
          <w:szCs w:val="16"/>
        </w:rPr>
        <w:t>×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526" w:x="6157" w:y="1168" w:hSpace="0" w:vSpace="0" w:wrap="auto" w:vAnchor="margin" w:hAnchor="text" w:hRule="exact"/>
        <w:pBdr/>
      </w:pP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0.5 </w:t>
      </w:r>
      <w:r>
        <w:rPr>
          <w:rFonts w:cs="AdvOTdd3b7348.I+03" w:ascii="AdvOTdd3b7348.I+03" w:hAnsi="AdvOTdd3b7348.I+03"/>
          <w:color w:val="000000"/>
          <w:kern w:val="0"/>
          <w:sz w:val="16"/>
          <w:szCs w:val="16"/>
        </w:rPr>
        <w:t xml:space="preserve">μm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for this study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4" w:h="245" w:x="6157" w:y="2876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3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4683" w:h="245" w:x="6478" w:y="2876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Cancerous Tissue Preparations and Label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4" w:h="245" w:x="1187" w:y="8760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2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4453" w:h="490" w:x="1508" w:y="8760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Microscope-Based Hyperspectral Imag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4453" w:h="490" w:x="1508" w:y="8760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Syste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 microscope-based HSI system (for more details, see Hsie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t al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>13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) was used to produce the HSI data of thin, frozen section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ut from excised oral cancer specimens. Briefly, a regula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verted fluorescence microscope was connected to a custo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esigned and manufactured embedded relay-lens syste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apable of decomposing the two-dimensional (2-D) image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 thin-sliced object, one line at a time, into continuous spectra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By scanning through the entire 2-D object space, the relay-len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ystem produced a data cube with two dimensions in the spati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domain and one in the spectral domain (thus, x by y by </w:t>
      </w:r>
      <w:r>
        <w:rPr>
          <w:rFonts w:cs="AdvOTdd3b7348.I+03" w:ascii="AdvOTdd3b7348.I+03" w:hAnsi="AdvOTdd3b7348.I+03"/>
          <w:color w:val="000000"/>
          <w:kern w:val="0"/>
          <w:sz w:val="16"/>
          <w:szCs w:val="16"/>
        </w:rPr>
        <w:t>λ)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>8,13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embedded relay-lens system consisted of a moving relay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lens set with a fixed slit of 30 </w:t>
      </w:r>
      <w:r>
        <w:rPr>
          <w:rFonts w:cs="AdvOTdd3b7348.I+03" w:ascii="AdvOTdd3b7348.I+03" w:hAnsi="AdvOTdd3b7348.I+03"/>
          <w:color w:val="000000"/>
          <w:kern w:val="0"/>
          <w:sz w:val="16"/>
          <w:szCs w:val="16"/>
        </w:rPr>
        <w:t xml:space="preserve">μm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width and a hyperspectro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ter, spanning a spectral range of 400 to 1000 nm, to convert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lit image into continuous spectra. The slit image was relay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rom the sliced object placed on the object platform of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microscope, which was lit by a Xenon light source filter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to two wavelength ranges, 330 to 385 nm and 470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490 nm, for excitation. Inside the embedded relay-lens system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 relay-lens was mounted on a stepping motor-controlled plat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orm that could move the relay-lens in 10-μm steps to cover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ntire field of view of the slice sample. On the other side of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mbedded relay-lens system, an electron multiplying CC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(EMCCD) was mounted to take a snapshot of the HSI data pr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5232" w:x="1187" w:y="929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jected from the image slit. The image resolution produced by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irty-one tissue sections of fixed oral cancer specimens, eac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ontaining clearly identifiable keratinized tissues, from 30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patients (aged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56.8 </w:t>
      </w:r>
      <w:r>
        <w:rPr>
          <w:rFonts w:cs="AdvP4C4E74" w:ascii="AdvP4C4E74" w:hAnsi="AdvP4C4E74"/>
          <w:color w:val="000000"/>
          <w:kern w:val="0"/>
          <w:sz w:val="16"/>
          <w:szCs w:val="16"/>
        </w:rPr>
        <w:t xml:space="preserve">Æ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9.2 years,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all males) were used to tes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feasibility of finding the spectral fingerprints associa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ith keratinized tissues using ICA and PCA decomposition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se patients were all diagnosed with oral cancer with mod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rate- to well-differentiated squamous cell carcinoma in thei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oral cavity and/or tongue (stage II or higher). Before surgery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ll patients were informed that the excised tissues woul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undergo hyperspectral image acquisition and be further proc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ssed by the ICA- and PCA-based image analysis procedu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s a further examination. They also provided their sign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formed consent. The use of the excised cancerous tissu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s well as the image acquisition and analysis procedure f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HSI data were approved by the Institutional Review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Board of China Medical University Hospital, Taichung Taiwan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ll the procedures used complied with the Declaration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Helsinki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regular pathological diagnosis procedure with hem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oxylin and eosin (H&amp;E) staining was used to prepare the sec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ion slices. An experienced pathologist (C.-I. J.) viewed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ection slices under a regular microscope, rated the stage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ancer development, and labeled the regions with keratinization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same sample slides then underwent hyperspectral imag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acquisition using the aforementioned system (see Sec. </w:t>
      </w:r>
      <w:r>
        <w:rPr>
          <w:rFonts w:cs="AdvTT3c2d9f11" w:ascii="AdvTT3c2d9f11" w:hAnsi="AdvTT3c2d9f11"/>
          <w:color w:val="0000FF"/>
          <w:kern w:val="0"/>
          <w:sz w:val="16"/>
          <w:szCs w:val="16"/>
        </w:rPr>
        <w:t xml:space="preserve">2)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ccording to the locations labeled by the pathologist.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HSI data were then transferred to a computer server loca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 a different department for analysis by a different data analys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(J.-R. D.). Before the HSI data were transferred, the identific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ion information linking the image data to the personal dem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graphic data and the pathological diagnoses was removed f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eidentification purposes. Note that the information regard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spatial location of the keratinization in the samples w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lso not revealed to the data analyst while he was analyz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630" w:x="6157" w:y="318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data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4" w:h="245" w:x="6157" w:y="10642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4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4878" w:h="245" w:x="6478" w:y="10642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Data Preprocessing and Image Reconstruc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Before each section slide was scanned by the HSI system, tw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alibration images were obtained: (1) a dark field image with n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ight to the camera, which was used to remove the system nois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nd (2) a reference blank image, for which an area on the slid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as scanned with all the layers of glass but without the tissu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ection sample. The latter calibration image was used to remov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nonuniformity caused by uneven illumination, periodic sca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ine stripping, and the reflection from the glass medium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>11,13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fter data preprocessing, the HSI data cube was first recon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tructed into a series of 2-D image slices, each representing 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2-D autofluorescence intensity of the thin tissue slice at an emis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ion wavelength. The two image dimensions corresponded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spatial x- and y-axis of the 2-D object slice. In order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it the limited memory space in the computer server used f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ICA decomposition, as well as to reduce the total compu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3488" w:x="6157" w:y="10949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ation time, each 2-D image slice was downsampled in spac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39" w:h="136" w:x="9850" w:y="14586" w:hSpace="0" w:vSpace="0" w:wrap="auto" w:vAnchor="margin" w:hAnchor="text" w:hRule="exact"/>
        <w:pBdr/>
      </w:pPr>
      <w:r>
        <w:rPr>
          <w:rFonts w:cs="AdvOT8608a8d1+20" w:ascii="AdvOT8608a8d1+20" w:hAnsi="AdvOT8608a8d1+20"/>
          <w:color w:val="000000"/>
          <w:kern w:val="0"/>
          <w:sz w:val="10"/>
          <w:szCs w:val="10"/>
        </w:rPr>
        <w:t>•</w:t>
      </w:r>
    </w:p>
    <w:p>
      <w:pPr>
        <w:sectPr>
          <w:type w:val="nextPage"/>
          <w:pgSz w:w="11906" w:h="153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526" w:x="1187" w:y="1168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to one fourth (500 </w:t>
      </w:r>
      <w:r>
        <w:rPr>
          <w:rFonts w:cs="AdvOT8608a8d1" w:ascii="AdvOT8608a8d1" w:hAnsi="AdvOT8608a8d1"/>
          <w:color w:val="000000"/>
          <w:kern w:val="0"/>
          <w:sz w:val="16"/>
          <w:szCs w:val="16"/>
        </w:rPr>
        <w:t xml:space="preserve">×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500)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of the original image siz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526" w:x="1187" w:y="1168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(1000 </w:t>
      </w:r>
      <w:r>
        <w:rPr>
          <w:rFonts w:cs="AdvOT8608a8d1" w:ascii="AdvOT8608a8d1" w:hAnsi="AdvOT8608a8d1"/>
          <w:color w:val="000000"/>
          <w:kern w:val="0"/>
          <w:sz w:val="16"/>
          <w:szCs w:val="16"/>
        </w:rPr>
        <w:t xml:space="preserve">×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1000).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Prior to downsampling, the 2-D image was sp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526" w:x="1187" w:y="1168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ially smoothed using a Gaussian spatial filter with a ful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526" w:x="1187" w:y="1168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width at half maximum of 2 pixels (1 </w:t>
      </w:r>
      <w:r>
        <w:rPr>
          <w:rFonts w:cs="AdvOTdd3b7348.I+03" w:ascii="AdvOTdd3b7348.I+03" w:hAnsi="AdvOTdd3b7348.I+03"/>
          <w:color w:val="000000"/>
          <w:kern w:val="0"/>
          <w:sz w:val="16"/>
          <w:szCs w:val="16"/>
        </w:rPr>
        <w:t xml:space="preserve">μm)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 each dimension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526" w:x="1187" w:y="1168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processed data cube was then converted into a 2-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526" w:x="1187" w:y="1168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(250;000 </w:t>
      </w:r>
      <w:r>
        <w:rPr>
          <w:rFonts w:cs="AdvOT8608a8d1" w:ascii="AdvOT8608a8d1" w:hAnsi="AdvOT8608a8d1"/>
          <w:color w:val="000000"/>
          <w:kern w:val="0"/>
          <w:sz w:val="16"/>
          <w:szCs w:val="16"/>
        </w:rPr>
        <w:t xml:space="preserve">×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1000,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pixels by wavelengths) surrogate data se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526" w:x="1187" w:y="1168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or further ICA decomposition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8" w:h="43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lso used to select the principal spectral components from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8" w:h="43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CA result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4" w:h="245" w:x="6157" w:y="1831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6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4800" w:h="490" w:x="6478" w:y="1831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Consistency of the Derived Autofluorescenc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4800" w:h="490" w:x="6478" w:y="1831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Spectra of the Keratinized Tissu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4" w:h="245" w:x="1187" w:y="2980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5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4877" w:h="245" w:x="1508" w:y="2980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ICA Decomposition and Component Selec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rior to ICA decomposition, the surrogate data were firs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ecomposed using PCA so as to determine the component nu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ber to be decomposed into via the ICA. The criterion to dete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mine the component number was the principal dimension tha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preserved </w:t>
      </w:r>
      <w:r>
        <w:rPr>
          <w:rFonts w:cs="AdvTTd0b5fdba.I" w:ascii="AdvTTd0b5fdba.I" w:hAnsi="AdvTTd0b5fdba.I"/>
          <w:color w:val="000000"/>
          <w:kern w:val="0"/>
          <w:sz w:val="16"/>
          <w:szCs w:val="16"/>
        </w:rPr>
        <w:t xml:space="preserve">&gt;98%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of the data variance. The PCA result was als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tored so it could be compared to the ICA result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surrogate data for each tissue sample were then deco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osed using ICA into the previously determined compon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number. The Infomax ICA algorithm, as developed b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Makeig et al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16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and implemented in the FMRLAB (http://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FF"/>
          <w:kern w:val="0"/>
          <w:sz w:val="16"/>
          <w:szCs w:val="16"/>
        </w:rPr>
        <w:t>sccn.ucsd.edu/fmrlab),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15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was used to decompose the surrogat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ata. The ICA process was used to maximize the independenc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by maximizing the sparseness or the kurtosis of each indepen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ent component (IC), which was derived via a linear decomp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ition using a 2-D inverse weight matrix. During the train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hase of ICA decomposition, the optimization algorithms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gradient descent was used to iteratively adjust the elemen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of the inverse weight matrix so as to maximize the sparsenes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mong the ICs. The iterative adjustment was halted when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otal amount of adjustment was &lt;10</w:t>
      </w:r>
      <w:r>
        <w:rPr>
          <w:rFonts w:cs="AdvOT8608a8d1+22" w:ascii="AdvOT8608a8d1+22" w:hAnsi="AdvOT8608a8d1+22"/>
          <w:color w:val="000000"/>
          <w:kern w:val="0"/>
          <w:sz w:val="11"/>
          <w:szCs w:val="11"/>
        </w:rPr>
        <w:t xml:space="preserve">−7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or when the maximu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iteration had been reached (maximum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steps </w:t>
      </w:r>
      <w:r>
        <w:rPr>
          <w:rFonts w:cs="AdvP4C4E74" w:ascii="AdvP4C4E74" w:hAnsi="AdvP4C4E74"/>
          <w:color w:val="000000"/>
          <w:kern w:val="0"/>
          <w:sz w:val="16"/>
          <w:szCs w:val="16"/>
        </w:rPr>
        <w:t xml:space="preserve">¼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512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was us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here). Because of the data size, it could take up to 8 h f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ach ICA decomposition process to be completed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After the ICA process was finished, a linear back-projec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as performed to multiply the input surrogate data with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verse weight matrix to compute the independent spectral co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onents that composed the HSI data. Each independent spectr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omponent gave the spatial distribution in pixels, with relativ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tensities indicating the strengths (activations) with which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dependent spectral component contributed to the data vari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nce. This spatial distribution, also called the compon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map, was then standardized by removing the mean map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ividing it by the standard deviation of the component map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A threshold of a t-value </w:t>
      </w:r>
      <w:r>
        <w:rPr>
          <w:rFonts w:cs="AdvTTd0b5fdba.I" w:ascii="AdvTTd0b5fdba.I" w:hAnsi="AdvTTd0b5fdba.I"/>
          <w:color w:val="000000"/>
          <w:kern w:val="0"/>
          <w:sz w:val="16"/>
          <w:szCs w:val="16"/>
        </w:rPr>
        <w:t xml:space="preserve">&gt;1.5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was applied to find the highl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ignificant pixels, and the characteristic autofluorescence spec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rum across the entire wavelength span was computed by ave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ging the back-projected autofluorescence spectra of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elected highly participating pixels. As a result, the ICA gav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wo important pieces of information: one, in the spectr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omain, showing the characteristic autofluorescence spectru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nd the other, in the spatial domain, indicating which area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tissues produced the derived independent spectrum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Given that the samples of cancerous tissue sections were pr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ared with H&amp;E staining and annotated by an experienc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athologist, the spatial labels of keratinized tissues in the sa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les were finally compared with the results of the ICA comp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nents to determine the accuracy of the decomposition result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ince the ICA decomposition used all of the domain data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the process without any </w:t>
      </w:r>
      <w:r>
        <w:rPr>
          <w:rFonts w:cs="AdvTT21bf1298.I" w:ascii="AdvTT21bf1298.I" w:hAnsi="AdvTT21bf1298.I"/>
          <w:color w:val="000000"/>
          <w:kern w:val="0"/>
          <w:sz w:val="16"/>
          <w:szCs w:val="16"/>
        </w:rPr>
        <w:t xml:space="preserve">a priori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knowledge regarding the spati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abels, the ICA-based spatial clustering process could thus b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onsidered as blind. One IC that best matched the spatial loc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ions of the labeled keratinized tissue in the oral cancer sampl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1554" w:x="1187" w:y="32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as selected as the target component. This same criterion w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fter the independent and principal components (PCs) wi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omponent maps overlapping with the keratinized tissues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oral cancer samples were identified, the characteristic aut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luorescence spectra associated with these selected componen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ere computed for a further test of consistency. This consistenc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est was conducted by computing correlations between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haracteristic spectra of any two of the 31 tissue sampl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(thus yielding 465 possible pairs). Finally, the mean correl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ions were computed for each of the four condition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[two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decomposition methodsðICAversusPCAÞ </w:t>
      </w:r>
      <w:r>
        <w:rPr>
          <w:rFonts w:cs="AdvOT8608a8d1" w:ascii="AdvOT8608a8d1" w:hAnsi="AdvOT8608a8d1"/>
          <w:color w:val="000000"/>
          <w:kern w:val="0"/>
          <w:sz w:val="16"/>
          <w:szCs w:val="16"/>
        </w:rPr>
        <w:t xml:space="preserve">×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>two excita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wavelength ranges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(330 to 385 nm versus 470 to 490 nm)].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ddition, we also tested the consistency by plotting the standar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eviations along with the mean spectrum obtained using diffe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nt decomposition methods on the HSI data under different exci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ation wavelengths. These plots provided clear visualization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consistency of the derived spectra by checking the envelop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panned by the standard deviations. In order to check in whic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art along the wavelength axis the derived spectra exhibited bet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er consistency, we further computed the COV by computing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atio of the standard deviation and mean spectrum at each wav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ength. As a result, the COV could be plotted as a function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wavelength for each of the four conditions (two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>decomposi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5014" w:x="6157" w:y="2364" w:hSpace="0" w:vSpace="0" w:wrap="auto" w:vAnchor="margin" w:hAnchor="text" w:hRule="exact"/>
        <w:pBdr/>
      </w:pP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methods </w:t>
      </w:r>
      <w:r>
        <w:rPr>
          <w:rFonts w:cs="AdvOT8608a8d1" w:ascii="AdvOT8608a8d1" w:hAnsi="AdvOT8608a8d1"/>
          <w:color w:val="000000"/>
          <w:kern w:val="0"/>
          <w:sz w:val="16"/>
          <w:szCs w:val="16"/>
        </w:rPr>
        <w:t xml:space="preserve">×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>two excitation wavelength ranges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4" w:h="245" w:x="6157" w:y="7329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7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305" w:h="245" w:x="6478" w:y="7329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Resul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data preprocessing and ICA decomposition were conduc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on a Windows 2008 Server with an 8-core CPU and 24 GB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memory installed. A batch of routines implemented in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MRLAB and running under a MATLAB® environm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(Mathworks, MA) were used to derive the ICA results in 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batch line mode. All the decomposition processes could be con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verged with &lt;512 training steps. For each HSI data cube, at leas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ree decompositions were performed to guarantee the consis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ency of the outcomes. All the ICA results were stable, excep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or the fact that only the rankings of the output ICs might som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imes differ slightly in different decomposition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Generally speaking, ICA can be thought of as a grouping 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lustering process that first separates the underlying indepen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ent processes (or sources) acquired in a mixed manner vi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n image or signal acquisition system and then groups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cquisition elements (e.g., pixels or voxels) to which a certa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C has significantly contributed. The example shown in thi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tudy is similar to the applications demonstrated by Duan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t al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15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and Siegel et al.,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19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wherein the spatial distributions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imilar temporal behaviors were extracted from mixed dat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ets. Here the ICA process also provided two pieces of inform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ion, one being the autofluorescence spectrum that can be con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istently found in the significant voxels and the other being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spatial distributions defining where those voxels are. In Fig. </w:t>
      </w:r>
      <w:r>
        <w:rPr>
          <w:rFonts w:cs="AdvTT3c2d9f11" w:ascii="AdvTT3c2d9f11" w:hAnsi="AdvTT3c2d9f11"/>
          <w:color w:val="0000FF"/>
          <w:kern w:val="0"/>
          <w:sz w:val="16"/>
          <w:szCs w:val="16"/>
        </w:rPr>
        <w:t>1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first column shows images of the same two tissue sampl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cquired with white light illumination. These images were iden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ical to those on which the pathologist’s diagnoses were based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white bar at the bottom of the image indicates the physic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size of 100 </w:t>
      </w:r>
      <w:r>
        <w:rPr>
          <w:rFonts w:cs="AdvOTdd3b7348.I+03" w:ascii="AdvOTdd3b7348.I+03" w:hAnsi="AdvOTdd3b7348.I+03"/>
          <w:color w:val="000000"/>
          <w:kern w:val="0"/>
          <w:sz w:val="16"/>
          <w:szCs w:val="16"/>
        </w:rPr>
        <w:t xml:space="preserve">μm.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The second and third columns in Fig. </w:t>
      </w:r>
      <w:r>
        <w:rPr>
          <w:rFonts w:cs="AdvTT3c2d9f11" w:ascii="AdvTT3c2d9f11" w:hAnsi="AdvTT3c2d9f11"/>
          <w:color w:val="0000FF"/>
          <w:kern w:val="0"/>
          <w:sz w:val="16"/>
          <w:szCs w:val="16"/>
        </w:rPr>
        <w:t xml:space="preserve">1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give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esults of the ICA decomposition applied to the HSI data of tw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(out of the 31) tissue samples: sample #1 at the top and sampl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6976" w:x="6157" w:y="763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#2 at the bottom; excitation wavelength range #1 (330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39" w:h="276" w:x="9850" w:y="14586" w:hSpace="0" w:vSpace="0" w:wrap="auto" w:vAnchor="margin" w:hAnchor="text" w:hRule="exact"/>
        <w:pBdr/>
      </w:pPr>
      <w:r>
        <w:rPr>
          <w:rFonts w:ascii="Times New Roman" w:hAnsi="Times New Roman"/>
          <w:kern w:val="0"/>
          <w:szCs w:val="24"/>
        </w:rPr>
      </w:r>
    </w:p>
    <w:p>
      <w:pPr>
        <w:sectPr>
          <w:type w:val="nextPage"/>
          <w:pgSz w:w="11906" w:h="153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170" w:h="1062" w:x="1187" w:y="6638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3"/>
          <w:szCs w:val="13"/>
        </w:rPr>
        <w:t xml:space="preserve">Fig. 1 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>Independent component analysis (ICA) and principal component analysis (PCA) decomposition results of two exemplar cancerous tissue sa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170" w:h="1062" w:x="1187" w:y="6638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ples with the sample images acquired under two different excitation wavelength ranges (F1: 330 to 385 nm; F2: 470 to 490 nm). The first column giv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170" w:h="1062" w:x="1187" w:y="6638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the images of the two cancerous tissue samples acquired under white light illuminance; the second and third give the ICA results of the hyperspectr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170" w:h="1062" w:x="1187" w:y="6638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images (ICA at F1 and ICA at F2); and the fourth and fifth show the PCA results of the hyperspectral images (PCA at F1 and PCA at F2). The trace unde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170" w:h="1062" w:x="1187" w:y="6638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each component image plot shows the autofluorescence spectrum of the keratinized tissues as highlighted in the images. The white bar at the bottom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170" w:h="1062" w:x="1187" w:y="6638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 xml:space="preserve">the white light microscopic image indicates the size of 100 </w:t>
      </w:r>
      <w:r>
        <w:rPr>
          <w:rFonts w:cs="AdvOTdd3b7348.I+03" w:ascii="AdvOTdd3b7348.I+03" w:hAnsi="AdvOTdd3b7348.I+03"/>
          <w:color w:val="000000"/>
          <w:kern w:val="0"/>
          <w:sz w:val="13"/>
          <w:szCs w:val="13"/>
        </w:rPr>
        <w:t>μm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090" w:x="1187" w:y="79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385 nm) on the left and excitation wavelength range #2 (470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090" w:x="1187" w:y="79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490 nm) on the right. The colored pixels in the spatial map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090" w:x="1187" w:y="79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highlight the locations where their characteristic spectra highl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090" w:x="1187" w:y="79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esemble the spectrum shown at the bottom trace. The differ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090" w:x="1187" w:y="79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olors (from red to yellow to white) indicate how strongly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090" w:x="6157" w:y="79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dividual pixels’ spectra resemble the bottom trace, with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090" w:x="6157" w:y="79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hite color indicating the highest and red indicating the lowes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090" w:x="6157" w:y="79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evel of resemblance. Some of the independent spectral comp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090" w:x="6157" w:y="79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nents revealing optical artifacts, such as background speckl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090" w:x="6157" w:y="7957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noises, were also separated from the HSI data (Fig. </w:t>
      </w:r>
      <w:r>
        <w:rPr>
          <w:rFonts w:cs="AdvTT3c2d9f11" w:ascii="AdvTT3c2d9f11" w:hAnsi="AdvTT3c2d9f11"/>
          <w:color w:val="0000FF"/>
          <w:kern w:val="0"/>
          <w:sz w:val="16"/>
          <w:szCs w:val="16"/>
        </w:rPr>
        <w:t xml:space="preserve">2).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Not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694" w:h="177" w:x="1424" w:y="14064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3"/>
          <w:szCs w:val="13"/>
        </w:rPr>
        <w:t xml:space="preserve">Fig. 2 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>Example artifactual independent spectral components decomposed from the three-dimensional hyperspectral image data using ICA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39" w:h="136" w:x="9850" w:y="14586" w:hSpace="0" w:vSpace="0" w:wrap="auto" w:vAnchor="margin" w:hAnchor="text" w:hRule="exact"/>
        <w:pBdr/>
      </w:pPr>
      <w:r>
        <w:rPr>
          <w:rFonts w:cs="AdvOT8608a8d1+20" w:ascii="AdvOT8608a8d1+20" w:hAnsi="AdvOT8608a8d1+20"/>
          <w:color w:val="000000"/>
          <w:kern w:val="0"/>
          <w:sz w:val="10"/>
          <w:szCs w:val="10"/>
        </w:rPr>
        <w:t>•</w:t>
      </w:r>
    </w:p>
    <w:p>
      <w:p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sectPr>
          <w:type w:val="nextPage"/>
          <w:pgSz w:w="11906" w:h="153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at these artifactual components also show specific fluores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ence spectral patterns that might affect cancer tissue detec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f not removed beforehand. On the other hand, the PCA als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gives the spatial and spectral information, as did the IC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(the fourth and fifth columns in Fig. </w:t>
      </w:r>
      <w:r>
        <w:rPr>
          <w:rFonts w:cs="AdvTT3c2d9f11" w:ascii="AdvTT3c2d9f11" w:hAnsi="AdvTT3c2d9f11"/>
          <w:color w:val="0000FF"/>
          <w:kern w:val="0"/>
          <w:sz w:val="16"/>
          <w:szCs w:val="16"/>
        </w:rPr>
        <w:t xml:space="preserve">1),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but with different result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nt characteristic autofluorescence spectra due to differ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ecomposition principle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Figure </w:t>
      </w:r>
      <w:r>
        <w:rPr>
          <w:rFonts w:cs="AdvTT3c2d9f11" w:ascii="AdvTT3c2d9f11" w:hAnsi="AdvTT3c2d9f11"/>
          <w:color w:val="0000FF"/>
          <w:kern w:val="0"/>
          <w:sz w:val="16"/>
          <w:szCs w:val="16"/>
        </w:rPr>
        <w:t xml:space="preserve">3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illustrates the mean spectra (thick black lines)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standard deviation (shade) of the spectra associated with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keratinized tissues in the 31 tissue samples. As can be seen, IC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method results in more consistent characteristic spectra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keratinized tissues in both excitation wavelength ranges wi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maller standard deviations across the entire waveleng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ange. ICA also gives sharper peaks in both cases. On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other hand, both ICA and PCA result in more consistent spectr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rom all HSI data under the excitation wavelength range of 470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o 490 nm. When applied to the HSI data excited by the wav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ength range of 330 to 385 nm, both ICA and PCA result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higher uncertainty at the rising edges of the extracted characte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stic spectra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 order to examine the consistency of each decomposi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esult across the entire spectrum, we further computed the COV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by dividing the standard deviation of the resultant spectra wi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mean spectra at each wavelength across different tissue sa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les. As a result, the COVs are plotted as a function of wav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length in Fig. </w:t>
      </w:r>
      <w:r>
        <w:rPr>
          <w:rFonts w:cs="AdvTT3c2d9f11" w:ascii="AdvTT3c2d9f11" w:hAnsi="AdvTT3c2d9f11"/>
          <w:color w:val="0000FF"/>
          <w:kern w:val="0"/>
          <w:sz w:val="16"/>
          <w:szCs w:val="16"/>
        </w:rPr>
        <w:t xml:space="preserve">4.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COVs of ICA results are plotted in red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COVs of PCA are plotted in blue; the solid lines depict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esults decomposed from the HSI data excited by the wav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ength range of 330 to 385 nm and the broken lines the resul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ecomposed from the HSI data excited by the wavelength rang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of 470 to 490 nm. The results again show that the resulting spec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ra from ICA decomposition are quite consistent across differ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194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pecimens (COVs &lt;1.0 for most of the wavelength range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239" w:x="6157" w:y="4866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3"/>
          <w:szCs w:val="13"/>
        </w:rPr>
        <w:t xml:space="preserve">Fig. 4 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>Coefficient of variation of the resulting spectra as a function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239" w:x="6157" w:y="486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wavelengths of the two decomposition methods applied to the hype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239" w:x="6157" w:y="486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spectral imaging data excited at different wavelength ranges. The r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239" w:x="6157" w:y="486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lines show the results of ICA decomposition and the blue the resul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239" w:x="6157" w:y="486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of PCA decomposition. Solid lines indicate the results of the excita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239" w:x="6157" w:y="486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wavelength range of 330 to 385 nm and broken lines the excita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239" w:x="6157" w:y="4866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wavelength range of 470 to 490 nm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744" w:x="6157" w:y="651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However, the PCA decomposition gives only consistent spectr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744" w:x="6157" w:y="651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up to 650 nm and then the COVs increase largely and reac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744" w:x="6157" w:y="651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eaks at 700 nm for the HSI data excited with waveleng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744" w:x="6157" w:y="651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ange of 330 to 385 nm and 760 nm for the HSI data exci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744" w:x="6157" w:y="651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ith wavelength range of 470 to 490 nm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744" w:x="6157" w:y="651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Table </w:t>
      </w:r>
      <w:r>
        <w:rPr>
          <w:rFonts w:cs="AdvTT3c2d9f11" w:ascii="AdvTT3c2d9f11" w:hAnsi="AdvTT3c2d9f11"/>
          <w:color w:val="0000FF"/>
          <w:kern w:val="0"/>
          <w:sz w:val="16"/>
          <w:szCs w:val="16"/>
        </w:rPr>
        <w:t xml:space="preserve">1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gives the mean correlation coefficients between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744" w:x="6157" w:y="651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haracteristic autofluorescence spectra of any two of the sampl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1744" w:x="6157" w:y="6513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issues derived by different decomposition methods applied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170" w:h="531" w:x="1187" w:y="13707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3"/>
          <w:szCs w:val="13"/>
        </w:rPr>
        <w:t xml:space="preserve">Fig. 3 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>Mean (solid lines) and standard deviation (shades) of the spectra of the keratinized tissues from the entire 31 oral cancer tissue samples as fou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170" w:h="531" w:x="1187" w:y="13707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using ICA and PCA decomposition methods. F1 indicates the excitation wavelength range from 330 to 385 nm and F2 indicates the excitation wav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170" w:h="531" w:x="1187" w:y="13707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length range from 470 to 490 nm.</w:t>
      </w:r>
    </w:p>
    <w:p>
      <w:pPr>
        <w:sectPr>
          <w:type w:val="nextPage"/>
          <w:pgSz w:w="11906" w:h="153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08" w:x="1187" w:y="1213" w:hSpace="0" w:vSpace="0" w:wrap="auto" w:vAnchor="margin" w:hAnchor="text" w:hRule="exact"/>
        <w:pBdr/>
      </w:pPr>
      <w:r>
        <w:rPr>
          <w:rFonts w:cs="AdvOTf32ed098.B" w:ascii="AdvOTf32ed098.B" w:hAnsi="AdvOTf32ed098.B"/>
          <w:color w:val="000000"/>
          <w:kern w:val="0"/>
          <w:sz w:val="13"/>
          <w:szCs w:val="13"/>
        </w:rPr>
        <w:t xml:space="preserve">Table 1 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 xml:space="preserve">Mean correlation coefficients (mean </w:t>
      </w:r>
      <w:r>
        <w:rPr>
          <w:rFonts w:cs="AdvP4C4E74" w:ascii="AdvP4C4E74" w:hAnsi="AdvP4C4E74"/>
          <w:color w:val="000000"/>
          <w:kern w:val="0"/>
          <w:sz w:val="13"/>
          <w:szCs w:val="13"/>
        </w:rPr>
        <w:t xml:space="preserve">Æ </w:t>
      </w:r>
      <w:r>
        <w:rPr>
          <w:rFonts w:cs="AdvOT527a4a24" w:ascii="AdvOT527a4a24" w:hAnsi="AdvOT527a4a24"/>
          <w:color w:val="000000"/>
          <w:kern w:val="0"/>
          <w:sz w:val="13"/>
          <w:szCs w:val="13"/>
        </w:rPr>
        <w:t>standard deviation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08" w:x="1187" w:y="1213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between the autofluorescence spectra of the 10 sample tissues deriv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08" w:x="1187" w:y="1213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via various decomposition methods applied to different hyperspectr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708" w:x="1187" w:y="1213" w:hSpace="0" w:vSpace="0" w:wrap="auto" w:vAnchor="margin" w:hAnchor="text" w:hRule="exact"/>
        <w:pBdr/>
      </w:pPr>
      <w:r>
        <w:rPr>
          <w:rFonts w:cs="AdvOT527a4a24" w:ascii="AdvOT527a4a24" w:hAnsi="AdvOT527a4a24"/>
          <w:color w:val="000000"/>
          <w:kern w:val="0"/>
          <w:sz w:val="13"/>
          <w:szCs w:val="13"/>
        </w:rPr>
        <w:t>image data obtained at different excitation wavelength range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703" w:h="177" w:x="3483" w:y="2295" w:hSpace="0" w:vSpace="0" w:wrap="auto" w:vAnchor="margin" w:hAnchor="text" w:hRule="exact"/>
        <w:pBdr/>
      </w:pPr>
      <w:r>
        <w:rPr>
          <w:rFonts w:cs="AdvOT735b620e" w:ascii="AdvOT735b620e" w:hAnsi="AdvOT735b620e"/>
          <w:color w:val="000000"/>
          <w:kern w:val="0"/>
          <w:sz w:val="13"/>
          <w:szCs w:val="13"/>
        </w:rPr>
        <w:t>330 to 385 n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2799" w:h="177" w:x="1187" w:y="2653" w:hSpace="0" w:vSpace="0" w:wrap="auto" w:vAnchor="margin" w:hAnchor="text" w:hRule="exact"/>
        <w:pBdr/>
      </w:pPr>
      <w:r>
        <w:rPr>
          <w:rFonts w:cs="AdvOT735b620e" w:ascii="AdvOT735b620e" w:hAnsi="AdvOT735b620e"/>
          <w:color w:val="000000"/>
          <w:kern w:val="0"/>
          <w:sz w:val="13"/>
          <w:szCs w:val="13"/>
        </w:rPr>
        <w:t>Independent component analysi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2563" w:h="177" w:x="1187" w:y="3001" w:hSpace="0" w:vSpace="0" w:wrap="auto" w:vAnchor="margin" w:hAnchor="text" w:hRule="exact"/>
        <w:pBdr/>
      </w:pPr>
      <w:r>
        <w:rPr>
          <w:rFonts w:cs="AdvOT735b620e" w:ascii="AdvOT735b620e" w:hAnsi="AdvOT735b620e"/>
          <w:color w:val="000000"/>
          <w:kern w:val="0"/>
          <w:sz w:val="13"/>
          <w:szCs w:val="13"/>
        </w:rPr>
        <w:t>Principal component analysi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507" w:h="177" w:x="3483" w:y="2635" w:hSpace="0" w:vSpace="0" w:wrap="auto" w:vAnchor="margin" w:hAnchor="text" w:hRule="exact"/>
        <w:pBdr/>
      </w:pPr>
      <w:r>
        <w:rPr>
          <w:rFonts w:cs="AdvTTbf2a310f" w:ascii="AdvTTbf2a310f" w:hAnsi="AdvTTbf2a310f"/>
          <w:color w:val="000000"/>
          <w:kern w:val="0"/>
          <w:sz w:val="13"/>
          <w:szCs w:val="13"/>
        </w:rPr>
        <w:t xml:space="preserve">0.92 </w:t>
      </w:r>
      <w:r>
        <w:rPr>
          <w:rFonts w:cs="AdvP4C4E74" w:ascii="AdvP4C4E74" w:hAnsi="AdvP4C4E74"/>
          <w:color w:val="000000"/>
          <w:kern w:val="0"/>
          <w:sz w:val="13"/>
          <w:szCs w:val="13"/>
        </w:rPr>
        <w:t xml:space="preserve">Æ </w:t>
      </w:r>
      <w:r>
        <w:rPr>
          <w:rFonts w:cs="AdvTTbf2a310f" w:ascii="AdvTTbf2a310f" w:hAnsi="AdvTTbf2a310f"/>
          <w:color w:val="000000"/>
          <w:kern w:val="0"/>
          <w:sz w:val="13"/>
          <w:szCs w:val="13"/>
        </w:rPr>
        <w:t>0.09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507" w:h="177" w:x="3483" w:y="2983" w:hSpace="0" w:vSpace="0" w:wrap="auto" w:vAnchor="margin" w:hAnchor="text" w:hRule="exact"/>
        <w:pBdr/>
      </w:pPr>
      <w:r>
        <w:rPr>
          <w:rFonts w:cs="AdvTTbf2a310f" w:ascii="AdvTTbf2a310f" w:hAnsi="AdvTTbf2a310f"/>
          <w:color w:val="000000"/>
          <w:kern w:val="0"/>
          <w:sz w:val="13"/>
          <w:szCs w:val="13"/>
        </w:rPr>
        <w:t xml:space="preserve">0.85 </w:t>
      </w:r>
      <w:r>
        <w:rPr>
          <w:rFonts w:cs="AdvP4C4E74" w:ascii="AdvP4C4E74" w:hAnsi="AdvP4C4E74"/>
          <w:color w:val="000000"/>
          <w:kern w:val="0"/>
          <w:sz w:val="13"/>
          <w:szCs w:val="13"/>
        </w:rPr>
        <w:t xml:space="preserve">Æ </w:t>
      </w:r>
      <w:r>
        <w:rPr>
          <w:rFonts w:cs="AdvTTbf2a310f" w:ascii="AdvTTbf2a310f" w:hAnsi="AdvTTbf2a310f"/>
          <w:color w:val="000000"/>
          <w:kern w:val="0"/>
          <w:sz w:val="13"/>
          <w:szCs w:val="13"/>
        </w:rPr>
        <w:t>0.21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703" w:h="177" w:x="4683" w:y="2295" w:hSpace="0" w:vSpace="0" w:wrap="auto" w:vAnchor="margin" w:hAnchor="text" w:hRule="exact"/>
        <w:pBdr/>
      </w:pPr>
      <w:r>
        <w:rPr>
          <w:rFonts w:cs="AdvOT735b620e" w:ascii="AdvOT735b620e" w:hAnsi="AdvOT735b620e"/>
          <w:color w:val="000000"/>
          <w:kern w:val="0"/>
          <w:sz w:val="13"/>
          <w:szCs w:val="13"/>
        </w:rPr>
        <w:t>470 to 490 n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507" w:h="177" w:x="4683" w:y="2635" w:hSpace="0" w:vSpace="0" w:wrap="auto" w:vAnchor="margin" w:hAnchor="text" w:hRule="exact"/>
        <w:pBdr/>
      </w:pPr>
      <w:r>
        <w:rPr>
          <w:rFonts w:cs="AdvTTbf2a310f" w:ascii="AdvTTbf2a310f" w:hAnsi="AdvTTbf2a310f"/>
          <w:color w:val="000000"/>
          <w:kern w:val="0"/>
          <w:sz w:val="13"/>
          <w:szCs w:val="13"/>
        </w:rPr>
        <w:t xml:space="preserve">0.97 </w:t>
      </w:r>
      <w:r>
        <w:rPr>
          <w:rFonts w:cs="AdvP4C4E74" w:ascii="AdvP4C4E74" w:hAnsi="AdvP4C4E74"/>
          <w:color w:val="000000"/>
          <w:kern w:val="0"/>
          <w:sz w:val="13"/>
          <w:szCs w:val="13"/>
        </w:rPr>
        <w:t xml:space="preserve">Æ </w:t>
      </w:r>
      <w:r>
        <w:rPr>
          <w:rFonts w:cs="AdvTTbf2a310f" w:ascii="AdvTTbf2a310f" w:hAnsi="AdvTTbf2a310f"/>
          <w:color w:val="000000"/>
          <w:kern w:val="0"/>
          <w:sz w:val="13"/>
          <w:szCs w:val="13"/>
        </w:rPr>
        <w:t>0.03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507" w:h="177" w:x="4683" w:y="2983" w:hSpace="0" w:vSpace="0" w:wrap="auto" w:vAnchor="margin" w:hAnchor="text" w:hRule="exact"/>
        <w:pBdr/>
      </w:pPr>
      <w:r>
        <w:rPr>
          <w:rFonts w:cs="AdvTTbf2a310f" w:ascii="AdvTTbf2a310f" w:hAnsi="AdvTTbf2a310f"/>
          <w:color w:val="000000"/>
          <w:kern w:val="0"/>
          <w:sz w:val="13"/>
          <w:szCs w:val="13"/>
        </w:rPr>
        <w:t xml:space="preserve">0.89 </w:t>
      </w:r>
      <w:r>
        <w:rPr>
          <w:rFonts w:cs="AdvP4C4E74" w:ascii="AdvP4C4E74" w:hAnsi="AdvP4C4E74"/>
          <w:color w:val="000000"/>
          <w:kern w:val="0"/>
          <w:sz w:val="13"/>
          <w:szCs w:val="13"/>
        </w:rPr>
        <w:t xml:space="preserve">Æ </w:t>
      </w:r>
      <w:r>
        <w:rPr>
          <w:rFonts w:cs="AdvTTbf2a310f" w:ascii="AdvTTbf2a310f" w:hAnsi="AdvTTbf2a310f"/>
          <w:color w:val="000000"/>
          <w:kern w:val="0"/>
          <w:sz w:val="13"/>
          <w:szCs w:val="13"/>
        </w:rPr>
        <w:t>0.24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962" w:x="1187" w:y="367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HSI data and at different excitation wavelength ranges. 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962" w:x="1187" w:y="367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an be seen, the ICA applied to the HSI data acquired at exci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962" w:x="1187" w:y="367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ation wavelengths ranging from 470 to 490 nm yields the mos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962" w:x="1187" w:y="367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onsistent spectral fingerprints (with the highest mean correl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962" w:x="1187" w:y="367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ion and lowest standard deviation) of keratinized tissues in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962" w:x="1187" w:y="367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oral cancer tissue sections as compared to other conditions. 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962" w:x="1187" w:y="367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verage, the ICA method outperformed the PCA method whe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962" w:x="1187" w:y="367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pplied to the HSI data acquired at both excitation waveleng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962" w:x="1187" w:y="3672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ranges (p &lt; </w:t>
      </w:r>
      <w:r>
        <w:rPr>
          <w:rFonts w:cs="AdvTTbdb21c9e" w:ascii="AdvTTbdb21c9e" w:hAnsi="AdvTTbdb21c9e"/>
          <w:color w:val="000000"/>
          <w:kern w:val="0"/>
          <w:sz w:val="16"/>
          <w:szCs w:val="16"/>
        </w:rPr>
        <w:t xml:space="preserve">0.001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for both excitation wavelength ranges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94" w:h="245" w:x="1187" w:y="5879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8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3118" w:h="245" w:x="1508" w:y="5879" w:hSpace="0" w:vSpace="0" w:wrap="auto" w:vAnchor="margin" w:hAnchor="text" w:hRule="exact"/>
        <w:pBdr/>
      </w:pPr>
      <w:r>
        <w:rPr>
          <w:rFonts w:cs="AdvOT3619ab8c.B" w:ascii="AdvOT3619ab8c.B" w:hAnsi="AdvOT3619ab8c.B"/>
          <w:color w:val="000000"/>
          <w:kern w:val="0"/>
          <w:sz w:val="18"/>
          <w:szCs w:val="18"/>
        </w:rPr>
        <w:t>Discussion and Conclus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lthough autofluorescence spectroscopy has long been used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ifferentiate cancerous tissues from normal tissues, the repor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vidence in the literature and the detection criteria used in co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mercially available testing devices are sometimes incompatible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s summarized by Ramanujam,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20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distinct excitation wav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engths are needed in order to elicit maximal emiss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avelengths for different endogenous fluorophores. As a result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ny approach that targets different cancerization-related endog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nous fluorophores may use different excitation wavelength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nd find peak differences at different maximal emission wav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engths, thereby facilitating the ideal differentiation betwee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ancerous and normal tissues. In order to have a more complet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view using the characteristic autofluorescence spectroscop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ssociated with the endogenous fluorophores related to cance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evelopment, it might be desirable to look at a wider spectru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o as to establish spectral biomarkers for cancer diagnosis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taging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11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 light of this, researchers are now actively pursu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maging devices and data analysis strategies for HSI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>8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However, one of the main obstacles in extracting reliable bi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markers for different biochemical fluorophores is the complex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mixture of inputs during the acquisition of HSI data. The HSI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ata acquisition may involve autofluorescence emitted fro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various fluorophores, such as NADH, FAD, collagen matrix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lastin, etc., and other optical interferences. The autofluores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ence of irrelevant fluorophores, as well as the artifacts, ma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ometimes contaminate the autofluorescence spectrum of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argeted fluorophores and, in turn, deteriorate the reproducibilit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of the resulting spectrum. Such a mixture problem would als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ffect traditional analysis methods in which the differences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luorescence intensity at certain wavelengths that are exci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t UV or other wavelengths are used to differentiate cancerou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rom normal tissue. On the other hand, the decrease or increas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of fluorescence intensity is a measure relative to the baseline. 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uch, whether or not a reliable baseline can be obtained is criti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al to the validity of a traditional analysis method. Therefore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emoving the effects of possible baseline drifting and separat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overlapping effects of two or more driving factors on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luorescence intensity changes at the same emission wav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502" w:x="1187" w:y="61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engths should shed light on the search for more reliabl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utofluorescence biomarkers for any fluorophores that activel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articipate in cancerization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To achieve this goal, one may consider using an algorithm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uch as ICA or PCA, to separate and summarize the portions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ata variance from a more specific process of cancerization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uch algorithms can separate the input data into componen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ith minimum overlap in terms of statistical properties. F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xample, PCA, in general, finds a smaller set of uncorrela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variables that gives as good representation as possible bas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on second-order statistics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21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It thus tries to summarize 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much data variance as possible into only the top few PCs.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chieve this, PCA finds this first PC that accounts for the larges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ossible variance, and each succeeding component in tur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ccounts the highest possible variance under the constrai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at it be orthogonal to the preceding components. As a result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CA can be efficiently implemented using, for example, singu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ar value decomposition to convert a set of observations of pos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ibly correlated variables into a set of linearly uncorrela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variables. ICA, on the other hand, separates the observa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to statistically independent components based on highe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order statistics (e.g., kurtosis). To achieve this, ICA uses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lgorithms to maximize the non-Gaussianity of the estima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omponents, which are not necessarily orthogonal to eac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other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22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Such nonorthogonal transforms that are sensitive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higher-order statistics may help to fit into the detail struc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ures of the data variance and find the underlying true sources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>23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 the past, PCA has been used to separate underly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pectroscopic processes in fluorescence emission spectr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ata;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18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PCA method has been known to efficiently summ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rize data variance using the first few PCs (usually, the first fiv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PCs tend to account for </w:t>
      </w:r>
      <w:r>
        <w:rPr>
          <w:rFonts w:cs="AdvOT8608a8d1" w:ascii="AdvOT8608a8d1" w:hAnsi="AdvOT8608a8d1"/>
          <w:color w:val="000000"/>
          <w:kern w:val="0"/>
          <w:sz w:val="16"/>
          <w:szCs w:val="16"/>
        </w:rPr>
        <w:t xml:space="preserve">&gt;90%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of data variance). It may thus b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likely that one PC can combine more than one characteristic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utofluorescence spectrum in the HSI data. How many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hich characteristic spectra would be combined in a PC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epends on the variance of the different principal spectral co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onents and could vary across different HSI data. Consequently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s shown in this study, the PCA resulted in less consistent spec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ral fingerprints, even though the keratinized tissues in the tissu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ections could be identified equally well from the HSI data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Compared to PCA, ICA has proved capable of decompos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lectroencephalograph/megnetoencephalograph (EEG/MEG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nd fMRI data into reliable ICs that demonstrate more consist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behavior across different subjects.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15–17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extracted ICs repr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ented more purified brain EEG electrical oscillations and fMRI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BOLD signals with less contamination from other irreleva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brain activations and/or artifactual components. In line wi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se findings, our ICA results revealed more consistent ind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endent characteristic spectra associated with keratinized tissu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n the HSI data from various cancer specimens of differ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atient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Although the present study has proven the process of IC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useful for reliably separating the independent characteristic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pectra associated with keratinized tissues from the mixtu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of HSI data of different oral cancer tissue sections, this ca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only be considered a first step toward finding the hyperspectr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ingerprints for cancer development and diagnosis. As keratin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zed tissues are mostly found during very late stages of cance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ization and the biochemical composition seems to be mo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onsistent in keratinized tissues,</w:t>
      </w:r>
      <w:r>
        <w:rPr>
          <w:rFonts w:cs="AdvTT3c2d9f11" w:ascii="AdvTT3c2d9f11" w:hAnsi="AdvTT3c2d9f11"/>
          <w:color w:val="0000FF"/>
          <w:kern w:val="0"/>
          <w:sz w:val="11"/>
          <w:szCs w:val="11"/>
        </w:rPr>
        <w:t xml:space="preserve">24,25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ability to detect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resence of keratinized tissues is of no direct diagnostic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value for early cancer detection. Keratinized tissues we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1" w:h="13516" w:x="6157" w:y="121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used in this study simply to test the feasibility of the propos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737" w:h="276" w:x="8719" w:y="14592" w:hSpace="0" w:vSpace="0" w:wrap="auto" w:vAnchor="margin" w:hAnchor="text" w:hRule="exact"/>
        <w:pBdr/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39" w:h="136" w:x="9850" w:y="14586" w:hSpace="0" w:vSpace="0" w:wrap="auto" w:vAnchor="margin" w:hAnchor="text" w:hRule="exact"/>
        <w:pBdr/>
      </w:pPr>
      <w:r>
        <w:rPr>
          <w:rFonts w:cs="AdvOT8608a8d1+20" w:ascii="AdvOT8608a8d1+20" w:hAnsi="AdvOT8608a8d1+20"/>
          <w:color w:val="000000"/>
          <w:kern w:val="0"/>
          <w:sz w:val="10"/>
          <w:szCs w:val="10"/>
        </w:rPr>
        <w:t>•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308" w:h="276" w:x="5636" w:y="14592" w:hSpace="0" w:vSpace="0" w:wrap="auto" w:vAnchor="margin" w:hAnchor="text" w:hRule="exact"/>
        <w:pBdr/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411" w:h="276" w:x="9984" w:y="14592" w:hSpace="0" w:vSpace="0" w:wrap="auto" w:vAnchor="margin" w:hAnchor="text" w:hRule="exact"/>
        <w:pBdr/>
      </w:pPr>
      <w:r>
        <w:rPr>
          <w:rFonts w:ascii="Times New Roman" w:hAnsi="Times New Roman"/>
          <w:kern w:val="0"/>
          <w:szCs w:val="24"/>
        </w:rPr>
      </w:r>
    </w:p>
    <w:p>
      <w:pPr>
        <w:sectPr>
          <w:type w:val="nextPage"/>
          <w:pgSz w:w="11906" w:h="153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8. R. A. Schultz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Hyperspectral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imaging: a novel approach f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microscopic analysis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Cytometry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43(4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239–247 (2001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9. H. Akbari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Cancer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detection using infrared hyperspectral imag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ing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Cancer Sci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102(4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852–857 (2011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10. G. M. Palmer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Optical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imaging of tumor hypoxia dynamics,”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J. Biomed. Opt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15(6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066021 (2010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11. A. M. Siddiqi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Use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of hyperspectral imaging to distinguis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normal, precancerous, and cancerous cells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Cancer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114(1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13–21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(2008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12. R. T. Kester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Real-time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snapshot hyperspectral imaging endos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copy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J. Biomed. Opt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16(5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056005 (2011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13. Y. F. Hsieh, M. Ou-Yang, and C. C. Lee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Finite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conjugate embedd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relay lens hyperspectral imaging system (ERL-HIS)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Appl. Opt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>50(33)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6198–6205 (2011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14. C. F. Poh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Fluorescence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visualization detection of field alteration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in tumor margins of oral cancer patients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Clin. Cancer Res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>12(22)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6716–6722 (2006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15. J. R. Duann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Single-trial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variability in event-related BOLD sig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nals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Neuroimage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15(4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823–835 (2002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16. S. Makeig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Mining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event-related brain dynamics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>Trends Cogn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   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Sci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8(5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204–210 (2004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17. M. J. McKeown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Spatial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independent activity patterns in func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tional MRI data during the Stroop color-naming task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>Proc. Natl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   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Acad. Sci. U. S.A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95(3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803–810 (1998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18. N. Ramanujam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Cervical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pre-cancer detection using a multivari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ate statistical algorithm based on laser induced fluorescence spectra a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multiple excitation wavelengths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Photochem. Photobiol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64(4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720–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735 (1996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19. R. M. Siegel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Spatiotemporal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dynamics of the functional archi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tecture for gain fields in inferior parietal lobule of behaving monkey,”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Cereb. Cortex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17(2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378–390 (2007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20. N. Ramanujam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Fluorescence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spectroscopy of neoplastic and non-ne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plastic tissues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Neoplasia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2(1–2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89–117 (2000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21. C. Bugli and P. Lambert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Comparison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between principal compon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analysis and independent component analysis in electroencephalogram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modelling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Biom. J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48(2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1–16 (2007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22. P. Comon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Independent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component analysis, a new concept?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>Sign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   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Process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36(3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287–314 (1994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23. T. P. Jung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Imaging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brain dynamics using independent compon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analysis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Proc. IEEE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89(7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1107–1122 (2001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24. S. Kuroki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Epithelialization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in oral mucous wound heal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in terms of energy metabolism,” </w:t>
      </w:r>
      <w:r>
        <w:rPr>
          <w:rFonts w:cs="AdvTT21bf1298.I" w:ascii="AdvTT21bf1298.I" w:hAnsi="AdvTT21bf1298.I"/>
          <w:color w:val="000000"/>
          <w:kern w:val="0"/>
          <w:sz w:val="13"/>
          <w:szCs w:val="13"/>
        </w:rPr>
        <w:t xml:space="preserve">Kobe J. Med. Sci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55(2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E5–E15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(2009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25. S. D. Silva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Fatty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acid synthase expression in squamous cell ca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cinoma of the tongue: clinicopathological findings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Oral Dis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>14(4)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8142" w:x="6157" w:y="1166" w:hSpace="0" w:vSpace="0" w:wrap="auto" w:vAnchor="margin" w:hAnchor="text" w:hRule="exact"/>
        <w:pBdr/>
      </w:pP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 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376–382 (2008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2398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method with easily identifiable ground truth. To apply the pr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2398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posed approach to the HSI data of other types or stages of can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2398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erous tissue, samples should be straightforward. Basically,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2398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ame procedure still applies. Therefore, an important next step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2398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would be to test if any hyperspectral fingerprints can be fou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2398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for different molecules that can reflect the stages of cance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2398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development. It would be valuable, moreover, to devise a port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2398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able system that could be used in physicians’ offices to help cli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2398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nicians screen suspicious spots of epithelial mucosa in, f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2398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example, the oral cavity and thereby determine whether 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99" w:h="2398" w:x="1187" w:y="1215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not a biopsy is necessary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2242" w:h="245" w:x="1187" w:y="3628" w:hSpace="0" w:vSpace="0" w:wrap="auto" w:vAnchor="margin" w:hAnchor="text" w:hRule="exact"/>
        <w:pBdr/>
      </w:pPr>
      <w:r>
        <w:rPr>
          <w:rFonts w:cs="AdvOT9b19472d.I" w:ascii="AdvOT9b19472d.I" w:hAnsi="AdvOT9b19472d.I"/>
          <w:color w:val="000000"/>
          <w:kern w:val="0"/>
          <w:sz w:val="18"/>
          <w:szCs w:val="18"/>
        </w:rPr>
        <w:t>Acknowledgmen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526" w:x="1187" w:y="392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authors would like to thank Mr. Yao-Fang Hsieh and Mr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526" w:x="1187" w:y="392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hih-Hsien Chen for their constant calibrations of the hype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526" w:x="1187" w:y="392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spectral imaging device. This study was supported in part b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526" w:x="1187" w:y="392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he National Science Council (NSC 100-2218-E-039-001)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526" w:x="1187" w:y="392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Taiwan. J.R.D., M.O.-Y., Y.-J. L., and J.-C.C. were further sup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526" w:x="1187" w:y="392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 xml:space="preserve">ported by the </w:t>
      </w:r>
      <w:r>
        <w:rPr>
          <w:rFonts w:cs="AdvTT3c2d9f11+20" w:ascii="AdvTT3c2d9f11+20" w:hAnsi="AdvTT3c2d9f11+20"/>
          <w:color w:val="000000"/>
          <w:kern w:val="0"/>
          <w:sz w:val="16"/>
          <w:szCs w:val="16"/>
        </w:rPr>
        <w:t xml:space="preserve">“Aim </w:t>
      </w:r>
      <w:r>
        <w:rPr>
          <w:rFonts w:cs="AdvTT3c2d9f11" w:ascii="AdvTT3c2d9f11" w:hAnsi="AdvTT3c2d9f11"/>
          <w:color w:val="000000"/>
          <w:kern w:val="0"/>
          <w:sz w:val="16"/>
          <w:szCs w:val="16"/>
        </w:rPr>
        <w:t>for the Top University Plan” of Nation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00" w:h="1526" w:x="1187" w:y="392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6"/>
          <w:szCs w:val="16"/>
        </w:rPr>
        <w:t>Chiao Tung University and the Ministry of Education of Taiwan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596" w:h="245" w:x="1187" w:y="5699" w:hSpace="0" w:vSpace="0" w:wrap="auto" w:vAnchor="margin" w:hAnchor="text" w:hRule="exact"/>
        <w:pBdr/>
      </w:pPr>
      <w:r>
        <w:rPr>
          <w:rFonts w:cs="AdvOT9b19472d.I" w:ascii="AdvOT9b19472d.I" w:hAnsi="AdvOT9b19472d.I"/>
          <w:color w:val="000000"/>
          <w:kern w:val="0"/>
          <w:sz w:val="18"/>
          <w:szCs w:val="18"/>
        </w:rPr>
        <w:t>Referenc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1. P. M. Lane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Simple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device for the direct visualization of oral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cavity tissue fluorescence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J. Biomed. Opt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11(2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024006 (2006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2. P. Sharma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The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utility of a novel narrow band imaging endoscop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system in patients with Barrett’s esophagus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>Gastrointest. Endosc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  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64(2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167–175 (2006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3. M. A. Kara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Endoscopic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video-autofluorescence imaging fol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lowed by narrow band imaging for detecting early neoplasia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Barrett’s esophagus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Gastrointest. Endosc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64(6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679–685 (2005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4. W. L. Curvers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Endoscopic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tri-modal imaging for detection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early neoplasia in Barrett’s esophagus: a multi-centre feasibilit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study using high resolution endoscopy, autofluorescence imaging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narrow band imaging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Gut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57(2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167–172 (2008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5. R. Drezek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Autofluorescence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microscopy of fresh cervical-tissu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sections reveals alternation in tissue biochemistry with dysplasia,”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Photochem. Photobiol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73(6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636–641 (2001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6. Y. Wu, W. Zheng, and J. Y. Qu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Time-resolved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confocal fluorescenc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spectroscopy reveals the structure and metabolic state of epithelial tis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sue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Proc. SPIE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6430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643013 (2007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7. G. Zonios et al., </w:t>
      </w:r>
      <w:r>
        <w:rPr>
          <w:rFonts w:cs="AdvTT3c2d9f11+20" w:ascii="AdvTT3c2d9f11+20" w:hAnsi="AdvTT3c2d9f11+20"/>
          <w:color w:val="000000"/>
          <w:kern w:val="0"/>
          <w:sz w:val="13"/>
          <w:szCs w:val="13"/>
        </w:rPr>
        <w:t xml:space="preserve">“Diffuse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reflectance spectroscopy of human adenom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5" w:h="3540" w:x="1262" w:y="5986" w:hSpace="0" w:vSpace="0" w:wrap="auto" w:vAnchor="margin" w:hAnchor="text" w:hRule="exact"/>
        <w:pBdr/>
      </w:pP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  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 xml:space="preserve">tous colon polyps in vivo,” </w:t>
      </w:r>
      <w:r>
        <w:rPr>
          <w:rFonts w:cs="AdvTT21bf1298.I" w:ascii="AdvTT21bf1298.I" w:hAnsi="AdvTT21bf1298.I"/>
          <w:color w:val="0000FF"/>
          <w:kern w:val="0"/>
          <w:sz w:val="13"/>
          <w:szCs w:val="13"/>
        </w:rPr>
        <w:t xml:space="preserve">Appl. Opt. </w:t>
      </w:r>
      <w:r>
        <w:rPr>
          <w:rFonts w:cs="AdvTTd40fda3b.B" w:ascii="AdvTTd40fda3b.B" w:hAnsi="AdvTTd40fda3b.B"/>
          <w:color w:val="000000"/>
          <w:kern w:val="0"/>
          <w:sz w:val="13"/>
          <w:szCs w:val="13"/>
        </w:rPr>
        <w:t xml:space="preserve">38(31), </w:t>
      </w:r>
      <w:r>
        <w:rPr>
          <w:rFonts w:cs="AdvTT3c2d9f11" w:ascii="AdvTT3c2d9f11" w:hAnsi="AdvTT3c2d9f11"/>
          <w:color w:val="000000"/>
          <w:kern w:val="0"/>
          <w:sz w:val="13"/>
          <w:szCs w:val="13"/>
        </w:rPr>
        <w:t>6628–6637 (1999).</w:t>
      </w:r>
    </w:p>
    <w:p>
      <w:pPr>
        <w:pStyle w:val="Normal"/>
        <w:rPr>
          <w:rFonts w:ascii="Times New Roman" w:hAnsi="Times New Roman"/>
          <w:kern w:val="0"/>
          <w:szCs w:val="24"/>
        </w:rPr>
      </w:pPr>
      <w:r>
        <w:rPr/>
      </w:r>
    </w:p>
    <w:sectPr>
      <w:type w:val="nextPage"/>
      <w:pgSz w:w="11906" w:h="15307"/>
      <w:pgMar w:left="0" w:right="0" w:gutter="0" w:header="0" w:top="0" w:footer="0" w:bottom="0"/>
      <w:pgNumType w:fmt="decimal"/>
      <w:formProt w:val="false"/>
      <w:textDirection w:val="lrTb"/>
      <w:docGrid w:type="lines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vOT3619ab8c.B">
    <w:charset w:val="01"/>
    <w:family w:val="roman"/>
    <w:pitch w:val="variable"/>
  </w:font>
  <w:font w:name="AdvOT527a4a24">
    <w:charset w:val="01"/>
    <w:family w:val="roman"/>
    <w:pitch w:val="variable"/>
  </w:font>
  <w:font w:name="AdvTT0fd13125">
    <w:charset w:val="01"/>
    <w:family w:val="roman"/>
    <w:pitch w:val="variable"/>
  </w:font>
  <w:font w:name="AdvOT9b19472d.I">
    <w:charset w:val="01"/>
    <w:family w:val="roman"/>
    <w:pitch w:val="variable"/>
  </w:font>
  <w:font w:name="AdvTT3c2d9f11">
    <w:charset w:val="01"/>
    <w:family w:val="roman"/>
    <w:pitch w:val="variable"/>
  </w:font>
  <w:font w:name="AdvOT8608a8d1+20">
    <w:charset w:val="01"/>
    <w:family w:val="roman"/>
    <w:pitch w:val="variable"/>
  </w:font>
  <w:font w:name="AdvTTbdb21c9e">
    <w:charset w:val="01"/>
    <w:family w:val="roman"/>
    <w:pitch w:val="variable"/>
  </w:font>
  <w:font w:name="AdvOT8608a8d1">
    <w:charset w:val="01"/>
    <w:family w:val="roman"/>
    <w:pitch w:val="variable"/>
  </w:font>
  <w:font w:name="AdvOTdd3b7348.I+03">
    <w:charset w:val="01"/>
    <w:family w:val="roman"/>
    <w:pitch w:val="variable"/>
  </w:font>
  <w:font w:name="AdvP4C4E74">
    <w:charset w:val="01"/>
    <w:family w:val="roman"/>
    <w:pitch w:val="variable"/>
  </w:font>
  <w:font w:name="AdvTTd0b5fdba.I">
    <w:charset w:val="01"/>
    <w:family w:val="roman"/>
    <w:pitch w:val="variable"/>
  </w:font>
  <w:font w:name="AdvOT8608a8d1+22">
    <w:charset w:val="01"/>
    <w:family w:val="roman"/>
    <w:pitch w:val="variable"/>
  </w:font>
  <w:font w:name="AdvTT21bf1298.I">
    <w:charset w:val="01"/>
    <w:family w:val="roman"/>
    <w:pitch w:val="variable"/>
  </w:font>
  <w:font w:name="AdvOTf32ed098.B">
    <w:charset w:val="01"/>
    <w:family w:val="roman"/>
    <w:pitch w:val="variable"/>
  </w:font>
  <w:font w:name="AdvOT735b620e">
    <w:charset w:val="01"/>
    <w:family w:val="roman"/>
    <w:pitch w:val="variable"/>
  </w:font>
  <w:font w:name="AdvTTbf2a310f">
    <w:charset w:val="01"/>
    <w:family w:val="roman"/>
    <w:pitch w:val="variable"/>
  </w:font>
  <w:font w:name="AdvTT3c2d9f11+20">
    <w:charset w:val="01"/>
    <w:family w:val="roman"/>
    <w:pitch w:val="variable"/>
  </w:font>
  <w:font w:name="AdvTTd40fda3b.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5508</Words>
  <Characters>31396</Characters>
  <CharactersWithSpaces>36831</CharactersWithSpaces>
  <Paragraphs>73</Paragraph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7:00Z</dcterms:created>
  <dc:creator>VeryPDF</dc:creator>
  <dc:description/>
  <dc:language>en-US</dc:language>
  <cp:lastModifiedBy>user</cp:lastModifiedBy>
  <dcterms:modified xsi:type="dcterms:W3CDTF">2014-10-2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