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4"/>
          <w:szCs w:val="14"/>
        </w:rPr>
        <w:t>Hindawi Publishing Corpora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4"/>
          <w:szCs w:val="14"/>
        </w:rPr>
        <w:t>BioMed Research Internation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4"/>
          <w:szCs w:val="14"/>
        </w:rPr>
        <w:t xml:space="preserve">Volume 2014, Article ID 378358,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4"/>
          <w:szCs w:val="14"/>
        </w:rPr>
        <w:t xml:space="preserve">13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4"/>
          <w:szCs w:val="14"/>
        </w:rPr>
        <w:t>pag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000000"/>
          <w:kern w:val="0"/>
          <w:sz w:val="14"/>
          <w:szCs w:val="14"/>
        </w:rPr>
        <w:t>http://dx.doi.org/10.1155/2014/378358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32"/>
          <w:szCs w:val="32"/>
        </w:rPr>
        <w:t>Research Articl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 Black;Times New Roman" w:ascii="Minion Black;Times New Roman" w:hAnsi="Minion Black;Times New Roman"/>
          <w:color w:val="231F1F"/>
          <w:kern w:val="0"/>
          <w:sz w:val="32"/>
          <w:szCs w:val="32"/>
        </w:rPr>
        <w:t xml:space="preserve">Methylation-Associated Gene Silencing of </w:t>
      </w:r>
      <w:r>
        <w:rPr>
          <w:rFonts w:cs="minionblackit;Times New Roman" w:ascii="minionblackit;Times New Roman" w:hAnsi="minionblackit;Times New Roman"/>
          <w:color w:val="231F1F"/>
          <w:kern w:val="0"/>
          <w:sz w:val="32"/>
          <w:szCs w:val="32"/>
        </w:rPr>
        <w:t xml:space="preserve">RARB </w:t>
      </w:r>
      <w:r>
        <w:rPr>
          <w:rFonts w:cs="Minion Black;Times New Roman" w:ascii="Minion Black;Times New Roman" w:hAnsi="Minion Black;Times New Roman"/>
          <w:color w:val="231F1F"/>
          <w:kern w:val="0"/>
          <w:sz w:val="32"/>
          <w:szCs w:val="32"/>
        </w:rPr>
        <w:t>in Arec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 Black;Times New Roman" w:ascii="Minion Black;Times New Roman" w:hAnsi="Minion Black;Times New Roman"/>
          <w:color w:val="231F1F"/>
          <w:kern w:val="0"/>
          <w:sz w:val="32"/>
          <w:szCs w:val="32"/>
        </w:rPr>
        <w:t>Carcinogens Induced Mouse Oral Squamous Cell Carcinom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 Black;Times New Roman" w:ascii="Minion Black;Times New Roman" w:hAnsi="Minion Black;Times New Roman"/>
          <w:color w:val="231F1F"/>
          <w:kern w:val="0"/>
          <w:sz w:val="21"/>
          <w:szCs w:val="21"/>
        </w:rPr>
        <w:t>Zi-Lun Lai,</w:t>
      </w:r>
      <w:r>
        <w:rPr>
          <w:rFonts w:cs="Minion Black;Times New Roman" w:ascii="Minion Black;Times New Roman" w:hAnsi="Minion Black;Times New Roman"/>
          <w:color w:val="231F1F"/>
          <w:kern w:val="0"/>
          <w:sz w:val="14"/>
          <w:szCs w:val="14"/>
        </w:rPr>
        <w:t xml:space="preserve">1 </w:t>
      </w:r>
      <w:r>
        <w:rPr>
          <w:rFonts w:cs="Minion Black;Times New Roman" w:ascii="Minion Black;Times New Roman" w:hAnsi="Minion Black;Times New Roman"/>
          <w:color w:val="231F1F"/>
          <w:kern w:val="0"/>
          <w:sz w:val="21"/>
          <w:szCs w:val="21"/>
        </w:rPr>
        <w:t>Yung-An Tsou,</w:t>
      </w:r>
      <w:r>
        <w:rPr>
          <w:rFonts w:cs="Minion Black;Times New Roman" w:ascii="Minion Black;Times New Roman" w:hAnsi="Minion Black;Times New Roman"/>
          <w:color w:val="231F1F"/>
          <w:kern w:val="0"/>
          <w:sz w:val="14"/>
          <w:szCs w:val="14"/>
        </w:rPr>
        <w:t xml:space="preserve">1,2,3 </w:t>
      </w:r>
      <w:r>
        <w:rPr>
          <w:rFonts w:cs="Minion Black;Times New Roman" w:ascii="Minion Black;Times New Roman" w:hAnsi="Minion Black;Times New Roman"/>
          <w:color w:val="231F1F"/>
          <w:kern w:val="0"/>
          <w:sz w:val="21"/>
          <w:szCs w:val="21"/>
        </w:rPr>
        <w:t>Shin-Ru Fan,</w:t>
      </w:r>
      <w:r>
        <w:rPr>
          <w:rFonts w:cs="Minion Black;Times New Roman" w:ascii="Minion Black;Times New Roman" w:hAnsi="Minion Black;Times New Roman"/>
          <w:color w:val="231F1F"/>
          <w:kern w:val="0"/>
          <w:sz w:val="14"/>
          <w:szCs w:val="14"/>
        </w:rPr>
        <w:t xml:space="preserve">4 </w:t>
      </w:r>
      <w:r>
        <w:rPr>
          <w:rFonts w:cs="Minion Black;Times New Roman" w:ascii="Minion Black;Times New Roman" w:hAnsi="Minion Black;Times New Roman"/>
          <w:color w:val="231F1F"/>
          <w:kern w:val="0"/>
          <w:sz w:val="21"/>
          <w:szCs w:val="21"/>
        </w:rPr>
        <w:t>Ming-Hsui Tsai,</w:t>
      </w:r>
      <w:r>
        <w:rPr>
          <w:rFonts w:cs="Minion Black;Times New Roman" w:ascii="Minion Black;Times New Roman" w:hAnsi="Minion Black;Times New Roman"/>
          <w:color w:val="231F1F"/>
          <w:kern w:val="0"/>
          <w:sz w:val="14"/>
          <w:szCs w:val="14"/>
        </w:rPr>
        <w:t xml:space="preserve">2,3 </w:t>
      </w:r>
      <w:r>
        <w:rPr>
          <w:rFonts w:cs="Minion Black;Times New Roman" w:ascii="Minion Black;Times New Roman" w:hAnsi="Minion Black;Times New Roman"/>
          <w:color w:val="231F1F"/>
          <w:kern w:val="0"/>
          <w:sz w:val="21"/>
          <w:szCs w:val="21"/>
        </w:rPr>
        <w:t>Hsiao-Ling Chen,</w:t>
      </w:r>
      <w:r>
        <w:rPr>
          <w:rFonts w:cs="Minion Black;Times New Roman" w:ascii="Minion Black;Times New Roman" w:hAnsi="Minion Black;Times New Roman"/>
          <w:color w:val="231F1F"/>
          <w:kern w:val="0"/>
          <w:sz w:val="14"/>
          <w:szCs w:val="14"/>
        </w:rPr>
        <w:t xml:space="preserve">5 </w:t>
      </w:r>
      <w:r>
        <w:rPr>
          <w:rFonts w:cs="Minion Black;Times New Roman" w:ascii="Minion Black;Times New Roman" w:hAnsi="Minion Black;Times New Roman"/>
          <w:color w:val="231F1F"/>
          <w:kern w:val="0"/>
          <w:sz w:val="21"/>
          <w:szCs w:val="21"/>
        </w:rPr>
        <w:t>Nai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 Black;Times New Roman" w:ascii="Minion Black;Times New Roman" w:hAnsi="Minion Black;Times New Roman"/>
          <w:color w:val="231F1F"/>
          <w:kern w:val="0"/>
          <w:sz w:val="21"/>
          <w:szCs w:val="21"/>
        </w:rPr>
        <w:t>Wen Chang,</w:t>
      </w:r>
      <w:r>
        <w:rPr>
          <w:rFonts w:cs="Minion Black;Times New Roman" w:ascii="Minion Black;Times New Roman" w:hAnsi="Minion Black;Times New Roman"/>
          <w:color w:val="231F1F"/>
          <w:kern w:val="0"/>
          <w:sz w:val="14"/>
          <w:szCs w:val="14"/>
        </w:rPr>
        <w:t xml:space="preserve">6 </w:t>
      </w:r>
      <w:r>
        <w:rPr>
          <w:rFonts w:cs="Minion Black;Times New Roman" w:ascii="Minion Black;Times New Roman" w:hAnsi="Minion Black;Times New Roman"/>
          <w:color w:val="231F1F"/>
          <w:kern w:val="0"/>
          <w:sz w:val="21"/>
          <w:szCs w:val="21"/>
        </w:rPr>
        <w:t>Ju-Chien Cheng,</w:t>
      </w:r>
      <w:r>
        <w:rPr>
          <w:rFonts w:cs="Minion Black;Times New Roman" w:ascii="Minion Black;Times New Roman" w:hAnsi="Minion Black;Times New Roman"/>
          <w:color w:val="231F1F"/>
          <w:kern w:val="0"/>
          <w:sz w:val="14"/>
          <w:szCs w:val="14"/>
        </w:rPr>
        <w:t xml:space="preserve">4 </w:t>
      </w:r>
      <w:r>
        <w:rPr>
          <w:rFonts w:cs="Minion Black;Times New Roman" w:ascii="Minion Black;Times New Roman" w:hAnsi="Minion Black;Times New Roman"/>
          <w:color w:val="231F1F"/>
          <w:kern w:val="0"/>
          <w:sz w:val="21"/>
          <w:szCs w:val="21"/>
        </w:rPr>
        <w:t>and Chuan-Mu Chen</w:t>
      </w:r>
      <w:r>
        <w:rPr>
          <w:rFonts w:cs="Minion Black;Times New Roman" w:ascii="Minion Black;Times New Roman" w:hAnsi="Minion Black;Times New Roman"/>
          <w:color w:val="231F1F"/>
          <w:kern w:val="0"/>
          <w:sz w:val="14"/>
          <w:szCs w:val="14"/>
        </w:rPr>
        <w:t>1,7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1"/>
          <w:szCs w:val="11"/>
        </w:rPr>
        <w:t>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It;Times New Roman"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 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Department of Life Sciences, Agricultural Biotechnology Center, National Chung Hsing University, No. 250 Kao-Kuang Road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It;Times New Roman"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 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Taichung 402, Taiw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1"/>
          <w:szCs w:val="11"/>
        </w:rPr>
        <w:t>2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Department of Otolaryngology Head and Neck Surgery, China Medical University, Taichung 404, Taiw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1"/>
          <w:szCs w:val="11"/>
        </w:rPr>
        <w:t>3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School of Medicine, College of Medicine, China Medical University, Taichung 404, Taiw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1"/>
          <w:szCs w:val="11"/>
        </w:rPr>
        <w:t>4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Department of Medical Laboratory Science and Biotechnology, China Medical University, No. 91 Hsueh-Shih Road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It;Times New Roman"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 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Taichung 404, Taiw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1"/>
          <w:szCs w:val="11"/>
        </w:rPr>
        <w:t>5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Department of Bioresources, Da-Yeh University, Changhwa 515, Taiw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1"/>
          <w:szCs w:val="11"/>
        </w:rPr>
        <w:t>6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Department of Biochemistry, College of Medicine, China Medical University, Taichung 404, Taiw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1"/>
          <w:szCs w:val="11"/>
        </w:rPr>
        <w:t>7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Rong Hsing Research Center for Translational Medicine, iEGG Center, National Chung Hsing University, Taichung 402, Taiw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orrespondence should b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mchen7010978@gmail.co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ddress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Ju-Chie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heng;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jccheng@mail.cmu.edu.tw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huan-Mu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hen;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Received 7 May 2014; Revised 8 June 2014; Accepted 10 June 201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cademic Editor: Calvin Yu-Chian Che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opyright © 2014 Zi-Lun Lai et al. This is an open access article distributed under the Creative Commons Attribution License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which permits unrestricted use, distribution, and reproduction in any medium, provided the original work is properly cited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Regarding oral squamous cell carcinoma (OSCC) development, chewing areca is known to be a strong risk factor in many Asi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ultures. Therefore, we established an OSCC induced mouse model by 4-nitroquinoline-1-oxide (4-NQO), or arecoline, or bot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treatments, respectively. These are the main two components of the areca nut that could increase the occurrence of OSCC. W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examined the effects with the noncommercial MCGI (mouse CpG islands) microarray for genome-wide screening the DN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methylation aberrant in induced OSCC mice. The microarray results showed 34 hypermethylated genes in 4-NQO plus arecoli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induced OSCC mice tongue tissues. The examinations also used methylation-specific polymerase chain reaction (MS-PCR)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bisulfite sequencing to realize the methylation pattern in collected mouse tongue tissues and human OSCC cell lines of differ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grades, respectively. These results showed that retinoic acid receptor </w:t>
      </w:r>
      <w:r>
        <w:rPr>
          <w:rFonts w:cs="Cambria Math" w:ascii="Cambria Math" w:hAnsi="Cambria Math"/>
          <w:color w:val="231F1F"/>
          <w:kern w:val="0"/>
          <w:sz w:val="16"/>
          <w:szCs w:val="16"/>
        </w:rPr>
        <w:t>𝛽</w:t>
      </w:r>
      <w:r>
        <w:rPr>
          <w:rFonts w:cs="MinionMath Regular;Times New Roman" w:ascii="MinionMath Regular;Times New Roman" w:hAnsi="MinionMath Regular;Times New Roman"/>
          <w:color w:val="231F1F"/>
          <w:kern w:val="0"/>
          <w:sz w:val="16"/>
          <w:szCs w:val="16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(RARB) was indicated in hypermethylation at the promot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region and the loss of expression during cancer development. According to the results of real-time PCR, it was shown that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d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novo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DNA methyltransferases were involved in gene epigenetic alternations of OSCC. Collectively, our results showed that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RARB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hypermethylation was involved in the areca-associated oral carcinogenesi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 Black;Times New Roman" w:ascii="Minion Black;Times New Roman" w:hAnsi="Minion Black;Times New Roman"/>
          <w:color w:val="231F1F"/>
          <w:kern w:val="0"/>
          <w:sz w:val="21"/>
          <w:szCs w:val="21"/>
        </w:rPr>
        <w:t>1. Introduc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roughout the world, oral squamous cell carcinoma (OSCC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s one of the most common types of cancers. It has a high cu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rate for small primary tumors and involves the developm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f second primary tumors and the long-term survival rat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is </w:t>
      </w:r>
      <w:r>
        <w:rPr>
          <w:rFonts w:cs="MinionMath Regular;Times New Roman" w:ascii="MinionMath Regular;Times New Roman" w:hAnsi="MinionMath Regular;Times New Roman"/>
          <w:color w:val="231F1F"/>
          <w:kern w:val="0"/>
          <w:sz w:val="18"/>
          <w:szCs w:val="18"/>
        </w:rPr>
        <w:t xml:space="preserve">&lt;60%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[1]. Furthermore, in Taiwan, according to statistic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from the Department of Health, Executive Yuan, Taiwan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SCC ranks as fourth among the ten leading causes of canc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mong males and is the fourth leading cancer in the mal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population and the number of deaths increases every year [2]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main risk factor for developing OSCC is chewing areca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especially in many Asian culture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 a clinical study, the incidence of oral cancer wa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elevated 28 times for betel quid users as compared to nonbete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quid users [3]. Cigarette smoking has synergistic effect wit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reca chewing, and such users have an 89 times high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cidence rate than nonusers. If one has the habit of drinking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smoking, and betel quid chewing combined, there will b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 123 times higher incidence rate of having oral canc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an those average individuals in the general population</w:t>
      </w:r>
    </w:p>
    <w:p>
      <w:pPr>
        <w:sectPr>
          <w:type w:val="nextPage"/>
          <w:pgSz w:w="11906" w:h="157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at are nonusers. There is the longitudinal cohort stud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n the alcohol, betel quid, and smoking, to the oral canc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risk. The betel quid partook the significant higher hazar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risk to the oral carcinogenesis [4]. The most tumorigeni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part of betel quid is the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Piper longum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L. and the calciu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hydroxide (slaked lime) which will cause the oral cavit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o develop into an alkaline condition which will promot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the tumorigenic effect of the Safrole in the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>Piper longu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L. The fibers of areca also cause oral mucosa damage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creased mucosa to be exposed to the tumorigenic materi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 the betel quid. In a clinical survey, oral cancer with arec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hewing had far more incidence of oral submucosa fibro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sis and erythroplakia; furthermore, the pathologic finding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lso show severe hyperkeratosis, caries, and gingivitis a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ompared to nonareca users. The oral cancer patients wh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had the habit of betel quid chewing were also found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have a higher percentage of dysplastic change surround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tumor margin, and skip cancer lesion was frequentl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noted in the upper aerodigestive tract (tongue, hypopharynx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nd esophagus). The condemned mucosa even reached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esophagus. In an average clinical survey, 18% of cases we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found to have esophagus cancer diagnosed at the same tim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hen oral cancer presented [5]. Synchronous double canc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(second primary cancer) in the upper aerodigestive tract i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frequently noted [6]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re was a stimulating effect when areca nut is chew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long with betel leaf [7]. Furthermore, in Chiang et al. [8]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y used areca nut extract (ANE) and saliva-reacted A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(sANE) to treat three oral carcinoma cell lines, KB (epi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dermoid carcinoma), SAS (tongue carcinoma), and Ca9-2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(gingival carcinoma). The higher cytotoxic effects involv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ell morphologic changes and upregulation of inflammator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signaling in mRNA expression levels were observed in thes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reatments. In addition, arecoline is the major alkaloi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 areca nut extracts and betel quid. It is the primar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ctive ingredient responsible for the central nervous syste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simulation that is roughly comparable to that of nicotine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hich has a similar chemical structure [9–12]. There i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lso another carcinogen, 4-nitroquinoline 1-oxide (4-NQO)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hich effectively induces oral and esophageal cancers tha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closely resemble early human lesions in mice and rats [13,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>14]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 this study, we followed Chang et al. [15] who establish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n effective mouse model of oral cancer and used this mode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o identify potential markers of oral tumor progression b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utilizing a noncommercial methylation microarray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promoter hypermethylation now has a key role f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research in the area of human multistage carcinogenesi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Silencing of certain tumor suppressor genes may occur 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absence of genetic change, via aberrant methylation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pG islands [16–18]. OSCC is believed to arise throug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accumulation of numerous genetic and epigenetic alter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tions [19–21]. There are several methods to determi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hether promoter methylation has been developed includ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ombination of bisulfite restriction assay (COBRA) [22]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genomic bisulfate sequencing [23], methylation-specific PC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(MS-PCR) [24], and microarray-based methylation analysi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[25]. Methylation microarray is a high throughput too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for genome-wide methylation analysis [26–31]. To identif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nd characterize potential targets for treating oral cancer, 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genome-wide approach was taken to quantitatively measu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ioMed Research Internation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genomic alterations in OSCC [32,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33]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onsequently, we us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home-made mouse CpG island microarray to underst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berrant methylation profile during OSCC tumorigenesis 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is study and validated the methylation status by MS-PCR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isulfite sequencing, and real-time PCR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 many previous studies, retinoid acid suppresses car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inogenesis and inhibits the growth of human head and neck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squamous cell carcinoma (HNSCC) [34,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35]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Loss of retinoid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nd their receptors has been associated with maligna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progression in HNSCC [36]. Their receptors (RAR) a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entral regulators to the normal growth and differentiation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 variety of epithelial cells. RAR changes have been associat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with cell immortalization, and re-expression of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>RAR-bet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(RARB) leads to growth inhibition in some circumstanc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[19]. Loss of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RAR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expression is associated with a change 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proliferative life span potential from mortality to immortal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ty in HNSCC [37–39]. The promoter hypermethylation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RAR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ould inhibit the gene expression when added to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methylation inhibitor and deacetylation inhibitor like 5</w:t>
      </w:r>
      <w:r>
        <w:rPr>
          <w:rFonts w:cs="Times New Roman" w:ascii="Times New Roman" w:hAnsi="Times New Roman"/>
          <w:color w:val="231F1F"/>
          <w:kern w:val="0"/>
          <w:sz w:val="12"/>
          <w:szCs w:val="12"/>
        </w:rPr>
        <w:t>󸀠</w:t>
      </w:r>
      <w:r>
        <w:rPr>
          <w:rFonts w:cs="MinionMath Capt;Times New Roman" w:ascii="MinionMath Capt;Times New Roman" w:hAnsi="MinionMath Capt;Times New Roman"/>
          <w:color w:val="231F1F"/>
          <w:kern w:val="0"/>
          <w:sz w:val="12"/>
          <w:szCs w:val="12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-aza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color w:val="231F1F"/>
          <w:kern w:val="0"/>
          <w:sz w:val="12"/>
          <w:szCs w:val="12"/>
        </w:rPr>
        <w:t>󸀠</w:t>
      </w:r>
      <w:r>
        <w:rPr>
          <w:rFonts w:cs="MinionMath Capt;Times New Roman" w:ascii="MinionMath Capt;Times New Roman" w:hAnsi="MinionMath Capt;Times New Roman"/>
          <w:color w:val="231F1F"/>
          <w:kern w:val="0"/>
          <w:sz w:val="12"/>
          <w:szCs w:val="12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-deoxycytidine (5-aza-dC) and trichostatin A (TSA) whic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ould recover the gene expression and inhibit tumor cell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growth [36,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>39]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In the present study, we investigated the role of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>RARB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hypermethylation of CpG islands in OSCC mouse model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its association with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RAR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expression in human oral canc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ell lines. In addition, we examined whether the repression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RAR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ranscription could be reversed by 5-aza-dC in hum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ral cancer cell lines, and finally, we evaluated the thre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main DNA methyltransferases that were involved in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>RARB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hypermethylation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 Black;Times New Roman" w:ascii="Minion Black;Times New Roman" w:hAnsi="Minion Black;Times New Roman"/>
          <w:color w:val="231F1F"/>
          <w:kern w:val="0"/>
          <w:sz w:val="21"/>
          <w:szCs w:val="21"/>
        </w:rPr>
        <w:t>2. Materials and Method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2.1. Mouse Model for Oral Cancer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mouse model devel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pment was modified as highlighted by Chang et al. [15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40]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riefly, the OSCC model was established by treat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recoline (Sigma, St. Louis, MO), as well as in combina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ion with 4-NQO (Fluka, St. Louis, MO) in 4-5 week ag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ld of C57BL/6JNarl male mice. The conditions for OSC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formation are 500 </w:t>
      </w:r>
      <w:r>
        <w:rPr>
          <w:rFonts w:cs="Cambria Math" w:ascii="Cambria Math" w:hAnsi="Cambria Math"/>
          <w:color w:val="231F1F"/>
          <w:kern w:val="0"/>
          <w:sz w:val="18"/>
          <w:szCs w:val="18"/>
        </w:rPr>
        <w:t>𝜇</w:t>
      </w:r>
      <w:r>
        <w:rPr>
          <w:rFonts w:cs="MinionMath Regular;Times New Roman" w:ascii="MinionMath Regular;Times New Roman" w:hAnsi="MinionMath Regular;Times New Roman"/>
          <w:color w:val="231F1F"/>
          <w:kern w:val="0"/>
          <w:sz w:val="18"/>
          <w:szCs w:val="18"/>
        </w:rPr>
        <w:t xml:space="preserve">g/mL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arecoline (A), 200 </w:t>
      </w:r>
      <w:r>
        <w:rPr>
          <w:rFonts w:cs="Cambria Math" w:ascii="Cambria Math" w:hAnsi="Cambria Math"/>
          <w:color w:val="231F1F"/>
          <w:kern w:val="0"/>
          <w:sz w:val="18"/>
          <w:szCs w:val="18"/>
        </w:rPr>
        <w:t>𝜇</w:t>
      </w:r>
      <w:r>
        <w:rPr>
          <w:rFonts w:cs="MinionMath Regular;Times New Roman" w:ascii="MinionMath Regular;Times New Roman" w:hAnsi="MinionMath Regular;Times New Roman"/>
          <w:color w:val="231F1F"/>
          <w:kern w:val="0"/>
          <w:sz w:val="18"/>
          <w:szCs w:val="18"/>
        </w:rPr>
        <w:t xml:space="preserve">g/mL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4-NQ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(N), and 4-NQO (200 </w:t>
      </w:r>
      <w:r>
        <w:rPr>
          <w:rFonts w:cs="Cambria Math" w:ascii="Cambria Math" w:hAnsi="Cambria Math"/>
          <w:color w:val="231F1F"/>
          <w:kern w:val="0"/>
          <w:sz w:val="18"/>
          <w:szCs w:val="18"/>
        </w:rPr>
        <w:t>𝜇</w:t>
      </w:r>
      <w:r>
        <w:rPr>
          <w:rFonts w:cs="MinionMath Regular;Times New Roman" w:ascii="MinionMath Regular;Times New Roman" w:hAnsi="MinionMath Regular;Times New Roman"/>
          <w:color w:val="231F1F"/>
          <w:kern w:val="0"/>
          <w:sz w:val="18"/>
          <w:szCs w:val="18"/>
        </w:rPr>
        <w:t xml:space="preserve">g/mL)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ombined with arecoli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(500 </w:t>
      </w:r>
      <w:r>
        <w:rPr>
          <w:rFonts w:cs="Cambria Math" w:ascii="Cambria Math" w:hAnsi="Cambria Math"/>
          <w:color w:val="231F1F"/>
          <w:kern w:val="0"/>
          <w:sz w:val="18"/>
          <w:szCs w:val="18"/>
        </w:rPr>
        <w:t>𝜇</w:t>
      </w:r>
      <w:r>
        <w:rPr>
          <w:rFonts w:cs="MinionMath Regular;Times New Roman" w:ascii="MinionMath Regular;Times New Roman" w:hAnsi="MinionMath Regular;Times New Roman"/>
          <w:color w:val="231F1F"/>
          <w:kern w:val="0"/>
          <w:sz w:val="18"/>
          <w:szCs w:val="18"/>
        </w:rPr>
        <w:t xml:space="preserve">g/mL)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(NA) in the drinking water for 8 weeks.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drinking water was changed every day, and mice were allow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ccess to the drinking water at all times while receiving treat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ment. After the treatment, the drinking water was changed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ddH</w:t>
      </w:r>
      <w:r>
        <w:rPr>
          <w:rFonts w:cs="MinionMath Capt;Times New Roman" w:ascii="MinionMath Capt;Times New Roman" w:hAnsi="MinionMath Capt;Times New Roman"/>
          <w:color w:val="231F1F"/>
          <w:kern w:val="0"/>
          <w:sz w:val="12"/>
          <w:szCs w:val="12"/>
        </w:rPr>
        <w:t xml:space="preserve">2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 and mice were sacrificed at week 8, 12, 14, 18, 20, 26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nd 28, respectively. The tongues were collected and classifi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to tumor parts (T) and nontumor parts (NT) for mous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pG island microarray analysi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2.2. Cell Culture and 5-aza-dC Treatment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Normal hum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ral keratinocytes (NHOK) were cultured in Keratinocyt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Growth Medium (KGM, GIBCO, CA, USA). Oral canc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ell lines, DOK, OC2, and Ca9-22, were cultured in DME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(GIBCO, CA, USA). HSC3 and TW2.6 were cultured 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DMEM-F12 (GIBCO, CA, USA). All cells supplemented wit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10% fetal calf serum and 1% penicillin-streptomycin and</w:t>
      </w:r>
    </w:p>
    <w:p>
      <w:pPr>
        <w:sectPr>
          <w:type w:val="nextPage"/>
          <w:pgSz w:w="11906" w:h="1572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ultured at 37</w:t>
      </w:r>
      <w:r>
        <w:rPr>
          <w:rFonts w:cs="Cambria Math" w:ascii="Cambria Math" w:hAnsi="Cambria Math"/>
          <w:color w:val="231F1F"/>
          <w:kern w:val="0"/>
          <w:sz w:val="12"/>
          <w:szCs w:val="12"/>
        </w:rPr>
        <w:t>∘</w:t>
      </w:r>
      <w:r>
        <w:rPr>
          <w:rFonts w:cs="MinionMath Capt;Times New Roman" w:ascii="MinionMath Capt;Times New Roman" w:hAnsi="MinionMath Capt;Times New Roman"/>
          <w:color w:val="231F1F"/>
          <w:kern w:val="0"/>
          <w:sz w:val="12"/>
          <w:szCs w:val="12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 with 5% CO</w:t>
      </w:r>
      <w:r>
        <w:rPr>
          <w:rFonts w:cs="MinionMath Capt;Times New Roman" w:ascii="MinionMath Capt;Times New Roman" w:hAnsi="MinionMath Capt;Times New Roman"/>
          <w:color w:val="231F1F"/>
          <w:kern w:val="0"/>
          <w:sz w:val="12"/>
          <w:szCs w:val="12"/>
        </w:rPr>
        <w:t xml:space="preserve">2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. Oral cancer cells were treat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98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ioMed Research Internation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Table 1: Primer sets used for RT-PCR, MS-PCR, and bisulfite sequencing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Primer se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RARB-Hu-R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Dnmt1-Hu-R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Dnmt3a-Hu-R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Dnmt3b-Hu-R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RARB-Mo-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RARB-Mo-U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RARB-Mo-B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RARB-Hu-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RARB-Hu-U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RARB-Hu-B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Cambria Math" w:ascii="Cambria Math" w:hAnsi="Cambria Math"/>
          <w:color w:val="231F1F"/>
          <w:kern w:val="0"/>
          <w:sz w:val="11"/>
          <w:szCs w:val="11"/>
        </w:rPr>
        <w:t>∗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3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Sense primer (5</w:t>
      </w:r>
      <w:r>
        <w:rPr>
          <w:rFonts w:cs="Times New Roman" w:ascii="Times New Roman" w:hAnsi="Times New Roman"/>
          <w:color w:val="231F1F"/>
          <w:kern w:val="0"/>
          <w:sz w:val="11"/>
          <w:szCs w:val="11"/>
        </w:rPr>
        <w:t>󸀠</w:t>
      </w:r>
      <w:r>
        <w:rPr>
          <w:rFonts w:cs="MinionMath Capt;Times New Roman" w:ascii="MinionMath Capt;Times New Roman" w:hAnsi="MinionMath Capt;Times New Roman"/>
          <w:color w:val="231F1F"/>
          <w:kern w:val="0"/>
          <w:sz w:val="11"/>
          <w:szCs w:val="11"/>
        </w:rPr>
        <w:t xml:space="preserve"> </w:t>
      </w:r>
      <w:r>
        <w:rPr>
          <w:rFonts w:cs="MinionMath Regular;Times New Roman" w:ascii="MinionMath Regular;Times New Roman" w:hAnsi="MinionMath Regular;Times New Roman"/>
          <w:color w:val="231F1F"/>
          <w:kern w:val="0"/>
          <w:sz w:val="16"/>
          <w:szCs w:val="16"/>
        </w:rPr>
        <w:t xml:space="preserve">→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3</w:t>
      </w:r>
      <w:r>
        <w:rPr>
          <w:rFonts w:cs="Times New Roman" w:ascii="Times New Roman" w:hAnsi="Times New Roman"/>
          <w:color w:val="231F1F"/>
          <w:kern w:val="0"/>
          <w:sz w:val="11"/>
          <w:szCs w:val="11"/>
        </w:rPr>
        <w:t>󸀠</w:t>
      </w:r>
      <w:r>
        <w:rPr>
          <w:rFonts w:cs="MinionMath Capt;Times New Roman" w:ascii="MinionMath Capt;Times New Roman" w:hAnsi="MinionMath Capt;Times New Roman"/>
          <w:color w:val="231F1F"/>
          <w:kern w:val="0"/>
          <w:sz w:val="11"/>
          <w:szCs w:val="11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GGAGACTTCGAAGCAA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TACCTGGACGACCCTGACCT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TATTGATGAGCGCACAAGAGAG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GGCAAGTTCTCCGAGGTCTCT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GGATTAGAGTTTTCGTGCGTC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GGATTAGAGTTTTTGTGTGTT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CACCCAACTCCATCAAACT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TGTCGAGAACGCGAGCGATT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GGATGTTGAGAATGTGAGTGATT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GTGTGATAGAAGTAGTAGGAA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ntisense primer (5</w:t>
      </w:r>
      <w:r>
        <w:rPr>
          <w:rFonts w:cs="Times New Roman" w:ascii="Times New Roman" w:hAnsi="Times New Roman"/>
          <w:color w:val="231F1F"/>
          <w:kern w:val="0"/>
          <w:sz w:val="11"/>
          <w:szCs w:val="11"/>
        </w:rPr>
        <w:t>󸀠</w:t>
      </w:r>
      <w:r>
        <w:rPr>
          <w:rFonts w:cs="MinionMath Capt;Times New Roman" w:ascii="MinionMath Capt;Times New Roman" w:hAnsi="MinionMath Capt;Times New Roman"/>
          <w:color w:val="231F1F"/>
          <w:kern w:val="0"/>
          <w:sz w:val="11"/>
          <w:szCs w:val="11"/>
        </w:rPr>
        <w:t xml:space="preserve"> </w:t>
      </w:r>
      <w:r>
        <w:rPr>
          <w:rFonts w:cs="MinionMath Regular;Times New Roman" w:ascii="MinionMath Regular;Times New Roman" w:hAnsi="MinionMath Regular;Times New Roman"/>
          <w:color w:val="231F1F"/>
          <w:kern w:val="0"/>
          <w:sz w:val="16"/>
          <w:szCs w:val="16"/>
        </w:rPr>
        <w:t xml:space="preserve">→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3</w:t>
      </w:r>
      <w:r>
        <w:rPr>
          <w:rFonts w:cs="Times New Roman" w:ascii="Times New Roman" w:hAnsi="Times New Roman"/>
          <w:color w:val="231F1F"/>
          <w:kern w:val="0"/>
          <w:sz w:val="11"/>
          <w:szCs w:val="11"/>
        </w:rPr>
        <w:t>󸀠</w:t>
      </w:r>
      <w:r>
        <w:rPr>
          <w:rFonts w:cs="MinionMath Capt;Times New Roman" w:ascii="MinionMath Capt;Times New Roman" w:hAnsi="MinionMath Capt;Times New Roman"/>
          <w:color w:val="231F1F"/>
          <w:kern w:val="0"/>
          <w:sz w:val="11"/>
          <w:szCs w:val="11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GTCAAGGGTTCATGTCCTT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GTTGGCATCAAAGATGGAC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GGGTGTTCCACCCTAACATTGA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TGGTACATGGCTTTTCGATAGG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TACCCCGCCGATACCCAAAC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TACCCCACCAATACCCAAAC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CATACAATCAAACATAATCT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TCGACCAATCCAACCGAAAC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TACTCAACCAATCCAACCAAAAC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GTGATAGAAGTGGTAGGAA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Tm (</w:t>
      </w:r>
      <w:r>
        <w:rPr>
          <w:rFonts w:cs="Cambria Math" w:ascii="Cambria Math" w:hAnsi="Cambria Math"/>
          <w:color w:val="231F1F"/>
          <w:kern w:val="0"/>
          <w:sz w:val="11"/>
          <w:szCs w:val="11"/>
        </w:rPr>
        <w:t>∘</w:t>
      </w:r>
      <w:r>
        <w:rPr>
          <w:rFonts w:cs="MinionMath Capt;Times New Roman" w:ascii="MinionMath Capt;Times New Roman" w:hAnsi="MinionMath Capt;Times New Roman"/>
          <w:color w:val="231F1F"/>
          <w:kern w:val="0"/>
          <w:sz w:val="11"/>
          <w:szCs w:val="11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6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6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6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6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65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6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58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6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6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55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PCR size (bp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77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10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11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11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9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9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476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15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155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40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4"/>
          <w:szCs w:val="14"/>
        </w:rPr>
        <w:t>Hu: human, Mo: mouse, RT: real-time RT-PCR, M: methylated set, U: unmethylated set, BS: bisulfite sequencing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Table 2: The selected gene list of hypermethylation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ccession numberGene symbol Descrip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S80555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F069985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L355176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L92866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F457187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RARB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It;Times New Roman"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Nit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BRCA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Hoxd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p2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                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Function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                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DNA binding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Retinoic acid receptor-beta ligand-dependent nuclea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                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receptor activit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Nitrilase homolog IHydrolase activit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Breast cancer II geneProtein bind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Homeo box D4 geneDNA bind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yclin-dependent kinas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inhibitor I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Multidrug-resistanc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protein ge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Embryonic large molecul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derived from yolk sa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yclin-dependent prote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kinase inhibitor activit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TP binding, ATPas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ctivit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DNA bind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Related carcinoma typ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Nonsmall cell lung cancer, hepatoma, bladd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ancer, rectal cancer, breast cancer, head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neck squamous canc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Oral squamous cell carcinoma (in this study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Bladder cancer, breast cancer, ovarian canc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Breast cancer, leukemia, neuroblastom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Nonsmall cell lung cancer, bladder cancer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breast cancer, ovarian cancer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medulloblastoma, hepatom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Pancreatic cancer, breast cancer, colorect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ancer, glioblastoma, leukemia, larynge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ancer cel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Oral squamous cell carcinoma (in this study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M60348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B081498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MDR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ELY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by 5-aza-dC at 2 </w:t>
      </w:r>
      <w:r>
        <w:rPr>
          <w:rFonts w:cs="Cambria Math" w:ascii="Cambria Math" w:hAnsi="Cambria Math"/>
          <w:color w:val="231F1F"/>
          <w:kern w:val="0"/>
          <w:sz w:val="18"/>
          <w:szCs w:val="18"/>
        </w:rPr>
        <w:t>𝜇</w:t>
      </w:r>
      <w:r>
        <w:rPr>
          <w:rFonts w:cs="MinionMath Regular;Times New Roman" w:ascii="MinionMath Regular;Times New Roman" w:hAnsi="MinionMath Regular;Times New Roman"/>
          <w:color w:val="231F1F"/>
          <w:kern w:val="0"/>
          <w:sz w:val="18"/>
          <w:szCs w:val="18"/>
        </w:rPr>
        <w:t xml:space="preserve">M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o reverse the methylation status a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described in [36,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>41]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2.3. DNA and RNA Extraction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genomic DNA extrac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as conducted as noted in our previous report [42]. W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used collected nontumor parts (NT) and tumor parts (T)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ongues for DNA and RNA extraction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2.4. RT-PCR and Real-Time PCR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otal RNA was prepar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using the TRI REAGENT (Invitrogen, CA, USA). One micro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gram of total RNA was treated with 10 units of RQ1 RNase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Free DNase (Prome ga, WI, USA) and extracted with phenol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chloroform. DNase that treated total RNA (1 </w:t>
      </w:r>
      <w:r>
        <w:rPr>
          <w:rFonts w:cs="Cambria Math" w:ascii="Cambria Math" w:hAnsi="Cambria Math"/>
          <w:color w:val="231F1F"/>
          <w:kern w:val="0"/>
          <w:sz w:val="18"/>
          <w:szCs w:val="18"/>
        </w:rPr>
        <w:t>𝜇</w:t>
      </w:r>
      <w:r>
        <w:rPr>
          <w:rFonts w:cs="MinionMath Regular;Times New Roman" w:ascii="MinionMath Regular;Times New Roman" w:hAnsi="MinionMath Regular;Times New Roman"/>
          <w:color w:val="231F1F"/>
          <w:kern w:val="0"/>
          <w:sz w:val="18"/>
          <w:szCs w:val="18"/>
        </w:rPr>
        <w:t xml:space="preserve">g)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as revers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ranscribed with the ImProm II Reverse Transcription Syste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(Promega, WI, USA). For RT-PCR amplification was per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formed with 2720 thermal cycler (Applied Biosystems Inc.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A, USA) and Real-Time PCR amplification was perform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ith Rotor-Gene 6000 (Corbett, CA, USA). The amplifica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f RT-PCR was repeated for 28 cycles as follows: 95</w:t>
      </w:r>
      <w:r>
        <w:rPr>
          <w:rFonts w:cs="Cambria Math" w:ascii="Cambria Math" w:hAnsi="Cambria Math"/>
          <w:color w:val="231F1F"/>
          <w:kern w:val="0"/>
          <w:sz w:val="12"/>
          <w:szCs w:val="12"/>
        </w:rPr>
        <w:t>∘</w:t>
      </w:r>
      <w:r>
        <w:rPr>
          <w:rFonts w:cs="MinionMath Capt;Times New Roman" w:ascii="MinionMath Capt;Times New Roman" w:hAnsi="MinionMath Capt;Times New Roman"/>
          <w:color w:val="231F1F"/>
          <w:kern w:val="0"/>
          <w:sz w:val="12"/>
          <w:szCs w:val="12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, 30 se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for denature of the annealing temperature depending 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the pair of gene specific primer sets (Table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1)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for 30 sec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72</w:t>
      </w:r>
      <w:r>
        <w:rPr>
          <w:rFonts w:cs="Cambria Math" w:ascii="Cambria Math" w:hAnsi="Cambria Math"/>
          <w:color w:val="231F1F"/>
          <w:kern w:val="0"/>
          <w:sz w:val="12"/>
          <w:szCs w:val="12"/>
        </w:rPr>
        <w:t>∘</w:t>
      </w:r>
      <w:r>
        <w:rPr>
          <w:rFonts w:cs="MinionMath Capt;Times New Roman" w:ascii="MinionMath Capt;Times New Roman" w:hAnsi="MinionMath Capt;Times New Roman"/>
          <w:color w:val="231F1F"/>
          <w:kern w:val="0"/>
          <w:sz w:val="12"/>
          <w:szCs w:val="12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, 30 sec for extension. PCR reactions were perform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 triplicate and the transcription level was normaliz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with the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GAPDH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For Real-Time PCR, the calculated ge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expression fold from CT value was performed according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the previously mentioned study, with a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P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value of less th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0.05 exhibiting an obviously significant difference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>2.5. Preparation of Mouse CpG Island Microarray and Ampli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con Generation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mouse CpG island microarray wa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ased on previously described human CpG island microar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rays [43–46]. A total 2,304 mouse CpG islands librar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(mCGI) clones were spotted on UltraGAPS Coated Slid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(Corning, MA, USA) by the BioDot AD1500 (BIODOT, CA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USA). The amplicons for methylation analysis were prepar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as previously described [47,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>48]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2.6. Microarray Hybridization and Data Analysis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puri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fied amplicons (5 </w:t>
      </w:r>
      <w:r>
        <w:rPr>
          <w:rFonts w:cs="Cambria Math" w:ascii="Cambria Math" w:hAnsi="Cambria Math"/>
          <w:color w:val="231F1F"/>
          <w:kern w:val="0"/>
          <w:sz w:val="18"/>
          <w:szCs w:val="18"/>
        </w:rPr>
        <w:t>𝜇</w:t>
      </w:r>
      <w:r>
        <w:rPr>
          <w:rFonts w:cs="MinionMath Regular;Times New Roman" w:ascii="MinionMath Regular;Times New Roman" w:hAnsi="MinionMath Regular;Times New Roman"/>
          <w:color w:val="231F1F"/>
          <w:kern w:val="0"/>
          <w:sz w:val="18"/>
          <w:szCs w:val="18"/>
        </w:rPr>
        <w:t xml:space="preserve">g)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ere conducted using the BioPrim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DNA labeling system (Invitrogen, CA, USA). Cyanine 5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ddUTP (Cy5-ddUTP) and Cyanine 3-ddUTP (Cy3-ddUTP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(Perkin-Elmer Life Sciences, NJ, USA) fluorescent dy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ere coupled to tumor (T) and normal (NT) amplicons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respectively, and cohybridized to the microarray panel.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combined tumor/normal control pair, with 8 </w:t>
      </w:r>
      <w:r>
        <w:rPr>
          <w:rFonts w:cs="Cambria Math" w:ascii="Cambria Math" w:hAnsi="Cambria Math"/>
          <w:color w:val="231F1F"/>
          <w:kern w:val="0"/>
          <w:sz w:val="18"/>
          <w:szCs w:val="18"/>
        </w:rPr>
        <w:t>𝜇</w:t>
      </w:r>
      <w:r>
        <w:rPr>
          <w:rFonts w:cs="MinionMath Regular;Times New Roman" w:ascii="MinionMath Regular;Times New Roman" w:hAnsi="MinionMath Regular;Times New Roman"/>
          <w:color w:val="231F1F"/>
          <w:kern w:val="0"/>
          <w:sz w:val="18"/>
          <w:szCs w:val="18"/>
        </w:rPr>
        <w:t xml:space="preserve">g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DNA, more</w:t>
      </w:r>
    </w:p>
    <w:p>
      <w:pPr>
        <w:sectPr>
          <w:type w:val="nextPage"/>
          <w:pgSz w:w="11906" w:h="1572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an 180 pmol Cy5, and 150 pmol Cy3, would give stro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98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10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ioMed Research Internation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Carcinogenesis (%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8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6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4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2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8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1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1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Math Regular Graphic;Times New Roman"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 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18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Week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2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26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28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4-NQO/arecoli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4-NQ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4"/>
          <w:szCs w:val="14"/>
        </w:rPr>
        <w:t>(a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18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week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18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week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Arecoli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26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week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28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week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Contro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4-NQ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Arecoli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4-NQO +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arecoli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4"/>
          <w:szCs w:val="14"/>
        </w:rPr>
        <w:t>(b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Figure 1: The progression of mouse model development for OSCC. (a) The ratio of carcinogenesis in mouse OSCC model. There were thre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treatments, 4-NQO/arecoline, 4-NQO, and arecoline. Mice were sacrificed at weeks 8, 12, 14, 18, 20, 26, and 28, respectively. The scoring criteri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for mouse OSCC model are described in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6"/>
          <w:szCs w:val="16"/>
        </w:rPr>
        <w:t xml:space="preserve">Section 2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(b) OSCC tongue tissues with tumors were excised, fixed, embedded, and sectioned f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H&amp;E staining. The mice that were treated with 4-NQO + arecoline would induce more serious OSCC formation than 4-NQO only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recoline only. The order of severity was followed the time of treatment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hybridization signals. The hybridization of 4,608 spots i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carried out under a 24 </w:t>
      </w:r>
      <w:r>
        <w:rPr>
          <w:rFonts w:cs="MinionMath Regular;Times New Roman" w:ascii="MinionMath Regular;Times New Roman" w:hAnsi="MinionMath Regular;Times New Roman"/>
          <w:color w:val="231F1F"/>
          <w:kern w:val="0"/>
          <w:sz w:val="18"/>
          <w:szCs w:val="18"/>
        </w:rPr>
        <w:t xml:space="preserve">×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50 mm cover glass sealed tightl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ithin a moistened hybridization chamber, GeneMachin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HybChambers (Genomic Solutions, MI, USA), in a 65</w:t>
      </w:r>
      <w:r>
        <w:rPr>
          <w:rFonts w:cs="Cambria Math" w:ascii="Cambria Math" w:hAnsi="Cambria Math"/>
          <w:color w:val="231F1F"/>
          <w:kern w:val="0"/>
          <w:sz w:val="12"/>
          <w:szCs w:val="12"/>
        </w:rPr>
        <w:t>∘</w:t>
      </w:r>
      <w:r>
        <w:rPr>
          <w:rFonts w:cs="MinionMath Capt;Times New Roman" w:ascii="MinionMath Capt;Times New Roman" w:hAnsi="MinionMath Capt;Times New Roman"/>
          <w:color w:val="231F1F"/>
          <w:kern w:val="0"/>
          <w:sz w:val="12"/>
          <w:szCs w:val="12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ater bath from 12 to 16 h. The posthybridization wash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g steps are essentially those described by UltraGAP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oated Slides instruction Manual. The hybridized slides we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scanned with the GenePix 4000B scanner (Axon, CA, USA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nd the acquired images were analyzed with the softwa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GenePix Pro 4.0 (Axon, CA, USA). The microarray dat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was analyzed as described previously [43–46,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48, 49]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riefly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Cy5/Cy3 ratio and the hybridization intensity from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umor amplicons to the hybridization intensity from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normal amplicons, from each image, are normally guid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y both the average global Cy5/Cy3 ratio from each imag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nd the Cy5/Cy3 ratios from 9 internal controls (clon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ithout restriction cutting sites whose copy numbers rema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same in tumors and normal samples). Yellow spo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(normalized Cy5/Cy3 = 1) represent equal amounts of bou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DNA from each amplicon, indicating no methylation differ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ences between tumor (T) and nontumor (NT) genomes.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nalyzed data were using hierarchical clustering to classif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relationships of all genes between collected T and 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samples. A hierarchical clustering algorithm was used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vestigate relationships among tumor samples. The complet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linkage and the dissimilarity measure (1 minus the Pears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orrelation coefficient of the log-adjusted Cy5 : Cy3 ratios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ere used for the analysis. The resultant dendrogram show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linked closely related colorectal tumors into a phylogeneti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ree whose branch lengths represented the degree of similar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ty between these tumor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>2.7. Bisulfite Sequencing and Methylation-Specific PC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(MS-PCR) for Methylation Status Analysis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Genomic DN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(</w:t>
      </w:r>
      <w:r>
        <w:rPr>
          <w:rFonts w:cs="Cambria Math" w:ascii="Cambria Math" w:hAnsi="Cambria Math"/>
          <w:color w:val="231F1F"/>
          <w:kern w:val="0"/>
          <w:sz w:val="18"/>
          <w:szCs w:val="18"/>
        </w:rPr>
        <w:t>∼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0.5 </w:t>
      </w:r>
      <w:r>
        <w:rPr>
          <w:rFonts w:cs="Cambria Math" w:ascii="Cambria Math" w:hAnsi="Cambria Math"/>
          <w:color w:val="231F1F"/>
          <w:kern w:val="0"/>
          <w:sz w:val="18"/>
          <w:szCs w:val="18"/>
        </w:rPr>
        <w:t>𝜇</w:t>
      </w:r>
      <w:r>
        <w:rPr>
          <w:rFonts w:cs="MinionMath Regular;Times New Roman" w:ascii="MinionMath Regular;Times New Roman" w:hAnsi="MinionMath Regular;Times New Roman"/>
          <w:color w:val="231F1F"/>
          <w:kern w:val="0"/>
          <w:sz w:val="18"/>
          <w:szCs w:val="18"/>
        </w:rPr>
        <w:t xml:space="preserve">g)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as treated with sodium bisulfite according to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manufacture’s recommendations (EZ DNA Methylation Kit;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Zymo Research, CA, USA). All selected genes methyla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statuses were examined by methylation-specific PCR (MS-</w:t>
      </w:r>
    </w:p>
    <w:p>
      <w:pPr>
        <w:sectPr>
          <w:type w:val="nextPage"/>
          <w:pgSz w:w="11906" w:h="1572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PCR) and sodium bisulfite genomic sequencing. The PC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983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ioMed Research Internation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4-NQO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(28 weeks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4-NQO/arecoline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(26 weeks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5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4-NQO/arecoline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(28 weeks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4"/>
          <w:szCs w:val="14"/>
        </w:rPr>
        <w:t>(a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4-NQO/arecoli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4-NQ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26NA3 26NA6 28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28C 28NA3 28N7 28N8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100E0C"/>
          <w:kern w:val="0"/>
          <w:sz w:val="14"/>
          <w:szCs w:val="14"/>
        </w:rPr>
        <w:t>Nit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100E0C"/>
          <w:kern w:val="0"/>
          <w:sz w:val="14"/>
          <w:szCs w:val="14"/>
        </w:rPr>
        <w:t>MDR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100E0C"/>
          <w:kern w:val="0"/>
          <w:sz w:val="14"/>
          <w:szCs w:val="14"/>
        </w:rPr>
        <w:t>Hoxd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100E0C"/>
          <w:kern w:val="0"/>
          <w:sz w:val="14"/>
          <w:szCs w:val="14"/>
        </w:rPr>
        <w:t>BRCA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100E0C"/>
          <w:kern w:val="0"/>
          <w:sz w:val="14"/>
          <w:szCs w:val="14"/>
        </w:rPr>
        <w:t>ELY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100E0C"/>
          <w:kern w:val="0"/>
          <w:sz w:val="14"/>
          <w:szCs w:val="14"/>
        </w:rPr>
        <w:t>p2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100E0C"/>
          <w:kern w:val="0"/>
          <w:sz w:val="14"/>
          <w:szCs w:val="14"/>
        </w:rPr>
        <w:t>RARB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4"/>
          <w:szCs w:val="14"/>
        </w:rPr>
        <w:t>(b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Figure 2: Presenting of MCGI microarray hybridization results and hierarchical clustering of methylation data of OSCC model mice. (a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MCGI microarray hybridization panel contained 4,608 duplicated CpG island tags. The expanded hybridization views showed the usefulnes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of the MCGI microarrays cohybridized with fluorescently labeled T (tumor part) and NT (nontumor part) with N at 28 weeks and NA a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26 and 28 weeks. Spots hybridized predominantly with tumor amplicon but not with normal amplicon would appear red and are indicativ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of hypermethylated CpG island loci present in the tumor genome. (b) Hierarchical clustering of N (4-NQO) and NA (4-NQO/arecoline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samples. At the top lists the 5 NA and 2 N studied. The row corresponds to each of 109 CpG island loci selected for methylation analysis. Cp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islands (the normalized Cy5 : Cy3 ratios are </w:t>
      </w:r>
      <w:r>
        <w:rPr>
          <w:rFonts w:cs="新細明體;PMingLiU" w:ascii="新細明體;PMingLiU" w:hAnsi="新細明體;PMingLiU"/>
          <w:color w:val="231F1F"/>
          <w:kern w:val="0"/>
          <w:sz w:val="16"/>
          <w:szCs w:val="16"/>
        </w:rPr>
        <w:t>≧</w:t>
      </w:r>
      <w:r>
        <w:rPr>
          <w:rFonts w:cs="MinionMath Regular;Times New Roman" w:ascii="MinionMath Regular;Times New Roman" w:hAnsi="MinionMath Regular;Times New Roman"/>
          <w:color w:val="231F1F"/>
          <w:kern w:val="0"/>
          <w:sz w:val="16"/>
          <w:szCs w:val="16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2) are those with hypermethylation in tumor DNA. The selected hypermethylated candidat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were showed on the right sides. They are described in greater detail in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6"/>
          <w:szCs w:val="16"/>
        </w:rPr>
        <w:t>Table 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reaction was as follows: 95</w:t>
      </w:r>
      <w:r>
        <w:rPr>
          <w:rFonts w:cs="Cambria Math" w:ascii="Cambria Math" w:hAnsi="Cambria Math"/>
          <w:color w:val="231F1F"/>
          <w:kern w:val="0"/>
          <w:sz w:val="12"/>
          <w:szCs w:val="12"/>
        </w:rPr>
        <w:t>∘</w:t>
      </w:r>
      <w:r>
        <w:rPr>
          <w:rFonts w:cs="MinionMath Capt;Times New Roman" w:ascii="MinionMath Capt;Times New Roman" w:hAnsi="MinionMath Capt;Times New Roman"/>
          <w:color w:val="231F1F"/>
          <w:kern w:val="0"/>
          <w:sz w:val="12"/>
          <w:szCs w:val="12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 for 5 min, followed by 45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ycles of 95</w:t>
      </w:r>
      <w:r>
        <w:rPr>
          <w:rFonts w:cs="Cambria Math" w:ascii="Cambria Math" w:hAnsi="Cambria Math"/>
          <w:color w:val="231F1F"/>
          <w:kern w:val="0"/>
          <w:sz w:val="12"/>
          <w:szCs w:val="12"/>
        </w:rPr>
        <w:t>∘</w:t>
      </w:r>
      <w:r>
        <w:rPr>
          <w:rFonts w:cs="MinionMath Capt;Times New Roman" w:ascii="MinionMath Capt;Times New Roman" w:hAnsi="MinionMath Capt;Times New Roman"/>
          <w:color w:val="231F1F"/>
          <w:kern w:val="0"/>
          <w:sz w:val="12"/>
          <w:szCs w:val="12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C, 30 sec, Tm for 30 sec (Table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1)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72</w:t>
      </w:r>
      <w:r>
        <w:rPr>
          <w:rFonts w:cs="Cambria Math" w:ascii="Cambria Math" w:hAnsi="Cambria Math"/>
          <w:color w:val="231F1F"/>
          <w:kern w:val="0"/>
          <w:sz w:val="12"/>
          <w:szCs w:val="12"/>
        </w:rPr>
        <w:t>∘</w:t>
      </w:r>
      <w:r>
        <w:rPr>
          <w:rFonts w:cs="MinionMath Capt;Times New Roman" w:ascii="MinionMath Capt;Times New Roman" w:hAnsi="MinionMath Capt;Times New Roman"/>
          <w:color w:val="231F1F"/>
          <w:kern w:val="0"/>
          <w:sz w:val="12"/>
          <w:szCs w:val="12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 f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45 sec and ended with an extension of 72</w:t>
      </w:r>
      <w:r>
        <w:rPr>
          <w:rFonts w:cs="Cambria Math" w:ascii="Cambria Math" w:hAnsi="Cambria Math"/>
          <w:color w:val="231F1F"/>
          <w:kern w:val="0"/>
          <w:sz w:val="12"/>
          <w:szCs w:val="12"/>
        </w:rPr>
        <w:t>∘</w:t>
      </w:r>
      <w:r>
        <w:rPr>
          <w:rFonts w:cs="MinionMath Capt;Times New Roman" w:ascii="MinionMath Capt;Times New Roman" w:hAnsi="MinionMath Capt;Times New Roman"/>
          <w:color w:val="231F1F"/>
          <w:kern w:val="0"/>
          <w:sz w:val="12"/>
          <w:szCs w:val="12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 for 5 min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quick chill to 4</w:t>
      </w:r>
      <w:r>
        <w:rPr>
          <w:rFonts w:cs="Cambria Math" w:ascii="Cambria Math" w:hAnsi="Cambria Math"/>
          <w:color w:val="231F1F"/>
          <w:kern w:val="0"/>
          <w:sz w:val="12"/>
          <w:szCs w:val="12"/>
        </w:rPr>
        <w:t>∘</w:t>
      </w:r>
      <w:r>
        <w:rPr>
          <w:rFonts w:cs="MinionMath Capt;Times New Roman" w:ascii="MinionMath Capt;Times New Roman" w:hAnsi="MinionMath Capt;Times New Roman"/>
          <w:color w:val="231F1F"/>
          <w:kern w:val="0"/>
          <w:sz w:val="12"/>
          <w:szCs w:val="12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 on a Geneamp2400 PCR system (Appli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iosystems, CA, USA). For bisulfate sequencing analysis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each PCR product was subcloned into the pGEM-T Eas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Vector (Promega, WI, USA) and performed 5–10 clon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 each selection, respectively. Each colony was sequenc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using the BigDye Terminator v3.1 Cycle Sequencing Kit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automated ABI PRISM 3100 Genetic Analyzed (Appli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iosystems, CA, USA)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2.8. Statistical Analysis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Statistical analysis was perform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using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t-test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o examine the association between NHOK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other cell lines. One-sided testing was used to calculate the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>P,</w:t>
      </w:r>
    </w:p>
    <w:p>
      <w:pPr>
        <w:sectPr>
          <w:type w:val="nextPage"/>
          <w:pgSz w:w="11906" w:h="1572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and </w:t>
      </w:r>
      <w:r>
        <w:rPr>
          <w:rFonts w:cs="Cambria Math" w:ascii="Cambria Math" w:hAnsi="Cambria Math"/>
          <w:color w:val="231F1F"/>
          <w:kern w:val="0"/>
          <w:sz w:val="18"/>
          <w:szCs w:val="18"/>
        </w:rPr>
        <w:t>𝑃</w:t>
      </w:r>
      <w:r>
        <w:rPr>
          <w:rFonts w:cs="MinionMath Regular;Times New Roman" w:ascii="MinionMath Regular;Times New Roman" w:hAnsi="MinionMath Regular;Times New Roman"/>
          <w:color w:val="231F1F"/>
          <w:kern w:val="0"/>
          <w:sz w:val="18"/>
          <w:szCs w:val="18"/>
        </w:rPr>
        <w:t xml:space="preserve"> &lt; 0.05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as considered statistically significant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983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6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CD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ioMed Research Internation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Exon 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Exon 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Exon 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3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Exon 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Exon 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5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Exon 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6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                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Prob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MS-PCR analytic reg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4"/>
          <w:szCs w:val="14"/>
        </w:rPr>
        <w:t>(a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4-NQ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1170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bp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4-NQO/arecoli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18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week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B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U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Methylation (%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0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(0/3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0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(0/3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20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week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U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Methylation (%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26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week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U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Methylation (%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28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week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U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Methylation (%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20 (1/5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4"/>
          <w:szCs w:val="14"/>
        </w:rPr>
        <w:t>(b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33.3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(1/3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33.3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(1/3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33.3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(1/3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33.3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(1/3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60 (3/5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Figure 3: Methylation status of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RAR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gene in mouse OSCC model. (a) The CpG island diagram of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RAR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gene. The hybridized probe used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microarray located from exon one to exon three. We designed the MS-PCR primer sets located within this region. (b) The designed MS-PC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analysis results in 4-NQO and 4-NQO/arecoline at 18, 20, 26, and 28 weeks, respectively. The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RAR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gene showed hypermethylation (60%) 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4-NQO/arecoline at 28 week. M: methylated set, U: unmethylated set, B: blood DNA for methylation negative control, S: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SssI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treated DN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for methylation positive control, and %methylation: the percentages of methylation. The red inverted triangle showed that the methylat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RAR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gene could be amplified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 Black;Times New Roman" w:ascii="Minion Black;Times New Roman" w:hAnsi="Minion Black;Times New Roman"/>
          <w:color w:val="231F1F"/>
          <w:kern w:val="0"/>
          <w:sz w:val="21"/>
          <w:szCs w:val="21"/>
        </w:rPr>
        <w:t>3. Resul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3.1. OSCC Mouse Model Induced by Arecoline and 4-NQO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evaluate the efficiency of mouse model involving cotreat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ith arecoline and 4-NQO that mimic the etiology for OSC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umor growth, the percentage of mice exhibiting carcinogen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esis was calculated in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Figure 1(a)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umor development wa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ssessed when treated with 4-NQO (N) and 4-NQO plu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recoline (NA) but not in arecoline. Mice were also sacrific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t 18, 26, and 28 weeks, and tongues with tumors we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excised, fixed, embedded, and sectioned for H&amp;E stain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(Figure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1(b))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H&amp;E staining also showed that the tum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progresses were dealing with time and according to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reatments. According to the results, the incidence of tongu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arcinogenesis in NA group was significantly higher than 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group and arecoline group. Taken together, the treatm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f NA at week 28 was much more serious than oth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eeks. These results suggest that arecoline promotes 4-NQ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arcinogenesis in damaged oral epithelia cell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>3.2. Identification of Hypermethylation Genes from OSCC Tis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sues by CpG Island Microarray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ccording to the tumor pro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gression percentages and H&amp;E staining results, we select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tongues tissues to be targets from OSCC mouse mode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ith N and NA at 26 and 28 weeks for MCGI microarra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screening.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Figure 2(a)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depicts representative data from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SCC study. The expanded hybridization views show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usefulness of the MCGI microarrays cohybridized with</w:t>
      </w:r>
    </w:p>
    <w:p>
      <w:pPr>
        <w:sectPr>
          <w:type w:val="nextPage"/>
          <w:pgSz w:w="11906" w:h="1572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fluorescently labeled T (tumor part) and NT (nontum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983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ioMed Research Internation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CD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Promot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7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+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Human </w:t>
      </w:r>
      <w:r>
        <w:rPr>
          <w:rFonts w:cs="MinionPro It;Times New Roman" w:ascii="MinionPro It;Times New Roman" w:hAnsi="MinionPro It;Times New Roman"/>
          <w:color w:val="100E0C"/>
          <w:kern w:val="0"/>
          <w:sz w:val="14"/>
          <w:szCs w:val="14"/>
        </w:rPr>
        <w:t>RARB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CpG isl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FFFFFF"/>
          <w:kern w:val="0"/>
          <w:sz w:val="14"/>
          <w:szCs w:val="14"/>
        </w:rPr>
        <w:t>R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MS-PCR analytic reg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   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Bisulfite sequencing reg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FFFFFF"/>
          <w:kern w:val="0"/>
          <w:sz w:val="14"/>
          <w:szCs w:val="14"/>
        </w:rPr>
        <w:t xml:space="preserve">R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RA response element (RARE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T TATA box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4"/>
          <w:szCs w:val="14"/>
        </w:rPr>
        <w:t>(a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1469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bp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NHOK DOK TW2.6 Ca92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OC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HSC3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Bloo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SssI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U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100E0C"/>
          <w:kern w:val="0"/>
          <w:sz w:val="14"/>
          <w:szCs w:val="14"/>
        </w:rPr>
        <w:t>RARB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NHOK DOK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TW2.6 Ca92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OC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HSC3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5-aza-d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U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4"/>
          <w:szCs w:val="14"/>
        </w:rPr>
        <w:t>(b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NHOK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 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0%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Cambria Math" w:ascii="Cambria Math" w:hAnsi="Cambria Math"/>
          <w:color w:val="100E0C"/>
          <w:kern w:val="0"/>
          <w:sz w:val="14"/>
          <w:szCs w:val="14"/>
        </w:rPr>
        <w:t>𝛽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-Act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4"/>
          <w:szCs w:val="14"/>
        </w:rPr>
        <w:t>(c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DOK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 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5%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TW2.6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92.5%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Ca92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96.3%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OC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90%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HSC3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93.8%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4"/>
          <w:szCs w:val="14"/>
        </w:rPr>
        <w:t>(d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Figure 4: Methylation status in human oral cancer cell lines of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RARB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(a) The schematic for CpG island presentation of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RARB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There wa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a CpG island located in promoter region. We designed the MS-PCR and bisulfite sequencing primer sets in this region. (b) The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RARB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methylation status in different human oral cancer cell lines. The cell lines were also treated with 5</w:t>
      </w:r>
      <w:r>
        <w:rPr>
          <w:rFonts w:cs="Times New Roman" w:ascii="Times New Roman" w:hAnsi="Times New Roman"/>
          <w:color w:val="231F1F"/>
          <w:kern w:val="0"/>
          <w:sz w:val="11"/>
          <w:szCs w:val="11"/>
        </w:rPr>
        <w:t>󸀠</w:t>
      </w:r>
      <w:r>
        <w:rPr>
          <w:rFonts w:cs="MinionMath Capt;Times New Roman" w:ascii="MinionMath Capt;Times New Roman" w:hAnsi="MinionMath Capt;Times New Roman"/>
          <w:color w:val="231F1F"/>
          <w:kern w:val="0"/>
          <w:sz w:val="11"/>
          <w:szCs w:val="11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-aza-dC. The methylation status wa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recovered because of 5</w:t>
      </w:r>
      <w:r>
        <w:rPr>
          <w:rFonts w:cs="Times New Roman" w:ascii="Times New Roman" w:hAnsi="Times New Roman"/>
          <w:color w:val="231F1F"/>
          <w:kern w:val="0"/>
          <w:sz w:val="11"/>
          <w:szCs w:val="11"/>
        </w:rPr>
        <w:t>󸀠</w:t>
      </w:r>
      <w:r>
        <w:rPr>
          <w:rFonts w:cs="MinionMath Capt;Times New Roman" w:ascii="MinionMath Capt;Times New Roman" w:hAnsi="MinionMath Capt;Times New Roman"/>
          <w:color w:val="231F1F"/>
          <w:kern w:val="0"/>
          <w:sz w:val="11"/>
          <w:szCs w:val="11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-aza-dC treatment. (c) The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RAR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mRNA expression in different human oral cancer cell lines. The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RAR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was no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expressed in Ca922, OC2, and HSC3 obviously. (d) The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RAR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bisulfite sequencing in different human oral cancer cell lines. There were mo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methylated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RAR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in TW2.6, Ca922, OC2, and HSC3 than in NHOK and DOK. The hollow circle is the unmethylated CpG site and the ful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ircle is the methylated CpG site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part) with N at week 28 and NA at weeks 26 and 28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respectively. Spots hybridized predominantly with tum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mplicon, but not with nontumor amplicon, would appea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red and are indicative of hypermethylated CpG island loci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present in the tumor genome. The hybridization resul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showed that treatment with NA at week 28 represent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much more spots that were obviously more hypermethylat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an other treatments. Yellow spots (Cy5 : Cy3 = 1) repres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equal amounts of bound DNA from each amplicon, 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dication of no methylation differences between tumor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nontumor genomes. Selection of genes was based on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riteria described in the Materials and Methods. Figur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6(b)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and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6(c)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showed specific genes of selection resul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 hypermethylation and hypomethylation, respectively. W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onducted a confirmation study to determine whether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utoff ratio (</w:t>
      </w:r>
      <w:r>
        <w:rPr>
          <w:rFonts w:cs="新細明體;PMingLiU" w:ascii="新細明體;PMingLiU" w:hAnsi="新細明體;PMingLiU"/>
          <w:color w:val="231F1F"/>
          <w:kern w:val="0"/>
          <w:sz w:val="18"/>
          <w:szCs w:val="18"/>
        </w:rPr>
        <w:t>≧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2) could accurately identify hypermethylation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hierarchical clustering presented the 109 gene loci of</w:t>
      </w:r>
    </w:p>
    <w:p>
      <w:pPr>
        <w:sectPr>
          <w:type w:val="nextPage"/>
          <w:pgSz w:w="11906" w:h="1572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hypermethylation in the classifier in N and NA (Figure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>2(b))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9834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8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Related mRNA expression (fold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Related mRNA expression (fold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1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ioMed Research Internation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100E0C"/>
          <w:kern w:val="0"/>
          <w:sz w:val="14"/>
          <w:szCs w:val="14"/>
        </w:rPr>
        <w:t>Dnmt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100E0C"/>
          <w:kern w:val="0"/>
          <w:sz w:val="14"/>
          <w:szCs w:val="14"/>
        </w:rPr>
        <w:t>Dnmt3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1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8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6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NHOK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DOK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Cambria Math" w:ascii="Cambria Math" w:hAnsi="Cambria Math"/>
          <w:color w:val="100E0C"/>
          <w:kern w:val="0"/>
          <w:sz w:val="14"/>
          <w:szCs w:val="14"/>
        </w:rPr>
        <w:t>∗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3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NHOK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DOK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TW2.6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4"/>
          <w:szCs w:val="14"/>
        </w:rPr>
        <w:t>(a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3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100E0C"/>
          <w:kern w:val="0"/>
          <w:sz w:val="14"/>
          <w:szCs w:val="14"/>
        </w:rPr>
        <w:t>Dnmt3b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Cambria Math" w:ascii="Cambria Math" w:hAnsi="Cambria Math"/>
          <w:color w:val="100E0C"/>
          <w:kern w:val="0"/>
          <w:sz w:val="14"/>
          <w:szCs w:val="14"/>
        </w:rPr>
        <w:t>∗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Ca92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OC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HSC3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Cell lin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TW2.6 Ca92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 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Cell lin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4"/>
          <w:szCs w:val="14"/>
        </w:rPr>
        <w:t>(b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OC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HSC3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Related mRNA expression (fold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25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2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15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Cambria Math" w:ascii="Cambria Math" w:hAnsi="Cambria Math"/>
          <w:color w:val="100E0C"/>
          <w:kern w:val="0"/>
          <w:sz w:val="14"/>
          <w:szCs w:val="14"/>
        </w:rPr>
        <w:t>∗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NHOK DOK TW2.6 Ca92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          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Cell lin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4"/>
          <w:szCs w:val="14"/>
        </w:rPr>
        <w:t>(c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OC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HSC3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Figure 5: DNMTs RNA expression in human oral cancer cell lines. The measurement of DNMTs expression levels by real-time PCR wa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showed in (a), (b), and (c), respectively. (a) The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Dnmt1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expression was not changed in all human oral cancer cell lines. (b) and (c) TW2.6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Ca922 were higher expression in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Dnmt3a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and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Dnmt3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than others. The figures shown are the mean of three experiments where all of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samples were analyzed in triplicate. The start sign showed the statistically significant (</w:t>
      </w:r>
      <w:r>
        <w:rPr>
          <w:rFonts w:cs="Cambria Math" w:ascii="Cambria Math" w:hAnsi="Cambria Math"/>
          <w:color w:val="231F1F"/>
          <w:kern w:val="0"/>
          <w:sz w:val="16"/>
          <w:szCs w:val="16"/>
        </w:rPr>
        <w:t>𝑃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</w:t>
      </w:r>
      <w:r>
        <w:rPr>
          <w:rFonts w:cs="MinionMath Regular;Times New Roman" w:ascii="MinionMath Regular;Times New Roman" w:hAnsi="MinionMath Regular;Times New Roman"/>
          <w:color w:val="231F1F"/>
          <w:kern w:val="0"/>
          <w:sz w:val="16"/>
          <w:szCs w:val="16"/>
        </w:rPr>
        <w:t>&lt; 0.05)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is methylation profile analysis has led to the identifica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f CpG island clusters that could evaluate many new gen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orrelating with OSCC progression in mouse model. Thes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newly collected genes are shown in detail in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Table 2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Up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further examination, we selected the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RAR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gene to exami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 greater detail by MS-PCR bisulfite sequencing and semi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quantitative RT-PCR. The locations of CpG islands in mous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and human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RAR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genes were predicted using MethPrim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(http://www.urogene.org/methprimer/index1.html), respec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tively (Figure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3(a)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and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>Figure 4(a))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>3.3. Verification of Methylated Genes by MS-PCR and Bisulfit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Sequencing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The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RAR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gene was a candidate target to verif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methylation status in these mouse OSCC tongues tissu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nd in human oral cancer cell lines that were also treated b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5</w:t>
      </w:r>
      <w:r>
        <w:rPr>
          <w:rFonts w:cs="Times New Roman" w:ascii="Times New Roman" w:hAnsi="Times New Roman"/>
          <w:color w:val="231F1F"/>
          <w:kern w:val="0"/>
          <w:sz w:val="12"/>
          <w:szCs w:val="12"/>
        </w:rPr>
        <w:t>󸀠</w:t>
      </w:r>
      <w:r>
        <w:rPr>
          <w:rFonts w:cs="MinionMath Capt;Times New Roman" w:ascii="MinionMath Capt;Times New Roman" w:hAnsi="MinionMath Capt;Times New Roman"/>
          <w:color w:val="231F1F"/>
          <w:kern w:val="0"/>
          <w:sz w:val="12"/>
          <w:szCs w:val="12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-aza-2</w:t>
      </w:r>
      <w:r>
        <w:rPr>
          <w:rFonts w:cs="Times New Roman" w:ascii="Times New Roman" w:hAnsi="Times New Roman"/>
          <w:color w:val="231F1F"/>
          <w:kern w:val="0"/>
          <w:sz w:val="12"/>
          <w:szCs w:val="12"/>
        </w:rPr>
        <w:t>󸀠</w:t>
      </w:r>
      <w:r>
        <w:rPr>
          <w:rFonts w:cs="MinionMath Capt;Times New Roman" w:ascii="MinionMath Capt;Times New Roman" w:hAnsi="MinionMath Capt;Times New Roman"/>
          <w:color w:val="231F1F"/>
          <w:kern w:val="0"/>
          <w:sz w:val="12"/>
          <w:szCs w:val="12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-deoxycytidine (5-aza-dC). Interestingly,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RAR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a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hypermethylated in mouse OSCC and reexpression by 5-aza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dC treatment in human oral cancer cell lines. In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>Figure 3(b)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RAR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as hypermethylated in mouse OSCC tumor par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f N (4-NQO) and NA (4-NQO + Arecoline) compared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normal parts. Furthermore, the methylation ratio of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>RARB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 NA treatment at 28 week was 60%. It was much high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an the 4-NQO treatment (20%) at 28 week. These resul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correlated with the microarray analysis data.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RAR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ls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vestigated the methylation status in human oral canc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lines (Figure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4(b))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results showed that Ca922, TW2.6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nd HSC3 were hypermethylated than in NHOK. It also los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expressions in Ca922, TW2.6, and HSC3 but not in NHOK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(Figure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4(c))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In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Figure 4(d)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bisulfite sequencing show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hypermethylation in TW2.6 (92.5%), Ca922 (96.3%)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C2 (90%), and HSC3 (93.8%), but in the NHOK and DOK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normal and precancer cell lines were not methylat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 bisulfite sequencing results. Taken together, these resul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showed that the promoter methylation of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RAR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plays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main role in OSCC progression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>3.4. Methyltransferase Expressions in Human OSCC Cel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Lines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DNA methylation is catalyzed by the family of DN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methyltransferases (DNMT) including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Dnmt1, Dnmt3a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Dnmt3b.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Figure 5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shows the measurement of gene expres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sions via real-time PCR on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Dnmt1, Dnmt3a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and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Dnmt3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</w:t>
      </w:r>
    </w:p>
    <w:p>
      <w:pPr>
        <w:sectPr>
          <w:type w:val="nextPage"/>
          <w:pgSz w:w="11906" w:h="1572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human oral cancer lines. For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Dnmt1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re were no express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9834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ioMed Research Internation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Mous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4-NQO/arecoline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induc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oral cancer tumorigenesi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9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Amplicons preparation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45s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rRNA, 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3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CpG island microarra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26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and 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28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week normal/tumor par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Selective ratio median 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≥ 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Nonblast, 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13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18s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rRNA, 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3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Others, 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8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34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genes upregulated in mouse OSC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Math Regular Graphic;Times New Roman"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                        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RARB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ELYSNit1Hosd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Math Regular Graphic;Times New Roman"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                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RRCA2MDR p21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Rule out the ratio of minus and 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≥ 1000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15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genes upregulated in mouse OSC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   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Selective ratio of median 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≥ 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34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genes upregulated in mouse OSC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4"/>
          <w:szCs w:val="14"/>
        </w:rPr>
        <w:t>(a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4"/>
          <w:szCs w:val="14"/>
        </w:rPr>
        <w:t>(b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Others, 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8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45s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rRN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18s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rRN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Nonblas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p2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RARB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Hoxd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BRCA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 xml:space="preserve">Rule out the ratio of minus and 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>≥1000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Math Regular Graphic;Times New Roman"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 </w:t>
      </w:r>
      <w:r>
        <w:rPr>
          <w:rFonts w:cs="MinionMath Regular Graphic;Times New Roman" w:ascii="MinionMath Regular Graphic;Times New Roman" w:hAnsi="MinionMath Regular Graphic;Times New Roman"/>
          <w:color w:val="100E0C"/>
          <w:kern w:val="0"/>
          <w:sz w:val="14"/>
          <w:szCs w:val="14"/>
        </w:rPr>
        <w:t xml:space="preserve">15 </w:t>
      </w:r>
      <w:r>
        <w:rPr>
          <w:rFonts w:cs="MinionPro Regular;Times New Roman" w:ascii="MinionPro Regular;Times New Roman" w:hAnsi="MinionPro Regular;Times New Roman"/>
          <w:color w:val="100E0C"/>
          <w:kern w:val="0"/>
          <w:sz w:val="14"/>
          <w:szCs w:val="14"/>
        </w:rPr>
        <w:t>genes upregulated in mouse OSC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4"/>
          <w:szCs w:val="14"/>
        </w:rPr>
        <w:t>(c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Figure 6: Outline of this study. (a) The flowchart of research project. (b) The selection from MCGI microarray hybridization results by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ratio higher or equal two. There were 34 genes that were hypermethylated in OSCC mouse model. (c) The selection from MCGI microarra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hybridization results by ruling out the ratio was minus and higher or equal to 10,000. There were 15 genes that were hypermethylated in OSC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mouse model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differences between NHOK and other cell lines (Figure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>5(a))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However,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Dnmt3a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and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Dnmt3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showed significantly high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expression levels in TW2.6 and Ca922 than others (Figur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5(b)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and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>5(c))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 Black;Times New Roman" w:ascii="Minion Black;Times New Roman" w:hAnsi="Minion Black;Times New Roman"/>
          <w:color w:val="231F1F"/>
          <w:kern w:val="0"/>
          <w:sz w:val="21"/>
          <w:szCs w:val="21"/>
        </w:rPr>
        <w:t>4. Discuss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SCC is the most common head and neck neoplasm, affect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ing 270,000 people worldwide each year [20,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32]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ccord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o related research, patients who smoke, drink, and chew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etel quid experience a 5.32-fold increased likelihood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death as compared to those without any oral habits [50]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 Taiwan and other Southeast Asian countries, betel qui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hewing is one of the most important risk factors for or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ancer patients and associates as the main cause betwee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etel quid chewing and oral cancer development [51]. 4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NQO is quinoline derivative and a tumorigenic compou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hich can induce DNA lesions. Quinone oxidoreducatas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s one of the major enzymes that convert 4-NQO to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more active metabolite, 3-hydroxyaminoquinoline 1-oxid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[52]. This oxidoreducatase can be produced from the mucos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f the sublingual in humans and mice. Arecoline is a natur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lkaloid product found in the areca nut. In this study, thes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wo compounds were used to induce oral carcinogenesis 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 mouse model. When we added 4-NQO plus Arecoline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drinking water of mice, the results showed that mice were</w:t>
      </w:r>
    </w:p>
    <w:p>
      <w:pPr>
        <w:sectPr>
          <w:type w:val="nextPage"/>
          <w:pgSz w:w="11906" w:h="1572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shown to have induced carcinogenesis at 100% at week 26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1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and 28 (Figure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1(a))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 H&amp;E staining, resected oral tissue a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the end of week 28 (Figure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1(b))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lso showed that NA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N treatment could induce squamous cell carcinoma, respec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ively. However, treatment with arecoline alone revealed tha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t did not induce tumorigenesis after 28 week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Methylation is important in the development of OSC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nd many tumor suppressor genes targeted by promot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methylation will by no doubt be described in the future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techniques used at present to detect methylation provid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good sensitivity, specificity, and speed. There are many typ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f methylation arrays for a genome-wide approach to realiz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methylation profile. In this study, we applied a home-mad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high throughput MCGI array to analyze DNA methyla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cross the entire genome in the OSCC mouse tongue tissue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is home-made MCGI array not only could identify methy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lation profile but also could detect mRNA expression (in ou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previous studies). The chip was cohybridized with mous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ot-I DNA and total RNA mixture to evaluate the qualit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nd the exon-containing portions can be used to measu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levels of gene expression. According to the previous research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methylation status and mRNA expression levels could b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verified by MCGI array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ccording to the depicted representative data from pre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vious studies,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RAR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expression is thought to be associat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ith cellular sensitivity to retinoid in numerous cancer cells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cluding HNSCC cells, breast cancer cells, lymphocyti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leukemia, and lung cancer cells [53–57]. Methylation of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>RARB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as identified which had a correlation with primary or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malignant diseases [58,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59]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methylation array of 4,608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genes (duplicate on chip) that we used in this study includ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majority of genes which have previously been associat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with head and neck cancer (e.g.,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DAPK, MGMT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and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>CDH1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etc.). However, only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RAR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 previously studied gen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ere shown to be positive for methylation. To explain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possibility of this discrepancy, the hybridized probes mayb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located on different regions between our array and previou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methylation studies. However, we found some interest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genes and described this in greater detail in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Table 2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s the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ere shown to have hypermethylation on the chip, but thi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as not reported before in OSCC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In our study,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DNMT1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does not affect the express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in human OSCC cell lines. Nevertheless,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DNMT3a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DNMT3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did affect the expressions in human OSCC cell lin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(Figure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5)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These results showed that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DNMT3a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and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>DNMT3b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ere higher expressions in TW2.6 and Ca922, the primar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ral cancer cell lines, but not in OC2 and HSC3. As compar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o other tumors, no correlation was seen between DNM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upregulation and promoter hypermethylation-induced inac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ivation of tumor-related genes. The exact mechanisms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DNMT upregulation remain unclear, but it is suggested tha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berrant DNMT activity, especially with regard to DNMT1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s due to a rapid proliferation of cancer cells because DNMT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inds to proliferating cell nuclear antigen (PCNA) [60]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verexpression of all the DNMTs at the mRNA level has bee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shown for several cancers [45,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61, 62].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However,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DNMT3a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DNMT3b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ere the de novo methyltransferases. In this resul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(Figures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5(b)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and </w:t>
      </w:r>
      <w:r>
        <w:rPr>
          <w:rFonts w:cs="MinionPro Regular;Times New Roman" w:ascii="MinionPro Regular;Times New Roman" w:hAnsi="MinionPro Regular;Times New Roman"/>
          <w:color w:val="000000"/>
          <w:kern w:val="0"/>
          <w:sz w:val="18"/>
          <w:szCs w:val="18"/>
        </w:rPr>
        <w:t xml:space="preserve">5(c))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we thought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DNMT3a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and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>DNMT3b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ere added to new methyl groups to DNA to cause DN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methylation aberrant at the early stage of OSCC progression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ioMed Research Internation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e used some different approaches to deal with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sparseness of data. To begin with we used a methylation arra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f 4,086 genes (duplicated on chip), which provided mo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omprehensive data. Here we also suggest that this stud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ould offer a basic evidence that promoter hypermethyla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f RARB is correlated with the occurrence of betel-relat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SCC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sotretinoin (13-cis-retinoic acid) is considered to hav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effect of preventing second primary cancers and loc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r regional recurrence after head and neck cancer is treated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However, in a previous clinical trial, chemoprevention ther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py involving retinoid acid does not cause significant dif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ferences in early head and neck cancers. The nonsignifica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enefit result is due to the small number of patients.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prospective study rendered a small percentage of patients tha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have second primary cancers and local regional recurrence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us causing the results to be less significant even thoug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re was trend to have reduced second primary cancer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developed and less local regional recurrence in prior studi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[63]. However, there was another clinical research us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isotretinoin (13-cis-retinoic acid) (50 to 100 mg p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square meter of body-surface area per day) as compar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with placebo, to be taken daily for 12 months. They off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significantly reduced second primary cancer developm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fter 32 months of follow-up, and multiple second primar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umors developed in the placebo group [64]. Therefore, the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suggest that isotretinoin still has the ability to prevent seco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primary cancers, but there was less use in preventing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primary site recurrence [64]. There was another hum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cohort study using an </w:t>
      </w:r>
      <w:r>
        <w:rPr>
          <w:rFonts w:cs="MinionPro It;Times New Roman" w:ascii="MinionPro It;Times New Roman" w:hAnsi="MinionPro It;Times New Roman"/>
          <w:color w:val="231F1F"/>
          <w:kern w:val="0"/>
          <w:sz w:val="18"/>
          <w:szCs w:val="18"/>
        </w:rPr>
        <w:t xml:space="preserve">in situ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hybridization (ISH) analysi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hecker with 38 pairs of surgical specimens of primary OSC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nd noncancerous matched normal control to compare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ellular expression level of RARB. They found the loss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RARB in the advanced OSCCs especially when they a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etel quid users [65]. This prominent result also give u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n understanding that RARB is really an important fact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for chemoprevention for tumor progression. Therefore, bete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quid related hypermethylation of RARB will really increas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tumorigenesis and poor treatment outcome of oral cancer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oncerning the mechanisms of the chemoprevention func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ion, there was another study that revealed that the retinoid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ould suppress basal expression of Cox-2 or EGF-mediat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induction of Cox-2 in human oral squamous carcinoma cell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[66]. Thus, RARB not only has cell cycle inhibition and tum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suppressant effects, but also anti-inflammatory effects tha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ease COX-2 related cancerization effects on the oral mucosa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 xml:space="preserve">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is is pilot study that talked about the detailed mech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anisms of retinoid acid function affected by areca. In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future, we should consider retinoid acid use or RARB relat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drugs for areca users who are found to have oral tumors 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oral cancer to reduce the incidence of oral cancer and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provide a better treatment outcome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 Black;Times New Roman" w:ascii="Minion Black;Times New Roman" w:hAnsi="Minion Black;Times New Roman"/>
          <w:color w:val="231F1F"/>
          <w:kern w:val="0"/>
          <w:sz w:val="21"/>
          <w:szCs w:val="21"/>
        </w:rPr>
        <w:t>Conflict of Interes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e authors declare that there is no conflict of interests</w:t>
      </w:r>
    </w:p>
    <w:p>
      <w:pPr>
        <w:sectPr>
          <w:type w:val="nextPage"/>
          <w:pgSz w:w="11906" w:h="1572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regarding the publication of this paper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ioMed Research Internation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1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analysis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Journal of Oral Pathology and Medicine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28, no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9, pp. 385–388, 199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. Chung, Y. Yang, T. Wang, T. Shieh, and S. Warnakula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suriya, “Oral precancerous disorders associated with areca qui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hewing, smoking, and alcohol drinking in southern Taiwan,”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Journal of Oral Pathology and Medicine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34, no. 8, pp. 460–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466, 2005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X. Tang, B. Knudsen, D. Bemis, S. Tickoo, and L. J. Gudas, “Or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avity and esophageal carcinogenesis modeled in carcinogen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treated mice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Clinical Cancer 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10, no. 1, part 1, pp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301–313, 2004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M. Kitano, “Host genes controlling the susceptibility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resistance to squamous cell carcinoma of the tongue in a ra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model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Pathology International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50, no. 5, pp. 353–362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2000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N. W. Chang, R. J. Pei, H. C. Tseng et al., “Co-treating wit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recoline and 4-nitroquinoline 1-oxide to establish a mous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model mimicking oral tumorigenesis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Chemico-Biologic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Interactions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183, no. 1, pp. 231–237, 2010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R. J. Shaw, T. Liloglou, S. N. Rogers et al., “Promoter methyla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of P16, RAR</w:t>
      </w:r>
      <w:r>
        <w:rPr>
          <w:rFonts w:cs="Cambria Math" w:ascii="Cambria Math" w:hAnsi="Cambria Math"/>
          <w:color w:val="231F1F"/>
          <w:kern w:val="0"/>
          <w:sz w:val="16"/>
          <w:szCs w:val="16"/>
        </w:rPr>
        <w:t>𝛽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, E-cadherin, cyclin A1 and cytoglobin in or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cancer: quantitative evaluation using pyrosequencing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British Journal of Cancer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94, no. 4, pp. 561–568, 2006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. Y. Fan, “Epigenetic alterations in head and neck cancer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prevalence, clinical significance, and implications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Curr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Oncology Reports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6, no. 2, pp. 152–161, 2004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M. Esteller, “Cancer epigenetics: DNA methylation and chro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matin alterations in human cancer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Advances in Experiment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Medicine and Biology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532, pp. 39–49, 2003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P. K. Ha and J. A. Califano, “Promoter methylation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inactivation of tumour-suppressor genes in oral squamous-cel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carcinoma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The Lancet Oncology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7, no. 1, pp. 77–82, 2006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E. Suzuki, I. Imoto, A. Pimkhaokham et al., “PRTFDC1, 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possible tumor-suppressor gene, is frequently silenced in or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squamous-cell carcinomas by aberrant promoter hypermethy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lation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Oncogene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26, no. 57, pp. 7921–7932, 2007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. Scully, J. K. Field, and H. Tanzawa, “Genetic aberrations 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oral or head and neck squamous cell carcinoma (SCCHN): 1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arcinogen metabolism, DNA repair and cell cycle control,”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Oral Oncology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36, no. 3, pp. 256–263, 2000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Z. Xiong and P. W. Laird, “COBRA: A sensitive and quantitativ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DNA methylation assay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Nucleic Acids 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25, no. 12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pp. 2532–2534, 1997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M. Frommer, L. E. McDonald, D. S. Millar et al., “A genomi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sequencing protocol that yields a positive display of 5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methylcytosine residues in individual DNA strands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Proceed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ings of the National Academy of Sciences of the United States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America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89, no. 5, pp. 1827–1831, 199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J. G. Herman, J. R. Graff, S. My¨ h¨nen, B. D. Nelkin, and S.o 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B. Baylin, “Methylation-specific PCR: a novel PCR assay f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methylation status of CpG islands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Proceedings of the Nation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Academy of Sciences of the United States of America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93, no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18, pp. 9821–9826, 1996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T. H. Huang, M. R. Perry, and D. E. Laux, “Methylation profil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of CpG islands in human breast cancer cells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Human Molecula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Genetics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8, no. 3, pp. 459–470, 199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L. R. Adrien, N. F. Schlecht, N. Kawachi et al., “Classification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DNA methylation patterns in tumor cell genomes using a Cp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island microarray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Cytogenetic and Genome 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114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no. 1, pp. 16–23, 2006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 Black;Times New Roman" w:ascii="Minion Black;Times New Roman" w:hAnsi="Minion Black;Times New Roman"/>
          <w:color w:val="231F1F"/>
          <w:kern w:val="0"/>
          <w:sz w:val="21"/>
          <w:szCs w:val="21"/>
        </w:rPr>
        <w:t>Authors’ Contribu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Zi-Lun Lai, Yung-An Tsou, and Shin-Ru Fan contribut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equally to this work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12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 Black;Times New Roman" w:ascii="Minion Black;Times New Roman" w:hAnsi="Minion Black;Times New Roman"/>
          <w:color w:val="231F1F"/>
          <w:kern w:val="0"/>
          <w:sz w:val="21"/>
          <w:szCs w:val="21"/>
        </w:rPr>
        <w:t>Acknowledgmen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is research was supported in part by Grants NSC-98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2313-B-005-012 and NSC-101-2313-B-005-014-MY3 from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National Science Council, DMR-103-025 from China Medic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University Hospital, Grant COA-97-6.2.1-U1(9) from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ouncil of Agriculture, and grant from the Ministry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Education, Taiwan, under the Aiming for the Top Universit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plan (ATU-101-s0508). This work was supported by Gran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CMU95-302, CMU97-098, and CMU97-099 from Chin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Medical University, Taiwan (J.-C. Cheng). The authors als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thank technique support from Ms. Chia-Fan Lin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13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14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15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 Black;Times New Roman" w:ascii="Minion Black;Times New Roman" w:hAnsi="Minion Black;Times New Roman"/>
          <w:color w:val="231F1F"/>
          <w:kern w:val="0"/>
          <w:sz w:val="21"/>
          <w:szCs w:val="21"/>
        </w:rPr>
        <w:t>Referenc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[1] A. Jemal, R. Siegel, E. Ward et al., “Cancer statistics, 2008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C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It;Times New Roman"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Cancer Journal for Clinicians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58, no. 2, pp. 71–96, 2008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2] C. Li-Ting, C. Chung-Ho, Y. Yi-Hsin, and H. Pei-Shan, “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development and validation of oral cancer staging using admin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istrative health data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BMC Cancer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14, no. 1, article 380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2014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3] Y. C. Ko, Y. L. Huang, and C. H. Lee, “Betel quid chewing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igarette smoking and alcohol consumption related to or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cancer in Taiwan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Journal of Oral Pathology and Medicine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24, no. 10, pp. 450–453, 1995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4] W. L. Hsu, Y. C. Chien, C. J. Chiang et al., “Lifetime risk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distinct upper aerodigestive tract cancers and consumption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alcohol, betel and cigarette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International Journal of Cancer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135, no. 6, pp. 1480–1486, 2014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5] S. H. Hung, M. C. Tsai, T. C. Liu, H. C. Lin, and S. D. Chung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“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Routine endoscopy for esophageal cancer is suggestive f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patients with oral, oropharyngeal and hypopharyngeal cancer,”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PLoS ONE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8, no. 8, Article ID e72097, 2013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6] M. Chen, W. Huang, C. H. Chan, P. Chen, and K. Lee, “Impac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of second primary esophageal or lung cancer on survival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patients with head and neck cancer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Oral Oncology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46, no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4, pp. 249–254, 2010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7] C. R. P. C. Gupta, “Ranks number three among ten lead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causes of death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ANNALS Academy of Medicine Singapore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33, pp. 31S–36S, 2004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8] S. Chiang, P. Chen, C. Lee et al., “Up-regulation of inflammator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signalings by areca nut extract and role of cyclooxygenase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2 -1195G&gt;A polymorphism reveal risk of oral cancer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Canc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It;Times New Roman"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68, no. 20, pp. 8489–8498, 2008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9] P. Rajalalitha and S. Vali, “Molecular pathogenesis of or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submucous fibrosis—a collagen metabolic disorder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Journal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It;Times New Roman"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Oral Pathology and Medicine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34, no. 6, pp. 321–328, 2005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10] A. Ariyawardana, A. D. S. Athukorala, and A. Arulanandam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“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Effect of betel chewing, tobacco smoking and alcohol con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sumption on oral submucous fibrosis: a case-control study 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Sri Lanka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Journal of Oral Pathology and Medicine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35, no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4, pp. 197–201, 2006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11] T. Ramaesh, B. R. R. N. Mendis, N. Ratnatunga, and R. O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Thattil, “The effect of tobacco smoking and of betel chew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with tobacco on the buccal mucosa: a cytomorphometri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16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17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18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19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20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21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22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23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24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25]</w:t>
      </w:r>
    </w:p>
    <w:p>
      <w:pPr>
        <w:sectPr>
          <w:type w:val="nextPage"/>
          <w:pgSz w:w="11906" w:h="1572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26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1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27] S. H. Wei, C. M. Chen, G. Strathdee et al., “Methylation microar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ray analysis of late-stage ovarian carcinomas distinguish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progression-free survival in patients and identifies candidat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epigenetic markers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Clinical Cancer 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8, no. 7, pp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2246–2252, 200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28] P. S. Yan, C. Chen, H. Shi, F. Rahmatpanah, S. H. Wei, and T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H. Huang, “Applications of CpG island microarrays for high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throughput analysis of DNA methylation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Journal of Nutrition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It;Times New Roman"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132, no. 8, pp. 2430S–2434S, 200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29] C. M. Chen, H. L. Chen, T. H. Hsiau et al., “Methylation targe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rray for rapid analysis of CpG island hypermethylation 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multiple tissue genomes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The American Journal of Pathology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It;Times New Roman"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163, no. 1, pp. 37–45, 2003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30] R. S. Gitan, H. Shi, C. Chen, P. S. Yan, and T. H. Huang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“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Methylation-specific oligonucleotide microarray: a new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potential for high-throughput methylation analysis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Genom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It;Times New Roman"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12, no. 1, pp. 158–164, 200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31] V. Beier, C. Mund, and J. D. Hoheisel, “Monitoring methy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lation changes in cancer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Advances in biochemical engineer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It;Times New Roman"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ing/biotechnology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104, pp. 1–11, 2007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32] D. M. Parkin, F. Bray, J. Ferlay, and P. Pisani, “Global canc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statistics, 2002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CA: A Cancer Journal for Clinicians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55, no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2, pp. 74–108, 2005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33] B. W. Neville and T. A. Day, “Oral cancer and precancerou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lesions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Ca: A Cancer Journal for Clinicians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52, no. 4, pp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195–215, 200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[34] R. Lotan, “Retinoids in cancer chemoprevention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The FASEB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It;Times New Roman"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Journal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10, no. 9, pp. 1031–1039, 1996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35] D. R. Shalinsky, E. D. Bischoff, W. W. Lamph et al., “A nove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retinoic acid receptor-selective retinoid, ALRT1550, has pot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ntitumor activity against human oral squamous carcinom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xenografts in nude mice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Cancer 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57, no. 1, pp. 162–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168, 1997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36] F. McGregor, A. Muntoni, J. Fleming et al., “Molecular chang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ssociated with oral dysplasia progression and acquisition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immortality: potential for its reversal by 5-azacytidine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Canc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It;Times New Roman"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62, no. 16, pp. 4757–4766, 200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37] F. McGregor, E. Wagner, D. Felix, D. Soutar, K. Parkinson, and P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R. Harrison, “Inappropriate retinoic acid receptor-</w:t>
      </w:r>
      <w:r>
        <w:rPr>
          <w:rFonts w:cs="Cambria Math" w:ascii="Cambria Math" w:hAnsi="Cambria Math"/>
          <w:color w:val="231F1F"/>
          <w:kern w:val="0"/>
          <w:sz w:val="16"/>
          <w:szCs w:val="16"/>
        </w:rPr>
        <w:t>𝛽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express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in oral dysplasias: correlation with acquisition of the immort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phenotype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Cancer 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57, no. 18, pp. 3886–3889, 1997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38] X. Xu, J. Y. Ro, J. S. Lee, D. M. Shin, W. K. Hong, and R. Lotan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“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Differential expression of nuclear retinoid receptors in normal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premalignant, and malignant head and neck tissues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Canc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It;Times New Roman"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54, no. 13, pp. 3580–3587, 1994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39] L. Hu, D. L. Crowe, J. G. Rheinwald, P. Chambon, and L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J. Gudas, “Abnormal expression of retinoic acid receptor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nd keratin 19 by human oral and epidermal squamous cel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carcinoma cell lines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Cancer 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51, no. 15, pp. 3972–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3981, 1991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40] J. J. Sheu, C. H. Hua, L. Wan et al., “Functional genomic analysi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identified epidermal growth factor receptor activation as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most common genetic event in oral squamous cell carcinoma,”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Cancer 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69, no. 6, pp. 2568–2576, 200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41] K. Kozaki, I. Imoto, S. Mogi, K. Omura, and J. Inazawa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“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Exploration of tumor-suppressive microRNAs silenced b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DNA hypermethylation in oral cancer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Cancer 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68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no. 7, pp. 2094–2105, 2008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42] C. M. Chen, C. H. Wang, S. C. Wu, C. Lin, S. Lin, and W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T. K. Cheng, “Temporal and spatial expression of biologicall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ctive human factor VIII in the milk of transgenic mic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ioMed Research Internation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driven by mammary-specific bovine </w:t>
      </w:r>
      <w:r>
        <w:rPr>
          <w:rFonts w:cs="Cambria Math" w:ascii="Cambria Math" w:hAnsi="Cambria Math"/>
          <w:color w:val="231F1F"/>
          <w:kern w:val="0"/>
          <w:sz w:val="16"/>
          <w:szCs w:val="16"/>
        </w:rPr>
        <w:t>𝛼</w:t>
      </w:r>
      <w:r>
        <w:rPr>
          <w:rFonts w:cs="MinionMath Regular;Times New Roman" w:ascii="MinionMath Regular;Times New Roman" w:hAnsi="MinionMath Regular;Times New Roman"/>
          <w:color w:val="231F1F"/>
          <w:kern w:val="0"/>
          <w:sz w:val="16"/>
          <w:szCs w:val="16"/>
        </w:rPr>
        <w:t xml:space="preserve">-lactalbumin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regula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sequences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Transgenic 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11, no. 3, pp. 257–268, 200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. Ahluwalia, P. Yan, J. A. Hurteau et al., “Dna methylation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ovarian cancer: I. Analysis of CpG island hypermethylation 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human ovarian cancer using differential methylation hybridiza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tion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Gynecologic Oncology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82, no. 2, pp. 261–268, 2001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S. H. Cross, J. A. Charlton, X. Nan, and A. P. Bird, “Purifica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of CpG islands using a methylated DNA binding column,”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Nature Genetics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6, no. 3, pp. 236–244, 1994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K. P. Nephew and T. H. Huang, “Epigenetic gene silencing 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cancer initiation and progression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Cancer Letters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190, no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2, pp. 125–133, 2003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P. S. Yan, M. R. Perry, D. E. Laux, A. L. Asare, C. W. Caldwell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nd T. H. Huang, “CpG island arrays: an application towar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deciphering epigenetic signatures of breast cancer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Clinic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Cancer 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6, no. 4, pp. 1432–1438, 2000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H. Shi, P. S. Yan, C. Chen et al., “Expressed CpG island sequenc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tag microarray for dual screening of DNA hypermethyla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and gene silencing in cancer cells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Cancer 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62, no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11, pp. 3214–3220, 200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P. S. Yan, C.-. Chen, H. Shi et al., “Dissecting complex epigeneti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alterations in breast cancer using CpG island microarrays,”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Cancer 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61, no. 23, pp. 8375–8380, 2001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P. S. Yan, T. Efferth, H. L. Chen et al., “Use of CpG isl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microarrays to identify colorectal tumors with a high degre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of concurrent methylation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Methods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27, no. 2, pp. 162–169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200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Y. K. Chen, H. C. Huang, L. M. Lin, and C. C. Lin, “Primary or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squamous cell carcinoma: an analysis of 703 cases in souther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Taiwan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Oral Oncology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35, no. 2, pp. 173–179, 199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J. H. Jeng, M. C. Chang, and L. J. Hahn, “Role of arec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nut in betel quid-associated chemical carcinogenesis: curr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awareness and future perspectives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Oral Oncology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37, no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6, pp. 477–492, 2001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J. Tanuma, M. Hirano, Y. Hirayama et al., “Genetic predis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position to 4NQO-induced tongue carcinogenesis in the rat,”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Medical Principles and Practice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14, no. 5, pp. 297–305, 2005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X. Zhang, Y. Liu, M. Lee, and M. Pfahl, “A specific defect in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retinoic acid response associated with human lung cancer cel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lines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Cancer 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54, no. 21, pp. 5663–5669, 1994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B. Seeliger, S. Wilop, R. Osieka, O. Galm, and E. Jost, “Cp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island methylation patterns in chronic lymphocytic leukemia,”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Leukemia and Lymphoma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50, no. 3, pp. 419–426, 200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H. Wan, N. Oridate, D. Lotan, W. K. Hong, and R. Lotan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“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Overexpression of retinoic acid receptor </w:t>
      </w:r>
      <w:r>
        <w:rPr>
          <w:rFonts w:cs="Cambria Math" w:ascii="Cambria Math" w:hAnsi="Cambria Math"/>
          <w:color w:val="231F1F"/>
          <w:kern w:val="0"/>
          <w:sz w:val="16"/>
          <w:szCs w:val="16"/>
        </w:rPr>
        <w:t>𝛽</w:t>
      </w:r>
      <w:r>
        <w:rPr>
          <w:rFonts w:cs="MinionMath Regular;Times New Roman" w:ascii="MinionMath Regular;Times New Roman" w:hAnsi="MinionMath Regular;Times New Roman"/>
          <w:color w:val="231F1F"/>
          <w:kern w:val="0"/>
          <w:sz w:val="16"/>
          <w:szCs w:val="16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in head and neck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of squamous cell carcinoma cells increases their sensitivity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retinoid-induced suppression of squamous differentiation b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retinoids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Cancer 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59, no. 14, pp. 3518–3526, 199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S. Sun, H. Wan, P. Yue, W. K. Hong, and R. Lotan, “Evidenc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that retinoic acid receptor </w:t>
      </w:r>
      <w:r>
        <w:rPr>
          <w:rFonts w:cs="Cambria Math" w:ascii="Cambria Math" w:hAnsi="Cambria Math"/>
          <w:color w:val="231F1F"/>
          <w:kern w:val="0"/>
          <w:sz w:val="16"/>
          <w:szCs w:val="16"/>
        </w:rPr>
        <w:t>𝛽</w:t>
      </w:r>
      <w:r>
        <w:rPr>
          <w:rFonts w:cs="MinionMath Regular;Times New Roman" w:ascii="MinionMath Regular;Times New Roman" w:hAnsi="MinionMath Regular;Times New Roman"/>
          <w:color w:val="231F1F"/>
          <w:kern w:val="0"/>
          <w:sz w:val="16"/>
          <w:szCs w:val="16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induction by retinoids is importa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for tumor cell growth inhibition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The Journal of Biologic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Chemistry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275, no. 22, pp. 17149–17153, 2000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M. Widschwendter, G. Daxenbichler, O. Dapunt, and C. Marth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“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Effects of retinoic acid and </w:t>
      </w:r>
      <w:r>
        <w:rPr>
          <w:rFonts w:cs="Cambria Math" w:ascii="Cambria Math" w:hAnsi="Cambria Math"/>
          <w:color w:val="231F1F"/>
          <w:kern w:val="0"/>
          <w:sz w:val="16"/>
          <w:szCs w:val="16"/>
        </w:rPr>
        <w:t>𝛾</w:t>
      </w:r>
      <w:r>
        <w:rPr>
          <w:rFonts w:cs="MinionMath Regular;Times New Roman" w:ascii="MinionMath Regular;Times New Roman" w:hAnsi="MinionMath Regular;Times New Roman"/>
          <w:color w:val="231F1F"/>
          <w:kern w:val="0"/>
          <w:sz w:val="16"/>
          <w:szCs w:val="16"/>
        </w:rPr>
        <w:t xml:space="preserve">-interferon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on expression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retinoic acid receptor and cellular retinoic acid-binding prote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in breast cancer cells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Cancer 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55, no. 10, pp. 2135–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2139, 1995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S. Maruya, J. J. Issa, R. S. Weber et al., “Differential methyla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status of tumor-associated genes in head and neck squamou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carcinoma: incidence and potential implications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Clinical Can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cer 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10, no. 11, pp. 3825–3830, 2004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43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44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45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46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47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48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49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50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51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52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53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54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55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56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57]</w:t>
      </w:r>
    </w:p>
    <w:p>
      <w:pPr>
        <w:sectPr>
          <w:type w:val="nextPage"/>
          <w:pgSz w:w="11906" w:h="1572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58]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BioMed Research Internation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59] E. M. Youssef, D. Lotan, J. P. Issa et al., “Hypermethylation of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retinoic acid receptor-</w:t>
      </w:r>
      <w:r>
        <w:rPr>
          <w:rFonts w:cs="Cambria Math" w:ascii="Cambria Math" w:hAnsi="Cambria Math"/>
          <w:color w:val="231F1F"/>
          <w:kern w:val="0"/>
          <w:sz w:val="16"/>
          <w:szCs w:val="16"/>
        </w:rPr>
        <w:t>𝛽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2 gene in head and neck carcinogenesis,”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Clinical Cancer 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10, no. 5, pp. 1733–1742, 2004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60] I. Tischoff and A. Tannapfel, “DNA methylation in hepatocel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lular carcinoma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World Journal of Gastroenterology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14, no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11, pp. 1741–1748, 2008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61] K. D. Robertson, E. Uzvolgyi, G. Liang et al., “The human DN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methyltransferases (DNMTs) 1, 3a and 3b: coordinate mRN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expression in normal tissues and overexpression in tumors,”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Nucleic Acids 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27, no. 11, pp. 2291–2298, 199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62] S. Xie, Z. Wang, M. Okano et al., “Cloning, expression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chromosome locations of the human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DNMT3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gene family,”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Gene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236, no. 1, pp. 87–95, 199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63] F. R. Khuri, J. J. Lee, S. M. Lippman et al., “Randomized phase III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trial of low-dose isotretinoin for prevention of second primar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tumors in stage I and II head and neck cancer patients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Journ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It;Times New Roman"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of the National Cancer Institute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98, no. 7, pp. 441–450, 2006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64] W. K. Hong, S. M. Lippman, L. M. Itri et al., “Preven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of second primary tumors with isotretinoin in squamous-cel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carcinoma of the head and neck,”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>The New England Journal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It;Times New Roman"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Medicine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323, no. 12, pp. 795–801, 1990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65] S. Y. Kao, H. F. Tu, K. W. Chang, C. Chang, C. Yang, and S. Lin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“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The retinoic acid receptor-</w:t>
      </w:r>
      <w:r>
        <w:rPr>
          <w:rFonts w:cs="Cambria Math" w:ascii="Cambria Math" w:hAnsi="Cambria Math"/>
          <w:color w:val="231F1F"/>
          <w:kern w:val="0"/>
          <w:sz w:val="16"/>
          <w:szCs w:val="16"/>
        </w:rPr>
        <w:t>𝛽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(RAR-</w:t>
      </w:r>
      <w:r>
        <w:rPr>
          <w:rFonts w:cs="Cambria Math" w:ascii="Cambria Math" w:hAnsi="Cambria Math"/>
          <w:color w:val="231F1F"/>
          <w:kern w:val="0"/>
          <w:sz w:val="16"/>
          <w:szCs w:val="16"/>
        </w:rPr>
        <w:t>𝛽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) mRNA expression in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oral squamous cell carcinoma associated with betel quid use,”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Journal of Oral Pathology and Medicine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31, no. 4, pp. 220–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226, 200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[66] J. R. Mestre, K. Subbaramaiah, P. G. Sacks et al., “Retinoid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suppress epidermal growth factor-induced transcription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cyclooxygenase-2 in human oral squamous carcinoma cells,”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MinionPro Regular;Times New Roman"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 xml:space="preserve">      </w:t>
      </w:r>
      <w:r>
        <w:rPr>
          <w:rFonts w:cs="MinionPro It;Times New Roman" w:ascii="MinionPro It;Times New Roman" w:hAnsi="MinionPro It;Times New Roman"/>
          <w:color w:val="231F1F"/>
          <w:kern w:val="0"/>
          <w:sz w:val="16"/>
          <w:szCs w:val="16"/>
        </w:rPr>
        <w:t xml:space="preserve">Cancer Research, </w:t>
      </w:r>
      <w:r>
        <w:rPr>
          <w:rFonts w:cs="MinionPro Regular;Times New Roman" w:ascii="MinionPro Regular;Times New Roman" w:hAnsi="MinionPro Regular;Times New Roman"/>
          <w:color w:val="231F1F"/>
          <w:kern w:val="0"/>
          <w:sz w:val="16"/>
          <w:szCs w:val="16"/>
        </w:rPr>
        <w:t>vol. 57, no. 14, pp. 2890–2895, 1997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inionPro Regular;Times New Roman" w:ascii="MinionPro Regular;Times New Roman" w:hAnsi="MinionPro Regular;Times New Roman"/>
          <w:color w:val="231F1F"/>
          <w:kern w:val="0"/>
          <w:sz w:val="18"/>
          <w:szCs w:val="18"/>
        </w:rPr>
        <w:t>13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5722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 Regular">
    <w:altName w:val="Times New Roman"/>
    <w:charset w:val="00"/>
    <w:family w:val="auto"/>
    <w:pitch w:val="default"/>
  </w:font>
  <w:font w:name="MinionPro It">
    <w:altName w:val="Times New Roman"/>
    <w:charset w:val="00"/>
    <w:family w:val="auto"/>
    <w:pitch w:val="default"/>
  </w:font>
  <w:font w:name="Minion Black">
    <w:altName w:val="Times New Roman"/>
    <w:charset w:val="00"/>
    <w:family w:val="auto"/>
    <w:pitch w:val="default"/>
  </w:font>
  <w:font w:name="minionblackit">
    <w:altName w:val="Times New Roman"/>
    <w:charset w:val="00"/>
    <w:family w:val="auto"/>
    <w:pitch w:val="default"/>
  </w:font>
  <w:font w:name="Cambria Math">
    <w:charset w:val="00"/>
    <w:family w:val="roman"/>
    <w:pitch w:val="variable"/>
  </w:font>
  <w:font w:name="MinionMath Regular">
    <w:altName w:val="Times New Roman"/>
    <w:charset w:val="00"/>
    <w:family w:val="auto"/>
    <w:pitch w:val="default"/>
  </w:font>
  <w:font w:name="MinionMath Capt">
    <w:altName w:val="Times New Roman"/>
    <w:charset w:val="00"/>
    <w:family w:val="auto"/>
    <w:pitch w:val="default"/>
  </w:font>
  <w:font w:name="MinionMath Regular Graphic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50:00Z</dcterms:created>
  <dc:creator>VeryPDF</dc:creator>
  <dc:description/>
  <dc:language>en-US</dc:language>
  <cp:lastModifiedBy>User</cp:lastModifiedBy>
  <dcterms:modified xsi:type="dcterms:W3CDTF">2014-10-01T16:50:00Z</dcterms:modified>
  <cp:revision>2</cp:revision>
  <dc:subject/>
  <dc:title/>
</cp:coreProperties>
</file>