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 xml:space="preserve">Pretreatment </w:t>
      </w:r>
      <w:r>
        <w:rPr>
          <w:rFonts w:eastAsia="AdvTT336784a7;Arial Unicode MS" w:cs="AdvTT336784a7;Arial Unicode MS" w:ascii="AdvTT336784a7;Arial Unicode MS" w:hAnsi="AdvTT336784a7;Arial Unicode MS"/>
          <w:kern w:val="0"/>
          <w:szCs w:val="24"/>
        </w:rPr>
        <w:t>18</w:t>
      </w: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F-FDG PET/CT in Whole-Body Total</w:t>
      </w:r>
    </w:p>
    <w:p>
      <w:pPr>
        <w:pStyle w:val="Normal"/>
        <w:autoSpaceDE w:val="false"/>
        <w:rPr>
          <w:rFonts w:ascii="AdvTT336784a7;Arial Unicode MS" w:hAnsi="AdvTT336784a7;Arial Unicode MS" w:eastAsia="AdvTT336784a7;Arial Unicode MS" w:cs="AdvTT336784a7;Arial Unicode MS"/>
          <w:kern w:val="0"/>
          <w:sz w:val="36"/>
          <w:szCs w:val="36"/>
        </w:rPr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Lesion Glycolysis to Predict Survival in Patients</w:t>
      </w:r>
    </w:p>
    <w:p>
      <w:pPr>
        <w:pStyle w:val="Normal"/>
        <w:autoSpaceDE w:val="false"/>
        <w:rPr>
          <w:rFonts w:ascii="AdvTT336784a7;Arial Unicode MS" w:hAnsi="AdvTT336784a7;Arial Unicode MS" w:eastAsia="AdvTT336784a7;Arial Unicode MS" w:cs="AdvTT336784a7;Arial Unicode MS"/>
          <w:kern w:val="0"/>
          <w:sz w:val="36"/>
          <w:szCs w:val="36"/>
        </w:rPr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With Pharyngeal Cancer Treated With Definitive</w:t>
      </w:r>
    </w:p>
    <w:p>
      <w:pPr>
        <w:pStyle w:val="Normal"/>
        <w:autoSpaceDE w:val="false"/>
        <w:rPr>
          <w:rFonts w:ascii="AdvTT336784a7;Arial Unicode MS" w:hAnsi="AdvTT336784a7;Arial Unicode MS" w:eastAsia="AdvTT336784a7;Arial Unicode MS" w:cs="AdvTT336784a7;Arial Unicode MS"/>
          <w:kern w:val="0"/>
          <w:sz w:val="36"/>
          <w:szCs w:val="36"/>
        </w:rPr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36"/>
          <w:szCs w:val="36"/>
        </w:rPr>
        <w:t>Radiotherapy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Shang-Wen Chen, MD,*</w:t>
      </w:r>
      <w:r>
        <w:rPr>
          <w:rFonts w:eastAsia="AdvTTf2e4df62;Arial Unicode MS" w:cs="AdvTTf2e4df62;Arial Unicode MS" w:ascii="AdvTTf2e4df62;Arial Unicode MS" w:hAnsi="AdvTTf2e4df62;Arial Unicode MS"/>
          <w:kern w:val="0"/>
          <w:szCs w:val="24"/>
        </w:rPr>
        <w:t xml:space="preserve">Þþ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Te-Chun Hsieh, MD,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§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|| Kuo-Yang Yen, MS,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§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||</w:t>
      </w:r>
    </w:p>
    <w:p>
      <w:pPr>
        <w:pStyle w:val="Normal"/>
        <w:rPr>
          <w:rFonts w:ascii="AdvTT9bb99a42.I;Arial Unicode MS" w:hAnsi="AdvTT9bb99a42.I;Arial Unicode MS" w:eastAsia="AdvTT9bb99a42.I;Arial Unicode MS" w:cs="AdvTT9bb99a42.I;Arial Unicode MS"/>
          <w:kern w:val="0"/>
          <w:szCs w:val="24"/>
        </w:rPr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Ji-An Liang, MD,*</w:t>
      </w:r>
      <w:r>
        <w:rPr>
          <w:rFonts w:eastAsia="AdvTTf2e4df62;Arial Unicode MS" w:cs="AdvTTf2e4df62;Arial Unicode MS" w:ascii="AdvTTf2e4df62;Arial Unicode MS" w:hAnsi="AdvTTf2e4df62;Arial Unicode MS"/>
          <w:kern w:val="0"/>
          <w:szCs w:val="24"/>
        </w:rPr>
        <w:t xml:space="preserve">Þ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and Chia-Hung Kao, MD</w:t>
      </w:r>
      <w:r>
        <w:rPr>
          <w:rFonts w:eastAsia="AdvTTf2e4df62;Arial Unicode MS" w:cs="AdvTTf2e4df62;Arial Unicode MS" w:ascii="AdvTTf2e4df62;Arial Unicode MS" w:hAnsi="AdvTTf2e4df62;Arial Unicode MS"/>
          <w:kern w:val="0"/>
          <w:szCs w:val="24"/>
        </w:rPr>
        <w:t>Þ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  <w:t>§</w:t>
      </w:r>
    </w:p>
    <w:p>
      <w:pPr>
        <w:pStyle w:val="Normal"/>
        <w:rPr>
          <w:rFonts w:ascii="AdvTT9bb99a42.I;Arial Unicode MS" w:hAnsi="AdvTT9bb99a42.I;Arial Unicode MS" w:eastAsia="AdvTT9bb99a42.I;Arial Unicode MS" w:cs="AdvTT9bb99a42.I;Arial Unicode MS"/>
          <w:kern w:val="0"/>
          <w:szCs w:val="24"/>
        </w:rPr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Cs w:val="24"/>
        </w:rPr>
      </w:r>
    </w:p>
    <w:p>
      <w:pPr>
        <w:pStyle w:val="Normal"/>
        <w:autoSpaceDE w:val="false"/>
        <w:rPr/>
      </w:pPr>
      <w:r>
        <w:rPr>
          <w:rFonts w:eastAsia="AdvTT336784a7;Arial Unicode MS" w:cs="AdvTT336784a7;Arial Unicode MS" w:ascii="AdvTT336784a7;Arial Unicode MS" w:hAnsi="AdvTT336784a7;Arial Unicode MS"/>
          <w:kern w:val="0"/>
          <w:sz w:val="48"/>
          <w:szCs w:val="48"/>
        </w:rPr>
        <w:t>D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spite TNM classification or CT-based tumor volume has bee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sed as predictors of prognosis in patients with head or neck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ancers (HNCs), the implementation of individualized therapy is limi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by a lack of comprehensive knowledge on individual response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o a particular treatment. PET is a popular imaging modality for HNC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owever, the prognostic value of metabolic parameters measured using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8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-FDG PET/CT has not yet been determined. Biological tumor volumes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uch as metabolic tumor volume (MTV) and total lesion glycolysi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(TLG), can indicate the total volume and activity of biologically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ctive tumors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</w:t>
      </w:r>
      <w:r>
        <w:rPr>
          <w:rFonts w:eastAsia="AdvTT336784a7;Arial Unicode MS" w:cs="AdvP0005;Times New Roman" w:ascii="AdvP0005;Times New Roman" w:hAnsi="AdvP0005;Times New Roman"/>
          <w:kern w:val="0"/>
          <w:sz w:val="12"/>
          <w:szCs w:val="12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9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owever, the results were not always consistent. Tot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lesion glycolysis, which is the product of SUVmean and MTV, was first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troduced by Larson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4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d has not been widely examined in HNC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oretically, TLG may have a greater predictive power than both SUV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d MTV because it reflects total instead of average tumor metabolism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lthough numerous studies have analyzed the use of TLG to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valuate treatment outcomes for HNC patients,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,5</w:t>
      </w:r>
      <w:r>
        <w:rPr>
          <w:rFonts w:eastAsia="AdvTT336784a7;Arial Unicode MS" w:cs="AdvP0005;Times New Roman" w:ascii="AdvP0005;Times New Roman" w:hAnsi="AdvP0005;Times New Roman"/>
          <w:kern w:val="0"/>
          <w:sz w:val="12"/>
          <w:szCs w:val="12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8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sensus definition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r TLGs have not been established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is study examined the approaches to pretreatment TL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easurement, which can optimally predict the final outcome. W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sed the autosegmentation process of PET to define the volume of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terest to reduce interobserver variability in image evaluation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10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o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inimize the effect of tumor site and treatment type on the outcome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e included only patients with oropharyngeal cancer (OPC)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ypopharyngeal cancer (HPC) treated with definitive radiotherap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(RT) or chemoradiotherapy (CCRT). The results may help oncologist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quickly assess the feasibility of salvage surgery or conduct dos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scalation schemes for patients with high-risk features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PATIENTS AND METHODS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Patient Populat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 cohort of 74 patients with newly diagnosed OPC or HPC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cheduled to undergo definitive CCRT or RTwith intensity-modula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T at the China Medical University Hospital were enrolled in this retrospectiv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tudy between January 2007 and December 2011 (certificat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number of local institutional review board DMR99-IRB-010-1).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rigin of the tumors was OPC in 39 patients and HPC in 35 patient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median age was 51 years. All received a pretreatment PET/C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r RT planning or pretreatment staging. None of the patients had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istory of diabetes, and all patients had a normal serum glucose leve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before the PET/CT images were captured. The characteristics of the 74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atients are shown in Table 1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PET/CT Image Acquisitio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All patients were required to fast for at least 4 hours before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8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FD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ET/CT imaging. The images were captured using a PET/C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canner (PET/CT-16 slice, Discovery STE; GE Medical System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ilwaukee, Wis) approximately 60 minutes after the administratio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of 370 MBq of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8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-FDG. The PET/CT workstation provided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quantification of FDG uptake for SUV. This procedure has bee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escribed in our prior study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3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 </w:t>
      </w: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Delineation of CT-Based Tumor Volum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atients were simulated in an RT set-up position on the table of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 CT simulator with a head and neck immobilization device. The definitio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tumor volume based on the CT has been described previously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3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Briefly, radiation oncologists delineated the primary gross tumor volum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(GTVp) and the metastatic lymph node volume (GTVn) without knowledg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the PET results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Measurement of MTV and TL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etabolic tumor volumes and TLGs were measured from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ttenuation-corrected FDG-PET images using an SUV-based automa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touring program (Advantage Workstation Volume Share version 2;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GE Health). The MTV was defined as the sum of the metabolic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volumes of the primary tumors. The volume boundaries were sufficientl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ide to incorporate each target lesion in the axial, coronal,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agittal FDG-PET images. To define the contouring margins around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umor, we used SUVmax of 2.5 (MTV2.5), SUVmax of 3.0 (MTV3.0)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40% of SUVmax (MTV40%), and 50% of SUVmax (MTV50%), as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ported in our previous study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3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TLG was calculated according to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the following formula: TLG = SUVmean </w:t>
      </w:r>
      <w:r>
        <w:rPr>
          <w:rFonts w:eastAsia="AdvTT9a62c830;Arial Unicode MS" w:cs="AdvP4C4E74;Times New Roman" w:ascii="AdvP4C4E74;Times New Roman" w:hAnsi="AdvP4C4E74;Times New Roman"/>
          <w:i/>
          <w:iCs/>
          <w:kern w:val="0"/>
          <w:sz w:val="18"/>
          <w:szCs w:val="18"/>
        </w:rPr>
        <w:t xml:space="preserve">_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TV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4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e used threshol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levels that were equivalent for the MTVs; that is, TLG2.5, TLG3.0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40%, and TLG50%. Each patient had 2 sets of TLG: TLGp for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imary tumor and TLGw for thewhole body. Total lesion glycolysis of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whole body was calculated from the summation of TLGp and al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ther TLGs of the metastatic neck lymph nodes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Treatme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adiotherapy was performed using a sequential intensitymodulated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T technique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3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ll patients received doses of 1.8 Gy daily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p to a total dose of between 68.4 and 73.8 Gy (median, 70.2 Gy). Two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linical target volumes (CTVs) were considered for various risks: CTV1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ncompassed the primary tumor,metastatic lymph nodes, and the region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djacent to the gross tumor; and CTV2 consisted of the ipsilateral 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tralateral N0 regions at risk of harboring microscopic tumors.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ose delivered to CTV1/CTV2 during the first course was 50.4 to 54 Gy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ith a further boost of 16.2 to 21.6 Gy to the CTV1 during the seco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urse. Thus, the median cumulative doses of CTV1 and CTV2 wer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70.2 and 54.0 Gy, respectively. The median RT duration was 55 day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ixty-two patients received concurrent chemotherapy; their regime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sisted of cisplatin (80</w:t>
      </w:r>
      <w:r>
        <w:rPr>
          <w:rFonts w:eastAsia="AdvTT9a62c830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100 mg/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2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n days 1, 22, and 43). Six patients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ceived combined cetuximab (400-mg/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2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loading dose and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250 mg/m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2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) weekly. Six patients received RT alone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Follow-up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fter completion of treatment, all patients were followed up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very 1 to 2 months over the first 2 years and every 3 to 4 month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reafter. A physical examination and laryngoscopy were perform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uring each follow-up examination, and a CT scan of the neck wa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ducted every 4 to 6 months over 2 years. The definition of loc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ailure was based on the laryngoscopy results, a CT scan of the neck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r both. If a patient had a persistent tumor or local recurrence afte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itial complete remission, salvage surgery was suggested if technicall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easible and allowable by the condition of the patient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Statistical Analysi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is study used the median values of the SUVmax of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imary tumor (SUVp-max), gross tumor volume of the primary tum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(GTVp), MTVs, and TLGs as cutoff points. The results of th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statistical analysis are presented as the mean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T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D. To examine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rrelations between the parameters and recurrence, receiver operatin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haracteristic (ROC) curves were created to evaluate the optim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ive performance among the MTVs and TLGs. The stud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nd point was overall survival (OS), disease-free survival (DFS),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imary relapse-free survival (PRFS). These rates were calcula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sing the Kaplan-Meier method. The log-rank test and Cox regress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ere performed to examine the effects of explanatory variable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n OS, DFS, and PRFS. Both TLGw and TLGp were examined whe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alyzing the survivals. Furthermore, because of the restricted patie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number in each tumor site and limited patients with nodal failure, th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Mann-Whitney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U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est was conducted to assess the separate predictiv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ole of TLG for cancer recurrence. Two-tailed tests were used, and</w:t>
      </w:r>
    </w:p>
    <w:p>
      <w:pPr>
        <w:pStyle w:val="Normal"/>
        <w:autoSpaceDE w:val="false"/>
        <w:rPr/>
      </w:pP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P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G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0.05 was considered statistically significant. All calculations wer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erformed using SPSS 13.0 for Windows (SPSS Inc, Chicago, Ill)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RESULTS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Tumor Volume Measureme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ur methods of calculating MTV, TLGp, and TLGw values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were used for all patients. The mean MTV was 20.4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T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20.2 mL for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MTV2.5, 17.8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T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17.3 mL for MTV3.0, 11.0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T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10.9 mL for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MTV40%, and 7.9 </w:t>
      </w:r>
      <w:r>
        <w:rPr>
          <w:rFonts w:eastAsia="AdvTT9a62c830;Arial Unicode MS" w:cs="AdvP0004;Times New Roman" w:ascii="AdvP0004;Times New Roman" w:hAnsi="AdvP0004;Times New Roman"/>
          <w:kern w:val="0"/>
          <w:sz w:val="18"/>
          <w:szCs w:val="18"/>
        </w:rPr>
        <w:t xml:space="preserve">T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8.1 mL for MTV50%. The distributions of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UVp-max, GTVp, and various TLGs with respect to T classificat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re shown in Table 2. A trend of increasing TLG values was observ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t an advanced T stage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Treatment Outcom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median follow-up duration was 33 months (range,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7</w:t>
      </w:r>
      <w:r>
        <w:rPr>
          <w:rFonts w:eastAsia="AdvTT9a62c830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100 months). During analysis, 32 patientswere alive without know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current disease, and 13 patients had locoregional recurrence; however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y were alive after salvage or palliative treatment. Twenty-on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atients died of tumor recurrence. One patient died of complications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3 patients died because of metachronous esophageal cancer, and 4 patient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ied of causes other than malignancy. Table 3 shows the outcome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patients in this study. Twenty-six patients (35.1%) develop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currences at the primary site, with or without nodal failure. Overall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3-year DFS and PRFS were 55% (95% confidence interval [CI],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36%</w:t>
      </w:r>
      <w:r>
        <w:rPr>
          <w:rFonts w:eastAsia="AdvTT9a62c830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74%) and 62% (95% CI, 51%</w:t>
      </w:r>
      <w:r>
        <w:rPr>
          <w:rFonts w:eastAsia="AdvTT9a62c830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72%), respectively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Prognostic Value of TLGp and TLGw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ROC curves were analyzed to compare the efficacy of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various threshold methods for determining the optimal approach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r autosegmentation contouring. The results showed that MTV2.5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p2.5, and TLGw40% predicted the tumor recurrence most accuratel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mong the corresponding threshold methods (Fig. 1)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mpared with various TLGw methods, the predictive performanc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TLGp was less satisfactory. Based on the results of the ROC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alysis, biological tumor volumes using MTV2.5, TLGp2.5,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methods combined with tumor- and treatment-rela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arameters were selected for the survival analysis. The results ar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hown in Table 4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Cox regression analysis of OS and DFS showed that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greater than 92 g was the only predictor of outcome (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P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=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0.002; hazard ratio [HR], 3.51; 95% CI, 1.58</w:t>
      </w:r>
      <w:r>
        <w:rPr>
          <w:rFonts w:eastAsia="AdvTT7c3c51d9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7.82; and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P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= 0.000; HR,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4.87; 95% CI, 2.15</w:t>
      </w:r>
      <w:r>
        <w:rPr>
          <w:rFonts w:eastAsia="AdvTT7c3c51d9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11.0, respectively). Patients who had tumors with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greater than 92 g had a significantly lower 3-year OS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FS compared with those who had smaller TLGw40% (39% vs 78%;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36% vs 74%; Figs. 2, 3). Although patients with smaller TLGp2.5 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had a superior PRFS in the univariate analysis, the independe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ors for PRFS were MTV2.5 greater than 12.4 mL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GTVp greater than 13.8 mL. Using TLGw40% greater than 92 g as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utoff to predict cancer recurrence, the sensitivity, specificity, positiv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ive value, negative predictive value, and accuracy were 62.2%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75.7%, 45.1%, 60.9%, and 68.9%, respectively (Table 4)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Prognostic Value of TLG on Various Cancer Origins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and Neck Recurrenc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Using the Mann-Whitney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U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est, further analysis was conduct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o assess the separate predictive roles of each thresholdmethod for each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umor origins. In the OPC group (n = 39), the MVT2.5 and TLGw40%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values predicted cancer recurrence. In the HPC group (n = 35), a larg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GTVp or TLGw40% was associated with failure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e assumed that the nodal TLG value was equivalent to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minus TLGp40%. An analysis was conducted to assess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ive role of related PET/CT parameters on nodal control using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ame test. A large GTVn or a greater nodal TLG40% was associated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ith nodal recurrence (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P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= 0.01 and </w:t>
      </w:r>
      <w:r>
        <w:rPr>
          <w:rFonts w:eastAsia="AdvTT9bb99a42.I;Arial Unicode MS" w:cs="AdvTT9bb99a42.I;Arial Unicode MS" w:ascii="AdvTT9bb99a42.I;Arial Unicode MS" w:hAnsi="AdvTT9bb99a42.I;Arial Unicode MS"/>
          <w:kern w:val="0"/>
          <w:sz w:val="18"/>
          <w:szCs w:val="18"/>
        </w:rPr>
        <w:t xml:space="preserve">P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= 0.03, respectively). The mea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nodal TLG40% with and without nodal failure was 31.9 g and 21.8 g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spectively.</w:t>
      </w:r>
    </w:p>
    <w:p>
      <w:pPr>
        <w:pStyle w:val="Normal"/>
        <w:autoSpaceDE w:val="false"/>
        <w:rPr>
          <w:rFonts w:ascii="AdvTT9a62c830;Arial Unicode MS" w:hAnsi="AdvTT9a62c830;Arial Unicode MS" w:eastAsia="AdvTT9a62c830;Arial Unicode MS" w:cs="AdvTT9a62c830;Arial Unicode MS"/>
          <w:kern w:val="0"/>
          <w:sz w:val="20"/>
          <w:szCs w:val="20"/>
        </w:rPr>
      </w:pPr>
      <w:r>
        <w:rPr>
          <w:rFonts w:eastAsia="AdvTT9a62c830;Arial Unicode MS" w:cs="AdvTT9a62c830;Arial Unicode MS" w:ascii="AdvTT9a62c830;Arial Unicode MS" w:hAnsi="AdvTT9a62c830;Arial Unicode MS"/>
          <w:kern w:val="0"/>
          <w:sz w:val="20"/>
          <w:szCs w:val="20"/>
        </w:rPr>
        <w:t>DISCUSS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 unique advantage of FDG-PET is its ability to automaticall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reate a tumor contour using quantitative information on glucos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ptake within the tumor. In patients with HNCs receiving definitiv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T/CCRT, the use of pretreatment biological tumor volume as a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ive factor is not novel. However, few studies have used comprehensiv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volumetric and threshold methods to define the optim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pproach. By examining various volumetric methods, we first clarifi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difference between TLGw and TLGp in predicting OS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FS in patients with pharyngeal cancer treated by definitive RT/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CRT. Although TLGw failed to show a superior predictive role i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FS compared with MTV2.5 and GTVp, all 4 tested TLGw method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xhibited a biological phenotype trend for cancer recurrence. This is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irst study to indicate that TLGw40%played an optimal prognostic rol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r OS and DFS, and the values maintained their predictive ability afte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tratification for tumor origin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 advanced cervical nodal stage and the level of node involveme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re well-known risk factors for the development of local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ailure or distant metastasis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11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 HNCs. Because of the combined effect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primary and metastatic nodal tumors on survival, it is unclear whethe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 treatment outcome can be entirely dependent on PET/CT parameter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erived from primary tumors. We first showed that the combinatio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2 TLGs was imperative in predicting survival. In addition, using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reshold of 40% of the maximal signal intensity for metastatic lymph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nodes, we confirmed that a higher nodal TLG was associated with nodal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ailures. This may be the main reason that TLGw is superior to othe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arameters derived solely from the primary tumor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By contrast, several studies have indicated the predictive rol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TLGp in treatment outcomes. Lim et al,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5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using a single threshol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42% of the maximal signal intensity to delineate the TLG, show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at TLGp of OPC patients was associated with distant metastasi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nd OS (HR, 1.6 and 1.7, respectively, for a doubling of TLG) in a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hort of 176 patients treated with RT/CCRT. Moon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6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xamin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 cohort of 69 patients with tonsillar cancer treated by RT/CCRT 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urgery. They showed that only TLGp was an independent predictiv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actor associated with reduced OS with an HR of 1.02. Schinagl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ducted a predictive trial of 77 HNC patients who were eligible f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efinitive RT/CCRT. By using 5 PET segmentation methods, the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howed that all integrated SUV methods, which are equivalent to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ur TLGp approach, were able to predict DFS and OS in oral cavity/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ropharynx cancers, whereas SUVmean and SUVmax were not.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iggins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8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examined a cohort composed of 88 patients with HNC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reated using RT/CCRT. They suggested that an increase in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treatment SUVmean of the primary tumor was associated with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ecrease in DFS. However, the details of the threshold method were no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dequately addressed in their study. A major concern of SUVmean is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lower degree of reproducibility relative to SUVmax, because it is mor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hallenging to determine the volume of interest from which SUVmean is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easured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2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substantial variations in the predictive value of TLG i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se studies may be attributed to differing patient cohorts, study e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oints, or TLG methods. In addition, none of these studies addressed th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difference of predictive values between TLGp and TLGw. This disparit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ust be further clarified through more comparative studies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cently, the change of TLG has emerged as a marker for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edicting therapeutic response.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12,13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Kahraman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12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ssessed early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 xml:space="preserve">and late TLG in PDG-PET and total lesion proliferation (TLP) in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8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fluorothymidine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ET in 30 patients with stage IV non</w:t>
      </w:r>
      <w:r>
        <w:rPr>
          <w:rFonts w:eastAsia="AdvTT7c3c51d9;Arial Unicode MS" w:cs="AdvP0005;Times New Roman" w:ascii="AdvP0005;Times New Roman" w:hAnsi="AdvP0005;Times New Roman"/>
          <w:kern w:val="0"/>
          <w:sz w:val="18"/>
          <w:szCs w:val="18"/>
        </w:rPr>
        <w:t>Y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mall cell lun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ancer. They found percentage changes of TLG and TLP and absolut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esidual TLG and TLP levels under erlotinib treatment were shown as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trong predictive factors for progression-free survival. Maffione et al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>13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conducted a retrospective study consisting of 69 patients with locall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dvanced rectal cancer. PET/CT scans were performed at staging a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fter CRT. PET/CT-related parameters after CRT and change of TL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were significantly correlated with pathological treatment response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UVmax after CRT had the highest predictive ability with a sensitivity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f 86% and a specificity of 80%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is study was subject to numerous limitations, such as a lack of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human papillomavirus (HPV) information. The HPV effect on prognosi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ay be stronger than several previously investigated factors, including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stage. Despite the lower prevalence of HPV-related OPC in</w:t>
      </w:r>
    </w:p>
    <w:p>
      <w:pPr>
        <w:pStyle w:val="Normal"/>
        <w:autoSpaceDE w:val="false"/>
        <w:rPr/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sia,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2"/>
          <w:szCs w:val="12"/>
        </w:rPr>
        <w:t xml:space="preserve">14 </w:t>
      </w: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results would be more robust if information on HPV statu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 the OPC group was included in this analysis. It is crucial to examin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e correlation between HPV-related OPCs and their TLG values. In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ddition, posttreatment PET/CTwas not routinely performed for relevan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ognostic information. Thus, the changes of PET/CT-related parameter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before and after therapy could not be assessed accordingly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uture TLG studies must enroll participants prospectively, use standardize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protocols for FDG PETacquisition and processing, and adjust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for potential confounders in the analysis. Based on the data, we recommend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hat treatment modification be considered for OPC or HPC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umors with a pretreatment TLGw40% greater than 92 g or large tum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volumes. Such treatment modification may include dose escalation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novel cytotoxic drugs, or the use of adjunctive surgery. In this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manner, patients for individual-treatment schemes can be selected mor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appropriately.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 conclusion, pretreatment TLGw40% is a prognosticator for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OS and DFS in patients with pharyngeal cancer treated with definitive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RT/CCRT. MTV2.5 and GTVp were 2 prognosticators for PRFS. Thus,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in addition to an assessment of tumor volume or clinical stage, a</w:t>
      </w:r>
    </w:p>
    <w:p>
      <w:pPr>
        <w:pStyle w:val="Normal"/>
        <w:autoSpaceDE w:val="false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LGw40% value higher than 92 g must be considered for more aggressive</w:t>
      </w:r>
    </w:p>
    <w:p>
      <w:pPr>
        <w:pStyle w:val="Normal"/>
        <w:rPr>
          <w:rFonts w:ascii="AdvTT7c3c51d9;Arial Unicode MS" w:hAnsi="AdvTT7c3c51d9;Arial Unicode MS" w:eastAsia="AdvTT7c3c51d9;Arial Unicode MS" w:cs="AdvTT7c3c51d9;Arial Unicode MS"/>
          <w:kern w:val="0"/>
          <w:sz w:val="18"/>
          <w:szCs w:val="18"/>
        </w:rPr>
      </w:pPr>
      <w:r>
        <w:rPr>
          <w:rFonts w:eastAsia="AdvTT7c3c51d9;Arial Unicode MS" w:cs="AdvTT7c3c51d9;Arial Unicode MS" w:ascii="AdvTT7c3c51d9;Arial Unicode MS" w:hAnsi="AdvTT7c3c51d9;Arial Unicode MS"/>
          <w:kern w:val="0"/>
          <w:sz w:val="18"/>
          <w:szCs w:val="18"/>
        </w:rPr>
        <w:t>treatment approach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TT336784a7">
    <w:altName w:val="Arial Unicode MS"/>
    <w:charset w:val="88"/>
    <w:family w:val="auto"/>
    <w:pitch w:val="default"/>
  </w:font>
  <w:font w:name="AdvTT9bb99a42.I">
    <w:altName w:val="Arial Unicode MS"/>
    <w:charset w:val="88"/>
    <w:family w:val="auto"/>
    <w:pitch w:val="default"/>
  </w:font>
  <w:font w:name="AdvTTf2e4df62">
    <w:altName w:val="Arial Unicode MS"/>
    <w:charset w:val="88"/>
    <w:family w:val="auto"/>
    <w:pitch w:val="default"/>
  </w:font>
  <w:font w:name="AdvTT7c3c51d9">
    <w:altName w:val="Arial Unicode MS"/>
    <w:charset w:val="88"/>
    <w:family w:val="auto"/>
    <w:pitch w:val="default"/>
  </w:font>
  <w:font w:name="AdvP0005">
    <w:altName w:val="Times New Roman"/>
    <w:charset w:val="00"/>
    <w:family w:val="roman"/>
    <w:pitch w:val="default"/>
  </w:font>
  <w:font w:name="AdvTT9a62c830">
    <w:altName w:val="Arial Unicode MS"/>
    <w:charset w:val="88"/>
    <w:family w:val="auto"/>
    <w:pitch w:val="default"/>
  </w:font>
  <w:font w:name="AdvP4C4E74">
    <w:altName w:val="Times New Roman"/>
    <w:charset w:val="00"/>
    <w:family w:val="auto"/>
    <w:pitch w:val="default"/>
  </w:font>
  <w:font w:name="AdvP0004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16:00Z</dcterms:created>
  <dc:creator>user</dc:creator>
  <dc:description/>
  <dc:language>en-US</dc:language>
  <cp:lastModifiedBy>user</cp:lastModifiedBy>
  <dcterms:modified xsi:type="dcterms:W3CDTF">2014-04-08T05:17:00Z</dcterms:modified>
  <cp:revision>1</cp:revision>
  <dc:subject/>
  <dc:title/>
</cp:coreProperties>
</file>