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png" ContentType="image/pn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png" ContentType="image/png"/>
  <Override PartName="/word/media/image114.png" ContentType="image/png"/>
  <Override PartName="/word/media/image89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3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11.jpeg" ContentType="image/jpeg"/>
  <Override PartName="/word/media/image91.jpeg" ContentType="image/jpeg"/>
  <Override PartName="/word/media/image70.png" ContentType="image/png"/>
  <Override PartName="/word/media/image18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4.jpeg" ContentType="image/jpeg"/>
  <Override PartName="/word/media/image94.png" ContentType="image/png"/>
  <Override PartName="/word/media/image137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5.png" ContentType="image/png"/>
  <Override PartName="/word/media/image74.png" ContentType="image/png"/>
  <Override PartName="/word/media/image135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50.jpeg" ContentType="image/jpeg"/>
  <Override PartName="/word/media/image139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152.png" ContentType="image/png"/>
  <Override PartName="/word/media/image55.jpeg" ContentType="image/jpeg"/>
  <Override PartName="/word/media/image134.jpeg" ContentType="image/jpeg"/>
  <Override PartName="/word/media/image58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129.jpeg" ContentType="image/jpeg"/>
  <Override PartName="/word/media/image130.jpeg" ContentType="image/jpeg"/>
  <Override PartName="/word/media/image51.jpeg" ContentType="image/jpeg"/>
  <Override PartName="/word/media/image128.png" ContentType="image/png"/>
  <Override PartName="/word/media/image2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47.jpeg" ContentType="image/jpeg"/>
  <Override PartName="/word/media/image133.png" ContentType="image/png"/>
  <Override PartName="/word/media/image132.jpeg" ContentType="image/jpeg"/>
  <Override PartName="/word/media/image53.jpeg" ContentType="image/jpeg"/>
  <Override PartName="/word/media/image138.png" ContentType="image/png"/>
  <Override PartName="/word/media/image140.jpeg" ContentType="image/jpeg"/>
  <Override PartName="/word/media/image44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1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51.png" ContentType="image/png"/>
  <Override PartName="/word/media/image142.jpeg" ContentType="image/jpeg"/>
  <Override PartName="/word/media/image149.png" ContentType="image/png"/>
  <Override PartName="/word/media/image168.jpeg" ContentType="image/jpeg"/>
  <Override PartName="/word/media/image143.jpeg" ContentType="image/jpeg"/>
  <Override PartName="/word/media/image169.jpeg" ContentType="image/jpeg"/>
  <Override PartName="/word/media/image170.jpeg" ContentType="image/jpeg"/>
  <Override PartName="/word/media/image144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.jpeg" ContentType="image/jpeg"/>
  <Override PartName="/word/media/image154.png" ContentType="image/png"/>
  <Override PartName="/word/media/image159.jpeg" ContentType="image/jpeg"/>
  <Override PartName="/word/media/image158.jpeg" ContentType="image/jpeg"/>
  <Override PartName="/word/media/image37.jpeg" ContentType="image/jpeg"/>
  <Override PartName="/word/media/image153.png" ContentType="image/png"/>
  <Override PartName="/word/media/image54.jpeg" ContentType="image/jpeg"/>
  <Override PartName="/word/media/image171.jpeg" ContentType="image/jpeg"/>
  <Override PartName="/word/media/image112.jpeg" ContentType="image/jpeg"/>
  <Override PartName="/word/media/image19.jpeg" ContentType="image/jpeg"/>
  <Override PartName="/word/media/image92.jpeg" ContentType="image/jpeg"/>
  <Override PartName="/word/media/image145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98.jpeg" ContentType="image/jpeg"/>
  <Override PartName="/word/media/image5.png" ContentType="image/png"/>
  <Override PartName="/word/media/image157.png" ContentType="image/png"/>
  <Override PartName="/word/media/image33.jpeg" ContentType="image/jpeg"/>
  <Override PartName="/word/media/image8.jpeg" ContentType="image/jpeg"/>
  <Override PartName="/word/media/image43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56.png" ContentType="image/png"/>
  <Override PartName="/word/media/image4.png" ContentType="image/png"/>
  <Override PartName="/word/media/image40.jpeg" ContentType="image/jpeg"/>
  <Override PartName="/word/media/image13.jpeg" ContentType="image/jpeg"/>
  <Override PartName="/word/media/image56.jpeg" ContentType="image/jpeg"/>
  <Override PartName="/word/media/image3.png" ContentType="image/png"/>
  <Override PartName="/word/media/image155.png" ContentType="image/png"/>
  <Override PartName="/word/media/image3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" w:after="0"/>
        <w:ind w:left="127" w:right="-20" w:hanging="0"/>
        <w:rPr>
          <w:rFonts w:ascii="Arial" w:hAnsi="Arial" w:eastAsia="Times New Roman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575945</wp:posOffset>
                </wp:positionH>
                <wp:positionV relativeFrom="paragraph">
                  <wp:posOffset>-149860</wp:posOffset>
                </wp:positionV>
                <wp:extent cx="6456045" cy="0"/>
                <wp:effectExtent l="1905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0"/>
                          <a:chOff x="0" y="0"/>
                          <a:chExt cx="645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8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1.8pt;width:508.3pt;height:0pt" coordorigin="907,-236" coordsize="10166,0">
                <v:line id="shape_0" from="907,-236" to="11073,-23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w w:val="95"/>
          <w:sz w:val="44"/>
          <w:szCs w:val="44"/>
        </w:rPr>
        <w:t>Deubiquitylation</w:t>
      </w:r>
      <w:r>
        <w:rPr>
          <w:rFonts w:eastAsia="Times New Roman" w:cs="Arial" w:ascii="Arial" w:hAnsi="Arial"/>
          <w:spacing w:val="6"/>
          <w:w w:val="95"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44"/>
          <w:szCs w:val="44"/>
        </w:rPr>
        <w:t>and</w:t>
      </w:r>
      <w:r>
        <w:rPr>
          <w:rFonts w:eastAsia="Times New Roman" w:cs="Arial" w:ascii="Arial" w:hAnsi="Arial"/>
          <w:spacing w:val="-29"/>
          <w:sz w:val="44"/>
          <w:szCs w:val="44"/>
        </w:rPr>
        <w:t xml:space="preserve"> </w:t>
      </w:r>
      <w:r>
        <w:rPr>
          <w:rFonts w:eastAsia="Times New Roman" w:cs="Arial" w:ascii="Arial" w:hAnsi="Arial"/>
          <w:w w:val="94"/>
          <w:sz w:val="44"/>
          <w:szCs w:val="44"/>
        </w:rPr>
        <w:t>stabilization</w:t>
      </w:r>
      <w:r>
        <w:rPr>
          <w:rFonts w:eastAsia="Times New Roman" w:cs="Arial" w:ascii="Arial" w:hAnsi="Arial"/>
          <w:spacing w:val="7"/>
          <w:w w:val="94"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44"/>
          <w:szCs w:val="44"/>
        </w:rPr>
        <w:t>of</w:t>
      </w:r>
      <w:r>
        <w:rPr>
          <w:rFonts w:eastAsia="Times New Roman" w:cs="Arial" w:ascii="Arial" w:hAnsi="Arial"/>
          <w:spacing w:val="-29"/>
          <w:sz w:val="44"/>
          <w:szCs w:val="44"/>
        </w:rPr>
        <w:t xml:space="preserve"> </w:t>
      </w:r>
      <w:r>
        <w:rPr>
          <w:rFonts w:eastAsia="Times New Roman" w:cs="Arial" w:ascii="Arial" w:hAnsi="Arial"/>
          <w:w w:val="91"/>
          <w:sz w:val="44"/>
          <w:szCs w:val="44"/>
        </w:rPr>
        <w:t>PTEN</w:t>
      </w:r>
      <w:r>
        <w:rPr>
          <w:rFonts w:eastAsia="Times New Roman" w:cs="Arial" w:ascii="Arial" w:hAnsi="Arial"/>
          <w:spacing w:val="11"/>
          <w:w w:val="91"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44"/>
          <w:szCs w:val="44"/>
        </w:rPr>
        <w:t>by</w:t>
      </w:r>
      <w:r>
        <w:rPr>
          <w:rFonts w:eastAsia="Times New Roman" w:cs="Arial" w:ascii="Arial" w:hAnsi="Arial"/>
          <w:spacing w:val="-28"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44"/>
          <w:szCs w:val="44"/>
        </w:rPr>
        <w:t>USP13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 w:before="0" w:after="0"/>
        <w:ind w:left="127" w:right="929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w w:val="79"/>
        </w:rPr>
        <w:t xml:space="preserve">Jinsong </w:t>
      </w:r>
      <w:r>
        <w:rPr>
          <w:rFonts w:eastAsia="Times New Roman" w:cs="Arial" w:ascii="Arial" w:hAnsi="Arial"/>
          <w:b/>
          <w:bCs/>
          <w:w w:val="86"/>
        </w:rPr>
        <w:t>Zhang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85"/>
        </w:rPr>
        <w:t>Peijing</w:t>
      </w:r>
      <w:r>
        <w:rPr>
          <w:rFonts w:eastAsia="Times New Roman" w:cs="Arial" w:ascii="Arial" w:hAnsi="Arial"/>
          <w:b/>
          <w:bCs/>
          <w:spacing w:val="-4"/>
          <w:w w:val="85"/>
        </w:rPr>
        <w:t xml:space="preserve"> </w:t>
      </w:r>
      <w:r>
        <w:rPr>
          <w:rFonts w:eastAsia="Times New Roman" w:cs="Arial" w:ascii="Arial" w:hAnsi="Arial"/>
          <w:b/>
          <w:bCs/>
          <w:w w:val="86"/>
        </w:rPr>
        <w:t>Zhang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,6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86"/>
        </w:rPr>
        <w:t>Yongkun</w:t>
      </w:r>
      <w:r>
        <w:rPr>
          <w:rFonts w:eastAsia="Times New Roman" w:cs="Arial" w:ascii="Arial" w:hAnsi="Arial"/>
          <w:b/>
          <w:bCs/>
          <w:spacing w:val="-4"/>
          <w:w w:val="86"/>
        </w:rPr>
        <w:t xml:space="preserve"> </w:t>
      </w:r>
      <w:r>
        <w:rPr>
          <w:rFonts w:eastAsia="Times New Roman" w:cs="Arial" w:ascii="Arial" w:hAnsi="Arial"/>
          <w:b/>
          <w:bCs/>
          <w:w w:val="92"/>
        </w:rPr>
        <w:t>Wei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2,6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90"/>
        </w:rPr>
        <w:t>Hai-long</w:t>
      </w:r>
      <w:r>
        <w:rPr>
          <w:rFonts w:eastAsia="Times New Roman" w:cs="Arial" w:ascii="Arial" w:hAnsi="Arial"/>
          <w:b/>
          <w:bCs/>
          <w:spacing w:val="-7"/>
          <w:w w:val="90"/>
        </w:rPr>
        <w:t xml:space="preserve"> </w:t>
      </w:r>
      <w:r>
        <w:rPr>
          <w:rFonts w:eastAsia="Times New Roman" w:cs="Arial" w:ascii="Arial" w:hAnsi="Arial"/>
          <w:b/>
          <w:bCs/>
          <w:w w:val="85"/>
        </w:rPr>
        <w:t>Piao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90"/>
        </w:rPr>
        <w:t>Wenqi</w:t>
      </w:r>
      <w:r>
        <w:rPr>
          <w:rFonts w:eastAsia="Times New Roman" w:cs="Arial" w:ascii="Arial" w:hAnsi="Arial"/>
          <w:b/>
          <w:bCs/>
          <w:spacing w:val="-7"/>
          <w:w w:val="90"/>
        </w:rPr>
        <w:t xml:space="preserve"> </w:t>
      </w:r>
      <w:r>
        <w:rPr>
          <w:rFonts w:eastAsia="Times New Roman" w:cs="Arial" w:ascii="Arial" w:hAnsi="Arial"/>
          <w:b/>
          <w:bCs/>
          <w:w w:val="88"/>
        </w:rPr>
        <w:t>Wang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84"/>
        </w:rPr>
        <w:t>Subbareddy</w:t>
      </w:r>
      <w:r>
        <w:rPr>
          <w:rFonts w:eastAsia="Times New Roman" w:cs="Arial" w:ascii="Arial" w:hAnsi="Arial"/>
          <w:b/>
          <w:bCs/>
          <w:spacing w:val="-3"/>
          <w:w w:val="84"/>
        </w:rPr>
        <w:t xml:space="preserve"> </w:t>
      </w:r>
      <w:r>
        <w:rPr>
          <w:rFonts w:eastAsia="Times New Roman" w:cs="Arial" w:ascii="Arial" w:hAnsi="Arial"/>
          <w:b/>
          <w:bCs/>
          <w:w w:val="90"/>
        </w:rPr>
        <w:t>Maddika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3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 Min</w:t>
      </w:r>
      <w:r>
        <w:rPr>
          <w:rFonts w:eastAsia="Times New Roman" w:cs="Arial" w:ascii="Arial" w:hAnsi="Arial"/>
          <w:b/>
          <w:bCs/>
          <w:spacing w:val="-21"/>
        </w:rPr>
        <w:t xml:space="preserve"> </w:t>
      </w:r>
      <w:r>
        <w:rPr>
          <w:rFonts w:eastAsia="Times New Roman" w:cs="Arial" w:ascii="Arial" w:hAnsi="Arial"/>
          <w:b/>
          <w:bCs/>
          <w:w w:val="88"/>
        </w:rPr>
        <w:t>Wang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90"/>
        </w:rPr>
        <w:t>Dahu</w:t>
      </w:r>
      <w:r>
        <w:rPr>
          <w:rFonts w:eastAsia="Times New Roman" w:cs="Arial" w:ascii="Arial" w:hAnsi="Arial"/>
          <w:b/>
          <w:bCs/>
          <w:spacing w:val="-7"/>
          <w:w w:val="90"/>
        </w:rPr>
        <w:t xml:space="preserve"> </w:t>
      </w:r>
      <w:r>
        <w:rPr>
          <w:rFonts w:eastAsia="Times New Roman" w:cs="Arial" w:ascii="Arial" w:hAnsi="Arial"/>
          <w:b/>
          <w:bCs/>
          <w:w w:val="86"/>
        </w:rPr>
        <w:t>Chen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1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87"/>
        </w:rPr>
        <w:t>Yutong</w:t>
      </w:r>
      <w:r>
        <w:rPr>
          <w:rFonts w:eastAsia="Times New Roman" w:cs="Arial" w:ascii="Arial" w:hAnsi="Arial"/>
          <w:b/>
          <w:bCs/>
          <w:spacing w:val="-5"/>
          <w:w w:val="87"/>
        </w:rPr>
        <w:t xml:space="preserve"> </w:t>
      </w:r>
      <w:r>
        <w:rPr>
          <w:rFonts w:eastAsia="Times New Roman" w:cs="Arial" w:ascii="Arial" w:hAnsi="Arial"/>
          <w:b/>
          <w:bCs/>
          <w:w w:val="83"/>
        </w:rPr>
        <w:t>Sun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2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91"/>
        </w:rPr>
        <w:t>Mien-Chie</w:t>
      </w:r>
      <w:r>
        <w:rPr>
          <w:rFonts w:eastAsia="Times New Roman" w:cs="Arial" w:ascii="Arial" w:hAnsi="Arial"/>
          <w:b/>
          <w:bCs/>
          <w:spacing w:val="-7"/>
          <w:w w:val="91"/>
        </w:rPr>
        <w:t xml:space="preserve"> </w:t>
      </w:r>
      <w:r>
        <w:rPr>
          <w:rFonts w:eastAsia="Times New Roman" w:cs="Arial" w:ascii="Arial" w:hAnsi="Arial"/>
          <w:b/>
          <w:bCs/>
          <w:w w:val="90"/>
        </w:rPr>
        <w:t>Hung</w:t>
      </w:r>
      <w:r>
        <w:rPr>
          <w:rFonts w:eastAsia="Times New Roman" w:cs="Arial" w:ascii="Arial" w:hAnsi="Arial"/>
          <w:b/>
          <w:bCs/>
          <w:w w:val="88"/>
          <w:position w:val="8"/>
          <w:sz w:val="14"/>
          <w:szCs w:val="14"/>
        </w:rPr>
        <w:t>2,4,5</w:t>
      </w:r>
      <w:r>
        <w:rPr>
          <w:rFonts w:eastAsia="Times New Roman" w:cs="Arial" w:ascii="Arial" w:hAnsi="Arial"/>
          <w:b/>
          <w:bCs/>
          <w:spacing w:val="-29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/>
          <w:bCs/>
          <w:spacing w:val="-22"/>
        </w:rPr>
        <w:t xml:space="preserve"> </w:t>
      </w:r>
      <w:r>
        <w:rPr>
          <w:rFonts w:eastAsia="Times New Roman" w:cs="Arial" w:ascii="Arial" w:hAnsi="Arial"/>
          <w:b/>
          <w:bCs/>
          <w:w w:val="84"/>
        </w:rPr>
        <w:t>Junjie</w:t>
      </w:r>
      <w:r>
        <w:rPr>
          <w:rFonts w:eastAsia="Times New Roman" w:cs="Arial" w:ascii="Arial" w:hAnsi="Arial"/>
          <w:b/>
          <w:bCs/>
          <w:spacing w:val="-10"/>
          <w:w w:val="84"/>
        </w:rPr>
        <w:t xml:space="preserve"> </w:t>
      </w:r>
      <w:r>
        <w:rPr>
          <w:rFonts w:eastAsia="Times New Roman" w:cs="Arial" w:ascii="Arial" w:hAnsi="Arial"/>
          <w:b/>
          <w:bCs/>
          <w:w w:val="84"/>
        </w:rPr>
        <w:t>Chen</w:t>
      </w:r>
      <w:r>
        <w:rPr>
          <w:rFonts w:eastAsia="Times New Roman" w:cs="Arial" w:ascii="Arial" w:hAnsi="Arial"/>
          <w:b/>
          <w:bCs/>
          <w:w w:val="84"/>
          <w:position w:val="8"/>
          <w:sz w:val="14"/>
          <w:szCs w:val="14"/>
        </w:rPr>
        <w:t xml:space="preserve">1,4 </w:t>
      </w:r>
      <w:r>
        <w:rPr>
          <w:rFonts w:eastAsia="Times New Roman" w:cs="Arial" w:ascii="Arial" w:hAnsi="Arial"/>
          <w:b/>
          <w:bCs/>
          <w:spacing w:val="11"/>
          <w:w w:val="84"/>
          <w:position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  <w:w w:val="84"/>
        </w:rPr>
        <w:t>and</w:t>
      </w:r>
      <w:r>
        <w:rPr>
          <w:rFonts w:eastAsia="Times New Roman" w:cs="Arial" w:ascii="Arial" w:hAnsi="Arial"/>
          <w:b/>
          <w:bCs/>
          <w:spacing w:val="1"/>
          <w:w w:val="84"/>
        </w:rPr>
        <w:t xml:space="preserve"> </w:t>
      </w:r>
      <w:r>
        <w:rPr>
          <w:rFonts w:eastAsia="Times New Roman" w:cs="Arial" w:ascii="Arial" w:hAnsi="Arial"/>
          <w:b/>
          <w:bCs/>
          <w:w w:val="84"/>
        </w:rPr>
        <w:t>Li</w:t>
      </w:r>
      <w:r>
        <w:rPr>
          <w:rFonts w:eastAsia="Times New Roman" w:cs="Arial" w:ascii="Arial" w:hAnsi="Arial"/>
          <w:b/>
          <w:bCs/>
          <w:spacing w:val="10"/>
          <w:w w:val="84"/>
        </w:rPr>
        <w:t xml:space="preserve"> </w:t>
      </w:r>
      <w:r>
        <w:rPr>
          <w:rFonts w:eastAsia="Times New Roman" w:cs="Arial" w:ascii="Arial" w:hAnsi="Arial"/>
          <w:b/>
          <w:bCs/>
        </w:rPr>
        <w:t>Ma</w:t>
      </w:r>
      <w:r>
        <w:rPr>
          <w:rFonts w:eastAsia="Times New Roman" w:cs="Arial" w:ascii="Arial" w:hAnsi="Arial"/>
          <w:b/>
          <w:bCs/>
          <w:position w:val="8"/>
          <w:sz w:val="14"/>
          <w:szCs w:val="14"/>
        </w:rPr>
        <w:t>1,4,7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left="127" w:right="101" w:hanging="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tumour</w:t>
      </w:r>
      <w:r>
        <w:rPr>
          <w:rFonts w:eastAsia="Times New Roman" w:cs="Arial" w:ascii="Arial" w:hAnsi="Arial"/>
          <w:b/>
          <w:bCs/>
          <w:spacing w:val="2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suppressor</w:t>
      </w:r>
      <w:r>
        <w:rPr>
          <w:rFonts w:eastAsia="Times New Roman" w:cs="Arial" w:ascii="Arial" w:hAnsi="Arial"/>
          <w:b/>
          <w:bCs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4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s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frequently</w:t>
      </w:r>
      <w:r>
        <w:rPr>
          <w:rFonts w:eastAsia="Times New Roman" w:cs="Arial" w:ascii="Arial" w:hAnsi="Arial"/>
          <w:b/>
          <w:bCs/>
          <w:spacing w:val="2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lost</w:t>
      </w:r>
      <w:r>
        <w:rPr>
          <w:rFonts w:eastAsia="Times New Roman" w:cs="Arial" w:ascii="Arial" w:hAnsi="Arial"/>
          <w:b/>
          <w:bCs/>
          <w:spacing w:val="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human</w:t>
      </w:r>
      <w:r>
        <w:rPr>
          <w:rFonts w:eastAsia="Times New Roman" w:cs="Arial" w:ascii="Arial" w:hAnsi="Arial"/>
          <w:b/>
          <w:bCs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cancers.</w:t>
      </w:r>
      <w:r>
        <w:rPr>
          <w:rFonts w:eastAsia="Times New Roman" w:cs="Arial" w:ascii="Arial" w:hAnsi="Arial"/>
          <w:b/>
          <w:bCs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1"/>
          <w:sz w:val="18"/>
          <w:szCs w:val="18"/>
        </w:rPr>
        <w:t>addition</w:t>
      </w:r>
      <w:r>
        <w:rPr>
          <w:rFonts w:eastAsia="Times New Roman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o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gene</w:t>
      </w:r>
      <w:r>
        <w:rPr>
          <w:rFonts w:eastAsia="Times New Roman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mutations</w:t>
      </w:r>
      <w:r>
        <w:rPr>
          <w:rFonts w:eastAsia="Times New Roman" w:cs="Arial" w:ascii="Arial" w:hAnsi="Arial"/>
          <w:b/>
          <w:bCs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deletions,</w:t>
      </w:r>
      <w:r>
        <w:rPr>
          <w:rFonts w:eastAsia="Times New Roman" w:cs="Arial" w:ascii="Arial" w:hAnsi="Arial"/>
          <w:b/>
          <w:bCs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recent</w:t>
      </w:r>
      <w:r>
        <w:rPr>
          <w:rFonts w:eastAsia="Times New Roman" w:cs="Arial" w:ascii="Arial" w:hAnsi="Arial"/>
          <w:b/>
          <w:bCs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studies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have</w:t>
      </w:r>
      <w:r>
        <w:rPr>
          <w:rFonts w:eastAsia="Times New Roman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revealed</w:t>
      </w:r>
      <w:r>
        <w:rPr>
          <w:rFonts w:eastAsia="Times New Roman" w:cs="Arial" w:ascii="Arial" w:hAnsi="Arial"/>
          <w:b/>
          <w:bCs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importance</w:t>
      </w:r>
      <w:r>
        <w:rPr>
          <w:rFonts w:eastAsia="Times New Roman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ost-translational</w:t>
      </w:r>
      <w:r>
        <w:rPr>
          <w:rFonts w:eastAsia="Times New Roman" w:cs="Arial" w:ascii="Arial" w:hAnsi="Arial"/>
          <w:b/>
          <w:bCs/>
          <w:spacing w:val="26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modifications,</w:t>
      </w:r>
      <w:r>
        <w:rPr>
          <w:rFonts w:eastAsia="Times New Roman" w:cs="Arial" w:ascii="Arial" w:hAnsi="Arial"/>
          <w:b/>
          <w:bCs/>
          <w:spacing w:val="3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such</w:t>
      </w:r>
      <w:r>
        <w:rPr>
          <w:rFonts w:eastAsia="Times New Roman" w:cs="Arial" w:ascii="Arial" w:hAnsi="Arial"/>
          <w:b/>
          <w:bCs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as</w:t>
      </w:r>
      <w:r>
        <w:rPr>
          <w:rFonts w:eastAsia="Times New Roman" w:cs="Arial" w:ascii="Arial" w:hAnsi="Arial"/>
          <w:b/>
          <w:bCs/>
          <w:spacing w:val="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 xml:space="preserve">ubiquitylation, </w:t>
      </w:r>
      <w:r>
        <w:rPr>
          <w:rFonts w:eastAsia="Times New Roman" w:cs="Arial" w:ascii="Arial" w:hAnsi="Arial"/>
          <w:b/>
          <w:bCs/>
          <w:spacing w:val="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regulation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8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stabilit</w:t>
      </w:r>
      <w:r>
        <w:rPr>
          <w:rFonts w:eastAsia="Times New Roman" w:cs="Arial" w:ascii="Arial" w:hAnsi="Arial"/>
          <w:b/>
          <w:bCs/>
          <w:spacing w:val="-13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ctivity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localization.</w:t>
      </w:r>
      <w:r>
        <w:rPr>
          <w:rFonts w:eastAsia="Times New Roman" w:cs="Arial" w:ascii="Arial" w:hAnsi="Arial"/>
          <w:b/>
          <w:bCs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Howeve</w:t>
      </w:r>
      <w:r>
        <w:rPr>
          <w:rFonts w:eastAsia="Times New Roman" w:cs="Arial" w:ascii="Arial" w:hAnsi="Arial"/>
          <w:b/>
          <w:bCs/>
          <w:spacing w:val="-9"/>
          <w:w w:val="89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deubiquitylase</w:t>
      </w:r>
      <w:r>
        <w:rPr>
          <w:rFonts w:eastAsia="Times New Roman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at</w:t>
      </w:r>
      <w:r>
        <w:rPr>
          <w:rFonts w:eastAsia="Times New Roman"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regulates</w:t>
      </w:r>
      <w:r>
        <w:rPr>
          <w:rFonts w:eastAsia="Times New Roman" w:cs="Arial" w:ascii="Arial" w:hAnsi="Arial"/>
          <w:b/>
          <w:bCs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olyubiquitylation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stability</w:t>
      </w:r>
      <w:r>
        <w:rPr>
          <w:rFonts w:eastAsia="Times New Roman" w:cs="Arial" w:ascii="Arial" w:hAnsi="Arial"/>
          <w:b/>
          <w:bCs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remains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unknown.</w:t>
      </w:r>
      <w:r>
        <w:rPr>
          <w:rFonts w:eastAsia="Times New Roman" w:cs="Arial" w:ascii="Arial" w:hAnsi="Arial"/>
          <w:b/>
          <w:bCs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Here</w:t>
      </w:r>
      <w:r>
        <w:rPr>
          <w:rFonts w:eastAsia="Times New Roman" w:cs="Arial" w:ascii="Arial" w:hAnsi="Arial"/>
          <w:b/>
          <w:bCs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we</w:t>
      </w:r>
      <w:r>
        <w:rPr>
          <w:rFonts w:eastAsia="Times New Roman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screened</w:t>
      </w:r>
      <w:r>
        <w:rPr>
          <w:rFonts w:eastAsia="Times New Roman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1"/>
          <w:sz w:val="18"/>
          <w:szCs w:val="18"/>
        </w:rPr>
        <w:t>total</w:t>
      </w:r>
      <w:r>
        <w:rPr>
          <w:rFonts w:eastAsia="Times New Roman" w:cs="Arial" w:ascii="Arial" w:hAnsi="Arial"/>
          <w:b/>
          <w:bCs/>
          <w:spacing w:val="8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30</w:t>
      </w:r>
      <w:r>
        <w:rPr>
          <w:rFonts w:eastAsia="Times New Roman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deubiquitylating</w:t>
      </w:r>
      <w:r>
        <w:rPr>
          <w:rFonts w:eastAsia="Times New Roman" w:cs="Arial" w:ascii="Arial" w:hAnsi="Arial"/>
          <w:b/>
          <w:bCs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enzymes</w:t>
      </w:r>
      <w:r>
        <w:rPr>
          <w:rFonts w:eastAsia="Times New Roman" w:cs="Arial" w:ascii="Arial" w:hAnsi="Arial"/>
          <w:b/>
          <w:bCs/>
          <w:spacing w:val="-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(DUBs)</w:t>
      </w:r>
      <w:r>
        <w:rPr>
          <w:rFonts w:eastAsia="Times New Roman" w:cs="Arial" w:ascii="Arial" w:hAnsi="Arial"/>
          <w:b/>
          <w:bCs/>
          <w:spacing w:val="2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identified</w:t>
      </w:r>
      <w:r>
        <w:rPr>
          <w:rFonts w:eastAsia="Times New Roman" w:cs="Arial" w:ascii="Arial" w:hAnsi="Arial"/>
          <w:b/>
          <w:bCs/>
          <w:spacing w:val="2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five</w:t>
      </w:r>
      <w:r>
        <w:rPr>
          <w:rFonts w:eastAsia="Times New Roman" w:cs="Arial" w:ascii="Arial" w:hAnsi="Arial"/>
          <w:b/>
          <w:bCs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DUBs</w:t>
      </w:r>
      <w:r>
        <w:rPr>
          <w:rFonts w:eastAsia="Times New Roman" w:cs="Arial" w:ascii="Arial" w:hAnsi="Arial"/>
          <w:b/>
          <w:bCs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at</w:t>
      </w:r>
      <w:r>
        <w:rPr>
          <w:rFonts w:eastAsia="Times New Roman" w:cs="Arial" w:ascii="Arial" w:hAnsi="Arial"/>
          <w:b/>
          <w:bCs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physically</w:t>
      </w:r>
      <w:r>
        <w:rPr>
          <w:rFonts w:eastAsia="Times New Roman" w:cs="Arial" w:ascii="Arial" w:hAnsi="Arial"/>
          <w:b/>
          <w:bCs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associate</w:t>
      </w:r>
      <w:r>
        <w:rPr>
          <w:rFonts w:eastAsia="Times New Roman" w:cs="Arial" w:ascii="Arial" w:hAnsi="Arial"/>
          <w:b/>
          <w:bCs/>
          <w:spacing w:val="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with </w:t>
      </w:r>
      <w:r>
        <w:rPr>
          <w:rFonts w:eastAsia="Times New Roman" w:cs="Arial" w:ascii="Arial" w:hAnsi="Arial"/>
          <w:b/>
          <w:bCs/>
          <w:w w:val="91"/>
          <w:sz w:val="18"/>
          <w:szCs w:val="18"/>
        </w:rPr>
        <w:t>PTEN.</w:t>
      </w:r>
      <w:r>
        <w:rPr>
          <w:rFonts w:eastAsia="Times New Roman" w:cs="Arial" w:ascii="Arial" w:hAnsi="Arial"/>
          <w:b/>
          <w:bCs/>
          <w:spacing w:val="2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1"/>
          <w:sz w:val="18"/>
          <w:szCs w:val="18"/>
        </w:rPr>
        <w:t>One</w:t>
      </w:r>
      <w:r>
        <w:rPr>
          <w:rFonts w:eastAsia="Times New Roman" w:cs="Arial" w:ascii="Arial" w:hAnsi="Arial"/>
          <w:b/>
          <w:bCs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4"/>
          <w:sz w:val="18"/>
          <w:szCs w:val="18"/>
        </w:rPr>
        <w:t>them,</w:t>
      </w:r>
      <w:r>
        <w:rPr>
          <w:rFonts w:eastAsia="Times New Roman" w:cs="Arial" w:ascii="Arial" w:hAnsi="Arial"/>
          <w:b/>
          <w:bCs/>
          <w:spacing w:val="8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,</w:t>
      </w:r>
      <w:r>
        <w:rPr>
          <w:rFonts w:eastAsia="Times New Roman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stabilizes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through</w:t>
      </w:r>
      <w:r>
        <w:rPr>
          <w:rFonts w:eastAsia="Times New Roman" w:cs="Arial" w:ascii="Arial" w:hAnsi="Arial"/>
          <w:b/>
          <w:bCs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direct</w:t>
      </w:r>
      <w:r>
        <w:rPr>
          <w:rFonts w:eastAsia="Times New Roman" w:cs="Arial" w:ascii="Arial" w:hAnsi="Arial"/>
          <w:b/>
          <w:bCs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binding</w:t>
      </w:r>
      <w:r>
        <w:rPr>
          <w:rFonts w:eastAsia="Times New Roman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deubiquitylation</w:t>
      </w:r>
      <w:r>
        <w:rPr>
          <w:rFonts w:eastAsia="Times New Roman" w:cs="Arial" w:ascii="Arial" w:hAnsi="Arial"/>
          <w:b/>
          <w:bCs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 xml:space="preserve">PTEN. </w:t>
      </w:r>
      <w:r>
        <w:rPr>
          <w:rFonts w:eastAsia="Times New Roman" w:cs="Arial" w:ascii="Arial" w:hAnsi="Arial"/>
          <w:b/>
          <w:bCs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Loss</w:t>
      </w:r>
      <w:r>
        <w:rPr>
          <w:rFonts w:eastAsia="Times New Roman" w:cs="Arial" w:ascii="Arial" w:hAnsi="Arial"/>
          <w:b/>
          <w:bCs/>
          <w:spacing w:val="-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in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breast</w:t>
      </w:r>
      <w:r>
        <w:rPr>
          <w:rFonts w:eastAsia="Times New Roman" w:cs="Arial" w:ascii="Arial" w:hAnsi="Arial"/>
          <w:b/>
          <w:bCs/>
          <w:spacing w:val="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b/>
          <w:bCs/>
          <w:spacing w:val="1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cells</w:t>
      </w:r>
      <w:r>
        <w:rPr>
          <w:rFonts w:eastAsia="Times New Roman" w:cs="Arial" w:ascii="Arial" w:hAnsi="Arial"/>
          <w:b/>
          <w:bCs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romotes</w:t>
      </w:r>
      <w:r>
        <w:rPr>
          <w:rFonts w:eastAsia="Times New Roman" w:cs="Arial" w:ascii="Arial" w:hAnsi="Arial"/>
          <w:b/>
          <w:bCs/>
          <w:spacing w:val="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AKT</w:t>
      </w:r>
      <w:r>
        <w:rPr>
          <w:rFonts w:eastAsia="Times New Roman" w:cs="Arial" w:ascii="Arial" w:hAnsi="Arial"/>
          <w:b/>
          <w:bCs/>
          <w:spacing w:val="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hosphorylation,</w:t>
      </w:r>
      <w:r>
        <w:rPr>
          <w:rFonts w:eastAsia="Times New Roman" w:cs="Arial" w:ascii="Arial" w:hAnsi="Arial"/>
          <w:b/>
          <w:bCs/>
          <w:spacing w:val="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cell</w:t>
      </w:r>
      <w:r>
        <w:rPr>
          <w:rFonts w:eastAsia="Times New Roman" w:cs="Arial" w:ascii="Arial" w:hAnsi="Arial"/>
          <w:b/>
          <w:bCs/>
          <w:spacing w:val="2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roliferation,</w:t>
      </w:r>
      <w:r>
        <w:rPr>
          <w:rFonts w:eastAsia="Times New Roman" w:cs="Arial" w:ascii="Arial" w:hAnsi="Arial"/>
          <w:b/>
          <w:bCs/>
          <w:spacing w:val="3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anchorage-independent</w:t>
      </w:r>
      <w:r>
        <w:rPr>
          <w:rFonts w:eastAsia="Times New Roman" w:cs="Arial" w:ascii="Arial" w:hAnsi="Arial"/>
          <w:b/>
          <w:bCs/>
          <w:spacing w:val="2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growth,</w:t>
      </w:r>
      <w:r>
        <w:rPr>
          <w:rFonts w:eastAsia="Times New Roman" w:cs="Arial" w:ascii="Arial" w:hAnsi="Arial"/>
          <w:b/>
          <w:bCs/>
          <w:spacing w:val="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glycolysis</w:t>
      </w:r>
      <w:r>
        <w:rPr>
          <w:rFonts w:eastAsia="Times New Roman" w:cs="Arial" w:ascii="Arial" w:hAnsi="Arial"/>
          <w:b/>
          <w:bCs/>
          <w:spacing w:val="-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2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tumour</w:t>
      </w:r>
      <w:r>
        <w:rPr>
          <w:rFonts w:eastAsia="Times New Roman" w:cs="Arial" w:ascii="Arial" w:hAnsi="Arial"/>
          <w:b/>
          <w:bCs/>
          <w:spacing w:val="2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growth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through</w:t>
      </w:r>
      <w:r>
        <w:rPr>
          <w:rFonts w:eastAsia="Times New Roman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8"/>
          <w:szCs w:val="18"/>
        </w:rPr>
        <w:t>downregulation</w:t>
      </w:r>
      <w:r>
        <w:rPr>
          <w:rFonts w:eastAsia="Times New Roman" w:cs="Arial" w:ascii="Arial" w:hAnsi="Arial"/>
          <w:b/>
          <w:bCs/>
          <w:spacing w:val="2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4"/>
          <w:sz w:val="18"/>
          <w:szCs w:val="18"/>
        </w:rPr>
        <w:t>PTEN.</w:t>
      </w:r>
      <w:r>
        <w:rPr>
          <w:rFonts w:eastAsia="Times New Roman" w:cs="Arial" w:ascii="Arial" w:hAnsi="Arial"/>
          <w:b/>
          <w:bCs/>
          <w:spacing w:val="8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5"/>
          <w:sz w:val="18"/>
          <w:szCs w:val="18"/>
        </w:rPr>
        <w:t>Conversel</w:t>
      </w:r>
      <w:r>
        <w:rPr>
          <w:rFonts w:eastAsia="Times New Roman" w:cs="Arial" w:ascii="Arial" w:hAnsi="Arial"/>
          <w:b/>
          <w:bCs/>
          <w:spacing w:val="-13"/>
          <w:w w:val="85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w w:val="109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5"/>
          <w:sz w:val="18"/>
          <w:szCs w:val="18"/>
        </w:rPr>
        <w:t>overexpression</w:t>
      </w:r>
      <w:r>
        <w:rPr>
          <w:rFonts w:eastAsia="Times New Roman" w:cs="Arial" w:ascii="Arial" w:hAnsi="Arial"/>
          <w:b/>
          <w:bCs/>
          <w:spacing w:val="13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suppresses</w:t>
      </w:r>
      <w:r>
        <w:rPr>
          <w:rFonts w:eastAsia="Times New Roman" w:cs="Arial" w:ascii="Arial" w:hAnsi="Arial"/>
          <w:b/>
          <w:bCs/>
          <w:spacing w:val="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tumorigenesis</w:t>
      </w:r>
      <w:r>
        <w:rPr>
          <w:rFonts w:eastAsia="Times New Roman" w:cs="Arial" w:ascii="Arial" w:hAnsi="Arial"/>
          <w:b/>
          <w:bCs/>
          <w:spacing w:val="3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2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8"/>
          <w:szCs w:val="18"/>
        </w:rPr>
        <w:t>glycolysis</w:t>
      </w:r>
      <w:r>
        <w:rPr>
          <w:rFonts w:eastAsia="Times New Roman" w:cs="Arial" w:ascii="Arial" w:hAnsi="Arial"/>
          <w:b/>
          <w:bCs/>
          <w:spacing w:val="-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TEN-positive but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not</w:t>
      </w:r>
      <w:r>
        <w:rPr>
          <w:rFonts w:eastAsia="Times New Roman" w:cs="Arial" w:ascii="Arial" w:hAnsi="Arial"/>
          <w:b/>
          <w:bCs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PTEN-null</w:t>
      </w:r>
      <w:r>
        <w:rPr>
          <w:rFonts w:eastAsia="Times New Roman" w:cs="Arial" w:ascii="Arial" w:hAnsi="Arial"/>
          <w:b/>
          <w:bCs/>
          <w:spacing w:val="3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breast</w:t>
      </w:r>
      <w:r>
        <w:rPr>
          <w:rFonts w:eastAsia="Times New Roman" w:cs="Arial" w:ascii="Arial" w:hAnsi="Arial"/>
          <w:b/>
          <w:bCs/>
          <w:spacing w:val="-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cancer</w:t>
      </w:r>
      <w:r>
        <w:rPr>
          <w:rFonts w:eastAsia="Times New Roman" w:cs="Arial" w:ascii="Arial" w:hAnsi="Arial"/>
          <w:b/>
          <w:bCs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cells.</w:t>
      </w:r>
      <w:r>
        <w:rPr>
          <w:rFonts w:eastAsia="Times New Roman" w:cs="Arial" w:ascii="Arial" w:hAnsi="Arial"/>
          <w:b/>
          <w:bCs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Importantl</w:t>
      </w:r>
      <w:r>
        <w:rPr>
          <w:rFonts w:eastAsia="Times New Roman" w:cs="Arial" w:ascii="Arial" w:hAnsi="Arial"/>
          <w:b/>
          <w:bCs/>
          <w:spacing w:val="-12"/>
          <w:w w:val="90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s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downregulated</w:t>
      </w:r>
      <w:r>
        <w:rPr>
          <w:rFonts w:eastAsia="Times New Roman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human</w:t>
      </w:r>
      <w:r>
        <w:rPr>
          <w:rFonts w:eastAsia="Times New Roman" w:cs="Arial" w:ascii="Arial" w:hAnsi="Arial"/>
          <w:b/>
          <w:bCs/>
          <w:spacing w:val="2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breast</w:t>
      </w:r>
      <w:r>
        <w:rPr>
          <w:rFonts w:eastAsia="Times New Roman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tumours</w:t>
      </w:r>
      <w:r>
        <w:rPr>
          <w:rFonts w:eastAsia="Times New Roman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correlates</w:t>
      </w:r>
      <w:r>
        <w:rPr>
          <w:rFonts w:eastAsia="Times New Roman" w:cs="Arial" w:ascii="Arial" w:hAnsi="Arial"/>
          <w:b/>
          <w:bCs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with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levels.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These</w:t>
      </w:r>
      <w:r>
        <w:rPr>
          <w:rFonts w:eastAsia="Times New Roman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findings</w:t>
      </w:r>
      <w:r>
        <w:rPr>
          <w:rFonts w:eastAsia="Times New Roman" w:cs="Arial" w:ascii="Arial" w:hAnsi="Arial"/>
          <w:b/>
          <w:bCs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identify</w:t>
      </w:r>
      <w:r>
        <w:rPr>
          <w:rFonts w:eastAsia="Times New Roman" w:cs="Arial" w:ascii="Arial" w:hAnsi="Arial"/>
          <w:b/>
          <w:bCs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4"/>
          <w:sz w:val="18"/>
          <w:szCs w:val="18"/>
        </w:rPr>
        <w:t>as</w:t>
      </w:r>
      <w:r>
        <w:rPr>
          <w:rFonts w:eastAsia="Times New Roman" w:cs="Arial" w:ascii="Arial" w:hAnsi="Arial"/>
          <w:b/>
          <w:bCs/>
          <w:spacing w:val="13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tumou</w:t>
      </w:r>
      <w:r>
        <w:rPr>
          <w:rFonts w:eastAsia="Times New Roman" w:cs="Arial" w:ascii="Arial" w:hAnsi="Arial"/>
          <w:b/>
          <w:bCs/>
          <w:spacing w:val="-6"/>
          <w:w w:val="88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-suppressing</w:t>
      </w:r>
      <w:r>
        <w:rPr>
          <w:rFonts w:eastAsia="Times New Roman" w:cs="Arial" w:ascii="Arial" w:hAnsi="Arial"/>
          <w:b/>
          <w:bCs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that</w:t>
      </w:r>
      <w:r>
        <w:rPr>
          <w:rFonts w:eastAsia="Times New Roman"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functions</w:t>
      </w:r>
      <w:r>
        <w:rPr>
          <w:rFonts w:eastAsia="Times New Roman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through</w:t>
      </w:r>
      <w:r>
        <w:rPr>
          <w:rFonts w:eastAsia="Times New Roman" w:cs="Arial" w:ascii="Arial" w:hAnsi="Arial"/>
          <w:b/>
          <w:bCs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deubiquitylation</w:t>
      </w:r>
      <w:r>
        <w:rPr>
          <w:rFonts w:eastAsia="Times New Roman" w:cs="Arial" w:ascii="Arial" w:hAnsi="Arial"/>
          <w:b/>
          <w:bCs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and 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stabilization</w:t>
      </w:r>
      <w:r>
        <w:rPr>
          <w:rFonts w:eastAsia="Times New Roman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T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5660"/>
          <w:pgMar w:left="780" w:right="680" w:gutter="0" w:header="676" w:top="901" w:footer="189" w:bottom="380"/>
          <w:pgNumType w:fmt="decimal"/>
          <w:formProt w:val="false"/>
          <w:textDirection w:val="lrTb"/>
        </w:sectPr>
      </w:pPr>
    </w:p>
    <w:p>
      <w:pPr>
        <w:pStyle w:val="Normal"/>
        <w:spacing w:lineRule="auto" w:line="268" w:before="31" w:after="0"/>
        <w:ind w:left="127" w:right="-53" w:hanging="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ipid</w:t>
      </w:r>
      <w:r>
        <w:rPr>
          <w:rFonts w:eastAsia="Times New Roman" w:cs="Arial" w:ascii="Arial" w:hAnsi="Arial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hosphatase</w:t>
      </w:r>
      <w:r>
        <w:rPr>
          <w:rFonts w:eastAsia="Times New Roman" w:cs="Arial" w:ascii="Arial" w:hAnsi="Arial"/>
          <w:spacing w:val="2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phosphatase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ensin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omologue deleted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n 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chromosome 10) 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catalyses </w:t>
      </w:r>
      <w:r>
        <w:rPr>
          <w:rFonts w:eastAsia="Times New Roman" w:cs="Arial" w:ascii="Arial" w:hAnsi="Arial"/>
          <w:spacing w:val="4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nversion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92"/>
          <w:sz w:val="18"/>
          <w:szCs w:val="18"/>
        </w:rPr>
        <w:t>phosphatidylinositol-3,4,5-trisphosphate</w:t>
      </w:r>
      <w:r>
        <w:rPr>
          <w:rFonts w:eastAsia="Times New Roman" w:cs="Arial" w:ascii="Arial" w:hAnsi="Arial"/>
          <w:spacing w:val="-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 xml:space="preserve">phosphatidylinositol-4,5- </w:t>
      </w:r>
      <w:r>
        <w:rPr>
          <w:rFonts w:eastAsia="Times New Roman" w:cs="Arial" w:ascii="Arial" w:hAnsi="Arial"/>
          <w:w w:val="88"/>
          <w:sz w:val="18"/>
          <w:szCs w:val="18"/>
        </w:rPr>
        <w:t>bisphosphate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,2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By</w:t>
      </w:r>
      <w:r>
        <w:rPr>
          <w:rFonts w:eastAsia="Times New Roman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tagonizing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PI(3)K–AKT </w:t>
      </w:r>
      <w:r>
        <w:rPr>
          <w:rFonts w:eastAsia="Times New Roman" w:cs="Arial" w:ascii="Arial" w:hAnsi="Arial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ignalling,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lays </w:t>
      </w:r>
      <w:r>
        <w:rPr>
          <w:rFonts w:eastAsia="Times New Roman" w:cs="Arial" w:ascii="Arial" w:hAnsi="Arial"/>
          <w:w w:val="88"/>
          <w:sz w:val="18"/>
          <w:szCs w:val="18"/>
        </w:rPr>
        <w:t>crucial</w:t>
      </w:r>
      <w:r>
        <w:rPr>
          <w:rFonts w:eastAsia="Times New Roman" w:cs="Arial" w:ascii="Arial" w:hAnsi="Arial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roles</w:t>
      </w:r>
      <w:r>
        <w:rPr>
          <w:rFonts w:eastAsia="Times New Roman" w:cs="Arial" w:ascii="Arial" w:hAnsi="Arial"/>
          <w:spacing w:val="-1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any</w:t>
      </w:r>
      <w:r>
        <w:rPr>
          <w:rFonts w:eastAsia="Times New Roman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ellular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processes</w:t>
      </w:r>
      <w:r>
        <w:rPr>
          <w:rFonts w:eastAsia="Times New Roman" w:cs="Arial" w:ascii="Arial" w:hAnsi="Arial"/>
          <w:w w:val="87"/>
          <w:position w:val="7"/>
          <w:sz w:val="12"/>
          <w:szCs w:val="12"/>
        </w:rPr>
        <w:t>3–5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is</w:t>
      </w:r>
      <w:r>
        <w:rPr>
          <w:rFonts w:eastAsia="Times New Roman" w:cs="Arial" w:ascii="Arial" w:hAnsi="Arial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rotein</w:t>
      </w:r>
      <w:r>
        <w:rPr>
          <w:rFonts w:eastAsia="Times New Roman" w:cs="Arial" w:ascii="Arial" w:hAnsi="Arial"/>
          <w:spacing w:val="4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s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ncoded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y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a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uppressor</w:t>
      </w:r>
      <w:r>
        <w:rPr>
          <w:rFonts w:eastAsia="Times New Roman" w:cs="Arial" w:ascii="Arial" w:hAnsi="Arial"/>
          <w:spacing w:val="1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gene</w:t>
      </w:r>
      <w:r>
        <w:rPr>
          <w:rFonts w:eastAsia="Times New Roman" w:cs="Arial" w:ascii="Arial" w:hAnsi="Arial"/>
          <w:spacing w:val="-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located</w:t>
      </w:r>
      <w:r>
        <w:rPr>
          <w:rFonts w:eastAsia="Times New Roman" w:cs="Arial" w:ascii="Arial" w:hAnsi="Arial"/>
          <w:spacing w:val="22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t</w:t>
      </w:r>
      <w:r>
        <w:rPr>
          <w:rFonts w:eastAsia="Times New Roman" w:cs="Arial" w:ascii="Arial" w:hAnsi="Arial"/>
          <w:spacing w:val="5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10q23</w:t>
      </w:r>
      <w:r>
        <w:rPr>
          <w:rFonts w:eastAsia="Times New Roman"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(ref.</w:t>
      </w:r>
      <w:r>
        <w:rPr>
          <w:rFonts w:eastAsia="Times New Roman" w:cs="Arial" w:ascii="Arial" w:hAnsi="Arial"/>
          <w:spacing w:val="3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6),</w:t>
      </w:r>
      <w:r>
        <w:rPr>
          <w:rFonts w:eastAsia="Times New Roman" w:cs="Arial" w:ascii="Arial" w:hAnsi="Arial"/>
          <w:spacing w:val="1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which </w:t>
      </w:r>
      <w:r>
        <w:rPr>
          <w:rFonts w:eastAsia="Times New Roman" w:cs="Arial" w:ascii="Arial" w:hAnsi="Arial"/>
          <w:spacing w:val="2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is one</w:t>
      </w:r>
      <w:r>
        <w:rPr>
          <w:rFonts w:eastAsia="Times New Roman" w:cs="Arial" w:ascii="Arial" w:hAnsi="Arial"/>
          <w:spacing w:val="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94"/>
          <w:sz w:val="18"/>
          <w:szCs w:val="18"/>
        </w:rPr>
        <w:t>most</w:t>
      </w:r>
      <w:r>
        <w:rPr>
          <w:rFonts w:eastAsia="Times New Roman" w:cs="Arial" w:ascii="Arial" w:hAnsi="Arial"/>
          <w:spacing w:val="-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frequently</w:t>
      </w:r>
      <w:r>
        <w:rPr>
          <w:rFonts w:eastAsia="Times New Roman" w:cs="Arial" w:ascii="Arial" w:hAnsi="Arial"/>
          <w:spacing w:val="3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mutated</w:t>
      </w:r>
      <w:r>
        <w:rPr>
          <w:rFonts w:eastAsia="Times New Roman" w:cs="Arial" w:ascii="Arial" w:hAnsi="Arial"/>
          <w:spacing w:val="-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genes</w:t>
      </w:r>
      <w:r>
        <w:rPr>
          <w:rFonts w:eastAsia="Times New Roman"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n </w:t>
      </w:r>
      <w:r>
        <w:rPr>
          <w:rFonts w:eastAsia="Times New Roman" w:cs="Arial" w:ascii="Arial" w:hAnsi="Arial"/>
          <w:w w:val="95"/>
          <w:sz w:val="18"/>
          <w:szCs w:val="18"/>
        </w:rPr>
        <w:t>human</w:t>
      </w:r>
      <w:r>
        <w:rPr>
          <w:rFonts w:eastAsia="Times New Roman"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7,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Germline</w:t>
      </w:r>
      <w:r>
        <w:rPr>
          <w:rFonts w:eastAsia="Times New Roman"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PTEN </w:t>
      </w:r>
      <w:r>
        <w:rPr>
          <w:rFonts w:eastAsia="Times New Roman" w:cs="Arial" w:ascii="Arial" w:hAnsi="Arial"/>
          <w:sz w:val="18"/>
          <w:szCs w:val="18"/>
        </w:rPr>
        <w:t>mutations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ccur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everal</w:t>
      </w:r>
      <w:r>
        <w:rPr>
          <w:rFonts w:eastAsia="Times New Roman" w:cs="Arial" w:ascii="Arial" w:hAnsi="Arial"/>
          <w:spacing w:val="23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herited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syndromes </w:t>
      </w:r>
      <w:r>
        <w:rPr>
          <w:rFonts w:eastAsia="Times New Roman" w:cs="Arial" w:ascii="Arial" w:hAnsi="Arial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(such </w:t>
      </w:r>
      <w:r>
        <w:rPr>
          <w:rFonts w:eastAsia="Times New Roman" w:cs="Arial" w:ascii="Arial" w:hAnsi="Arial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s</w:t>
      </w:r>
      <w:r>
        <w:rPr>
          <w:rFonts w:eastAsia="Times New Roman" w:cs="Arial" w:ascii="Arial" w:hAnsi="Arial"/>
          <w:spacing w:val="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Cowden </w:t>
      </w:r>
      <w:r>
        <w:rPr>
          <w:rFonts w:eastAsia="Times New Roman" w:cs="Arial" w:ascii="Arial" w:hAnsi="Arial"/>
          <w:w w:val="90"/>
          <w:sz w:val="18"/>
          <w:szCs w:val="18"/>
        </w:rPr>
        <w:t>syndrome)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haracterized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y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hamartomatous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growth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predisposition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reast,</w:t>
      </w:r>
      <w:r>
        <w:rPr>
          <w:rFonts w:eastAsia="Times New Roman" w:cs="Arial" w:ascii="Arial" w:hAnsi="Arial"/>
          <w:spacing w:val="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yroid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and endometrial</w:t>
      </w:r>
      <w:r>
        <w:rPr>
          <w:rFonts w:eastAsia="Times New Roman" w:cs="Arial" w:ascii="Arial" w:hAnsi="Arial"/>
          <w:spacing w:val="2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s,</w:t>
      </w:r>
      <w:r>
        <w:rPr>
          <w:rFonts w:eastAsia="Times New Roman" w:cs="Arial" w:ascii="Arial" w:hAnsi="Arial"/>
          <w:spacing w:val="-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somatic</w:t>
      </w:r>
      <w:r>
        <w:rPr>
          <w:rFonts w:eastAsia="Times New Roman" w:cs="Arial" w:ascii="Arial" w:hAnsi="Arial"/>
          <w:spacing w:val="3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utations of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PTEN</w:t>
      </w:r>
      <w:r>
        <w:rPr>
          <w:rFonts w:eastAsia="Times New Roman"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re</w:t>
      </w:r>
      <w:r>
        <w:rPr>
          <w:rFonts w:eastAsia="Times New Roman" w:cs="Arial" w:ascii="Arial" w:hAnsi="Arial"/>
          <w:spacing w:val="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observed</w:t>
      </w:r>
      <w:r>
        <w:rPr>
          <w:rFonts w:eastAsia="Times New Roman" w:cs="Arial" w:ascii="Arial" w:hAnsi="Arial"/>
          <w:spacing w:val="1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</w:t>
      </w:r>
      <w:r>
        <w:rPr>
          <w:rFonts w:eastAsia="Times New Roman" w:cs="Arial" w:ascii="Arial" w:hAnsi="Arial"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wide</w:t>
      </w:r>
      <w:r>
        <w:rPr>
          <w:rFonts w:eastAsia="Times New Roman" w:cs="Arial" w:ascii="Arial" w:hAnsi="Arial"/>
          <w:spacing w:val="26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spectrum,</w:t>
      </w:r>
      <w:r>
        <w:rPr>
          <w:rFonts w:eastAsia="Times New Roman" w:cs="Arial" w:ascii="Arial" w:hAnsi="Arial"/>
          <w:spacing w:val="4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cluding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breast, </w:t>
      </w:r>
      <w:r>
        <w:rPr>
          <w:rFonts w:eastAsia="Times New Roman" w:cs="Arial" w:ascii="Arial" w:hAnsi="Arial"/>
          <w:w w:val="88"/>
          <w:sz w:val="18"/>
          <w:szCs w:val="18"/>
        </w:rPr>
        <w:t>prostate,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kidney</w:t>
      </w:r>
      <w:r>
        <w:rPr>
          <w:rFonts w:eastAsia="Times New Roman" w:cs="Arial" w:ascii="Arial" w:hAnsi="Arial"/>
          <w:spacing w:val="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-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rain</w:t>
      </w:r>
      <w:r>
        <w:rPr>
          <w:rFonts w:eastAsia="Times New Roman" w:cs="Arial" w:ascii="Arial" w:hAnsi="Arial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tumours</w:t>
      </w:r>
      <w:r>
        <w:rPr>
          <w:rFonts w:eastAsia="Times New Roman" w:cs="Arial" w:ascii="Arial" w:hAnsi="Arial"/>
          <w:w w:val="87"/>
          <w:position w:val="7"/>
          <w:sz w:val="12"/>
          <w:szCs w:val="12"/>
        </w:rPr>
        <w:t>7–9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1" w:before="4" w:after="0"/>
        <w:ind w:left="119" w:right="-53" w:firstLine="17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91"/>
          <w:sz w:val="18"/>
          <w:szCs w:val="18"/>
        </w:rPr>
        <w:t>Despite</w:t>
      </w:r>
      <w:r>
        <w:rPr>
          <w:rFonts w:eastAsia="Times New Roman" w:cs="Arial" w:ascii="Arial" w:hAnsi="Arial"/>
          <w:spacing w:val="-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frequent</w:t>
      </w:r>
      <w:r>
        <w:rPr>
          <w:rFonts w:eastAsia="Times New Roman" w:cs="Arial" w:ascii="Arial" w:hAnsi="Arial"/>
          <w:spacing w:val="2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genetic</w:t>
      </w:r>
      <w:r>
        <w:rPr>
          <w:rFonts w:eastAsia="Times New Roman" w:cs="Arial" w:ascii="Arial" w:hAnsi="Arial"/>
          <w:spacing w:val="-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lterations</w:t>
      </w:r>
      <w:r>
        <w:rPr>
          <w:rFonts w:eastAsia="Times New Roman"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PTEN</w:t>
      </w:r>
      <w:r>
        <w:rPr>
          <w:rFonts w:eastAsia="Times New Roman" w:cs="Arial" w:ascii="Arial" w:hAnsi="Arial"/>
          <w:i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 xml:space="preserve">human </w:t>
      </w:r>
      <w:r>
        <w:rPr>
          <w:rFonts w:eastAsia="Times New Roman" w:cs="Arial" w:ascii="Arial" w:hAnsi="Arial"/>
          <w:sz w:val="18"/>
          <w:szCs w:val="18"/>
        </w:rPr>
        <w:t>tumours, only</w:t>
      </w:r>
      <w:r>
        <w:rPr>
          <w:rFonts w:eastAsia="Times New Roman" w:cs="Arial" w:ascii="Arial" w:hAnsi="Arial"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5%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ancer</w:t>
      </w:r>
      <w:r>
        <w:rPr>
          <w:rFonts w:eastAsia="Times New Roman" w:cs="Arial" w:ascii="Arial" w:hAnsi="Arial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patients 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how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 xml:space="preserve">a </w:t>
      </w:r>
      <w:r>
        <w:rPr>
          <w:rFonts w:eastAsia="Times New Roman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rrelatio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between </w:t>
      </w:r>
      <w:r>
        <w:rPr>
          <w:rFonts w:eastAsia="Times New Roman" w:cs="Arial" w:ascii="Arial" w:hAnsi="Arial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loss</w:t>
      </w:r>
      <w:r>
        <w:rPr>
          <w:rFonts w:eastAsia="Times New Roman" w:cs="Arial" w:ascii="Arial" w:hAnsi="Arial"/>
          <w:spacing w:val="3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nd</w:t>
      </w:r>
      <w:r>
        <w:rPr>
          <w:rFonts w:eastAsia="Times New Roman" w:cs="Arial" w:ascii="Arial" w:hAnsi="Arial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loss </w:t>
      </w:r>
      <w:r>
        <w:rPr>
          <w:rFonts w:eastAsia="Times New Roman" w:cs="Arial" w:ascii="Arial" w:hAnsi="Arial"/>
          <w:sz w:val="18"/>
          <w:szCs w:val="18"/>
        </w:rPr>
        <w:t>of its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messenger</w:t>
      </w:r>
      <w:r>
        <w:rPr>
          <w:rFonts w:eastAsia="Times New Roman" w:cs="Arial" w:ascii="Arial" w:hAnsi="Arial"/>
          <w:spacing w:val="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RNA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0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underscores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mportance of</w:t>
      </w:r>
      <w:r>
        <w:rPr>
          <w:rFonts w:eastAsia="Times New Roman" w:cs="Arial" w:ascii="Arial" w:hAnsi="Arial"/>
          <w:spacing w:val="4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ulation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t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st-transcriptional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 post-translational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evels.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deed,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mono- 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r 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olyubiquitylation, </w:t>
      </w:r>
      <w:r>
        <w:rPr>
          <w:rFonts w:eastAsia="Times New Roman" w:cs="Arial" w:ascii="Arial" w:hAnsi="Arial"/>
          <w:w w:val="94"/>
          <w:sz w:val="18"/>
          <w:szCs w:val="18"/>
        </w:rPr>
        <w:t>phosphorylation,</w:t>
      </w:r>
      <w:r>
        <w:rPr>
          <w:rFonts w:eastAsia="Times New Roman" w:cs="Arial" w:ascii="Arial" w:hAnsi="Arial"/>
          <w:spacing w:val="34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sumoylation,</w:t>
      </w:r>
      <w:r>
        <w:rPr>
          <w:rFonts w:eastAsia="Times New Roman" w:cs="Arial" w:ascii="Arial" w:hAnsi="Arial"/>
          <w:spacing w:val="31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acetylation</w:t>
      </w:r>
      <w:r>
        <w:rPr>
          <w:rFonts w:eastAsia="Times New Roman" w:cs="Arial" w:ascii="Arial" w:hAnsi="Arial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regulation</w:t>
      </w:r>
      <w:r>
        <w:rPr>
          <w:rFonts w:eastAsia="Times New Roman" w:cs="Arial" w:ascii="Arial" w:hAnsi="Arial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on- </w:t>
      </w:r>
      <w:r>
        <w:rPr>
          <w:rFonts w:eastAsia="Times New Roman" w:cs="Arial" w:ascii="Arial" w:hAnsi="Arial"/>
          <w:w w:val="90"/>
          <w:sz w:val="18"/>
          <w:szCs w:val="18"/>
        </w:rPr>
        <w:t>coding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RNAs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can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control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expression,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ctivity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or</w:t>
      </w:r>
      <w:r>
        <w:rPr>
          <w:rFonts w:eastAsia="Times New Roman" w:cs="Arial" w:ascii="Arial" w:hAnsi="Arial"/>
          <w:spacing w:val="-18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localization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5,11,12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Whereas 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cent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studies 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ave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revealed 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ole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biquitylation in 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odulating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>protein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5,11,12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3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ulation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4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 deubiquitylation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mains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oorly 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nderstood.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Several </w:t>
      </w:r>
      <w:r>
        <w:rPr>
          <w:rFonts w:eastAsia="Times New Roman" w:cs="Arial" w:ascii="Arial" w:hAnsi="Arial"/>
          <w:spacing w:val="3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2"/>
          <w:sz w:val="18"/>
          <w:szCs w:val="18"/>
        </w:rPr>
        <w:t xml:space="preserve">ubiquitin </w:t>
      </w:r>
      <w:r>
        <w:rPr>
          <w:rFonts w:eastAsia="Times New Roman" w:cs="Arial" w:ascii="Arial" w:hAnsi="Arial"/>
          <w:w w:val="82"/>
          <w:sz w:val="18"/>
          <w:szCs w:val="18"/>
        </w:rPr>
        <w:t>ligases</w:t>
      </w:r>
      <w:r>
        <w:rPr>
          <w:rFonts w:eastAsia="Times New Roman" w:cs="Arial" w:ascii="Arial" w:hAnsi="Arial"/>
          <w:spacing w:val="11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,</w:t>
      </w:r>
      <w:r>
        <w:rPr>
          <w:rFonts w:eastAsia="Times New Roman" w:cs="Arial" w:ascii="Arial" w:hAnsi="Arial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cluding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NEDD4-1</w:t>
      </w:r>
      <w:r>
        <w:rPr>
          <w:rFonts w:eastAsia="Times New Roman" w:cs="Arial" w:ascii="Arial" w:hAnsi="Arial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refs</w:t>
      </w:r>
      <w:r>
        <w:rPr>
          <w:rFonts w:eastAsia="Times New Roman" w:cs="Arial" w:ascii="Arial" w:hAnsi="Arial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13,14),</w:t>
      </w:r>
      <w:r>
        <w:rPr>
          <w:rFonts w:eastAsia="Times New Roman" w:cs="Arial" w:ascii="Arial" w:hAnsi="Arial"/>
          <w:spacing w:val="-1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WP2</w:t>
      </w:r>
      <w:r>
        <w:rPr>
          <w:rFonts w:eastAsia="Times New Roman" w:cs="Arial" w:ascii="Arial" w:hAnsi="Arial"/>
          <w:spacing w:val="23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ref.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5), XIAP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ref.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6)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HIP</w:t>
      </w:r>
      <w:r>
        <w:rPr>
          <w:rFonts w:eastAsia="Times New Roman" w:cs="Arial" w:ascii="Arial" w:hAnsi="Arial"/>
          <w:spacing w:val="3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ref.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7),</w:t>
      </w:r>
      <w:r>
        <w:rPr>
          <w:rFonts w:eastAsia="Times New Roman" w:cs="Arial" w:ascii="Arial" w:hAnsi="Arial"/>
          <w:spacing w:val="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ave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een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und</w:t>
      </w:r>
      <w:r>
        <w:rPr>
          <w:rFonts w:eastAsia="Times New Roman" w:cs="Arial" w:ascii="Arial" w:hAnsi="Arial"/>
          <w:spacing w:val="3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4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arget</w:t>
      </w:r>
    </w:p>
    <w:p>
      <w:pPr>
        <w:pStyle w:val="Normal"/>
        <w:spacing w:lineRule="auto" w:line="271" w:before="31" w:after="0"/>
        <w:ind w:left="6" w:right="99" w:hanging="0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roteasomal</w:t>
      </w:r>
      <w:r>
        <w:rPr>
          <w:rFonts w:eastAsia="Times New Roman" w:cs="Arial" w:ascii="Arial" w:hAnsi="Arial"/>
          <w:spacing w:val="3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degradation.</w:t>
      </w:r>
      <w:r>
        <w:rPr>
          <w:rFonts w:eastAsia="Times New Roman" w:cs="Arial" w:ascii="Arial" w:hAnsi="Arial"/>
          <w:spacing w:val="4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ther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and,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reversal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ono-ubiquitylation</w:t>
      </w:r>
      <w:r>
        <w:rPr>
          <w:rFonts w:eastAsia="Times New Roman" w:cs="Arial" w:ascii="Arial" w:hAnsi="Arial"/>
          <w:spacing w:val="3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2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7 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also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nown</w:t>
      </w:r>
      <w:r>
        <w:rPr>
          <w:rFonts w:eastAsia="Times New Roman" w:cs="Arial" w:ascii="Arial" w:hAnsi="Arial"/>
          <w:spacing w:val="2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 xml:space="preserve">as </w:t>
      </w:r>
      <w:r>
        <w:rPr>
          <w:rFonts w:eastAsia="Times New Roman" w:cs="Arial" w:ascii="Arial" w:hAnsi="Arial"/>
          <w:w w:val="91"/>
          <w:sz w:val="18"/>
          <w:szCs w:val="18"/>
        </w:rPr>
        <w:t>HAUSP)</w:t>
      </w:r>
      <w:r>
        <w:rPr>
          <w:rFonts w:eastAsia="Times New Roman" w:cs="Arial" w:ascii="Arial" w:hAnsi="Arial"/>
          <w:spacing w:val="4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regulates</w:t>
      </w:r>
      <w:r>
        <w:rPr>
          <w:rFonts w:eastAsia="Times New Roman" w:cs="Arial" w:ascii="Arial" w:hAnsi="Arial"/>
          <w:spacing w:val="-1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</w:t>
      </w:r>
      <w:r>
        <w:rPr>
          <w:rFonts w:eastAsia="Times New Roman" w:cs="Arial" w:ascii="Arial" w:hAnsi="Arial"/>
          <w:spacing w:val="2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ubcellular</w:t>
      </w:r>
      <w:r>
        <w:rPr>
          <w:rFonts w:eastAsia="Times New Roman" w:cs="Arial" w:ascii="Arial" w:hAnsi="Arial"/>
          <w:spacing w:val="2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localization </w:t>
      </w:r>
      <w:r>
        <w:rPr>
          <w:rFonts w:eastAsia="Times New Roman" w:cs="Arial" w:ascii="Arial" w:hAnsi="Arial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out</w:t>
      </w:r>
      <w:r>
        <w:rPr>
          <w:rFonts w:eastAsia="Times New Roman" w:cs="Arial" w:ascii="Arial" w:hAnsi="Arial"/>
          <w:spacing w:val="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affecting </w:t>
      </w:r>
      <w:r>
        <w:rPr>
          <w:rFonts w:eastAsia="Times New Roman" w:cs="Arial" w:ascii="Arial" w:hAnsi="Arial"/>
          <w:sz w:val="18"/>
          <w:szCs w:val="18"/>
        </w:rPr>
        <w:t>its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level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However,</w:t>
      </w:r>
      <w:r>
        <w:rPr>
          <w:rFonts w:eastAsia="Times New Roman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e</w:t>
      </w:r>
      <w:r>
        <w:rPr>
          <w:rFonts w:eastAsia="Times New Roman" w:cs="Arial" w:ascii="Arial" w:hAnsi="Arial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regulates</w:t>
      </w:r>
      <w:r>
        <w:rPr>
          <w:rFonts w:eastAsia="Times New Roman" w:cs="Arial" w:ascii="Arial" w:hAnsi="Arial"/>
          <w:spacing w:val="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95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-17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rotein</w:t>
      </w:r>
      <w:r>
        <w:rPr>
          <w:rFonts w:eastAsia="Times New Roman" w:cs="Arial" w:ascii="Arial" w:hAnsi="Arial"/>
          <w:spacing w:val="1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stability</w:t>
      </w:r>
      <w:r>
        <w:rPr>
          <w:rFonts w:eastAsia="Times New Roman" w:cs="Arial" w:ascii="Arial" w:hAnsi="Arial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has</w:t>
      </w:r>
      <w:r>
        <w:rPr>
          <w:rFonts w:eastAsia="Times New Roman" w:cs="Arial" w:ascii="Arial" w:hAnsi="Arial"/>
          <w:spacing w:val="-10"/>
          <w:w w:val="8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not</w:t>
      </w:r>
      <w:r>
        <w:rPr>
          <w:rFonts w:eastAsia="Times New Roman" w:cs="Arial" w:ascii="Arial" w:hAnsi="Arial"/>
          <w:spacing w:val="30"/>
          <w:w w:val="8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been</w:t>
      </w:r>
      <w:r>
        <w:rPr>
          <w:rFonts w:eastAsia="Times New Roman" w:cs="Arial" w:ascii="Arial" w:hAnsi="Arial"/>
          <w:spacing w:val="2"/>
          <w:w w:val="8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ported.</w:t>
      </w:r>
    </w:p>
    <w:p>
      <w:pPr>
        <w:pStyle w:val="Normal"/>
        <w:spacing w:lineRule="auto" w:line="276" w:before="4" w:after="0"/>
        <w:ind w:right="101" w:firstLine="1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is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tudy,</w:t>
      </w:r>
      <w:r>
        <w:rPr>
          <w:rFonts w:eastAsia="Times New Roman" w:cs="Arial" w:ascii="Arial" w:hAnsi="Arial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e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identified </w:t>
      </w:r>
      <w:r>
        <w:rPr>
          <w:rFonts w:eastAsia="Times New Roman" w:cs="Arial" w:ascii="Arial" w:hAnsi="Arial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SP13</w:t>
      </w:r>
      <w:r>
        <w:rPr>
          <w:rFonts w:eastAsia="Times New Roman" w:cs="Arial" w:ascii="Arial" w:hAnsi="Arial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>as</w:t>
      </w:r>
      <w:r>
        <w:rPr>
          <w:rFonts w:eastAsia="Times New Roman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rst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at </w:t>
      </w:r>
      <w:r>
        <w:rPr>
          <w:rFonts w:eastAsia="Times New Roman" w:cs="Arial" w:ascii="Arial" w:hAnsi="Arial"/>
          <w:w w:val="83"/>
          <w:sz w:val="18"/>
          <w:szCs w:val="18"/>
        </w:rPr>
        <w:t>reverses</w:t>
      </w:r>
      <w:r>
        <w:rPr>
          <w:rFonts w:eastAsia="Times New Roman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PTEN</w:t>
      </w:r>
      <w:r>
        <w:rPr>
          <w:rFonts w:eastAsia="Times New Roman" w:cs="Arial" w:ascii="Arial" w:hAnsi="Arial"/>
          <w:spacing w:val="-11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40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tabilizes</w:t>
      </w:r>
      <w:r>
        <w:rPr>
          <w:rFonts w:eastAsia="Times New Roman" w:cs="Arial" w:ascii="Arial" w:hAnsi="Arial"/>
          <w:spacing w:val="-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otein,</w:t>
      </w:r>
      <w:r>
        <w:rPr>
          <w:rFonts w:eastAsia="Times New Roman" w:cs="Arial" w:ascii="Arial" w:hAnsi="Arial"/>
          <w:spacing w:val="4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 found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USP13</w:t>
      </w:r>
      <w:r>
        <w:rPr>
          <w:rFonts w:eastAsia="Times New Roman" w:cs="Arial" w:ascii="Arial" w:hAnsi="Arial"/>
          <w:spacing w:val="2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uppresses</w:t>
      </w:r>
      <w:r>
        <w:rPr>
          <w:rFonts w:eastAsia="Times New Roman" w:cs="Arial" w:ascii="Arial" w:hAnsi="Arial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tumorigenesis</w:t>
      </w:r>
      <w:r>
        <w:rPr>
          <w:rFonts w:eastAsia="Times New Roman" w:cs="Arial" w:ascii="Arial" w:hAnsi="Arial"/>
          <w:spacing w:val="2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glycolysis</w:t>
      </w:r>
      <w:r>
        <w:rPr>
          <w:rFonts w:eastAsia="Times New Roman" w:cs="Arial" w:ascii="Arial" w:hAnsi="Arial"/>
          <w:spacing w:val="-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rough </w:t>
      </w:r>
      <w:r>
        <w:rPr>
          <w:rFonts w:eastAsia="Times New Roman" w:cs="Arial" w:ascii="Arial" w:hAnsi="Arial"/>
          <w:w w:val="93"/>
          <w:sz w:val="18"/>
          <w:szCs w:val="18"/>
        </w:rPr>
        <w:t>PTEN.</w:t>
      </w:r>
      <w:r>
        <w:rPr>
          <w:rFonts w:eastAsia="Times New Roman" w:cs="Arial" w:ascii="Arial" w:hAnsi="Arial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uman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reast</w:t>
      </w:r>
      <w:r>
        <w:rPr>
          <w:rFonts w:eastAsia="Times New Roman" w:cs="Arial" w:ascii="Arial" w:hAnsi="Arial"/>
          <w:spacing w:val="2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ancer,</w:t>
      </w:r>
      <w:r>
        <w:rPr>
          <w:rFonts w:eastAsia="Times New Roman" w:cs="Arial" w:ascii="Arial" w:hAnsi="Arial"/>
          <w:spacing w:val="2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loss</w:t>
      </w:r>
      <w:r>
        <w:rPr>
          <w:rFonts w:eastAsia="Times New Roman" w:cs="Arial" w:ascii="Arial" w:hAnsi="Arial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s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ighly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associated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3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loss</w:t>
      </w:r>
      <w:r>
        <w:rPr>
          <w:rFonts w:eastAsia="Times New Roman" w:cs="Arial" w:ascii="Arial" w:hAnsi="Arial"/>
          <w:spacing w:val="33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6" w:right="430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3"/>
          <w:sz w:val="18"/>
          <w:szCs w:val="18"/>
        </w:rPr>
        <w:t>RESU</w:t>
      </w:r>
      <w:r>
        <w:rPr>
          <w:rFonts w:eastAsia="Times New Roman" w:cs="Arial" w:ascii="Arial" w:hAnsi="Arial"/>
          <w:b/>
          <w:bCs/>
          <w:spacing w:val="-16"/>
          <w:w w:val="93"/>
          <w:sz w:val="18"/>
          <w:szCs w:val="18"/>
        </w:rPr>
        <w:t>L</w:t>
      </w:r>
      <w:r>
        <w:rPr>
          <w:rFonts w:eastAsia="Times New Roman" w:cs="Arial" w:ascii="Arial" w:hAnsi="Arial"/>
          <w:b/>
          <w:bCs/>
          <w:w w:val="90"/>
          <w:sz w:val="18"/>
          <w:szCs w:val="18"/>
        </w:rPr>
        <w:t>TS</w:t>
      </w:r>
    </w:p>
    <w:p>
      <w:pPr>
        <w:pStyle w:val="Normal"/>
        <w:spacing w:lineRule="auto" w:line="240" w:before="56" w:after="0"/>
        <w:ind w:left="6" w:right="785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regulates</w:t>
      </w:r>
      <w:r>
        <w:rPr>
          <w:rFonts w:eastAsia="Times New Roman" w:cs="Arial" w:ascii="Arial" w:hAnsi="Arial"/>
          <w:b/>
          <w:bCs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level</w:t>
      </w:r>
      <w:r>
        <w:rPr>
          <w:rFonts w:eastAsia="Times New Roman" w:cs="Arial" w:ascii="Arial" w:hAnsi="Arial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-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KT</w:t>
      </w:r>
      <w:r>
        <w:rPr>
          <w:rFonts w:eastAsia="Times New Roman" w:cs="Arial" w:ascii="Arial" w:hAnsi="Arial"/>
          <w:b/>
          <w:bCs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signalling</w:t>
      </w:r>
    </w:p>
    <w:p>
      <w:pPr>
        <w:pStyle w:val="Normal"/>
        <w:spacing w:lineRule="auto" w:line="273" w:before="56" w:after="0"/>
        <w:ind w:left="6" w:right="6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UBs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re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</w:t>
      </w:r>
      <w:r>
        <w:rPr>
          <w:rFonts w:eastAsia="Times New Roman" w:cs="Arial" w:ascii="Arial" w:hAnsi="Arial"/>
          <w:spacing w:val="28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group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roteases</w:t>
      </w:r>
      <w:r>
        <w:rPr>
          <w:rFonts w:eastAsia="Times New Roman" w:cs="Arial" w:ascii="Arial" w:hAnsi="Arial"/>
          <w:spacing w:val="25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gulate</w:t>
      </w:r>
      <w:r>
        <w:rPr>
          <w:rFonts w:eastAsia="Times New Roman" w:cs="Arial" w:ascii="Arial" w:hAnsi="Arial"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biquitin-dependent </w:t>
      </w:r>
      <w:r>
        <w:rPr>
          <w:rFonts w:eastAsia="Times New Roman" w:cs="Arial" w:ascii="Arial" w:hAnsi="Arial"/>
          <w:w w:val="89"/>
          <w:sz w:val="18"/>
          <w:szCs w:val="18"/>
        </w:rPr>
        <w:t>pathways</w:t>
      </w:r>
      <w:r>
        <w:rPr>
          <w:rFonts w:eastAsia="Times New Roman" w:cs="Arial" w:ascii="Arial" w:hAnsi="Arial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leaving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biquitin-protein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bonds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9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dentify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- </w:t>
      </w:r>
      <w:r>
        <w:rPr>
          <w:rFonts w:eastAsia="Times New Roman" w:cs="Arial" w:ascii="Arial" w:hAnsi="Arial"/>
          <w:w w:val="90"/>
          <w:sz w:val="18"/>
          <w:szCs w:val="18"/>
        </w:rPr>
        <w:t>interacting</w:t>
      </w:r>
      <w:r>
        <w:rPr>
          <w:rFonts w:eastAsia="Times New Roman" w:cs="Arial" w:ascii="Arial" w:hAnsi="Arial"/>
          <w:spacing w:val="2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deubiquitylases,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we</w:t>
      </w:r>
      <w:r>
        <w:rPr>
          <w:rFonts w:eastAsia="Times New Roman" w:cs="Arial" w:ascii="Arial" w:hAnsi="Arial"/>
          <w:spacing w:val="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screened</w:t>
      </w:r>
      <w:r>
        <w:rPr>
          <w:rFonts w:eastAsia="Times New Roman" w:cs="Arial" w:ascii="Arial" w:hAnsi="Arial"/>
          <w:spacing w:val="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a</w:t>
      </w:r>
      <w:r>
        <w:rPr>
          <w:rFonts w:eastAsia="Times New Roman" w:cs="Arial" w:ascii="Arial" w:hAnsi="Arial"/>
          <w:spacing w:val="-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panel</w:t>
      </w:r>
      <w:r>
        <w:rPr>
          <w:rFonts w:eastAsia="Times New Roman" w:cs="Arial" w:ascii="Arial" w:hAnsi="Arial"/>
          <w:spacing w:val="2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UBs,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hich</w:t>
      </w:r>
      <w:r>
        <w:rPr>
          <w:rFonts w:eastAsia="Times New Roman" w:cs="Arial" w:ascii="Arial" w:hAnsi="Arial"/>
          <w:spacing w:val="3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a </w:t>
      </w:r>
      <w:r>
        <w:rPr>
          <w:rFonts w:eastAsia="Times New Roman" w:cs="Arial" w:ascii="Arial" w:hAnsi="Arial"/>
          <w:w w:val="94"/>
          <w:sz w:val="18"/>
          <w:szCs w:val="18"/>
        </w:rPr>
        <w:t>total</w:t>
      </w:r>
      <w:r>
        <w:rPr>
          <w:rFonts w:eastAsia="Times New Roman" w:cs="Arial" w:ascii="Arial" w:hAnsi="Arial"/>
          <w:spacing w:val="-7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30</w:t>
      </w:r>
      <w:r>
        <w:rPr>
          <w:rFonts w:eastAsia="Times New Roman" w:cs="Arial" w:ascii="Arial" w:hAnsi="Arial"/>
          <w:spacing w:val="-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pen</w:t>
      </w:r>
      <w:r>
        <w:rPr>
          <w:rFonts w:eastAsia="Times New Roman" w:cs="Arial" w:ascii="Arial" w:hAnsi="Arial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ading</w:t>
      </w:r>
      <w:r>
        <w:rPr>
          <w:rFonts w:eastAsia="Times New Roman" w:cs="Arial" w:ascii="Arial" w:hAnsi="Arial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frames</w:t>
      </w:r>
      <w:r>
        <w:rPr>
          <w:rFonts w:eastAsia="Times New Roman" w:cs="Arial" w:ascii="Arial" w:hAnsi="Arial"/>
          <w:spacing w:val="-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(ORFs)</w:t>
      </w:r>
      <w:r>
        <w:rPr>
          <w:rFonts w:eastAsia="Times New Roman" w:cs="Arial" w:ascii="Arial" w:hAnsi="Arial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ere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fused</w:t>
      </w:r>
      <w:r>
        <w:rPr>
          <w:rFonts w:eastAsia="Times New Roman" w:cs="Arial" w:ascii="Arial" w:hAnsi="Arial"/>
          <w:spacing w:val="-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 xml:space="preserve">with </w:t>
      </w:r>
      <w:r>
        <w:rPr>
          <w:rFonts w:eastAsia="Times New Roman" w:cs="Arial" w:ascii="Arial" w:hAnsi="Arial"/>
          <w:w w:val="76"/>
          <w:sz w:val="18"/>
          <w:szCs w:val="18"/>
        </w:rPr>
        <w:t>a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riple-epitope</w:t>
      </w:r>
      <w:r>
        <w:rPr>
          <w:rFonts w:eastAsia="Times New Roman" w:cs="Arial" w:ascii="Arial" w:hAnsi="Arial"/>
          <w:spacing w:val="-1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tag,</w:t>
      </w:r>
      <w:r>
        <w:rPr>
          <w:rFonts w:eastAsia="Times New Roman" w:cs="Arial" w:ascii="Arial" w:hAnsi="Arial"/>
          <w:spacing w:val="8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SFB</w:t>
      </w:r>
      <w:r>
        <w:rPr>
          <w:rFonts w:eastAsia="Times New Roman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S-protein,</w:t>
      </w:r>
      <w:r>
        <w:rPr>
          <w:rFonts w:eastAsia="Times New Roman" w:cs="Arial" w:ascii="Arial" w:hAnsi="Arial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FLAG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tag</w:t>
      </w:r>
      <w:r>
        <w:rPr>
          <w:rFonts w:eastAsia="Times New Roman" w:cs="Arial" w:ascii="Arial" w:hAnsi="Arial"/>
          <w:spacing w:val="-1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and</w:t>
      </w:r>
      <w:r>
        <w:rPr>
          <w:rFonts w:eastAsia="Times New Roman" w:cs="Arial" w:ascii="Arial" w:hAnsi="Arial"/>
          <w:spacing w:val="2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streptavidin-binding </w:t>
      </w:r>
      <w:r>
        <w:rPr>
          <w:rFonts w:eastAsia="Times New Roman" w:cs="Arial" w:ascii="Arial" w:hAnsi="Arial"/>
          <w:sz w:val="18"/>
          <w:szCs w:val="18"/>
        </w:rPr>
        <w:t>peptide),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n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co-transfected 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4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MYC-tagged</w:t>
      </w:r>
      <w:r>
        <w:rPr>
          <w:rFonts w:eastAsia="Times New Roman" w:cs="Arial" w:ascii="Arial" w:hAnsi="Arial"/>
          <w:spacing w:val="4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3"/>
          <w:sz w:val="18"/>
          <w:szCs w:val="18"/>
        </w:rPr>
        <w:t xml:space="preserve">into </w:t>
      </w:r>
      <w:r>
        <w:rPr>
          <w:rFonts w:eastAsia="Times New Roman" w:cs="Arial" w:ascii="Arial" w:hAnsi="Arial"/>
          <w:w w:val="90"/>
          <w:sz w:val="18"/>
          <w:szCs w:val="18"/>
        </w:rPr>
        <w:t>HEK293T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cells.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Immunoblotting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4"/>
          <w:sz w:val="18"/>
          <w:szCs w:val="18"/>
        </w:rPr>
        <w:t>assays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howed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at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YC–PTEN</w:t>
      </w:r>
      <w:r>
        <w:rPr>
          <w:rFonts w:eastAsia="Times New Roman"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could </w:t>
      </w:r>
      <w:r>
        <w:rPr>
          <w:rFonts w:eastAsia="Times New Roman" w:cs="Arial" w:ascii="Arial" w:hAnsi="Arial"/>
          <w:w w:val="82"/>
          <w:sz w:val="18"/>
          <w:szCs w:val="18"/>
        </w:rPr>
        <w:t>be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etected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on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-protein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beads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onjugated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>with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ve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UBs,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7,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8, USP10,</w:t>
      </w:r>
      <w:r>
        <w:rPr>
          <w:rFonts w:eastAsia="Times New Roman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39</w:t>
      </w:r>
      <w:r>
        <w:rPr>
          <w:rFonts w:eastAsia="Times New Roman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1a).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oreover,</w:t>
      </w:r>
      <w:r>
        <w:rPr>
          <w:rFonts w:eastAsia="Times New Roman" w:cs="Arial" w:ascii="Arial" w:hAnsi="Arial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YC–PTEN</w:t>
      </w:r>
      <w:r>
        <w:rPr>
          <w:rFonts w:eastAsia="Times New Roman" w:cs="Arial" w:ascii="Arial" w:hAnsi="Arial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transfected </w:t>
      </w:r>
      <w:r>
        <w:rPr>
          <w:rFonts w:eastAsia="Times New Roman" w:cs="Arial" w:ascii="Arial" w:hAnsi="Arial"/>
          <w:sz w:val="18"/>
          <w:szCs w:val="18"/>
        </w:rPr>
        <w:t>into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HeLa</w:t>
      </w:r>
      <w:r>
        <w:rPr>
          <w:rFonts w:eastAsia="Times New Roman" w:cs="Arial" w:ascii="Arial" w:hAnsi="Arial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ells</w:t>
      </w:r>
      <w:r>
        <w:rPr>
          <w:rFonts w:eastAsia="Times New Roman" w:cs="Arial" w:ascii="Arial" w:hAnsi="Arial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ould</w:t>
      </w:r>
      <w:r>
        <w:rPr>
          <w:rFonts w:eastAsia="Times New Roman" w:cs="Arial" w:ascii="Arial" w:hAnsi="Arial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lso</w:t>
      </w:r>
      <w:r>
        <w:rPr>
          <w:rFonts w:eastAsia="Times New Roman" w:cs="Arial" w:ascii="Arial" w:hAnsi="Arial"/>
          <w:spacing w:val="-1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be</w:t>
      </w:r>
      <w:r>
        <w:rPr>
          <w:rFonts w:eastAsia="Times New Roman" w:cs="Arial" w:ascii="Arial" w:hAnsi="Arial"/>
          <w:spacing w:val="-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ulled</w:t>
      </w:r>
      <w:r>
        <w:rPr>
          <w:rFonts w:eastAsia="Times New Roman" w:cs="Arial" w:ascii="Arial" w:hAnsi="Arial"/>
          <w:spacing w:val="2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down</w:t>
      </w:r>
      <w:r>
        <w:rPr>
          <w:rFonts w:eastAsia="Times New Roman" w:cs="Arial" w:ascii="Arial" w:hAnsi="Arial"/>
          <w:spacing w:val="2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each</w:t>
      </w:r>
      <w:r>
        <w:rPr>
          <w:rFonts w:eastAsia="Times New Roman" w:cs="Arial" w:ascii="Arial" w:hAnsi="Arial"/>
          <w:spacing w:val="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se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five</w:t>
      </w:r>
      <w:r>
        <w:rPr>
          <w:rFonts w:eastAsia="Times New Roman" w:cs="Arial" w:ascii="Arial" w:hAnsi="Arial"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SFB- </w:t>
      </w:r>
      <w:r>
        <w:rPr>
          <w:rFonts w:eastAsia="Times New Roman" w:cs="Arial" w:ascii="Arial" w:hAnsi="Arial"/>
          <w:w w:val="83"/>
          <w:sz w:val="18"/>
          <w:szCs w:val="18"/>
        </w:rPr>
        <w:t>tagged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UBs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1</w:t>
      </w:r>
      <w:r>
        <w:rPr>
          <w:rFonts w:eastAsia="Times New Roman" w:cs="Arial" w:ascii="Arial" w:hAnsi="Arial"/>
          <w:w w:val="94"/>
          <w:sz w:val="18"/>
          <w:szCs w:val="18"/>
        </w:rPr>
        <w:t>b),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further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corroborating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>a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hysical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ssociation.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2" w:equalWidth="false" w:sep="false">
            <w:col w:w="5116" w:space="214"/>
            <w:col w:w="51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47" w:after="0"/>
        <w:ind w:left="123" w:right="288" w:firstLine="1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575945</wp:posOffset>
                </wp:positionH>
                <wp:positionV relativeFrom="paragraph">
                  <wp:posOffset>-31115</wp:posOffset>
                </wp:positionV>
                <wp:extent cx="6456045" cy="0"/>
                <wp:effectExtent l="317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0"/>
                          <a:chOff x="0" y="0"/>
                          <a:chExt cx="645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2.45pt;width:508.3pt;height:0pt" coordorigin="907,-49" coordsize="10166,0">
                <v:line id="shape_0" from="907,-49" to="11073,-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1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7"/>
          <w:sz w:val="14"/>
          <w:szCs w:val="14"/>
        </w:rPr>
        <w:t>Department</w:t>
      </w:r>
      <w:r>
        <w:rPr>
          <w:rFonts w:eastAsia="Times New Roman" w:cs="Arial" w:ascii="Arial" w:hAnsi="Arial"/>
          <w:spacing w:val="5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7"/>
          <w:sz w:val="14"/>
          <w:szCs w:val="14"/>
        </w:rPr>
        <w:t>Experimental</w:t>
      </w:r>
      <w:r>
        <w:rPr>
          <w:rFonts w:eastAsia="Times New Roman" w:cs="Arial" w:ascii="Arial" w:hAnsi="Arial"/>
          <w:spacing w:val="5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Radiation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Oncolog</w:t>
      </w:r>
      <w:r>
        <w:rPr>
          <w:rFonts w:eastAsia="Times New Roman" w:cs="Arial" w:ascii="Arial" w:hAnsi="Arial"/>
          <w:spacing w:val="-9"/>
          <w:w w:val="93"/>
          <w:sz w:val="14"/>
          <w:szCs w:val="14"/>
        </w:rPr>
        <w:t>y</w:t>
      </w:r>
      <w:r>
        <w:rPr>
          <w:rFonts w:eastAsia="Times New Roman" w:cs="Arial" w:ascii="Arial" w:hAnsi="Arial"/>
          <w:w w:val="93"/>
          <w:sz w:val="14"/>
          <w:szCs w:val="14"/>
        </w:rPr>
        <w:t>,</w:t>
      </w:r>
      <w:r>
        <w:rPr>
          <w:rFonts w:eastAsia="Times New Roman" w:cs="Arial" w:ascii="Arial" w:hAnsi="Arial"/>
          <w:spacing w:val="12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he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niversity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D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Anderson</w:t>
      </w:r>
      <w:r>
        <w:rPr>
          <w:rFonts w:eastAsia="Times New Roman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Cancer</w:t>
      </w:r>
      <w:r>
        <w:rPr>
          <w:rFonts w:eastAsia="Times New Roman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Cente</w:t>
      </w:r>
      <w:r>
        <w:rPr>
          <w:rFonts w:eastAsia="Times New Roman" w:cs="Arial" w:ascii="Arial" w:hAnsi="Arial"/>
          <w:spacing w:val="-7"/>
          <w:w w:val="93"/>
          <w:sz w:val="14"/>
          <w:szCs w:val="14"/>
        </w:rPr>
        <w:t>r</w:t>
      </w:r>
      <w:r>
        <w:rPr>
          <w:rFonts w:eastAsia="Times New Roman" w:cs="Arial" w:ascii="Arial" w:hAnsi="Arial"/>
          <w:w w:val="93"/>
          <w:sz w:val="14"/>
          <w:szCs w:val="14"/>
        </w:rPr>
        <w:t>,</w:t>
      </w:r>
      <w:r>
        <w:rPr>
          <w:rFonts w:eastAsia="Times New Roman" w:cs="Arial" w:ascii="Arial" w:hAnsi="Arial"/>
          <w:spacing w:val="17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Houston,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77030, </w:t>
      </w:r>
      <w:r>
        <w:rPr>
          <w:rFonts w:eastAsia="Times New Roman" w:cs="Arial" w:ascii="Arial" w:hAnsi="Arial"/>
          <w:spacing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SA.</w:t>
      </w:r>
      <w:r>
        <w:rPr>
          <w:rFonts w:eastAsia="Times New Roman" w:cs="Arial" w:ascii="Arial" w:hAnsi="Arial"/>
          <w:spacing w:val="-10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2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7"/>
          <w:sz w:val="14"/>
          <w:szCs w:val="14"/>
        </w:rPr>
        <w:t>Department</w:t>
      </w:r>
      <w:r>
        <w:rPr>
          <w:rFonts w:eastAsia="Times New Roman" w:cs="Arial" w:ascii="Arial" w:hAnsi="Arial"/>
          <w:spacing w:val="5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olecular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nd Cellular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Oncolog</w:t>
      </w:r>
      <w:r>
        <w:rPr>
          <w:rFonts w:eastAsia="Times New Roman" w:cs="Arial" w:ascii="Arial" w:hAnsi="Arial"/>
          <w:spacing w:val="-9"/>
          <w:w w:val="93"/>
          <w:sz w:val="14"/>
          <w:szCs w:val="14"/>
        </w:rPr>
        <w:t>y</w:t>
      </w:r>
      <w:r>
        <w:rPr>
          <w:rFonts w:eastAsia="Times New Roman" w:cs="Arial" w:ascii="Arial" w:hAnsi="Arial"/>
          <w:w w:val="93"/>
          <w:sz w:val="14"/>
          <w:szCs w:val="14"/>
        </w:rPr>
        <w:t>,</w:t>
      </w:r>
      <w:r>
        <w:rPr>
          <w:rFonts w:eastAsia="Times New Roman" w:cs="Arial" w:ascii="Arial" w:hAnsi="Arial"/>
          <w:spacing w:val="12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he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niversity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D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Anderson</w:t>
      </w:r>
      <w:r>
        <w:rPr>
          <w:rFonts w:eastAsia="Times New Roman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Cancer</w:t>
      </w:r>
      <w:r>
        <w:rPr>
          <w:rFonts w:eastAsia="Times New Roman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Cente</w:t>
      </w:r>
      <w:r>
        <w:rPr>
          <w:rFonts w:eastAsia="Times New Roman" w:cs="Arial" w:ascii="Arial" w:hAnsi="Arial"/>
          <w:spacing w:val="-7"/>
          <w:w w:val="93"/>
          <w:sz w:val="14"/>
          <w:szCs w:val="14"/>
        </w:rPr>
        <w:t>r</w:t>
      </w:r>
      <w:r>
        <w:rPr>
          <w:rFonts w:eastAsia="Times New Roman" w:cs="Arial" w:ascii="Arial" w:hAnsi="Arial"/>
          <w:w w:val="93"/>
          <w:sz w:val="14"/>
          <w:szCs w:val="14"/>
        </w:rPr>
        <w:t>,</w:t>
      </w:r>
      <w:r>
        <w:rPr>
          <w:rFonts w:eastAsia="Times New Roman" w:cs="Arial" w:ascii="Arial" w:hAnsi="Arial"/>
          <w:spacing w:val="17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Houston,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77030, </w:t>
      </w:r>
      <w:r>
        <w:rPr>
          <w:rFonts w:eastAsia="Times New Roman" w:cs="Arial" w:ascii="Arial" w:hAnsi="Arial"/>
          <w:spacing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SA.</w:t>
      </w:r>
      <w:r>
        <w:rPr>
          <w:rFonts w:eastAsia="Times New Roman" w:cs="Arial" w:ascii="Arial" w:hAnsi="Arial"/>
          <w:spacing w:val="-10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3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Laboratory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Cell</w:t>
      </w:r>
      <w:r>
        <w:rPr>
          <w:rFonts w:eastAsia="Times New Roman" w:cs="Arial" w:ascii="Arial" w:hAnsi="Arial"/>
          <w:spacing w:val="-6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Death</w:t>
      </w:r>
      <w:r>
        <w:rPr>
          <w:rFonts w:eastAsia="Times New Roman" w:cs="Arial" w:ascii="Arial" w:hAnsi="Arial"/>
          <w:spacing w:val="-1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nd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Cell</w:t>
      </w:r>
      <w:r>
        <w:rPr>
          <w:rFonts w:eastAsia="Times New Roman" w:cs="Arial" w:ascii="Arial" w:hAnsi="Arial"/>
          <w:spacing w:val="-6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Survival,</w:t>
      </w:r>
      <w:r>
        <w:rPr>
          <w:rFonts w:eastAsia="Times New Roman" w:cs="Arial" w:ascii="Arial" w:hAnsi="Arial"/>
          <w:spacing w:val="-12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Centre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for</w:t>
      </w:r>
      <w:r>
        <w:rPr>
          <w:rFonts w:eastAsia="Times New Roman" w:cs="Arial" w:ascii="Arial" w:hAnsi="Arial"/>
          <w:spacing w:val="2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DNA Fingerprinting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nd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Diagnostics</w:t>
      </w:r>
      <w:r>
        <w:rPr>
          <w:rFonts w:eastAsia="Times New Roman" w:cs="Arial" w:ascii="Arial" w:hAnsi="Arial"/>
          <w:spacing w:val="21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(CDFD),</w:t>
      </w:r>
      <w:r>
        <w:rPr>
          <w:rFonts w:eastAsia="Times New Roman" w:cs="Arial" w:ascii="Arial" w:hAnsi="Arial"/>
          <w:spacing w:val="-4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Nampall</w:t>
      </w:r>
      <w:r>
        <w:rPr>
          <w:rFonts w:eastAsia="Times New Roman" w:cs="Arial" w:ascii="Arial" w:hAnsi="Arial"/>
          <w:spacing w:val="-10"/>
          <w:sz w:val="14"/>
          <w:szCs w:val="14"/>
        </w:rPr>
        <w:t>y</w:t>
      </w:r>
      <w:r>
        <w:rPr>
          <w:rFonts w:eastAsia="Times New Roman" w:cs="Arial" w:ascii="Arial" w:hAnsi="Arial"/>
          <w:sz w:val="14"/>
          <w:szCs w:val="14"/>
        </w:rPr>
        <w:t>,</w:t>
      </w:r>
      <w:r>
        <w:rPr>
          <w:rFonts w:eastAsia="Times New Roman" w:cs="Arial" w:ascii="Arial" w:hAnsi="Arial"/>
          <w:spacing w:val="-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5"/>
          <w:sz w:val="14"/>
          <w:szCs w:val="14"/>
        </w:rPr>
        <w:t>Hyderabad</w:t>
      </w:r>
      <w:r>
        <w:rPr>
          <w:rFonts w:eastAsia="Times New Roman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500001, </w:t>
      </w:r>
      <w:r>
        <w:rPr>
          <w:rFonts w:eastAsia="Times New Roman" w:cs="Arial" w:ascii="Arial" w:hAnsi="Arial"/>
          <w:spacing w:val="11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India.</w:t>
      </w:r>
      <w:r>
        <w:rPr>
          <w:rFonts w:eastAsia="Times New Roman" w:cs="Arial" w:ascii="Arial" w:hAnsi="Arial"/>
          <w:spacing w:val="11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4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2"/>
          <w:sz w:val="14"/>
          <w:szCs w:val="14"/>
        </w:rPr>
        <w:t>Cancer</w:t>
      </w:r>
      <w:r>
        <w:rPr>
          <w:rFonts w:eastAsia="Times New Roman" w:cs="Arial" w:ascii="Arial" w:hAnsi="Arial"/>
          <w:spacing w:val="7"/>
          <w:w w:val="92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Biology</w:t>
      </w:r>
      <w:r>
        <w:rPr>
          <w:rFonts w:eastAsia="Times New Roman" w:cs="Arial" w:ascii="Arial" w:hAnsi="Arial"/>
          <w:spacing w:val="-1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Program,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Graduate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School</w:t>
      </w:r>
      <w:r>
        <w:rPr>
          <w:rFonts w:eastAsia="Times New Roman" w:cs="Arial" w:ascii="Arial" w:hAnsi="Arial"/>
          <w:spacing w:val="11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Biomedical</w:t>
      </w:r>
      <w:r>
        <w:rPr>
          <w:rFonts w:eastAsia="Times New Roman" w:cs="Arial" w:ascii="Arial" w:hAnsi="Arial"/>
          <w:spacing w:val="-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6"/>
          <w:sz w:val="14"/>
          <w:szCs w:val="14"/>
        </w:rPr>
        <w:t>Sciences,</w:t>
      </w:r>
      <w:r>
        <w:rPr>
          <w:rFonts w:eastAsia="Times New Roman" w:cs="Arial" w:ascii="Arial" w:hAnsi="Arial"/>
          <w:spacing w:val="6"/>
          <w:w w:val="96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he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niversity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of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Health </w:t>
      </w:r>
      <w:r>
        <w:rPr>
          <w:rFonts w:eastAsia="Times New Roman" w:cs="Arial" w:ascii="Arial" w:hAnsi="Arial"/>
          <w:w w:val="95"/>
          <w:sz w:val="14"/>
          <w:szCs w:val="14"/>
        </w:rPr>
        <w:t>Science</w:t>
      </w:r>
      <w:r>
        <w:rPr>
          <w:rFonts w:eastAsia="Times New Roman"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5"/>
          <w:sz w:val="14"/>
          <w:szCs w:val="14"/>
        </w:rPr>
        <w:t>Center</w:t>
      </w:r>
      <w:r>
        <w:rPr>
          <w:rFonts w:eastAsia="Times New Roman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t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Houston,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Houston,</w:t>
      </w:r>
      <w:r>
        <w:rPr>
          <w:rFonts w:eastAsia="Times New Roman" w:cs="Arial" w:ascii="Arial" w:hAnsi="Arial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Times New Roman" w:cs="Arial" w:ascii="Arial" w:hAnsi="Arial"/>
          <w:w w:val="88"/>
          <w:sz w:val="14"/>
          <w:szCs w:val="14"/>
        </w:rPr>
        <w:t>exas</w:t>
      </w:r>
      <w:r>
        <w:rPr>
          <w:rFonts w:eastAsia="Times New Roman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 xml:space="preserve">77030, </w:t>
      </w:r>
      <w:r>
        <w:rPr>
          <w:rFonts w:eastAsia="Times New Roman" w:cs="Arial" w:ascii="Arial" w:hAnsi="Arial"/>
          <w:spacing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USA.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5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Center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for</w:t>
      </w:r>
      <w:r>
        <w:rPr>
          <w:rFonts w:eastAsia="Times New Roman" w:cs="Arial" w:ascii="Arial" w:hAnsi="Arial"/>
          <w:spacing w:val="2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olecular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edicine</w:t>
      </w:r>
      <w:r>
        <w:rPr>
          <w:rFonts w:eastAsia="Times New Roman" w:cs="Arial" w:ascii="Arial" w:hAnsi="Arial"/>
          <w:spacing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nd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4"/>
          <w:sz w:val="14"/>
          <w:szCs w:val="14"/>
        </w:rPr>
        <w:t>Graduate</w:t>
      </w:r>
      <w:r>
        <w:rPr>
          <w:rFonts w:eastAsia="Times New Roman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Institute</w:t>
      </w:r>
      <w:r>
        <w:rPr>
          <w:rFonts w:eastAsia="Times New Roman" w:cs="Arial" w:ascii="Arial" w:hAnsi="Arial"/>
          <w:spacing w:val="2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of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2"/>
          <w:sz w:val="14"/>
          <w:szCs w:val="14"/>
        </w:rPr>
        <w:t>Cancer</w:t>
      </w:r>
      <w:r>
        <w:rPr>
          <w:rFonts w:eastAsia="Times New Roman" w:cs="Arial" w:ascii="Arial" w:hAnsi="Arial"/>
          <w:spacing w:val="7"/>
          <w:w w:val="92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Biolog</w:t>
      </w:r>
      <w:r>
        <w:rPr>
          <w:rFonts w:eastAsia="Times New Roman" w:cs="Arial" w:ascii="Arial" w:hAnsi="Arial"/>
          <w:spacing w:val="-10"/>
          <w:sz w:val="14"/>
          <w:szCs w:val="14"/>
        </w:rPr>
        <w:t>y</w:t>
      </w:r>
      <w:r>
        <w:rPr>
          <w:rFonts w:eastAsia="Times New Roman" w:cs="Arial" w:ascii="Arial" w:hAnsi="Arial"/>
          <w:sz w:val="14"/>
          <w:szCs w:val="14"/>
        </w:rPr>
        <w:t>,</w:t>
      </w:r>
      <w:r>
        <w:rPr>
          <w:rFonts w:eastAsia="Times New Roman" w:cs="Arial" w:ascii="Arial" w:hAnsi="Arial"/>
          <w:spacing w:val="-11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China</w:t>
      </w:r>
      <w:r>
        <w:rPr>
          <w:rFonts w:eastAsia="Times New Roman" w:cs="Arial" w:ascii="Arial" w:hAnsi="Arial"/>
          <w:spacing w:val="-1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Medical Universit</w:t>
      </w:r>
      <w:r>
        <w:rPr>
          <w:rFonts w:eastAsia="Times New Roman" w:cs="Arial" w:ascii="Arial" w:hAnsi="Arial"/>
          <w:spacing w:val="-10"/>
          <w:sz w:val="14"/>
          <w:szCs w:val="14"/>
        </w:rPr>
        <w:t>y</w:t>
      </w:r>
      <w:r>
        <w:rPr>
          <w:rFonts w:eastAsia="Times New Roman" w:cs="Arial" w:ascii="Arial" w:hAnsi="Arial"/>
          <w:sz w:val="14"/>
          <w:szCs w:val="14"/>
        </w:rPr>
        <w:t>,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3"/>
          <w:sz w:val="14"/>
          <w:szCs w:val="14"/>
        </w:rPr>
        <w:t>T</w:t>
      </w:r>
      <w:r>
        <w:rPr>
          <w:rFonts w:eastAsia="Times New Roman" w:cs="Arial" w:ascii="Arial" w:hAnsi="Arial"/>
          <w:sz w:val="14"/>
          <w:szCs w:val="14"/>
        </w:rPr>
        <w:t>aichung</w:t>
      </w:r>
      <w:r>
        <w:rPr>
          <w:rFonts w:eastAsia="Times New Roman" w:cs="Arial" w:ascii="Arial" w:hAnsi="Arial"/>
          <w:spacing w:val="-1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402,</w:t>
      </w:r>
      <w:r>
        <w:rPr>
          <w:rFonts w:eastAsia="Times New Roman" w:cs="Arial" w:ascii="Arial" w:hAnsi="Arial"/>
          <w:spacing w:val="28"/>
          <w:sz w:val="14"/>
          <w:szCs w:val="14"/>
        </w:rPr>
        <w:t xml:space="preserve"> </w:t>
      </w:r>
      <w:r>
        <w:rPr>
          <w:rFonts w:eastAsia="Times New Roman" w:cs="Arial" w:ascii="Arial" w:hAnsi="Arial"/>
          <w:spacing w:val="-12"/>
          <w:w w:val="94"/>
          <w:sz w:val="14"/>
          <w:szCs w:val="14"/>
        </w:rPr>
        <w:t>T</w:t>
      </w:r>
      <w:r>
        <w:rPr>
          <w:rFonts w:eastAsia="Times New Roman" w:cs="Arial" w:ascii="Arial" w:hAnsi="Arial"/>
          <w:w w:val="94"/>
          <w:sz w:val="14"/>
          <w:szCs w:val="14"/>
        </w:rPr>
        <w:t>aiwan.</w:t>
      </w:r>
      <w:r>
        <w:rPr>
          <w:rFonts w:eastAsia="Times New Roman" w:cs="Arial" w:ascii="Arial" w:hAnsi="Arial"/>
          <w:spacing w:val="10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6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1"/>
          <w:sz w:val="14"/>
          <w:szCs w:val="14"/>
        </w:rPr>
        <w:t>These</w:t>
      </w:r>
      <w:r>
        <w:rPr>
          <w:rFonts w:eastAsia="Times New Roman" w:cs="Arial" w:ascii="Arial" w:hAnsi="Arial"/>
          <w:spacing w:val="7"/>
          <w:w w:val="91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uthors</w:t>
      </w:r>
      <w:r>
        <w:rPr>
          <w:rFonts w:eastAsia="Times New Roman" w:cs="Arial" w:ascii="Arial" w:hAnsi="Arial"/>
          <w:spacing w:val="-1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contributed</w:t>
      </w:r>
      <w:r>
        <w:rPr>
          <w:rFonts w:eastAsia="Times New Roman" w:cs="Arial" w:ascii="Arial" w:hAnsi="Arial"/>
          <w:spacing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equally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o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his</w:t>
      </w:r>
      <w:r>
        <w:rPr>
          <w:rFonts w:eastAsia="Times New Roman" w:cs="Arial" w:ascii="Arial" w:hAnsi="Arial"/>
          <w:spacing w:val="11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work.</w:t>
      </w:r>
    </w:p>
    <w:p>
      <w:pPr>
        <w:pStyle w:val="Normal"/>
        <w:spacing w:lineRule="auto" w:line="240" w:before="0" w:after="0"/>
        <w:ind w:left="12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w w:val="109"/>
          <w:position w:val="5"/>
          <w:sz w:val="10"/>
          <w:szCs w:val="10"/>
        </w:rPr>
        <w:t>7</w:t>
      </w:r>
      <w:r>
        <w:rPr>
          <w:rFonts w:eastAsia="Times New Roman" w:cs="Arial" w:ascii="Arial" w:hAnsi="Arial"/>
          <w:spacing w:val="-18"/>
          <w:position w:val="5"/>
          <w:sz w:val="10"/>
          <w:szCs w:val="10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Correspondence</w:t>
      </w:r>
      <w:r>
        <w:rPr>
          <w:rFonts w:eastAsia="Times New Roman" w:cs="Arial" w:ascii="Arial" w:hAnsi="Arial"/>
          <w:spacing w:val="7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should</w:t>
      </w:r>
      <w:r>
        <w:rPr>
          <w:rFonts w:eastAsia="Times New Roman" w:cs="Arial" w:ascii="Arial" w:hAnsi="Arial"/>
          <w:spacing w:val="-8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be</w:t>
      </w:r>
      <w:r>
        <w:rPr>
          <w:rFonts w:eastAsia="Times New Roman" w:cs="Arial" w:ascii="Arial" w:hAnsi="Arial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addressed</w:t>
      </w:r>
      <w:r>
        <w:rPr>
          <w:rFonts w:eastAsia="Times New Roman" w:cs="Arial" w:ascii="Arial" w:hAnsi="Arial"/>
          <w:spacing w:val="7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to</w:t>
      </w:r>
      <w:r>
        <w:rPr>
          <w:rFonts w:eastAsia="Times New Roman" w:cs="Arial" w:ascii="Arial" w:hAnsi="Arial"/>
          <w:spacing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L.M.</w:t>
      </w:r>
      <w:r>
        <w:rPr>
          <w:rFonts w:eastAsia="Times New Roman" w:cs="Arial" w:ascii="Arial" w:hAnsi="Arial"/>
          <w:spacing w:val="9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(e-mail:</w:t>
      </w:r>
      <w:r>
        <w:rPr>
          <w:rFonts w:eastAsia="Times New Roman" w:cs="Arial" w:ascii="Arial" w:hAnsi="Arial"/>
          <w:spacing w:val="4"/>
          <w:sz w:val="14"/>
          <w:szCs w:val="14"/>
        </w:rPr>
        <w:t xml:space="preserve"> </w:t>
      </w:r>
      <w:hyperlink r:id="rId6">
        <w:r>
          <w:rPr>
            <w:rFonts w:eastAsia="Times New Roman" w:cs="Arial" w:ascii="Arial" w:hAnsi="Arial"/>
            <w:color w:val="37638D"/>
            <w:sz w:val="14"/>
            <w:szCs w:val="14"/>
          </w:rPr>
          <w:t>lma4@mdanderson.org</w:t>
        </w:r>
      </w:hyperlink>
      <w:r>
        <w:rPr>
          <w:rFonts w:eastAsia="Times New Roman" w:cs="Arial" w:ascii="Arial" w:hAnsi="Arial"/>
          <w:color w:val="000000"/>
          <w:sz w:val="14"/>
          <w:szCs w:val="14"/>
        </w:rPr>
        <w:t>)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 w:before="46" w:after="0"/>
        <w:ind w:left="2670"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106"/>
          <w:position w:val="-1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465705</wp:posOffset>
                </wp:positionH>
                <wp:positionV relativeFrom="paragraph">
                  <wp:posOffset>103505</wp:posOffset>
                </wp:positionV>
                <wp:extent cx="381635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1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-1"/>
                                <w:sz w:val="11"/>
                                <w:szCs w:val="11"/>
                              </w:rPr>
                              <w:t>USP1</w:t>
                            </w:r>
                          </w:p>
                          <w:p>
                            <w:pPr>
                              <w:pStyle w:val="FrameContents"/>
                              <w:spacing w:lineRule="exact" w:line="112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2</w:t>
                            </w:r>
                          </w:p>
                          <w:p>
                            <w:pPr>
                              <w:pStyle w:val="FrameContents"/>
                              <w:spacing w:lineRule="exact" w:line="124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4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-1"/>
                                <w:sz w:val="11"/>
                                <w:szCs w:val="11"/>
                              </w:rPr>
                              <w:t>USP5</w:t>
                            </w:r>
                          </w:p>
                          <w:p>
                            <w:pPr>
                              <w:pStyle w:val="FrameContents"/>
                              <w:spacing w:lineRule="exact" w:line="107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05pt;height:16.95pt;mso-wrap-distance-left:9pt;mso-wrap-distance-right:9pt;mso-wrap-distance-top:0pt;mso-wrap-distance-bottom:0pt;margin-top:8.15pt;mso-position-vertical-relative:text;margin-left:19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1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-1"/>
                          <w:sz w:val="11"/>
                          <w:szCs w:val="11"/>
                        </w:rPr>
                        <w:t>USP1</w:t>
                      </w:r>
                    </w:p>
                    <w:p>
                      <w:pPr>
                        <w:pStyle w:val="FrameContents"/>
                        <w:spacing w:lineRule="exact" w:line="112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2</w:t>
                      </w:r>
                    </w:p>
                    <w:p>
                      <w:pPr>
                        <w:pStyle w:val="FrameContents"/>
                        <w:spacing w:lineRule="exact" w:line="124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4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-1"/>
                          <w:sz w:val="11"/>
                          <w:szCs w:val="11"/>
                        </w:rPr>
                        <w:t>USP5</w:t>
                      </w:r>
                    </w:p>
                    <w:p>
                      <w:pPr>
                        <w:pStyle w:val="FrameContents"/>
                        <w:spacing w:lineRule="exact" w:line="107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16225</wp:posOffset>
                </wp:positionH>
                <wp:positionV relativeFrom="paragraph">
                  <wp:posOffset>58420</wp:posOffset>
                </wp:positionV>
                <wp:extent cx="1086485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4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8</w:t>
                            </w:r>
                          </w:p>
                          <w:p>
                            <w:pPr>
                              <w:pStyle w:val="FrameContents"/>
                              <w:spacing w:lineRule="exact" w:line="112" w:before="2" w:after="0"/>
                              <w:ind w:left="20" w:right="-19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2"/>
                                <w:sz w:val="11"/>
                                <w:szCs w:val="11"/>
                              </w:rPr>
                              <w:t xml:space="preserve">USP9X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0</w:t>
                            </w:r>
                          </w:p>
                          <w:p>
                            <w:pPr>
                              <w:pStyle w:val="FrameContents"/>
                              <w:spacing w:lineRule="exact" w:line="106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-1"/>
                                <w:sz w:val="11"/>
                                <w:szCs w:val="11"/>
                              </w:rPr>
                              <w:t>USP11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2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4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5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6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18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22</w:t>
                            </w:r>
                          </w:p>
                          <w:p>
                            <w:pPr>
                              <w:pStyle w:val="FrameContents"/>
                              <w:spacing w:lineRule="exact" w:line="113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9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26</w:t>
                            </w:r>
                          </w:p>
                          <w:p>
                            <w:pPr>
                              <w:pStyle w:val="FrameContents"/>
                              <w:spacing w:lineRule="exact" w:line="105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-1"/>
                                <w:sz w:val="11"/>
                                <w:szCs w:val="11"/>
                              </w:rPr>
                              <w:t>USP29</w:t>
                            </w:r>
                          </w:p>
                          <w:p>
                            <w:pPr>
                              <w:pStyle w:val="FrameContents"/>
                              <w:spacing w:lineRule="exact" w:line="105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20.5pt;mso-wrap-distance-left:9pt;mso-wrap-distance-right:9pt;mso-wrap-distance-top:0pt;mso-wrap-distance-bottom:0pt;margin-top:4.6pt;mso-position-vertical-relative:text;margin-left:221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4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8</w:t>
                      </w:r>
                    </w:p>
                    <w:p>
                      <w:pPr>
                        <w:pStyle w:val="FrameContents"/>
                        <w:spacing w:lineRule="exact" w:line="112" w:before="2" w:after="0"/>
                        <w:ind w:left="20" w:right="-19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2"/>
                          <w:sz w:val="11"/>
                          <w:szCs w:val="11"/>
                        </w:rPr>
                        <w:t xml:space="preserve">USP9X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0</w:t>
                      </w:r>
                    </w:p>
                    <w:p>
                      <w:pPr>
                        <w:pStyle w:val="FrameContents"/>
                        <w:spacing w:lineRule="exact" w:line="106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-1"/>
                          <w:sz w:val="11"/>
                          <w:szCs w:val="11"/>
                        </w:rPr>
                        <w:t>USP11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2</w:t>
                      </w:r>
                    </w:p>
                    <w:p>
                      <w:pPr>
                        <w:pStyle w:val="FrameContents"/>
                        <w:spacing w:lineRule="exact" w:line="110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4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5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6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18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22</w:t>
                      </w:r>
                    </w:p>
                    <w:p>
                      <w:pPr>
                        <w:pStyle w:val="FrameContents"/>
                        <w:spacing w:lineRule="exact" w:line="113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25</w:t>
                      </w:r>
                    </w:p>
                    <w:p>
                      <w:pPr>
                        <w:pStyle w:val="FrameContents"/>
                        <w:spacing w:lineRule="auto" w:line="240" w:before="19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26</w:t>
                      </w:r>
                    </w:p>
                    <w:p>
                      <w:pPr>
                        <w:pStyle w:val="FrameContents"/>
                        <w:spacing w:lineRule="exact" w:line="105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-1"/>
                          <w:sz w:val="11"/>
                          <w:szCs w:val="11"/>
                        </w:rPr>
                        <w:t>USP29</w:t>
                      </w:r>
                    </w:p>
                    <w:p>
                      <w:pPr>
                        <w:pStyle w:val="FrameContents"/>
                        <w:spacing w:lineRule="exact" w:line="105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882390</wp:posOffset>
                </wp:positionH>
                <wp:positionV relativeFrom="paragraph">
                  <wp:posOffset>62230</wp:posOffset>
                </wp:positionV>
                <wp:extent cx="791210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1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-1"/>
                                <w:sz w:val="11"/>
                                <w:szCs w:val="11"/>
                              </w:rPr>
                              <w:t>USP33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5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6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7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8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39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42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45</w:t>
                            </w:r>
                          </w:p>
                          <w:p>
                            <w:pPr>
                              <w:pStyle w:val="FrameContents"/>
                              <w:spacing w:lineRule="exact" w:line="108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51</w:t>
                            </w:r>
                          </w:p>
                          <w:p>
                            <w:pPr>
                              <w:pStyle w:val="FrameContents"/>
                              <w:spacing w:lineRule="exact" w:line="113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USP53</w:t>
                            </w:r>
                          </w:p>
                          <w:p>
                            <w:pPr>
                              <w:pStyle w:val="FrameContents"/>
                              <w:spacing w:lineRule="exact" w:line="122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sz w:val="11"/>
                                <w:szCs w:val="11"/>
                              </w:rPr>
                              <w:t>GF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3pt;height:20.2pt;mso-wrap-distance-left:9pt;mso-wrap-distance-right:9pt;mso-wrap-distance-top:0pt;mso-wrap-distance-bottom:0pt;margin-top:4.9pt;mso-position-vertical-relative:text;margin-left:30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1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-1"/>
                          <w:sz w:val="11"/>
                          <w:szCs w:val="11"/>
                        </w:rPr>
                        <w:t>USP33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5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6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7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8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39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42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45</w:t>
                      </w:r>
                    </w:p>
                    <w:p>
                      <w:pPr>
                        <w:pStyle w:val="FrameContents"/>
                        <w:spacing w:lineRule="exact" w:line="108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51</w:t>
                      </w:r>
                    </w:p>
                    <w:p>
                      <w:pPr>
                        <w:pStyle w:val="FrameContents"/>
                        <w:spacing w:lineRule="exact" w:line="113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USP53</w:t>
                      </w:r>
                    </w:p>
                    <w:p>
                      <w:pPr>
                        <w:pStyle w:val="FrameContents"/>
                        <w:spacing w:lineRule="exact" w:line="122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sz w:val="11"/>
                          <w:szCs w:val="11"/>
                        </w:rPr>
                        <w:t>G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7" w:before="48" w:after="0"/>
        <w:ind w:left="6894" w:right="-20" w:hanging="0"/>
        <w:rPr>
          <w:rFonts w:ascii="Arial" w:hAnsi="Arial" w:eastAsia="Times New Roman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385060</wp:posOffset>
                </wp:positionH>
                <wp:positionV relativeFrom="paragraph">
                  <wp:posOffset>-235585</wp:posOffset>
                </wp:positionV>
                <wp:extent cx="2423160" cy="781685"/>
                <wp:effectExtent l="3810" t="254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781560"/>
                          <a:chOff x="0" y="0"/>
                          <a:chExt cx="242316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5720" y="720"/>
                            <a:ext cx="10533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20" y="720"/>
                            <a:ext cx="12369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00" y="0"/>
                            <a:ext cx="123696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960" cy="66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36" h="1843">
                                  <a:moveTo>
                                    <a:pt x="3436" y="1843"/>
                                  </a:moveTo>
                                  <a:lnTo>
                                    <a:pt x="0" y="184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436" y="-1"/>
                                  </a:lnTo>
                                  <a:lnTo>
                                    <a:pt x="3436" y="1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0"/>
                            <a:ext cx="10548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0" h="1843">
                                  <a:moveTo>
                                    <a:pt x="2930" y="1843"/>
                                  </a:moveTo>
                                  <a:lnTo>
                                    <a:pt x="0" y="184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930" y="-1"/>
                                  </a:lnTo>
                                  <a:lnTo>
                                    <a:pt x="2930" y="1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440"/>
                            <a:ext cx="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752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694800"/>
                            <a:ext cx="2368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326680" y="3924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15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63600" y="0"/>
                              <a:ext cx="1054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2376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00" y="694080"/>
                            <a:ext cx="1238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1" h="238">
                                  <a:moveTo>
                                    <a:pt x="3442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42" y="0"/>
                                  </a:lnTo>
                                  <a:lnTo>
                                    <a:pt x="3442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694080"/>
                            <a:ext cx="10558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8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3" h="238">
                                  <a:moveTo>
                                    <a:pt x="293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34" y="0"/>
                                  </a:lnTo>
                                  <a:lnTo>
                                    <a:pt x="2934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-18.55pt;width:190.75pt;height:61.6pt" coordorigin="3756,-371" coordsize="3815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2;top:-370;width:1658;height:104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-370;width:1947;height:104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810;top:-371;width:1947;height:1044">
                  <v:shape id="shape_0" coordsize="3437,1845" path="m3436,1844l0,1844l0,0l3436,0l3436,1844e" stroked="t" o:allowincell="f" style="position:absolute;left:3810;top:-371;width:1947;height:10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812;top:-371;width:1660;height:1044">
                  <v:shape id="shape_0" coordsize="2931,1845" path="m2930,1844l0,1844l0,0l2930,0l2930,1844e" stroked="t" o:allowincell="f" style="position:absolute;left:5812;top:-371;width:1660;height:10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56;top:-366;width:0;height:1224">
                  <v:line id="shape_0" from="3756,-366" to="3756,85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99;top:-369;width:0;height:1038">
                  <v:line id="shape_0" from="7499,-369" to="7499,66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35;top:814;width:36;height:0">
                  <v:line id="shape_0" from="7535,814" to="7571,81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824;top:723;width:3729;height:137">
                  <v:shape id="shape_0" coordsize="117,116" path="m95,0l65,19l32,35l0,50l25,60l58,76l90,94l116,115l93,50l95,0e" fillcolor="#231f20" stroked="f" o:allowincell="f" style="position:absolute;left:7488;top:785;width:65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814;top:723;width:1659;height:136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4;top:723;width:1948;height:136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3810;top:722;width:1950;height:134">
                  <v:shape id="shape_0" coordsize="3443,239" path="m3442,238l0,238l0,0l3442,0l3442,238e" stroked="t" o:allowincell="f" style="position:absolute;left:3810;top:722;width:1950;height:13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810;top:722;width:1662;height:134">
                  <v:shape id="shape_0" coordsize="2935,239" path="m2934,238l0,238l0,0l2934,0l2934,238e" stroked="t" o:allowincell="f" style="position:absolute;left:5810;top:722;width:1662;height:13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sz w:val="13"/>
          <w:szCs w:val="13"/>
        </w:rPr>
        <w:t>FLAG–USP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59965</wp:posOffset>
                </wp:positionH>
                <wp:positionV relativeFrom="paragraph">
                  <wp:posOffset>-196215</wp:posOffset>
                </wp:positionV>
                <wp:extent cx="105410" cy="953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Input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ulldown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S-bead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3pt;height:75.1pt;mso-wrap-distance-left:9pt;mso-wrap-distance-right:9pt;mso-wrap-distance-top:0pt;mso-wrap-distance-bottom:0pt;margin-top:-15.45pt;mso-position-vertical-relative:text;margin-left:17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20" w:hanging="0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 xml:space="preserve">Input 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Pulldown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2"/>
                          <w:szCs w:val="12"/>
                        </w:rPr>
                        <w:t>S-b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5660"/>
          <w:pgMar w:left="720" w:right="78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  <w:tab w:val="left" w:pos="5060" w:leader="none"/>
        </w:tabs>
        <w:spacing w:lineRule="exact" w:line="180" w:before="0" w:after="0"/>
        <w:ind w:left="3610" w:right="-65" w:hanging="0"/>
        <w:rPr>
          <w:rFonts w:ascii="Arial" w:hAnsi="Arial" w:eastAsia="Times New Roman" w:cs="Arial"/>
          <w:sz w:val="13"/>
          <w:szCs w:val="1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428.25pt;margin-top:21.1pt;width:73.05pt;height:9.4pt;mso-wrap-style:none;v-text-anchor:middle;rotation:316;mso-position-horizontal-relative:page" type="_x0000_t136">
            <v:path textpathok="t"/>
            <v:textpath on="t" fitshape="t" string="USP13 shRNA1 + PTEN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41.2pt;margin-top:21.1pt;width:73.05pt;height:9.4pt;mso-wrap-style:none;v-text-anchor:middle;rotation:316;mso-position-horizontal-relative:page" type="_x0000_t136">
            <v:path textpathok="t"/>
            <v:textpath on="t" fitshape="t" string="USP13 shRNA2 + PTEN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2379345</wp:posOffset>
                </wp:positionH>
                <wp:positionV relativeFrom="paragraph">
                  <wp:posOffset>-300355</wp:posOffset>
                </wp:positionV>
                <wp:extent cx="2428875" cy="138430"/>
                <wp:effectExtent l="7620" t="190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8600"/>
                          <a:chOff x="0" y="0"/>
                          <a:chExt cx="2428920" cy="13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680" y="720"/>
                            <a:ext cx="1235880" cy="13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52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102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2324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96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36" h="381">
                                  <a:moveTo>
                                    <a:pt x="3437" y="381"/>
                                  </a:moveTo>
                                  <a:lnTo>
                                    <a:pt x="1" y="38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3437" y="-1"/>
                                  </a:lnTo>
                                  <a:lnTo>
                                    <a:pt x="3437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70800" y="720"/>
                              <a:ext cx="1053360" cy="136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0040" y="0"/>
                            <a:ext cx="1055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88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3" h="381">
                                  <a:moveTo>
                                    <a:pt x="2934" y="381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934" y="-1"/>
                                  </a:lnTo>
                                  <a:lnTo>
                                    <a:pt x="2934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520"/>
                            <a:ext cx="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604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4248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15">
                                  <a:moveTo>
                                    <a:pt x="95" y="-1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23.65pt;width:191.2pt;height:10.95pt" coordorigin="3747,-473" coordsize="3824,219">
                <v:shape id="shape_0" stroked="t" o:allowincell="f" style="position:absolute;left:3811;top:-472;width:1945;height:216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  <v:group id="shape_0" style="position:absolute;left:3747;top:-285;width:11;height:0">
                  <v:line id="shape_0" from="3747,-285" to="3758,-285" stroked="t" o:allowincell="f" style="position:absolute;mso-position-horizontal-relative:page">
                    <v:stroke color="#010202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3810;top:-473;width:3660;height:217">
                  <v:shape id="shape_0" coordsize="3437,383" path="m3436,382l0,382l0,0l3436,0l3436,382e" stroked="t" o:allowincell="f" style="position:absolute;left:3810;top:-473;width:1947;height:21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5811;top:-472;width:1658;height:214;mso-wrap-style:none;v-text-anchor:middle;mso-position-horizontal-relative:page" type="_x0000_t75">
                    <v:imagedata r:id="rId22" o:detectmouseclick="t"/>
                    <v:stroke color="black" joinstyle="round" endcap="flat"/>
                    <w10:wrap type="none"/>
                  </v:shape>
                </v:group>
                <v:group id="shape_0" style="position:absolute;left:5810;top:-473;width:1662;height:216">
                  <v:shape id="shape_0" coordsize="2935,383" path="m2934,382l0,382l0,0l2934,0l2934,382e" stroked="t" o:allowincell="f" style="position:absolute;left:5810;top:-473;width:1662;height:21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56;top:-455;width:0;height:176">
                  <v:line id="shape_0" from="3756,-455" to="3756,-279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35;top:-378;width:36;height:0">
                  <v:line id="shape_0" from="7535,-378" to="7571,-37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-406;width:65;height:64">
                  <v:shape id="shape_0" coordsize="117,116" path="m95,0l65,19l32,37l0,50l25,60l58,76l90,96l116,115l93,50l95,0e" fillcolor="#231f20" stroked="f" o:allowincell="f" style="position:absolute;left:7488;top:-406;width:65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141345</wp:posOffset>
                </wp:positionH>
                <wp:positionV relativeFrom="paragraph">
                  <wp:posOffset>131445</wp:posOffset>
                </wp:positionV>
                <wp:extent cx="472440" cy="0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0"/>
                          <a:chOff x="0" y="0"/>
                          <a:chExt cx="47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0.35pt;width:37.15pt;height:0pt" coordorigin="4947,207" coordsize="743,0">
                <v:line id="shape_0" from="4947,207" to="5690,207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724910</wp:posOffset>
                </wp:positionH>
                <wp:positionV relativeFrom="paragraph">
                  <wp:posOffset>131445</wp:posOffset>
                </wp:positionV>
                <wp:extent cx="444500" cy="0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0"/>
                          <a:chOff x="0" y="0"/>
                          <a:chExt cx="44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0.35pt;width:34.95pt;height:0pt" coordorigin="5866,207" coordsize="699,0">
                <v:line id="shape_0" from="5866,207" to="6565,207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position w:val="-1"/>
          <w:sz w:val="15"/>
          <w:szCs w:val="15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37"/>
          <w:position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5"/>
          <w:szCs w:val="15"/>
        </w:rPr>
        <w:tab/>
      </w:r>
      <w:r>
        <w:rPr>
          <w:rFonts w:eastAsia="Times New Roman" w:cs="Arial" w:ascii="Arial" w:hAnsi="Arial"/>
          <w:color w:val="231F20"/>
          <w:position w:val="2"/>
          <w:sz w:val="13"/>
          <w:szCs w:val="13"/>
        </w:rPr>
        <w:t>BT549</w:t>
      </w:r>
      <w:r>
        <w:rPr>
          <w:rFonts w:eastAsia="Times New Roman" w:cs="Arial" w:ascii="Arial" w:hAnsi="Arial"/>
          <w:color w:val="231F20"/>
          <w:spacing w:val="-25"/>
          <w:position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color w:val="231F20"/>
          <w:position w:val="2"/>
          <w:sz w:val="13"/>
          <w:szCs w:val="13"/>
        </w:rPr>
        <w:tab/>
      </w:r>
      <w:r>
        <w:rPr>
          <w:rFonts w:eastAsia="Times New Roman" w:cs="Arial" w:ascii="Arial" w:hAnsi="Arial"/>
          <w:color w:val="231F20"/>
          <w:w w:val="107"/>
          <w:position w:val="2"/>
          <w:sz w:val="13"/>
          <w:szCs w:val="13"/>
        </w:rPr>
        <w:t>MDA-MB-231</w:t>
      </w:r>
    </w:p>
    <w:p>
      <w:pPr>
        <w:pStyle w:val="Normal"/>
        <w:spacing w:lineRule="auto" w:line="319" w:before="48" w:after="0"/>
        <w:ind w:right="-42" w:hanging="0"/>
        <w:rPr>
          <w:rFonts w:ascii="Arial" w:hAnsi="Arial" w:eastAsia="Times New Roman" w:cs="Arial"/>
          <w:sz w:val="13"/>
          <w:szCs w:val="13"/>
        </w:rPr>
      </w:pPr>
      <w:r>
        <w:br w:type="column"/>
      </w:r>
      <w:r>
        <w:rPr>
          <w:rFonts w:eastAsia="Times New Roman" w:cs="Arial" w:ascii="Arial" w:hAnsi="Arial"/>
          <w:color w:val="231F20"/>
          <w:w w:val="101"/>
          <w:sz w:val="13"/>
          <w:szCs w:val="13"/>
        </w:rPr>
        <w:t>MYC–PTEN MYC–PTE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9" w:before="0" w:after="0"/>
        <w:ind w:left="136" w:right="-20" w:hanging="0"/>
        <w:rPr>
          <w:rFonts w:ascii="Arial" w:hAnsi="Arial" w:eastAsia="Times New Roman" w:cs="Arial"/>
          <w:sz w:val="15"/>
          <w:szCs w:val="15"/>
          <w:lang w:val="sv-SE"/>
        </w:rPr>
      </w:pPr>
      <w:r>
        <w:rPr>
          <w:rFonts w:eastAsia="Times New Roman" w:cs="Arial" w:ascii="Arial" w:hAnsi="Arial"/>
          <w:b/>
          <w:bCs/>
          <w:color w:val="231F20"/>
          <w:w w:val="103"/>
          <w:position w:val="-1"/>
          <w:sz w:val="15"/>
          <w:szCs w:val="15"/>
          <w:lang w:val="sv-SE"/>
        </w:rPr>
        <w:t>d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20" w:before="5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545455</wp:posOffset>
                </wp:positionH>
                <wp:positionV relativeFrom="paragraph">
                  <wp:posOffset>122555</wp:posOffset>
                </wp:positionV>
                <wp:extent cx="721360" cy="0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0"/>
                          <a:chOff x="0" y="0"/>
                          <a:chExt cx="7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9.65pt;width:56.75pt;height:0pt" coordorigin="8733,193" coordsize="1135,0">
                <v:line id="shape_0" from="8733,193" to="9868,193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4"/>
          <w:sz w:val="13"/>
          <w:szCs w:val="13"/>
          <w:lang w:val="sv-SE"/>
        </w:rPr>
        <w:t>SUM159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3" w:equalWidth="false" w:sep="false">
            <w:col w:w="5916" w:space="976"/>
            <w:col w:w="718" w:space="698"/>
            <w:col w:w="2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10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6" w:after="0"/>
        <w:ind w:right="282" w:hanging="0"/>
        <w:jc w:val="right"/>
        <w:rPr>
          <w:rFonts w:ascii="Arial" w:hAnsi="Arial" w:eastAsia="Times New Roman" w:cs="Arial"/>
          <w:sz w:val="15"/>
          <w:szCs w:val="15"/>
          <w:lang w:val="sv-SE"/>
        </w:rPr>
      </w:pPr>
      <w:r>
        <w:rPr>
          <w:rFonts w:eastAsia="Times New Roman" w:cs="Arial" w:ascii="Arial" w:hAnsi="Arial"/>
          <w:b/>
          <w:bCs/>
          <w:color w:val="231F20"/>
          <w:w w:val="103"/>
          <w:sz w:val="15"/>
          <w:szCs w:val="15"/>
          <w:lang w:val="sv-SE"/>
        </w:rPr>
        <w:t>b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1"/>
          <w:szCs w:val="11"/>
          <w:lang w:val="sv-SE"/>
        </w:rPr>
      </w:pPr>
      <w:r>
        <w:pict>
          <v:shape id="shape_0" fillcolor="#231f20" stroked="f" o:allowincell="f" style="position:absolute;margin-left:102.8pt;margin-top:2.9pt;width:11.55pt;height:8.5pt;mso-wrap-style:none;v-text-anchor:middle;rotation:316;mso-position-horizontal-relative:page" type="_x0000_t136">
            <v:path textpathok="t"/>
            <v:textpath on="t" fitshape="t" string="GFP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101"/>
          <w:sz w:val="11"/>
          <w:szCs w:val="11"/>
          <w:lang w:val="sv-SE"/>
        </w:rPr>
        <w:t>SFB–</w:t>
      </w:r>
    </w:p>
    <w:p>
      <w:pPr>
        <w:pStyle w:val="Normal"/>
        <w:spacing w:lineRule="exact" w:line="130" w:before="7" w:after="0"/>
        <w:rPr>
          <w:sz w:val="13"/>
          <w:szCs w:val="13"/>
          <w:lang w:val="sv-SE"/>
        </w:rPr>
      </w:pPr>
      <w:r>
        <w:br w:type="column"/>
      </w:r>
      <w:r>
        <w:rPr>
          <w:sz w:val="13"/>
          <w:szCs w:val="13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right="-6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pict>
          <v:shape id="shape_0" fillcolor="#231f20" stroked="f" o:allowincell="f" style="position:absolute;margin-left:119.75pt;margin-top:16pt;width:15pt;height:8.3pt;mso-wrap-style:none;v-text-anchor:middle;rotation:316;mso-position-horizontal-relative:page" type="_x0000_t136">
            <v:path textpathok="t"/>
            <v:textpath on="t" fitshape="t" string="USP8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26.9pt;margin-top:14.85pt;width:18.25pt;height:8.15pt;mso-wrap-style:none;v-text-anchor:middle;rotation:316;mso-position-horizontal-relative:page" type="_x0000_t136">
            <v:path textpathok="t"/>
            <v:textpath on="t" fitshape="t" string="USP10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5.3pt;margin-top:14.85pt;width:18.25pt;height:8.15pt;mso-wrap-style:none;v-text-anchor:middle;rotation:316;mso-position-horizontal-relative:page" type="_x0000_t136">
            <v:path textpathok="t"/>
            <v:textpath on="t" fitshape="t" string="USP13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43.35pt;margin-top:14.85pt;width:18.25pt;height:8.15pt;mso-wrap-style:none;v-text-anchor:middle;rotation:316;mso-position-horizontal-relative:page" type="_x0000_t136">
            <v:path textpathok="t"/>
            <v:textpath on="t" fitshape="t" string="USP39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479550</wp:posOffset>
                </wp:positionH>
                <wp:positionV relativeFrom="paragraph">
                  <wp:posOffset>109855</wp:posOffset>
                </wp:positionV>
                <wp:extent cx="549910" cy="0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0"/>
                          <a:chOff x="0" y="0"/>
                          <a:chExt cx="55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8.65pt;width:43.25pt;height:0pt" coordorigin="2330,173" coordsize="865,0">
                <v:line id="shape_0" from="2330,173" to="3195,173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2"/>
          <w:sz w:val="13"/>
          <w:szCs w:val="13"/>
          <w:lang w:val="sv-SE"/>
        </w:rPr>
        <w:t>HeLa</w:t>
      </w:r>
    </w:p>
    <w:p>
      <w:pPr>
        <w:pStyle w:val="Normal"/>
        <w:spacing w:lineRule="exact" w:line="150" w:before="9" w:after="0"/>
        <w:rPr>
          <w:sz w:val="15"/>
          <w:szCs w:val="15"/>
          <w:lang w:val="sv-SE"/>
        </w:rPr>
      </w:pPr>
      <w:r>
        <w:br w:type="column"/>
      </w:r>
      <w:r>
        <w:rPr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106" w:before="0" w:after="0"/>
        <w:ind w:right="-6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1"/>
          <w:position w:val="-4"/>
          <w:sz w:val="13"/>
          <w:szCs w:val="13"/>
          <w:lang w:val="sv-SE"/>
        </w:rPr>
        <w:t>MYC–PTEN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881630</wp:posOffset>
                </wp:positionH>
                <wp:positionV relativeFrom="paragraph">
                  <wp:posOffset>-344805</wp:posOffset>
                </wp:positionV>
                <wp:extent cx="1060450" cy="327660"/>
                <wp:effectExtent l="1905" t="127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27600"/>
                          <a:chOff x="0" y="0"/>
                          <a:chExt cx="1060560" cy="32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993240" cy="150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9936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22">
                                  <a:moveTo>
                                    <a:pt x="2761" y="421"/>
                                  </a:moveTo>
                                  <a:lnTo>
                                    <a:pt x="1" y="4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0" y="184680"/>
                              <a:ext cx="993240" cy="141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5400"/>
                            <a:ext cx="9936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395">
                                  <a:moveTo>
                                    <a:pt x="2761" y="395"/>
                                  </a:moveTo>
                                  <a:lnTo>
                                    <a:pt x="1" y="39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792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6156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2462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2286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-27.15pt;width:83.45pt;height:25.75pt" coordorigin="4539,-543" coordsize="1669,515">
                <v:shape id="shape_0" stroked="t" o:allowincell="f" style="position:absolute;left:4539;top:-543;width:1563;height:236;mso-wrap-style:none;v-text-anchor:middle;mso-position-horizontal-relative:page" type="_x0000_t75">
                  <v:imagedata r:id="rId25" o:detectmouseclick="t"/>
                  <v:stroke color="black" joinstyle="round" endcap="flat"/>
                  <w10:wrap type="none"/>
                </v:shape>
                <v:group id="shape_0" style="position:absolute;left:4539;top:-542;width:1565;height:514">
                  <v:shape id="shape_0" coordsize="2761,422" path="m2760,421l0,421l0,0l2760,0l2760,421e" stroked="t" o:allowincell="f" style="position:absolute;left:4538;top:-542;width:1564;height:23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539;top:-251;width:1563;height:222;mso-wrap-style:none;v-text-anchor:middle;mso-position-horizontal-relative:page" type="_x0000_t75">
                    <v:imagedata r:id="rId26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-251;width:1564;height:223">
                  <v:shape id="shape_0" coordsize="2761,396" path="m2760,395l0,395l0,0l2760,0l2760,395e" stroked="t" o:allowincell="f" style="position:absolute;left:4538;top:-251;width:1564;height:22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5;top:-419;width:42;height:0">
                  <v:line id="shape_0" from="6165,-418" to="6207,-41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-446;width:57;height:59">
                  <v:shape id="shape_0" coordsize="103,107" path="m95,0l65,19l32,35l0,50l11,53l42,69l76,87l102,106l81,50l95,0e" fillcolor="#231f20" stroked="f" o:allowincell="f" style="position:absolute;left:6125;top:-446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65;top:-156;width:42;height:0">
                  <v:line id="shape_0" from="6165,-155" to="6207,-15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-183;width:57;height:60">
                  <v:shape id="shape_0" coordsize="103,109" path="m95,0l65,19l32,37l0,50l11,53l42,69l76,87l102,108l81,50l95,0e" fillcolor="#231f20" stroked="f" o:allowincell="f" style="position:absolute;left:6125;top:-183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881630</wp:posOffset>
                </wp:positionH>
                <wp:positionV relativeFrom="paragraph">
                  <wp:posOffset>90170</wp:posOffset>
                </wp:positionV>
                <wp:extent cx="1060450" cy="148590"/>
                <wp:effectExtent l="1905" t="1905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48680"/>
                          <a:chOff x="0" y="0"/>
                          <a:chExt cx="1060560" cy="14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720"/>
                            <a:ext cx="99324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3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13">
                                  <a:moveTo>
                                    <a:pt x="2761" y="414"/>
                                  </a:moveTo>
                                  <a:lnTo>
                                    <a:pt x="1" y="41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761" y="1"/>
                                  </a:lnTo>
                                  <a:lnTo>
                                    <a:pt x="2761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738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5580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7.1pt;width:83.45pt;height:11.65pt" coordorigin="4539,142" coordsize="1669,233">
                <v:shape id="shape_0" stroked="t" o:allowincell="f" style="position:absolute;left:4539;top:143;width:1563;height:231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  <v:group id="shape_0" style="position:absolute;left:4539;top:142;width:1564;height:233">
                  <v:shape id="shape_0" coordsize="2761,414" path="m2760,413l0,413l0,0l2760,0l2760,413e" stroked="t" o:allowincell="f" style="position:absolute;left:4538;top:142;width:1564;height:2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5;top:258;width:42;height:0">
                  <v:line id="shape_0" from="6165,258" to="6207,25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230;width:57;height:59">
                  <v:shape id="shape_0" coordsize="103,107" path="m95,0l65,19l32,35l0,50l11,53l42,69l76,87l102,106l81,50l95,0e" fillcolor="#231f20" stroked="f" o:allowincell="f" style="position:absolute;left:6125;top:230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8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3.3  </w:t>
      </w:r>
      <w:r>
        <w:rPr>
          <w:rFonts w:eastAsia="Times New Roman" w:cs="Arial" w:ascii="Arial" w:hAnsi="Arial"/>
          <w:color w:val="231F20"/>
          <w:spacing w:val="20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1.2</w:t>
      </w:r>
    </w:p>
    <w:p>
      <w:pPr>
        <w:pStyle w:val="Normal"/>
        <w:spacing w:lineRule="exact" w:line="170" w:before="5" w:after="0"/>
        <w:rPr>
          <w:sz w:val="17"/>
          <w:szCs w:val="17"/>
          <w:lang w:val="sv-SE"/>
        </w:rPr>
      </w:pPr>
      <w:r>
        <w:br w:type="column"/>
      </w:r>
      <w:r>
        <w:rPr>
          <w:sz w:val="17"/>
          <w:szCs w:val="17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pict>
          <v:shape id="shape_0" fillcolor="#231f20" stroked="f" o:allowincell="f" style="position:absolute;margin-left:230.5pt;margin-top:-14.7pt;width:17pt;height:9.15pt;mso-wrap-style:none;v-text-anchor:middle;rotation:316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2.1pt;margin-top:-16.15pt;width:21.25pt;height:9.55pt;mso-wrap-style:none;v-text-anchor:middle;rotation:316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54.7pt;margin-top:-16.15pt;width:21.25pt;height:9.55pt;mso-wrap-style:none;v-text-anchor:middle;rotation:316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73.15pt;margin-top:-14.7pt;width:17pt;height:9.15pt;mso-wrap-style:none;v-text-anchor:middle;rotation:316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84.75pt;margin-top:-16.15pt;width:21.25pt;height:9.55pt;mso-wrap-style:none;v-text-anchor:middle;rotation:316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97.3pt;margin-top:-16.15pt;width:21.25pt;height:9.55pt;mso-wrap-style:none;v-text-anchor:middle;rotation:316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98.6pt;margin-top:-8.35pt;width:28.9pt;height:9pt;mso-wrap-style:none;v-text-anchor:middle;rotation:316;mso-position-horizontal-relative:page" type="_x0000_t136">
            <v:path textpathok="t"/>
            <v:textpath on="t" fitshape="t" string="Scramble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8.75pt;margin-top:-15.5pt;width:47.95pt;height:9.35pt;mso-wrap-style:none;v-text-anchor:middle;rotation:316;mso-position-horizontal-relative:page" type="_x0000_t136">
            <v:path textpathok="t"/>
            <v:textpath on="t" fitshape="t" string="USP13 shRNA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9.8pt;margin-top:-15.5pt;width:47.95pt;height:9.35pt;mso-wrap-style:none;v-text-anchor:middle;rotation:316;mso-position-horizontal-relative:page" type="_x0000_t136">
            <v:path textpathok="t"/>
            <v:textpath on="t" fitshape="t" string="USP13 shRNA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USP13</w:t>
      </w:r>
    </w:p>
    <w:p>
      <w:pPr>
        <w:pStyle w:val="Normal"/>
        <w:spacing w:lineRule="exact" w:line="110" w:before="8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TEN</w:t>
      </w:r>
    </w:p>
    <w:p>
      <w:pPr>
        <w:pStyle w:val="Normal"/>
        <w:spacing w:lineRule="exact" w:line="220" w:before="2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6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-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473)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w:pict>
          <v:shape id="shape_0" fillcolor="#231f20" stroked="f" o:allowincell="f" style="position:absolute;margin-left:111.1pt;margin-top:-11.75pt;width:15pt;height:8.3pt;mso-wrap-style:none;v-text-anchor:middle;rotation:316;mso-position-horizontal-relative:page" type="_x0000_t136">
            <v:path textpathok="t"/>
            <v:textpath on="t" fitshape="t" string="USP7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5049520</wp:posOffset>
                </wp:positionH>
                <wp:positionV relativeFrom="paragraph">
                  <wp:posOffset>-347980</wp:posOffset>
                </wp:positionV>
                <wp:extent cx="803275" cy="340995"/>
                <wp:effectExtent l="1905" t="127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340920"/>
                          <a:chOff x="0" y="0"/>
                          <a:chExt cx="803160" cy="340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38360" cy="165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7390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6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460">
                                  <a:moveTo>
                                    <a:pt x="2053" y="461"/>
                                  </a:moveTo>
                                  <a:lnTo>
                                    <a:pt x="1" y="46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96200"/>
                              <a:ext cx="738360" cy="143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6200"/>
                            <a:ext cx="739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402">
                                  <a:moveTo>
                                    <a:pt x="2053" y="402"/>
                                  </a:moveTo>
                                  <a:lnTo>
                                    <a:pt x="1" y="40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4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997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813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0"/>
                                  </a:moveTo>
                                  <a:lnTo>
                                    <a:pt x="65" y="2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6208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2437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-1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-27.4pt;width:63.2pt;height:26.8pt" coordorigin="7952,-548" coordsize="1264,536">
                <v:shape id="shape_0" stroked="t" o:allowincell="f" style="position:absolute;left:7952;top:-548;width:1162;height:260;mso-wrap-style:none;v-text-anchor:middle;mso-position-horizontal-relative:page" type="_x0000_t75">
                  <v:imagedata r:id="rId31" o:detectmouseclick="t"/>
                  <v:stroke color="black" joinstyle="round" endcap="flat"/>
                  <w10:wrap type="none"/>
                </v:shape>
                <v:group id="shape_0" style="position:absolute;left:7952;top:-547;width:1163;height:535">
                  <v:shape id="shape_0" coordsize="2053,462" path="m2052,461l0,461l0,0l2052,0l2052,461e" stroked="t" o:allowincell="f" style="position:absolute;left:7952;top:-547;width:1163;height:26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52;top:-238;width:1162;height:225;mso-wrap-style:none;v-text-anchor:middle;mso-position-horizontal-relative:page" type="_x0000_t75">
                    <v:imagedata r:id="rId32" o:detectmouseclick="t"/>
                    <v:stroke color="black" joinstyle="round" endcap="flat"/>
                    <w10:wrap type="none"/>
                  </v:shape>
                </v:group>
                <v:group id="shape_0" style="position:absolute;left:7952;top:-239;width:1162;height:227">
                  <v:shape id="shape_0" coordsize="2053,403" path="m2052,402l0,402l0,0l2052,0l2052,402e" stroked="t" o:allowincell="f" style="position:absolute;left:7952;top:-239;width:1163;height:22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73;top:-391;width:42;height:0">
                  <v:line id="shape_0" from="9173,-391" to="9216,-39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-420;width:57;height:60">
                  <v:shape id="shape_0" coordsize="103,109" path="m93,0l65,21l32,37l0,51l11,55l42,71l74,89l102,108l81,51l93,0e" fillcolor="#231f20" stroked="f" o:allowincell="f" style="position:absolute;left:9132;top:-420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73;top:-135;width:42;height:0">
                  <v:line id="shape_0" from="9173,-135" to="9216,-13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-165;width:57;height:60">
                  <v:shape id="shape_0" coordsize="103,109" path="m93,0l65,19l32,37l0,51l11,55l42,69l74,89l102,108l81,51l93,0e" fillcolor="#231f20" stroked="f" o:allowincell="f" style="position:absolute;left:9132;top:-164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5049520</wp:posOffset>
                </wp:positionH>
                <wp:positionV relativeFrom="paragraph">
                  <wp:posOffset>94615</wp:posOffset>
                </wp:positionV>
                <wp:extent cx="803275" cy="126365"/>
                <wp:effectExtent l="1905" t="1905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26360"/>
                          <a:chOff x="0" y="0"/>
                          <a:chExt cx="803160" cy="126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38360" cy="126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90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51">
                                  <a:moveTo>
                                    <a:pt x="2053" y="351"/>
                                  </a:moveTo>
                                  <a:lnTo>
                                    <a:pt x="1" y="3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7128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5328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7.45pt;width:63.2pt;height:9.95pt" coordorigin="7952,149" coordsize="1264,199">
                <v:shape id="shape_0" stroked="t" o:allowincell="f" style="position:absolute;left:7952;top:149;width:1162;height:198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group id="shape_0" style="position:absolute;left:7952;top:149;width:1162;height:198">
                  <v:shape id="shape_0" coordsize="2053,352" path="m2052,351l0,351l0,0l2052,0l2052,351e" stroked="t" o:allowincell="f" style="position:absolute;left:7952;top:149;width:1163;height:19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73;top:261;width:42;height:0">
                  <v:line id="shape_0" from="9173,261" to="9216,26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233;width:57;height:59">
                  <v:shape id="shape_0" coordsize="103,107" path="m93,0l65,19l32,35l0,50l11,53l42,69l74,87l102,106l81,50l93,0e" fillcolor="#231f20" stroked="f" o:allowincell="f" style="position:absolute;left:9132;top:233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4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2 </w:t>
      </w:r>
      <w:r>
        <w:rPr>
          <w:rFonts w:eastAsia="Times New Roman" w:cs="Arial" w:ascii="Arial" w:hAnsi="Arial"/>
          <w:color w:val="231F20"/>
          <w:spacing w:val="1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2  </w:t>
      </w:r>
      <w:r>
        <w:rPr>
          <w:rFonts w:eastAsia="Times New Roman" w:cs="Arial" w:ascii="Arial" w:hAnsi="Arial"/>
          <w:color w:val="231F20"/>
          <w:spacing w:val="19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2  </w:t>
      </w:r>
      <w:r>
        <w:rPr>
          <w:rFonts w:eastAsia="Times New Roman" w:cs="Arial" w:ascii="Arial" w:hAnsi="Arial"/>
          <w:color w:val="231F20"/>
          <w:spacing w:val="14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2.2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20" w:before="6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USP13</w:t>
      </w:r>
    </w:p>
    <w:p>
      <w:pPr>
        <w:pStyle w:val="Normal"/>
        <w:spacing w:lineRule="exact" w:line="120" w:before="3" w:after="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TEN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7" w:equalWidth="false" w:sep="false">
            <w:col w:w="1285" w:space="592"/>
            <w:col w:w="319" w:space="226"/>
            <w:col w:w="719" w:space="1598"/>
            <w:col w:w="596" w:space="196"/>
            <w:col w:w="968" w:space="840"/>
            <w:col w:w="975" w:space="214"/>
            <w:col w:w="1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20" w:before="1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231265</wp:posOffset>
                </wp:positionH>
                <wp:positionV relativeFrom="paragraph">
                  <wp:posOffset>-386715</wp:posOffset>
                </wp:positionV>
                <wp:extent cx="0" cy="664845"/>
                <wp:effectExtent l="3810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4920"/>
                          <a:chOff x="0" y="0"/>
                          <a:chExt cx="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30.45pt;width:0pt;height:52.3pt" coordorigin="1939,-609" coordsize="0,1046">
                <v:line id="shape_0" from="1939,-609" to="1939,437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189355</wp:posOffset>
                </wp:positionH>
                <wp:positionV relativeFrom="paragraph">
                  <wp:posOffset>-386080</wp:posOffset>
                </wp:positionV>
                <wp:extent cx="781050" cy="838835"/>
                <wp:effectExtent l="635" t="127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38800"/>
                          <a:chOff x="0" y="0"/>
                          <a:chExt cx="78120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54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735480" y="242640"/>
                              <a:ext cx="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713880" cy="212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120" y="720"/>
                            <a:ext cx="6292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21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8" h="589">
                                  <a:moveTo>
                                    <a:pt x="1748" y="589"/>
                                  </a:move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8" y="0"/>
                                  </a:lnTo>
                                  <a:lnTo>
                                    <a:pt x="1748" y="5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694080"/>
                              <a:ext cx="629280" cy="142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120" y="242640"/>
                            <a:ext cx="629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451440"/>
                              <a:ext cx="6292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8" h="402">
                                  <a:moveTo>
                                    <a:pt x="1748" y="403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48" y="1"/>
                                  </a:lnTo>
                                  <a:lnTo>
                                    <a:pt x="1748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629280" cy="420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120" y="243360"/>
                            <a:ext cx="6292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42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8" h="1171">
                                  <a:moveTo>
                                    <a:pt x="1748" y="1171"/>
                                  </a:moveTo>
                                  <a:lnTo>
                                    <a:pt x="0" y="1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8" y="0"/>
                                  </a:lnTo>
                                  <a:lnTo>
                                    <a:pt x="1748" y="1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2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882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750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732240"/>
                            <a:ext cx="36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9">
                                  <a:moveTo>
                                    <a:pt x="93" y="1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-30.4pt;width:61.45pt;height:66.05pt" coordorigin="1873,-608" coordsize="1229,1321">
                <v:group id="shape_0" style="position:absolute;left:1873;top:-608;width:1157;height:1046">
                  <v:line id="shape_0" from="3031,-226" to="3031,43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  <v:shape id="shape_0" stroked="t" o:allowincell="f" style="position:absolute;left:1873;top:-608;width:1123;height:333;mso-wrap-style:none;v-text-anchor:middle;mso-position-horizontal-relative:page" type="_x0000_t75">
                    <v:imagedata r:id="rId38" o:detectmouseclick="t"/>
                    <v:stroke color="black" joinstyle="round" endcap="flat"/>
                    <w10:wrap type="none"/>
                  </v:shape>
                </v:group>
                <v:group id="shape_0" style="position:absolute;left:2010;top:-607;width:991;height:1318">
                  <v:shape id="shape_0" coordsize="1749,590" path="m1748,589l0,589l0,0l1748,0l1748,589e" stroked="t" o:allowincell="f" style="position:absolute;left:2010;top:-607;width:990;height:3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2010;top:486;width:990;height:224;mso-wrap-style:none;v-text-anchor:middle;mso-position-horizontal-relative:page" type="_x0000_t75">
                    <v:imagedata r:id="rId39" o:detectmouseclick="t"/>
                    <v:stroke color="black" joinstyle="round" endcap="flat"/>
                    <w10:wrap type="none"/>
                  </v:shape>
                </v:group>
                <v:group id="shape_0" style="position:absolute;left:2010;top:-226;width:991;height:938">
                  <v:shape id="shape_0" coordsize="1749,403" path="m1748,402l0,402l0,0l1748,0l1748,402e" stroked="t" o:allowincell="f" style="position:absolute;left:2010;top:485;width:990;height:22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2010;top:-226;width:990;height:662;mso-wrap-style:none;v-text-anchor:middle;mso-position-horizontal-relative:page" type="_x0000_t75">
                    <v:imagedata r:id="rId40" o:detectmouseclick="t"/>
                    <v:stroke color="black" joinstyle="round" endcap="flat"/>
                    <w10:wrap type="none"/>
                  </v:shape>
                </v:group>
                <v:group id="shape_0" style="position:absolute;left:2010;top:-225;width:990;height:663">
                  <v:shape id="shape_0" coordsize="1749,1172" path="m1748,1171l0,1171l0,0l1748,0l1748,1171e" stroked="t" o:allowincell="f" style="position:absolute;left:2010;top:-225;width:990;height:66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60;top:-441;width:42;height:0">
                  <v:line id="shape_0" from="3060,-441" to="3102,-44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19;top:-469;width:57;height:60">
                  <v:shape id="shape_0" coordsize="103,109" path="m95,0l65,19l32,37l0,50l11,55l42,69l76,87l102,108l81,50l95,0e" fillcolor="#231f20" stroked="f" o:allowincell="f" style="position:absolute;left:3019;top:-46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41;top:575;width:42;height:0">
                  <v:line id="shape_0" from="3041,574" to="3083,57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00;top:546;width:57;height:60">
                  <v:shape id="shape_0" coordsize="103,109" path="m93,0l65,19l32,37l0,51l9,55l42,69l74,87l102,108l81,51l93,0e" fillcolor="#231f20" stroked="f" o:allowincell="f" style="position:absolute;left:3000;top:545;width:57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FLAG–USP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421005</wp:posOffset>
                </wp:positionV>
                <wp:extent cx="99060" cy="6515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Pulldown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-bead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51.3pt;mso-wrap-distance-left:9pt;mso-wrap-distance-right:9pt;mso-wrap-distance-top:0pt;mso-wrap-distance-bottom:0pt;margin-top:-33.15pt;mso-position-vertical-relative:text;margin-left:8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Pulldown: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-b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231265</wp:posOffset>
                </wp:positionH>
                <wp:positionV relativeFrom="paragraph">
                  <wp:posOffset>6350</wp:posOffset>
                </wp:positionV>
                <wp:extent cx="0" cy="109855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9800"/>
                          <a:chOff x="0" y="0"/>
                          <a:chExt cx="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0.5pt;width:0pt;height:8.6pt" coordorigin="1939,10" coordsize="0,172">
                <v:line id="shape_0" from="1939,10" to="1939,18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MYC–PT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-40640</wp:posOffset>
                </wp:positionV>
                <wp:extent cx="99060" cy="1936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15.25pt;mso-wrap-distance-left:9pt;mso-wrap-distance-right:9pt;mso-wrap-distance-top:0pt;mso-wrap-distance-bottom:0pt;margin-top:-3.2pt;mso-position-vertical-relative:text;margin-left:8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8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3  </w:t>
      </w:r>
      <w:r>
        <w:rPr>
          <w:rFonts w:eastAsia="Times New Roman" w:cs="Arial" w:ascii="Arial" w:hAnsi="Arial"/>
          <w:color w:val="231F20"/>
          <w:spacing w:val="20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1.3</w:t>
      </w:r>
    </w:p>
    <w:p>
      <w:pPr>
        <w:pStyle w:val="Normal"/>
        <w:spacing w:lineRule="exact" w:line="220" w:before="9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2881630</wp:posOffset>
                </wp:positionH>
                <wp:positionV relativeFrom="paragraph">
                  <wp:posOffset>-139700</wp:posOffset>
                </wp:positionV>
                <wp:extent cx="1060450" cy="133350"/>
                <wp:effectExtent l="1905" t="190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33200"/>
                          <a:chOff x="0" y="0"/>
                          <a:chExt cx="1060560" cy="1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1440"/>
                            <a:ext cx="99324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3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370">
                                  <a:moveTo>
                                    <a:pt x="2761" y="370"/>
                                  </a:moveTo>
                                  <a:lnTo>
                                    <a:pt x="1" y="3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640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45000"/>
                            <a:ext cx="36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9">
                                  <a:moveTo>
                                    <a:pt x="95" y="1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-11pt;width:83.45pt;height:10.45pt" coordorigin="4539,-220" coordsize="1669,209">
                <v:shape id="shape_0" stroked="t" o:allowincell="f" style="position:absolute;left:4539;top:-218;width:1563;height:20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  <v:group id="shape_0" style="position:absolute;left:4539;top:-220;width:1564;height:209">
                  <v:shape id="shape_0" coordsize="2761,371" path="m2760,370l0,370l0,0l2760,0l2760,370e" stroked="t" o:allowincell="f" style="position:absolute;left:4538;top:-220;width:1564;height:20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5;top:-119;width:42;height:0">
                  <v:line id="shape_0" from="6165,-119" to="6207,-1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-149;width:57;height:60">
                  <v:shape id="shape_0" coordsize="103,109" path="m95,0l65,19l32,37l0,51l11,55l42,69l76,89l102,108l81,51l95,0e" fillcolor="#231f20" stroked="f" o:allowincell="f" style="position:absolute;left:6125;top:-149;width:57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881630</wp:posOffset>
                </wp:positionH>
                <wp:positionV relativeFrom="paragraph">
                  <wp:posOffset>78740</wp:posOffset>
                </wp:positionV>
                <wp:extent cx="1068705" cy="329565"/>
                <wp:effectExtent l="1905" t="1905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329400"/>
                          <a:chOff x="0" y="0"/>
                          <a:chExt cx="1068840" cy="329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0"/>
                            <a:ext cx="993240" cy="15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54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2" h="429">
                                  <a:moveTo>
                                    <a:pt x="2762" y="428"/>
                                  </a:moveTo>
                                  <a:lnTo>
                                    <a:pt x="1" y="428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2762" y="-1"/>
                                  </a:lnTo>
                                  <a:lnTo>
                                    <a:pt x="2762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20" y="189360"/>
                              <a:ext cx="993240" cy="140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9360"/>
                            <a:ext cx="994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2" h="388">
                                  <a:moveTo>
                                    <a:pt x="2762" y="388"/>
                                  </a:moveTo>
                                  <a:lnTo>
                                    <a:pt x="1" y="38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2" y="0"/>
                                  </a:lnTo>
                                  <a:lnTo>
                                    <a:pt x="2762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565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381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-1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28836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70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216000"/>
                            <a:ext cx="475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81">
                                  <a:moveTo>
                                    <a:pt x="132" y="0"/>
                                  </a:moveTo>
                                  <a:lnTo>
                                    <a:pt x="76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271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287640"/>
                            <a:ext cx="47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90">
                                  <a:moveTo>
                                    <a:pt x="132" y="9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70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6.2pt;width:84.05pt;height:26pt" coordorigin="4539,124" coordsize="1681,520">
                <v:shape id="shape_0" stroked="t" o:allowincell="f" style="position:absolute;left:4539;top:124;width:1563;height:241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  <v:group id="shape_0" style="position:absolute;left:4539;top:124;width:1565;height:520">
                  <v:shape id="shape_0" coordsize="2762,430" path="m2761,429l0,429l0,0l2761,0l2761,429e" stroked="t" o:allowincell="f" style="position:absolute;left:4538;top:124;width:1565;height:2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539;top:422;width:1563;height:220;mso-wrap-style:none;v-text-anchor:middle;mso-position-horizontal-relative:page" type="_x0000_t75">
                    <v:imagedata r:id="rId46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422;width:1564;height:219">
                  <v:shape id="shape_0" coordsize="2762,389" path="m2761,388l0,388l0,0l2761,0l2761,388e" stroked="t" o:allowincell="f" style="position:absolute;left:4538;top:422;width:1565;height:21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5;top:213;width:42;height:0">
                  <v:line id="shape_0" from="6165,213" to="6207,21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184;width:57;height:60">
                  <v:shape id="shape_0" coordsize="103,109" path="m95,0l65,19l32,37l0,51l11,55l42,71l76,89l102,108l81,51l95,0e" fillcolor="#231f20" stroked="f" o:allowincell="f" style="position:absolute;left:6125;top:184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46;top:578;width:42;height:0">
                  <v:line id="shape_0" from="6146,578" to="6188,57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6;top:549;width:57;height:60">
                  <v:shape id="shape_0" coordsize="103,109" path="m93,0l65,19l32,37l0,51l9,55l42,69l74,89l102,108l81,51l93,0e" fillcolor="#231f20" stroked="f" o:allowincell="f" style="position:absolute;left:6105;top:54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46;top:464;width:74;height:45">
                  <v:shape id="shape_0" coordsize="133,82" path="m132,0l76,81l0,81e" stroked="t" o:allowincell="f" style="position:absolute;left:6146;top:464;width:74;height:4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106;top:482;width:57;height:60">
                  <v:shape id="shape_0" coordsize="103,109" path="m93,0l65,19l32,37l0,50l9,53l42,69l74,87l102,108l81,50l93,0e" fillcolor="#231f20" stroked="f" o:allowincell="f" style="position:absolute;left:6105;top:482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46;top:577;width:74;height:50">
                  <v:shape id="shape_0" coordsize="133,91" path="m132,90l76,0l0,0e" stroked="t" o:allowincell="f" style="position:absolute;left:6146;top:577;width:74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106;top:549;width:57;height:60">
                  <v:shape id="shape_0" coordsize="103,109" path="m93,0l65,19l32,37l0,50l9,55l42,69l74,87l102,108l81,50l93,0e" fillcolor="#231f20" stroked="f" o:allowincell="f" style="position:absolute;left:6105;top:54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8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3  </w:t>
      </w:r>
      <w:r>
        <w:rPr>
          <w:rFonts w:eastAsia="Times New Roman" w:cs="Arial" w:ascii="Arial" w:hAnsi="Arial"/>
          <w:color w:val="231F20"/>
          <w:spacing w:val="20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0.9</w:t>
      </w:r>
    </w:p>
    <w:p>
      <w:pPr>
        <w:pStyle w:val="Normal"/>
        <w:spacing w:lineRule="exact" w:line="110" w:before="6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2" w:right="-20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2881630</wp:posOffset>
                </wp:positionH>
                <wp:positionV relativeFrom="paragraph">
                  <wp:posOffset>79375</wp:posOffset>
                </wp:positionV>
                <wp:extent cx="1060450" cy="712470"/>
                <wp:effectExtent l="1905" t="1905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712440"/>
                          <a:chOff x="0" y="0"/>
                          <a:chExt cx="1060560" cy="712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" y="1440"/>
                            <a:ext cx="993240" cy="159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360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48">
                                  <a:moveTo>
                                    <a:pt x="2761" y="449"/>
                                  </a:moveTo>
                                  <a:lnTo>
                                    <a:pt x="1" y="449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761" y="1"/>
                                  </a:lnTo>
                                  <a:lnTo>
                                    <a:pt x="2761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20" y="195120"/>
                              <a:ext cx="993240" cy="156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5120"/>
                            <a:ext cx="99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37">
                                  <a:moveTo>
                                    <a:pt x="2761" y="437"/>
                                  </a:moveTo>
                                  <a:lnTo>
                                    <a:pt x="1" y="43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20" y="191520"/>
                              <a:ext cx="993240" cy="160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6640"/>
                            <a:ext cx="9936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46">
                                  <a:moveTo>
                                    <a:pt x="2761" y="446"/>
                                  </a:moveTo>
                                  <a:lnTo>
                                    <a:pt x="1" y="44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20" y="195480"/>
                              <a:ext cx="993240" cy="130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82120"/>
                            <a:ext cx="993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362">
                                  <a:moveTo>
                                    <a:pt x="2761" y="362"/>
                                  </a:moveTo>
                                  <a:lnTo>
                                    <a:pt x="1" y="36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2761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691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5148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590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44064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6307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612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2761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25848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6.25pt;width:83.45pt;height:56.05pt" coordorigin="4539,125" coordsize="1669,1121">
                <v:shape id="shape_0" stroked="t" o:allowincell="f" style="position:absolute;left:4539;top:127;width:1563;height:250;mso-wrap-style:none;v-text-anchor:middle;mso-position-horizontal-relative:page" type="_x0000_t75">
                  <v:imagedata r:id="rId51" o:detectmouseclick="t"/>
                  <v:stroke color="black" joinstyle="round" endcap="flat"/>
                  <w10:wrap type="none"/>
                </v:shape>
                <v:group id="shape_0" style="position:absolute;left:4539;top:125;width:1565;height:553">
                  <v:shape id="shape_0" coordsize="2761,449" path="m2760,448l0,448l0,0l2760,0l2760,448e" stroked="t" o:allowincell="f" style="position:absolute;left:4538;top:125;width:1564;height:25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539;top:432;width:1563;height:245;mso-wrap-style:none;v-text-anchor:middle;mso-position-horizontal-relative:page" type="_x0000_t75">
                    <v:imagedata r:id="rId52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432;width:1565;height:555">
                  <v:shape id="shape_0" coordsize="2761,438" path="m2760,437l0,437l0,0l2760,0l2760,437e" stroked="t" o:allowincell="f" style="position:absolute;left:4538;top:432;width:1564;height:2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539;top:734;width:1563;height:252;mso-wrap-style:none;v-text-anchor:middle;mso-position-horizontal-relative:page" type="_x0000_t75">
                    <v:imagedata r:id="rId53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734;width:1565;height:513">
                  <v:shape id="shape_0" coordsize="2761,447" path="m2760,446l0,446l0,0l2760,0l2760,446e" stroked="t" o:allowincell="f" style="position:absolute;left:4538;top:734;width:1564;height:25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539;top:1041;width:1563;height:204;mso-wrap-style:none;v-text-anchor:middle;mso-position-horizontal-relative:page" type="_x0000_t75">
                    <v:imagedata r:id="rId54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1041;width:1564;height:204">
                  <v:shape id="shape_0" coordsize="2761,363" path="m2760,362l0,362l0,0l2760,0l2760,362e" stroked="t" o:allowincell="f" style="position:absolute;left:4538;top:1041;width:1564;height:20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5;top:234;width:42;height:0">
                  <v:line id="shape_0" from="6165,234" to="6207,23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206;width:57;height:60">
                  <v:shape id="shape_0" coordsize="103,109" path="m95,0l65,19l32,37l0,50l11,55l42,69l76,87l102,108l81,50l95,0e" fillcolor="#231f20" stroked="f" o:allowincell="f" style="position:absolute;left:6125;top:206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65;top:848;width:42;height:0">
                  <v:line id="shape_0" from="6165,848" to="6207,84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819;width:57;height:60">
                  <v:shape id="shape_0" coordsize="103,109" path="m95,0l65,19l32,37l0,51l11,55l42,71l76,89l102,108l81,51l95,0e" fillcolor="#231f20" stroked="f" o:allowincell="f" style="position:absolute;left:6125;top:81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65;top:1118;width:42;height:0">
                  <v:line id="shape_0" from="6165,1118" to="6207,111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1089;width:57;height:60">
                  <v:shape id="shape_0" coordsize="103,109" path="m95,0l65,19l32,37l0,51l11,55l42,69l76,89l102,108l81,51l95,0e" fillcolor="#231f20" stroked="f" o:allowincell="f" style="position:absolute;left:6125;top:108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65;top:560;width:42;height:0">
                  <v:line id="shape_0" from="6165,560" to="6207,56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25;top:532;width:57;height:59">
                  <v:shape id="shape_0" coordsize="103,107" path="m95,0l65,19l32,35l0,50l11,53l42,69l76,87l102,106l81,50l95,0e" fillcolor="#231f20" stroked="f" o:allowincell="f" style="position:absolute;left:6125;top:532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2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2  </w:t>
      </w:r>
      <w:r>
        <w:rPr>
          <w:rFonts w:eastAsia="Times New Roman" w:cs="Arial" w:ascii="Arial" w:hAnsi="Arial"/>
          <w:color w:val="231F20"/>
          <w:spacing w:val="29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1</w:t>
      </w:r>
    </w:p>
    <w:p>
      <w:pPr>
        <w:pStyle w:val="Normal"/>
        <w:spacing w:lineRule="exact" w:line="140" w:before="1" w:after="0"/>
        <w:rPr>
          <w:sz w:val="14"/>
          <w:szCs w:val="14"/>
          <w:lang w:val="sv-SE"/>
        </w:rPr>
      </w:pPr>
      <w:r>
        <w:br w:type="column"/>
      </w:r>
      <w:r>
        <w:rPr>
          <w:sz w:val="14"/>
          <w:szCs w:val="14"/>
          <w:lang w:val="sv-SE"/>
        </w:rPr>
      </w:r>
    </w:p>
    <w:p>
      <w:pPr>
        <w:pStyle w:val="Normal"/>
        <w:spacing w:lineRule="auto" w:line="240" w:before="0" w:after="0"/>
        <w:ind w:left="2" w:right="-6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-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308)</w:t>
      </w:r>
    </w:p>
    <w:p>
      <w:pPr>
        <w:pStyle w:val="Normal"/>
        <w:spacing w:lineRule="exact" w:line="190" w:before="8" w:after="0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AKT</w:t>
      </w:r>
    </w:p>
    <w:p>
      <w:pPr>
        <w:pStyle w:val="Normal"/>
        <w:spacing w:lineRule="auto" w:line="300" w:before="78" w:after="0"/>
        <w:ind w:left="2" w:right="343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p-FOXO3 p-FOXO1</w:t>
      </w:r>
    </w:p>
    <w:p>
      <w:pPr>
        <w:pStyle w:val="Normal"/>
        <w:spacing w:lineRule="auto" w:line="240" w:before="77" w:after="0"/>
        <w:ind w:left="2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FOXO1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Cyclin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13"/>
          <w:szCs w:val="13"/>
        </w:rPr>
        <w:t>A2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</w:rPr>
        <w:t>PLK1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99"/>
          <w:sz w:val="13"/>
          <w:szCs w:val="13"/>
        </w:rPr>
        <w:t>â</w:t>
      </w:r>
      <w:r>
        <w:rPr>
          <w:rFonts w:eastAsia="Times New Roman" w:cs="Arial" w:ascii="Arial" w:hAnsi="Arial"/>
          <w:color w:val="231F20"/>
          <w:w w:val="109"/>
          <w:sz w:val="13"/>
          <w:szCs w:val="13"/>
        </w:rPr>
        <w:t>-actin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5049520</wp:posOffset>
                </wp:positionH>
                <wp:positionV relativeFrom="paragraph">
                  <wp:posOffset>90170</wp:posOffset>
                </wp:positionV>
                <wp:extent cx="803275" cy="126365"/>
                <wp:effectExtent l="1905" t="190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26360"/>
                          <a:chOff x="0" y="0"/>
                          <a:chExt cx="803160" cy="126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38000" cy="126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90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51">
                                  <a:moveTo>
                                    <a:pt x="2053" y="351"/>
                                  </a:moveTo>
                                  <a:lnTo>
                                    <a:pt x="1" y="3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633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45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7.1pt;width:63.2pt;height:9.95pt" coordorigin="7952,142" coordsize="1264,199">
                <v:shape id="shape_0" stroked="t" o:allowincell="f" style="position:absolute;left:7952;top:142;width:1161;height:198;mso-wrap-style:none;v-text-anchor:middle;mso-position-horizontal-relative:page" type="_x0000_t75">
                  <v:imagedata r:id="rId56" o:detectmouseclick="t"/>
                  <v:stroke color="black" joinstyle="round" endcap="flat"/>
                  <w10:wrap type="none"/>
                </v:shape>
                <v:group id="shape_0" style="position:absolute;left:7952;top:142;width:1162;height:198">
                  <v:shape id="shape_0" coordsize="2053,352" path="m2052,351l0,351l0,0l2052,0l2052,351e" stroked="t" o:allowincell="f" style="position:absolute;left:7952;top:142;width:1163;height:19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73;top:242;width:42;height:0">
                  <v:line id="shape_0" from="9173,242" to="9216,24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213;width:57;height:60">
                  <v:shape id="shape_0" coordsize="103,109" path="m93,0l65,21l32,37l0,51l11,55l42,71l74,89l102,108l81,51l93,0e" fillcolor="#231f20" stroked="f" o:allowincell="f" style="position:absolute;left:9132;top:213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4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4.8  </w:t>
      </w:r>
      <w:r>
        <w:rPr>
          <w:rFonts w:eastAsia="Times New Roman" w:cs="Arial" w:ascii="Arial" w:hAnsi="Arial"/>
          <w:color w:val="231F20"/>
          <w:spacing w:val="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4.5 </w:t>
      </w:r>
      <w:r>
        <w:rPr>
          <w:rFonts w:eastAsia="Times New Roman" w:cs="Arial" w:ascii="Arial" w:hAnsi="Arial"/>
          <w:color w:val="231F20"/>
          <w:spacing w:val="6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8 </w:t>
      </w:r>
      <w:r>
        <w:rPr>
          <w:rFonts w:eastAsia="Times New Roman" w:cs="Arial" w:ascii="Arial" w:hAnsi="Arial"/>
          <w:color w:val="231F20"/>
          <w:spacing w:val="2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0.7</w:t>
      </w:r>
    </w:p>
    <w:p>
      <w:pPr>
        <w:pStyle w:val="Normal"/>
        <w:spacing w:lineRule="exact" w:line="240" w:before="8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5049520</wp:posOffset>
                </wp:positionH>
                <wp:positionV relativeFrom="paragraph">
                  <wp:posOffset>85090</wp:posOffset>
                </wp:positionV>
                <wp:extent cx="819785" cy="321945"/>
                <wp:effectExtent l="1905" t="1905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321840"/>
                          <a:chOff x="0" y="0"/>
                          <a:chExt cx="819720" cy="321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38360" cy="13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90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70">
                                  <a:moveTo>
                                    <a:pt x="2053" y="370"/>
                                  </a:moveTo>
                                  <a:lnTo>
                                    <a:pt x="1" y="37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053" y="1"/>
                                  </a:lnTo>
                                  <a:lnTo>
                                    <a:pt x="2053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65600"/>
                              <a:ext cx="738360" cy="156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4520"/>
                            <a:ext cx="7390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437">
                                  <a:moveTo>
                                    <a:pt x="2053" y="438"/>
                                  </a:moveTo>
                                  <a:lnTo>
                                    <a:pt x="1" y="43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630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45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4320"/>
                            <a:ext cx="475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81">
                                  <a:moveTo>
                                    <a:pt x="133" y="0"/>
                                  </a:moveTo>
                                  <a:lnTo>
                                    <a:pt x="77" y="81"/>
                                  </a:lnTo>
                                  <a:lnTo>
                                    <a:pt x="1" y="8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195120"/>
                            <a:ext cx="36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261000"/>
                            <a:ext cx="47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90">
                                  <a:moveTo>
                                    <a:pt x="133" y="9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242640"/>
                            <a:ext cx="36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7pt;width:64.5pt;height:25.3pt" coordorigin="7952,134" coordsize="1290,506">
                <v:shape id="shape_0" stroked="t" o:allowincell="f" style="position:absolute;left:7952;top:134;width:1162;height:208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group id="shape_0" style="position:absolute;left:7952;top:134;width:1163;height:506">
                  <v:shape id="shape_0" coordsize="2053,370" path="m2052,369l0,369l0,0l2052,0l2052,369e" stroked="t" o:allowincell="f" style="position:absolute;left:7952;top:134;width:1163;height:20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52;top:395;width:1162;height:245;mso-wrap-style:none;v-text-anchor:middle;mso-position-horizontal-relative:page" type="_x0000_t75">
                    <v:imagedata r:id="rId60" o:detectmouseclick="t"/>
                    <v:stroke color="black" joinstyle="round" endcap="flat"/>
                    <w10:wrap type="none"/>
                  </v:shape>
                </v:group>
                <v:group id="shape_0" style="position:absolute;left:7952;top:393;width:1162;height:247">
                  <v:shape id="shape_0" coordsize="2053,439" path="m2052,438l0,438l0,0l2052,0l2052,438e" stroked="t" o:allowincell="f" style="position:absolute;left:7952;top:393;width:1163;height:2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73;top:233;width:42;height:0">
                  <v:line id="shape_0" from="9173,233" to="9216,23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205;width:57;height:60">
                  <v:shape id="shape_0" coordsize="103,109" path="m93,0l65,19l32,37l0,50l11,53l42,69l74,87l102,108l81,50l93,0e" fillcolor="#231f20" stroked="f" o:allowincell="f" style="position:absolute;left:9132;top:205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68;top:424;width:74;height:45">
                  <v:shape id="shape_0" coordsize="133,82" path="m132,0l76,81l0,81e" stroked="t" o:allowincell="f" style="position:absolute;left:9168;top:424;width:74;height:4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128;top:441;width:57;height:60">
                  <v:shape id="shape_0" coordsize="103,109" path="m93,0l65,19l32,37l0,51l11,55l42,69l74,89l102,108l81,51l93,0e" fillcolor="#231f20" stroked="f" o:allowincell="f" style="position:absolute;left:9128;top:441;width:56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68;top:545;width:74;height:50">
                  <v:shape id="shape_0" coordsize="133,91" path="m132,90l76,0l0,0e" stroked="t" o:allowincell="f" style="position:absolute;left:9168;top:545;width:74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128;top:516;width:57;height:60">
                  <v:shape id="shape_0" coordsize="103,109" path="m93,0l65,19l32,37l0,51l11,55l42,69l74,89l102,108l81,51l93,0e" fillcolor="#231f20" stroked="f" o:allowincell="f" style="position:absolute;left:9128;top:516;width:56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4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2.8  </w:t>
      </w:r>
      <w:r>
        <w:rPr>
          <w:rFonts w:eastAsia="Times New Roman" w:cs="Arial" w:ascii="Arial" w:hAnsi="Arial"/>
          <w:color w:val="231F20"/>
          <w:spacing w:val="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>3.1</w:t>
      </w:r>
      <w:r>
        <w:rPr>
          <w:rFonts w:eastAsia="Times New Roman" w:cs="Arial" w:ascii="Arial" w:hAnsi="Arial"/>
          <w:color w:val="231F20"/>
          <w:spacing w:val="13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6 </w:t>
      </w:r>
      <w:r>
        <w:rPr>
          <w:rFonts w:eastAsia="Times New Roman" w:cs="Arial" w:ascii="Arial" w:hAnsi="Arial"/>
          <w:color w:val="231F20"/>
          <w:spacing w:val="30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0.6</w:t>
      </w:r>
    </w:p>
    <w:p>
      <w:pPr>
        <w:pStyle w:val="Normal"/>
        <w:spacing w:lineRule="exact" w:line="140" w:before="6" w:after="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Times New Roman" w:cs="Arial"/>
          <w:sz w:val="11"/>
          <w:szCs w:val="11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5049520</wp:posOffset>
                </wp:positionH>
                <wp:positionV relativeFrom="paragraph">
                  <wp:posOffset>85090</wp:posOffset>
                </wp:positionV>
                <wp:extent cx="803275" cy="624205"/>
                <wp:effectExtent l="1905" t="190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624240"/>
                          <a:chOff x="0" y="0"/>
                          <a:chExt cx="803160" cy="6242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0"/>
                            <a:ext cx="738360" cy="13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90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85">
                                  <a:moveTo>
                                    <a:pt x="2053" y="385"/>
                                  </a:moveTo>
                                  <a:lnTo>
                                    <a:pt x="1" y="38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70640"/>
                              <a:ext cx="73836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0640"/>
                            <a:ext cx="7390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60">
                                  <a:moveTo>
                                    <a:pt x="2053" y="360"/>
                                  </a:moveTo>
                                  <a:lnTo>
                                    <a:pt x="1" y="36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63440"/>
                              <a:ext cx="738000" cy="132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4080"/>
                            <a:ext cx="7390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67">
                                  <a:moveTo>
                                    <a:pt x="2053" y="367"/>
                                  </a:moveTo>
                                  <a:lnTo>
                                    <a:pt x="1" y="36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164880"/>
                              <a:ext cx="738000" cy="123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7880"/>
                            <a:ext cx="7390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3" h="351">
                                  <a:moveTo>
                                    <a:pt x="2053" y="351"/>
                                  </a:moveTo>
                                  <a:lnTo>
                                    <a:pt x="1" y="3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53" y="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83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4068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293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2109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3963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378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4864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531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7pt;width:63.2pt;height:49.1pt" coordorigin="7952,134" coordsize="1264,982">
                <v:shape id="shape_0" stroked="t" o:allowincell="f" style="position:absolute;left:7952;top:135;width:1162;height:214;mso-wrap-style:none;v-text-anchor:middle;mso-position-horizontal-relative:page" type="_x0000_t75">
                  <v:imagedata r:id="rId65" o:detectmouseclick="t"/>
                  <v:stroke color="black" joinstyle="round" endcap="flat"/>
                  <w10:wrap type="none"/>
                </v:shape>
                <v:group id="shape_0" style="position:absolute;left:7952;top:134;width:1163;height:472">
                  <v:shape id="shape_0" coordsize="2053,386" path="m2052,385l0,385l0,0l2052,0l2052,385e" stroked="t" o:allowincell="f" style="position:absolute;left:7952;top:134;width:1163;height:21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52;top:403;width:1162;height:203;mso-wrap-style:none;v-text-anchor:middle;mso-position-horizontal-relative:page" type="_x0000_t75">
                    <v:imagedata r:id="rId66" o:detectmouseclick="t"/>
                    <v:stroke color="black" joinstyle="round" endcap="flat"/>
                    <w10:wrap type="none"/>
                  </v:shape>
                </v:group>
                <v:group id="shape_0" style="position:absolute;left:7952;top:403;width:1163;height:466">
                  <v:shape id="shape_0" coordsize="2053,361" path="m2052,360l0,360l0,0l2052,0l2052,360e" stroked="t" o:allowincell="f" style="position:absolute;left:7952;top:403;width:1163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52;top:660;width:1161;height:207;mso-wrap-style:none;v-text-anchor:middle;mso-position-horizontal-relative:page" type="_x0000_t75">
                    <v:imagedata r:id="rId67" o:detectmouseclick="t"/>
                    <v:stroke color="black" joinstyle="round" endcap="flat"/>
                    <w10:wrap type="none"/>
                  </v:shape>
                </v:group>
                <v:group id="shape_0" style="position:absolute;left:7952;top:660;width:1163;height:454">
                  <v:shape id="shape_0" coordsize="2053,368" path="m2052,367l0,367l0,0l2052,0l2052,367e" stroked="t" o:allowincell="f" style="position:absolute;left:7952;top:660;width:1163;height:20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52;top:920;width:1161;height:194;mso-wrap-style:none;v-text-anchor:middle;mso-position-horizontal-relative:page" type="_x0000_t75">
                    <v:imagedata r:id="rId68" o:detectmouseclick="t"/>
                    <v:stroke color="black" joinstyle="round" endcap="flat"/>
                    <w10:wrap type="none"/>
                  </v:shape>
                </v:group>
                <v:group id="shape_0" style="position:absolute;left:7952;top:918;width:1162;height:198">
                  <v:shape id="shape_0" coordsize="2053,352" path="m2052,351l0,351l0,0l2052,0l2052,351e" stroked="t" o:allowincell="f" style="position:absolute;left:7952;top:918;width:1163;height:19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73;top:226;width:42;height:0">
                  <v:line id="shape_0" from="9173,226" to="9216,2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198;width:57;height:59">
                  <v:shape id="shape_0" coordsize="103,107" path="m93,0l65,19l32,35l0,50l11,53l42,69l74,87l102,106l81,50l93,0e" fillcolor="#231f20" stroked="f" o:allowincell="f" style="position:absolute;left:9132;top:198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73;top:495;width:42;height:0">
                  <v:line id="shape_0" from="9173,495" to="9216,49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466;width:57;height:60">
                  <v:shape id="shape_0" coordsize="103,109" path="m93,0l65,21l32,37l0,51l11,55l42,71l74,89l102,108l81,51l93,0e" fillcolor="#231f20" stroked="f" o:allowincell="f" style="position:absolute;left:9132;top:466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73;top:758;width:42;height:0">
                  <v:line id="shape_0" from="9173,758" to="9216,75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729;width:57;height:60">
                  <v:shape id="shape_0" coordsize="103,109" path="m93,0l65,19l32,37l0,51l11,55l42,69l74,89l102,108l81,51l93,0e" fillcolor="#231f20" stroked="f" o:allowincell="f" style="position:absolute;left:9132;top:72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73;top:998;width:42;height:0">
                  <v:line id="shape_0" from="9173,998" to="9216,99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32;top:970;width:57;height:60">
                  <v:shape id="shape_0" coordsize="103,109" path="m93,0l65,19l32,37l0,50l11,53l42,69l74,87l102,108l81,50l93,0e" fillcolor="#231f20" stroked="f" o:allowincell="f" style="position:absolute;left:9132;top:970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4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4.5  </w:t>
      </w:r>
      <w:r>
        <w:rPr>
          <w:rFonts w:eastAsia="Times New Roman" w:cs="Arial" w:ascii="Arial" w:hAnsi="Arial"/>
          <w:color w:val="231F20"/>
          <w:spacing w:val="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4.7 </w:t>
      </w:r>
      <w:r>
        <w:rPr>
          <w:rFonts w:eastAsia="Times New Roman" w:cs="Arial" w:ascii="Arial" w:hAnsi="Arial"/>
          <w:color w:val="231F20"/>
          <w:spacing w:val="6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  <w:lang w:val="sv-SE"/>
        </w:rPr>
        <w:t xml:space="preserve">0.9 </w:t>
      </w:r>
      <w:r>
        <w:rPr>
          <w:rFonts w:eastAsia="Times New Roman" w:cs="Arial" w:ascii="Arial" w:hAnsi="Arial"/>
          <w:color w:val="231F20"/>
          <w:spacing w:val="25"/>
          <w:sz w:val="11"/>
          <w:szCs w:val="11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5"/>
          <w:sz w:val="11"/>
          <w:szCs w:val="11"/>
          <w:lang w:val="sv-SE"/>
        </w:rPr>
        <w:t>0.9</w:t>
      </w:r>
    </w:p>
    <w:p>
      <w:pPr>
        <w:pStyle w:val="Normal"/>
        <w:spacing w:lineRule="auto" w:line="240" w:before="2" w:after="0"/>
        <w:ind w:left="5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-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473)</w:t>
      </w:r>
    </w:p>
    <w:p>
      <w:pPr>
        <w:pStyle w:val="Normal"/>
        <w:spacing w:lineRule="exact" w:line="382" w:before="28" w:after="0"/>
        <w:ind w:left="5" w:right="873" w:hanging="5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-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 xml:space="preserve">308) </w:t>
      </w: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AKT</w:t>
      </w:r>
    </w:p>
    <w:p>
      <w:pPr>
        <w:pStyle w:val="Normal"/>
        <w:spacing w:lineRule="exact" w:line="108" w:before="0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position w:val="1"/>
          <w:sz w:val="13"/>
          <w:szCs w:val="13"/>
        </w:rPr>
        <w:t>p-FOXO3</w:t>
      </w:r>
    </w:p>
    <w:p>
      <w:pPr>
        <w:pStyle w:val="Normal"/>
        <w:spacing w:lineRule="auto" w:line="240" w:before="36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</w:rPr>
        <w:t>p-FOXO1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FOXO1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Cyclin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13"/>
          <w:szCs w:val="13"/>
        </w:rPr>
        <w:t>A2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</w:rPr>
        <w:t>PLK1</w:t>
      </w:r>
    </w:p>
    <w:p>
      <w:pPr>
        <w:pStyle w:val="Normal"/>
        <w:spacing w:lineRule="exact" w:line="147" w:before="84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</w:rPr>
        <w:t>HSP90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5" w:equalWidth="false" w:sep="false">
            <w:col w:w="3177" w:space="1562"/>
            <w:col w:w="597" w:space="196"/>
            <w:col w:w="962" w:space="840"/>
            <w:col w:w="1038" w:space="156"/>
            <w:col w:w="1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174" w:before="0" w:after="0"/>
        <w:ind w:left="888" w:right="-64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646555</wp:posOffset>
                </wp:positionH>
                <wp:positionV relativeFrom="paragraph">
                  <wp:posOffset>133350</wp:posOffset>
                </wp:positionV>
                <wp:extent cx="333375" cy="0"/>
                <wp:effectExtent l="3175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0"/>
                          <a:chOff x="0" y="0"/>
                          <a:chExt cx="33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10.5pt;width:26.2pt;height:0pt" coordorigin="2593,210" coordsize="524,0">
                <v:line id="shape_0" from="2593,210" to="3117,21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37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ab/>
      </w:r>
      <w:r>
        <w:rPr>
          <w:rFonts w:eastAsia="Times New Roman" w:cs="Arial" w:ascii="Arial" w:hAnsi="Arial"/>
          <w:color w:val="231F20"/>
          <w:w w:val="104"/>
          <w:position w:val="-1"/>
          <w:sz w:val="12"/>
          <w:szCs w:val="12"/>
        </w:rPr>
        <w:t>MCF10A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174" w:before="0" w:after="0"/>
        <w:ind w:right="-64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355975</wp:posOffset>
                </wp:positionH>
                <wp:positionV relativeFrom="paragraph">
                  <wp:posOffset>133350</wp:posOffset>
                </wp:positionV>
                <wp:extent cx="376555" cy="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0"/>
                          <a:chOff x="0" y="0"/>
                          <a:chExt cx="37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10.5pt;width:29.6pt;height:0pt" coordorigin="5285,210" coordsize="592,0">
                <v:line id="shape_0" from="5285,210" to="5877,21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b/>
          <w:bCs/>
          <w:color w:val="231F20"/>
          <w:spacing w:val="-4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ab/>
      </w:r>
      <w:r>
        <w:rPr>
          <w:rFonts w:eastAsia="Times New Roman" w:cs="Arial" w:ascii="Arial" w:hAnsi="Arial"/>
          <w:color w:val="231F20"/>
          <w:w w:val="104"/>
          <w:position w:val="-1"/>
          <w:sz w:val="12"/>
          <w:szCs w:val="12"/>
        </w:rPr>
        <w:t>MCF7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69" w:before="0" w:after="0"/>
        <w:ind w:right="-20" w:hanging="0"/>
        <w:rPr>
          <w:rFonts w:ascii="Arial" w:hAnsi="Arial" w:eastAsia="Times New Roman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238115</wp:posOffset>
                </wp:positionH>
                <wp:positionV relativeFrom="paragraph">
                  <wp:posOffset>133350</wp:posOffset>
                </wp:positionV>
                <wp:extent cx="379095" cy="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0"/>
                          <a:chOff x="0" y="0"/>
                          <a:chExt cx="37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10.5pt;width:29.8pt;height:0pt" coordorigin="8249,210" coordsize="596,0">
                <v:line id="shape_0" from="8249,210" to="8845,21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5663565</wp:posOffset>
                </wp:positionH>
                <wp:positionV relativeFrom="paragraph">
                  <wp:posOffset>133350</wp:posOffset>
                </wp:positionV>
                <wp:extent cx="371475" cy="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0"/>
                          <a:chOff x="0" y="0"/>
                          <a:chExt cx="37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0.5pt;width:29.2pt;height:0pt" coordorigin="8919,210" coordsize="584,0">
                <v:line id="shape_0" from="8919,210" to="9503,21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g</w:t>
      </w:r>
      <w:r>
        <w:rPr>
          <w:rFonts w:eastAsia="Times New Roman" w:cs="Arial" w:ascii="Arial" w:hAnsi="Arial"/>
          <w:b/>
          <w:bCs/>
          <w:color w:val="231F20"/>
          <w:spacing w:val="-3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ab/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HCT11</w:t>
      </w:r>
      <w:r>
        <w:rPr>
          <w:rFonts w:eastAsia="Times New Roman" w:cs="Arial" w:ascii="Arial" w:hAnsi="Arial"/>
          <w:color w:val="231F20"/>
          <w:spacing w:val="7"/>
          <w:position w:val="-1"/>
          <w:sz w:val="12"/>
          <w:szCs w:val="12"/>
        </w:rPr>
        <w:t>6</w:t>
      </w:r>
      <w:r>
        <w:rPr>
          <w:rFonts w:eastAsia="Times New Roman" w:cs="Arial" w:ascii="Arial" w:hAnsi="Arial"/>
          <w:i/>
          <w:color w:val="231F20"/>
          <w:w w:val="97"/>
          <w:position w:val="3"/>
          <w:sz w:val="8"/>
          <w:szCs w:val="8"/>
        </w:rPr>
        <w:t>PTEN</w:t>
      </w:r>
      <w:r>
        <w:rPr>
          <w:rFonts w:eastAsia="Times New Roman" w:cs="Arial" w:ascii="Arial" w:hAnsi="Arial"/>
          <w:i/>
          <w:color w:val="231F20"/>
          <w:spacing w:val="-13"/>
          <w:position w:val="3"/>
          <w:sz w:val="8"/>
          <w:szCs w:val="8"/>
        </w:rPr>
        <w:t xml:space="preserve"> </w:t>
      </w:r>
      <w:r>
        <w:rPr>
          <w:rFonts w:eastAsia="Times New Roman" w:cs="Arial" w:ascii="Arial" w:hAnsi="Arial"/>
          <w:color w:val="231F20"/>
          <w:position w:val="3"/>
          <w:sz w:val="8"/>
          <w:szCs w:val="8"/>
        </w:rPr>
        <w:t xml:space="preserve">+/+   </w:t>
      </w:r>
      <w:r>
        <w:rPr>
          <w:rFonts w:eastAsia="Times New Roman" w:cs="Arial" w:ascii="Arial" w:hAnsi="Arial"/>
          <w:color w:val="231F20"/>
          <w:spacing w:val="14"/>
          <w:position w:val="3"/>
          <w:sz w:val="8"/>
          <w:szCs w:val="8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HCT116</w:t>
      </w:r>
      <w:r>
        <w:rPr>
          <w:rFonts w:eastAsia="Times New Roman" w:cs="Arial" w:ascii="Arial" w:hAnsi="Arial"/>
          <w:i/>
          <w:color w:val="231F20"/>
          <w:w w:val="97"/>
          <w:position w:val="3"/>
          <w:sz w:val="8"/>
          <w:szCs w:val="8"/>
        </w:rPr>
        <w:t>PTEN</w:t>
      </w:r>
      <w:r>
        <w:rPr>
          <w:rFonts w:eastAsia="Times New Roman" w:cs="Arial" w:ascii="Arial" w:hAnsi="Arial"/>
          <w:i/>
          <w:color w:val="231F20"/>
          <w:spacing w:val="-14"/>
          <w:position w:val="3"/>
          <w:sz w:val="8"/>
          <w:szCs w:val="8"/>
        </w:rPr>
        <w:t xml:space="preserve"> </w:t>
      </w:r>
      <w:r>
        <w:rPr>
          <w:rFonts w:eastAsia="Times New Roman" w:cs="Arial" w:ascii="Arial" w:hAnsi="Arial"/>
          <w:color w:val="231F20"/>
          <w:position w:val="3"/>
          <w:sz w:val="8"/>
          <w:szCs w:val="8"/>
        </w:rPr>
        <w:t>–/–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3" w:equalWidth="false" w:sep="false">
            <w:col w:w="2383" w:space="1226"/>
            <w:col w:w="1424" w:space="1908"/>
            <w:col w:w="3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8" w:after="0"/>
        <w:ind w:right="-20" w:hanging="0"/>
        <w:jc w:val="right"/>
        <w:rPr>
          <w:rFonts w:ascii="Arial" w:hAnsi="Arial" w:eastAsia="Times New Roman" w:cs="Arial"/>
          <w:sz w:val="13"/>
          <w:szCs w:val="13"/>
          <w:lang w:val="es-ES"/>
        </w:rPr>
      </w:pPr>
      <w:r>
        <w:pict>
          <v:shape id="shape_0" fillcolor="#231f20" stroked="f" o:allowincell="f" style="position:absolute;margin-left:101.1pt;margin-top:-13.25pt;width:24.8pt;height:7.7pt;mso-wrap-style:none;v-text-anchor:middle;rotation:316;mso-position-horizontal-relative:page" type="_x0000_t136">
            <v:path textpathok="t"/>
            <v:textpath on="t" fitshape="t" string="Scramble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1.5pt;margin-top:-19.1pt;width:41.15pt;height:8pt;mso-wrap-style:none;v-text-anchor:middle;rotation:316;mso-position-horizontal-relative:page" type="_x0000_t136">
            <v:path textpathok="t"/>
            <v:textpath on="t" fitshape="t" string="USP13 shRNA1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23.05pt;margin-top:-19.1pt;width:41.15pt;height:8pt;mso-wrap-style:none;v-text-anchor:middle;rotation:316;mso-position-horizontal-relative:page" type="_x0000_t136">
            <v:path textpathok="t"/>
            <v:textpath on="t" fitshape="t" string="USP13 shRNA2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39.15pt;margin-top:-11.05pt;width:24.8pt;height:7.7pt;mso-wrap-style:none;v-text-anchor:middle;rotation:316;mso-position-horizontal-relative:page" type="_x0000_t136">
            <v:path textpathok="t"/>
            <v:textpath on="t" fitshape="t" string="Scramble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9.55pt;margin-top:-16.95pt;width:41.15pt;height:8pt;mso-wrap-style:none;v-text-anchor:middle;rotation:316;mso-position-horizontal-relative:page" type="_x0000_t136">
            <v:path textpathok="t"/>
            <v:textpath on="t" fitshape="t" string="USP13 shRNA1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1.1pt;margin-top:-16.95pt;width:41.15pt;height:8pt;mso-wrap-style:none;v-text-anchor:middle;rotation:316;mso-position-horizontal-relative:page" type="_x0000_t136">
            <v:path textpathok="t"/>
            <v:textpath on="t" fitshape="t" string="USP13 shRNA2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1.4pt;margin-top:-13.55pt;width:24.8pt;height:7.7pt;mso-wrap-style:none;v-text-anchor:middle;rotation:316;mso-position-horizontal-relative:page" type="_x0000_t136">
            <v:path textpathok="t"/>
            <v:textpath on="t" fitshape="t" string="Scramble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2.5pt;margin-top:-18.25pt;width:37.95pt;height:8.05pt;mso-wrap-style:none;v-text-anchor:middle;rotation:316;mso-position-horizontal-relative:page" type="_x0000_t136">
            <v:path textpathok="t"/>
            <v:textpath on="t" fitshape="t" string="USP13 shRNA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26.1pt;margin-top:-13.55pt;width:24.8pt;height:7.7pt;mso-wrap-style:none;v-text-anchor:middle;rotation:316;mso-position-horizontal-relative:page" type="_x0000_t136">
            <v:path textpathok="t"/>
            <v:textpath on="t" fitshape="t" string="Scramble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35.3pt;margin-top:-18.25pt;width:37.95pt;height:8.05pt;mso-wrap-style:none;v-text-anchor:middle;rotation:316;mso-position-horizontal-relative:page" type="_x0000_t136">
            <v:path textpathok="t"/>
            <v:textpath on="t" fitshape="t" string="USP13 shRNA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228725</wp:posOffset>
                </wp:positionH>
                <wp:positionV relativeFrom="paragraph">
                  <wp:posOffset>22225</wp:posOffset>
                </wp:positionV>
                <wp:extent cx="559435" cy="1297305"/>
                <wp:effectExtent l="635" t="1905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297440"/>
                          <a:chOff x="0" y="0"/>
                          <a:chExt cx="559440" cy="1297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20" y="0"/>
                            <a:ext cx="476280" cy="13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0"/>
                            <a:ext cx="4762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60">
                                  <a:moveTo>
                                    <a:pt x="1320" y="360"/>
                                  </a:moveTo>
                                  <a:lnTo>
                                    <a:pt x="-1" y="36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159480"/>
                              <a:ext cx="476280" cy="132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9480"/>
                            <a:ext cx="4770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556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67">
                                  <a:moveTo>
                                    <a:pt x="1320" y="367"/>
                                  </a:moveTo>
                                  <a:lnTo>
                                    <a:pt x="-1" y="36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162360"/>
                              <a:ext cx="476280" cy="143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320760"/>
                            <a:ext cx="4762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402">
                                  <a:moveTo>
                                    <a:pt x="1320" y="401"/>
                                  </a:moveTo>
                                  <a:lnTo>
                                    <a:pt x="-1" y="40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1320" y="-1"/>
                                  </a:lnTo>
                                  <a:lnTo>
                                    <a:pt x="1320" y="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175320"/>
                              <a:ext cx="476280" cy="138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496080"/>
                            <a:ext cx="4762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85">
                                  <a:moveTo>
                                    <a:pt x="1320" y="385"/>
                                  </a:moveTo>
                                  <a:lnTo>
                                    <a:pt x="-1" y="385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168840"/>
                              <a:ext cx="476280" cy="138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664920"/>
                            <a:ext cx="4762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86">
                                  <a:moveTo>
                                    <a:pt x="1320" y="386"/>
                                  </a:moveTo>
                                  <a:lnTo>
                                    <a:pt x="-1" y="386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1320" y="-1"/>
                                  </a:lnTo>
                                  <a:lnTo>
                                    <a:pt x="1320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68120"/>
                              <a:ext cx="47628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833040"/>
                            <a:ext cx="4762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60">
                                  <a:moveTo>
                                    <a:pt x="1320" y="360"/>
                                  </a:moveTo>
                                  <a:lnTo>
                                    <a:pt x="-1" y="36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60560"/>
                              <a:ext cx="476280" cy="128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993600"/>
                            <a:ext cx="476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60">
                                  <a:moveTo>
                                    <a:pt x="1320" y="360"/>
                                  </a:moveTo>
                                  <a:lnTo>
                                    <a:pt x="-1" y="36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162000"/>
                              <a:ext cx="476280" cy="141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0" y="1155600"/>
                            <a:ext cx="475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393">
                                  <a:moveTo>
                                    <a:pt x="1320" y="393"/>
                                  </a:moveTo>
                                  <a:lnTo>
                                    <a:pt x="-1" y="393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547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672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192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005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3880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697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5594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54180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7250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70668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04256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02492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209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1919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9100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8917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837720"/>
                            <a:ext cx="475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81">
                                  <a:moveTo>
                                    <a:pt x="132" y="0"/>
                                  </a:moveTo>
                                  <a:lnTo>
                                    <a:pt x="76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84888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909360"/>
                            <a:ext cx="47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90">
                                  <a:moveTo>
                                    <a:pt x="132" y="9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8917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.75pt;width:44pt;height:102.15pt" coordorigin="1935,35" coordsize="880,2043">
                <v:shape id="shape_0" stroked="t" o:allowincell="f" style="position:absolute;left:1936;top:35;width:749;height:204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  <v:group id="shape_0" style="position:absolute;left:1937;top:35;width:750;height:460">
                  <v:shape id="shape_0" coordsize="1322,361" path="m1321,360l0,360l0,0l1321,0l1321,360e" stroked="t" o:allowincell="f" style="position:absolute;left:1937;top:35;width:748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286;width:749;height:208;mso-wrap-style:none;v-text-anchor:middle;mso-position-horizontal-relative:page" type="_x0000_t75">
                    <v:imagedata r:id="rId78" o:detectmouseclick="t"/>
                    <v:stroke color="black" joinstyle="round" endcap="flat"/>
                    <w10:wrap type="none"/>
                  </v:shape>
                </v:group>
                <v:group id="shape_0" style="position:absolute;left:1935;top:286;width:750;height:481">
                  <v:shape id="shape_0" coordsize="1322,368" path="m1321,367l0,367l0,0l1321,0l1321,367e" stroked="t" o:allowincell="f" style="position:absolute;left:1937;top:286;width:748;height:20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5;top:542;width:749;height:225;mso-wrap-style:none;v-text-anchor:middle;mso-position-horizontal-relative:page" type="_x0000_t75">
                    <v:imagedata r:id="rId79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540;width:750;height:495">
                  <v:shape id="shape_0" coordsize="1322,403" path="m1321,402l0,402l0,0l1321,0l1321,402e" stroked="t" o:allowincell="f" style="position:absolute;left:1937;top:540;width:748;height:22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816;width:749;height:217;mso-wrap-style:none;v-text-anchor:middle;mso-position-horizontal-relative:page" type="_x0000_t75">
                    <v:imagedata r:id="rId80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816;width:750;height:484">
                  <v:shape id="shape_0" coordsize="1322,386" path="m1321,385l0,385l0,0l1321,0l1321,385e" stroked="t" o:allowincell="f" style="position:absolute;left:1937;top:816;width:748;height:21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1082;width:749;height:217;mso-wrap-style:none;v-text-anchor:middle;mso-position-horizontal-relative:page" type="_x0000_t75">
                    <v:imagedata r:id="rId81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1082;width:750;height:470">
                  <v:shape id="shape_0" coordsize="1322,388" path="m1321,387l0,387l0,0l1321,0l1321,387e" stroked="t" o:allowincell="f" style="position:absolute;left:1937;top:1082;width:748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1347;width:749;height:203;mso-wrap-style:none;v-text-anchor:middle;mso-position-horizontal-relative:page" type="_x0000_t75">
                    <v:imagedata r:id="rId82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1347;width:750;height:456">
                  <v:shape id="shape_0" coordsize="1322,361" path="m1321,360l0,360l0,0l1321,0l1321,360e" stroked="t" o:allowincell="f" style="position:absolute;left:1937;top:1347;width:748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1600;width:749;height:202;mso-wrap-style:none;v-text-anchor:middle;mso-position-horizontal-relative:page" type="_x0000_t75">
                    <v:imagedata r:id="rId83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1600;width:750;height:478">
                  <v:shape id="shape_0" coordsize="1322,361" path="m1321,360l0,360l0,0l1321,0l1321,360e" stroked="t" o:allowincell="f" style="position:absolute;left:1937;top:1600;width:748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937;top:1855;width:749;height:222;mso-wrap-style:none;v-text-anchor:middle;mso-position-horizontal-relative:page" type="_x0000_t75">
                    <v:imagedata r:id="rId84" o:detectmouseclick="t"/>
                    <v:stroke color="black" joinstyle="round" endcap="flat"/>
                    <w10:wrap type="none"/>
                  </v:shape>
                </v:group>
                <v:group id="shape_0" style="position:absolute;left:1937;top:1855;width:748;height:222">
                  <v:shape id="shape_0" coordsize="1322,394" path="m1321,393l0,393l0,0l1321,0l1321,393e" stroked="t" o:allowincell="f" style="position:absolute;left:1937;top:1855;width:748;height:22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747;top:121;width:42;height:0">
                  <v:line id="shape_0" from="2747,121" to="2789,12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93;width:57;height:59">
                  <v:shape id="shape_0" coordsize="103,107" path="m93,0l65,19l32,35l0,50l9,53l42,69l74,87l102,106l81,50l93,0e" fillcolor="#231f20" stroked="f" o:allowincell="f" style="position:absolute;left:2706;top:93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380;width:42;height:0">
                  <v:line id="shape_0" from="2747,380" to="2789,38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351;width:57;height:60">
                  <v:shape id="shape_0" coordsize="103,109" path="m93,0l65,19l32,37l0,51l9,55l42,69l74,87l102,108l81,51l93,0e" fillcolor="#231f20" stroked="f" o:allowincell="f" style="position:absolute;left:2706;top:351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646;width:42;height:0">
                  <v:line id="shape_0" from="2747,646" to="2789,64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617;width:57;height:60">
                  <v:shape id="shape_0" coordsize="103,109" path="m93,0l65,19l32,37l0,51l9,55l42,69l74,89l102,108l81,51l93,0e" fillcolor="#231f20" stroked="f" o:allowincell="f" style="position:absolute;left:2706;top:617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916;width:42;height:0">
                  <v:line id="shape_0" from="2747,916" to="2789,91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888;width:57;height:59">
                  <v:shape id="shape_0" coordsize="103,107" path="m93,0l65,19l32,35l0,50l9,53l42,69l74,87l102,106l81,50l93,0e" fillcolor="#231f20" stroked="f" o:allowincell="f" style="position:absolute;left:2706;top:888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1177;width:42;height:0">
                  <v:line id="shape_0" from="2747,1177" to="2789,117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1148;width:57;height:60">
                  <v:shape id="shape_0" coordsize="103,109" path="m93,0l65,19l32,37l0,51l9,55l42,69l74,89l102,108l81,51l93,0e" fillcolor="#231f20" stroked="f" o:allowincell="f" style="position:absolute;left:2706;top:1148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1677;width:42;height:0">
                  <v:line id="shape_0" from="2747,1677" to="2789,167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1649;width:57;height:59">
                  <v:shape id="shape_0" coordsize="103,107" path="m93,0l65,19l32,37l0,50l9,53l42,69l74,87l102,106l81,50l93,0e" fillcolor="#231f20" stroked="f" o:allowincell="f" style="position:absolute;left:2706;top:1649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7;top:1940;width:42;height:0">
                  <v:line id="shape_0" from="2747,1940" to="2789,194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6;top:1912;width:57;height:60">
                  <v:shape id="shape_0" coordsize="103,109" path="m93,0l65,19l32,37l0,50l9,55l42,69l74,87l102,108l81,50l93,0e" fillcolor="#231f20" stroked="f" o:allowincell="f" style="position:absolute;left:2706;top:1912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1;top:1468;width:42;height:0">
                  <v:line id="shape_0" from="2741,1468" to="2783,146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0;top:1439;width:57;height:60">
                  <v:shape id="shape_0" coordsize="103,109" path="m95,0l65,19l32,37l0,51l11,55l42,69l76,87l102,108l81,51l95,0e" fillcolor="#231f20" stroked="f" o:allowincell="f" style="position:absolute;left:2700;top:143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1;top:1354;width:74;height:45">
                  <v:shape id="shape_0" coordsize="133,82" path="m132,0l76,81l0,81e" stroked="t" o:allowincell="f" style="position:absolute;left:2741;top:1354;width:74;height:4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700;top:1372;width:57;height:59">
                  <v:shape id="shape_0" coordsize="103,107" path="m95,0l65,19l32,35l0,50l11,53l42,69l76,87l102,106l81,50l95,0e" fillcolor="#231f20" stroked="f" o:allowincell="f" style="position:absolute;left:2700;top:1372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41;top:1467;width:74;height:50">
                  <v:shape id="shape_0" coordsize="133,91" path="m132,90l76,0l0,0e" stroked="t" o:allowincell="f" style="position:absolute;left:2741;top:1467;width:74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700;top:1439;width:57;height:60">
                  <v:shape id="shape_0" coordsize="103,109" path="m95,0l65,19l32,37l0,50l11,55l42,69l76,87l102,108l81,50l95,0e" fillcolor="#231f20" stroked="f" o:allowincell="f" style="position:absolute;left:2700;top:143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3"/>
          <w:sz w:val="13"/>
          <w:szCs w:val="13"/>
          <w:lang w:val="es-ES"/>
        </w:rPr>
        <w:t>USP13</w:t>
      </w:r>
    </w:p>
    <w:p>
      <w:pPr>
        <w:pStyle w:val="Normal"/>
        <w:spacing w:lineRule="exact" w:line="100" w:before="6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eastAsia="Times New Roman" w:cs="Arial"/>
          <w:sz w:val="13"/>
          <w:szCs w:val="13"/>
          <w:lang w:val="es-ES"/>
        </w:rPr>
      </w:pPr>
      <w:r>
        <w:rPr>
          <w:rFonts w:eastAsia="Times New Roman" w:cs="Arial" w:ascii="Arial" w:hAnsi="Arial"/>
          <w:color w:val="231F20"/>
          <w:w w:val="99"/>
          <w:sz w:val="13"/>
          <w:szCs w:val="13"/>
          <w:lang w:val="es-ES"/>
        </w:rPr>
        <w:t>PTEN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br w:type="column"/>
      </w:r>
      <w:r>
        <w:rPr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ind w:right="-60" w:hanging="0"/>
        <w:rPr>
          <w:rFonts w:ascii="Arial" w:hAnsi="Arial" w:eastAsia="Times New Roman" w:cs="Arial"/>
          <w:sz w:val="13"/>
          <w:szCs w:val="13"/>
          <w:lang w:val="es-ES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es-ES"/>
        </w:rPr>
        <w:t>USP13</w:t>
      </w:r>
    </w:p>
    <w:p>
      <w:pPr>
        <w:pStyle w:val="Normal"/>
        <w:spacing w:lineRule="exact" w:line="100" w:before="6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146" w:before="0" w:after="0"/>
        <w:ind w:right="-20" w:hanging="0"/>
        <w:rPr>
          <w:rFonts w:ascii="Arial" w:hAnsi="Arial" w:eastAsia="Times New Roman" w:cs="Arial"/>
          <w:sz w:val="13"/>
          <w:szCs w:val="13"/>
          <w:lang w:val="es-ES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es-ES"/>
        </w:rPr>
        <w:t>PTEN</w:t>
      </w:r>
    </w:p>
    <w:p>
      <w:pPr>
        <w:pStyle w:val="Normal"/>
        <w:spacing w:lineRule="auto" w:line="240" w:before="78" w:after="0"/>
        <w:ind w:right="-20" w:hanging="0"/>
        <w:rPr>
          <w:rFonts w:ascii="Arial" w:hAnsi="Arial" w:eastAsia="Times New Roman" w:cs="Arial"/>
          <w:sz w:val="13"/>
          <w:szCs w:val="13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w w:val="103"/>
          <w:sz w:val="13"/>
          <w:szCs w:val="13"/>
          <w:lang w:val="es-ES"/>
        </w:rPr>
        <w:t>USP13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13"/>
          <w:szCs w:val="13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5074920</wp:posOffset>
                </wp:positionH>
                <wp:positionV relativeFrom="paragraph">
                  <wp:posOffset>-135255</wp:posOffset>
                </wp:positionV>
                <wp:extent cx="690880" cy="1332865"/>
                <wp:effectExtent l="1905" t="635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332720"/>
                          <a:chOff x="0" y="0"/>
                          <a:chExt cx="690840" cy="13327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0" y="0"/>
                            <a:ext cx="608400" cy="13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6094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76">
                                  <a:moveTo>
                                    <a:pt x="1694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694" y="-1"/>
                                  </a:lnTo>
                                  <a:lnTo>
                                    <a:pt x="1694" y="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20" y="166320"/>
                              <a:ext cx="608400" cy="122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7760"/>
                            <a:ext cx="609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39">
                                  <a:moveTo>
                                    <a:pt x="1694" y="339"/>
                                  </a:move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20" y="156240"/>
                              <a:ext cx="608400" cy="148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1840"/>
                            <a:ext cx="6094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416">
                                  <a:moveTo>
                                    <a:pt x="1694" y="416"/>
                                  </a:moveTo>
                                  <a:lnTo>
                                    <a:pt x="0" y="4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720" y="182520"/>
                              <a:ext cx="608400" cy="132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4360"/>
                            <a:ext cx="6094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65">
                                  <a:moveTo>
                                    <a:pt x="1694" y="365"/>
                                  </a:moveTo>
                                  <a:lnTo>
                                    <a:pt x="0" y="3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20" y="164880"/>
                              <a:ext cx="608400" cy="131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9240"/>
                            <a:ext cx="6094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65">
                                  <a:moveTo>
                                    <a:pt x="1694" y="365"/>
                                  </a:moveTo>
                                  <a:lnTo>
                                    <a:pt x="0" y="3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720" y="167040"/>
                              <a:ext cx="608400" cy="158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36280"/>
                            <a:ext cx="6094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441">
                                  <a:moveTo>
                                    <a:pt x="1694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720" y="192600"/>
                              <a:ext cx="608400" cy="137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10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81">
                                  <a:moveTo>
                                    <a:pt x="1694" y="381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800" y="169200"/>
                              <a:ext cx="608400" cy="134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98080"/>
                            <a:ext cx="609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3" h="374">
                                  <a:moveTo>
                                    <a:pt x="1694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94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824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633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2" y="-1"/>
                                  </a:moveTo>
                                  <a:lnTo>
                                    <a:pt x="64" y="1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2210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2019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2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3931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747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2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71892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70056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2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0990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0800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2" y="-1"/>
                                  </a:moveTo>
                                  <a:lnTo>
                                    <a:pt x="64" y="1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63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4524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2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862200"/>
                            <a:ext cx="482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" h="81">
                                  <a:moveTo>
                                    <a:pt x="134" y="0"/>
                                  </a:moveTo>
                                  <a:lnTo>
                                    <a:pt x="77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87300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5" y="-1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946080"/>
                            <a:ext cx="482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" h="90">
                                  <a:moveTo>
                                    <a:pt x="134" y="9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9277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5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5562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537840"/>
                            <a:ext cx="367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6">
                                  <a:moveTo>
                                    <a:pt x="92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-10.65pt;width:54.35pt;height:104.9pt" coordorigin="7992,-213" coordsize="1087,2098">
                <v:shape id="shape_0" stroked="t" o:allowincell="f" style="position:absolute;left:7993;top:-213;width:957;height:213;mso-wrap-style:none;v-text-anchor:middle;mso-position-horizontal-relative:page" type="_x0000_t75">
                  <v:imagedata r:id="rId93" o:detectmouseclick="t"/>
                  <v:stroke color="black" joinstyle="round" endcap="flat"/>
                  <w10:wrap type="none"/>
                </v:shape>
                <v:group id="shape_0" style="position:absolute;left:7992;top:-211;width:959;height:454">
                  <v:shape id="shape_0" coordsize="1695,377" path="m1694,376l0,376l0,0l1694,0l1694,376e" stroked="t" o:allowincell="f" style="position:absolute;left:7992;top:-211;width:959;height:21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51;width:957;height:191;mso-wrap-style:none;v-text-anchor:middle;mso-position-horizontal-relative:page" type="_x0000_t75">
                    <v:imagedata r:id="rId94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51;width:959;height:480">
                  <v:shape id="shape_0" coordsize="1695,340" path="m1694,339l0,339l0,0l1694,0l1694,339e" stroked="t" o:allowincell="f" style="position:absolute;left:7992;top:51;width:959;height:19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297;width:957;height:233;mso-wrap-style:none;v-text-anchor:middle;mso-position-horizontal-relative:page" type="_x0000_t75">
                    <v:imagedata r:id="rId95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294;width:959;height:495">
                  <v:shape id="shape_0" coordsize="1695,417" path="m1694,416l0,416l0,0l1694,0l1694,416e" stroked="t" o:allowincell="f" style="position:absolute;left:7992;top:294;width:959;height:23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581;width:957;height:207;mso-wrap-style:none;v-text-anchor:middle;mso-position-horizontal-relative:page" type="_x0000_t75">
                    <v:imagedata r:id="rId96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581;width:959;height:467">
                  <v:shape id="shape_0" coordsize="1695,366" path="m1694,365l0,365l0,0l1694,0l1694,365e" stroked="t" o:allowincell="f" style="position:absolute;left:7992;top:581;width:959;height:20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841;width:957;height:206;mso-wrap-style:none;v-text-anchor:middle;mso-position-horizontal-relative:page" type="_x0000_t75">
                    <v:imagedata r:id="rId97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841;width:959;height:513">
                  <v:shape id="shape_0" coordsize="1695,366" path="m1694,365l0,365l0,0l1694,0l1694,365e" stroked="t" o:allowincell="f" style="position:absolute;left:7992;top:841;width:959;height:20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1104;width:957;height:249;mso-wrap-style:none;v-text-anchor:middle;mso-position-horizontal-relative:page" type="_x0000_t75">
                    <v:imagedata r:id="rId98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1104;width:959;height:519">
                  <v:shape id="shape_0" coordsize="1695,442" path="m1694,441l0,441l0,0l1694,0l1694,441e" stroked="t" o:allowincell="f" style="position:absolute;left:7992;top:1104;width:959;height:24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3;top:1407;width:957;height:215;mso-wrap-style:none;v-text-anchor:middle;mso-position-horizontal-relative:page" type="_x0000_t75">
                    <v:imagedata r:id="rId99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1407;width:961;height:478">
                  <v:shape id="shape_0" coordsize="1695,382" path="m1694,381l0,381l0,0l1694,0l1694,381e" stroked="t" o:allowincell="f" style="position:absolute;left:7992;top:1407;width:959;height:21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995;top:1674;width:957;height:211;mso-wrap-style:none;v-text-anchor:middle;mso-position-horizontal-relative:page" type="_x0000_t75">
                    <v:imagedata r:id="rId100" o:detectmouseclick="t"/>
                    <v:stroke color="black" joinstyle="round" endcap="flat"/>
                    <w10:wrap type="none"/>
                  </v:shape>
                </v:group>
                <v:group id="shape_0" style="position:absolute;left:7992;top:1674;width:959;height:211">
                  <v:shape id="shape_0" coordsize="1695,375" path="m1694,374l0,374l0,0l1694,0l1694,374e" stroked="t" o:allowincell="f" style="position:absolute;left:7992;top:1674;width:959;height:21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005;top:-84;width:42;height:0">
                  <v:line id="shape_0" from="9005,-83" to="9047,-8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-114;width:57;height:60">
                  <v:shape id="shape_0" coordsize="103,109" path="m93,0l65,19l32,37l0,51l9,55l42,69l74,87l102,108l81,51l93,0e" fillcolor="#231f20" stroked="f" o:allowincell="f" style="position:absolute;left:8964;top:-113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135;width:42;height:0">
                  <v:line id="shape_0" from="9005,135" to="9047,13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105;width:57;height:60">
                  <v:shape id="shape_0" coordsize="103,109" path="m93,0l65,19l32,37l0,51l9,55l42,69l74,89l102,108l81,51l93,0e" fillcolor="#231f20" stroked="f" o:allowincell="f" style="position:absolute;left:8964;top:105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406;width:42;height:0">
                  <v:line id="shape_0" from="9005,406" to="9047,40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377;width:57;height:60">
                  <v:shape id="shape_0" coordsize="103,109" path="m93,0l65,19l32,37l0,50l9,53l42,69l74,87l102,108l81,50l93,0e" fillcolor="#231f20" stroked="f" o:allowincell="f" style="position:absolute;left:8964;top:377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919;width:42;height:0">
                  <v:line id="shape_0" from="9005,919" to="9047,9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890;width:57;height:59">
                  <v:shape id="shape_0" coordsize="103,107" path="m93,0l65,19l32,35l0,50l9,53l42,69l74,87l102,106l81,50l93,0e" fillcolor="#231f20" stroked="f" o:allowincell="f" style="position:absolute;left:8964;top:890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1517;width:42;height:0">
                  <v:line id="shape_0" from="9005,1518" to="9047,151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1487;width:57;height:60">
                  <v:shape id="shape_0" coordsize="103,109" path="m93,0l65,19l32,37l0,51l9,55l42,69l74,89l102,108l81,51l93,0e" fillcolor="#231f20" stroked="f" o:allowincell="f" style="position:absolute;left:8964;top:1488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1777;width:42;height:0">
                  <v:line id="shape_0" from="9005,1777" to="9047,177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1748;width:57;height:60">
                  <v:shape id="shape_0" coordsize="103,109" path="m93,0l65,19l32,37l0,50l9,55l42,69l74,87l102,108l81,50l93,0e" fillcolor="#231f20" stroked="f" o:allowincell="f" style="position:absolute;left:8964;top:1748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4;top:1145;width:75;height:45">
                  <v:shape id="shape_0" coordsize="135,82" path="m134,0l77,81l0,81e" stroked="t" o:allowincell="f" style="position:absolute;left:9004;top:1145;width:75;height:4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963;top:1161;width:57;height:59">
                  <v:shape id="shape_0" coordsize="103,107" path="m95,0l65,19l33,35l0,50l11,53l44,69l76,87l102,106l83,50l95,0e" fillcolor="#231f20" stroked="f" o:allowincell="f" style="position:absolute;left:8963;top:1162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4;top:1277;width:75;height:50">
                  <v:shape id="shape_0" coordsize="135,91" path="m134,90l77,0l0,0e" stroked="t" o:allowincell="f" style="position:absolute;left:9004;top:1277;width:75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963;top:1248;width:57;height:60">
                  <v:shape id="shape_0" coordsize="103,109" path="m95,0l65,19l33,37l0,50l11,55l44,69l76,87l102,108l83,50l95,0e" fillcolor="#231f20" stroked="f" o:allowincell="f" style="position:absolute;left:8963;top:1248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05;top:663;width:42;height:0">
                  <v:line id="shape_0" from="9005,663" to="9047,66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64;top:634;width:57;height:59">
                  <v:shape id="shape_0" coordsize="103,107" path="m93,0l65,19l32,35l0,50l9,53l42,69l74,87l102,106l81,50l93,0e" fillcolor="#231f20" stroked="f" o:allowincell="f" style="position:absolute;left:8964;top:634;width:57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3"/>
          <w:szCs w:val="13"/>
          <w:lang w:val="es-ES"/>
        </w:rPr>
        <w:t>PTEN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3" w:equalWidth="false" w:sep="false">
            <w:col w:w="2534" w:space="2344"/>
            <w:col w:w="425" w:space="3076"/>
            <w:col w:w="2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80" w:leader="none"/>
        </w:tabs>
        <w:spacing w:lineRule="auto" w:line="240" w:before="15" w:after="0"/>
        <w:ind w:left="2112" w:right="-71" w:hanging="0"/>
        <w:rPr>
          <w:rFonts w:ascii="Arial" w:hAnsi="Arial" w:eastAsia="Times New Roman" w:cs="Arial"/>
          <w:sz w:val="13"/>
          <w:szCs w:val="13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981960</wp:posOffset>
                </wp:positionH>
                <wp:positionV relativeFrom="paragraph">
                  <wp:posOffset>-296545</wp:posOffset>
                </wp:positionV>
                <wp:extent cx="554990" cy="1268730"/>
                <wp:effectExtent l="1905" t="635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268640"/>
                          <a:chOff x="0" y="0"/>
                          <a:chExt cx="555120" cy="1268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0" y="0"/>
                            <a:ext cx="475560" cy="14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4770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411">
                                  <a:moveTo>
                                    <a:pt x="1324" y="410"/>
                                  </a:moveTo>
                                  <a:lnTo>
                                    <a:pt x="1" y="410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324" y="-1"/>
                                  </a:lnTo>
                                  <a:lnTo>
                                    <a:pt x="1324" y="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440" y="178200"/>
                              <a:ext cx="475560" cy="138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0360"/>
                            <a:ext cx="4770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3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85">
                                  <a:moveTo>
                                    <a:pt x="1324" y="384"/>
                                  </a:moveTo>
                                  <a:lnTo>
                                    <a:pt x="1" y="38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40" y="169560"/>
                              <a:ext cx="475560" cy="122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8120"/>
                            <a:ext cx="477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42">
                                  <a:moveTo>
                                    <a:pt x="1324" y="342"/>
                                  </a:moveTo>
                                  <a:lnTo>
                                    <a:pt x="1" y="3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440" y="156240"/>
                              <a:ext cx="476280" cy="135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4360"/>
                            <a:ext cx="4773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77">
                                  <a:moveTo>
                                    <a:pt x="1324" y="377"/>
                                  </a:moveTo>
                                  <a:lnTo>
                                    <a:pt x="1" y="37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440" y="167400"/>
                              <a:ext cx="47628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71040"/>
                            <a:ext cx="4773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93">
                                  <a:moveTo>
                                    <a:pt x="1324" y="393"/>
                                  </a:moveTo>
                                  <a:lnTo>
                                    <a:pt x="1" y="39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440" y="174960"/>
                              <a:ext cx="476280" cy="132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45280"/>
                            <a:ext cx="4770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69">
                                  <a:moveTo>
                                    <a:pt x="1324" y="369"/>
                                  </a:moveTo>
                                  <a:lnTo>
                                    <a:pt x="1" y="3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440" y="163080"/>
                              <a:ext cx="475560" cy="98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477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275">
                                  <a:moveTo>
                                    <a:pt x="1324" y="275"/>
                                  </a:moveTo>
                                  <a:lnTo>
                                    <a:pt x="1" y="27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440" y="131400"/>
                              <a:ext cx="475560" cy="1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476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3" h="360">
                                  <a:moveTo>
                                    <a:pt x="1324" y="360"/>
                                  </a:moveTo>
                                  <a:lnTo>
                                    <a:pt x="1" y="36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24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12088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1905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106884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10501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7390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72144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5716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55368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4096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913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2602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4192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8316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6480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4" y="1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859680"/>
                            <a:ext cx="475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81">
                                  <a:moveTo>
                                    <a:pt x="132" y="0"/>
                                  </a:moveTo>
                                  <a:lnTo>
                                    <a:pt x="77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87048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6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931680"/>
                            <a:ext cx="47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90">
                                  <a:moveTo>
                                    <a:pt x="132" y="9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912960"/>
                            <a:ext cx="36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8">
                                  <a:moveTo>
                                    <a:pt x="96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-23.35pt;width:43.6pt;height:99.85pt" coordorigin="4696,-467" coordsize="872,1997">
                <v:shape id="shape_0" stroked="t" o:allowincell="f" style="position:absolute;left:4697;top:-467;width:748;height:232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group id="shape_0" style="position:absolute;left:4696;top:-465;width:751;height:500">
                  <v:shape id="shape_0" coordsize="1324,412" path="m1323,411l0,411l0,0l1323,0l1323,411e" stroked="t" o:allowincell="f" style="position:absolute;left:4696;top:-465;width:749;height:2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-184;width:748;height:217;mso-wrap-style:none;v-text-anchor:middle;mso-position-horizontal-relative:page" type="_x0000_t75">
                    <v:imagedata r:id="rId110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-183;width:751;height:460">
                  <v:shape id="shape_0" coordsize="1324,385" path="m1323,384l0,384l0,0l1323,0l1323,384e" stroked="t" o:allowincell="f" style="position:absolute;left:4696;top:-183;width:749;height:21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84;width:748;height:192;mso-wrap-style:none;v-text-anchor:middle;mso-position-horizontal-relative:page" type="_x0000_t75">
                    <v:imagedata r:id="rId111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81;width:751;height:460">
                  <v:shape id="shape_0" coordsize="1324,343" path="m1323,342l0,342l0,0l1323,0l1323,342e" stroked="t" o:allowincell="f" style="position:absolute;left:4696;top:81;width:749;height:19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327;width:749;height:213;mso-wrap-style:none;v-text-anchor:middle;mso-position-horizontal-relative:page" type="_x0000_t75">
                    <v:imagedata r:id="rId112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327;width:751;height:484">
                  <v:shape id="shape_0" coordsize="1324,378" path="m1323,377l0,377l0,0l1323,0l1323,377e" stroked="t" o:allowincell="f" style="position:absolute;left:4696;top:327;width:749;height:21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591;width:749;height:219;mso-wrap-style:none;v-text-anchor:middle;mso-position-horizontal-relative:page" type="_x0000_t75">
                    <v:imagedata r:id="rId113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590;width:751;height:483">
                  <v:shape id="shape_0" coordsize="1324,394" path="m1323,393l0,393l0,0l1323,0l1323,393e" stroked="t" o:allowincell="f" style="position:absolute;left:4696;top:590;width:749;height:22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865;width:749;height:207;mso-wrap-style:none;v-text-anchor:middle;mso-position-horizontal-relative:page" type="_x0000_t75">
                    <v:imagedata r:id="rId114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864;width:751;height:412">
                  <v:shape id="shape_0" coordsize="1324,370" path="m1323,369l0,369l0,0l1323,0l1323,369e" stroked="t" o:allowincell="f" style="position:absolute;left:4696;top:864;width:749;height:20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1121;width:748;height:154;mso-wrap-style:none;v-text-anchor:middle;mso-position-horizontal-relative:page" type="_x0000_t75">
                    <v:imagedata r:id="rId115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1120;width:751;height:411">
                  <v:shape id="shape_0" coordsize="1324,276" path="m1323,275l0,275l0,0l1323,0l1323,275e" stroked="t" o:allowincell="f" style="position:absolute;left:4696;top:1120;width:749;height:15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4698;top:1327;width:748;height:203;mso-wrap-style:none;v-text-anchor:middle;mso-position-horizontal-relative:page" type="_x0000_t75">
                    <v:imagedata r:id="rId116" o:detectmouseclick="t"/>
                    <v:stroke color="black" joinstyle="round" endcap="flat"/>
                    <w10:wrap type="none"/>
                  </v:shape>
                </v:group>
                <v:group id="shape_0" style="position:absolute;left:4696;top:1327;width:749;height:203">
                  <v:shape id="shape_0" coordsize="1324,361" path="m1323,360l0,360l0,0l1323,0l1323,360e" stroked="t" o:allowincell="f" style="position:absolute;left:4696;top:1327;width:749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3;top:1437;width:42;height:0">
                  <v:line id="shape_0" from="5503,1437" to="5545,14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1408;width:57;height:60">
                  <v:shape id="shape_0" coordsize="103,109" path="m93,0l65,19l32,37l0,51l9,55l42,71l74,89l102,108l81,51l93,0e" fillcolor="#231f20" stroked="f" o:allowincell="f" style="position:absolute;left:5462;top:1408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1216;width:42;height:0">
                  <v:line id="shape_0" from="5503,1216" to="5545,121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1187;width:57;height:60">
                  <v:shape id="shape_0" coordsize="103,109" path="m93,0l65,19l32,37l0,51l9,55l42,69l74,87l102,108l81,51l93,0e" fillcolor="#231f20" stroked="f" o:allowincell="f" style="position:absolute;left:5462;top:1187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697;width:42;height:0">
                  <v:line id="shape_0" from="5503,697" to="5545,69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669;width:57;height:60">
                  <v:shape id="shape_0" coordsize="103,109" path="m93,0l65,19l32,37l0,50l9,55l42,69l74,87l102,108l81,50l93,0e" fillcolor="#231f20" stroked="f" o:allowincell="f" style="position:absolute;left:5462;top:66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433;width:42;height:0">
                  <v:line id="shape_0" from="5503,433" to="5545,43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405;width:57;height:60">
                  <v:shape id="shape_0" coordsize="103,109" path="m93,0l65,19l32,37l0,50l9,55l42,69l74,87l102,108l81,50l93,0e" fillcolor="#231f20" stroked="f" o:allowincell="f" style="position:absolute;left:5462;top:405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178;width:42;height:0">
                  <v:line id="shape_0" from="5503,178" to="5545,17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149;width:57;height:60">
                  <v:shape id="shape_0" coordsize="103,109" path="m93,0l65,21l32,37l0,51l9,55l42,71l74,89l102,108l81,51l93,0e" fillcolor="#231f20" stroked="f" o:allowincell="f" style="position:absolute;left:5462;top:149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-57;width:42;height:0">
                  <v:line id="shape_0" from="5503,-57" to="5545,-5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-86;width:57;height:60">
                  <v:shape id="shape_0" coordsize="103,109" path="m93,0l65,19l32,37l0,51l9,55l42,69l74,89l102,108l81,51l93,0e" fillcolor="#231f20" stroked="f" o:allowincell="f" style="position:absolute;left:5462;top:-86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03;top:-336;width:42;height:0">
                  <v:line id="shape_0" from="5503,-336" to="5545,-33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462;top:-365;width:57;height:59">
                  <v:shape id="shape_0" coordsize="103,107" path="m93,0l65,19l32,35l0,50l9,53l42,69l74,87l102,106l81,50l93,0e" fillcolor="#231f20" stroked="f" o:allowincell="f" style="position:absolute;left:5462;top:-365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5;top:887;width:74;height:45">
                  <v:shape id="shape_0" coordsize="133,82" path="m132,0l77,81l0,81e" stroked="t" o:allowincell="f" style="position:absolute;left:5495;top:887;width:74;height:4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454;top:904;width:57;height:60">
                  <v:shape id="shape_0" coordsize="103,109" path="m95,0l65,19l33,37l0,51l11,55l42,69l76,89l102,108l83,51l95,0e" fillcolor="#231f20" stroked="f" o:allowincell="f" style="position:absolute;left:5454;top:904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5;top:1000;width:74;height:50">
                  <v:shape id="shape_0" coordsize="133,91" path="m132,90l77,0l0,0e" stroked="t" o:allowincell="f" style="position:absolute;left:5495;top:1000;width:74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454;top:971;width:57;height:60">
                  <v:shape id="shape_0" coordsize="103,109" path="m95,0l65,19l33,37l0,51l11,55l42,69l76,89l102,108l83,51l95,0e" fillcolor="#231f20" stroked="f" o:allowincell="f" style="position:absolute;left:5454;top:971;width:57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-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473)</w:t>
        <w:tab/>
      </w:r>
      <w:r>
        <w:rPr>
          <w:rFonts w:eastAsia="Times New Roman" w:cs="Arial" w:ascii="Arial" w:hAnsi="Arial"/>
          <w:color w:val="231F20"/>
          <w:position w:val="-7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position w:val="-7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7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-3"/>
          <w:position w:val="-7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7"/>
          <w:sz w:val="13"/>
          <w:szCs w:val="13"/>
          <w:lang w:val="sv-SE"/>
        </w:rPr>
        <w:t>473)</w:t>
      </w:r>
    </w:p>
    <w:p>
      <w:pPr>
        <w:pStyle w:val="Normal"/>
        <w:tabs>
          <w:tab w:val="clear" w:pos="720"/>
          <w:tab w:val="left" w:pos="4880" w:leader="none"/>
        </w:tabs>
        <w:spacing w:lineRule="exact" w:line="205" w:before="55" w:after="0"/>
        <w:ind w:left="2107" w:right="-57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position w:val="4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position w:val="4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4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-5"/>
          <w:position w:val="4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4"/>
          <w:sz w:val="13"/>
          <w:szCs w:val="13"/>
          <w:lang w:val="sv-SE"/>
        </w:rPr>
        <w:t>308)</w:t>
        <w:tab/>
      </w:r>
      <w:r>
        <w:rPr>
          <w:rFonts w:eastAsia="Times New Roman" w:cs="Arial" w:ascii="Arial" w:hAnsi="Arial"/>
          <w:color w:val="231F20"/>
          <w:position w:val="-2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position w:val="-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-5"/>
          <w:position w:val="-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3"/>
          <w:szCs w:val="13"/>
          <w:lang w:val="sv-SE"/>
        </w:rPr>
        <w:t>308)</w:t>
      </w:r>
    </w:p>
    <w:p>
      <w:pPr>
        <w:pStyle w:val="Normal"/>
        <w:spacing w:lineRule="exact" w:line="138" w:before="0" w:after="0"/>
        <w:ind w:left="5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-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473)</w:t>
      </w:r>
    </w:p>
    <w:p>
      <w:pPr>
        <w:pStyle w:val="Normal"/>
        <w:spacing w:lineRule="exact" w:line="110" w:before="5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2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-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308)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2" w:equalWidth="false" w:sep="false">
            <w:col w:w="5855" w:space="2528"/>
            <w:col w:w="2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61" w:after="0"/>
        <w:ind w:right="299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AKT</w:t>
      </w:r>
    </w:p>
    <w:p>
      <w:pPr>
        <w:pStyle w:val="Normal"/>
        <w:spacing w:lineRule="auto" w:line="254" w:before="16" w:after="0"/>
        <w:ind w:left="2089" w:right="-20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p-FOXO3 p-FOXO1</w:t>
      </w:r>
    </w:p>
    <w:p>
      <w:pPr>
        <w:pStyle w:val="Normal"/>
        <w:spacing w:lineRule="auto" w:line="240" w:before="42" w:after="0"/>
        <w:ind w:right="113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FOXO1</w:t>
      </w:r>
    </w:p>
    <w:p>
      <w:pPr>
        <w:pStyle w:val="Normal"/>
        <w:spacing w:lineRule="auto" w:line="240" w:before="92" w:after="0"/>
        <w:ind w:right="131" w:hanging="0"/>
        <w:jc w:val="right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HSP90</w:t>
      </w:r>
    </w:p>
    <w:p>
      <w:pPr>
        <w:pStyle w:val="Normal"/>
        <w:spacing w:lineRule="exact" w:line="120" w:before="9" w:after="0"/>
        <w:rPr>
          <w:sz w:val="12"/>
          <w:szCs w:val="12"/>
          <w:lang w:val="sv-SE"/>
        </w:rPr>
      </w:pPr>
      <w:r>
        <w:br w:type="column"/>
      </w:r>
      <w:r>
        <w:rPr>
          <w:sz w:val="12"/>
          <w:szCs w:val="12"/>
          <w:lang w:val="sv-SE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AKT</w:t>
      </w:r>
    </w:p>
    <w:p>
      <w:pPr>
        <w:pStyle w:val="Normal"/>
        <w:spacing w:lineRule="auto" w:line="276" w:before="7" w:after="0"/>
        <w:ind w:left="5" w:right="-42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p-FOXO3 p-FOXO1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FOXO1</w:t>
      </w:r>
    </w:p>
    <w:p>
      <w:pPr>
        <w:pStyle w:val="Normal"/>
        <w:spacing w:lineRule="auto" w:line="240" w:before="63" w:after="0"/>
        <w:ind w:left="5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2"/>
          <w:sz w:val="13"/>
          <w:szCs w:val="13"/>
          <w:lang w:val="sv-SE"/>
        </w:rPr>
        <w:t>GAPDH</w:t>
      </w:r>
    </w:p>
    <w:p>
      <w:pPr>
        <w:pStyle w:val="Normal"/>
        <w:spacing w:lineRule="auto" w:line="240" w:before="32" w:after="0"/>
        <w:ind w:left="5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w w:val="101"/>
          <w:sz w:val="13"/>
          <w:szCs w:val="13"/>
          <w:lang w:val="sv-SE"/>
        </w:rPr>
        <w:t>AKT</w:t>
      </w:r>
    </w:p>
    <w:p>
      <w:pPr>
        <w:pStyle w:val="Normal"/>
        <w:spacing w:lineRule="auto" w:line="331" w:before="33" w:after="0"/>
        <w:ind w:left="5" w:right="1404" w:hanging="0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  <w:lang w:val="sv-SE"/>
        </w:rPr>
        <w:t>p-FOXO3 p-FOXO1</w:t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FOXO1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7" w:before="0" w:after="0"/>
        <w:ind w:left="5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103"/>
          <w:sz w:val="13"/>
          <w:szCs w:val="13"/>
        </w:rPr>
        <w:t>HSP90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3" w:equalWidth="false" w:sep="false">
            <w:col w:w="2686" w:space="2190"/>
            <w:col w:w="581" w:space="2920"/>
            <w:col w:w="2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40" w:after="0"/>
        <w:ind w:left="107" w:right="29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1</w:t>
      </w:r>
      <w:r>
        <w:rPr>
          <w:rFonts w:eastAsia="Times New Roman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s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-interacting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ubiquitylas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at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gulates PTEN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gnalling.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v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0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Bs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hysically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ssociate 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SFB-tagged</w:t>
      </w:r>
      <w:r>
        <w:rPr>
          <w:rFonts w:eastAsia="Times New Roman" w:cs="Arial" w:ascii="Arial" w:hAnsi="Arial"/>
          <w:spacing w:val="1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Bs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YC–PTEN into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,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llowed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lldown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-protein bead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immunoblotting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YC.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ive </w:t>
      </w:r>
      <w:r>
        <w:rPr>
          <w:rFonts w:eastAsia="Times New Roman" w:cs="Arial" w:ascii="Arial" w:hAnsi="Arial"/>
          <w:w w:val="94"/>
          <w:sz w:val="15"/>
          <w:szCs w:val="15"/>
        </w:rPr>
        <w:t>SFB-tagged</w:t>
      </w:r>
      <w:r>
        <w:rPr>
          <w:rFonts w:eastAsia="Times New Roman" w:cs="Arial" w:ascii="Arial" w:hAnsi="Arial"/>
          <w:spacing w:val="2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Bs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–PTEN</w:t>
      </w:r>
      <w:r>
        <w:rPr>
          <w:rFonts w:eastAsia="Times New Roman" w:cs="Arial" w:ascii="Arial" w:hAnsi="Arial"/>
          <w:spacing w:val="2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La cells,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llowe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lldown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-protei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beads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>immunoblotting</w:t>
      </w:r>
    </w:p>
    <w:p>
      <w:pPr>
        <w:pStyle w:val="Normal"/>
        <w:spacing w:lineRule="auto" w:line="261" w:before="0" w:after="0"/>
        <w:ind w:left="112" w:right="-46" w:hanging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MYC</w:t>
      </w:r>
      <w:r>
        <w:rPr>
          <w:rFonts w:eastAsia="Times New Roman" w:cs="Arial" w:ascii="Arial" w:hAnsi="Arial"/>
          <w:spacing w:val="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LAG.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3, </w:t>
      </w:r>
      <w:r>
        <w:rPr>
          <w:rFonts w:eastAsia="Times New Roman" w:cs="Arial" w:ascii="Arial" w:hAnsi="Arial"/>
          <w:w w:val="94"/>
          <w:sz w:val="15"/>
          <w:szCs w:val="15"/>
        </w:rPr>
        <w:t>PTEN,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1,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3,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OXO1,</w:t>
      </w:r>
      <w:r>
        <w:rPr>
          <w:rFonts w:eastAsia="Times New Roman" w:cs="Arial" w:ascii="Arial" w:hAnsi="Arial"/>
          <w:spacing w:val="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yclin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2,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LK1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</w:p>
    <w:p>
      <w:pPr>
        <w:pStyle w:val="Normal"/>
        <w:spacing w:lineRule="auto" w:line="259" w:before="40" w:after="0"/>
        <w:ind w:right="452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  <w:t>â-actin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ld-type USP13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 </w:t>
      </w:r>
      <w:r>
        <w:rPr>
          <w:rFonts w:eastAsia="Times New Roman" w:cs="Arial" w:ascii="Arial" w:hAnsi="Arial"/>
          <w:spacing w:val="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.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3, </w:t>
      </w:r>
      <w:r>
        <w:rPr>
          <w:rFonts w:eastAsia="Times New Roman" w:cs="Arial" w:ascii="Arial" w:hAnsi="Arial"/>
          <w:w w:val="94"/>
          <w:sz w:val="15"/>
          <w:szCs w:val="15"/>
        </w:rPr>
        <w:t>PTEN,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1,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3,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OXO1,</w:t>
      </w:r>
      <w:r>
        <w:rPr>
          <w:rFonts w:eastAsia="Times New Roman" w:cs="Arial" w:ascii="Arial" w:hAnsi="Arial"/>
          <w:spacing w:val="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yclin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2,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LK1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HSP90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1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 xml:space="preserve">without </w:t>
      </w:r>
      <w:r>
        <w:rPr>
          <w:rFonts w:eastAsia="Times New Roman" w:cs="Arial" w:ascii="Arial" w:hAnsi="Arial"/>
          <w:sz w:val="15"/>
          <w:szCs w:val="15"/>
        </w:rPr>
        <w:t>ectopic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e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g</w:t>
      </w:r>
      <w:r>
        <w:rPr>
          <w:rFonts w:eastAsia="Times New Roman" w:cs="Arial" w:ascii="Arial" w:hAnsi="Arial"/>
          <w:w w:val="89"/>
          <w:sz w:val="15"/>
          <w:szCs w:val="15"/>
        </w:rPr>
        <w:t>)</w:t>
      </w:r>
      <w:r>
        <w:rPr>
          <w:rFonts w:eastAsia="Times New Roman" w:cs="Arial" w:ascii="Arial" w:hAnsi="Arial"/>
          <w:spacing w:val="1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, 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1,</w:t>
      </w:r>
      <w:r>
        <w:rPr>
          <w:rFonts w:eastAsia="Times New Roman" w:cs="Arial" w:ascii="Arial" w:hAnsi="Arial"/>
          <w:spacing w:val="2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-FOXO3,</w:t>
      </w:r>
      <w:r>
        <w:rPr>
          <w:rFonts w:eastAsia="Times New Roman" w:cs="Arial" w:ascii="Arial" w:hAnsi="Arial"/>
          <w:spacing w:val="2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OXO1</w:t>
      </w:r>
      <w:r>
        <w:rPr>
          <w:rFonts w:eastAsia="Times New Roman" w:cs="Arial" w:ascii="Arial" w:hAnsi="Arial"/>
          <w:spacing w:val="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or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GAPDH)</w:t>
      </w:r>
      <w:r>
        <w:rPr>
          <w:rFonts w:eastAsia="Times New Roman" w:cs="Arial" w:ascii="Arial" w:hAnsi="Arial"/>
          <w:spacing w:val="1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6"/>
          <w:sz w:val="15"/>
          <w:szCs w:val="15"/>
        </w:rPr>
        <w:t xml:space="preserve">in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19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CF10A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e</w:t>
      </w:r>
      <w:r>
        <w:rPr>
          <w:rFonts w:eastAsia="Times New Roman" w:cs="Arial" w:ascii="Arial" w:hAnsi="Arial"/>
          <w:sz w:val="15"/>
          <w:szCs w:val="15"/>
        </w:rPr>
        <w:t>),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CF7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f</w:t>
      </w:r>
      <w:r>
        <w:rPr>
          <w:rFonts w:eastAsia="Times New Roman" w:cs="Arial" w:ascii="Arial" w:hAnsi="Arial"/>
          <w:sz w:val="15"/>
          <w:szCs w:val="15"/>
        </w:rPr>
        <w:t>),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HCT116</w:t>
      </w:r>
      <w:r>
        <w:rPr>
          <w:rFonts w:eastAsia="Times New Roman" w:cs="Arial" w:ascii="Arial" w:hAnsi="Arial"/>
          <w:i/>
          <w:w w:val="101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+</w:t>
      </w:r>
      <w:r>
        <w:rPr>
          <w:rFonts w:eastAsia="Times New Roman" w:cs="Arial" w:ascii="Arial" w:hAnsi="Arial"/>
          <w:i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 xml:space="preserve">+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HCT116</w:t>
      </w:r>
      <w:r>
        <w:rPr>
          <w:rFonts w:eastAsia="Times New Roman" w:cs="Arial" w:ascii="Arial" w:hAnsi="Arial"/>
          <w:i/>
          <w:w w:val="101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i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−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 xml:space="preserve"> </w:t>
      </w:r>
      <w:r>
        <w:rPr>
          <w:rFonts w:eastAsia="Times New Roman" w:cs="Lucida Sans Unicode" w:ascii="Lucida Sans Unicode" w:hAnsi="Lucida Sans Unicode"/>
          <w:spacing w:val="1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Times New Roman" w:cs="Arial" w:ascii="Arial" w:hAnsi="Arial"/>
          <w:w w:val="90"/>
          <w:sz w:val="15"/>
          <w:szCs w:val="15"/>
        </w:rPr>
        <w:t>)</w:t>
      </w:r>
      <w:r>
        <w:rPr>
          <w:rFonts w:eastAsia="Times New Roman" w:cs="Arial" w:ascii="Arial" w:hAnsi="Arial"/>
          <w:spacing w:val="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cropped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images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s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hown</w:t>
      </w:r>
      <w:r>
        <w:rPr>
          <w:rFonts w:eastAsia="Times New Roman" w:cs="Arial" w:ascii="Arial" w:hAnsi="Arial"/>
          <w:spacing w:val="9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6"/>
          <w:sz w:val="15"/>
          <w:szCs w:val="15"/>
        </w:rPr>
        <w:t xml:space="preserve">in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2" w:equalWidth="false" w:sep="false">
            <w:col w:w="4736" w:space="586"/>
            <w:col w:w="5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31" w:after="0"/>
        <w:ind w:left="105" w:right="-51" w:firstLine="17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1"/>
          <w:sz w:val="18"/>
          <w:szCs w:val="18"/>
        </w:rPr>
        <w:t>To</w:t>
      </w:r>
      <w:r>
        <w:rPr>
          <w:rFonts w:eastAsia="Times New Roman" w:cs="Arial" w:ascii="Arial" w:hAnsi="Arial"/>
          <w:spacing w:val="18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examine</w:t>
      </w:r>
      <w:r>
        <w:rPr>
          <w:rFonts w:eastAsia="Times New Roman"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the</w:t>
      </w:r>
      <w:r>
        <w:rPr>
          <w:rFonts w:eastAsia="Times New Roman"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effects</w:t>
      </w:r>
      <w:r>
        <w:rPr>
          <w:rFonts w:eastAsia="Times New Roman"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of</w:t>
      </w:r>
      <w:r>
        <w:rPr>
          <w:rFonts w:eastAsia="Times New Roman"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these</w:t>
      </w:r>
      <w:r>
        <w:rPr>
          <w:rFonts w:eastAsia="Times New Roman" w:cs="Arial" w:ascii="Arial" w:hAnsi="Arial"/>
          <w:spacing w:val="-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five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-associated</w:t>
      </w:r>
      <w:r>
        <w:rPr>
          <w:rFonts w:eastAsia="Times New Roman" w:cs="Arial" w:ascii="Arial" w:hAnsi="Arial"/>
          <w:spacing w:val="-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UBs</w:t>
      </w:r>
      <w:r>
        <w:rPr>
          <w:rFonts w:eastAsia="Times New Roman" w:cs="Arial" w:ascii="Arial" w:hAnsi="Arial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n</w:t>
      </w:r>
      <w:r>
        <w:rPr>
          <w:rFonts w:eastAsia="Times New Roman" w:cs="Arial" w:ascii="Arial" w:hAnsi="Arial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9"/>
          <w:sz w:val="18"/>
          <w:szCs w:val="18"/>
        </w:rPr>
        <w:t>expression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growth</w:t>
      </w:r>
      <w:r>
        <w:rPr>
          <w:rFonts w:eastAsia="Times New Roman" w:cs="Arial" w:ascii="Arial" w:hAnsi="Arial"/>
          <w:spacing w:val="2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cells,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we</w:t>
      </w:r>
      <w:r>
        <w:rPr>
          <w:rFonts w:eastAsia="Times New Roman" w:cs="Arial" w:ascii="Arial" w:hAnsi="Arial"/>
          <w:spacing w:val="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tably</w:t>
      </w:r>
      <w:r>
        <w:rPr>
          <w:rFonts w:eastAsia="Times New Roman" w:cs="Arial" w:ascii="Arial" w:hAnsi="Arial"/>
          <w:spacing w:val="1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expressed</w:t>
      </w:r>
      <w:r>
        <w:rPr>
          <w:rFonts w:eastAsia="Times New Roman" w:cs="Arial" w:ascii="Arial" w:hAnsi="Arial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m individually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CF7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uman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reast</w:t>
      </w:r>
      <w:r>
        <w:rPr>
          <w:rFonts w:eastAsia="Times New Roman" w:cs="Arial" w:ascii="Arial" w:hAnsi="Arial"/>
          <w:spacing w:val="1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ncer</w:t>
      </w:r>
      <w:r>
        <w:rPr>
          <w:rFonts w:eastAsia="Times New Roman" w:cs="Arial" w:ascii="Arial" w:hAnsi="Arial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ell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ine.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lthough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each </w:t>
      </w:r>
      <w:r>
        <w:rPr>
          <w:rFonts w:eastAsia="Times New Roman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these </w:t>
      </w:r>
      <w:r>
        <w:rPr>
          <w:rFonts w:eastAsia="Times New Roman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ve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UBs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uld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teract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4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ndogenous</w:t>
      </w:r>
      <w:r>
        <w:rPr>
          <w:rFonts w:eastAsia="Times New Roman" w:cs="Arial" w:ascii="Arial" w:hAnsi="Arial"/>
          <w:spacing w:val="4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3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 1a),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ly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e of</w:t>
      </w:r>
      <w:r>
        <w:rPr>
          <w:rFonts w:eastAsia="Times New Roman" w:cs="Arial" w:ascii="Arial" w:hAnsi="Arial"/>
          <w:spacing w:val="2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m,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USP13,</w:t>
      </w:r>
      <w:r>
        <w:rPr>
          <w:rFonts w:eastAsia="Times New Roman" w:cs="Arial" w:ascii="Arial" w:hAnsi="Arial"/>
          <w:spacing w:val="-17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 xml:space="preserve">significantly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increased  endogenous </w:t>
      </w:r>
      <w:r>
        <w:rPr>
          <w:rFonts w:eastAsia="Times New Roman" w:cs="Arial" w:ascii="Arial" w:hAnsi="Arial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2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expression</w:t>
      </w:r>
      <w:r>
        <w:rPr>
          <w:rFonts w:eastAsia="Times New Roman" w:cs="Arial" w:ascii="Arial" w:hAnsi="Arial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(Supplementary </w:t>
      </w:r>
      <w:r>
        <w:rPr>
          <w:rFonts w:eastAsia="Times New Roman" w:cs="Arial" w:ascii="Arial" w:hAnsi="Arial"/>
          <w:w w:val="89"/>
          <w:sz w:val="18"/>
          <w:szCs w:val="18"/>
        </w:rPr>
        <w:t>Fig.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1a).</w:t>
      </w:r>
      <w:r>
        <w:rPr>
          <w:rFonts w:eastAsia="Times New Roman" w:cs="Arial" w:ascii="Arial" w:hAnsi="Arial"/>
          <w:spacing w:val="-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mpared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control 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MCF7</w:t>
      </w:r>
      <w:r>
        <w:rPr>
          <w:rFonts w:eastAsia="Times New Roman" w:cs="Arial" w:ascii="Arial" w:hAnsi="Arial"/>
          <w:spacing w:val="2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s,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s</w:t>
      </w:r>
      <w:r>
        <w:rPr>
          <w:rFonts w:eastAsia="Times New Roman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overexpressing</w:t>
      </w:r>
    </w:p>
    <w:p>
      <w:pPr>
        <w:pStyle w:val="Normal"/>
        <w:spacing w:lineRule="auto" w:line="276" w:before="31" w:after="0"/>
        <w:ind w:left="6" w:right="76" w:hanging="0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w w:val="87"/>
          <w:sz w:val="18"/>
          <w:szCs w:val="18"/>
        </w:rPr>
        <w:t>USP7,</w:t>
      </w:r>
      <w:r>
        <w:rPr>
          <w:rFonts w:eastAsia="Times New Roman" w:cs="Arial" w:ascii="Arial" w:hAnsi="Arial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0</w:t>
      </w:r>
      <w:r>
        <w:rPr>
          <w:rFonts w:eastAsia="Times New Roman" w:cs="Arial" w:ascii="Arial" w:hAnsi="Arial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exhibited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</w:t>
      </w:r>
      <w:r>
        <w:rPr>
          <w:rFonts w:eastAsia="Times New Roman" w:cs="Arial" w:ascii="Arial" w:hAnsi="Arial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pronounced </w:t>
      </w:r>
      <w:r>
        <w:rPr>
          <w:rFonts w:eastAsia="Times New Roman" w:cs="Arial" w:ascii="Arial" w:hAnsi="Arial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reduction </w:t>
      </w:r>
      <w:r>
        <w:rPr>
          <w:rFonts w:eastAsia="Times New Roman" w:cs="Arial" w:ascii="Arial" w:hAnsi="Arial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oth proliferation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13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b)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anchorage-independent </w:t>
      </w:r>
      <w:r>
        <w:rPr>
          <w:rFonts w:eastAsia="Times New Roman" w:cs="Arial" w:ascii="Arial" w:hAnsi="Arial"/>
          <w:sz w:val="18"/>
          <w:szCs w:val="18"/>
        </w:rPr>
        <w:t>growth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4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,d).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Therefore, </w:t>
      </w:r>
      <w:r>
        <w:rPr>
          <w:rFonts w:eastAsia="Times New Roman" w:cs="Arial" w:ascii="Arial" w:hAnsi="Arial"/>
          <w:spacing w:val="2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3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tood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ut </w:t>
      </w:r>
      <w:r>
        <w:rPr>
          <w:rFonts w:eastAsia="Times New Roman" w:cs="Arial" w:ascii="Arial" w:hAnsi="Arial"/>
          <w:w w:val="76"/>
          <w:sz w:val="18"/>
          <w:szCs w:val="18"/>
        </w:rPr>
        <w:t xml:space="preserve">as </w:t>
      </w:r>
      <w:r>
        <w:rPr>
          <w:rFonts w:eastAsia="Times New Roman" w:cs="Arial" w:ascii="Arial" w:hAnsi="Arial"/>
          <w:spacing w:val="11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p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andidate</w:t>
      </w:r>
      <w:r>
        <w:rPr>
          <w:rFonts w:eastAsia="Times New Roman" w:cs="Arial" w:ascii="Arial" w:hAnsi="Arial"/>
          <w:spacing w:val="4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4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a  possible </w:t>
      </w:r>
      <w:r>
        <w:rPr>
          <w:rFonts w:eastAsia="Times New Roman" w:cs="Arial" w:ascii="Arial" w:hAnsi="Arial"/>
          <w:spacing w:val="3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4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 xml:space="preserve">a </w:t>
      </w:r>
      <w:r>
        <w:rPr>
          <w:rFonts w:eastAsia="Times New Roman" w:cs="Arial" w:ascii="Arial" w:hAnsi="Arial"/>
          <w:w w:val="92"/>
          <w:sz w:val="18"/>
          <w:szCs w:val="18"/>
        </w:rPr>
        <w:t>putative</w:t>
      </w:r>
      <w:r>
        <w:rPr>
          <w:rFonts w:eastAsia="Times New Roman" w:cs="Arial" w:ascii="Arial" w:hAnsi="Arial"/>
          <w:spacing w:val="-1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umour</w:t>
      </w:r>
      <w:r>
        <w:rPr>
          <w:rFonts w:eastAsia="Times New Roman" w:cs="Arial" w:ascii="Arial" w:hAnsi="Arial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uppressor.</w:t>
      </w:r>
    </w:p>
    <w:p>
      <w:pPr>
        <w:pStyle w:val="Normal"/>
        <w:spacing w:lineRule="auto" w:line="276" w:before="1" w:after="0"/>
        <w:ind w:right="55" w:firstLine="1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s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alternativ</w:t>
      </w:r>
      <w:r>
        <w:rPr>
          <w:rFonts w:eastAsia="Times New Roman" w:cs="Arial" w:ascii="Arial" w:hAnsi="Arial"/>
          <w:w w:val="76"/>
          <w:sz w:val="18"/>
          <w:szCs w:val="18"/>
        </w:rPr>
        <w:t>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pacing w:val="-2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pproach</w:t>
      </w:r>
      <w:r>
        <w:rPr>
          <w:rFonts w:eastAsia="Times New Roman" w:cs="Arial" w:ascii="Arial" w:hAnsi="Arial"/>
          <w:spacing w:val="3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2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dentify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-associated</w:t>
      </w:r>
      <w:r>
        <w:rPr>
          <w:rFonts w:eastAsia="Times New Roman" w:cs="Arial" w:ascii="Arial" w:hAnsi="Arial"/>
          <w:spacing w:val="3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UBs, we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isolated</w:t>
      </w:r>
      <w:r>
        <w:rPr>
          <w:rFonts w:eastAsia="Times New Roman" w:cs="Arial" w:ascii="Arial" w:hAnsi="Arial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PTEN-containing </w:t>
      </w:r>
      <w:r>
        <w:rPr>
          <w:rFonts w:eastAsia="Times New Roman" w:cs="Arial" w:ascii="Arial" w:hAnsi="Arial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omplexes</w:t>
      </w:r>
      <w:r>
        <w:rPr>
          <w:rFonts w:eastAsia="Times New Roman" w:cs="Arial" w:ascii="Arial" w:hAnsi="Arial"/>
          <w:spacing w:val="2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using</w:t>
      </w:r>
      <w:r>
        <w:rPr>
          <w:rFonts w:eastAsia="Times New Roman" w:cs="Arial" w:ascii="Arial" w:hAnsi="Arial"/>
          <w:spacing w:val="2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SFB-tagged</w:t>
      </w:r>
    </w:p>
    <w:p>
      <w:pPr>
        <w:sectPr>
          <w:type w:val="continuous"/>
          <w:pgSz w:w="11920" w:h="15660"/>
          <w:pgMar w:left="720" w:right="780" w:gutter="0" w:header="676" w:top="901" w:footer="189" w:bottom="380"/>
          <w:cols w:num="2" w:equalWidth="false" w:sep="false">
            <w:col w:w="5072" w:space="242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20" w:h="15660"/>
          <w:pgMar w:left="800" w:right="70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exact" w:line="176" w:before="44" w:after="0"/>
        <w:ind w:left="864" w:right="-64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color w:val="231F20"/>
          <w:spacing w:val="-4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ab/>
      </w:r>
      <w:r>
        <w:rPr>
          <w:rFonts w:eastAsia="Times New Roman" w:cs="Arial" w:ascii="Arial" w:hAnsi="Arial"/>
          <w:color w:val="231F20"/>
          <w:w w:val="101"/>
          <w:position w:val="-1"/>
          <w:sz w:val="14"/>
          <w:szCs w:val="14"/>
        </w:rPr>
        <w:t>MDA-MB-231</w:t>
      </w:r>
    </w:p>
    <w:p>
      <w:pPr>
        <w:pStyle w:val="Normal"/>
        <w:tabs>
          <w:tab w:val="clear" w:pos="720"/>
          <w:tab w:val="left" w:pos="1900" w:leader="none"/>
        </w:tabs>
        <w:spacing w:lineRule="exact" w:line="176" w:before="44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b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SUM159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3577" w:space="1924"/>
            <w:col w:w="4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80" w:leader="none"/>
          <w:tab w:val="left" w:pos="3440" w:leader="none"/>
          <w:tab w:val="left" w:pos="4340" w:leader="none"/>
          <w:tab w:val="left" w:pos="6020" w:leader="none"/>
          <w:tab w:val="left" w:pos="7000" w:leader="none"/>
          <w:tab w:val="left" w:pos="7960" w:leader="none"/>
          <w:tab w:val="left" w:pos="8860" w:leader="none"/>
        </w:tabs>
        <w:spacing w:lineRule="exact" w:line="157" w:before="37" w:after="0"/>
        <w:ind w:left="1506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318895</wp:posOffset>
                </wp:positionH>
                <wp:positionV relativeFrom="paragraph">
                  <wp:posOffset>150495</wp:posOffset>
                </wp:positionV>
                <wp:extent cx="2367915" cy="176911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769040"/>
                          <a:chOff x="0" y="0"/>
                          <a:chExt cx="2368080" cy="17690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69520" cy="56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00120" y="0"/>
                            <a:ext cx="569520" cy="56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99520" y="0"/>
                            <a:ext cx="569520" cy="56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" y="602640"/>
                            <a:ext cx="568440" cy="56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01320" y="602640"/>
                            <a:ext cx="567720" cy="56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801440" y="602640"/>
                            <a:ext cx="566280" cy="56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1202760"/>
                            <a:ext cx="568440" cy="56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00840" y="1202760"/>
                            <a:ext cx="568440" cy="56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201320" y="1202760"/>
                            <a:ext cx="567720" cy="56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801440" y="1202760"/>
                            <a:ext cx="566280" cy="56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801440" y="0"/>
                            <a:ext cx="566280" cy="56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00120" y="602640"/>
                            <a:ext cx="569520" cy="56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1.85pt;width:186.4pt;height:139.3pt" coordorigin="2077,237" coordsize="3728,2786">
                <v:shape id="shape_0" stroked="t" o:allowincell="f" style="position:absolute;left:2077;top:237;width:896;height:896;mso-wrap-style:none;v-text-anchor:middle;mso-position-horizontal-relative:page" type="_x0000_t75">
                  <v:imagedata r:id="rId133" o:detectmouseclick="t"/>
                  <v:stroke color="black" joinstyle="round" endcap="flat"/>
                  <w10:wrap type="none"/>
                </v:shape>
                <v:shape id="shape_0" stroked="t" o:allowincell="f" style="position:absolute;left:3022;top:237;width:896;height:896;mso-wrap-style:none;v-text-anchor:middle;mso-position-horizontal-relative:page" type="_x0000_t75">
                  <v:imagedata r:id="rId134" o:detectmouseclick="t"/>
                  <v:stroke color="black" joinstyle="round" endcap="flat"/>
                  <w10:wrap type="none"/>
                </v:shape>
                <v:shape id="shape_0" stroked="t" o:allowincell="f" style="position:absolute;left:3966;top:237;width:896;height:896;mso-wrap-style:none;v-text-anchor:middle;mso-position-horizontal-relative:page" type="_x0000_t75">
                  <v:imagedata r:id="rId135" o:detectmouseclick="t"/>
                  <v:stroke color="black" joinstyle="round" endcap="flat"/>
                  <w10:wrap type="none"/>
                </v:shape>
                <v:shape id="shape_0" stroked="t" o:allowincell="f" style="position:absolute;left:2078;top:1186;width:894;height:890;mso-wrap-style:none;v-text-anchor:middle;mso-position-horizontal-relative:page" type="_x0000_t75">
                  <v:imagedata r:id="rId136" o:detectmouseclick="t"/>
                  <v:stroke color="black" joinstyle="round" endcap="flat"/>
                  <w10:wrap type="none"/>
                </v:shape>
                <v:shape id="shape_0" stroked="t" o:allowincell="f" style="position:absolute;left:3969;top:1186;width:893;height:890;mso-wrap-style:none;v-text-anchor:middle;mso-position-horizontal-relative:page" type="_x0000_t75">
                  <v:imagedata r:id="rId137" o:detectmouseclick="t"/>
                  <v:stroke color="black" joinstyle="round" endcap="flat"/>
                  <w10:wrap type="none"/>
                </v:shape>
                <v:shape id="shape_0" stroked="t" o:allowincell="f" style="position:absolute;left:4914;top:1186;width:891;height:890;mso-wrap-style:none;v-text-anchor:middle;mso-position-horizontal-relative:page" type="_x0000_t75">
                  <v:imagedata r:id="rId138" o:detectmouseclick="t"/>
                  <v:stroke color="black" joinstyle="round" endcap="flat"/>
                  <w10:wrap type="none"/>
                </v:shape>
                <v:shape id="shape_0" stroked="t" o:allowincell="f" style="position:absolute;left:2078;top:2131;width:894;height:891;mso-wrap-style:none;v-text-anchor:middle;mso-position-horizontal-relative:page" type="_x0000_t75">
                  <v:imagedata r:id="rId139" o:detectmouseclick="t"/>
                  <v:stroke color="black" joinstyle="round" endcap="flat"/>
                  <w10:wrap type="none"/>
                </v:shape>
                <v:shape id="shape_0" stroked="t" o:allowincell="f" style="position:absolute;left:3023;top:2131;width:894;height:891;mso-wrap-style:none;v-text-anchor:middle;mso-position-horizontal-relative:page" type="_x0000_t75">
                  <v:imagedata r:id="rId140" o:detectmouseclick="t"/>
                  <v:stroke color="black" joinstyle="round" endcap="flat"/>
                  <w10:wrap type="none"/>
                </v:shape>
                <v:shape id="shape_0" stroked="t" o:allowincell="f" style="position:absolute;left:3969;top:2131;width:893;height:891;mso-wrap-style:none;v-text-anchor:middle;mso-position-horizontal-relative:page" type="_x0000_t75">
                  <v:imagedata r:id="rId141" o:detectmouseclick="t"/>
                  <v:stroke color="black" joinstyle="round" endcap="flat"/>
                  <w10:wrap type="none"/>
                </v:shape>
                <v:shape id="shape_0" stroked="t" o:allowincell="f" style="position:absolute;left:4914;top:2131;width:891;height:891;mso-wrap-style:none;v-text-anchor:middle;mso-position-horizontal-relative:page" type="_x0000_t75">
                  <v:imagedata r:id="rId142" o:detectmouseclick="t"/>
                  <v:stroke color="black" joinstyle="round" endcap="flat"/>
                  <w10:wrap type="none"/>
                </v:shape>
                <v:shape id="shape_0" stroked="t" o:allowincell="f" style="position:absolute;left:4914;top:237;width:891;height:896;mso-wrap-style:none;v-text-anchor:middle;mso-position-horizontal-relative:page" type="_x0000_t75">
                  <v:imagedata r:id="rId143" o:detectmouseclick="t"/>
                  <v:stroke color="black" joinstyle="round" endcap="flat"/>
                  <w10:wrap type="none"/>
                </v:shape>
                <v:shape id="shape_0" stroked="t" o:allowincell="f" style="position:absolute;left:3022;top:1186;width:896;height:890;mso-wrap-style:none;v-text-anchor:middle;mso-position-horizontal-relative:page" type="_x0000_t75">
                  <v:imagedata r:id="rId1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4190365</wp:posOffset>
                </wp:positionH>
                <wp:positionV relativeFrom="paragraph">
                  <wp:posOffset>153670</wp:posOffset>
                </wp:positionV>
                <wp:extent cx="2360295" cy="17621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762200"/>
                          <a:chOff x="0" y="0"/>
                          <a:chExt cx="2360160" cy="17622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6844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99400" y="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97000" y="0"/>
                            <a:ext cx="56628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94600" y="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597600"/>
                            <a:ext cx="56844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9400" y="59760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197000" y="597600"/>
                            <a:ext cx="56628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94600" y="59760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1198800"/>
                            <a:ext cx="56844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99400" y="119880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197000" y="1198800"/>
                            <a:ext cx="56628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94600" y="1198800"/>
                            <a:ext cx="565920" cy="563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88800" y="1739160"/>
                            <a:ext cx="12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2.1pt;width:185.85pt;height:138.75pt" coordorigin="6599,242" coordsize="3717,2775">
                <v:shape id="shape_0" stroked="t" o:allowincell="f" style="position:absolute;left:6599;top:242;width:894;height:886;mso-wrap-style:none;v-text-anchor:middle;mso-position-horizont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7543;top:242;width:890;height:886;mso-wrap-style:none;v-text-anchor:middle;mso-position-horizont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stroked="t" o:allowincell="f" style="position:absolute;left:8484;top:242;width:891;height:886;mso-wrap-style:none;v-text-anchor:middle;mso-position-horizontal-relative:page" type="_x0000_t75">
                  <v:imagedata r:id="rId159" o:detectmouseclick="t"/>
                  <v:stroke color="black" joinstyle="round" endcap="flat"/>
                  <w10:wrap type="none"/>
                </v:shape>
                <v:shape id="shape_0" stroked="t" o:allowincell="f" style="position:absolute;left:9425;top:242;width:890;height:886;mso-wrap-style:none;v-text-anchor:middle;mso-position-horizontal-relative:page" type="_x0000_t75">
                  <v:imagedata r:id="rId160" o:detectmouseclick="t"/>
                  <v:stroke color="black" joinstyle="round" endcap="flat"/>
                  <w10:wrap type="none"/>
                </v:shape>
                <v:shape id="shape_0" stroked="t" o:allowincell="f" style="position:absolute;left:6599;top:1183;width:894;height:886;mso-wrap-style:none;v-text-anchor:middle;mso-position-horizontal-relative:page" type="_x0000_t75">
                  <v:imagedata r:id="rId161" o:detectmouseclick="t"/>
                  <v:stroke color="black" joinstyle="round" endcap="flat"/>
                  <w10:wrap type="none"/>
                </v:shape>
                <v:shape id="shape_0" stroked="t" o:allowincell="f" style="position:absolute;left:7543;top:1183;width:890;height:886;mso-wrap-style:none;v-text-anchor:middle;mso-position-horizontal-relative:page" type="_x0000_t75">
                  <v:imagedata r:id="rId162" o:detectmouseclick="t"/>
                  <v:stroke color="black" joinstyle="round" endcap="flat"/>
                  <w10:wrap type="none"/>
                </v:shape>
                <v:shape id="shape_0" stroked="t" o:allowincell="f" style="position:absolute;left:8484;top:1183;width:891;height:886;mso-wrap-style:none;v-text-anchor:middle;mso-position-horizontal-relative:page" type="_x0000_t75">
                  <v:imagedata r:id="rId163" o:detectmouseclick="t"/>
                  <v:stroke color="black" joinstyle="round" endcap="flat"/>
                  <w10:wrap type="none"/>
                </v:shape>
                <v:shape id="shape_0" stroked="t" o:allowincell="f" style="position:absolute;left:9425;top:1183;width:890;height:886;mso-wrap-style:none;v-text-anchor:middle;mso-position-horizontal-relative:page" type="_x0000_t75">
                  <v:imagedata r:id="rId164" o:detectmouseclick="t"/>
                  <v:stroke color="black" joinstyle="round" endcap="flat"/>
                  <w10:wrap type="none"/>
                </v:shape>
                <v:shape id="shape_0" stroked="t" o:allowincell="f" style="position:absolute;left:6599;top:2130;width:894;height:886;mso-wrap-style:none;v-text-anchor:middle;mso-position-horizontal-relative:page" type="_x0000_t75">
                  <v:imagedata r:id="rId165" o:detectmouseclick="t"/>
                  <v:stroke color="black" joinstyle="round" endcap="flat"/>
                  <w10:wrap type="none"/>
                </v:shape>
                <v:shape id="shape_0" stroked="t" o:allowincell="f" style="position:absolute;left:7543;top:2130;width:890;height:886;mso-wrap-style:none;v-text-anchor:middle;mso-position-horizontal-relative:page" type="_x0000_t75">
                  <v:imagedata r:id="rId166" o:detectmouseclick="t"/>
                  <v:stroke color="black" joinstyle="round" endcap="flat"/>
                  <w10:wrap type="none"/>
                </v:shape>
                <v:shape id="shape_0" stroked="t" o:allowincell="f" style="position:absolute;left:8484;top:2130;width:891;height:886;mso-wrap-style:none;v-text-anchor:middle;mso-position-horizontal-relative:page" type="_x0000_t75">
                  <v:imagedata r:id="rId167" o:detectmouseclick="t"/>
                  <v:stroke color="black" joinstyle="round" endcap="flat"/>
                  <w10:wrap type="none"/>
                </v:shape>
                <v:shape id="shape_0" stroked="t" o:allowincell="f" style="position:absolute;left:9425;top:2130;width:890;height:886;mso-wrap-style:none;v-text-anchor:middle;mso-position-horizontal-relative:page" type="_x0000_t75">
                  <v:imagedata r:id="rId168" o:detectmouseclick="t"/>
                  <v:stroke color="black" joinstyle="round" endcap="flat"/>
                  <w10:wrap type="none"/>
                </v:shape>
                <v:group id="shape_0" style="position:absolute;left:10046;top:2981;width:196;height:0">
                  <v:line id="shape_0" from="10046,2981" to="10242,2981" stroked="t" o:allowincell="f" style="position:absolute;mso-position-horizontal-relative:page">
                    <v:stroke color="white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EE3030"/>
          <w:position w:val="-1"/>
          <w:sz w:val="14"/>
          <w:szCs w:val="14"/>
        </w:rPr>
        <w:t>USP13</w:t>
        <w:tab/>
      </w:r>
      <w:r>
        <w:rPr>
          <w:rFonts w:eastAsia="Times New Roman" w:cs="Arial" w:ascii="Arial" w:hAnsi="Arial"/>
          <w:color w:val="00A650"/>
          <w:position w:val="-1"/>
          <w:sz w:val="14"/>
          <w:szCs w:val="14"/>
        </w:rPr>
        <w:t>PTEN</w:t>
        <w:tab/>
      </w:r>
      <w:r>
        <w:rPr>
          <w:rFonts w:eastAsia="Times New Roman" w:cs="Arial" w:ascii="Arial" w:hAnsi="Arial"/>
          <w:color w:val="3952A4"/>
          <w:position w:val="-1"/>
          <w:sz w:val="14"/>
          <w:szCs w:val="14"/>
        </w:rPr>
        <w:t>DAPI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erge</w:t>
        <w:tab/>
      </w:r>
      <w:r>
        <w:rPr>
          <w:rFonts w:eastAsia="Times New Roman" w:cs="Arial" w:ascii="Arial" w:hAnsi="Arial"/>
          <w:color w:val="EE3030"/>
          <w:position w:val="-1"/>
          <w:sz w:val="14"/>
          <w:szCs w:val="14"/>
        </w:rPr>
        <w:t>USP13</w:t>
        <w:tab/>
      </w:r>
      <w:r>
        <w:rPr>
          <w:rFonts w:eastAsia="Times New Roman" w:cs="Arial" w:ascii="Arial" w:hAnsi="Arial"/>
          <w:color w:val="00A650"/>
          <w:position w:val="-1"/>
          <w:sz w:val="14"/>
          <w:szCs w:val="14"/>
        </w:rPr>
        <w:t>PTEN</w:t>
        <w:tab/>
      </w:r>
      <w:r>
        <w:rPr>
          <w:rFonts w:eastAsia="Times New Roman" w:cs="Arial" w:ascii="Arial" w:hAnsi="Arial"/>
          <w:color w:val="3952A4"/>
          <w:position w:val="-1"/>
          <w:sz w:val="14"/>
          <w:szCs w:val="14"/>
        </w:rPr>
        <w:t>DAPI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erg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170305</wp:posOffset>
                </wp:positionH>
                <wp:positionV relativeFrom="paragraph">
                  <wp:posOffset>885825</wp:posOffset>
                </wp:positionV>
                <wp:extent cx="113665" cy="3009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SP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23.7pt;mso-wrap-distance-left:9pt;mso-wrap-distance-right:9pt;mso-wrap-distance-top:0pt;mso-wrap-distance-bottom:0pt;margin-top:69.75pt;mso-position-vertical-relative:text;margin-left:92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US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70305</wp:posOffset>
                </wp:positionH>
                <wp:positionV relativeFrom="paragraph">
                  <wp:posOffset>311785</wp:posOffset>
                </wp:positionV>
                <wp:extent cx="113665" cy="24574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Mo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19.35pt;mso-wrap-distance-left:9pt;mso-wrap-distance-right:9pt;mso-wrap-distance-top:0pt;mso-wrap-distance-bottom:0pt;margin-top:24.55pt;mso-position-vertical-relative:text;margin-left:92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M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069080</wp:posOffset>
                </wp:positionH>
                <wp:positionV relativeFrom="paragraph">
                  <wp:posOffset>238125</wp:posOffset>
                </wp:positionV>
                <wp:extent cx="110490" cy="3873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7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Scram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pt;height:30.5pt;mso-wrap-distance-left:9pt;mso-wrap-distance-right:9pt;mso-wrap-distance-top:0pt;mso-wrap-distance-bottom:0pt;margin-top:18.75pt;mso-position-vertical-relative:text;margin-left:32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7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>Scra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20" w:leader="none"/>
        </w:tabs>
        <w:spacing w:lineRule="exact" w:line="179" w:before="39" w:after="0"/>
        <w:ind w:left="1989" w:right="-20" w:hanging="0"/>
        <w:rPr>
          <w:rFonts w:ascii="Arial" w:hAnsi="Arial" w:eastAsia="Times New Roman" w:cs="Arial"/>
          <w:sz w:val="16"/>
          <w:szCs w:val="16"/>
          <w:lang w:val="sv-SE"/>
        </w:rPr>
      </w:pPr>
      <w:r>
        <w:pict>
          <v:shape id="shape_0" fillcolor="#231f20" stroked="f" o:allowincell="f" style="position:absolute;margin-left:160.75pt;margin-top:11.35pt;width:17.45pt;height:9.4pt;mso-wrap-style:none;v-text-anchor:middle;rotation:316;mso-position-horizontal-relative:page" type="_x0000_t136">
            <v:path textpathok="t"/>
            <v:textpath on="t" fitshape="t" string="Mock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75.7pt;margin-top:9.7pt;width:21.8pt;height:9.8pt;mso-wrap-style:none;v-text-anchor:middle;rotation:316;mso-position-horizontal-relative:page" type="_x0000_t136">
            <v:path textpathok="t"/>
            <v:textpath on="t" fitshape="t" string="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2.2pt;margin-top:11.1pt;width:17.95pt;height:9.95pt;mso-wrap-style:none;v-text-anchor:middle;rotation:316;mso-position-horizontal-relative:page" type="_x0000_t136">
            <v:path textpathok="t"/>
            <v:textpath on="t" fitshape="t" string="USP7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4.35pt;margin-top:4.1pt;width:17.45pt;height:9.4pt;mso-wrap-style:none;v-text-anchor:middle;rotation:316;mso-position-horizontal-relative:page" type="_x0000_t136">
            <v:path textpathok="t"/>
            <v:textpath on="t" fitshape="t" string="Mock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85.25pt;margin-top:2.45pt;width:21.8pt;height:9.8pt;mso-wrap-style:none;v-text-anchor:middle;rotation:316;mso-position-horizontal-relative:page" type="_x0000_t136">
            <v:path textpathok="t"/>
            <v:textpath on="t" fitshape="t" string="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9.3pt;margin-top:3.85pt;width:17.95pt;height:9.95pt;mso-wrap-style:none;v-text-anchor:middle;rotation:316;mso-position-horizontal-relative:page" type="_x0000_t136">
            <v:path textpathok="t"/>
            <v:textpath on="t" fitshape="t" string="USP7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4591050</wp:posOffset>
                </wp:positionH>
                <wp:positionV relativeFrom="paragraph">
                  <wp:posOffset>217170</wp:posOffset>
                </wp:positionV>
                <wp:extent cx="210820" cy="0"/>
                <wp:effectExtent l="3175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0"/>
                          <a:chOff x="0" y="0"/>
                          <a:chExt cx="21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7.1pt;width:16.55pt;height:0pt" coordorigin="7230,342" coordsize="331,0">
                <v:line id="shape_0" from="7230,342" to="7561,34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4846955</wp:posOffset>
                </wp:positionH>
                <wp:positionV relativeFrom="paragraph">
                  <wp:posOffset>217170</wp:posOffset>
                </wp:positionV>
                <wp:extent cx="218440" cy="0"/>
                <wp:effectExtent l="3175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0"/>
                          <a:chOff x="0" y="0"/>
                          <a:chExt cx="21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17.1pt;width:17.15pt;height:0pt" coordorigin="7633,342" coordsize="343,0">
                <v:line id="shape_0" from="7633,342" to="7976,34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5126355</wp:posOffset>
                </wp:positionH>
                <wp:positionV relativeFrom="paragraph">
                  <wp:posOffset>217170</wp:posOffset>
                </wp:positionV>
                <wp:extent cx="218440" cy="0"/>
                <wp:effectExtent l="3175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0"/>
                          <a:chOff x="0" y="0"/>
                          <a:chExt cx="21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7.1pt;width:17.15pt;height:0pt" coordorigin="8073,342" coordsize="343,0">
                <v:line id="shape_0" from="8073,342" to="8416,342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sv-SE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43"/>
          <w:position w:val="-1"/>
          <w:sz w:val="16"/>
          <w:szCs w:val="16"/>
          <w:lang w:val="sv-SE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sv-SE"/>
        </w:rPr>
        <w:tab/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65860</wp:posOffset>
                </wp:positionH>
                <wp:positionV relativeFrom="paragraph">
                  <wp:posOffset>-810895</wp:posOffset>
                </wp:positionV>
                <wp:extent cx="118110" cy="49276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7" w:after="0"/>
                              <w:ind w:left="20" w:right="-42" w:hanging="0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4"/>
                                <w:sz w:val="14"/>
                                <w:szCs w:val="14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3pt;height:38.8pt;mso-wrap-distance-left:9pt;mso-wrap-distance-right:9pt;mso-wrap-distance-top:0pt;mso-wrap-distance-bottom:0pt;margin-top:-63.85pt;mso-position-vertical-relative:text;margin-left:9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7" w:after="0"/>
                        <w:ind w:left="20" w:right="-42" w:hanging="0"/>
                        <w:rPr>
                          <w:rFonts w:ascii="Arial" w:hAnsi="Arial" w:eastAsia="Times New Roman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position w:val="-4"/>
                          <w:sz w:val="14"/>
                          <w:szCs w:val="14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0"/>
                          <w:szCs w:val="10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069080</wp:posOffset>
                </wp:positionH>
                <wp:positionV relativeFrom="paragraph">
                  <wp:posOffset>-1491615</wp:posOffset>
                </wp:positionV>
                <wp:extent cx="110490" cy="126873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7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shRNA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shRNA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pt;height:99.9pt;mso-wrap-distance-left:9pt;mso-wrap-distance-right:9pt;mso-wrap-distance-top:0pt;mso-wrap-distance-bottom:0pt;margin-top:-117.45pt;mso-position-vertical-relative:text;margin-left:32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7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shRNA2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shRN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566" w:before="0" w:after="0"/>
        <w:ind w:left="3355"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955165</wp:posOffset>
                </wp:positionH>
                <wp:positionV relativeFrom="paragraph">
                  <wp:posOffset>-46990</wp:posOffset>
                </wp:positionV>
                <wp:extent cx="661035" cy="731520"/>
                <wp:effectExtent l="1905" t="1905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731520"/>
                          <a:chOff x="0" y="0"/>
                          <a:chExt cx="660960" cy="7315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600120" cy="16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01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473">
                                  <a:moveTo>
                                    <a:pt x="1667" y="473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67" y="1"/>
                                  </a:lnTo>
                                  <a:lnTo>
                                    <a:pt x="1667" y="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565920"/>
                              <a:ext cx="600120" cy="163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60084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60012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464">
                                  <a:moveTo>
                                    <a:pt x="1667" y="463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667" y="-1"/>
                                  </a:lnTo>
                                  <a:lnTo>
                                    <a:pt x="1667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720" y="0"/>
                              <a:ext cx="600120" cy="330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6001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33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919">
                                  <a:moveTo>
                                    <a:pt x="1667" y="919"/>
                                  </a:moveTo>
                                  <a:lnTo>
                                    <a:pt x="0" y="9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67" y="0"/>
                                  </a:lnTo>
                                  <a:lnTo>
                                    <a:pt x="1667" y="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201960"/>
                            <a:ext cx="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946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76320"/>
                            <a:ext cx="4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97" y="1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48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63108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5">
                                  <a:moveTo>
                                    <a:pt x="97" y="-1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-3.7pt;width:52pt;height:57.5pt" coordorigin="3079,-74" coordsize="1040,1150">
                <v:shape id="shape_0" stroked="t" o:allowincell="f" style="position:absolute;left:3079;top:-74;width:944;height:264;mso-wrap-style:none;v-text-anchor:middle;mso-position-horizontal-relative:page" type="_x0000_t75">
                  <v:imagedata r:id="rId172" o:detectmouseclick="t"/>
                  <v:stroke color="black" joinstyle="round" endcap="flat"/>
                  <w10:wrap type="none"/>
                </v:shape>
                <v:group id="shape_0" style="position:absolute;left:3079;top:-74;width:945;height:1149">
                  <v:shape id="shape_0" coordsize="1668,473" path="m1667,472l0,472l0,0l1667,0l1667,472e" stroked="t" o:allowincell="f" style="position:absolute;left:3079;top:-74;width:944;height:2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3079;top:817;width:944;height:257;mso-wrap-style:none;v-text-anchor:middle;mso-position-horizontal-relative:page" type="_x0000_t75">
                    <v:imagedata r:id="rId173" o:detectmouseclick="t"/>
                    <v:stroke color="black" joinstyle="round" endcap="flat"/>
                    <w10:wrap type="none"/>
                  </v:shape>
                </v:group>
                <v:group id="shape_0" style="position:absolute;left:3079;top:244;width:946;height:832">
                  <v:shape id="shape_0" coordsize="1668,465" path="m1667,464l0,464l0,0l1667,0l1667,464e" stroked="t" o:allowincell="f" style="position:absolute;left:3079;top:815;width:944;height:26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3080;top:244;width:944;height:520;mso-wrap-style:none;v-text-anchor:middle;mso-position-horizontal-relative:page" type="_x0000_t75">
                    <v:imagedata r:id="rId174" o:detectmouseclick="t"/>
                    <v:stroke color="black" joinstyle="round" endcap="flat"/>
                    <w10:wrap type="none"/>
                  </v:shape>
                </v:group>
                <v:group id="shape_0" style="position:absolute;left:3079;top:244;width:944;height:520">
                  <v:shape id="shape_0" coordsize="1668,920" path="m1667,919l0,919l0,0l1667,0l1667,919e" stroked="t" o:allowincell="f" style="position:absolute;left:3079;top:244;width:944;height:52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068;top:244;width:0;height:520">
                  <v:line id="shape_0" from="4068,244" to="4068,7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79;top:75;width:40;height:0">
                  <v:line id="shape_0" from="4079,75" to="4119,7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31;top:46;width:67;height:64">
                  <v:shape id="shape_0" coordsize="121,116" path="m97,0l65,19l34,35l0,50l28,60l62,76l94,96l120,115l97,50l97,0e" fillcolor="#231f20" stroked="f" o:allowincell="f" style="position:absolute;left:4031;top:46;width:67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79;top:947;width:40;height:0">
                  <v:line id="shape_0" from="4079,947" to="4119,94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031;top:919;width:67;height:64">
                  <v:shape id="shape_0" coordsize="121,116" path="m97,0l65,18l34,35l0,48l28,60l62,76l94,94l120,115l97,48l97,0e" fillcolor="#231f20" stroked="f" o:allowincell="f" style="position:absolute;left:4031;top:920;width:67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MYC–PTEN FLAG–USPs</w:t>
      </w:r>
    </w:p>
    <w:p>
      <w:pPr>
        <w:pStyle w:val="Normal"/>
        <w:spacing w:lineRule="exact" w:line="110" w:before="5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auto" w:line="240" w:before="0" w:after="0"/>
        <w:ind w:right="268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sv-SE"/>
        </w:rPr>
        <w:t>GAPDH</w:t>
      </w:r>
    </w:p>
    <w:p>
      <w:pPr>
        <w:pStyle w:val="Normal"/>
        <w:spacing w:lineRule="exact" w:line="140" w:before="0" w:after="0"/>
        <w:rPr>
          <w:sz w:val="14"/>
          <w:szCs w:val="14"/>
          <w:lang w:val="sv-SE"/>
        </w:rPr>
      </w:pPr>
      <w:r>
        <w:br w:type="column"/>
      </w:r>
      <w:r>
        <w:rPr>
          <w:sz w:val="14"/>
          <w:szCs w:val="14"/>
          <w:lang w:val="sv-SE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4540250</wp:posOffset>
                </wp:positionH>
                <wp:positionV relativeFrom="paragraph">
                  <wp:posOffset>109220</wp:posOffset>
                </wp:positionV>
                <wp:extent cx="925195" cy="834390"/>
                <wp:effectExtent l="1905" t="1905" r="3175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834480"/>
                          <a:chOff x="0" y="0"/>
                          <a:chExt cx="925200" cy="834480"/>
                        </a:xfrm>
                      </wpg:grpSpPr>
                      <wpg:grpSp>
                        <wpg:cNvGrpSpPr/>
                        <wpg:grpSpPr>
                          <a:xfrm>
                            <a:off x="869400" y="198720"/>
                            <a:ext cx="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047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18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871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5">
                                  <a:moveTo>
                                    <a:pt x="94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850320" cy="167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503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2" h="462">
                                  <a:moveTo>
                                    <a:pt x="2362" y="462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2362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196920"/>
                              <a:ext cx="849600" cy="236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6920"/>
                            <a:ext cx="850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2" h="656">
                                  <a:moveTo>
                                    <a:pt x="2362" y="656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2362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5328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911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04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94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850320" cy="161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64760"/>
                            <a:ext cx="850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2" h="446">
                                  <a:moveTo>
                                    <a:pt x="2362" y="446"/>
                                  </a:moveTo>
                                  <a:lnTo>
                                    <a:pt x="0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2362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7322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7720"/>
                            <a:ext cx="911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72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5">
                                  <a:moveTo>
                                    <a:pt x="94" y="0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-1" y="4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850320" cy="176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7720"/>
                            <a:ext cx="8503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2" h="489">
                                  <a:moveTo>
                                    <a:pt x="2362" y="489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2362" y="4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8.6pt;width:72.8pt;height:65.7pt" coordorigin="7150,172" coordsize="1456,1314">
                <v:group id="shape_0" style="position:absolute;left:8519;top:485;width:0;height:352">
                  <v:line id="shape_0" from="8519,485" to="8519,83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66;top:337;width:40;height:0">
                  <v:line id="shape_0" from="8566,337" to="8606,3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50;top:172;width:1434;height:263">
                  <v:shape id="shape_0" coordsize="121,116" path="m95,0l65,19l32,35l0,50l28,60l62,76l92,96l120,115l95,50l95,0e" fillcolor="#231f20" stroked="f" o:allowincell="f" style="position:absolute;left:8518;top:309;width:67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7150;top:172;width:1338;height:262;mso-wrap-style:none;v-text-anchor:middle;mso-position-horizontal-relative:page" type="_x0000_t75">
                    <v:imagedata r:id="rId179" o:detectmouseclick="t"/>
                    <v:stroke color="black" joinstyle="round" endcap="flat"/>
                    <w10:wrap type="none"/>
                  </v:shape>
                </v:group>
                <v:group id="shape_0" style="position:absolute;left:7150;top:172;width:1338;height:682">
                  <v:shape id="shape_0" coordsize="2363,463" path="m2362,462l0,462l0,0l2362,0l2362,462e" stroked="t" o:allowincell="f" style="position:absolute;left:7150;top:172;width:1338;height:26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7150;top:482;width:1337;height:371;mso-wrap-style:none;v-text-anchor:middle;mso-position-horizontal-relative:page" type="_x0000_t75">
                    <v:imagedata r:id="rId180" o:detectmouseclick="t"/>
                    <v:stroke color="black" joinstyle="round" endcap="flat"/>
                    <w10:wrap type="none"/>
                  </v:shape>
                </v:group>
                <v:group id="shape_0" style="position:absolute;left:7150;top:482;width:1338;height:371">
                  <v:shape id="shape_0" coordsize="2363,657" path="m2362,656l0,656l0,0l2362,0l2362,656e" stroked="t" o:allowincell="f" style="position:absolute;left:7150;top:482;width:1338;height:37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566;top:1011;width:40;height:0">
                  <v:line id="shape_0" from="8566,1011" to="8606,101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50;top:904;width:1434;height:254">
                  <v:shape id="shape_0" coordsize="121,118" path="m95,0l65,19l32,35l0,50l28,60l62,78l92,96l120,117l95,50l95,0e" fillcolor="#231f20" stroked="f" o:allowincell="f" style="position:absolute;left:8518;top:983;width:67;height: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7150;top:904;width:1338;height:253;mso-wrap-style:none;v-text-anchor:middle;mso-position-horizontal-relative:page" type="_x0000_t75">
                    <v:imagedata r:id="rId181" o:detectmouseclick="t"/>
                    <v:stroke color="black" joinstyle="round" endcap="flat"/>
                    <w10:wrap type="none"/>
                  </v:shape>
                </v:group>
                <v:group id="shape_0" style="position:absolute;left:7150;top:904;width:1338;height:252">
                  <v:shape id="shape_0" coordsize="2363,447" path="m2362,446l0,446l0,0l2362,0l2362,446e" stroked="t" o:allowincell="f" style="position:absolute;left:7150;top:904;width:1338;height:25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566;top:1325;width:40;height:0">
                  <v:line id="shape_0" from="8566,1325" to="8606,132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150;top:1208;width:1434;height:278">
                  <v:shape id="shape_0" coordsize="121,116" path="m95,0l65,19l32,35l0,48l28,60l62,76l92,96l120,115l95,48l95,0e" fillcolor="#231f20" stroked="f" o:allowincell="f" style="position:absolute;left:8518;top:1298;width:67;height: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t" o:allowincell="f" style="position:absolute;left:7150;top:1208;width:1338;height:277;mso-wrap-style:none;v-text-anchor:middle;mso-position-horizontal-relative:page" type="_x0000_t75">
                    <v:imagedata r:id="rId182" o:detectmouseclick="t"/>
                    <v:stroke color="black" joinstyle="round" endcap="flat"/>
                    <w10:wrap type="none"/>
                  </v:shape>
                </v:group>
                <v:group id="shape_0" style="position:absolute;left:7150;top:1208;width:1338;height:276">
                  <v:shape id="shape_0" coordsize="2363,490" path="m2362,489l0,489l0,0l2362,0l2362,489e" stroked="t" o:allowincell="f" style="position:absolute;left:7150;top:1208;width:1338;height:27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C  </w:t>
      </w:r>
      <w:r>
        <w:rPr>
          <w:rFonts w:eastAsia="Times New Roman" w:cs="Arial" w:ascii="Arial" w:hAnsi="Arial"/>
          <w:color w:val="231F20"/>
          <w:spacing w:val="13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N </w:t>
      </w:r>
      <w:r>
        <w:rPr>
          <w:rFonts w:eastAsia="Times New Roman" w:cs="Arial" w:ascii="Arial" w:hAnsi="Arial"/>
          <w:color w:val="231F20"/>
          <w:spacing w:val="38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C  </w:t>
      </w:r>
      <w:r>
        <w:rPr>
          <w:rFonts w:eastAsia="Times New Roman" w:cs="Arial" w:ascii="Arial" w:hAnsi="Arial"/>
          <w:color w:val="231F20"/>
          <w:spacing w:val="8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N  </w:t>
      </w:r>
      <w:r>
        <w:rPr>
          <w:rFonts w:eastAsia="Times New Roman" w:cs="Arial" w:ascii="Arial" w:hAnsi="Arial"/>
          <w:color w:val="231F20"/>
          <w:spacing w:val="20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C  </w:t>
      </w:r>
      <w:r>
        <w:rPr>
          <w:rFonts w:eastAsia="Times New Roman" w:cs="Arial" w:ascii="Arial" w:hAnsi="Arial"/>
          <w:color w:val="231F20"/>
          <w:spacing w:val="13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N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489" w:before="0" w:after="0"/>
        <w:ind w:right="1753" w:hanging="0"/>
        <w:jc w:val="both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MYC–PTEN </w:t>
      </w: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 xml:space="preserve">FLAG–USPs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HSP90</w:t>
      </w:r>
    </w:p>
    <w:p>
      <w:pPr>
        <w:pStyle w:val="Normal"/>
        <w:spacing w:lineRule="exact" w:line="157" w:before="0" w:after="0"/>
        <w:ind w:right="2016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Lamin</w:t>
      </w:r>
      <w:r>
        <w:rPr>
          <w:rFonts w:eastAsia="Times New Roman" w:cs="Arial" w:ascii="Arial" w:hAnsi="Arial"/>
          <w:color w:val="231F20"/>
          <w:spacing w:val="-4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101"/>
          <w:position w:val="-1"/>
          <w:sz w:val="14"/>
          <w:szCs w:val="14"/>
        </w:rPr>
        <w:t>B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3" w:equalWidth="false" w:sep="false">
            <w:col w:w="4150" w:space="2258"/>
            <w:col w:w="1243" w:space="184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40" w:after="0"/>
        <w:ind w:left="102" w:right="-46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2</w:t>
      </w:r>
      <w:r>
        <w:rPr>
          <w:rFonts w:eastAsia="Times New Roman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regulates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level</w:t>
      </w:r>
      <w:r>
        <w:rPr>
          <w:rFonts w:eastAsia="Times New Roman" w:cs="Arial" w:ascii="Arial" w:hAnsi="Arial"/>
          <w:spacing w:val="-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ut not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t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bcellular localization. 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Immunofluorescent</w:t>
      </w:r>
      <w:r>
        <w:rPr>
          <w:rFonts w:eastAsia="Times New Roman" w:cs="Arial" w:ascii="Arial" w:hAnsi="Arial"/>
          <w:spacing w:val="1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red)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 (green)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ld-typ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 the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 </w:t>
      </w:r>
      <w:r>
        <w:rPr>
          <w:rFonts w:eastAsia="Times New Roman" w:cs="Arial" w:ascii="Arial" w:hAnsi="Arial"/>
          <w:spacing w:val="1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.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ight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anel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overlay</w:t>
      </w:r>
      <w:r>
        <w:rPr>
          <w:rFonts w:eastAsia="Times New Roman" w:cs="Arial" w:ascii="Arial" w:hAnsi="Arial"/>
          <w:spacing w:val="1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3,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-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nuclear</w:t>
      </w:r>
      <w:r>
        <w:rPr>
          <w:rFonts w:eastAsia="Times New Roman" w:cs="Arial" w:ascii="Arial" w:hAnsi="Arial"/>
          <w:spacing w:val="-3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4</w:t>
      </w:r>
      <w:r>
        <w:rPr>
          <w:rFonts w:eastAsia="Times New Roman" w:cs="Lucida Sans Unicode" w:ascii="Lucida Sans Unicode" w:hAnsi="Lucida Sans Unicode"/>
          <w:spacing w:val="16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,6-diamidino-2-phenylindole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(DAPI;</w:t>
      </w:r>
      <w:r>
        <w:rPr>
          <w:rFonts w:eastAsia="Times New Roman" w:cs="Arial" w:ascii="Arial" w:hAnsi="Arial"/>
          <w:spacing w:val="-2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ue)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 of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same</w:t>
      </w:r>
      <w:r>
        <w:rPr>
          <w:rFonts w:eastAsia="Times New Roman" w:cs="Arial" w:ascii="Arial" w:hAnsi="Arial"/>
          <w:spacing w:val="1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eld.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GFP</w:t>
      </w:r>
      <w:r>
        <w:rPr>
          <w:rFonts w:eastAsia="Times New Roman" w:cs="Arial" w:ascii="Arial" w:hAnsi="Arial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FP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equences</w:t>
      </w:r>
      <w:r>
        <w:rPr>
          <w:rFonts w:eastAsia="Times New Roman" w:cs="Arial" w:ascii="Arial" w:hAnsi="Arial"/>
          <w:spacing w:val="1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LOC</w:t>
      </w:r>
      <w:r>
        <w:rPr>
          <w:rFonts w:eastAsia="Times New Roman" w:cs="Arial" w:ascii="Arial" w:hAnsi="Arial"/>
          <w:spacing w:val="1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 wer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te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lence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GFP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FP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is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</w:t>
      </w:r>
      <w:r>
        <w:rPr>
          <w:rFonts w:eastAsia="Times New Roman" w:cs="Arial" w:ascii="Arial" w:hAnsi="Arial"/>
          <w:spacing w:val="-8"/>
          <w:sz w:val="15"/>
          <w:szCs w:val="15"/>
        </w:rPr>
        <w:t>r</w:t>
      </w:r>
      <w:r>
        <w:rPr>
          <w:rFonts w:eastAsia="Times New Roman" w:cs="Arial" w:ascii="Arial" w:hAnsi="Arial"/>
          <w:sz w:val="15"/>
          <w:szCs w:val="15"/>
        </w:rPr>
        <w:t>. Scal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a</w:t>
      </w:r>
      <w:r>
        <w:rPr>
          <w:rFonts w:eastAsia="Times New Roman" w:cs="Arial" w:ascii="Arial" w:hAnsi="Arial"/>
          <w:spacing w:val="-8"/>
          <w:sz w:val="15"/>
          <w:szCs w:val="15"/>
        </w:rPr>
        <w:t>r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. 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Immunofluorescent</w:t>
      </w:r>
      <w:r>
        <w:rPr>
          <w:rFonts w:eastAsia="Times New Roman" w:cs="Arial" w:ascii="Arial" w:hAnsi="Arial"/>
          <w:spacing w:val="5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red)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PTEN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(green)</w:t>
      </w:r>
      <w:r>
        <w:rPr>
          <w:rFonts w:eastAsia="Times New Roman" w:cs="Arial" w:ascii="Arial" w:hAnsi="Arial"/>
          <w:spacing w:val="14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fected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 pGIPZ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cramble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equence.</w:t>
      </w:r>
      <w:r>
        <w:rPr>
          <w:rFonts w:eastAsia="Times New Roman" w:cs="Arial" w:ascii="Arial" w:hAnsi="Arial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ight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anels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</w:p>
    <w:p>
      <w:pPr>
        <w:pStyle w:val="Normal"/>
        <w:spacing w:lineRule="auto" w:line="261" w:before="40" w:after="0"/>
        <w:ind w:left="1" w:right="477" w:firstLine="4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w w:val="92"/>
          <w:sz w:val="15"/>
          <w:szCs w:val="15"/>
        </w:rPr>
        <w:t>overlay</w:t>
      </w:r>
      <w:r>
        <w:rPr>
          <w:rFonts w:eastAsia="Times New Roman" w:cs="Arial" w:ascii="Arial" w:hAnsi="Arial"/>
          <w:spacing w:val="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1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uclear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PI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same</w:t>
      </w:r>
      <w:r>
        <w:rPr>
          <w:rFonts w:eastAsia="Times New Roman" w:cs="Arial" w:ascii="Arial" w:hAnsi="Arial"/>
          <w:spacing w:val="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3"/>
          <w:sz w:val="15"/>
          <w:szCs w:val="15"/>
        </w:rPr>
        <w:t xml:space="preserve">field.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FP</w:t>
      </w:r>
      <w:r>
        <w:rPr>
          <w:rFonts w:eastAsia="Times New Roman" w:cs="Arial" w:ascii="Arial" w:hAnsi="Arial"/>
          <w:spacing w:val="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equence</w:t>
      </w:r>
      <w:r>
        <w:rPr>
          <w:rFonts w:eastAsia="Times New Roman" w:cs="Arial" w:ascii="Arial" w:hAnsi="Arial"/>
          <w:spacing w:val="3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GIPZ</w:t>
      </w:r>
      <w:r>
        <w:rPr>
          <w:rFonts w:eastAsia="Times New Roman" w:cs="Arial" w:ascii="Arial" w:hAnsi="Arial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te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lenc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GFP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9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is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</w:t>
      </w:r>
      <w:r>
        <w:rPr>
          <w:rFonts w:eastAsia="Times New Roman" w:cs="Arial" w:ascii="Arial" w:hAnsi="Arial"/>
          <w:spacing w:val="-8"/>
          <w:sz w:val="15"/>
          <w:szCs w:val="15"/>
        </w:rPr>
        <w:t>r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cal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a</w:t>
      </w:r>
      <w:r>
        <w:rPr>
          <w:rFonts w:eastAsia="Times New Roman" w:cs="Arial" w:ascii="Arial" w:hAnsi="Arial"/>
          <w:spacing w:val="-8"/>
          <w:sz w:val="15"/>
          <w:szCs w:val="15"/>
        </w:rPr>
        <w:t>r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.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>Immunoblotting</w:t>
      </w:r>
    </w:p>
    <w:p>
      <w:pPr>
        <w:pStyle w:val="Normal"/>
        <w:spacing w:lineRule="auto" w:line="261" w:before="0" w:after="0"/>
        <w:ind w:left="5" w:right="593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2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LAG–USP</w:t>
      </w:r>
      <w:r>
        <w:rPr>
          <w:rFonts w:eastAsia="Times New Roman" w:cs="Arial" w:ascii="Arial" w:hAnsi="Arial"/>
          <w:spacing w:val="2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APDH</w:t>
      </w:r>
      <w:r>
        <w:rPr>
          <w:rFonts w:eastAsia="Times New Roman" w:cs="Arial" w:ascii="Arial" w:hAnsi="Arial"/>
          <w:spacing w:val="2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hole-cell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ysates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PC3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–PTEN</w:t>
      </w:r>
      <w:r>
        <w:rPr>
          <w:rFonts w:eastAsia="Times New Roman" w:cs="Arial" w:ascii="Arial" w:hAnsi="Arial"/>
          <w:spacing w:val="1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1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 or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7.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2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LAG–US</w:t>
      </w:r>
      <w:r>
        <w:rPr>
          <w:rFonts w:eastAsia="Times New Roman" w:cs="Arial" w:ascii="Arial" w:hAnsi="Arial"/>
          <w:spacing w:val="-17"/>
          <w:w w:val="92"/>
          <w:sz w:val="15"/>
          <w:szCs w:val="15"/>
        </w:rPr>
        <w:t>P</w:t>
      </w:r>
      <w:r>
        <w:rPr>
          <w:rFonts w:eastAsia="Times New Roman" w:cs="Arial" w:ascii="Arial" w:hAnsi="Arial"/>
          <w:w w:val="92"/>
          <w:sz w:val="15"/>
          <w:szCs w:val="15"/>
        </w:rPr>
        <w:t>,</w:t>
      </w:r>
      <w:r>
        <w:rPr>
          <w:rFonts w:eastAsia="Times New Roman" w:cs="Arial" w:ascii="Arial" w:hAnsi="Arial"/>
          <w:spacing w:val="2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</w:t>
      </w:r>
    </w:p>
    <w:p>
      <w:pPr>
        <w:pStyle w:val="Normal"/>
        <w:spacing w:lineRule="auto" w:line="261" w:before="0" w:after="0"/>
        <w:ind w:left="5" w:right="481" w:hanging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(cytoplasmic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arker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amin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nuclear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arker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ytoplasmic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C) 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uclea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N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actions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C3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6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MYC–PTEN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7.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cropp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s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re </w:t>
      </w:r>
      <w:r>
        <w:rPr>
          <w:rFonts w:eastAsia="Times New Roman" w:cs="Arial" w:ascii="Arial" w:hAnsi="Arial"/>
          <w:w w:val="93"/>
          <w:sz w:val="15"/>
          <w:szCs w:val="15"/>
        </w:rPr>
        <w:t>shown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4689" w:space="622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36" w:after="0"/>
        <w:ind w:left="107" w:right="-4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TEN.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Tandem</w:t>
      </w:r>
      <w:r>
        <w:rPr>
          <w:rFonts w:eastAsia="Times New Roman" w:cs="Arial" w:ascii="Arial" w:hAnsi="Arial"/>
          <w:spacing w:val="23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ffinity</w:t>
      </w:r>
      <w:r>
        <w:rPr>
          <w:rFonts w:eastAsia="Times New Roman" w:cs="Arial" w:ascii="Arial" w:hAnsi="Arial"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urification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sing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streptavidin</w:t>
      </w:r>
      <w:r>
        <w:rPr>
          <w:rFonts w:eastAsia="Times New Roman" w:cs="Arial" w:ascii="Arial" w:hAnsi="Arial"/>
          <w:w w:val="91"/>
          <w:sz w:val="18"/>
          <w:szCs w:val="18"/>
        </w:rPr>
        <w:t>–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Sepharose </w:t>
      </w:r>
      <w:r>
        <w:rPr>
          <w:rFonts w:eastAsia="Times New Roman" w:cs="Arial" w:ascii="Arial" w:hAnsi="Arial"/>
          <w:w w:val="87"/>
          <w:sz w:val="18"/>
          <w:szCs w:val="18"/>
        </w:rPr>
        <w:t>beads</w:t>
      </w:r>
      <w:r>
        <w:rPr>
          <w:rFonts w:eastAsia="Times New Roman" w:cs="Arial" w:ascii="Arial" w:hAnsi="Arial"/>
          <w:spacing w:val="-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nd</w:t>
      </w:r>
      <w:r>
        <w:rPr>
          <w:rFonts w:eastAsia="Times New Roman" w:cs="Arial" w:ascii="Arial" w:hAnsi="Arial"/>
          <w:spacing w:val="2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S-protein </w:t>
      </w:r>
      <w:r>
        <w:rPr>
          <w:rFonts w:eastAsia="Times New Roman" w:cs="Arial" w:ascii="Arial" w:hAnsi="Arial"/>
          <w:spacing w:val="2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garose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eads</w:t>
      </w:r>
      <w:r>
        <w:rPr>
          <w:rFonts w:eastAsia="Times New Roman" w:cs="Arial" w:ascii="Arial" w:hAnsi="Arial"/>
          <w:spacing w:val="-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followed </w:t>
      </w:r>
      <w:r>
        <w:rPr>
          <w:rFonts w:eastAsia="Times New Roman" w:cs="Arial" w:ascii="Arial" w:hAnsi="Arial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mass</w:t>
      </w:r>
      <w:r>
        <w:rPr>
          <w:rFonts w:eastAsia="Times New Roman" w:cs="Arial" w:ascii="Arial" w:hAnsi="Arial"/>
          <w:spacing w:val="1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spectrometric </w:t>
      </w:r>
      <w:r>
        <w:rPr>
          <w:rFonts w:eastAsia="Times New Roman" w:cs="Arial" w:ascii="Arial" w:hAnsi="Arial"/>
          <w:w w:val="87"/>
          <w:sz w:val="18"/>
          <w:szCs w:val="18"/>
        </w:rPr>
        <w:t>analysis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dentified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ix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DUBs, 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0,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,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7,</w:t>
      </w:r>
      <w:r>
        <w:rPr>
          <w:rFonts w:eastAsia="Times New Roman" w:cs="Arial" w:ascii="Arial" w:hAnsi="Arial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8,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39 </w:t>
      </w:r>
      <w:r>
        <w:rPr>
          <w:rFonts w:eastAsia="Times New Roman" w:cs="Arial" w:ascii="Arial" w:hAnsi="Arial"/>
          <w:w w:val="79"/>
          <w:sz w:val="18"/>
          <w:szCs w:val="18"/>
        </w:rPr>
        <w:t>and</w:t>
      </w:r>
      <w:r>
        <w:rPr>
          <w:rFonts w:eastAsia="Times New Roman" w:cs="Arial" w:ascii="Arial" w:hAnsi="Arial"/>
          <w:spacing w:val="3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USP4,</w:t>
      </w:r>
      <w:r>
        <w:rPr>
          <w:rFonts w:eastAsia="Times New Roman" w:cs="Arial" w:ascii="Arial" w:hAnsi="Arial"/>
          <w:spacing w:val="34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s</w:t>
      </w:r>
      <w:r>
        <w:rPr>
          <w:rFonts w:eastAsia="Times New Roman" w:cs="Arial" w:ascii="Arial" w:hAnsi="Arial"/>
          <w:spacing w:val="-8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nteractors</w:t>
      </w:r>
      <w:r>
        <w:rPr>
          <w:rFonts w:eastAsia="Times New Roman" w:cs="Arial" w:ascii="Arial" w:hAnsi="Arial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able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1).</w:t>
      </w:r>
      <w:r>
        <w:rPr>
          <w:rFonts w:eastAsia="Times New Roman" w:cs="Arial" w:ascii="Arial" w:hAnsi="Arial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Conversely, </w:t>
      </w:r>
      <w:r>
        <w:rPr>
          <w:rFonts w:eastAsia="Times New Roman" w:cs="Arial" w:ascii="Arial" w:hAnsi="Arial"/>
          <w:sz w:val="18"/>
          <w:szCs w:val="18"/>
        </w:rPr>
        <w:t>purification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SFB-tagged</w:t>
      </w:r>
      <w:r>
        <w:rPr>
          <w:rFonts w:eastAsia="Times New Roman" w:cs="Arial" w:ascii="Arial" w:hAnsi="Arial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omplexes</w:t>
      </w:r>
      <w:r>
        <w:rPr>
          <w:rFonts w:eastAsia="Times New Roman" w:cs="Arial" w:ascii="Arial" w:hAnsi="Arial"/>
          <w:spacing w:val="3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dentified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PTEN </w:t>
      </w:r>
      <w:r>
        <w:rPr>
          <w:rFonts w:eastAsia="Times New Roman" w:cs="Arial" w:ascii="Arial" w:hAnsi="Arial"/>
          <w:spacing w:val="29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as</w:t>
      </w:r>
      <w:r>
        <w:rPr>
          <w:rFonts w:eastAsia="Times New Roman" w:cs="Arial" w:ascii="Arial" w:hAnsi="Arial"/>
          <w:spacing w:val="6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a </w:t>
      </w:r>
      <w:r>
        <w:rPr>
          <w:rFonts w:eastAsia="Times New Roman" w:cs="Arial" w:ascii="Arial" w:hAnsi="Arial"/>
          <w:w w:val="87"/>
          <w:sz w:val="18"/>
          <w:szCs w:val="18"/>
        </w:rPr>
        <w:t>USP13-interacting</w:t>
      </w:r>
      <w:r>
        <w:rPr>
          <w:rFonts w:eastAsia="Times New Roman" w:cs="Arial" w:ascii="Arial" w:hAnsi="Arial"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rotein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able</w:t>
      </w:r>
      <w:r>
        <w:rPr>
          <w:rFonts w:eastAsia="Times New Roman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).</w:t>
      </w:r>
    </w:p>
    <w:p>
      <w:pPr>
        <w:pStyle w:val="Normal"/>
        <w:spacing w:lineRule="auto" w:line="273" w:before="1" w:after="0"/>
        <w:ind w:left="101" w:right="-53" w:firstLine="1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xt, we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xpressed</w:t>
      </w:r>
      <w:r>
        <w:rPr>
          <w:rFonts w:eastAsia="Times New Roman" w:cs="Arial" w:ascii="Arial" w:hAnsi="Arial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3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ther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uma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reast</w:t>
      </w:r>
      <w:r>
        <w:rPr>
          <w:rFonts w:eastAsia="Times New Roman" w:cs="Arial" w:ascii="Arial" w:hAnsi="Arial"/>
          <w:spacing w:val="3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ncer</w:t>
      </w:r>
      <w:r>
        <w:rPr>
          <w:rFonts w:eastAsia="Times New Roman" w:cs="Arial" w:ascii="Arial" w:hAnsi="Arial"/>
          <w:spacing w:val="3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cells. </w:t>
      </w:r>
      <w:r>
        <w:rPr>
          <w:rFonts w:eastAsia="Times New Roman" w:cs="Arial" w:ascii="Arial" w:hAnsi="Arial"/>
          <w:w w:val="90"/>
          <w:sz w:val="18"/>
          <w:szCs w:val="18"/>
        </w:rPr>
        <w:t>This</w:t>
      </w:r>
      <w:r>
        <w:rPr>
          <w:rFonts w:eastAsia="Times New Roman"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overexpression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pregulated</w:t>
      </w:r>
      <w:r>
        <w:rPr>
          <w:rFonts w:eastAsia="Times New Roman" w:cs="Arial" w:ascii="Arial" w:hAnsi="Arial"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ownregulated AKT,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FOXO1</w:t>
      </w:r>
      <w:r>
        <w:rPr>
          <w:rFonts w:eastAsia="Times New Roman" w:cs="Arial" w:ascii="Arial" w:hAnsi="Arial"/>
          <w:spacing w:val="2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FOXO3</w:t>
      </w:r>
      <w:r>
        <w:rPr>
          <w:rFonts w:eastAsia="Times New Roman" w:cs="Arial" w:ascii="Arial" w:hAnsi="Arial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34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DA-MB-231 cell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ine</w:t>
      </w:r>
      <w:r>
        <w:rPr>
          <w:rFonts w:eastAsia="Times New Roman" w:cs="Arial" w:ascii="Arial" w:hAnsi="Arial"/>
          <w:spacing w:val="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),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xpresses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moderate </w:t>
      </w:r>
      <w:r>
        <w:rPr>
          <w:rFonts w:eastAsia="Times New Roman" w:cs="Arial" w:ascii="Arial" w:hAnsi="Arial"/>
          <w:spacing w:val="2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detectable</w:t>
      </w:r>
      <w:r>
        <w:rPr>
          <w:rFonts w:eastAsia="Times New Roman" w:cs="Arial" w:ascii="Arial" w:hAnsi="Arial"/>
          <w:spacing w:val="3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evels of</w:t>
      </w:r>
      <w:r>
        <w:rPr>
          <w:rFonts w:eastAsia="Times New Roman" w:cs="Arial" w:ascii="Arial" w:hAnsi="Arial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endogenous </w:t>
      </w:r>
      <w:r>
        <w:rPr>
          <w:rFonts w:eastAsia="Times New Roman" w:cs="Arial" w:ascii="Arial" w:hAnsi="Arial"/>
          <w:spacing w:val="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40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a),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nockdown of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-overexpressing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DA-MB-231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ells</w:t>
      </w:r>
      <w:r>
        <w:rPr>
          <w:rFonts w:eastAsia="Times New Roman" w:cs="Arial" w:ascii="Arial" w:hAnsi="Arial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scued</w:t>
      </w:r>
      <w:r>
        <w:rPr>
          <w:rFonts w:eastAsia="Times New Roman" w:cs="Arial" w:ascii="Arial" w:hAnsi="Arial"/>
          <w:spacing w:val="1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95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oth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AKT,</w:t>
      </w:r>
      <w:r>
        <w:rPr>
          <w:rFonts w:eastAsia="Times New Roman" w:cs="Arial" w:ascii="Arial" w:hAnsi="Arial"/>
          <w:spacing w:val="1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FOXO1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and</w:t>
      </w:r>
      <w:r>
        <w:rPr>
          <w:rFonts w:eastAsia="Times New Roman" w:cs="Arial" w:ascii="Arial" w:hAnsi="Arial"/>
          <w:spacing w:val="-1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FOXO3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(Supplementary </w:t>
      </w:r>
      <w:r>
        <w:rPr>
          <w:rFonts w:eastAsia="Times New Roman" w:cs="Arial" w:ascii="Arial" w:hAnsi="Arial"/>
          <w:w w:val="86"/>
          <w:sz w:val="18"/>
          <w:szCs w:val="18"/>
        </w:rPr>
        <w:t>Fig.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2b).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contrast,</w:t>
      </w:r>
      <w:r>
        <w:rPr>
          <w:rFonts w:eastAsia="Times New Roman" w:cs="Arial" w:ascii="Arial" w:hAnsi="Arial"/>
          <w:spacing w:val="2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expression</w:t>
      </w:r>
      <w:r>
        <w:rPr>
          <w:rFonts w:eastAsia="Times New Roman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of</w:t>
      </w:r>
      <w:r>
        <w:rPr>
          <w:rFonts w:eastAsia="Times New Roman" w:cs="Arial" w:ascii="Arial" w:hAnsi="Arial"/>
          <w:spacing w:val="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did</w:t>
      </w:r>
      <w:r>
        <w:rPr>
          <w:rFonts w:eastAsia="Times New Roman" w:cs="Arial" w:ascii="Arial" w:hAnsi="Arial"/>
          <w:spacing w:val="2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not</w:t>
      </w:r>
      <w:r>
        <w:rPr>
          <w:rFonts w:eastAsia="Times New Roman" w:cs="Arial" w:ascii="Arial" w:hAnsi="Arial"/>
          <w:spacing w:val="2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reduce</w:t>
      </w:r>
      <w:r>
        <w:rPr>
          <w:rFonts w:eastAsia="Times New Roman" w:cs="Arial" w:ascii="Arial" w:hAnsi="Arial"/>
          <w:spacing w:val="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hospho-AKT and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phospho-FOXO </w:t>
      </w:r>
      <w:r>
        <w:rPr>
          <w:rFonts w:eastAsia="Times New Roman" w:cs="Arial" w:ascii="Arial" w:hAnsi="Arial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levels</w:t>
      </w:r>
      <w:r>
        <w:rPr>
          <w:rFonts w:eastAsia="Times New Roman" w:cs="Arial" w:ascii="Arial" w:hAnsi="Arial"/>
          <w:spacing w:val="-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BT549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ells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),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howed no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expression</w:t>
      </w:r>
      <w:r>
        <w:rPr>
          <w:rFonts w:eastAsia="Times New Roman" w:cs="Arial" w:ascii="Arial" w:hAnsi="Arial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(Supplementary </w:t>
      </w:r>
      <w:r>
        <w:rPr>
          <w:rFonts w:eastAsia="Times New Roman" w:cs="Arial" w:ascii="Arial" w:hAnsi="Arial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a)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wing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 xml:space="preserve">a </w:t>
      </w:r>
      <w:r>
        <w:rPr>
          <w:rFonts w:eastAsia="Times New Roman" w:cs="Arial" w:ascii="Arial" w:hAnsi="Arial"/>
          <w:w w:val="94"/>
          <w:sz w:val="18"/>
          <w:szCs w:val="18"/>
        </w:rPr>
        <w:t>frameshift</w:t>
      </w:r>
      <w:r>
        <w:rPr>
          <w:rFonts w:eastAsia="Times New Roman" w:cs="Arial" w:ascii="Arial" w:hAnsi="Arial"/>
          <w:spacing w:val="22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9"/>
          <w:sz w:val="18"/>
          <w:szCs w:val="18"/>
        </w:rPr>
        <w:t>mutation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0,21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Overexpression</w:t>
      </w:r>
      <w:r>
        <w:rPr>
          <w:rFonts w:eastAsia="Times New Roman" w:cs="Arial" w:ascii="Arial" w:hAnsi="Arial"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</w:t>
      </w:r>
      <w:r>
        <w:rPr>
          <w:rFonts w:eastAsia="Times New Roman" w:cs="Arial" w:ascii="Arial" w:hAnsi="Arial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catalytically </w:t>
      </w:r>
      <w:r>
        <w:rPr>
          <w:rFonts w:eastAsia="Times New Roman" w:cs="Arial" w:ascii="Arial" w:hAnsi="Arial"/>
          <w:spacing w:val="3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active mutant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9"/>
          <w:sz w:val="18"/>
          <w:szCs w:val="18"/>
        </w:rPr>
        <w:t>USP13,</w:t>
      </w:r>
      <w:r>
        <w:rPr>
          <w:rFonts w:eastAsia="Times New Roman" w:cs="Arial" w:ascii="Arial" w:hAnsi="Arial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345A</w:t>
      </w:r>
      <w:r>
        <w:rPr>
          <w:rFonts w:eastAsia="Times New Roman" w:cs="Arial" w:ascii="Arial" w:hAnsi="Arial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ref.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22),</w:t>
      </w:r>
      <w:r>
        <w:rPr>
          <w:rFonts w:eastAsia="Times New Roman" w:cs="Arial" w:ascii="Arial" w:hAnsi="Arial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had</w:t>
      </w:r>
      <w:r>
        <w:rPr>
          <w:rFonts w:eastAsia="Times New Roman" w:cs="Arial" w:ascii="Arial" w:hAnsi="Arial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ffect</w:t>
      </w:r>
      <w:r>
        <w:rPr>
          <w:rFonts w:eastAsia="Times New Roman" w:cs="Arial" w:ascii="Arial" w:hAnsi="Arial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w w:val="84"/>
          <w:sz w:val="18"/>
          <w:szCs w:val="18"/>
        </w:rPr>
        <w:t>levels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-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3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KT,</w:t>
      </w:r>
      <w:r>
        <w:rPr>
          <w:rFonts w:eastAsia="Times New Roman" w:cs="Arial" w:ascii="Arial" w:hAnsi="Arial"/>
          <w:spacing w:val="1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FOXO1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nd</w:t>
      </w:r>
      <w:r>
        <w:rPr>
          <w:rFonts w:eastAsia="Times New Roman" w:cs="Arial" w:ascii="Arial" w:hAnsi="Arial"/>
          <w:spacing w:val="-1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FOXO3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these </w:t>
      </w:r>
      <w:r>
        <w:rPr>
          <w:rFonts w:eastAsia="Times New Roman" w:cs="Arial" w:ascii="Arial" w:hAnsi="Arial"/>
          <w:w w:val="89"/>
          <w:sz w:val="18"/>
          <w:szCs w:val="18"/>
        </w:rPr>
        <w:t>two</w:t>
      </w:r>
      <w:r>
        <w:rPr>
          <w:rFonts w:eastAsia="Times New Roman" w:cs="Arial" w:ascii="Arial" w:hAnsi="Arial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ell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lines</w:t>
      </w:r>
      <w:r>
        <w:rPr>
          <w:rFonts w:eastAsia="Times New Roman" w:cs="Arial" w:ascii="Arial" w:hAnsi="Arial"/>
          <w:spacing w:val="-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).</w:t>
      </w:r>
    </w:p>
    <w:p>
      <w:pPr>
        <w:pStyle w:val="Normal"/>
        <w:spacing w:lineRule="auto" w:line="276" w:before="2" w:after="0"/>
        <w:ind w:left="101" w:right="-42" w:firstLine="1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urther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validate</w:t>
      </w:r>
      <w:r>
        <w:rPr>
          <w:rFonts w:eastAsia="Times New Roman" w:cs="Arial" w:ascii="Arial" w:hAnsi="Arial"/>
          <w:spacing w:val="3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ulation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13, </w:t>
      </w:r>
      <w:r>
        <w:rPr>
          <w:rFonts w:eastAsia="Times New Roman" w:cs="Arial" w:ascii="Arial" w:hAnsi="Arial"/>
          <w:sz w:val="18"/>
          <w:szCs w:val="18"/>
        </w:rPr>
        <w:t>we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erformed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loss-of-function </w:t>
      </w:r>
      <w:r>
        <w:rPr>
          <w:rFonts w:eastAsia="Times New Roman" w:cs="Arial" w:ascii="Arial" w:hAnsi="Arial"/>
          <w:spacing w:val="3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nalysis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ultiple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ell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ines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at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express </w:t>
      </w:r>
      <w:r>
        <w:rPr>
          <w:rFonts w:eastAsia="Times New Roman" w:cs="Arial" w:ascii="Arial" w:hAnsi="Arial"/>
          <w:w w:val="86"/>
          <w:sz w:val="18"/>
          <w:szCs w:val="18"/>
        </w:rPr>
        <w:t>abundant  USP13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2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levels.</w:t>
      </w:r>
      <w:r>
        <w:rPr>
          <w:rFonts w:eastAsia="Times New Roman" w:cs="Arial" w:ascii="Arial" w:hAnsi="Arial"/>
          <w:spacing w:val="-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wo</w:t>
      </w:r>
      <w:r>
        <w:rPr>
          <w:rFonts w:eastAsia="Times New Roman" w:cs="Arial" w:ascii="Arial" w:hAnsi="Arial"/>
          <w:spacing w:val="2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dependent</w:t>
      </w:r>
    </w:p>
    <w:p>
      <w:pPr>
        <w:pStyle w:val="Normal"/>
        <w:spacing w:lineRule="auto" w:line="276" w:before="36" w:after="0"/>
        <w:ind w:left="13" w:right="77" w:hanging="0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hort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airpin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RNAs</w:t>
      </w:r>
      <w:r>
        <w:rPr>
          <w:rFonts w:eastAsia="Times New Roman" w:cs="Arial" w:ascii="Arial" w:hAnsi="Arial"/>
          <w:spacing w:val="-10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shRNAs)</w:t>
      </w:r>
      <w:r>
        <w:rPr>
          <w:rFonts w:eastAsia="Times New Roman" w:cs="Arial" w:ascii="Arial" w:hAnsi="Arial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oth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ecreased</w:t>
      </w:r>
      <w:r>
        <w:rPr>
          <w:rFonts w:eastAsia="Times New Roman" w:cs="Arial" w:ascii="Arial" w:hAnsi="Arial"/>
          <w:spacing w:val="-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TEN</w:t>
      </w:r>
      <w:r>
        <w:rPr>
          <w:rFonts w:eastAsia="Times New Roman" w:cs="Arial" w:ascii="Arial" w:hAnsi="Arial"/>
          <w:spacing w:val="38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w w:val="85"/>
          <w:sz w:val="18"/>
          <w:szCs w:val="18"/>
        </w:rPr>
        <w:t>expression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by</w:t>
      </w:r>
      <w:r>
        <w:rPr>
          <w:rFonts w:eastAsia="Times New Roman" w:cs="Arial" w:ascii="Arial" w:hAnsi="Arial"/>
          <w:spacing w:val="5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80%</w:t>
      </w:r>
      <w:r>
        <w:rPr>
          <w:rFonts w:eastAsia="Times New Roman"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nd</w:t>
      </w:r>
      <w:r>
        <w:rPr>
          <w:rFonts w:eastAsia="Times New Roman"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increased</w:t>
      </w:r>
      <w:r>
        <w:rPr>
          <w:rFonts w:eastAsia="Times New Roman" w:cs="Arial" w:ascii="Arial" w:hAnsi="Arial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hospho-AKT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-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phospho-FOXO1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-FOXO3 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levels</w:t>
      </w:r>
      <w:r>
        <w:rPr>
          <w:rFonts w:eastAsia="Times New Roman" w:cs="Arial" w:ascii="Arial" w:hAnsi="Arial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three-</w:t>
      </w:r>
      <w:r>
        <w:rPr>
          <w:rFonts w:eastAsia="Times New Roman" w:cs="Arial" w:ascii="Arial" w:hAnsi="Arial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vefold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M159</w:t>
      </w:r>
      <w:r>
        <w:rPr>
          <w:rFonts w:eastAsia="Times New Roman" w:cs="Arial" w:ascii="Arial" w:hAnsi="Arial"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breast</w:t>
      </w:r>
      <w:r>
        <w:rPr>
          <w:rFonts w:eastAsia="Times New Roman" w:cs="Arial" w:ascii="Arial" w:hAnsi="Arial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cancer </w:t>
      </w:r>
      <w:r>
        <w:rPr>
          <w:rFonts w:eastAsia="Times New Roman" w:cs="Arial" w:ascii="Arial" w:hAnsi="Arial"/>
          <w:w w:val="86"/>
          <w:sz w:val="18"/>
          <w:szCs w:val="18"/>
        </w:rPr>
        <w:t>cells,</w:t>
      </w:r>
      <w:r>
        <w:rPr>
          <w:rFonts w:eastAsia="Times New Roman" w:cs="Arial" w:ascii="Arial" w:hAnsi="Arial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restoration</w:t>
      </w:r>
      <w:r>
        <w:rPr>
          <w:rFonts w:eastAsia="Times New Roman" w:cs="Arial" w:ascii="Arial" w:hAnsi="Arial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xpression</w:t>
      </w:r>
      <w:r>
        <w:rPr>
          <w:rFonts w:eastAsia="Times New Roman" w:cs="Arial" w:ascii="Arial" w:hAnsi="Arial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RNAi-resistant</w:t>
      </w:r>
    </w:p>
    <w:p>
      <w:pPr>
        <w:pStyle w:val="Normal"/>
        <w:spacing w:lineRule="auto" w:line="276" w:before="1" w:after="0"/>
        <w:ind w:left="6" w:right="59" w:hanging="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6"/>
          <w:sz w:val="18"/>
          <w:szCs w:val="18"/>
        </w:rPr>
        <w:t>‘</w:t>
      </w:r>
      <w:r>
        <w:rPr>
          <w:rFonts w:eastAsia="Times New Roman" w:cs="Arial" w:ascii="Arial" w:hAnsi="Arial"/>
          <w:w w:val="86"/>
          <w:sz w:val="18"/>
          <w:szCs w:val="18"/>
        </w:rPr>
        <w:t>silence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mutant’ </w:t>
      </w:r>
      <w:r>
        <w:rPr>
          <w:rFonts w:eastAsia="Times New Roman"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(that</w:t>
      </w:r>
      <w:r>
        <w:rPr>
          <w:rFonts w:eastAsia="Times New Roman" w:cs="Arial" w:ascii="Arial" w:hAnsi="Arial"/>
          <w:spacing w:val="3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s,</w:t>
      </w:r>
      <w:r>
        <w:rPr>
          <w:rFonts w:eastAsia="Times New Roman" w:cs="Arial" w:ascii="Arial" w:hAnsi="Arial"/>
          <w:spacing w:val="-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no</w:t>
      </w:r>
      <w:r>
        <w:rPr>
          <w:rFonts w:eastAsia="Times New Roman" w:cs="Arial" w:ascii="Arial" w:hAnsi="Arial"/>
          <w:spacing w:val="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mino</w:t>
      </w:r>
      <w:r>
        <w:rPr>
          <w:rFonts w:eastAsia="Times New Roman" w:cs="Arial" w:ascii="Arial" w:hAnsi="Arial"/>
          <w:spacing w:val="3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cid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hange)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USP13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(USP13-RE)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-depleted</w:t>
      </w:r>
      <w:r>
        <w:rPr>
          <w:rFonts w:eastAsia="Times New Roman" w:cs="Arial" w:ascii="Arial" w:hAnsi="Arial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M159</w:t>
      </w:r>
      <w:r>
        <w:rPr>
          <w:rFonts w:eastAsia="Times New Roman" w:cs="Arial" w:ascii="Arial" w:hAnsi="Arial"/>
          <w:spacing w:val="3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ells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completely 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versed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ffect</w:t>
      </w:r>
      <w:r>
        <w:rPr>
          <w:rFonts w:eastAsia="Times New Roman" w:cs="Arial" w:ascii="Arial" w:hAnsi="Arial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shRNA</w:t>
      </w:r>
      <w:r>
        <w:rPr>
          <w:rFonts w:eastAsia="Times New Roman" w:cs="Arial" w:ascii="Arial" w:hAnsi="Arial"/>
          <w:spacing w:val="-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on</w:t>
      </w:r>
      <w:r>
        <w:rPr>
          <w:rFonts w:eastAsia="Times New Roman" w:cs="Arial" w:ascii="Arial" w:hAnsi="Arial"/>
          <w:spacing w:val="-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upregulating</w:t>
      </w:r>
      <w:r>
        <w:rPr>
          <w:rFonts w:eastAsia="Times New Roman"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the</w:t>
      </w:r>
      <w:r>
        <w:rPr>
          <w:rFonts w:eastAsia="Times New Roman" w:cs="Arial" w:ascii="Arial" w:hAnsi="Arial"/>
          <w:spacing w:val="-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2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of</w:t>
      </w:r>
      <w:r>
        <w:rPr>
          <w:rFonts w:eastAsia="Times New Roman" w:cs="Arial" w:ascii="Arial" w:hAnsi="Arial"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KT</w:t>
      </w:r>
      <w:r>
        <w:rPr>
          <w:rFonts w:eastAsia="Times New Roman" w:cs="Arial" w:ascii="Arial" w:hAnsi="Arial"/>
          <w:spacing w:val="1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-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FOXO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1d</w:t>
      </w:r>
      <w:r>
        <w:rPr>
          <w:rFonts w:eastAsia="Times New Roman" w:cs="Arial" w:ascii="Arial" w:hAnsi="Arial"/>
          <w:spacing w:val="-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upplementary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Fig.</w:t>
      </w:r>
      <w:r>
        <w:rPr>
          <w:rFonts w:eastAsia="Times New Roman" w:cs="Arial" w:ascii="Arial" w:hAnsi="Arial"/>
          <w:spacing w:val="-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2c,d).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imilarly,</w:t>
      </w:r>
      <w:r>
        <w:rPr>
          <w:rFonts w:eastAsia="Times New Roman" w:cs="Arial" w:ascii="Arial" w:hAnsi="Arial"/>
          <w:spacing w:val="2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depletion</w:t>
      </w:r>
      <w:r>
        <w:rPr>
          <w:rFonts w:eastAsia="Times New Roman"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92"/>
          <w:sz w:val="18"/>
          <w:szCs w:val="18"/>
        </w:rPr>
        <w:t>downregulated</w:t>
      </w:r>
      <w:r>
        <w:rPr>
          <w:rFonts w:eastAsia="Times New Roman" w:cs="Arial" w:ascii="Arial" w:hAnsi="Arial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upregulated</w:t>
      </w:r>
      <w:r>
        <w:rPr>
          <w:rFonts w:eastAsia="Times New Roman" w:cs="Arial" w:ascii="Arial" w:hAnsi="Arial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KT,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FOXO1</w:t>
      </w:r>
      <w:r>
        <w:rPr>
          <w:rFonts w:eastAsia="Times New Roman" w:cs="Arial" w:ascii="Arial" w:hAnsi="Arial"/>
          <w:spacing w:val="2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94"/>
          <w:sz w:val="18"/>
          <w:szCs w:val="18"/>
        </w:rPr>
        <w:t>FOXO3</w:t>
      </w:r>
      <w:r>
        <w:rPr>
          <w:rFonts w:eastAsia="Times New Roman" w:cs="Arial" w:ascii="Arial" w:hAnsi="Arial"/>
          <w:spacing w:val="9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28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MCF10A</w:t>
      </w:r>
      <w:r>
        <w:rPr>
          <w:rFonts w:eastAsia="Times New Roman" w:cs="Arial" w:ascii="Arial" w:hAnsi="Arial"/>
          <w:spacing w:val="23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Fig.</w:t>
      </w:r>
      <w:r>
        <w:rPr>
          <w:rFonts w:eastAsia="Times New Roman" w:cs="Arial" w:ascii="Arial" w:hAnsi="Arial"/>
          <w:spacing w:val="-9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e)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CF7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1f) </w:t>
      </w:r>
      <w:r>
        <w:rPr>
          <w:rFonts w:eastAsia="Times New Roman" w:cs="Arial" w:ascii="Arial" w:hAnsi="Arial"/>
          <w:w w:val="88"/>
          <w:sz w:val="18"/>
          <w:szCs w:val="18"/>
        </w:rPr>
        <w:t>mammary</w:t>
      </w:r>
      <w:r>
        <w:rPr>
          <w:rFonts w:eastAsia="Times New Roman" w:cs="Arial" w:ascii="Arial" w:hAnsi="Arial"/>
          <w:spacing w:val="3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epithelial</w:t>
      </w:r>
      <w:r>
        <w:rPr>
          <w:rFonts w:eastAsia="Times New Roman" w:cs="Arial" w:ascii="Arial" w:hAnsi="Arial"/>
          <w:spacing w:val="3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ells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HCT116</w:t>
      </w:r>
      <w:r>
        <w:rPr>
          <w:rFonts w:eastAsia="Times New Roman" w:cs="Arial" w:ascii="Arial" w:hAnsi="Arial"/>
          <w:spacing w:val="3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olon</w:t>
      </w:r>
      <w:r>
        <w:rPr>
          <w:rFonts w:eastAsia="Times New Roman" w:cs="Arial" w:ascii="Arial" w:hAnsi="Arial"/>
          <w:spacing w:val="2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spacing w:val="-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ells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g), but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sogenic</w:t>
      </w:r>
      <w:r>
        <w:rPr>
          <w:rFonts w:eastAsia="Times New Roman" w:cs="Arial" w:ascii="Arial" w:hAnsi="Arial"/>
          <w:spacing w:val="-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PTEN-null</w:t>
      </w:r>
      <w:r>
        <w:rPr>
          <w:rFonts w:eastAsia="Times New Roman" w:cs="Arial" w:ascii="Arial" w:hAnsi="Arial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HCT116</w:t>
      </w:r>
      <w:r>
        <w:rPr>
          <w:rFonts w:eastAsia="Times New Roman" w:cs="Arial" w:ascii="Arial" w:hAnsi="Arial"/>
          <w:spacing w:val="-1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cells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1g).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ddition,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shRNA</w:t>
      </w:r>
      <w:r>
        <w:rPr>
          <w:rFonts w:eastAsia="Times New Roman" w:cs="Arial" w:ascii="Arial" w:hAnsi="Arial"/>
          <w:spacing w:val="-1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otentiated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insulin-induced</w:t>
      </w:r>
      <w:r>
        <w:rPr>
          <w:rFonts w:eastAsia="Times New Roman" w:cs="Arial" w:ascii="Arial" w:hAnsi="Arial"/>
          <w:spacing w:val="3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K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-6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5"/>
          <w:sz w:val="18"/>
          <w:szCs w:val="18"/>
        </w:rPr>
        <w:t xml:space="preserve">in </w:t>
      </w:r>
      <w:r>
        <w:rPr>
          <w:rFonts w:eastAsia="Times New Roman" w:cs="Arial" w:ascii="Arial" w:hAnsi="Arial"/>
          <w:w w:val="89"/>
          <w:sz w:val="18"/>
          <w:szCs w:val="18"/>
        </w:rPr>
        <w:t>SUM159</w:t>
      </w:r>
      <w:r>
        <w:rPr>
          <w:rFonts w:eastAsia="Times New Roman" w:cs="Arial" w:ascii="Arial" w:hAnsi="Arial"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ells,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uld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e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reversed</w:t>
      </w:r>
      <w:r>
        <w:rPr>
          <w:rFonts w:eastAsia="Times New Roman" w:cs="Arial" w:ascii="Arial" w:hAnsi="Arial"/>
          <w:spacing w:val="1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e-expression</w:t>
      </w:r>
      <w:r>
        <w:rPr>
          <w:rFonts w:eastAsia="Times New Roman" w:cs="Arial" w:ascii="Arial" w:hAnsi="Arial"/>
          <w:spacing w:val="1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(Supplementary 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g.</w:t>
      </w:r>
      <w:r>
        <w:rPr>
          <w:rFonts w:eastAsia="Times New Roman" w:cs="Arial" w:ascii="Arial" w:hAnsi="Arial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2e).</w:t>
      </w:r>
      <w:r>
        <w:rPr>
          <w:rFonts w:eastAsia="Times New Roman" w:cs="Arial" w:ascii="Arial" w:hAnsi="Arial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e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conclude</w:t>
      </w:r>
      <w:r>
        <w:rPr>
          <w:rFonts w:eastAsia="Times New Roman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rom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ese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ata</w:t>
      </w:r>
      <w:r>
        <w:rPr>
          <w:rFonts w:eastAsia="Times New Roman" w:cs="Arial" w:ascii="Arial" w:hAnsi="Arial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9"/>
          <w:sz w:val="18"/>
          <w:szCs w:val="18"/>
        </w:rPr>
        <w:t>inhibits</w:t>
      </w:r>
      <w:r>
        <w:rPr>
          <w:rFonts w:eastAsia="Times New Roman" w:cs="Arial" w:ascii="Arial" w:hAnsi="Arial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KT</w:t>
      </w:r>
      <w:r>
        <w:rPr>
          <w:rFonts w:eastAsia="Times New Roman" w:cs="Arial" w:ascii="Arial" w:hAnsi="Arial"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ignalling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rough</w:t>
      </w:r>
      <w:r>
        <w:rPr>
          <w:rFonts w:eastAsia="Times New Roman" w:cs="Arial" w:ascii="Arial" w:hAnsi="Arial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ositive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gulation</w:t>
      </w:r>
      <w:r>
        <w:rPr>
          <w:rFonts w:eastAsia="Times New Roman" w:cs="Arial" w:ascii="Arial" w:hAnsi="Arial"/>
          <w:spacing w:val="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f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rotein.</w:t>
      </w:r>
      <w:r>
        <w:rPr>
          <w:rFonts w:eastAsia="Times New Roman" w:cs="Arial" w:ascii="Arial" w:hAnsi="Arial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13"/>
          <w:sz w:val="18"/>
          <w:szCs w:val="18"/>
        </w:rPr>
        <w:t xml:space="preserve">It </w:t>
      </w:r>
      <w:r>
        <w:rPr>
          <w:rFonts w:eastAsia="Times New Roman" w:cs="Arial" w:ascii="Arial" w:hAnsi="Arial"/>
          <w:w w:val="87"/>
          <w:sz w:val="18"/>
          <w:szCs w:val="18"/>
        </w:rPr>
        <w:t>should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e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noted</w:t>
      </w:r>
      <w:r>
        <w:rPr>
          <w:rFonts w:eastAsia="Times New Roman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at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neither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knockdown</w:t>
      </w:r>
      <w:r>
        <w:rPr>
          <w:rFonts w:eastAsia="Times New Roman" w:cs="Arial" w:ascii="Arial" w:hAnsi="Arial"/>
          <w:spacing w:val="4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r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verexpression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5"/>
          <w:sz w:val="18"/>
          <w:szCs w:val="18"/>
        </w:rPr>
        <w:t>affected</w:t>
      </w:r>
      <w:r>
        <w:rPr>
          <w:rFonts w:eastAsia="Times New Roman" w:cs="Arial" w:ascii="Arial" w:hAnsi="Arial"/>
          <w:spacing w:val="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5"/>
          <w:sz w:val="18"/>
          <w:szCs w:val="18"/>
        </w:rPr>
        <w:t xml:space="preserve">PTEN </w:t>
      </w:r>
      <w:r>
        <w:rPr>
          <w:rFonts w:eastAsia="Times New Roman" w:cs="Arial" w:ascii="Arial" w:hAnsi="Arial"/>
          <w:i/>
          <w:spacing w:val="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mRNA </w:t>
      </w:r>
      <w:r>
        <w:rPr>
          <w:rFonts w:eastAsia="Times New Roman"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levels</w:t>
      </w:r>
      <w:r>
        <w:rPr>
          <w:rFonts w:eastAsia="Times New Roman" w:cs="Arial" w:ascii="Arial" w:hAnsi="Arial"/>
          <w:spacing w:val="-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Fig.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3a,b).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us,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1"/>
          <w:sz w:val="18"/>
          <w:szCs w:val="18"/>
        </w:rPr>
        <w:t>does</w:t>
      </w:r>
      <w:r>
        <w:rPr>
          <w:rFonts w:eastAsia="Times New Roman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not</w:t>
      </w:r>
      <w:r>
        <w:rPr>
          <w:rFonts w:eastAsia="Times New Roman"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regulate</w:t>
      </w:r>
      <w:r>
        <w:rPr>
          <w:rFonts w:eastAsia="Times New Roman"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PTEN</w:t>
      </w:r>
      <w:r>
        <w:rPr>
          <w:rFonts w:eastAsia="Times New Roman"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expression</w:t>
      </w:r>
      <w:r>
        <w:rPr>
          <w:rFonts w:eastAsia="Times New Roman" w:cs="Arial" w:ascii="Arial" w:hAnsi="Arial"/>
          <w:spacing w:val="24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at</w:t>
      </w:r>
      <w:r>
        <w:rPr>
          <w:rFonts w:eastAsia="Times New Roman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the</w:t>
      </w:r>
      <w:r>
        <w:rPr>
          <w:rFonts w:eastAsia="Times New Roman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ranscriptional</w:t>
      </w:r>
      <w:r>
        <w:rPr>
          <w:rFonts w:eastAsia="Times New Roman" w:cs="Arial" w:ascii="Arial" w:hAnsi="Arial"/>
          <w:spacing w:val="-16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evel.</w:t>
      </w:r>
    </w:p>
    <w:p>
      <w:pPr>
        <w:pStyle w:val="Normal"/>
        <w:spacing w:lineRule="auto" w:line="276" w:before="1" w:after="0"/>
        <w:ind w:left="6" w:right="59" w:firstLine="17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contrast</w:t>
      </w:r>
      <w:r>
        <w:rPr>
          <w:rFonts w:eastAsia="Times New Roman" w:cs="Arial" w:ascii="Arial" w:hAnsi="Arial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nockdown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ffect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,</w:t>
      </w:r>
      <w:r>
        <w:rPr>
          <w:rFonts w:eastAsia="Times New Roman" w:cs="Arial" w:ascii="Arial" w:hAnsi="Arial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ilencing</w:t>
      </w:r>
      <w:r>
        <w:rPr>
          <w:rFonts w:eastAsia="Times New Roman" w:cs="Arial" w:ascii="Arial" w:hAnsi="Arial"/>
          <w:spacing w:val="4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95"/>
          <w:sz w:val="18"/>
          <w:szCs w:val="18"/>
        </w:rPr>
        <w:t>other</w:t>
      </w:r>
      <w:r>
        <w:rPr>
          <w:rFonts w:eastAsia="Times New Roman"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ur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-interacting</w:t>
      </w:r>
      <w:r>
        <w:rPr>
          <w:rFonts w:eastAsia="Times New Roman" w:cs="Arial" w:ascii="Arial" w:hAnsi="Arial"/>
          <w:spacing w:val="2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DUBs,</w:t>
      </w:r>
      <w:r>
        <w:rPr>
          <w:rFonts w:eastAsia="Times New Roman" w:cs="Arial" w:ascii="Arial" w:hAnsi="Arial"/>
          <w:spacing w:val="-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7,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8,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0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39, </w:t>
      </w:r>
      <w:r>
        <w:rPr>
          <w:rFonts w:eastAsia="Times New Roman" w:cs="Arial" w:ascii="Arial" w:hAnsi="Arial"/>
          <w:sz w:val="18"/>
          <w:szCs w:val="18"/>
        </w:rPr>
        <w:t>did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ffect</w:t>
      </w:r>
      <w:r>
        <w:rPr>
          <w:rFonts w:eastAsia="Times New Roman" w:cs="Arial" w:ascii="Arial" w:hAnsi="Arial"/>
          <w:spacing w:val="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TEN</w:t>
      </w:r>
      <w:r>
        <w:rPr>
          <w:rFonts w:eastAsia="Times New Roman" w:cs="Arial" w:ascii="Arial" w:hAnsi="Arial"/>
          <w:spacing w:val="2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spacing w:val="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levels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g.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4a–d). </w:t>
      </w:r>
      <w:r>
        <w:rPr>
          <w:rFonts w:eastAsia="Times New Roman" w:cs="Arial" w:ascii="Arial" w:hAnsi="Arial"/>
          <w:sz w:val="18"/>
          <w:szCs w:val="18"/>
        </w:rPr>
        <w:t>USP7 (HAUSP),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ly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nown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3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ported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so</w:t>
      </w:r>
      <w:r>
        <w:rPr>
          <w:rFonts w:eastAsia="Times New Roman" w:cs="Arial" w:ascii="Arial" w:hAnsi="Arial"/>
          <w:spacing w:val="3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ar,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5095" w:space="208"/>
            <w:col w:w="5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6380" w:leader="none"/>
        </w:tabs>
        <w:spacing w:lineRule="exact" w:line="180" w:before="42" w:after="0"/>
        <w:ind w:left="148" w:right="-2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pl-PL"/>
        </w:rPr>
        <w:t>a</w:t>
      </w:r>
      <w:r>
        <w:rPr>
          <w:rFonts w:eastAsia="Times New Roman" w:cs="Arial" w:ascii="Arial" w:hAnsi="Arial"/>
          <w:b/>
          <w:bCs/>
          <w:color w:val="231F20"/>
          <w:spacing w:val="-41"/>
          <w:position w:val="-1"/>
          <w:sz w:val="16"/>
          <w:szCs w:val="16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pl-PL"/>
        </w:rPr>
        <w:tab/>
        <w:t>b</w:t>
      </w:r>
      <w:r>
        <w:rPr>
          <w:rFonts w:eastAsia="Times New Roman" w:cs="Arial" w:ascii="Arial" w:hAnsi="Arial"/>
          <w:b/>
          <w:bCs/>
          <w:color w:val="231F20"/>
          <w:spacing w:val="-43"/>
          <w:position w:val="-1"/>
          <w:sz w:val="16"/>
          <w:szCs w:val="16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pl-PL"/>
        </w:rPr>
        <w:tab/>
      </w:r>
      <w:r>
        <w:rPr>
          <w:rFonts w:eastAsia="Times New Roman" w:cs="Arial" w:ascii="Arial" w:hAnsi="Arial"/>
          <w:b/>
          <w:bCs/>
          <w:color w:val="231F20"/>
          <w:w w:val="104"/>
          <w:position w:val="-1"/>
          <w:sz w:val="16"/>
          <w:szCs w:val="16"/>
          <w:lang w:val="pl-PL"/>
        </w:rPr>
        <w:t>c</w: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9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7" w:before="44" w:after="0"/>
        <w:ind w:left="4995" w:right="5181" w:hanging="0"/>
        <w:jc w:val="center"/>
        <w:rPr>
          <w:rFonts w:ascii="Arial" w:hAnsi="Arial" w:eastAsia="Times New Roman" w:cs="Arial"/>
          <w:sz w:val="14"/>
          <w:szCs w:val="14"/>
          <w:lang w:val="pl-PL"/>
        </w:rPr>
      </w:pPr>
      <w:r>
        <w:pict>
          <v:shape id="shape_0" fillcolor="#231f20" stroked="f" o:allowincell="f" style="position:absolute;margin-left:91.55pt;margin-top:6.8pt;width:17.8pt;height:9.6pt;mso-wrap-style:none;v-text-anchor:middle;rotation:316;mso-position-horizontal-relative:page" type="_x0000_t136">
            <v:path textpathok="t"/>
            <v:textpath on="t" fitshape="t" string="Mock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04.75pt;margin-top:-2.6pt;width:43.75pt;height:10.05pt;mso-wrap-style:none;v-text-anchor:middle;rotation:316;mso-position-horizontal-relative:page" type="_x0000_t136">
            <v:path textpathok="t"/>
            <v:textpath on="t" fitshape="t" string="FLAG–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23.05pt;margin-top:-2.6pt;width:43.75pt;height:10.05pt;mso-wrap-style:none;v-text-anchor:middle;rotation:316;mso-position-horizontal-relative:page" type="_x0000_t136">
            <v:path textpathok="t"/>
            <v:textpath on="t" fitshape="t" string="FLAG–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86.8pt;margin-top:-2.35pt;width:31.65pt;height:10.35pt;mso-wrap-style:none;v-text-anchor:middle;rotation:316;mso-position-horizontal-relative:page" type="_x0000_t136">
            <v:path textpathok="t"/>
            <v:textpath on="t" fitshape="t" string="GST–GFP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99.85pt;margin-top:-5.35pt;width:39.8pt;height:10.15pt;mso-wrap-style:none;v-text-anchor:middle;rotation:316;mso-position-horizontal-relative:page" type="_x0000_t136">
            <v:path textpathok="t"/>
            <v:textpath on="t" fitshape="t" string="GST–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3509645</wp:posOffset>
                </wp:positionH>
                <wp:positionV relativeFrom="paragraph">
                  <wp:posOffset>172720</wp:posOffset>
                </wp:positionV>
                <wp:extent cx="353695" cy="0"/>
                <wp:effectExtent l="3810" t="317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3.6pt;width:27.8pt;height:0pt" coordorigin="5527,272" coordsize="556,0">
                <v:shape id="shape_0" coordsize="983,1" path="m0,0l982,0l0,0e" stroked="t" o:allowincell="f" style="position:absolute;left:5527;top:272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7"/>
          <w:position w:val="-1"/>
          <w:sz w:val="14"/>
          <w:szCs w:val="14"/>
          <w:lang w:val="pl-PL"/>
        </w:rPr>
        <w:t>IP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643120</wp:posOffset>
                </wp:positionH>
                <wp:positionV relativeFrom="paragraph">
                  <wp:posOffset>90805</wp:posOffset>
                </wp:positionV>
                <wp:extent cx="205105" cy="103441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78" w:before="7" w:after="0"/>
                              <w:ind w:left="20" w:right="-21" w:firstLine="39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oomassi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2"/>
                                <w:sz w:val="12"/>
                                <w:szCs w:val="12"/>
                              </w:rPr>
                              <w:t xml:space="preserve">Pulldow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lu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staining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Inpu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15pt;height:81.45pt;mso-wrap-distance-left:9pt;mso-wrap-distance-right:9pt;mso-wrap-distance-top:0pt;mso-wrap-distance-bottom:0pt;margin-top:7.15pt;mso-position-vertical-relative:text;margin-left:365.6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</w:tabs>
                        <w:spacing w:lineRule="auto" w:line="278" w:before="7" w:after="0"/>
                        <w:ind w:left="20" w:right="-21" w:firstLine="39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Coomassie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2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2"/>
                          <w:sz w:val="12"/>
                          <w:szCs w:val="12"/>
                        </w:rPr>
                        <w:t xml:space="preserve">Pulldown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blue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 xml:space="preserve">staining 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 xml:space="preserve">Input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20" w:h="15660"/>
          <w:pgMar w:left="720" w:right="80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right="104" w:hanging="0"/>
        <w:jc w:val="right"/>
        <w:rPr>
          <w:rFonts w:ascii="Arial" w:hAnsi="Arial" w:eastAsia="Times New Roman" w:cs="Arial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087120</wp:posOffset>
                </wp:positionH>
                <wp:positionV relativeFrom="paragraph">
                  <wp:posOffset>-73025</wp:posOffset>
                </wp:positionV>
                <wp:extent cx="688340" cy="901700"/>
                <wp:effectExtent l="3810" t="254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901800"/>
                          <a:chOff x="0" y="0"/>
                          <a:chExt cx="688320" cy="9018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3040" y="0"/>
                            <a:ext cx="588600" cy="218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0"/>
                            <a:ext cx="590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21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609">
                                  <a:moveTo>
                                    <a:pt x="1637" y="608"/>
                                  </a:moveTo>
                                  <a:lnTo>
                                    <a:pt x="0" y="6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440" y="254520"/>
                              <a:ext cx="588600" cy="173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0" y="253440"/>
                            <a:ext cx="5900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7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492">
                                  <a:moveTo>
                                    <a:pt x="1637" y="492"/>
                                  </a:moveTo>
                                  <a:lnTo>
                                    <a:pt x="0" y="4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440" y="213120"/>
                              <a:ext cx="588600" cy="212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0" y="467280"/>
                            <a:ext cx="5900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21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89">
                                  <a:moveTo>
                                    <a:pt x="1637" y="590"/>
                                  </a:moveTo>
                                  <a:lnTo>
                                    <a:pt x="0" y="59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37" y="1"/>
                                  </a:lnTo>
                                  <a:lnTo>
                                    <a:pt x="1637" y="5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440" y="246600"/>
                              <a:ext cx="588600" cy="186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0" y="713880"/>
                            <a:ext cx="589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20">
                                  <a:moveTo>
                                    <a:pt x="1637" y="520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95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946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0"/>
                                  </a:moveTo>
                                  <a:lnTo>
                                    <a:pt x="96" y="2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3423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31752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0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5745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5500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0"/>
                                  </a:moveTo>
                                  <a:lnTo>
                                    <a:pt x="96" y="2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8121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78804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0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-5.75pt;width:54.1pt;height:70.95pt" coordorigin="1712,-115" coordsize="1082,1419">
                <v:shape id="shape_0" stroked="t" o:allowincell="f" style="position:absolute;left:1748;top:-115;width:926;height:343;mso-wrap-style:none;v-text-anchor:middle;mso-position-horizontal-relative:page" type="_x0000_t75">
                  <v:imagedata r:id="rId191" o:detectmouseclick="t"/>
                  <v:stroke color="black" joinstyle="round" endcap="flat"/>
                  <w10:wrap type="none"/>
                </v:shape>
                <v:group id="shape_0" style="position:absolute;left:1746;top:-115;width:929;height:675">
                  <v:shape id="shape_0" coordsize="1638,609" path="m1637,608l0,608l0,0l1637,0l1637,608e" stroked="t" o:allowincell="f" style="position:absolute;left:1746;top:-115;width:927;height:34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748;top:286;width:926;height:273;mso-wrap-style:none;v-text-anchor:middle;mso-position-horizontal-relative:page" type="_x0000_t75">
                    <v:imagedata r:id="rId192" o:detectmouseclick="t"/>
                    <v:stroke color="black" joinstyle="round" endcap="flat"/>
                    <w10:wrap type="none"/>
                  </v:shape>
                </v:group>
                <v:group id="shape_0" style="position:absolute;left:1746;top:284;width:929;height:670">
                  <v:shape id="shape_0" coordsize="1638,493" path="m1637,492l0,492l0,0l1637,0l1637,492e" stroked="t" o:allowincell="f" style="position:absolute;left:1746;top:284;width:927;height:27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748;top:620;width:926;height:334;mso-wrap-style:none;v-text-anchor:middle;mso-position-horizontal-relative:page" type="_x0000_t75">
                    <v:imagedata r:id="rId193" o:detectmouseclick="t"/>
                    <v:stroke color="black" joinstyle="round" endcap="flat"/>
                    <w10:wrap type="none"/>
                  </v:shape>
                </v:group>
                <v:group id="shape_0" style="position:absolute;left:1746;top:621;width:929;height:680">
                  <v:shape id="shape_0" coordsize="1638,590" path="m1637,589l0,589l0,0l1637,0l1637,589e" stroked="t" o:allowincell="f" style="position:absolute;left:1746;top:621;width:927;height:33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748;top:1009;width:926;height:292;mso-wrap-style:none;v-text-anchor:middle;mso-position-horizontal-relative:page" type="_x0000_t75">
                    <v:imagedata r:id="rId194" o:detectmouseclick="t"/>
                    <v:stroke color="black" joinstyle="round" endcap="flat"/>
                    <w10:wrap type="none"/>
                  </v:shape>
                </v:group>
                <v:group id="shape_0" style="position:absolute;left:1746;top:1009;width:927;height:294">
                  <v:shape id="shape_0" coordsize="1638,521" path="m1637,520l0,520l0,0l1637,0l1637,520e" stroked="t" o:allowincell="f" style="position:absolute;left:1746;top:1009;width:927;height:29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712;top:-114;width:0;height:678">
                  <v:line id="shape_0" from="1712,-114" to="1712,56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12;top:621;width:0;height:682">
                  <v:line id="shape_0" from="1712,621" to="1712,1304" stroked="t" o:allowincell="f" style="position:absolute;mso-position-horizontal-relative:page">
                    <v:stroke color="#231f20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52;top:73;width:42;height:0">
                  <v:line id="shape_0" from="2752,73" to="2795,7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0;top:34;width:74;height:79">
                  <v:shape id="shape_0" coordsize="133,142" path="m125,0l97,21l65,39l32,55l0,69l9,72l40,86l74,102l106,122l132,141l106,69l125,0e" fillcolor="#231f20" stroked="f" o:allowincell="f" style="position:absolute;left:2700;top:34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52;top:424;width:42;height:0">
                  <v:line id="shape_0" from="2752,424" to="2795,42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0;top:385;width:74;height:79">
                  <v:shape id="shape_0" coordsize="133,142" path="m125,0l97,19l65,39l32,55l0,69l9,71l40,85l74,102l106,122l132,141l106,69l125,0e" fillcolor="#231f20" stroked="f" o:allowincell="f" style="position:absolute;left:2700;top:385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52;top:790;width:42;height:0">
                  <v:line id="shape_0" from="2752,790" to="2795,79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0;top:751;width:74;height:79">
                  <v:shape id="shape_0" coordsize="133,142" path="m125,0l97,21l65,39l32,55l0,69l9,72l40,86l74,102l106,122l132,141l106,69l125,0e" fillcolor="#231f20" stroked="f" o:allowincell="f" style="position:absolute;left:2700;top:751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52;top:1164;width:42;height:0">
                  <v:line id="shape_0" from="2752,1164" to="2795,116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00;top:1126;width:74;height:79">
                  <v:shape id="shape_0" coordsize="133,142" path="m125,0l97,19l65,37l32,53l0,67l9,71l40,85l74,100l106,120l132,141l106,67l125,0e" fillcolor="#231f20" stroked="f" o:allowincell="f" style="position:absolute;left:2700;top:1126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8"/>
          <w:sz w:val="14"/>
          <w:szCs w:val="14"/>
          <w:lang w:val="pl-PL"/>
        </w:rPr>
        <w:t>MYC–PT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951230</wp:posOffset>
                </wp:positionH>
                <wp:positionV relativeFrom="paragraph">
                  <wp:posOffset>-53975</wp:posOffset>
                </wp:positionV>
                <wp:extent cx="115570" cy="3854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LA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30.35pt;mso-wrap-distance-left:9pt;mso-wrap-distance-right:9pt;mso-wrap-distance-top:0pt;mso-wrap-distance-bottom:0pt;margin-top:-4.25pt;mso-position-vertical-relative:text;margin-left: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w w:val="98"/>
          <w:sz w:val="14"/>
          <w:szCs w:val="14"/>
          <w:lang w:val="pl-PL"/>
        </w:rPr>
        <w:t>FLAG–USP13</w:t>
      </w:r>
    </w:p>
    <w:p>
      <w:pPr>
        <w:pStyle w:val="Normal"/>
        <w:spacing w:lineRule="exact" w:line="110" w:before="7" w:after="0"/>
        <w:rPr>
          <w:sz w:val="11"/>
          <w:szCs w:val="11"/>
          <w:lang w:val="pl-PL"/>
        </w:rPr>
      </w:pPr>
      <w:r>
        <w:br w:type="column"/>
      </w:r>
      <w:r>
        <w:rPr>
          <w:sz w:val="11"/>
          <w:szCs w:val="11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Times New Roman" w:cs="Arial"/>
          <w:sz w:val="14"/>
          <w:szCs w:val="14"/>
          <w:lang w:val="sv-SE"/>
        </w:rPr>
      </w:pPr>
      <w:r>
        <w:pict>
          <v:shape id="shape_0" fillcolor="#231f20" stroked="f" o:allowincell="f" style="position:absolute;margin-left:252.05pt;margin-top:-19.05pt;width:16.2pt;height:8.6pt;mso-wrap-style:none;v-text-anchor:middle;rotation:316;mso-position-horizontal-relative:page" type="_x0000_t136">
            <v:path textpathok="t"/>
            <v:textpath on="t" fitshape="t" string="Input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6.9pt;margin-top:-17.25pt;width:11.35pt;height:9.15pt;mso-wrap-style:none;v-text-anchor:middle;rotation:316;mso-position-horizontal-relative:page" type="_x0000_t136">
            <v:path textpathok="t"/>
            <v:textpath on="t" fitshape="t" string="IgG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79.5pt;margin-top:-21.25pt;width:22.25pt;height:10pt;mso-wrap-style:none;v-text-anchor:middle;rotation:316;mso-position-horizontal-relative:page" type="_x0000_t136">
            <v:path textpathok="t"/>
            <v:textpath on="t" fitshape="t" string="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USP13</w:t>
      </w:r>
    </w:p>
    <w:p>
      <w:pPr>
        <w:pStyle w:val="Normal"/>
        <w:spacing w:lineRule="auto" w:line="424" w:before="44" w:after="0"/>
        <w:ind w:right="1825" w:hanging="0"/>
        <w:rPr>
          <w:rFonts w:ascii="Arial" w:hAnsi="Arial" w:eastAsia="Times New Roman" w:cs="Arial"/>
          <w:sz w:val="14"/>
          <w:szCs w:val="14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FLAG–PTEN FLAG–PTEN</w:t>
      </w:r>
    </w:p>
    <w:p>
      <w:pPr>
        <w:pStyle w:val="Normal"/>
        <w:spacing w:lineRule="exact" w:line="157" w:before="4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sv-SE"/>
        </w:rPr>
        <w:t>GST–USP13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3" w:equalWidth="false" w:sep="false">
            <w:col w:w="3050" w:space="2396"/>
            <w:col w:w="443" w:space="1834"/>
            <w:col w:w="2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188" w:before="51" w:after="0"/>
        <w:ind w:left="2176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4872990</wp:posOffset>
                </wp:positionH>
                <wp:positionV relativeFrom="paragraph">
                  <wp:posOffset>-551815</wp:posOffset>
                </wp:positionV>
                <wp:extent cx="447675" cy="937260"/>
                <wp:effectExtent l="3810" t="254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37440"/>
                          <a:chOff x="0" y="0"/>
                          <a:chExt cx="44784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97">
                                  <a:moveTo>
                                    <a:pt x="0" y="-1"/>
                                  </a:moveTo>
                                  <a:lnTo>
                                    <a:pt x="0" y="49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37">
                                  <a:moveTo>
                                    <a:pt x="0" y="0"/>
                                  </a:moveTo>
                                  <a:lnTo>
                                    <a:pt x="0" y="4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0716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407520"/>
                              <a:ext cx="0" cy="52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36360" y="0"/>
                              <a:ext cx="370800" cy="178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80" y="0"/>
                            <a:ext cx="3268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8" h="497">
                                  <a:moveTo>
                                    <a:pt x="908" y="498"/>
                                  </a:moveTo>
                                  <a:lnTo>
                                    <a:pt x="0" y="49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08" y="1"/>
                                  </a:lnTo>
                                  <a:lnTo>
                                    <a:pt x="908" y="4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215280"/>
                              <a:ext cx="326880" cy="154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80" y="216360"/>
                            <a:ext cx="3268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154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8" h="429">
                                  <a:moveTo>
                                    <a:pt x="908" y="42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908" y="-1"/>
                                  </a:lnTo>
                                  <a:lnTo>
                                    <a:pt x="908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191160"/>
                              <a:ext cx="326880" cy="52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80" y="408240"/>
                            <a:ext cx="3268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52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8" h="1466">
                                  <a:moveTo>
                                    <a:pt x="908" y="1466"/>
                                  </a:moveTo>
                                  <a:lnTo>
                                    <a:pt x="0" y="14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08" y="1"/>
                                  </a:lnTo>
                                  <a:lnTo>
                                    <a:pt x="908" y="1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170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928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-1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952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710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0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5079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48384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4" y="1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-1" y="68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86364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838800"/>
                            <a:ext cx="47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3">
                                  <a:moveTo>
                                    <a:pt x="124" y="0"/>
                                  </a:moveTo>
                                  <a:lnTo>
                                    <a:pt x="96" y="2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-43.45pt;width:35.2pt;height:73.75pt" coordorigin="7674,-869" coordsize="704,1475">
                <v:group id="shape_0" style="position:absolute;left:7674;top:-867;width:0;height:282">
                  <v:shape id="shape_0" coordsize="1,500" path="m0,0l0,499l0,0e" stroked="t" o:allowincell="f" style="position:absolute;left:7674;top:-867;width:0;height:2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74;top:-531;width:0;height:247">
                  <v:shape id="shape_0" coordsize="1,439" path="m0,0l0,438l0,0e" stroked="t" o:allowincell="f" style="position:absolute;left:7674;top:-531;width:0;height:24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74;top:-868;width:641;height:1474">
                  <v:shape id="shape_0" coordsize="1,1470" path="m0,0l0,1469l0,0e" stroked="t" o:allowincell="f" style="position:absolute;left:7674;top:-226;width:0;height:8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7731;top:-868;width:583;height:280;mso-wrap-style:none;v-text-anchor:middle;mso-position-horizontal-relative:page" type="_x0000_t75">
                    <v:imagedata r:id="rId198" o:detectmouseclick="t"/>
                    <v:stroke color="black" joinstyle="round" endcap="flat"/>
                    <w10:wrap type="none"/>
                  </v:shape>
                </v:group>
                <v:group id="shape_0" style="position:absolute;left:7724;top:-869;width:515;height:582">
                  <v:shape id="shape_0" coordsize="909,498" path="m908,497l0,497l0,0l908,0l908,497e" stroked="t" o:allowincell="f" style="position:absolute;left:7724;top:-869;width:514;height:28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7724;top:-530;width:514;height:242;mso-wrap-style:none;v-text-anchor:middle;mso-position-horizontal-relative:page" type="_x0000_t75">
                    <v:imagedata r:id="rId199" o:detectmouseclick="t"/>
                    <v:stroke color="black" joinstyle="round" endcap="flat"/>
                    <w10:wrap type="none"/>
                  </v:shape>
                </v:group>
                <v:group id="shape_0" style="position:absolute;left:7724;top:-529;width:515;height:1135">
                  <v:shape id="shape_0" coordsize="909,430" path="m908,429l0,429l0,0l908,0l908,429e" stroked="t" o:allowincell="f" style="position:absolute;left:7724;top:-528;width:514;height:242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7724;top:-227;width:514;height:833;mso-wrap-style:none;v-text-anchor:middle;mso-position-horizontal-relative:page" type="_x0000_t75">
                    <v:imagedata r:id="rId200" o:detectmouseclick="t"/>
                    <v:stroke color="black" joinstyle="round" endcap="flat"/>
                    <w10:wrap type="none"/>
                  </v:shape>
                </v:group>
                <v:group id="shape_0" style="position:absolute;left:7724;top:-226;width:514;height:830">
                  <v:shape id="shape_0" coordsize="909,1466" path="m908,1465l0,1465l0,0l908,0l908,1465e" stroked="t" o:allowincell="f" style="position:absolute;left:7724;top:-226;width:514;height:83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8335;top:-685;width:43;height:0">
                  <v:line id="shape_0" from="8335,-685" to="8378,-68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81;top:-723;width:74;height:79">
                  <v:shape id="shape_0" coordsize="133,142" path="m125,0l97,19l65,39l32,55l0,67l9,70l42,85l74,102l106,122l132,141l106,67l125,0e" fillcolor="#231f20" stroked="f" o:allowincell="f" style="position:absolute;left:8282;top:-723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35;top:-404;width:43;height:0">
                  <v:line id="shape_0" from="8335,-404" to="8378,-40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81;top:-442;width:74;height:79">
                  <v:shape id="shape_0" coordsize="133,142" path="m125,0l97,19l65,39l32,55l0,67l9,70l42,85l74,102l106,122l132,141l106,67l125,0e" fillcolor="#231f20" stroked="f" o:allowincell="f" style="position:absolute;left:8282;top:-442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35;top:-69;width:43;height:0">
                  <v:line id="shape_0" from="8335,-69" to="8378,-6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81;top:-107;width:74;height:79">
                  <v:shape id="shape_0" coordsize="133,142" path="m125,0l97,19l65,39l32,55l0,67l9,70l42,85l74,102l106,120l132,141l106,67l125,0e" fillcolor="#231f20" stroked="f" o:allowincell="f" style="position:absolute;left:8282;top:-107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35;top:491;width:43;height:0">
                  <v:line id="shape_0" from="8335,491" to="8378,49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81;top:452;width:74;height:80">
                  <v:shape id="shape_0" coordsize="133,144" path="m125,0l97,21l65,39l32,55l0,69l9,72l42,86l74,102l106,122l132,143l106,69l125,0e" fillcolor="#231f20" stroked="f" o:allowincell="f" style="position:absolute;left:8282;top:452;width:74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3125470</wp:posOffset>
                </wp:positionH>
                <wp:positionV relativeFrom="paragraph">
                  <wp:posOffset>-242570</wp:posOffset>
                </wp:positionV>
                <wp:extent cx="744220" cy="453390"/>
                <wp:effectExtent l="1270" t="635" r="381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53240"/>
                          <a:chOff x="0" y="0"/>
                          <a:chExt cx="744120" cy="45324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20" y="0"/>
                            <a:ext cx="676800" cy="21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677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2" h="591">
                                  <a:moveTo>
                                    <a:pt x="1882" y="591"/>
                                  </a:moveTo>
                                  <a:lnTo>
                                    <a:pt x="0" y="5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882" y="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720" y="245520"/>
                              <a:ext cx="676800" cy="207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77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2" h="582">
                                  <a:moveTo>
                                    <a:pt x="1882" y="581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882" y="-1"/>
                                  </a:lnTo>
                                  <a:lnTo>
                                    <a:pt x="1882" y="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065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8244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4344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31932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19.1pt;width:58.55pt;height:35.65pt" coordorigin="4922,-382" coordsize="1171,713">
                <v:shape id="shape_0" stroked="t" o:allowincell="f" style="position:absolute;left:4923;top:-382;width:1065;height:334;mso-wrap-style:none;v-text-anchor:middle;mso-position-horizontal-relative:page" type="_x0000_t75">
                  <v:imagedata r:id="rId203" o:detectmouseclick="t"/>
                  <v:stroke color="black" joinstyle="round" endcap="flat"/>
                  <w10:wrap type="none"/>
                </v:shape>
                <v:group id="shape_0" style="position:absolute;left:4922;top:-381;width:1067;height:712">
                  <v:shape id="shape_0" coordsize="1883,592" path="m1882,591l0,591l0,0l1882,0l1882,591e" stroked="t" o:allowincell="f" style="position:absolute;left:4922;top:-381;width:1066;height:33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4923;top:6;width:1065;height:325;mso-wrap-style:none;v-text-anchor:middle;mso-position-horizontal-relative:page" type="_x0000_t75">
                    <v:imagedata r:id="rId204" o:detectmouseclick="t"/>
                    <v:stroke color="black" joinstyle="round" endcap="flat"/>
                    <w10:wrap type="none"/>
                  </v:shape>
                </v:group>
                <v:group id="shape_0" style="position:absolute;left:4922;top:1;width:1066;height:329">
                  <v:shape id="shape_0" coordsize="1883,583" path="m1882,582l0,582l0,0l1882,0l1882,582e" stroked="t" o:allowincell="f" style="position:absolute;left:4922;top:2;width:1066;height:32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050;top:-215;width:43;height:0">
                  <v:line id="shape_0" from="6050,-214" to="6093,-21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97;top:-252;width:74;height:79">
                  <v:shape id="shape_0" coordsize="133,142" path="m125,0l97,19l65,39l33,55l0,67l9,70l42,85l76,102l106,122l132,141l106,67l125,0e" fillcolor="#231f20" stroked="f" o:allowincell="f" style="position:absolute;left:5997;top:-252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50;top:159;width:43;height:0">
                  <v:line id="shape_0" from="6050,159" to="6093,15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997;top:121;width:74;height:79">
                  <v:shape id="shape_0" coordsize="133,142" path="m125,0l97,19l65,37l33,55l0,67l11,71l42,85l76,102l106,120l132,141l106,67l125,0e" fillcolor="#231f20" stroked="f" o:allowincell="f" style="position:absolute;left:5997;top:121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2"/>
          <w:sz w:val="14"/>
          <w:szCs w:val="14"/>
          <w:lang w:val="sv-SE"/>
        </w:rPr>
        <w:t>MYC–PTEN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sv-SE"/>
        </w:rPr>
        <w:t>PT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951230</wp:posOffset>
                </wp:positionH>
                <wp:positionV relativeFrom="paragraph">
                  <wp:posOffset>70485</wp:posOffset>
                </wp:positionV>
                <wp:extent cx="115570" cy="23050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5.55pt;mso-position-vertical-relative:text;margin-left: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exact" w:line="157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8"/>
          <w:position w:val="-1"/>
          <w:sz w:val="14"/>
          <w:szCs w:val="14"/>
          <w:lang w:val="sv-SE"/>
        </w:rPr>
        <w:t>FLAG–USP13</w:t>
      </w:r>
    </w:p>
    <w:p>
      <w:pPr>
        <w:pStyle w:val="Normal"/>
        <w:spacing w:lineRule="exact" w:line="170" w:before="1" w:after="0"/>
        <w:rPr>
          <w:sz w:val="17"/>
          <w:szCs w:val="17"/>
          <w:lang w:val="sv-SE"/>
        </w:rPr>
      </w:pPr>
      <w:r>
        <w:br w:type="column"/>
      </w:r>
      <w:r>
        <w:rPr>
          <w:sz w:val="17"/>
          <w:szCs w:val="17"/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GST–GFP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equalWidth="false" w:sep="false">
            <w:col w:w="3050" w:space="4674"/>
            <w:col w:w="2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000" w:leader="none"/>
          <w:tab w:val="left" w:pos="8120" w:leader="none"/>
        </w:tabs>
        <w:spacing w:lineRule="exact" w:line="180" w:before="42" w:after="0"/>
        <w:ind w:left="145" w:right="-20" w:hanging="0"/>
        <w:rPr>
          <w:rFonts w:ascii="Arial" w:hAnsi="Arial" w:eastAsia="Times New Roman" w:cs="Arial"/>
          <w:sz w:val="16"/>
          <w:szCs w:val="16"/>
        </w:rPr>
      </w:pPr>
      <w:r>
        <w:pict>
          <v:shape id="shape_0" fillcolor="#231f20" stroked="f" o:allowincell="f" style="position:absolute;margin-left:474.9pt;margin-top:13.9pt;width:50.15pt;height:9.75pt;mso-wrap-style:none;v-text-anchor:middle;rotation:316;mso-position-horizontal-relative:page" type="_x0000_t136">
            <v:path textpathok="t"/>
            <v:textpath on="t" fitshape="t" string="USP13 shRNA1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7pt;margin-top:13.9pt;width:50.15pt;height:9.75pt;mso-wrap-style:none;v-text-anchor:middle;rotation:316;mso-position-horizontal-relative:page" type="_x0000_t136">
            <v:path textpathok="t"/>
            <v:textpath on="t" fitshape="t" string="USP13 shRNA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</w:rPr>
        <w:t>d</w:t>
      </w:r>
      <w:r>
        <w:rPr>
          <w:rFonts w:eastAsia="Times New Roman" w:cs="Arial" w:ascii="Arial" w:hAnsi="Arial"/>
          <w:b/>
          <w:bCs/>
          <w:color w:val="231F20"/>
          <w:spacing w:val="-43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</w:rPr>
        <w:tab/>
        <w:t>e</w:t>
      </w:r>
      <w:r>
        <w:rPr>
          <w:rFonts w:eastAsia="Times New Roman" w:cs="Arial" w:ascii="Arial" w:hAnsi="Arial"/>
          <w:b/>
          <w:bCs/>
          <w:color w:val="231F20"/>
          <w:spacing w:val="-4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</w:rPr>
        <w:tab/>
      </w:r>
      <w:r>
        <w:rPr>
          <w:rFonts w:eastAsia="Times New Roman" w:cs="Arial" w:ascii="Arial" w:hAnsi="Arial"/>
          <w:b/>
          <w:bCs/>
          <w:color w:val="231F20"/>
          <w:w w:val="101"/>
          <w:position w:val="-1"/>
          <w:sz w:val="16"/>
          <w:szCs w:val="16"/>
        </w:rPr>
        <w:t>f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59" w:before="0" w:after="0"/>
        <w:ind w:left="397" w:right="-44" w:firstLine="15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 xml:space="preserve">Phosphatase </w:t>
      </w:r>
      <w:r>
        <w:rPr>
          <w:rFonts w:eastAsia="Times New Roman" w:cs="Arial" w:ascii="Arial" w:hAnsi="Arial"/>
          <w:color w:val="231F20"/>
          <w:w w:val="102"/>
          <w:sz w:val="14"/>
          <w:szCs w:val="14"/>
        </w:rPr>
        <w:t>domain</w:t>
      </w:r>
    </w:p>
    <w:p>
      <w:pPr>
        <w:pStyle w:val="Normal"/>
        <w:spacing w:lineRule="atLeast" w:line="280" w:before="34" w:after="0"/>
        <w:ind w:left="279" w:right="150" w:hanging="279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PTEN </w:t>
      </w: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>C2</w:t>
      </w:r>
    </w:p>
    <w:p>
      <w:pPr>
        <w:pStyle w:val="Normal"/>
        <w:spacing w:lineRule="auto" w:line="240" w:before="13" w:after="0"/>
        <w:ind w:left="181" w:right="-61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688975</wp:posOffset>
                </wp:positionH>
                <wp:positionV relativeFrom="paragraph">
                  <wp:posOffset>96520</wp:posOffset>
                </wp:positionV>
                <wp:extent cx="1553210" cy="941070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941040"/>
                          <a:chOff x="0" y="0"/>
                          <a:chExt cx="1553040" cy="94104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553040" cy="739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744120"/>
                            <a:ext cx="47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36">
                                  <a:moveTo>
                                    <a:pt x="126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1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6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7632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68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1" y="0"/>
                                  </a:moveTo>
                                  <a:lnTo>
                                    <a:pt x="1" y="212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6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68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4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4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750600"/>
                            <a:ext cx="24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8d9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744120"/>
                            <a:ext cx="248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1" h="236">
                                  <a:moveTo>
                                    <a:pt x="68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687" y="237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92" y="225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92" y="13"/>
                                  </a:lnTo>
                                  <a:lnTo>
                                    <a:pt x="692" y="6"/>
                                  </a:lnTo>
                                  <a:lnTo>
                                    <a:pt x="6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6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76320"/>
                              <a:ext cx="2304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12">
                                  <a:moveTo>
                                    <a:pt x="6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468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76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680"/>
                              <a:ext cx="2304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14">
                                  <a:moveTo>
                                    <a:pt x="6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4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4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6080"/>
                            <a:ext cx="47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36">
                                  <a:moveTo>
                                    <a:pt x="12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5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7596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1" y="0"/>
                                  </a:moveTo>
                                  <a:lnTo>
                                    <a:pt x="1" y="212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5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-1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862200"/>
                            <a:ext cx="41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d9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856080"/>
                            <a:ext cx="420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9" h="236">
                                  <a:moveTo>
                                    <a:pt x="1164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164" y="236"/>
                                  </a:lnTo>
                                  <a:lnTo>
                                    <a:pt x="1169" y="231"/>
                                  </a:lnTo>
                                  <a:lnTo>
                                    <a:pt x="1169" y="224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69" y="5"/>
                                  </a:lnTo>
                                  <a:lnTo>
                                    <a:pt x="1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9320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934560"/>
                            <a:ext cx="40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60400"/>
                            <a:ext cx="9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93204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8604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862920"/>
                            <a:ext cx="40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6040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44120"/>
                            <a:ext cx="47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36">
                                  <a:moveTo>
                                    <a:pt x="126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1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6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7632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68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1" y="0"/>
                                  </a:moveTo>
                                  <a:lnTo>
                                    <a:pt x="1" y="212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6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68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4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4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753840"/>
                            <a:ext cx="24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7" h="198">
                                  <a:moveTo>
                                    <a:pt x="0" y="198"/>
                                  </a:moveTo>
                                  <a:lnTo>
                                    <a:pt x="666" y="198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09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744120"/>
                            <a:ext cx="248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1" h="236">
                                  <a:moveTo>
                                    <a:pt x="687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687" y="237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92" y="225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92" y="13"/>
                                  </a:lnTo>
                                  <a:lnTo>
                                    <a:pt x="692" y="6"/>
                                  </a:lnTo>
                                  <a:lnTo>
                                    <a:pt x="6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6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76320"/>
                              <a:ext cx="2304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12">
                                  <a:moveTo>
                                    <a:pt x="6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468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76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680"/>
                              <a:ext cx="2304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14">
                                  <a:moveTo>
                                    <a:pt x="6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760" y="4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4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6080"/>
                            <a:ext cx="47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36">
                                  <a:moveTo>
                                    <a:pt x="12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75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7596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1" y="0"/>
                                  </a:moveTo>
                                  <a:lnTo>
                                    <a:pt x="1" y="212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5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-1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865440"/>
                            <a:ext cx="411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3" h="198">
                                  <a:moveTo>
                                    <a:pt x="0" y="198"/>
                                  </a:moveTo>
                                  <a:lnTo>
                                    <a:pt x="1143" y="198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09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856080"/>
                            <a:ext cx="420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9" h="236">
                                  <a:moveTo>
                                    <a:pt x="1164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164" y="236"/>
                                  </a:lnTo>
                                  <a:lnTo>
                                    <a:pt x="1169" y="231"/>
                                  </a:lnTo>
                                  <a:lnTo>
                                    <a:pt x="1169" y="224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69" y="5"/>
                                  </a:lnTo>
                                  <a:lnTo>
                                    <a:pt x="1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9320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60400"/>
                            <a:ext cx="9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93204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8604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6040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.6pt;width:122.3pt;height:74.05pt" coordorigin="1085,152" coordsize="2446,1481">
                <v:shape id="shape_0" stroked="t" o:allowincell="f" style="position:absolute;left:1085;top:152;width:2445;height:1163;mso-wrap-style:none;v-text-anchor:middle;mso-position-horizontal-relative:page" type="_x0000_t75">
                  <v:imagedata r:id="rId206" o:detectmouseclick="t"/>
                  <v:stroke color="black" joinstyle="round" endcap="flat"/>
                  <w10:wrap type="none"/>
                </v:shape>
                <v:group id="shape_0" style="position:absolute;left:1090;top:1324;width:74;height:133">
                  <v:shape id="shape_0" coordsize="132,237" path="m126,0l7,0l0,5l0,229l7,236l126,236l131,229l131,224l25,224l12,211l25,211l25,25l12,25l25,12l131,12l131,5l126,0e" fillcolor="#231f20" stroked="f" o:allowincell="f" style="position:absolute;left:1090;top:1324;width:73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097;top:1444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444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150;top:1331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150;top:1444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097;top:1331;width:6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331;width:45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150;top:1331;width:13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334;width:377;height:0">
                  <v:line id="shape_0" from="1153,1334" to="1530,1334" stroked="t" o:allowincell="f" style="position:absolute;mso-position-horizontal-relative:page">
                    <v:stroke color="#8d9092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1147;top:1324;width:391;height:133">
                  <v:shape id="shape_0" coordsize="692,237" path="m686,0l5,0l0,5l0,229l5,236l686,236l691,229l691,224l25,224l12,211l25,211l25,25l12,25l25,12l691,12l691,5l686,0e" fillcolor="#231f20" stroked="f" o:allowincell="f" style="position:absolute;left:1146;top:1324;width:391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153;top:1444;width:7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2,14" path="m641,0l0,0l0,13l641,13l641,0e" fillcolor="#231f20" stroked="f" o:allowincell="f" style="position:absolute;left:1161;top:1444;width:362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524;top:1331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524;top:1444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153;top:1331;width:7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2,14" path="m641,0l0,0l0,13l641,13l641,0e" fillcolor="#231f20" stroked="f" o:allowincell="f" style="position:absolute;left:1161;top:1331;width:362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524;top:1331;width:13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90;top:1500;width:74;height:133">
                  <v:shape id="shape_0" coordsize="132,237" path="m126,0l7,0l0,5l0,231l7,236l126,236l131,231l131,224l25,224l12,211l25,211l25,25l12,25l25,12l131,12l131,5l126,0e" fillcolor="#231f20" stroked="f" o:allowincell="f" style="position:absolute;left:1090;top:1500;width:73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097;top:1620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620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150;top:1507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150;top:1620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097;top:1507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507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150;top:1507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510;width:647;height:0">
                  <v:line id="shape_0" from="1153,1510" to="1800,1510" stroked="t" o:allowincell="f" style="position:absolute;mso-position-horizontal-relative:page">
                    <v:stroke color="#8d909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147;top:1500;width:661;height:133">
                  <v:shape id="shape_0" coordsize="1169,237" path="m1163,0l5,0l0,5l0,231l5,236l1163,236l1168,231l1168,224l25,224l12,211l25,211l25,25l12,25l25,12l1168,12l1168,5l1163,0e" fillcolor="#231f20" stroked="f" o:allowincell="f" style="position:absolute;left:1146;top:1500;width:662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620;width:6;height:6">
                  <v:shape id="shape_0" coordsize="13,13" path="m12,0l0,0l12,12l12,0e" fillcolor="#231f20" stroked="f" o:allowincell="f" style="position:absolute;left:1153;top:1620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60;top:1624;width:633;height:0">
                  <v:line id="shape_0" from="1160,1624" to="1793,1624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794;top:1507;width:13;height:119">
                  <v:shape id="shape_0" coordsize="26,213" path="m0,0l0,212l13,200l25,200l25,12l13,12l0,0e" fillcolor="#231f20" stroked="f" o:allowincell="f" style="position:absolute;left:1794;top:1507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94;top:1620;width:13;height:6">
                  <v:shape id="shape_0" coordsize="26,13" path="m25,0l13,0l0,12l25,12l25,0e" fillcolor="#231f20" stroked="f" o:allowincell="f" style="position:absolute;left:1794;top:1620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507;width:6;height:6">
                  <v:shape id="shape_0" coordsize="13,13" path="m12,0l0,12l12,12l12,0e" fillcolor="#231f20" stroked="f" o:allowincell="f" style="position:absolute;left:1153;top:1507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60;top:1511;width:633;height:0">
                  <v:line id="shape_0" from="1160,1511" to="1793,1511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794;top:1507;width:13;height:6">
                  <v:shape id="shape_0" coordsize="26,13" path="m25,0l0,0l13,12l25,12l25,0e" fillcolor="#231f20" stroked="f" o:allowincell="f" style="position:absolute;left:1794;top:1507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90;top:1324;width:74;height:133">
                  <v:shape id="shape_0" coordsize="132,237" path="m126,0l7,0l0,5l0,229l7,236l126,236l131,229l131,224l25,224l12,211l25,211l25,25l12,25l25,12l131,12l131,5l126,0e" fillcolor="#231f20" stroked="f" o:allowincell="f" style="position:absolute;left:1090;top:1324;width:73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097;top:1444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444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150;top:1331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150;top:1444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097;top:1331;width:6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331;width:45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150;top:1331;width:13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339;width:377;height:111">
                  <v:shape id="shape_0" coordsize="667,199" path="m0,198l666,198l666,0l0,0l0,198e" fillcolor="#8d9092" stroked="f" o:allowincell="f" style="position:absolute;left:1153;top:1339;width:377;height:111;mso-wrap-style:none;v-text-anchor:middle;mso-position-horizontal-relative:page">
                    <v:fill o:detectmouseclick="t" type="solid" color2="#726f6d"/>
                    <v:stroke color="#3465a4" joinstyle="round" endcap="flat"/>
                    <w10:wrap type="none"/>
                  </v:shape>
                </v:group>
                <v:group id="shape_0" style="position:absolute;left:1147;top:1324;width:391;height:133">
                  <v:shape id="shape_0" coordsize="692,237" path="m686,0l5,0l0,5l0,229l5,236l686,236l691,229l691,224l25,224l12,211l25,211l25,25l12,25l25,12l691,12l691,5l686,0e" fillcolor="#231f20" stroked="f" o:allowincell="f" style="position:absolute;left:1146;top:1324;width:391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153;top:1444;width:7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2,14" path="m641,0l0,0l0,13l641,13l641,0e" fillcolor="#231f20" stroked="f" o:allowincell="f" style="position:absolute;left:1161;top:1444;width:362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524;top:1331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524;top:1444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153;top:1331;width:7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2,14" path="m641,0l0,0l0,13l641,13l641,0e" fillcolor="#231f20" stroked="f" o:allowincell="f" style="position:absolute;left:1161;top:1331;width:362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524;top:1331;width:13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90;top:1500;width:74;height:133">
                  <v:shape id="shape_0" coordsize="132,237" path="m126,0l7,0l0,5l0,231l7,236l126,236l131,231l131,224l25,224l12,211l25,211l25,25l12,25l25,12l131,12l131,5l126,0e" fillcolor="#231f20" stroked="f" o:allowincell="f" style="position:absolute;left:1090;top:1500;width:73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0l13,13l13,0e" fillcolor="#231f20" stroked="f" o:allowincell="f" style="position:absolute;left:1097;top:1620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620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213" path="m0,0l0,212l13,199l25,199l25,13l13,13l0,0e" fillcolor="#231f20" stroked="f" o:allowincell="f" style="position:absolute;left:1150;top:1507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13,0l0,13l25,13l25,0e" fillcolor="#231f20" stroked="f" o:allowincell="f" style="position:absolute;left:1150;top:1620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,14" path="m13,0l0,13l13,13l13,0e" fillcolor="#231f20" stroked="f" o:allowincell="f" style="position:absolute;left:1097;top:1507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,14" path="m81,0l0,0l0,13l81,13l81,0e" fillcolor="#231f20" stroked="f" o:allowincell="f" style="position:absolute;left:1104;top:1507;width:45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,14" path="m25,0l0,0l13,13l25,13l25,0e" fillcolor="#231f20" stroked="f" o:allowincell="f" style="position:absolute;left:1150;top:1507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515;width:647;height:111">
                  <v:shape id="shape_0" coordsize="1144,199" path="m0,198l1143,198l1143,0l0,0l0,198e" fillcolor="#8d9092" stroked="f" o:allowincell="f" style="position:absolute;left:1153;top:1515;width:647;height:111;mso-wrap-style:none;v-text-anchor:middle;mso-position-horizontal-relative:page">
                    <v:fill o:detectmouseclick="t" type="solid" color2="#726f6d"/>
                    <v:stroke color="#3465a4" joinstyle="round" endcap="flat"/>
                    <w10:wrap type="none"/>
                  </v:shape>
                </v:group>
                <v:group id="shape_0" style="position:absolute;left:1147;top:1500;width:661;height:133">
                  <v:shape id="shape_0" coordsize="1169,237" path="m1163,0l5,0l0,5l0,231l5,236l1163,236l1168,231l1168,224l25,224l12,211l25,211l25,25l12,25l25,12l1168,12l1168,5l1163,0e" fillcolor="#231f20" stroked="f" o:allowincell="f" style="position:absolute;left:1146;top:1500;width:662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620;width:6;height:6">
                  <v:shape id="shape_0" coordsize="13,13" path="m12,0l0,0l12,12l12,0e" fillcolor="#231f20" stroked="f" o:allowincell="f" style="position:absolute;left:1153;top:1620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94;top:1507;width:13;height:119">
                  <v:shape id="shape_0" coordsize="26,213" path="m0,0l0,212l13,200l25,200l25,12l13,12l0,0e" fillcolor="#231f20" stroked="f" o:allowincell="f" style="position:absolute;left:1794;top:1507;width:13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94;top:1620;width:13;height:6">
                  <v:shape id="shape_0" coordsize="26,13" path="m25,0l13,0l0,12l25,12l25,0e" fillcolor="#231f20" stroked="f" o:allowincell="f" style="position:absolute;left:1794;top:1620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;top:1507;width:6;height:6">
                  <v:shape id="shape_0" coordsize="13,13" path="m12,0l0,12l12,12l12,0e" fillcolor="#231f20" stroked="f" o:allowincell="f" style="position:absolute;left:1153;top:1507;width: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94;top:1507;width:13;height:6">
                  <v:shape id="shape_0" coordsize="26,13" path="m25,0l0,0l13,12l25,12l25,0e" fillcolor="#231f20" stroked="f" o:allowincell="f" style="position:absolute;left:1794;top:1507;width:13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2"/>
          <w:sz w:val="14"/>
          <w:szCs w:val="14"/>
        </w:rPr>
        <w:t>domai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PDZ</w:t>
      </w:r>
    </w:p>
    <w:p>
      <w:pPr>
        <w:pStyle w:val="Normal"/>
        <w:spacing w:lineRule="auto" w:line="240" w:before="13" w:after="0"/>
        <w:ind w:left="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105"/>
          <w:sz w:val="14"/>
          <w:szCs w:val="14"/>
        </w:rPr>
        <w:t>motif</w:t>
      </w:r>
    </w:p>
    <w:p>
      <w:pPr>
        <w:pStyle w:val="Normal"/>
        <w:spacing w:lineRule="auto" w:line="271" w:before="35" w:after="0"/>
        <w:ind w:left="160" w:right="-44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3336925</wp:posOffset>
                </wp:positionH>
                <wp:positionV relativeFrom="paragraph">
                  <wp:posOffset>705485</wp:posOffset>
                </wp:positionV>
                <wp:extent cx="1205865" cy="190500"/>
                <wp:effectExtent l="3810" t="3175" r="381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90440"/>
                          <a:chOff x="0" y="0"/>
                          <a:chExt cx="1206000" cy="19044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6720" y="0"/>
                            <a:ext cx="1087920" cy="190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0"/>
                            <a:ext cx="10890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18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5" h="527">
                                  <a:moveTo>
                                    <a:pt x="3025" y="527"/>
                                  </a:moveTo>
                                  <a:lnTo>
                                    <a:pt x="-1" y="52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025" y="0"/>
                                  </a:lnTo>
                                  <a:lnTo>
                                    <a:pt x="3025" y="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527">
                                  <a:moveTo>
                                    <a:pt x="-1" y="0"/>
                                  </a:moveTo>
                                  <a:lnTo>
                                    <a:pt x="-1" y="52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990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748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55.55pt;width:94.9pt;height:15pt" coordorigin="5254,1111" coordsize="1898,300">
                <v:shape id="shape_0" stroked="t" o:allowincell="f" style="position:absolute;left:5313;top:1111;width:1712;height:299;mso-wrap-style:none;v-text-anchor:middle;mso-position-horizontal-relative:page" type="_x0000_t75">
                  <v:imagedata r:id="rId208" o:detectmouseclick="t"/>
                  <v:stroke color="black" joinstyle="round" endcap="flat"/>
                  <w10:wrap type="none"/>
                </v:shape>
                <v:group id="shape_0" style="position:absolute;left:5312;top:1111;width:1715;height:298">
                  <v:shape id="shape_0" coordsize="3027,528" path="m3026,527l0,527l0,0l3026,0l3026,527e" stroked="t" o:allowincell="f" style="position:absolute;left:5312;top:1111;width:1714;height:29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254;top:1111;width:0;height:298">
                  <v:shape id="shape_0" coordsize="1,528" path="m0,0l0,527l0,0e" stroked="t" o:allowincell="f" style="position:absolute;left:5255;top:1111;width:0;height:29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09;top:1267;width:43;height:0">
                  <v:line id="shape_0" from="7110,1267" to="7153,126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57;top:1229;width:74;height:79">
                  <v:shape id="shape_0" coordsize="133,142" path="m125,0l97,19l65,39l32,55l0,67l9,71l42,85l74,102l106,122l132,141l106,67l125,0e" fillcolor="#231f20" stroked="f" o:allowincell="f" style="position:absolute;left:7057;top:1229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FL</w:t>
      </w:r>
      <w:r>
        <w:rPr>
          <w:rFonts w:eastAsia="Times New Roman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 xml:space="preserve">(1–403) </w:t>
      </w:r>
      <w:r>
        <w:rPr>
          <w:rFonts w:eastAsia="Times New Roman" w:cs="Arial" w:ascii="Arial" w:hAnsi="Arial"/>
          <w:color w:val="231F20"/>
          <w:w w:val="103"/>
          <w:sz w:val="14"/>
          <w:szCs w:val="14"/>
        </w:rPr>
        <w:t>M1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 (1–187) M2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(1–350) M3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(1–400) M4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(188–403) M5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(351–403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175000</wp:posOffset>
                </wp:positionH>
                <wp:positionV relativeFrom="paragraph">
                  <wp:posOffset>687070</wp:posOffset>
                </wp:positionV>
                <wp:extent cx="115570" cy="23050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54.1pt;mso-position-vertical-relative:text;margin-left:25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12"/>
          <w:szCs w:val="12"/>
          <w:lang w:val="sv-SE"/>
        </w:rPr>
      </w:pPr>
      <w:r>
        <w:pict>
          <v:shape id="shape_0" fillcolor="#231f20" stroked="f" o:allowincell="f" style="position:absolute;margin-left:465.75pt;margin-top:-9.35pt;width:30.25pt;height:9.4pt;mso-wrap-style:none;v-text-anchor:middle;rotation:316;mso-position-horizontal-relative:page" type="_x0000_t136">
            <v:path textpathok="t"/>
            <v:textpath on="t" fitshape="t" string="Scramble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336925</wp:posOffset>
                </wp:positionH>
                <wp:positionV relativeFrom="paragraph">
                  <wp:posOffset>98425</wp:posOffset>
                </wp:positionV>
                <wp:extent cx="1205865" cy="809625"/>
                <wp:effectExtent l="3810" t="317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09640"/>
                          <a:chOff x="0" y="0"/>
                          <a:chExt cx="1206000" cy="80964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6720" y="6480"/>
                            <a:ext cx="1087920" cy="18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5760"/>
                            <a:ext cx="108900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18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5" h="512">
                                  <a:moveTo>
                                    <a:pt x="3025" y="511"/>
                                  </a:moveTo>
                                  <a:lnTo>
                                    <a:pt x="-1" y="51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3025" y="1"/>
                                  </a:lnTo>
                                  <a:lnTo>
                                    <a:pt x="3025" y="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360" y="220320"/>
                              <a:ext cx="1087920" cy="582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60" y="226080"/>
                            <a:ext cx="10890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58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5" h="1621">
                                  <a:moveTo>
                                    <a:pt x="3025" y="1622"/>
                                  </a:moveTo>
                                  <a:lnTo>
                                    <a:pt x="-1" y="1622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3025" y="1"/>
                                  </a:lnTo>
                                  <a:lnTo>
                                    <a:pt x="3025" y="16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219">
                                  <a:moveTo>
                                    <a:pt x="0" y="1"/>
                                  </a:moveTo>
                                  <a:lnTo>
                                    <a:pt x="0" y="22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226080"/>
                            <a:ext cx="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621">
                                  <a:moveTo>
                                    <a:pt x="0" y="1"/>
                                  </a:moveTo>
                                  <a:lnTo>
                                    <a:pt x="0" y="162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8568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6156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7.75pt;width:94.9pt;height:63.7pt" coordorigin="5255,155" coordsize="1898,1274">
                <v:shape id="shape_0" stroked="t" o:allowincell="f" style="position:absolute;left:5313;top:165;width:1712;height:287;mso-wrap-style:none;v-text-anchor:middle;mso-position-horizontal-relative:page" type="_x0000_t75">
                  <v:imagedata r:id="rId211" o:detectmouseclick="t"/>
                  <v:stroke color="black" joinstyle="round" endcap="flat"/>
                  <w10:wrap type="none"/>
                </v:shape>
                <v:group id="shape_0" style="position:absolute;left:5312;top:164;width:1715;height:1264">
                  <v:shape id="shape_0" coordsize="3027,511" path="m3026,510l0,510l0,0l3026,0l3026,510e" stroked="t" o:allowincell="f" style="position:absolute;left:5312;top:164;width:1714;height:28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5313;top:511;width:1712;height:917;mso-wrap-style:none;v-text-anchor:middle;mso-position-horizontal-relative:page" type="_x0000_t75">
                    <v:imagedata r:id="rId212" o:detectmouseclick="t"/>
                    <v:stroke color="black" joinstyle="round" endcap="flat"/>
                    <w10:wrap type="none"/>
                  </v:shape>
                </v:group>
                <v:group id="shape_0" style="position:absolute;left:5312;top:511;width:1715;height:918">
                  <v:shape id="shape_0" coordsize="3027,1622" path="m3026,1621l0,1621l0,0l3026,0l3026,1621e" stroked="t" o:allowincell="f" style="position:absolute;left:5312;top:511;width:1714;height:91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255;top:155;width:0;height:1257">
                  <v:shape id="shape_0" coordsize="1,2220" path="m0,0l0,2219l0,0e" stroked="t" o:allowincell="f" style="position:absolute;left:5255;top:155;width:0;height:125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87;top:511;width:0;height:918">
                  <v:shape id="shape_0" coordsize="1,1622" path="m0,0l0,1621l0,0e" stroked="t" o:allowincell="f" style="position:absolute;left:7087;top:511;width:0;height:9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10;top:290;width:43;height:0">
                  <v:line id="shape_0" from="7110,290" to="7153,29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57;top:252;width:74;height:79">
                  <v:shape id="shape_0" coordsize="133,142" path="m125,0l97,19l65,39l32,55l0,67l9,71l42,85l74,102l106,122l132,141l106,67l125,0e" fillcolor="#231f20" stroked="f" o:allowincell="f" style="position:absolute;left:7057;top:252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FL</w:t>
      </w:r>
      <w:r>
        <w:rPr>
          <w:rFonts w:eastAsia="Times New Roman" w:cs="Arial" w:ascii="Arial" w:hAnsi="Arial"/>
          <w:color w:val="231F20"/>
          <w:spacing w:val="13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1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2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3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4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5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M6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12"/>
          <w:szCs w:val="12"/>
          <w:lang w:val="sv-SE"/>
        </w:rPr>
        <w:t>M7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175000</wp:posOffset>
                </wp:positionH>
                <wp:positionV relativeFrom="paragraph">
                  <wp:posOffset>163830</wp:posOffset>
                </wp:positionV>
                <wp:extent cx="115570" cy="65976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LAG–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51.95pt;mso-wrap-distance-left:9pt;mso-wrap-distance-right:9pt;mso-wrap-distance-top:0pt;mso-wrap-distance-bottom:0pt;margin-top:12.9pt;mso-position-vertical-relative:text;margin-left:25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FLAG–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before="0" w:after="0"/>
        <w:ind w:left="2" w:right="2965" w:firstLine="155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5858510</wp:posOffset>
                </wp:positionH>
                <wp:positionV relativeFrom="paragraph">
                  <wp:posOffset>109220</wp:posOffset>
                </wp:positionV>
                <wp:extent cx="537210" cy="1399540"/>
                <wp:effectExtent l="635" t="3175" r="381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399680"/>
                          <a:chOff x="0" y="0"/>
                          <a:chExt cx="537120" cy="139968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806">
                                  <a:moveTo>
                                    <a:pt x="0" y="1"/>
                                  </a:moveTo>
                                  <a:lnTo>
                                    <a:pt x="0" y="280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46520"/>
                            <a:ext cx="487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972">
                                  <a:moveTo>
                                    <a:pt x="0" y="1"/>
                                  </a:moveTo>
                                  <a:lnTo>
                                    <a:pt x="0" y="97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42120" y="192240"/>
                              <a:ext cx="444960" cy="160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1042200"/>
                            <a:ext cx="3931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3931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2" h="448">
                                  <a:moveTo>
                                    <a:pt x="1093" y="448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093" y="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391680" cy="157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887040"/>
                            <a:ext cx="3931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3931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2" h="448">
                                  <a:moveTo>
                                    <a:pt x="1093" y="448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093" y="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391680" cy="115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887040"/>
                            <a:ext cx="393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2" h="321">
                                  <a:moveTo>
                                    <a:pt x="1093" y="321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093" y="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780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487800" y="0"/>
                              <a:ext cx="0" cy="77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161">
                                  <a:moveTo>
                                    <a:pt x="0" y="1"/>
                                  </a:moveTo>
                                  <a:lnTo>
                                    <a:pt x="0" y="21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446400" cy="777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0"/>
                            <a:ext cx="39312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77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2" h="2161">
                                  <a:moveTo>
                                    <a:pt x="1093" y="2162"/>
                                  </a:moveTo>
                                  <a:lnTo>
                                    <a:pt x="0" y="216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93" y="1"/>
                                  </a:lnTo>
                                  <a:lnTo>
                                    <a:pt x="1093" y="2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9684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43560"/>
                            <a:ext cx="47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141">
                                  <a:moveTo>
                                    <a:pt x="124" y="0"/>
                                  </a:moveTo>
                                  <a:lnTo>
                                    <a:pt x="96" y="2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11214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097280"/>
                            <a:ext cx="47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141">
                                  <a:moveTo>
                                    <a:pt x="124" y="1"/>
                                  </a:moveTo>
                                  <a:lnTo>
                                    <a:pt x="96" y="2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-1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13201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295280"/>
                            <a:ext cx="47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141">
                                  <a:moveTo>
                                    <a:pt x="124" y="0"/>
                                  </a:moveTo>
                                  <a:lnTo>
                                    <a:pt x="96" y="2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8.6pt;width:42.25pt;height:110.15pt" coordorigin="9226,172" coordsize="845,2203">
                <v:group id="shape_0" style="position:absolute;left:9258;top:172;width:0;height:1589">
                  <v:shape id="shape_0" coordsize="1,2806" path="m0,0l0,2805l0,0e" stroked="t" o:allowincell="f" style="position:absolute;left:9258;top:172;width:0;height:159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58;top:1820;width:768;height:554">
                  <v:shape id="shape_0" coordsize="1,973" path="m0,0l0,972l0,0e" stroked="t" o:allowincell="f" style="position:absolute;left:9258;top:1820;width:0;height:5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9324;top:2123;width:700;height:251;mso-wrap-style:none;v-text-anchor:middle;mso-position-horizontal-relative:page" type="_x0000_t75">
                    <v:imagedata r:id="rId217" o:detectmouseclick="t"/>
                    <v:stroke color="black" joinstyle="round" endcap="flat"/>
                    <w10:wrap type="none"/>
                  </v:shape>
                </v:group>
                <v:group id="shape_0" style="position:absolute;left:9316;top:1813;width:619;height:562">
                  <v:shape id="shape_0" coordsize="1094,449" path="m1093,448l0,448l0,0l1093,0l1093,448e" stroked="t" o:allowincell="f" style="position:absolute;left:9316;top:2122;width:618;height:25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9316;top:1813;width:616;height:247;mso-wrap-style:none;v-text-anchor:middle;mso-position-horizontal-relative:page" type="_x0000_t75">
                    <v:imagedata r:id="rId218" o:detectmouseclick="t"/>
                    <v:stroke color="black" joinstyle="round" endcap="flat"/>
                    <w10:wrap type="none"/>
                  </v:shape>
                </v:group>
                <v:group id="shape_0" style="position:absolute;left:9316;top:1569;width:619;height:493">
                  <v:shape id="shape_0" coordsize="1094,449" path="m1093,448l0,448l0,0l1093,0l1093,448e" stroked="t" o:allowincell="f" style="position:absolute;left:9316;top:1809;width:618;height:25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9316;top:1569;width:616;height:181;mso-wrap-style:none;v-text-anchor:middle;mso-position-horizontal-relative:page" type="_x0000_t75">
                    <v:imagedata r:id="rId219" o:detectmouseclick="t"/>
                    <v:stroke color="black" joinstyle="round" endcap="flat"/>
                    <w10:wrap type="none"/>
                  </v:shape>
                </v:group>
                <v:group id="shape_0" style="position:absolute;left:9316;top:1569;width:619;height:181">
                  <v:shape id="shape_0" coordsize="1094,322" path="m1093,321l0,321l0,0l1093,0l1093,321e" stroked="t" o:allowincell="f" style="position:absolute;left:9316;top:1569;width:618;height:18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9226;top:172;width:767;height:1225">
                  <v:shape id="shape_0" coordsize="1,2162" path="m0,0l0,2161l0,0e" stroked="t" o:allowincell="f" style="position:absolute;left:9994;top:172;width:0;height:12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9226;top:172;width:702;height:1224;mso-wrap-style:none;v-text-anchor:middle;mso-position-horizontal-relative:page" type="_x0000_t75">
                    <v:imagedata r:id="rId220" o:detectmouseclick="t"/>
                    <v:stroke color="black" joinstyle="round" endcap="flat"/>
                    <w10:wrap type="none"/>
                  </v:shape>
                </v:group>
                <v:group id="shape_0" style="position:absolute;left:9316;top:172;width:619;height:1224">
                  <v:shape id="shape_0" coordsize="1094,2162" path="m1093,2161l0,2161l0,0l1093,0l1093,2161e" stroked="t" o:allowincell="f" style="position:absolute;left:9316;top:172;width:618;height:122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0028;top:1697;width:43;height:0">
                  <v:line id="shape_0" from="10028,1697" to="10071,169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75;top:1658;width:74;height:79">
                  <v:shape id="shape_0" coordsize="133,142" path="m125,0l97,21l65,39l33,55l0,69l11,72l42,86l76,102l106,122l132,141l106,69l125,0e" fillcolor="#231f20" stroked="f" o:allowincell="f" style="position:absolute;left:9975;top:1658;width:73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28;top:1938;width:43;height:0">
                  <v:line id="shape_0" from="10028,1938" to="10071,193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75;top:1900;width:74;height:79">
                  <v:shape id="shape_0" coordsize="133,142" path="m125,0l97,19l65,39l33,55l0,67l11,71l42,85l76,102l106,120l132,141l106,67l125,0e" fillcolor="#231f20" stroked="f" o:allowincell="f" style="position:absolute;left:9975;top:1900;width:73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28;top:2251;width:43;height:0">
                  <v:line id="shape_0" from="10028,2251" to="10071,225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75;top:2212;width:74;height:79">
                  <v:shape id="shape_0" coordsize="133,142" path="m125,0l97,21l65,39l33,55l0,69l11,72l42,86l76,102l106,122l132,141l106,69l125,0e" fillcolor="#231f20" stroked="f" o:allowincell="f" style="position:absolute;left:9975;top:2212;width:73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PTEN MYC–USP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729605</wp:posOffset>
                </wp:positionH>
                <wp:positionV relativeFrom="paragraph">
                  <wp:posOffset>296545</wp:posOffset>
                </wp:positionV>
                <wp:extent cx="115570" cy="63309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YC–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49.85pt;mso-wrap-distance-left:9pt;mso-wrap-distance-right:9pt;mso-wrap-distance-top:0pt;mso-wrap-distance-bottom:0pt;margin-top:23.35pt;mso-position-vertical-relative:text;margin-left:451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MYC–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4" w:after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FLAG–PTEN</w:t>
        <w:tab/>
      </w:r>
      <w:r>
        <w:rPr>
          <w:rFonts w:eastAsia="Times New Roman" w:cs="Arial" w:ascii="Arial" w:hAnsi="Arial"/>
          <w:color w:val="231F20"/>
          <w:position w:val="8"/>
          <w:sz w:val="14"/>
          <w:szCs w:val="14"/>
          <w:lang w:val="sv-SE"/>
        </w:rPr>
        <w:t>HA–Ub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100" w:before="0" w:after="0"/>
        <w:ind w:left="2103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position w:val="-5"/>
          <w:sz w:val="14"/>
          <w:szCs w:val="14"/>
          <w:lang w:val="sv-SE"/>
        </w:rPr>
        <w:t xml:space="preserve">1 </w:t>
      </w:r>
      <w:r>
        <w:rPr>
          <w:rFonts w:eastAsia="Times New Roman" w:cs="Arial" w:ascii="Arial" w:hAnsi="Arial"/>
          <w:color w:val="231F20"/>
          <w:spacing w:val="36"/>
          <w:position w:val="-5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5"/>
          <w:sz w:val="14"/>
          <w:szCs w:val="14"/>
          <w:lang w:val="sv-SE"/>
        </w:rPr>
        <w:t>3</w:t>
      </w:r>
      <w:r>
        <w:rPr>
          <w:rFonts w:eastAsia="Times New Roman" w:cs="Arial" w:ascii="Arial" w:hAnsi="Arial"/>
          <w:color w:val="231F20"/>
          <w:spacing w:val="32"/>
          <w:position w:val="-5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1"/>
          <w:position w:val="-5"/>
          <w:sz w:val="14"/>
          <w:szCs w:val="14"/>
          <w:lang w:val="sv-SE"/>
        </w:rPr>
        <w:t>3.1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5" w:equalWidth="false" w:sep="false">
            <w:col w:w="1240" w:space="162"/>
            <w:col w:w="654" w:space="652"/>
            <w:col w:w="1018" w:space="942"/>
            <w:col w:w="1595" w:space="276"/>
            <w:col w:w="3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ind w:right="59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6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  <w:lang w:val="sv-SE"/>
        </w:rPr>
        <w:t>(1–50)</w:t>
      </w:r>
    </w:p>
    <w:p>
      <w:pPr>
        <w:pStyle w:val="Normal"/>
        <w:spacing w:lineRule="auto" w:line="240" w:before="21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7</w:t>
      </w:r>
      <w:r>
        <w:rPr>
          <w:rFonts w:eastAsia="Times New Roman" w:cs="Arial" w:ascii="Arial" w:hAnsi="Arial"/>
          <w:color w:val="231F20"/>
          <w:spacing w:val="6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4"/>
          <w:szCs w:val="14"/>
          <w:lang w:val="sv-SE"/>
        </w:rPr>
        <w:t>(1–100)</w:t>
      </w:r>
    </w:p>
    <w:p>
      <w:pPr>
        <w:pStyle w:val="Normal"/>
        <w:spacing w:lineRule="auto" w:line="240" w:before="49" w:after="0"/>
        <w:ind w:right="-61" w:hanging="0"/>
        <w:rPr>
          <w:rFonts w:ascii="Arial" w:hAnsi="Arial" w:eastAsia="Times New Roman" w:cs="Arial"/>
          <w:sz w:val="14"/>
          <w:szCs w:val="14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YC–USP13</w:t>
      </w:r>
    </w:p>
    <w:p>
      <w:pPr>
        <w:pStyle w:val="Normal"/>
        <w:spacing w:lineRule="exact" w:line="100" w:before="2" w:after="0"/>
        <w:rPr>
          <w:sz w:val="10"/>
          <w:szCs w:val="10"/>
          <w:lang w:val="sv-SE"/>
        </w:rPr>
      </w:pPr>
      <w:r>
        <w:br w:type="column"/>
      </w:r>
      <w:r>
        <w:rPr>
          <w:sz w:val="10"/>
          <w:szCs w:val="10"/>
          <w:lang w:val="sv-SE"/>
        </w:rPr>
      </w:r>
    </w:p>
    <w:p>
      <w:pPr>
        <w:pStyle w:val="Normal"/>
        <w:spacing w:lineRule="auto" w:line="357" w:before="0" w:after="0"/>
        <w:ind w:left="7" w:right="137" w:hanging="7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YC–PTEN USP13</w:t>
      </w:r>
    </w:p>
    <w:p>
      <w:pPr>
        <w:pStyle w:val="Normal"/>
        <w:spacing w:lineRule="exact" w:line="157" w:before="75" w:after="0"/>
        <w:ind w:left="7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sv-SE"/>
        </w:rPr>
        <w:t>HSP90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3" w:equalWidth="false" w:sep="false">
            <w:col w:w="3570" w:space="2974"/>
            <w:col w:w="831" w:space="2078"/>
            <w:col w:w="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20" w:leader="none"/>
          <w:tab w:val="left" w:pos="7240" w:leader="none"/>
        </w:tabs>
        <w:spacing w:lineRule="exact" w:line="172" w:before="42" w:after="0"/>
        <w:ind w:left="467" w:right="-65" w:hanging="0"/>
        <w:rPr>
          <w:rFonts w:ascii="Arial" w:hAnsi="Arial" w:eastAsia="Times New Roman" w:cs="Arial"/>
          <w:sz w:val="16"/>
          <w:szCs w:val="16"/>
          <w:lang w:val="sv-SE"/>
        </w:rPr>
      </w:pP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sv-SE"/>
        </w:rPr>
        <w:t>g</w:t>
      </w:r>
      <w:r>
        <w:rPr>
          <w:rFonts w:eastAsia="Times New Roman" w:cs="Arial" w:ascii="Arial" w:hAnsi="Arial"/>
          <w:b/>
          <w:bCs/>
          <w:color w:val="231F20"/>
          <w:spacing w:val="-43"/>
          <w:position w:val="-1"/>
          <w:sz w:val="16"/>
          <w:szCs w:val="16"/>
          <w:lang w:val="sv-SE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sv-SE"/>
        </w:rPr>
        <w:tab/>
        <w:t>h</w:t>
        <w:tab/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729605</wp:posOffset>
                </wp:positionH>
                <wp:positionV relativeFrom="paragraph">
                  <wp:posOffset>-386080</wp:posOffset>
                </wp:positionV>
                <wp:extent cx="115570" cy="230505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-30.4pt;mso-position-vertical-relative:text;margin-left:451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0" w:leader="none"/>
        </w:tabs>
        <w:spacing w:lineRule="exact" w:line="139" w:before="0" w:after="0"/>
        <w:ind w:left="3620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 xml:space="preserve">C345A  </w:t>
      </w:r>
      <w:r>
        <w:rPr>
          <w:rFonts w:eastAsia="Times New Roman" w:cs="Arial" w:ascii="Arial" w:hAnsi="Arial"/>
          <w:color w:val="231F20"/>
          <w:spacing w:val="16"/>
          <w:position w:val="4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–</w:t>
        <w:tab/>
        <w:t xml:space="preserve">–  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–   </w:t>
      </w:r>
      <w:r>
        <w:rPr>
          <w:rFonts w:eastAsia="Times New Roman" w:cs="Arial" w:ascii="Arial" w:hAnsi="Arial"/>
          <w:color w:val="231F20"/>
          <w:spacing w:val="3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14"/>
          <w:szCs w:val="14"/>
        </w:rPr>
        <w:t>+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16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 xml:space="preserve">C345A  </w:t>
      </w:r>
      <w:r>
        <w:rPr>
          <w:rFonts w:eastAsia="Times New Roman" w:cs="Arial" w:ascii="Arial" w:hAnsi="Arial"/>
          <w:color w:val="231F20"/>
          <w:spacing w:val="16"/>
          <w:position w:val="4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–</w:t>
        <w:tab/>
        <w:t xml:space="preserve">–   </w:t>
      </w:r>
      <w:r>
        <w:rPr>
          <w:rFonts w:eastAsia="Times New Roman" w:cs="Arial" w:ascii="Arial" w:hAnsi="Arial"/>
          <w:color w:val="231F20"/>
          <w:spacing w:val="25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–   </w:t>
      </w:r>
      <w:r>
        <w:rPr>
          <w:rFonts w:eastAsia="Times New Roman" w:cs="Arial" w:ascii="Arial" w:hAnsi="Arial"/>
          <w:color w:val="231F20"/>
          <w:spacing w:val="33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103"/>
          <w:position w:val="-1"/>
          <w:sz w:val="14"/>
          <w:szCs w:val="14"/>
        </w:rPr>
        <w:t>+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equalWidth="false" w:sep="false">
            <w:col w:w="7287" w:space="144"/>
            <w:col w:w="2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60" w:leader="none"/>
          <w:tab w:val="left" w:pos="4760" w:leader="none"/>
          <w:tab w:val="left" w:pos="7400" w:leader="none"/>
          <w:tab w:val="left" w:pos="8280" w:leader="none"/>
          <w:tab w:val="left" w:pos="8580" w:leader="none"/>
        </w:tabs>
        <w:spacing w:lineRule="exact" w:line="157" w:before="73" w:after="0"/>
        <w:ind w:left="3607" w:right="-20" w:hanging="0"/>
        <w:rPr>
          <w:rFonts w:ascii="Arial" w:hAnsi="Arial" w:eastAsia="Times New Roman" w:cs="Arial"/>
          <w:sz w:val="14"/>
          <w:szCs w:val="14"/>
        </w:rPr>
      </w:pPr>
      <w:r>
        <w:pict>
          <v:shape id="shape_0" fillcolor="#231f20" stroked="f" o:allowincell="f" style="position:absolute;margin-left:85.8pt;margin-top:7.45pt;width:17.8pt;height:9.6pt;mso-wrap-style:none;v-text-anchor:middle;rotation:316;mso-position-horizontal-relative:page" type="_x0000_t136">
            <v:path textpathok="t"/>
            <v:textpath on="t" fitshape="t" string="Mock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96.35pt;margin-top:5.7pt;width:22.25pt;height:10pt;mso-wrap-style:none;v-text-anchor:middle;rotation:316;mso-position-horizontal-relative:page" type="_x0000_t136">
            <v:path textpathok="t"/>
            <v:textpath on="t" fitshape="t" string="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07.9pt;margin-top:5.45pt;width:22.25pt;height:10pt;mso-wrap-style:none;v-text-anchor:middle;rotation:316;mso-position-horizontal-relative:page" type="_x0000_t136">
            <v:path textpathok="t"/>
            <v:textpath on="t" fitshape="t" string="USP1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USP13</w:t>
        <w:tab/>
        <w:t>–</w:t>
        <w:tab/>
        <w:t xml:space="preserve">–   </w:t>
      </w:r>
      <w:r>
        <w:rPr>
          <w:rFonts w:eastAsia="Times New Roman" w:cs="Arial" w:ascii="Arial" w:hAnsi="Arial"/>
          <w:color w:val="231F20"/>
          <w:spacing w:val="26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+    </w:t>
      </w:r>
      <w:r>
        <w:rPr>
          <w:rFonts w:eastAsia="Times New Roman" w:cs="Arial" w:ascii="Arial" w:hAnsi="Arial"/>
          <w:color w:val="231F20"/>
          <w:spacing w:val="4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–</w:t>
        <w:tab/>
        <w:t>USP13</w:t>
        <w:tab/>
        <w:t>–</w:t>
        <w:tab/>
        <w:t xml:space="preserve">–   </w:t>
      </w:r>
      <w:r>
        <w:rPr>
          <w:rFonts w:eastAsia="Times New Roman" w:cs="Arial" w:ascii="Arial" w:hAnsi="Arial"/>
          <w:color w:val="231F20"/>
          <w:spacing w:val="26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+    </w:t>
      </w:r>
      <w:r>
        <w:rPr>
          <w:rFonts w:eastAsia="Times New Roman" w:cs="Arial" w:ascii="Arial" w:hAnsi="Arial"/>
          <w:color w:val="231F20"/>
          <w:spacing w:val="4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–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9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25525</wp:posOffset>
                </wp:positionH>
                <wp:positionV relativeFrom="paragraph">
                  <wp:posOffset>133350</wp:posOffset>
                </wp:positionV>
                <wp:extent cx="508000" cy="1439545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439640"/>
                          <a:chOff x="0" y="0"/>
                          <a:chExt cx="507960" cy="143964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8160" y="0"/>
                            <a:ext cx="399960" cy="81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20" y="0"/>
                            <a:ext cx="40140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81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5" h="2268">
                                  <a:moveTo>
                                    <a:pt x="1115" y="2269"/>
                                  </a:moveTo>
                                  <a:lnTo>
                                    <a:pt x="0" y="22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15" y="1"/>
                                  </a:lnTo>
                                  <a:lnTo>
                                    <a:pt x="1115" y="2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440" y="930240"/>
                              <a:ext cx="399960" cy="120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20" y="930240"/>
                            <a:ext cx="4014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5" h="335">
                                  <a:moveTo>
                                    <a:pt x="1115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15" y="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440" y="155520"/>
                              <a:ext cx="399960" cy="158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20" y="1085760"/>
                            <a:ext cx="4014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5" h="441">
                                  <a:moveTo>
                                    <a:pt x="1115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15" y="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440" y="197640"/>
                              <a:ext cx="399960" cy="156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20" y="1280880"/>
                            <a:ext cx="4014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5" h="441">
                                  <a:moveTo>
                                    <a:pt x="1115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15" y="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0"/>
                            <a:ext cx="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1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268">
                                  <a:moveTo>
                                    <a:pt x="0" y="1"/>
                                  </a:moveTo>
                                  <a:lnTo>
                                    <a:pt x="0" y="22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1002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9784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117036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14552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1"/>
                                  </a:moveTo>
                                  <a:lnTo>
                                    <a:pt x="97" y="2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13590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334160"/>
                            <a:ext cx="47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3">
                                  <a:moveTo>
                                    <a:pt x="125" y="0"/>
                                  </a:moveTo>
                                  <a:lnTo>
                                    <a:pt x="97" y="2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0.5pt;width:39.95pt;height:113.35pt" coordorigin="1615,210" coordsize="799,2267">
                <v:shape id="shape_0" stroked="t" o:allowincell="f" style="position:absolute;left:1675;top:210;width:629;height:1286;mso-wrap-style:none;v-text-anchor:middle;mso-position-horizontal-relative:page" type="_x0000_t75">
                  <v:imagedata r:id="rId225" o:detectmouseclick="t"/>
                  <v:stroke color="black" joinstyle="round" endcap="flat"/>
                  <w10:wrap type="none"/>
                </v:shape>
                <v:group id="shape_0" style="position:absolute;left:1673;top:210;width:632;height:1654">
                  <v:shape id="shape_0" coordsize="1116,2269" path="m1115,2268l0,2268l0,0l1115,0l1115,2268e" stroked="t" o:allowincell="f" style="position:absolute;left:1673;top:210;width:631;height:128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675;top:1675;width:629;height:189;mso-wrap-style:none;v-text-anchor:middle;mso-position-horizontal-relative:page" type="_x0000_t75">
                    <v:imagedata r:id="rId226" o:detectmouseclick="t"/>
                    <v:stroke color="black" joinstyle="round" endcap="flat"/>
                    <w10:wrap type="none"/>
                  </v:shape>
                </v:group>
                <v:group id="shape_0" style="position:absolute;left:1673;top:1675;width:632;height:494">
                  <v:shape id="shape_0" coordsize="1116,336" path="m1115,335l0,335l0,0l1115,0l1115,335e" stroked="t" o:allowincell="f" style="position:absolute;left:1673;top:1675;width:631;height:18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675;top:1920;width:629;height:249;mso-wrap-style:none;v-text-anchor:middle;mso-position-horizontal-relative:page" type="_x0000_t75">
                    <v:imagedata r:id="rId227" o:detectmouseclick="t"/>
                    <v:stroke color="black" joinstyle="round" endcap="flat"/>
                    <w10:wrap type="none"/>
                  </v:shape>
                </v:group>
                <v:group id="shape_0" style="position:absolute;left:1673;top:1920;width:632;height:557">
                  <v:shape id="shape_0" coordsize="1116,442" path="m1115,441l0,441l0,0l1115,0l1115,441e" stroked="t" o:allowincell="f" style="position:absolute;left:1673;top:1920;width:631;height:24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1675;top:2231;width:629;height:245;mso-wrap-style:none;v-text-anchor:middle;mso-position-horizontal-relative:page" type="_x0000_t75">
                    <v:imagedata r:id="rId228" o:detectmouseclick="t"/>
                    <v:stroke color="black" joinstyle="round" endcap="flat"/>
                    <w10:wrap type="none"/>
                  </v:shape>
                </v:group>
                <v:group id="shape_0" style="position:absolute;left:1673;top:2227;width:631;height:249">
                  <v:shape id="shape_0" coordsize="1116,442" path="m1115,441l0,441l0,0l1115,0l1115,441e" stroked="t" o:allowincell="f" style="position:absolute;left:1673;top:2227;width:631;height:24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615;top:210;width:0;height:2266">
                  <v:line id="shape_0" from="1615,210" to="1615,247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59;top:210;width:0;height:1285">
                  <v:shape id="shape_0" coordsize="1,2269" path="m0,0l0,2268l0,0e" stroked="t" o:allowincell="f" style="position:absolute;left:2359;top:210;width:0;height:128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371;top:1789;width:43;height:0">
                  <v:line id="shape_0" from="2370,1789" to="2414,178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17;top:1751;width:74;height:79">
                  <v:shape id="shape_0" coordsize="133,142" path="m125,0l97,19l65,39l33,55l0,67l11,71l42,85l76,102l106,122l132,141l106,67l125,0e" fillcolor="#231f20" stroked="f" o:allowincell="f" style="position:absolute;left:2317;top:1751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71;top:2053;width:43;height:0">
                  <v:line id="shape_0" from="2370,2053" to="2414,205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17;top:2014;width:74;height:79">
                  <v:shape id="shape_0" coordsize="133,142" path="m125,0l97,21l65,39l33,55l0,69l11,72l42,86l76,102l106,122l132,141l106,69l125,0e" fillcolor="#231f20" stroked="f" o:allowincell="f" style="position:absolute;left:2317;top:2014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71;top:2350;width:43;height:0">
                  <v:line id="shape_0" from="2370,2350" to="2414,23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17;top:2311;width:74;height:80">
                  <v:shape id="shape_0" coordsize="133,144" path="m125,0l97,21l65,39l33,55l0,69l11,72l42,86l76,102l106,122l132,143l106,69l125,0e" fillcolor="#231f20" stroked="f" o:allowincell="f" style="position:absolute;left:2317;top:2311;width:74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9"/>
          <w:sz w:val="14"/>
          <w:szCs w:val="14"/>
          <w:lang w:val="es-ES"/>
        </w:rPr>
        <w:t>HA–Ub</w:t>
      </w:r>
    </w:p>
    <w:p>
      <w:pPr>
        <w:pStyle w:val="Normal"/>
        <w:spacing w:lineRule="exact" w:line="157" w:before="58" w:after="0"/>
        <w:ind w:right="73" w:hanging="0"/>
        <w:jc w:val="right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5611495</wp:posOffset>
                </wp:positionH>
                <wp:positionV relativeFrom="paragraph">
                  <wp:posOffset>234950</wp:posOffset>
                </wp:positionV>
                <wp:extent cx="0" cy="1206500"/>
                <wp:effectExtent l="3175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06360"/>
                          <a:chOff x="0" y="0"/>
                          <a:chExt cx="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094">
                                  <a:moveTo>
                                    <a:pt x="1" y="0"/>
                                  </a:moveTo>
                                  <a:lnTo>
                                    <a:pt x="1" y="209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159">
                                  <a:moveTo>
                                    <a:pt x="1" y="0"/>
                                  </a:moveTo>
                                  <a:lnTo>
                                    <a:pt x="1" y="115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5pt;margin-top:18.5pt;width:0pt;height:94.95pt" coordorigin="8837,370" coordsize="0,1899">
                <v:group id="shape_0" style="position:absolute;left:8837;top:370;width:0;height:1186">
                  <v:shape id="shape_0" coordsize="1,2095" path="m0,0l0,2094l0,0e" stroked="t" o:allowincell="f" style="position:absolute;left:8837;top:370;width:0;height:118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37;top:1613;width:0;height:656">
                  <v:shape id="shape_0" coordsize="1,1160" path="m0,0l0,1159l0,0e" stroked="t" o:allowincell="f" style="position:absolute;left:8837;top:1613;width:0;height:65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6"/>
          <w:position w:val="-1"/>
          <w:sz w:val="14"/>
          <w:szCs w:val="14"/>
          <w:lang w:val="es-ES"/>
        </w:rPr>
        <w:t>PTEN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49" w:after="0"/>
        <w:ind w:right="-61" w:hanging="0"/>
        <w:rPr>
          <w:rFonts w:ascii="Arial" w:hAnsi="Arial" w:eastAsia="Times New Roman" w:cs="Arial"/>
          <w:sz w:val="14"/>
          <w:szCs w:val="14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>–</w: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ab/>
        <w:t xml:space="preserve">+   </w:t>
      </w:r>
      <w:r>
        <w:rPr>
          <w:rFonts w:eastAsia="Times New Roman" w:cs="Arial" w:ascii="Arial" w:hAnsi="Arial"/>
          <w:color w:val="231F20"/>
          <w:spacing w:val="2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 xml:space="preserve">+   </w:t>
      </w:r>
      <w:r>
        <w:rPr>
          <w:rFonts w:eastAsia="Times New Roman" w:cs="Arial" w:ascii="Arial" w:hAnsi="Arial"/>
          <w:color w:val="231F20"/>
          <w:spacing w:val="28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14"/>
          <w:szCs w:val="14"/>
          <w:lang w:val="es-ES"/>
        </w:rPr>
        <w:t>+</w:t>
      </w:r>
    </w:p>
    <w:p>
      <w:pPr>
        <w:pStyle w:val="Normal"/>
        <w:tabs>
          <w:tab w:val="clear" w:pos="720"/>
          <w:tab w:val="left" w:pos="280" w:leader="none"/>
        </w:tabs>
        <w:spacing w:lineRule="exact" w:line="157" w:before="58" w:after="0"/>
        <w:ind w:left="1" w:right="-61" w:hanging="0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185160</wp:posOffset>
                </wp:positionH>
                <wp:positionV relativeFrom="paragraph">
                  <wp:posOffset>175260</wp:posOffset>
                </wp:positionV>
                <wp:extent cx="842010" cy="1263015"/>
                <wp:effectExtent l="635" t="3175" r="381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262880"/>
                          <a:chOff x="0" y="0"/>
                          <a:chExt cx="842040" cy="126288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381">
                                  <a:moveTo>
                                    <a:pt x="0" y="0"/>
                                  </a:moveTo>
                                  <a:lnTo>
                                    <a:pt x="0" y="23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894600"/>
                            <a:ext cx="7815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021">
                                  <a:moveTo>
                                    <a:pt x="0" y="0"/>
                                  </a:moveTo>
                                  <a:lnTo>
                                    <a:pt x="0" y="1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41400" y="210960"/>
                              <a:ext cx="740520" cy="157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880" y="894600"/>
                            <a:ext cx="6541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654120" cy="15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17" h="439">
                                  <a:moveTo>
                                    <a:pt x="1816" y="439"/>
                                  </a:moveTo>
                                  <a:lnTo>
                                    <a:pt x="-1" y="439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16" y="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652680" cy="170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880" y="686520"/>
                            <a:ext cx="6541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208080"/>
                              <a:ext cx="654120" cy="17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17" h="478">
                                  <a:moveTo>
                                    <a:pt x="1816" y="478"/>
                                  </a:moveTo>
                                  <a:lnTo>
                                    <a:pt x="-1" y="47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16" y="4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0"/>
                              <a:ext cx="652680" cy="17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880" y="685080"/>
                            <a:ext cx="6541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17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17" h="478">
                                  <a:moveTo>
                                    <a:pt x="1816" y="478"/>
                                  </a:moveTo>
                                  <a:lnTo>
                                    <a:pt x="-1" y="47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16" y="4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48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784800" y="0"/>
                              <a:ext cx="0" cy="54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513">
                                  <a:moveTo>
                                    <a:pt x="0" y="0"/>
                                  </a:moveTo>
                                  <a:lnTo>
                                    <a:pt x="0" y="15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740520" cy="542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880" y="0"/>
                            <a:ext cx="65412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4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17" h="1513">
                                  <a:moveTo>
                                    <a:pt x="1816" y="1514"/>
                                  </a:moveTo>
                                  <a:lnTo>
                                    <a:pt x="-1" y="1514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16" y="1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7650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74052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-1"/>
                                  </a:moveTo>
                                  <a:lnTo>
                                    <a:pt x="97" y="2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9748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95076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117936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15524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3.8pt;width:66.25pt;height:99.45pt" coordorigin="5016,276" coordsize="1325,1989">
                <v:group id="shape_0" style="position:absolute;left:5105;top:276;width:0;height:1349">
                  <v:shape id="shape_0" coordsize="1,2382" path="m0,0l0,2381l0,0e" stroked="t" o:allowincell="f" style="position:absolute;left:5105;top:276;width:0;height:13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05;top:1685;width:1231;height:580">
                  <v:shape id="shape_0" coordsize="1,1022" path="m0,0l0,1021l0,0e" stroked="t" o:allowincell="f" style="position:absolute;left:5105;top:1685;width:0;height:57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5170;top:2017;width:1165;height:247;mso-wrap-style:none;v-text-anchor:middle;mso-position-horizontal-relative:page" type="_x0000_t75">
                    <v:imagedata r:id="rId233" o:detectmouseclick="t"/>
                    <v:stroke color="black" joinstyle="round" endcap="flat"/>
                    <w10:wrap type="none"/>
                  </v:shape>
                </v:group>
                <v:group id="shape_0" style="position:absolute;left:5162;top:1685;width:1029;height:578">
                  <v:shape id="shape_0" coordsize="1818,440" path="m1817,439l0,439l0,0l1817,0l1817,439e" stroked="t" o:allowincell="f" style="position:absolute;left:5162;top:2015;width:1029;height:24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5162;top:1685;width:1027;height:267;mso-wrap-style:none;v-text-anchor:middle;mso-position-horizontal-relative:page" type="_x0000_t75">
                    <v:imagedata r:id="rId234" o:detectmouseclick="t"/>
                    <v:stroke color="black" joinstyle="round" endcap="flat"/>
                    <w10:wrap type="none"/>
                  </v:shape>
                </v:group>
                <v:group id="shape_0" style="position:absolute;left:5162;top:1357;width:1029;height:598">
                  <v:shape id="shape_0" coordsize="1818,479" path="m1817,478l0,478l0,0l1817,0l1817,478e" stroked="t" o:allowincell="f" style="position:absolute;left:5162;top:1685;width:1029;height:27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5162;top:1357;width:1027;height:268;mso-wrap-style:none;v-text-anchor:middle;mso-position-horizontal-relative:page" type="_x0000_t75">
                    <v:imagedata r:id="rId235" o:detectmouseclick="t"/>
                    <v:stroke color="black" joinstyle="round" endcap="flat"/>
                    <w10:wrap type="none"/>
                  </v:shape>
                </v:group>
                <v:group id="shape_0" style="position:absolute;left:5162;top:1355;width:1029;height:270">
                  <v:shape id="shape_0" coordsize="1818,479" path="m1817,478l0,478l0,0l1817,0l1817,478e" stroked="t" o:allowincell="f" style="position:absolute;left:5162;top:1355;width:1029;height:27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016;top:276;width:1235;height:857">
                  <v:shape id="shape_0" coordsize="1,1515" path="m0,0l0,1514l0,0e" stroked="t" o:allowincell="f" style="position:absolute;left:6252;top:276;width:0;height:85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t" o:allowincell="f" style="position:absolute;left:5016;top:276;width:1165;height:853;mso-wrap-style:none;v-text-anchor:middle;mso-position-horizontal-relative:page" type="_x0000_t75">
                    <v:imagedata r:id="rId236" o:detectmouseclick="t"/>
                    <v:stroke color="black" joinstyle="round" endcap="flat"/>
                    <w10:wrap type="none"/>
                  </v:shape>
                </v:group>
                <v:group id="shape_0" style="position:absolute;left:5162;top:276;width:1029;height:857">
                  <v:shape id="shape_0" coordsize="1818,1515" path="m1817,1514l0,1514l0,0l1817,0l1817,1514e" stroked="t" o:allowincell="f" style="position:absolute;left:5162;top:276;width:1029;height:85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299;top:1481;width:42;height:0">
                  <v:line id="shape_0" from="6299,1481" to="6341,148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46;top:1442;width:74;height:79">
                  <v:shape id="shape_0" coordsize="133,142" path="m125,0l97,21l65,39l32,55l0,69l9,72l42,86l74,102l106,122l132,141l106,69l125,0e" fillcolor="#231f20" stroked="f" o:allowincell="f" style="position:absolute;left:6246;top:1442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99;top:1811;width:42;height:0">
                  <v:line id="shape_0" from="6299,1811" to="6341,181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46;top:1773;width:74;height:79">
                  <v:shape id="shape_0" coordsize="133,142" path="m125,0l97,19l65,39l32,55l0,67l9,71l42,85l74,102l106,122l132,141l106,67l125,0e" fillcolor="#231f20" stroked="f" o:allowincell="f" style="position:absolute;left:6246;top:1773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99;top:2133;width:42;height:0">
                  <v:line id="shape_0" from="6299,2133" to="6341,213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46;top:2095;width:74;height:79">
                  <v:shape id="shape_0" coordsize="133,142" path="m125,0l97,19l65,37l32,55l0,67l9,71l40,85l74,102l106,120l132,141l106,67l125,0e" fillcolor="#231f20" stroked="f" o:allowincell="f" style="position:absolute;left:6246;top:2095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>+</w:t>
      </w:r>
      <w:r>
        <w:rPr>
          <w:rFonts w:eastAsia="Times New Roman" w:cs="Arial" w:ascii="Arial" w:hAnsi="Arial"/>
          <w:color w:val="231F20"/>
          <w:spacing w:val="-36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ab/>
        <w:t xml:space="preserve">+   </w:t>
      </w:r>
      <w:r>
        <w:rPr>
          <w:rFonts w:eastAsia="Times New Roman" w:cs="Arial" w:ascii="Arial" w:hAnsi="Arial"/>
          <w:color w:val="231F20"/>
          <w:spacing w:val="21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 xml:space="preserve">+   </w:t>
      </w:r>
      <w:r>
        <w:rPr>
          <w:rFonts w:eastAsia="Times New Roman" w:cs="Arial" w:ascii="Arial" w:hAnsi="Arial"/>
          <w:color w:val="231F20"/>
          <w:spacing w:val="28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w w:val="103"/>
          <w:position w:val="-1"/>
          <w:sz w:val="14"/>
          <w:szCs w:val="14"/>
          <w:lang w:val="es-ES"/>
        </w:rPr>
        <w:t>+</w:t>
      </w:r>
    </w:p>
    <w:p>
      <w:pPr>
        <w:pStyle w:val="Normal"/>
        <w:spacing w:lineRule="auto" w:line="240" w:before="49" w:after="0"/>
        <w:ind w:left="4" w:right="-64" w:hanging="0"/>
        <w:rPr>
          <w:rFonts w:ascii="Arial" w:hAnsi="Arial" w:eastAsia="Times New Roman" w:cs="Arial"/>
          <w:sz w:val="14"/>
          <w:szCs w:val="14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>HA–Ub</w:t>
      </w:r>
    </w:p>
    <w:p>
      <w:pPr>
        <w:pStyle w:val="Normal"/>
        <w:spacing w:lineRule="exact" w:line="157" w:before="58" w:after="0"/>
        <w:ind w:right="-20" w:hanging="0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>PTEN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49" w:after="0"/>
        <w:ind w:right="-20" w:hanging="0"/>
        <w:rPr>
          <w:rFonts w:ascii="Arial" w:hAnsi="Arial" w:eastAsia="Times New Roman" w:cs="Arial"/>
          <w:sz w:val="14"/>
          <w:szCs w:val="14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>–</w: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ab/>
        <w:t xml:space="preserve">+   </w:t>
      </w:r>
      <w:r>
        <w:rPr>
          <w:rFonts w:eastAsia="Times New Roman" w:cs="Arial" w:ascii="Arial" w:hAnsi="Arial"/>
          <w:color w:val="231F20"/>
          <w:spacing w:val="2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 xml:space="preserve">+   </w:t>
      </w:r>
      <w:r>
        <w:rPr>
          <w:rFonts w:eastAsia="Times New Roman" w:cs="Arial" w:ascii="Arial" w:hAnsi="Arial"/>
          <w:color w:val="231F20"/>
          <w:spacing w:val="28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14"/>
          <w:szCs w:val="14"/>
          <w:lang w:val="es-ES"/>
        </w:rPr>
        <w:t>+</w:t>
      </w:r>
    </w:p>
    <w:p>
      <w:pPr>
        <w:pStyle w:val="Normal"/>
        <w:tabs>
          <w:tab w:val="clear" w:pos="720"/>
          <w:tab w:val="left" w:pos="280" w:leader="none"/>
        </w:tabs>
        <w:spacing w:lineRule="exact" w:line="157" w:before="58" w:after="0"/>
        <w:ind w:left="1" w:right="-20" w:hanging="0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5560060</wp:posOffset>
                </wp:positionH>
                <wp:positionV relativeFrom="paragraph">
                  <wp:posOffset>215265</wp:posOffset>
                </wp:positionV>
                <wp:extent cx="802005" cy="473075"/>
                <wp:effectExtent l="63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73040"/>
                          <a:chOff x="0" y="0"/>
                          <a:chExt cx="80208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802080" y="0"/>
                              <a:ext cx="0" cy="473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19800"/>
                              <a:ext cx="763200" cy="44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3960" y="19800"/>
                            <a:ext cx="6735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45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1" h="1252">
                                  <a:moveTo>
                                    <a:pt x="0" y="0"/>
                                  </a:moveTo>
                                  <a:lnTo>
                                    <a:pt x="1871" y="0"/>
                                  </a:lnTo>
                                  <a:lnTo>
                                    <a:pt x="1871" y="1252"/>
                                  </a:lnTo>
                                  <a:lnTo>
                                    <a:pt x="0" y="12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16.95pt;width:63.1pt;height:37.2pt" coordorigin="8756,339" coordsize="1262,744">
                <v:group id="shape_0" style="position:absolute;left:8756;top:339;width:1262;height:744">
                  <v:line id="shape_0" from="10019,339" to="10019,1083" stroked="t" o:allowincell="f" style="position:absolute;mso-position-horizontal-relative:page">
                    <v:stroke color="#231f20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8756;top:370;width:1201;height:707;mso-wrap-style:none;v-text-anchor:middle;mso-position-horizontal-relative:page" type="_x0000_t75">
                    <v:imagedata r:id="rId238" o:detectmouseclick="t"/>
                    <v:stroke color="black" joinstyle="round" endcap="flat"/>
                    <w10:wrap type="none"/>
                  </v:shape>
                </v:group>
                <v:group id="shape_0" style="position:absolute;left:8904;top:370;width:1060;height:709">
                  <v:shape id="shape_0" coordsize="1872,1253" path="m0,0l1871,0l1871,1252l0,1252l0,0e" stroked="t" o:allowincell="f" style="position:absolute;left:8904;top:370;width:1060;height:70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>+</w:t>
      </w:r>
      <w:r>
        <w:rPr>
          <w:rFonts w:eastAsia="Times New Roman" w:cs="Arial" w:ascii="Arial" w:hAnsi="Arial"/>
          <w:color w:val="231F20"/>
          <w:spacing w:val="-36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ab/>
        <w:t xml:space="preserve">+   </w:t>
      </w:r>
      <w:r>
        <w:rPr>
          <w:rFonts w:eastAsia="Times New Roman" w:cs="Arial" w:ascii="Arial" w:hAnsi="Arial"/>
          <w:color w:val="231F20"/>
          <w:spacing w:val="21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 xml:space="preserve">+   </w:t>
      </w:r>
      <w:r>
        <w:rPr>
          <w:rFonts w:eastAsia="Times New Roman" w:cs="Arial" w:ascii="Arial" w:hAnsi="Arial"/>
          <w:color w:val="231F20"/>
          <w:spacing w:val="28"/>
          <w:position w:val="-1"/>
          <w:sz w:val="14"/>
          <w:szCs w:val="14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w w:val="103"/>
          <w:position w:val="-1"/>
          <w:sz w:val="14"/>
          <w:szCs w:val="14"/>
          <w:lang w:val="es-ES"/>
        </w:rPr>
        <w:t>+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4" w:equalWidth="false" w:sep="false">
            <w:col w:w="4058" w:space="416"/>
            <w:col w:w="907" w:space="2034"/>
            <w:col w:w="454" w:space="416"/>
            <w:col w:w="2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3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4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9"/>
          <w:sz w:val="14"/>
          <w:szCs w:val="14"/>
          <w:lang w:val="es-ES"/>
        </w:rPr>
        <w:t>HA–U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ragraph">
                  <wp:posOffset>-67945</wp:posOffset>
                </wp:positionV>
                <wp:extent cx="115570" cy="633095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YC–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49.85pt;mso-wrap-distance-left:9pt;mso-wrap-distance-right:9pt;mso-wrap-distance-top:0pt;mso-wrap-distance-bottom:0pt;margin-top:-5.35pt;mso-position-vertical-relative:text;margin-left:6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MYC–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461000</wp:posOffset>
                </wp:positionH>
                <wp:positionV relativeFrom="paragraph">
                  <wp:posOffset>141605</wp:posOffset>
                </wp:positionV>
                <wp:extent cx="115570" cy="38671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30.45pt;mso-wrap-distance-left:9pt;mso-wrap-distance-right:9pt;mso-wrap-distance-top:0pt;mso-wrap-distance-bottom:0pt;margin-top:11.15pt;mso-position-vertical-relative:text;margin-left:43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157" w:before="0" w:after="0"/>
        <w:ind w:right="-61" w:hanging="0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es-ES"/>
        </w:rPr>
        <w:t>PTEN–(Ub)n</w:t>
      </w:r>
    </w:p>
    <w:p>
      <w:pPr>
        <w:pStyle w:val="Normal"/>
        <w:spacing w:lineRule="exact" w:line="110" w:before="0" w:after="0"/>
        <w:rPr>
          <w:sz w:val="11"/>
          <w:szCs w:val="11"/>
          <w:lang w:val="es-ES"/>
        </w:rPr>
      </w:pPr>
      <w:r>
        <w:br w:type="column"/>
      </w:r>
      <w:r>
        <w:rPr>
          <w:sz w:val="11"/>
          <w:szCs w:val="11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PTEN–(Ub)n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3" w:equalWidth="false" w:sep="false">
            <w:col w:w="2192" w:space="3466"/>
            <w:col w:w="772" w:space="3018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  <w:lang w:val="sv-SE"/>
        </w:rPr>
      </w:pPr>
      <w:r>
        <w:rPr>
          <w:sz w:val="13"/>
          <w:szCs w:val="13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000" w:right="-58" w:hanging="0"/>
        <w:rPr>
          <w:rFonts w:ascii="Arial" w:hAnsi="Arial" w:eastAsia="Times New Roman" w:cs="Arial"/>
          <w:sz w:val="12"/>
          <w:szCs w:val="12"/>
          <w:lang w:val="sv-SE"/>
        </w:rPr>
      </w:pP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 xml:space="preserve">1 </w:t>
      </w:r>
      <w:r>
        <w:rPr>
          <w:rFonts w:eastAsia="Times New Roman" w:cs="Arial" w:ascii="Arial" w:hAnsi="Arial"/>
          <w:color w:val="231F20"/>
          <w:spacing w:val="2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 xml:space="preserve">0.35 </w:t>
      </w:r>
      <w:r>
        <w:rPr>
          <w:rFonts w:eastAsia="Times New Roman" w:cs="Arial" w:ascii="Arial" w:hAnsi="Arial"/>
          <w:color w:val="231F20"/>
          <w:spacing w:val="17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2"/>
          <w:szCs w:val="12"/>
          <w:lang w:val="sv-SE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ragraph">
                  <wp:posOffset>312420</wp:posOffset>
                </wp:positionV>
                <wp:extent cx="115570" cy="23050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24.6pt;mso-position-vertical-relative:text;margin-left:6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116580</wp:posOffset>
                </wp:positionH>
                <wp:positionV relativeFrom="paragraph">
                  <wp:posOffset>298450</wp:posOffset>
                </wp:positionV>
                <wp:extent cx="115570" cy="23050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23.5pt;mso-position-vertical-relative:text;margin-left:24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116580</wp:posOffset>
                </wp:positionH>
                <wp:positionV relativeFrom="paragraph">
                  <wp:posOffset>-427355</wp:posOffset>
                </wp:positionV>
                <wp:extent cx="115570" cy="38544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LA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30.35pt;mso-wrap-distance-left:9pt;mso-wrap-distance-right:9pt;mso-wrap-distance-top:0pt;mso-wrap-distance-bottom:0pt;margin-top:-33.65pt;mso-position-vertical-relative:text;margin-left:24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461000</wp:posOffset>
                </wp:positionH>
                <wp:positionV relativeFrom="paragraph">
                  <wp:posOffset>295910</wp:posOffset>
                </wp:positionV>
                <wp:extent cx="115570" cy="23050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pt;height:18.15pt;mso-wrap-distance-left:9pt;mso-wrap-distance-right:9pt;mso-wrap-distance-top:0pt;mso-wrap-distance-bottom:0pt;margin-top:23.3pt;mso-position-vertical-relative:text;margin-left:43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1" w:hanging="0"/>
                        <w:rPr>
                          <w:rFonts w:ascii="Arial" w:hAnsi="Arial" w:eastAsia="Times New Roman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91" w:before="0" w:after="0"/>
        <w:ind w:left="20" w:right="-44" w:hanging="5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YC–PTEN FLAG–USP13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HSP90</w:t>
      </w:r>
    </w:p>
    <w:p>
      <w:pPr>
        <w:pStyle w:val="Normal"/>
        <w:spacing w:lineRule="exact" w:line="100" w:before="5" w:after="0"/>
        <w:rPr>
          <w:sz w:val="10"/>
          <w:szCs w:val="10"/>
          <w:lang w:val="sv-SE"/>
        </w:rPr>
      </w:pPr>
      <w:r>
        <w:br w:type="column"/>
      </w:r>
      <w:r>
        <w:rPr>
          <w:sz w:val="10"/>
          <w:szCs w:val="10"/>
          <w:lang w:val="sv-SE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1  </w:t>
      </w:r>
      <w:r>
        <w:rPr>
          <w:rFonts w:eastAsia="Times New Roman" w:cs="Arial" w:ascii="Arial" w:hAnsi="Arial"/>
          <w:color w:val="231F20"/>
          <w:spacing w:val="10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0.3 </w:t>
      </w:r>
      <w:r>
        <w:rPr>
          <w:rFonts w:eastAsia="Times New Roman" w:cs="Arial" w:ascii="Arial" w:hAnsi="Arial"/>
          <w:color w:val="231F20"/>
          <w:spacing w:val="34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4"/>
          <w:szCs w:val="14"/>
          <w:lang w:val="sv-SE"/>
        </w:rPr>
        <w:t>1.3</w:t>
      </w:r>
    </w:p>
    <w:p>
      <w:pPr>
        <w:pStyle w:val="Normal"/>
        <w:spacing w:lineRule="exact" w:line="170" w:before="1" w:after="0"/>
        <w:rPr>
          <w:sz w:val="17"/>
          <w:szCs w:val="17"/>
          <w:lang w:val="sv-SE"/>
        </w:rPr>
      </w:pPr>
      <w:r>
        <w:br w:type="column"/>
      </w:r>
      <w:r>
        <w:rPr>
          <w:sz w:val="17"/>
          <w:szCs w:val="17"/>
          <w:lang w:val="sv-SE"/>
        </w:rPr>
      </w:r>
    </w:p>
    <w:p>
      <w:pPr>
        <w:pStyle w:val="Normal"/>
        <w:spacing w:lineRule="atLeast" w:line="330" w:before="0" w:after="0"/>
        <w:ind w:right="-44" w:firstLine="1"/>
        <w:jc w:val="both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FLAG–PTEN FLAG–PTEN GST–USP13</w:t>
      </w:r>
    </w:p>
    <w:p>
      <w:pPr>
        <w:pStyle w:val="Normal"/>
        <w:spacing w:lineRule="auto" w:line="240" w:before="44" w:after="0"/>
        <w:ind w:right="-61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1 </w:t>
      </w:r>
      <w:r>
        <w:rPr>
          <w:rFonts w:eastAsia="Times New Roman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0.36</w:t>
      </w:r>
      <w:r>
        <w:rPr>
          <w:rFonts w:eastAsia="Times New Roman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>0.9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506" w:before="0" w:after="0"/>
        <w:ind w:left="21" w:right="96" w:hanging="21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5654040</wp:posOffset>
                </wp:positionH>
                <wp:positionV relativeFrom="paragraph">
                  <wp:posOffset>-36195</wp:posOffset>
                </wp:positionV>
                <wp:extent cx="748665" cy="621030"/>
                <wp:effectExtent l="1270" t="1270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21000"/>
                          <a:chOff x="0" y="0"/>
                          <a:chExt cx="748800" cy="62100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20" y="442080"/>
                            <a:ext cx="673200" cy="17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4480"/>
                            <a:ext cx="6735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67356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1" h="497">
                                  <a:moveTo>
                                    <a:pt x="0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49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720" y="0"/>
                              <a:ext cx="673200" cy="199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735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673560" cy="20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1" h="556">
                                  <a:moveTo>
                                    <a:pt x="0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720" y="0"/>
                              <a:ext cx="673200" cy="168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"/>
                            <a:ext cx="6735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1" h="467">
                                  <a:moveTo>
                                    <a:pt x="0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46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9576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7164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30672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8188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2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53028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506160"/>
                            <a:ext cx="47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41">
                                  <a:moveTo>
                                    <a:pt x="12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-2.85pt;width:58.9pt;height:48.9pt" coordorigin="8904,-57" coordsize="1178,978">
                <v:shape id="shape_0" stroked="t" o:allowincell="f" style="position:absolute;left:8905;top:639;width:1059;height:281;mso-wrap-style:none;v-text-anchor:middle;mso-position-horizontal-relative:page" type="_x0000_t75">
                  <v:imagedata r:id="rId242" o:detectmouseclick="t"/>
                  <v:stroke color="black" joinstyle="round" endcap="flat"/>
                  <w10:wrap type="none"/>
                </v:shape>
                <v:group id="shape_0" style="position:absolute;left:8904;top:265;width:1061;height:655">
                  <v:shape id="shape_0" coordsize="1873,498" path="m0,0l1872,0l1872,497l0,497l0,0e" stroked="t" o:allowincell="f" style="position:absolute;left:8904;top:639;width:1060;height:28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8905;top:265;width:1059;height:313;mso-wrap-style:none;v-text-anchor:middle;mso-position-horizontal-relative:page" type="_x0000_t75">
                    <v:imagedata r:id="rId243" o:detectmouseclick="t"/>
                    <v:stroke color="black" joinstyle="round" endcap="flat"/>
                    <w10:wrap type="none"/>
                  </v:shape>
                </v:group>
                <v:group id="shape_0" style="position:absolute;left:8904;top:-57;width:1061;height:635">
                  <v:shape id="shape_0" coordsize="1873,557" path="m0,0l1872,0l1872,556l0,556l0,0e" stroked="t" o:allowincell="f" style="position:absolute;left:8904;top:264;width:1060;height:31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  <v:shape id="shape_0" stroked="t" o:allowincell="f" style="position:absolute;left:8905;top:-57;width:1059;height:265;mso-wrap-style:none;v-text-anchor:middle;mso-position-horizontal-relative:page" type="_x0000_t75">
                    <v:imagedata r:id="rId244" o:detectmouseclick="t"/>
                    <v:stroke color="black" joinstyle="round" endcap="flat"/>
                    <w10:wrap type="none"/>
                  </v:shape>
                </v:group>
                <v:group id="shape_0" style="position:absolute;left:8904;top:-56;width:1060;height:264">
                  <v:shape id="shape_0" coordsize="1873,469" path="m0,0l1872,0l1872,468l0,468l0,0e" stroked="t" o:allowincell="f" style="position:absolute;left:8904;top:-56;width:1060;height:26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0039;top:94;width:43;height:0">
                  <v:line id="shape_0" from="10039,94" to="10082,9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6;top:56;width:74;height:79">
                  <v:shape id="shape_0" coordsize="133,142" path="m125,0l97,19l65,37l33,55l0,67l11,71l42,85l76,102l106,120l132,141l106,67l125,0e" fillcolor="#231f20" stroked="f" o:allowincell="f" style="position:absolute;left:9986;top:56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9;top:426;width:43;height:0">
                  <v:line id="shape_0" from="10039,426" to="10082,42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6;top:387;width:74;height:79">
                  <v:shape id="shape_0" coordsize="133,142" path="m125,0l97,21l65,39l33,55l0,69l11,72l42,86l76,102l106,122l132,141l106,69l125,0e" fillcolor="#231f20" stroked="f" o:allowincell="f" style="position:absolute;left:9986;top:387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9;top:778;width:43;height:0">
                  <v:line id="shape_0" from="10039,778" to="10082,77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6;top:740;width:74;height:79">
                  <v:shape id="shape_0" coordsize="133,142" path="m125,0l97,19l65,39l33,55l0,67l11,71l42,85l76,102l106,122l132,141l106,67l125,0e" fillcolor="#231f20" stroked="f" o:allowincell="f" style="position:absolute;left:9986;top:740;width:74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PTEN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FLAG–PTEN</w:t>
      </w:r>
    </w:p>
    <w:p>
      <w:pPr>
        <w:pStyle w:val="Normal"/>
        <w:spacing w:lineRule="exact" w:line="157" w:before="49" w:after="0"/>
        <w:ind w:left="3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USP13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6" w:equalWidth="false" w:sep="false">
            <w:col w:w="1521" w:space="262"/>
            <w:col w:w="894" w:space="2098"/>
            <w:col w:w="707" w:space="264"/>
            <w:col w:w="794" w:space="2018"/>
            <w:col w:w="698" w:space="172"/>
            <w:col w:w="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52" w:after="0"/>
        <w:ind w:left="107" w:right="-46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 xml:space="preserve">3 </w:t>
      </w:r>
      <w:r>
        <w:rPr>
          <w:rFonts w:eastAsia="Times New Roman" w:cs="Arial" w:ascii="Arial" w:hAnsi="Arial"/>
          <w:b/>
          <w:bCs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3 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irectly  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nteracts 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 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eubiquitylates 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 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were</w:t>
      </w:r>
      <w:r>
        <w:rPr>
          <w:rFonts w:eastAsia="Times New Roman" w:cs="Arial" w:ascii="Arial" w:hAnsi="Arial"/>
          <w:spacing w:val="-1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transfected</w:t>
      </w:r>
      <w:r>
        <w:rPr>
          <w:rFonts w:eastAsia="Times New Roman" w:cs="Arial" w:ascii="Arial" w:hAnsi="Arial"/>
          <w:spacing w:val="2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</w:t>
      </w:r>
      <w:r>
        <w:rPr>
          <w:rFonts w:eastAsia="Times New Roman" w:cs="Arial" w:ascii="Arial" w:hAnsi="Arial"/>
          <w:spacing w:val="-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lone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mbination with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2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 </w:t>
      </w:r>
      <w:r>
        <w:rPr>
          <w:rFonts w:eastAsia="Times New Roman" w:cs="Arial" w:ascii="Arial" w:hAnsi="Arial"/>
          <w:spacing w:val="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,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mmunoprecipitated with 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3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YC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92"/>
          <w:sz w:val="15"/>
          <w:szCs w:val="15"/>
        </w:rPr>
        <w:t>FLAG.</w:t>
      </w:r>
      <w:r>
        <w:rPr>
          <w:rFonts w:eastAsia="Times New Roman" w:cs="Arial" w:ascii="Arial" w:hAnsi="Arial"/>
          <w:spacing w:val="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ndogenous</w:t>
      </w:r>
      <w:r>
        <w:rPr>
          <w:rFonts w:eastAsia="Times New Roman" w:cs="Arial" w:ascii="Arial" w:hAnsi="Arial"/>
          <w:spacing w:val="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was</w:t>
      </w:r>
      <w:r>
        <w:rPr>
          <w:rFonts w:eastAsia="Times New Roman" w:cs="Arial" w:ascii="Arial" w:hAnsi="Arial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precipitated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 and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3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  antibodies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 xml:space="preserve">op: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GST–GFP </w:t>
      </w:r>
      <w:r>
        <w:rPr>
          <w:rFonts w:eastAsia="Times New Roman"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GST–USP13</w:t>
      </w:r>
      <w:r>
        <w:rPr>
          <w:rFonts w:eastAsia="Times New Roman" w:cs="Arial" w:ascii="Arial" w:hAnsi="Arial"/>
          <w:spacing w:val="3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tained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glutathione–Sepharose</w:t>
      </w:r>
      <w:r>
        <w:rPr>
          <w:rFonts w:eastAsia="Times New Roman" w:cs="Arial" w:ascii="Arial" w:hAnsi="Arial"/>
          <w:spacing w:val="3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, incubated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xtracts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 xml:space="preserve">FLAG–PTEN-transfected </w:t>
      </w:r>
      <w:r>
        <w:rPr>
          <w:rFonts w:eastAsia="Times New Roman" w:cs="Arial" w:ascii="Arial" w:hAnsi="Arial"/>
          <w:spacing w:val="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then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y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LAG.</w:t>
      </w:r>
      <w:r>
        <w:rPr>
          <w:rFonts w:eastAsia="Times New Roman" w:cs="Arial" w:ascii="Arial" w:hAnsi="Arial"/>
          <w:spacing w:val="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ttom: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recombinant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GST–GFP 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GST–USP13</w:t>
      </w:r>
      <w:r>
        <w:rPr>
          <w:rFonts w:eastAsia="Times New Roman" w:cs="Arial" w:ascii="Arial" w:hAnsi="Arial"/>
          <w:spacing w:val="34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acteria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alyse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y </w:t>
      </w:r>
      <w:r>
        <w:rPr>
          <w:rFonts w:eastAsia="Times New Roman" w:cs="Arial" w:ascii="Arial" w:hAnsi="Arial"/>
          <w:w w:val="90"/>
          <w:sz w:val="15"/>
          <w:szCs w:val="15"/>
        </w:rPr>
        <w:t>SDS–</w:t>
      </w:r>
      <w:r>
        <w:rPr>
          <w:rFonts w:eastAsia="Times New Roman" w:cs="Arial" w:ascii="Arial" w:hAnsi="Arial"/>
          <w:spacing w:val="-7"/>
          <w:w w:val="90"/>
          <w:sz w:val="15"/>
          <w:szCs w:val="15"/>
        </w:rPr>
        <w:t>P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AGE </w:t>
      </w:r>
      <w:r>
        <w:rPr>
          <w:rFonts w:eastAsia="Times New Roman" w:cs="Arial" w:ascii="Arial" w:hAnsi="Arial"/>
          <w:spacing w:val="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Coomassie </w:t>
      </w:r>
      <w:r>
        <w:rPr>
          <w:rFonts w:eastAsia="Times New Roman" w:cs="Arial" w:ascii="Arial" w:hAnsi="Arial"/>
          <w:spacing w:val="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lue  staining. 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chematic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presentation of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 xml:space="preserve">FLAG-tagged </w:t>
      </w:r>
      <w:r>
        <w:rPr>
          <w:rFonts w:eastAsia="Times New Roman" w:cs="Arial" w:ascii="Arial" w:hAnsi="Arial"/>
          <w:spacing w:val="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ull-length 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FL)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ts 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arious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letion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s (M1–M7).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e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MYC–USP13</w:t>
      </w:r>
      <w:r>
        <w:rPr>
          <w:rFonts w:eastAsia="Times New Roman" w:cs="Arial" w:ascii="Arial" w:hAnsi="Arial"/>
          <w:spacing w:val="2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ull-length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 its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letion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s,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precipitated with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LAG</w:t>
      </w:r>
      <w:r>
        <w:rPr>
          <w:rFonts w:eastAsia="Times New Roman" w:cs="Arial" w:ascii="Arial" w:hAnsi="Arial"/>
          <w:spacing w:val="-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beads</w:t>
      </w:r>
      <w:r>
        <w:rPr>
          <w:rFonts w:eastAsia="Times New Roman" w:cs="Arial" w:ascii="Arial" w:hAnsi="Arial"/>
          <w:spacing w:val="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antibodies </w:t>
      </w:r>
      <w:r>
        <w:rPr>
          <w:rFonts w:eastAsia="Times New Roman" w:cs="Arial" w:ascii="Arial" w:hAnsi="Arial"/>
          <w:spacing w:val="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gainst</w:t>
      </w:r>
      <w:r>
        <w:rPr>
          <w:rFonts w:eastAsia="Times New Roman" w:cs="Arial" w:ascii="Arial" w:hAnsi="Arial"/>
          <w:spacing w:val="1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</w:t>
      </w:r>
      <w:r>
        <w:rPr>
          <w:rFonts w:eastAsia="Times New Roman" w:cs="Arial" w:ascii="Arial" w:hAnsi="Arial"/>
          <w:spacing w:val="-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. (</w:t>
      </w:r>
      <w:r>
        <w:rPr>
          <w:rFonts w:eastAsia="Times New Roman" w:cs="Arial" w:ascii="Arial" w:hAnsi="Arial"/>
          <w:b/>
          <w:bCs/>
          <w:sz w:val="15"/>
          <w:szCs w:val="15"/>
        </w:rPr>
        <w:t>f</w:t>
      </w:r>
      <w:r>
        <w:rPr>
          <w:rFonts w:eastAsia="Times New Roman" w:cs="Arial" w:ascii="Arial" w:hAnsi="Arial"/>
          <w:sz w:val="15"/>
          <w:szCs w:val="15"/>
        </w:rPr>
        <w:t>) HEK293T cells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were</w:t>
      </w:r>
      <w:r>
        <w:rPr>
          <w:rFonts w:eastAsia="Times New Roman" w:cs="Arial" w:ascii="Arial" w:hAnsi="Arial"/>
          <w:spacing w:val="-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3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shRNA</w:t>
      </w:r>
      <w:r>
        <w:rPr>
          <w:rFonts w:eastAsia="Times New Roman" w:cs="Arial" w:ascii="Arial" w:hAnsi="Arial"/>
          <w:spacing w:val="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HA–ubiquitin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Ub),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precipitate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eads</w:t>
      </w:r>
      <w:r>
        <w:rPr>
          <w:rFonts w:eastAsia="Times New Roman" w:cs="Arial" w:ascii="Arial" w:hAnsi="Arial"/>
          <w:spacing w:val="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mmunoblotted with 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YC.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 xml:space="preserve">MG132 </w:t>
      </w:r>
      <w:r>
        <w:rPr>
          <w:rFonts w:eastAsia="Times New Roman" w:cs="Arial" w:ascii="Arial" w:hAnsi="Arial"/>
          <w:sz w:val="15"/>
          <w:szCs w:val="15"/>
        </w:rPr>
        <w:t>(1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6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before</w:t>
      </w:r>
      <w:r>
        <w:rPr>
          <w:rFonts w:eastAsia="Times New Roman" w:cs="Arial" w:ascii="Arial" w:hAnsi="Arial"/>
          <w:spacing w:val="-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ollection. </w:t>
      </w:r>
      <w:r>
        <w:rPr>
          <w:rFonts w:eastAsia="Times New Roman" w:cs="Arial" w:ascii="Arial" w:hAnsi="Arial"/>
          <w:w w:val="9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Times New Roman" w:cs="Arial" w:ascii="Arial" w:hAnsi="Arial"/>
          <w:w w:val="90"/>
          <w:sz w:val="15"/>
          <w:szCs w:val="15"/>
        </w:rPr>
        <w:t>)</w:t>
      </w:r>
      <w:r>
        <w:rPr>
          <w:rFonts w:eastAsia="Times New Roman" w:cs="Arial" w:ascii="Arial" w:hAnsi="Arial"/>
          <w:spacing w:val="-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were</w:t>
      </w:r>
      <w:r>
        <w:rPr>
          <w:rFonts w:eastAsia="Times New Roman" w:cs="Arial" w:ascii="Arial" w:hAnsi="Arial"/>
          <w:spacing w:val="-1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co-transfected</w:t>
      </w:r>
      <w:r>
        <w:rPr>
          <w:rFonts w:eastAsia="Times New Roman" w:cs="Arial" w:ascii="Arial" w:hAnsi="Arial"/>
          <w:spacing w:val="3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>with</w:t>
      </w:r>
    </w:p>
    <w:p>
      <w:pPr>
        <w:pStyle w:val="Normal"/>
        <w:spacing w:lineRule="auto" w:line="261" w:before="52" w:after="0"/>
        <w:ind w:right="58" w:firstLine="5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–ubiquit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Ub)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USP13</w:t>
      </w:r>
      <w:r>
        <w:rPr>
          <w:rFonts w:eastAsia="Times New Roman" w:cs="Arial" w:ascii="Arial" w:hAnsi="Arial"/>
          <w:w w:val="107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mutant,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precipitate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</w:t>
      </w:r>
      <w:r>
        <w:rPr>
          <w:rFonts w:eastAsia="Times New Roman" w:cs="Arial" w:ascii="Arial" w:hAnsi="Arial"/>
          <w:spacing w:val="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eads</w:t>
      </w:r>
      <w:r>
        <w:rPr>
          <w:rFonts w:eastAsia="Times New Roman" w:cs="Arial" w:ascii="Arial" w:hAnsi="Arial"/>
          <w:spacing w:val="1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anti- </w:t>
      </w:r>
      <w:r>
        <w:rPr>
          <w:rFonts w:eastAsia="Times New Roman" w:cs="Arial" w:ascii="Arial" w:hAnsi="Arial"/>
          <w:w w:val="95"/>
          <w:sz w:val="15"/>
          <w:szCs w:val="15"/>
        </w:rPr>
        <w:t>bodies</w:t>
      </w:r>
      <w:r>
        <w:rPr>
          <w:rFonts w:eastAsia="Times New Roman" w:cs="Arial" w:ascii="Arial" w:hAnsi="Arial"/>
          <w:spacing w:val="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.</w:t>
      </w:r>
      <w:r>
        <w:rPr>
          <w:rFonts w:eastAsia="Times New Roman" w:cs="Arial" w:ascii="Arial" w:hAnsi="Arial"/>
          <w:spacing w:val="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ells</w:t>
      </w:r>
      <w:r>
        <w:rPr>
          <w:rFonts w:eastAsia="Times New Roman" w:cs="Arial" w:ascii="Arial" w:hAnsi="Arial"/>
          <w:spacing w:val="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were</w:t>
      </w:r>
      <w:r>
        <w:rPr>
          <w:rFonts w:eastAsia="Times New Roman" w:cs="Arial" w:ascii="Arial" w:hAnsi="Arial"/>
          <w:spacing w:val="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G132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1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)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6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 befor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lection.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h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op: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ubiquitylated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biquitylated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FB–PTEN</w:t>
      </w:r>
      <w:r>
        <w:rPr>
          <w:rFonts w:eastAsia="Times New Roman" w:cs="Arial" w:ascii="Arial" w:hAnsi="Arial"/>
          <w:spacing w:val="1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 incubate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S</w:t>
      </w:r>
      <w:r>
        <w:rPr>
          <w:rFonts w:eastAsia="Times New Roman" w:cs="Arial" w:ascii="Arial" w:hAnsi="Arial"/>
          <w:spacing w:val="-13"/>
          <w:w w:val="91"/>
          <w:sz w:val="15"/>
          <w:szCs w:val="15"/>
        </w:rPr>
        <w:t>T</w:t>
      </w:r>
      <w:r>
        <w:rPr>
          <w:rFonts w:eastAsia="Times New Roman" w:cs="Arial" w:ascii="Arial" w:hAnsi="Arial"/>
          <w:w w:val="91"/>
          <w:sz w:val="15"/>
          <w:szCs w:val="15"/>
        </w:rPr>
        <w:t>-tagged</w:t>
      </w:r>
      <w:r>
        <w:rPr>
          <w:rFonts w:eastAsia="Times New Roman" w:cs="Arial" w:ascii="Arial" w:hAnsi="Arial"/>
          <w:spacing w:val="1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pacing w:val="21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 bacteria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glutathione–Sepharose</w:t>
      </w:r>
      <w:r>
        <w:rPr>
          <w:rFonts w:eastAsia="Times New Roman" w:cs="Arial" w:ascii="Arial" w:hAnsi="Arial"/>
          <w:spacing w:val="1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.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action,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FB–PTEN</w:t>
      </w:r>
      <w:r>
        <w:rPr>
          <w:rFonts w:eastAsia="Times New Roman" w:cs="Arial" w:ascii="Arial" w:hAnsi="Arial"/>
          <w:spacing w:val="16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 immunoprecipitated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 against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.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ttom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(input 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36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vitro</w:t>
      </w:r>
      <w:r>
        <w:rPr>
          <w:rFonts w:eastAsia="Times New Roman" w:cs="Arial" w:ascii="Arial" w:hAnsi="Arial"/>
          <w:i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ssay):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FB–PTEN was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3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treptavidin–Sepharose</w:t>
      </w:r>
      <w:r>
        <w:rPr>
          <w:rFonts w:eastAsia="Times New Roman" w:cs="Arial" w:ascii="Arial" w:hAnsi="Arial"/>
          <w:spacing w:val="3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with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y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.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combinant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GST–USP13</w:t>
      </w:r>
      <w:r>
        <w:rPr>
          <w:rFonts w:eastAsia="Times New Roman" w:cs="Arial" w:ascii="Arial" w:hAnsi="Arial"/>
          <w:spacing w:val="3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 bacteria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analysed</w:t>
      </w:r>
      <w:r>
        <w:rPr>
          <w:rFonts w:eastAsia="Times New Roman" w:cs="Arial" w:ascii="Arial" w:hAnsi="Arial"/>
          <w:spacing w:val="1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DS–</w:t>
      </w:r>
      <w:r>
        <w:rPr>
          <w:rFonts w:eastAsia="Times New Roman" w:cs="Arial" w:ascii="Arial" w:hAnsi="Arial"/>
          <w:spacing w:val="-7"/>
          <w:w w:val="90"/>
          <w:sz w:val="15"/>
          <w:szCs w:val="15"/>
        </w:rPr>
        <w:t>P</w:t>
      </w:r>
      <w:r>
        <w:rPr>
          <w:rFonts w:eastAsia="Times New Roman" w:cs="Arial" w:ascii="Arial" w:hAnsi="Arial"/>
          <w:w w:val="90"/>
          <w:sz w:val="15"/>
          <w:szCs w:val="15"/>
        </w:rPr>
        <w:t>AGE</w:t>
      </w:r>
      <w:r>
        <w:rPr>
          <w:rFonts w:eastAsia="Times New Roman" w:cs="Arial" w:ascii="Arial" w:hAnsi="Arial"/>
          <w:spacing w:val="2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omassie</w:t>
      </w:r>
      <w:r>
        <w:rPr>
          <w:rFonts w:eastAsia="Times New Roman" w:cs="Arial" w:ascii="Arial" w:hAnsi="Arial"/>
          <w:spacing w:val="1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ue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op: unubiquitylate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biquitylated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FB–PTEN</w:t>
      </w:r>
      <w:r>
        <w:rPr>
          <w:rFonts w:eastAsia="Times New Roman" w:cs="Arial" w:ascii="Arial" w:hAnsi="Arial"/>
          <w:spacing w:val="1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was</w:t>
      </w:r>
      <w:r>
        <w:rPr>
          <w:rFonts w:eastAsia="Times New Roman" w:cs="Arial" w:ascii="Arial" w:hAnsi="Arial"/>
          <w:spacing w:val="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cubate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FB-tagged USP13 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  </w:t>
      </w:r>
      <w:r>
        <w:rPr>
          <w:rFonts w:eastAsia="Times New Roman" w:cs="Arial" w:ascii="Arial" w:hAnsi="Arial"/>
          <w:spacing w:val="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mutant 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urified 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rom 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HEK293T 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ells 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with </w:t>
      </w:r>
      <w:r>
        <w:rPr>
          <w:rFonts w:eastAsia="Times New Roman" w:cs="Arial" w:ascii="Arial" w:hAnsi="Arial"/>
          <w:w w:val="94"/>
          <w:sz w:val="15"/>
          <w:szCs w:val="15"/>
        </w:rPr>
        <w:t>streptavidin–Sepharose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beads.</w:t>
      </w:r>
      <w:r>
        <w:rPr>
          <w:rFonts w:eastAsia="Times New Roman" w:cs="Arial" w:ascii="Arial" w:hAnsi="Arial"/>
          <w:spacing w:val="-7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reaction,</w:t>
      </w:r>
      <w:r>
        <w:rPr>
          <w:rFonts w:eastAsia="Times New Roman" w:cs="Arial" w:ascii="Arial" w:hAnsi="Arial"/>
          <w:spacing w:val="2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TEN</w:t>
      </w:r>
      <w:r>
        <w:rPr>
          <w:rFonts w:eastAsia="Times New Roman" w:cs="Arial" w:ascii="Arial" w:hAnsi="Arial"/>
          <w:spacing w:val="-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was</w:t>
      </w:r>
      <w:r>
        <w:rPr>
          <w:rFonts w:eastAsia="Times New Roman" w:cs="Arial" w:ascii="Arial" w:hAnsi="Arial"/>
          <w:spacing w:val="-1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precipitated with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antibody</w:t>
      </w:r>
      <w:r>
        <w:rPr>
          <w:rFonts w:eastAsia="Times New Roman" w:cs="Arial" w:ascii="Arial" w:hAnsi="Arial"/>
          <w:spacing w:val="1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against</w:t>
      </w:r>
      <w:r>
        <w:rPr>
          <w:rFonts w:eastAsia="Times New Roman" w:cs="Arial" w:ascii="Arial" w:hAnsi="Arial"/>
          <w:spacing w:val="-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PTEN</w:t>
      </w:r>
      <w:r>
        <w:rPr>
          <w:rFonts w:eastAsia="Times New Roman" w:cs="Arial" w:ascii="Arial" w:hAnsi="Arial"/>
          <w:spacing w:val="-1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antibody</w:t>
      </w:r>
      <w:r>
        <w:rPr>
          <w:rFonts w:eastAsia="Times New Roman" w:cs="Arial" w:ascii="Arial" w:hAnsi="Arial"/>
          <w:spacing w:val="-7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 PTEN.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ttom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input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vitro</w:t>
      </w:r>
      <w:r>
        <w:rPr>
          <w:rFonts w:eastAsia="Times New Roman" w:cs="Arial" w:ascii="Arial" w:hAnsi="Arial"/>
          <w:i/>
          <w:spacing w:val="3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ssay):</w:t>
      </w:r>
      <w:r>
        <w:rPr>
          <w:rFonts w:eastAsia="Times New Roman" w:cs="Arial" w:ascii="Arial" w:hAnsi="Arial"/>
          <w:spacing w:val="2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FB–USP13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FB–PTEN wer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treptavidin–Sepharose</w:t>
      </w:r>
      <w:r>
        <w:rPr>
          <w:rFonts w:eastAsia="Times New Roman" w:cs="Arial" w:ascii="Arial" w:hAnsi="Arial"/>
          <w:spacing w:val="2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ads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with </w:t>
      </w:r>
      <w:r>
        <w:rPr>
          <w:rFonts w:eastAsia="Times New Roman" w:cs="Arial" w:ascii="Arial" w:hAnsi="Arial"/>
          <w:w w:val="97"/>
          <w:sz w:val="15"/>
          <w:szCs w:val="15"/>
        </w:rPr>
        <w:t>antibodies</w:t>
      </w:r>
      <w:r>
        <w:rPr>
          <w:rFonts w:eastAsia="Times New Roman" w:cs="Arial" w:ascii="Arial" w:hAnsi="Arial"/>
          <w:spacing w:val="-3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against</w:t>
      </w:r>
      <w:r>
        <w:rPr>
          <w:rFonts w:eastAsia="Times New Roman" w:cs="Arial" w:ascii="Arial" w:hAnsi="Arial"/>
          <w:spacing w:val="-1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,</w:t>
      </w:r>
      <w:r>
        <w:rPr>
          <w:rFonts w:eastAsia="Times New Roman" w:cs="Arial" w:ascii="Arial" w:hAnsi="Arial"/>
          <w:spacing w:val="-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respectivel</w:t>
      </w:r>
      <w:r>
        <w:rPr>
          <w:rFonts w:eastAsia="Times New Roman" w:cs="Arial" w:ascii="Arial" w:hAnsi="Arial"/>
          <w:spacing w:val="-10"/>
          <w:w w:val="93"/>
          <w:sz w:val="15"/>
          <w:szCs w:val="15"/>
        </w:rPr>
        <w:t>y</w:t>
      </w:r>
      <w:r>
        <w:rPr>
          <w:rFonts w:eastAsia="Times New Roman" w:cs="Arial" w:ascii="Arial" w:hAnsi="Arial"/>
          <w:w w:val="93"/>
          <w:sz w:val="15"/>
          <w:szCs w:val="15"/>
        </w:rPr>
        <w:t>.</w:t>
      </w:r>
      <w:r>
        <w:rPr>
          <w:rFonts w:eastAsia="Times New Roman" w:cs="Arial" w:ascii="Arial" w:hAnsi="Arial"/>
          <w:spacing w:val="2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Uncropped</w:t>
      </w:r>
      <w:r>
        <w:rPr>
          <w:rFonts w:eastAsia="Times New Roman" w:cs="Arial" w:ascii="Arial" w:hAnsi="Arial"/>
          <w:spacing w:val="2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images</w:t>
      </w:r>
      <w:r>
        <w:rPr>
          <w:rFonts w:eastAsia="Times New Roman" w:cs="Arial" w:ascii="Arial" w:hAnsi="Arial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s ar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hown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space="2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20" w:h="15660"/>
          <w:pgMar w:left="780" w:right="68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  <w:tab w:val="left" w:pos="1040" w:leader="none"/>
        </w:tabs>
        <w:spacing w:lineRule="auto" w:line="240" w:before="46" w:after="0"/>
        <w:ind w:left="127" w:right="-72" w:hanging="0"/>
        <w:rPr>
          <w:rFonts w:ascii="Arial" w:hAnsi="Arial" w:eastAsia="Times New Roman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744220</wp:posOffset>
                </wp:positionH>
                <wp:positionV relativeFrom="paragraph">
                  <wp:posOffset>205740</wp:posOffset>
                </wp:positionV>
                <wp:extent cx="320040" cy="0"/>
                <wp:effectExtent l="3810" t="3175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0"/>
                          <a:chOff x="0" y="0"/>
                          <a:chExt cx="32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0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6.2pt;width:25.15pt;height:0pt" coordorigin="1172,324" coordsize="503,0">
                <v:shape id="shape_0" coordsize="890,1" path="m0,0l889,0l0,0e" stroked="t" o:allowincell="f" style="position:absolute;left:1172;top:324;width:50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116330</wp:posOffset>
                </wp:positionH>
                <wp:positionV relativeFrom="paragraph">
                  <wp:posOffset>205740</wp:posOffset>
                </wp:positionV>
                <wp:extent cx="344805" cy="0"/>
                <wp:effectExtent l="3175" t="317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0"/>
                          <a:chOff x="0" y="0"/>
                          <a:chExt cx="34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6.2pt;width:27.1pt;height:0pt" coordorigin="1758,324" coordsize="542,0">
                <v:shape id="shape_0" coordsize="959,1" path="m0,0l958,0l0,0e" stroked="t" o:allowincell="f" style="position:absolute;left:1758;top:324;width:54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519555</wp:posOffset>
                </wp:positionH>
                <wp:positionV relativeFrom="paragraph">
                  <wp:posOffset>205740</wp:posOffset>
                </wp:positionV>
                <wp:extent cx="344805" cy="0"/>
                <wp:effectExtent l="3175" t="317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0"/>
                          <a:chOff x="0" y="0"/>
                          <a:chExt cx="34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6.2pt;width:27.1pt;height:0pt" coordorigin="2393,324" coordsize="542,0">
                <v:shape id="shape_0" coordsize="959,1" path="m0,0l958,0l0,0e" stroked="t" o:allowincell="f" style="position:absolute;left:2393;top:324;width:54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685540</wp:posOffset>
                </wp:positionH>
                <wp:positionV relativeFrom="paragraph">
                  <wp:posOffset>194310</wp:posOffset>
                </wp:positionV>
                <wp:extent cx="1018540" cy="0"/>
                <wp:effectExtent l="3175" t="317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0"/>
                          <a:chOff x="0" y="0"/>
                          <a:chExt cx="101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5.3pt;width:80.15pt;height:0pt" coordorigin="5804,306" coordsize="1603,0">
                <v:line id="shape_0" from="5804,306" to="7407,306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position w:val="5"/>
          <w:sz w:val="16"/>
          <w:szCs w:val="16"/>
        </w:rPr>
        <w:t>a</w:t>
        <w:tab/>
      </w:r>
      <w:r>
        <w:rPr>
          <w:rFonts w:eastAsia="Times New Roman" w:cs="Arial" w:ascii="Arial" w:hAnsi="Arial"/>
          <w:color w:val="231F20"/>
          <w:sz w:val="14"/>
          <w:szCs w:val="14"/>
        </w:rPr>
        <w:t>Mock</w:t>
      </w:r>
      <w:r>
        <w:rPr>
          <w:rFonts w:eastAsia="Times New Roman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ab/>
        <w:t xml:space="preserve">USP13 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>C345A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58" w:before="0" w:after="0"/>
        <w:ind w:right="-62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9"/>
          <w:sz w:val="14"/>
          <w:szCs w:val="14"/>
        </w:rPr>
        <w:t>1.0</w:t>
      </w:r>
    </w:p>
    <w:p>
      <w:pPr>
        <w:pStyle w:val="Normal"/>
        <w:spacing w:lineRule="auto" w:line="240" w:before="92" w:after="0"/>
        <w:ind w:left="146"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w w:val="101"/>
          <w:sz w:val="12"/>
          <w:szCs w:val="12"/>
        </w:rPr>
        <w:t>Mock</w:t>
      </w:r>
    </w:p>
    <w:p>
      <w:pPr>
        <w:pStyle w:val="Normal"/>
        <w:spacing w:lineRule="exact" w:line="66" w:before="46" w:after="0"/>
        <w:ind w:left="148" w:right="-59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907665</wp:posOffset>
                </wp:positionH>
                <wp:positionV relativeFrom="paragraph">
                  <wp:posOffset>-59055</wp:posOffset>
                </wp:positionV>
                <wp:extent cx="67945" cy="2413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0" y="0"/>
                          <a:ext cx="68040" cy="24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-4.65pt;width:5.3pt;height:1.85pt;mso-wrap-style:none;v-text-anchor:middle;mso-position-horizontal-relative:page" type="_x0000_t75">
                <v:imagedata r:id="rId25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2647315</wp:posOffset>
                </wp:positionH>
                <wp:positionV relativeFrom="paragraph">
                  <wp:posOffset>55880</wp:posOffset>
                </wp:positionV>
                <wp:extent cx="710565" cy="60642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606600"/>
                          <a:chOff x="0" y="0"/>
                          <a:chExt cx="710640" cy="60660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710640" cy="60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28080"/>
                            <a:ext cx="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565">
                                  <a:moveTo>
                                    <a:pt x="0" y="1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40248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34">
                                  <a:moveTo>
                                    <a:pt x="1" y="33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021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4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2">
                                  <a:moveTo>
                                    <a:pt x="-1" y="1"/>
                                  </a:moveTo>
                                  <a:lnTo>
                                    <a:pt x="-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">
                                  <a:moveTo>
                                    <a:pt x="3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413280"/>
                            <a:ext cx="151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6">
                                  <a:moveTo>
                                    <a:pt x="1" y="16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021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4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2">
                                  <a:moveTo>
                                    <a:pt x="-1" y="1"/>
                                  </a:moveTo>
                                  <a:lnTo>
                                    <a:pt x="-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">
                                  <a:moveTo>
                                    <a:pt x="3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160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44">
                                  <a:moveTo>
                                    <a:pt x="2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91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1ab2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01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44" y="-1"/>
                                  </a:moveTo>
                                  <a:lnTo>
                                    <a:pt x="4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62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">
                                  <a:moveTo>
                                    <a:pt x="3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2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7" y="-1"/>
                                  </a:moveTo>
                                  <a:lnTo>
                                    <a:pt x="3" y="-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4.4pt;width:55.95pt;height:47.75pt" coordorigin="4169,88" coordsize="1119,955">
                <v:shape id="shape_0" stroked="t" o:allowincell="f" style="position:absolute;left:4169;top:88;width:1118;height:954;mso-wrap-style:none;v-text-anchor:middle;mso-position-horizontal-relative:page" type="_x0000_t75">
                  <v:imagedata r:id="rId252" o:detectmouseclick="t"/>
                  <v:stroke color="black" joinstyle="round" endcap="flat"/>
                  <w10:wrap type="none"/>
                </v:shape>
                <v:group id="shape_0" style="position:absolute;left:4194;top:132;width:0;height:886">
                  <v:shape id="shape_0" coordsize="1,1566" path="m0,1565l0,0l0,1565e" stroked="t" o:allowincell="f" style="position:absolute;left:4194;top:132;width:0;height:8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18;top:722;width:22;height:18">
                  <v:shape id="shape_0" coordsize="42,34" path="m0,33l41,33l41,0l0,0l0,33e" fillcolor="#1ab24b" stroked="f" o:allowincell="f" style="position:absolute;left:4717;top:722;width:23;height:18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4715;top:721;width:26;height:27">
                  <v:shape id="shape_0" coordsize="49,50" path="m44,0l4,0l2,0l0,4l0,46l2,47l4,49l44,49l46,47l48,46l7,46l4,42l7,42l7,5l4,5l7,4l48,4l46,0l44,0e" fillcolor="#1ab24b" stroked="f" o:allowincell="f" style="position:absolute;left:4715;top:721;width:26;height:27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5" path="m3,0l0,0l3,4l3,0e" fillcolor="#1ab24b" stroked="f" o:allowincell="f" style="position:absolute;left:4717;top:745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5" path="m36,0l0,0l0,4l36,4l36,0e" fillcolor="#1ab24b" stroked="f" o:allowincell="f" style="position:absolute;left:4719;top:745;width:20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3" path="m0,0l0,42l1,38l5,38l5,1l1,1l0,0e" fillcolor="#1ab24b" stroked="f" o:allowincell="f" style="position:absolute;left:4740;top:723;width:1;height:23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5" path="m5,0l1,0l0,4l5,4l5,0e" fillcolor="#1ab24b" stroked="f" o:allowincell="f" style="position:absolute;left:4740;top:745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2" path="m3,0l0,1l3,1l3,0e" fillcolor="#1ab24b" stroked="f" o:allowincell="f" style="position:absolute;left:4717;top:723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2" path="m36,0l0,0l0,1l36,1l36,0e" fillcolor="#1ab24b" stroked="f" o:allowincell="f" style="position:absolute;left:4719;top:723;width:20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2" path="m5,0l0,0l1,1l5,1l5,0e" fillcolor="#1ab24b" stroked="f" o:allowincell="f" style="position:absolute;left:4740;top:723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4718;top:739;width:22;height:8">
                  <v:shape id="shape_0" coordsize="42,17" path="m0,16l41,16l41,0l0,0l0,16e" fillcolor="#1ab24b" stroked="f" o:allowincell="f" style="position:absolute;left:4717;top:739;width:23;height:8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4715;top:721;width:26;height:27">
                  <v:shape id="shape_0" coordsize="49,50" path="m44,0l4,0l2,0l0,4l0,46l2,47l4,49l44,49l46,47l48,46l7,46l4,42l7,42l7,5l4,5l7,4l48,4l46,0l44,0e" fillcolor="#1ab24b" stroked="f" o:allowincell="f" style="position:absolute;left:4715;top:721;width:26;height:27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5" path="m3,0l0,0l3,4l3,0e" fillcolor="#1ab24b" stroked="f" o:allowincell="f" style="position:absolute;left:4717;top:745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5" path="m36,0l0,0l0,4l36,4l36,0e" fillcolor="#1ab24b" stroked="f" o:allowincell="f" style="position:absolute;left:4719;top:745;width:20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3" path="m0,0l0,42l1,38l5,38l5,1l1,1l0,0e" fillcolor="#1ab24b" stroked="f" o:allowincell="f" style="position:absolute;left:4740;top:723;width:1;height:23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5" path="m5,0l1,0l0,4l5,4l5,0e" fillcolor="#1ab24b" stroked="f" o:allowincell="f" style="position:absolute;left:4740;top:745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2" path="m3,0l0,1l3,1l3,0e" fillcolor="#1ab24b" stroked="f" o:allowincell="f" style="position:absolute;left:4717;top:723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2" path="m36,0l0,0l0,1l36,1l36,0e" fillcolor="#1ab24b" stroked="f" o:allowincell="f" style="position:absolute;left:4719;top:723;width:20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2" path="m5,0l0,0l1,1l5,1l5,0e" fillcolor="#1ab24b" stroked="f" o:allowincell="f" style="position:absolute;left:4740;top:723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4183;top:122;width:22;height:24">
                  <v:shape id="shape_0" coordsize="42,45" path="m20,0l0,44l41,44l20,0e" fillcolor="#ee2d2f" stroked="f" o:allowincell="f" style="position:absolute;left:4183;top:122;width:23;height:2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183;top:134;width:22;height:0">
                  <v:line id="shape_0" from="4183,134" to="4205,134" stroked="t" o:allowincell="f" style="position:absolute;mso-position-horizontal-relative:page">
                    <v:stroke color="#1ab24b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4181;top:119;width:26;height:28">
                  <v:shape id="shape_0" coordsize="49,52" path="m44,0l4,0l0,2l0,4l0,47l0,49l4,51l44,51l46,49l48,47l5,47l4,44l5,44l5,7l4,7l5,4l48,4l46,2l44,0e" fillcolor="#1ab24b" stroked="f" o:allowincell="f" style="position:absolute;left:4181;top:120;width:26;height:28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2,4" path="m1,0l0,0l1,3l1,0e" fillcolor="#1ab24b" stroked="f" o:allowincell="f" style="position:absolute;left:4183;top:145;width:0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4" path="m36,0l0,0l0,3l36,3l36,0e" fillcolor="#1ab24b" stroked="f" o:allowincell="f" style="position:absolute;left:4184;top:145;width:19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8,44" path="m0,0l0,43l3,40l7,40l7,3l3,3l0,0e" fillcolor="#1ab24b" stroked="f" o:allowincell="f" style="position:absolute;left:4204;top:122;width:3;height:23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8,4" path="m7,0l3,0l0,3l7,3l7,0e" fillcolor="#1ab24b" stroked="f" o:allowincell="f" style="position:absolute;left:4204;top:145;width:3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2,4" path="m1,0l0,3l1,3l1,0e" fillcolor="#1ab24b" stroked="f" o:allowincell="f" style="position:absolute;left:4183;top:122;width:0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4" path="m36,0l0,0l0,3l36,3l36,0e" fillcolor="#1ab24b" stroked="f" o:allowincell="f" style="position:absolute;left:4184;top:122;width:19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8,4" path="m7,0l0,0l3,3l7,3l7,0e" fillcolor="#1ab24b" stroked="f" o:allowincell="f" style="position:absolute;left:4204;top:122;width:3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USP13</w:t>
      </w:r>
    </w:p>
    <w:p>
      <w:pPr>
        <w:pStyle w:val="Normal"/>
        <w:tabs>
          <w:tab w:val="clear" w:pos="720"/>
          <w:tab w:val="left" w:pos="300" w:leader="none"/>
          <w:tab w:val="left" w:pos="820" w:leader="none"/>
        </w:tabs>
        <w:spacing w:lineRule="auto" w:line="240" w:before="44" w:after="0"/>
        <w:ind w:right="-7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position w:val="4"/>
          <w:sz w:val="16"/>
          <w:szCs w:val="16"/>
        </w:rPr>
        <w:t>b</w:t>
        <w:tab/>
      </w:r>
      <w:r>
        <w:rPr>
          <w:rFonts w:eastAsia="Times New Roman" w:cs="Arial" w:ascii="Arial" w:hAnsi="Arial"/>
          <w:color w:val="231F20"/>
          <w:sz w:val="12"/>
          <w:szCs w:val="12"/>
        </w:rPr>
        <w:t>Mock</w:t>
      </w:r>
      <w:r>
        <w:rPr>
          <w:rFonts w:eastAsia="Times New Roman" w:cs="Arial" w:ascii="Arial" w:hAnsi="Arial"/>
          <w:color w:val="231F20"/>
          <w:spacing w:val="-3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ab/>
        <w:t>USP13</w:t>
      </w:r>
    </w:p>
    <w:p>
      <w:pPr>
        <w:pStyle w:val="Normal"/>
        <w:spacing w:lineRule="auto" w:line="240" w:before="93" w:after="0"/>
        <w:ind w:right="-63" w:hanging="0"/>
        <w:rPr>
          <w:rFonts w:ascii="Arial" w:hAnsi="Arial" w:eastAsia="Times New Roman" w:cs="Arial"/>
          <w:sz w:val="10"/>
          <w:szCs w:val="10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4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sz w:val="10"/>
          <w:szCs w:val="10"/>
        </w:rPr>
        <w:t>C345A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5927090</wp:posOffset>
                </wp:positionH>
                <wp:positionV relativeFrom="paragraph">
                  <wp:posOffset>31750</wp:posOffset>
                </wp:positionV>
                <wp:extent cx="61595" cy="17780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7640"/>
                          <a:chOff x="0" y="0"/>
                          <a:chExt cx="6156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2">
                                  <a:moveTo>
                                    <a:pt x="16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72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44">
                                  <a:moveTo>
                                    <a:pt x="3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49">
                                  <a:moveTo>
                                    <a:pt x="28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7">
                                  <a:moveTo>
                                    <a:pt x="1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13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" y="5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1">
                                  <a:moveTo>
                                    <a:pt x="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3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396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1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5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39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2.5pt;width:4.8pt;height:1.35pt" coordorigin="9334,50" coordsize="96,27">
                <v:group id="shape_0" style="position:absolute;left:9334;top:60;width:96;height:6">
                  <v:shape id="shape_0" coordsize="172,13" path="m167,0l4,0l0,3l0,10l4,12l167,12l171,10l171,3l167,0e" fillcolor="#231f20" stroked="f" o:allowincell="f" style="position:absolute;left:9334;top:60;width:96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71;top:51;width:22;height:24">
                  <v:shape id="shape_0" coordsize="42,45" path="m32,0l9,0l0,11l0,35l9,44l32,44l41,35l41,11l32,0e" fillcolor="#231f20" stroked="f" o:allowincell="f" style="position:absolute;left:9371;top:51;width:23;height: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370;top:50;width:26;height:27">
                  <v:shape id="shape_0" coordsize="40,50" path="m27,0l21,0l19,0l18,0l14,2l11,4l11,4l7,7l7,7l5,11l4,11l4,14l2,16l2,18l2,19l0,28l2,30l2,32l2,33l4,35l4,37l5,39l7,42l11,46l11,46l14,47l18,49l19,49l21,49l27,49l28,49l32,49l34,47l34,47l37,46l37,46l39,44l23,44l19,42l19,42l18,42l14,40l14,40l12,39l11,35l9,35l7,32l7,30l7,28l7,26l7,21l7,18l9,14l11,14l11,11l14,9l14,9l18,7l19,5l21,5l23,5l39,5l37,4l37,4l34,2l34,2l30,0l28,0l27,0e" fillcolor="#231f20" stroked="f" o:allowincell="f" style="position:absolute;left:9369;top:50;width:21;height: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,8" path="m17,0l10,0l8,2l7,3l7,3l3,5l5,5l1,5l0,5l0,7l12,7l14,5l14,5l17,2l17,0e" fillcolor="#231f20" stroked="f" o:allowincell="f" style="position:absolute;left:9384;top:71;width:9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3" path="m0,0l0,2l0,0e" fillcolor="#231f20" stroked="f" o:allowincell="f" style="position:absolute;left:9376;top:71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3" path="m2,0l0,2l2,0e" fillcolor="#231f20" stroked="f" o:allowincell="f" style="position:absolute;left:9389;top:71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9375;top:71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,3" path="m2,0l0,2l7,2l7,0l2,0e" fillcolor="#231f20" stroked="f" o:allowincell="f" style="position:absolute;left:9390;top:70;width: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1" path="m0,0l0,0l2,0l0,0e" fillcolor="#231f20" stroked="f" o:allowincell="f" style="position:absolute;left:9374;top:70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22" path="m5,0l0,0l2,4l2,5l2,7l2,12l2,14l2,18l0,21l5,21l7,21l7,19l7,18l9,14l9,5l7,2l7,2l7,0l5,0e" fillcolor="#231f20" stroked="f" o:allowincell="f" style="position:absolute;left:9391;top:58;width:4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1" path="m2,0l0,0l0,0l2,0e" fillcolor="#231f20" stroked="f" o:allowincell="f" style="position:absolute;left:9374;top:58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4" path="m9,0l0,0l2,0l4,3l4,3l9,3l9,0e" fillcolor="#231f20" stroked="f" o:allowincell="f" style="position:absolute;left:9389;top:56;width:4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,1" path="m1,0l0,0l1,0e" fillcolor="#231f20" stroked="f" o:allowincell="f" style="position:absolute;left:9375;top:56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9390;top:56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,7" path="m12,0l0,0l1,2l5,2l3,2l7,4l7,4l10,6l17,6l17,6l14,2l12,0e" fillcolor="#231f20" stroked="f" o:allowincell="f" style="position:absolute;left:9384;top:53;width:9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9376;top:56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4"/>
          <w:sz w:val="12"/>
          <w:szCs w:val="12"/>
        </w:rPr>
        <w:t>MYC–PTEN</w:t>
      </w:r>
      <w:r>
        <w:rPr>
          <w:rFonts w:eastAsia="Times New Roman" w:cs="Arial" w:ascii="Arial" w:hAnsi="Arial"/>
          <w:color w:val="231F20"/>
          <w:spacing w:val="1"/>
          <w:w w:val="9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2"/>
          <w:szCs w:val="12"/>
        </w:rPr>
        <w:t>Mock</w:t>
      </w:r>
    </w:p>
    <w:p>
      <w:pPr>
        <w:pStyle w:val="Normal"/>
        <w:spacing w:lineRule="exact" w:line="79" w:before="14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w w:val="94"/>
          <w:position w:val="-5"/>
          <w:sz w:val="12"/>
          <w:szCs w:val="12"/>
        </w:rPr>
        <w:t>MYC–PTEN</w:t>
      </w:r>
      <w:r>
        <w:rPr>
          <w:rFonts w:eastAsia="Times New Roman" w:cs="Arial" w:ascii="Arial" w:hAnsi="Arial"/>
          <w:color w:val="231F20"/>
          <w:spacing w:val="1"/>
          <w:w w:val="94"/>
          <w:position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5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position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5"/>
          <w:sz w:val="12"/>
          <w:szCs w:val="12"/>
        </w:rPr>
        <w:t>USP13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6" w:equalWidth="false" w:sep="false">
            <w:col w:w="2349" w:space="806"/>
            <w:col w:w="188" w:space="452"/>
            <w:col w:w="513" w:space="516"/>
            <w:col w:w="1186" w:space="154"/>
            <w:col w:w="721" w:space="1820"/>
            <w:col w:w="1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04" w:before="42" w:after="0"/>
        <w:ind w:left="2313" w:right="52" w:hanging="1974"/>
        <w:jc w:val="right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5927090</wp:posOffset>
                </wp:positionH>
                <wp:positionV relativeFrom="paragraph">
                  <wp:posOffset>-18415</wp:posOffset>
                </wp:positionV>
                <wp:extent cx="61595" cy="1841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8360"/>
                          <a:chOff x="0" y="0"/>
                          <a:chExt cx="6156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2">
                                  <a:moveTo>
                                    <a:pt x="16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44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4">
                                  <a:moveTo>
                                    <a:pt x="19" y="0"/>
                                  </a:moveTo>
                                  <a:lnTo>
                                    <a:pt x="-1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23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">
                                  <a:moveTo>
                                    <a:pt x="3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18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1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-1.45pt;width:4.8pt;height:1.4pt" coordorigin="9334,-29" coordsize="96,28">
                <v:group id="shape_0" style="position:absolute;left:9334;top:-18;width:96;height:6">
                  <v:shape id="shape_0" coordsize="172,13" path="m167,0l4,0l0,3l0,9l4,12l167,12l171,9l171,3l167,0e" fillcolor="#ee2d2f" stroked="f" o:allowincell="f" style="position:absolute;left:9334;top:-18;width:96;height: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370;top:-27;width:22;height:24">
                  <v:shape id="shape_0" coordsize="42,45" path="m20,0l0,44l41,44l20,0e" fillcolor="#ee2d2f" stroked="f" o:allowincell="f" style="position:absolute;left:9371;top:-27;width:22;height:2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369;top:-29;width:26;height:28">
                  <v:shape id="shape_0" coordsize="49,52" path="m23,0l23,2l21,2l2,45l0,47l2,49l4,51l44,51l48,49l5,49l4,44l9,44l25,10l21,5l28,5l27,2l27,2l23,0e" fillcolor="#ee2d2f" stroked="f" o:allowincell="f" style="position:absolute;left:9369;top:-29;width:26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6,6" path="m5,0l0,0l1,5l5,0e" fillcolor="#ee2d2f" stroked="f" o:allowincell="f" style="position:absolute;left:9371;top:-4;width:2;height: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39,6" path="m36,0l4,0l0,5l38,5l36,0e" fillcolor="#ee2d2f" stroked="f" o:allowincell="f" style="position:absolute;left:9372;top:-4;width:20;height: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22,45" path="m3,0l2,0l0,5l18,44l19,39l21,39l3,0e" fillcolor="#ee2d2f" stroked="f" o:allowincell="f" style="position:absolute;left:9383;top:-26;width:11;height:2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6,6" path="m3,0l1,0l0,5l5,5l5,3l5,1l3,0e" fillcolor="#ee2d2f" stroked="f" o:allowincell="f" style="position:absolute;left:9393;top:-4;width:2;height: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7,6" path="m6,0l0,0l4,5l6,0e" fillcolor="#ee2d2f" stroked="f" o:allowincell="f" style="position:absolute;left:9381;top:-26;width:2;height: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680720</wp:posOffset>
                </wp:positionH>
                <wp:positionV relativeFrom="paragraph">
                  <wp:posOffset>154305</wp:posOffset>
                </wp:positionV>
                <wp:extent cx="1274445" cy="503555"/>
                <wp:effectExtent l="1905" t="1905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503640"/>
                          <a:chOff x="0" y="0"/>
                          <a:chExt cx="1274400" cy="5036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1216080" cy="13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16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8" h="383">
                                  <a:moveTo>
                                    <a:pt x="3377" y="383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377" y="-1"/>
                                  </a:lnTo>
                                  <a:lnTo>
                                    <a:pt x="3377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0" y="174600"/>
                              <a:ext cx="1216080" cy="138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2160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8" h="383">
                                  <a:moveTo>
                                    <a:pt x="3377" y="384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77" y="0"/>
                                  </a:lnTo>
                                  <a:lnTo>
                                    <a:pt x="3377" y="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177120"/>
                              <a:ext cx="1216080" cy="149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50640"/>
                            <a:ext cx="12160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15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8" h="425">
                                  <a:moveTo>
                                    <a:pt x="3377" y="42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77" y="0"/>
                                  </a:lnTo>
                                  <a:lnTo>
                                    <a:pt x="3377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565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4428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4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2217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21024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4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3988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38664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4" y="-1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2.15pt;width:100.3pt;height:39.65pt" coordorigin="1072,243" coordsize="2006,793">
                <v:shape id="shape_0" stroked="t" o:allowincell="f" style="position:absolute;left:1072;top:243;width:1914;height:216;mso-wrap-style:none;v-text-anchor:middle;mso-position-horizontal-relative:page" type="_x0000_t75">
                  <v:imagedata r:id="rId256" o:detectmouseclick="t"/>
                  <v:stroke color="black" joinstyle="round" endcap="flat"/>
                  <w10:wrap type="none"/>
                </v:shape>
                <v:group id="shape_0" style="position:absolute;left:1072;top:243;width:1915;height:493">
                  <v:shape id="shape_0" coordsize="3378,385" path="m3377,384l0,384l0,0l3377,0l3377,384e" stroked="t" o:allowincell="f" style="position:absolute;left:1072;top:243;width:1914;height:21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072;top:518;width:1914;height:217;mso-wrap-style:none;v-text-anchor:middle;mso-position-horizontal-relative:page" type="_x0000_t75">
                    <v:imagedata r:id="rId257" o:detectmouseclick="t"/>
                    <v:stroke color="black" joinstyle="round" endcap="flat"/>
                    <w10:wrap type="none"/>
                  </v:shape>
                </v:group>
                <v:group id="shape_0" style="position:absolute;left:1072;top:519;width:1915;height:515">
                  <v:shape id="shape_0" coordsize="3378,385" path="m3377,384l0,384l0,0l3377,0l3377,384e" stroked="t" o:allowincell="f" style="position:absolute;left:1072;top:519;width:1914;height:21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1072;top:798;width:1914;height:235;mso-wrap-style:none;v-text-anchor:middle;mso-position-horizontal-relative:page" type="_x0000_t75">
                    <v:imagedata r:id="rId258" o:detectmouseclick="t"/>
                    <v:stroke color="black" joinstyle="round" endcap="flat"/>
                    <w10:wrap type="none"/>
                  </v:shape>
                </v:group>
                <v:group id="shape_0" style="position:absolute;left:1072;top:795;width:1914;height:240">
                  <v:shape id="shape_0" coordsize="3378,426" path="m3377,425l0,425l0,0l3377,0l3377,425e" stroked="t" o:allowincell="f" style="position:absolute;left:1072;top:795;width:1914;height:24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43;top:332;width:35;height:0">
                  <v:line id="shape_0" from="3043,332" to="3078,33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09;top:313;width:46;height:46">
                  <v:shape id="shape_0" coordsize="84,84" path="m64,0l34,19l0,34l23,44l55,62l83,83l67,34l64,0e" fillcolor="#231f20" stroked="f" o:allowincell="f" style="position:absolute;left:3009;top:313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43;top:593;width:35;height:0">
                  <v:line id="shape_0" from="3043,592" to="3078,59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09;top:574;width:46;height:46">
                  <v:shape id="shape_0" coordsize="84,84" path="m64,0l32,19l0,34l23,44l55,62l83,83l67,34l64,0e" fillcolor="#231f20" stroked="f" o:allowincell="f" style="position:absolute;left:3009;top:574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43;top:871;width:35;height:0">
                  <v:line id="shape_0" from="3043,871" to="3078,87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009;top:852;width:46;height:46">
                  <v:shape id="shape_0" coordsize="84,84" path="m64,0l34,19l0,34l23,44l55,62l83,83l67,34l64,0e" fillcolor="#231f20" stroked="f" o:allowincell="f" style="position:absolute;left:3009;top:852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0</w:t>
      </w:r>
      <w:r>
        <w:rPr>
          <w:rFonts w:eastAsia="Times New Roman"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6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  <w:r>
        <w:rPr>
          <w:rFonts w:eastAsia="Times New Roman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0</w:t>
      </w:r>
      <w:r>
        <w:rPr>
          <w:rFonts w:eastAsia="Times New Roman"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6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  <w:r>
        <w:rPr>
          <w:rFonts w:eastAsia="Times New Roman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0</w:t>
      </w:r>
      <w:r>
        <w:rPr>
          <w:rFonts w:eastAsia="Times New Roman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6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14"/>
          <w:szCs w:val="14"/>
        </w:rPr>
        <w:t>CHX</w:t>
      </w:r>
      <w:r>
        <w:rPr>
          <w:rFonts w:eastAsia="Times New Roman" w:cs="Arial" w:ascii="Arial" w:hAnsi="Arial"/>
          <w:color w:val="231F20"/>
          <w:spacing w:val="31"/>
          <w:w w:val="8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14"/>
          <w:szCs w:val="14"/>
        </w:rPr>
        <w:t xml:space="preserve">(h) </w:t>
      </w:r>
      <w:r>
        <w:rPr>
          <w:rFonts w:eastAsia="Times New Roman" w:cs="Arial" w:ascii="Arial" w:hAnsi="Arial"/>
          <w:color w:val="231F20"/>
          <w:w w:val="92"/>
          <w:sz w:val="14"/>
          <w:szCs w:val="14"/>
        </w:rPr>
        <w:t>PTEN</w:t>
      </w:r>
    </w:p>
    <w:p>
      <w:pPr>
        <w:pStyle w:val="Normal"/>
        <w:spacing w:lineRule="auto" w:line="240" w:before="59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USP13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HSP90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8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6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4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2</w:t>
      </w:r>
    </w:p>
    <w:p>
      <w:pPr>
        <w:pStyle w:val="Normal"/>
        <w:spacing w:lineRule="auto" w:line="240" w:before="16" w:after="0"/>
        <w:ind w:left="85" w:right="-5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578" w:right="-56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color w:val="231F20"/>
          <w:position w:val="-4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z w:val="8"/>
          <w:szCs w:val="8"/>
        </w:rPr>
        <w:t>C345A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2</w:t>
      </w:r>
      <w:r>
        <w:rPr>
          <w:rFonts w:eastAsia="Times New Roman" w:cs="Arial" w:ascii="Arial" w:hAnsi="Arial"/>
          <w:color w:val="231F20"/>
          <w:spacing w:val="-11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5</w:t>
      </w:r>
      <w:r>
        <w:rPr>
          <w:rFonts w:eastAsia="Times New Roman" w:cs="Arial" w:ascii="Arial" w:hAnsi="Arial"/>
          <w:color w:val="231F20"/>
          <w:spacing w:val="-11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</w:p>
    <w:p>
      <w:pPr>
        <w:pStyle w:val="Normal"/>
        <w:spacing w:lineRule="exact" w:line="158" w:before="34" w:after="0"/>
        <w:ind w:left="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Hours</w:t>
      </w:r>
      <w:r>
        <w:rPr>
          <w:rFonts w:eastAsia="Times New Roman" w:cs="Arial" w:ascii="Arial" w:hAnsi="Arial"/>
          <w:color w:val="231F20"/>
          <w:spacing w:val="-12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after</w:t>
      </w:r>
      <w:r>
        <w:rPr>
          <w:rFonts w:eastAsia="Times New Roman" w:cs="Arial" w:ascii="Arial" w:hAnsi="Arial"/>
          <w:color w:val="231F20"/>
          <w:spacing w:val="-9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CHX</w:t>
      </w:r>
    </w:p>
    <w:p>
      <w:pPr>
        <w:pStyle w:val="Normal"/>
        <w:spacing w:lineRule="exact" w:line="149" w:before="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0</w:t>
      </w:r>
      <w:r>
        <w:rPr>
          <w:rFonts w:eastAsia="Times New Roman" w:cs="Arial" w:ascii="Arial" w:hAnsi="Arial"/>
          <w:color w:val="231F20"/>
          <w:spacing w:val="28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3</w:t>
      </w:r>
      <w:r>
        <w:rPr>
          <w:rFonts w:eastAsia="Times New Roman" w:cs="Arial" w:ascii="Arial" w:hAnsi="Arial"/>
          <w:color w:val="231F20"/>
          <w:spacing w:val="14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pacing w:val="11"/>
          <w:sz w:val="14"/>
          <w:szCs w:val="14"/>
          <w:lang w:val="sv-SE"/>
        </w:rPr>
        <w:t>6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9</w:t>
      </w:r>
      <w:r>
        <w:rPr>
          <w:rFonts w:eastAsia="Times New Roman" w:cs="Arial" w:ascii="Arial" w:hAnsi="Arial"/>
          <w:color w:val="231F20"/>
          <w:spacing w:val="21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0</w:t>
      </w:r>
      <w:r>
        <w:rPr>
          <w:rFonts w:eastAsia="Times New Roman" w:cs="Arial" w:ascii="Arial" w:hAnsi="Arial"/>
          <w:color w:val="231F20"/>
          <w:spacing w:val="34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3</w:t>
      </w:r>
      <w:r>
        <w:rPr>
          <w:rFonts w:eastAsia="Times New Roman" w:cs="Arial" w:ascii="Arial" w:hAnsi="Arial"/>
          <w:color w:val="231F20"/>
          <w:spacing w:val="9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pacing w:val="11"/>
          <w:sz w:val="14"/>
          <w:szCs w:val="14"/>
          <w:lang w:val="sv-SE"/>
        </w:rPr>
        <w:t>6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9</w:t>
      </w:r>
      <w:r>
        <w:rPr>
          <w:rFonts w:eastAsia="Times New Roman" w:cs="Arial" w:ascii="Arial" w:hAnsi="Arial"/>
          <w:color w:val="231F20"/>
          <w:spacing w:val="35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0</w:t>
      </w:r>
      <w:r>
        <w:rPr>
          <w:rFonts w:eastAsia="Times New Roman" w:cs="Arial" w:ascii="Arial" w:hAnsi="Arial"/>
          <w:color w:val="231F20"/>
          <w:spacing w:val="34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3</w:t>
      </w:r>
      <w:r>
        <w:rPr>
          <w:rFonts w:eastAsia="Times New Roman" w:cs="Arial" w:ascii="Arial" w:hAnsi="Arial"/>
          <w:color w:val="231F20"/>
          <w:spacing w:val="9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pacing w:val="11"/>
          <w:sz w:val="14"/>
          <w:szCs w:val="14"/>
          <w:lang w:val="sv-SE"/>
        </w:rPr>
        <w:t>6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9</w:t>
      </w:r>
      <w:r>
        <w:rPr>
          <w:rFonts w:eastAsia="Times New Roman" w:cs="Arial" w:ascii="Arial" w:hAnsi="Arial"/>
          <w:color w:val="231F20"/>
          <w:spacing w:val="17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  <w:lang w:val="sv-SE"/>
        </w:rPr>
        <w:t>CHX</w:t>
      </w:r>
      <w:r>
        <w:rPr>
          <w:rFonts w:eastAsia="Times New Roman" w:cs="Arial" w:ascii="Arial" w:hAnsi="Arial"/>
          <w:color w:val="231F20"/>
          <w:spacing w:val="1"/>
          <w:w w:val="94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(h)</w:t>
      </w:r>
    </w:p>
    <w:p>
      <w:pPr>
        <w:pStyle w:val="Normal"/>
        <w:spacing w:lineRule="auto" w:line="240" w:before="27" w:after="0"/>
        <w:ind w:right="98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671570</wp:posOffset>
                </wp:positionH>
                <wp:positionV relativeFrom="paragraph">
                  <wp:posOffset>25400</wp:posOffset>
                </wp:positionV>
                <wp:extent cx="1126490" cy="133985"/>
                <wp:effectExtent l="1905" t="1905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3920"/>
                          <a:chOff x="0" y="0"/>
                          <a:chExt cx="1126440" cy="1339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0674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681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7" h="372">
                                  <a:moveTo>
                                    <a:pt x="2967" y="371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967" y="-1"/>
                                  </a:lnTo>
                                  <a:lnTo>
                                    <a:pt x="2967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500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3816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2pt;width:88.6pt;height:10.55pt" coordorigin="5782,40" coordsize="1772,211">
                <v:shape id="shape_0" stroked="t" o:allowincell="f" style="position:absolute;left:5782;top:40;width:1680;height:210;mso-wrap-style:none;v-text-anchor:middle;mso-position-horizontal-relative:page" type="_x0000_t75">
                  <v:imagedata r:id="rId260" o:detectmouseclick="t"/>
                  <v:stroke color="black" joinstyle="round" endcap="flat"/>
                  <w10:wrap type="none"/>
                </v:shape>
                <v:group id="shape_0" style="position:absolute;left:5782;top:40;width:1681;height:210">
                  <v:shape id="shape_0" coordsize="2968,373" path="m2967,372l0,372l0,0l2967,0l2967,372e" stroked="t" o:allowincell="f" style="position:absolute;left:5782;top:40;width:1681;height:21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520;top:119;width:34;height:0">
                  <v:line id="shape_0" from="7521,119" to="7555,11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100;width:45;height:46">
                  <v:shape id="shape_0" coordsize="82,84" path="m64,0l32,19l0,34l23,44l55,62l81,83l65,34l64,0e" fillcolor="#231f20" stroked="f" o:allowincell="f" style="position:absolute;left:7488;top:100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4"/>
          <w:sz w:val="14"/>
          <w:szCs w:val="14"/>
          <w:lang w:val="sv-SE"/>
        </w:rPr>
        <w:t>MYC–PTEN</w:t>
      </w:r>
    </w:p>
    <w:p>
      <w:pPr>
        <w:pStyle w:val="Normal"/>
        <w:spacing w:lineRule="exact" w:line="140" w:before="0" w:after="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3671570</wp:posOffset>
                </wp:positionH>
                <wp:positionV relativeFrom="paragraph">
                  <wp:posOffset>-10160</wp:posOffset>
                </wp:positionV>
                <wp:extent cx="1126490" cy="112395"/>
                <wp:effectExtent l="1905" t="1270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2320"/>
                          <a:chOff x="0" y="0"/>
                          <a:chExt cx="1126440" cy="11232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06740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10681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11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7" h="309">
                                  <a:moveTo>
                                    <a:pt x="2967" y="309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67" y="0"/>
                                  </a:lnTo>
                                  <a:lnTo>
                                    <a:pt x="2967" y="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630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5004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64" y="1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-0.8pt;width:88.6pt;height:8.85pt" coordorigin="5782,-16" coordsize="1772,177">
                <v:shape id="shape_0" stroked="t" o:allowincell="f" style="position:absolute;left:5782;top:-16;width:1680;height:176;mso-wrap-style:none;v-text-anchor:middle;mso-position-horizontal-relative:page" type="_x0000_t75">
                  <v:imagedata r:id="rId262" o:detectmouseclick="t"/>
                  <v:stroke color="black" joinstyle="round" endcap="flat"/>
                  <w10:wrap type="none"/>
                </v:shape>
                <v:group id="shape_0" style="position:absolute;left:5782;top:-15;width:1681;height:174">
                  <v:shape id="shape_0" coordsize="2968,310" path="m2967,309l0,309l0,0l2967,0l2967,309e" stroked="t" o:allowincell="f" style="position:absolute;left:5782;top:-15;width:1681;height:17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520;top:83;width:34;height:0">
                  <v:line id="shape_0" from="7521,83" to="7555,8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63;width:45;height:46">
                  <v:shape id="shape_0" coordsize="82,84" path="m64,0l32,19l0,34l23,44l55,62l81,83l65,34l64,0e" fillcolor="#231f20" stroked="f" o:allowincell="f" style="position:absolute;left:7488;top:63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4"/>
          <w:sz w:val="14"/>
          <w:szCs w:val="14"/>
          <w:lang w:val="sv-SE"/>
        </w:rPr>
        <w:t>FLAG–USP13</w:t>
      </w:r>
    </w:p>
    <w:p>
      <w:pPr>
        <w:pStyle w:val="Normal"/>
        <w:spacing w:lineRule="auto" w:line="343" w:before="78" w:after="0"/>
        <w:ind w:left="1755" w:right="271" w:hanging="0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671570</wp:posOffset>
                </wp:positionH>
                <wp:positionV relativeFrom="paragraph">
                  <wp:posOffset>38100</wp:posOffset>
                </wp:positionV>
                <wp:extent cx="1126490" cy="112395"/>
                <wp:effectExtent l="1905" t="1905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2320"/>
                          <a:chOff x="0" y="0"/>
                          <a:chExt cx="1126440" cy="11232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106740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681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7" h="312">
                                  <a:moveTo>
                                    <a:pt x="2967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67" y="0"/>
                                  </a:lnTo>
                                  <a:lnTo>
                                    <a:pt x="2967" y="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550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424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3pt;width:88.6pt;height:8.85pt" coordorigin="5782,60" coordsize="1772,177">
                <v:shape id="shape_0" stroked="t" o:allowincell="f" style="position:absolute;left:5782;top:60;width:1680;height:176;mso-wrap-style:none;v-text-anchor:middle;mso-position-horizontal-relative:page" type="_x0000_t75">
                  <v:imagedata r:id="rId264" o:detectmouseclick="t"/>
                  <v:stroke color="black" joinstyle="round" endcap="flat"/>
                  <w10:wrap type="none"/>
                </v:shape>
                <v:group id="shape_0" style="position:absolute;left:5782;top:60;width:1681;height:176">
                  <v:shape id="shape_0" coordsize="2968,313" path="m2967,312l0,312l0,0l2967,0l2967,312e" stroked="t" o:allowincell="f" style="position:absolute;left:5782;top:60;width:1681;height:17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520;top:147;width:34;height:0">
                  <v:line id="shape_0" from="7521,147" to="7555,14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127;width:45;height:46">
                  <v:shape id="shape_0" coordsize="82,84" path="m64,0l32,19l0,35l23,44l55,62l81,83l65,35l64,0e" fillcolor="#231f20" stroked="f" o:allowincell="f" style="position:absolute;left:7488;top:127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3671570</wp:posOffset>
                </wp:positionH>
                <wp:positionV relativeFrom="paragraph">
                  <wp:posOffset>189865</wp:posOffset>
                </wp:positionV>
                <wp:extent cx="1126490" cy="137795"/>
                <wp:effectExtent l="1905" t="1905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7880"/>
                          <a:chOff x="0" y="0"/>
                          <a:chExt cx="1126440" cy="1378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720"/>
                            <a:ext cx="1067400" cy="137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68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1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7" h="383">
                                  <a:moveTo>
                                    <a:pt x="2967" y="383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67" y="0"/>
                                  </a:lnTo>
                                  <a:lnTo>
                                    <a:pt x="2967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666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5400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4.95pt;width:88.6pt;height:10.85pt" coordorigin="5782,299" coordsize="1772,217">
                <v:shape id="shape_0" stroked="t" o:allowincell="f" style="position:absolute;left:5782;top:300;width:1680;height:215;mso-wrap-style:none;v-text-anchor:middle;mso-position-horizontal-relative:page" type="_x0000_t75">
                  <v:imagedata r:id="rId266" o:detectmouseclick="t"/>
                  <v:stroke color="black" joinstyle="round" endcap="flat"/>
                  <w10:wrap type="none"/>
                </v:shape>
                <v:group id="shape_0" style="position:absolute;left:5782;top:299;width:1681;height:216">
                  <v:shape id="shape_0" coordsize="2968,384" path="m2967,383l0,383l0,0l2967,0l2967,383e" stroked="t" o:allowincell="f" style="position:absolute;left:5782;top:299;width:1681;height:21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520;top:404;width:34;height:0">
                  <v:line id="shape_0" from="7521,404" to="7555,40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88;top:384;width:45;height:46">
                  <v:shape id="shape_0" coordsize="82,84" path="m64,0l32,19l0,35l23,44l55,62l81,83l65,35l64,0e" fillcolor="#231f20" stroked="f" o:allowincell="f" style="position:absolute;left:7488;top:384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3"/>
          <w:sz w:val="14"/>
          <w:szCs w:val="14"/>
          <w:lang w:val="es-ES"/>
        </w:rPr>
        <w:t xml:space="preserve">HA–GFP </w: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>HSP90</w:t>
      </w:r>
    </w:p>
    <w:p>
      <w:pPr>
        <w:pStyle w:val="Normal"/>
        <w:spacing w:lineRule="auto" w:line="240" w:before="78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1.0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0.8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0.6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0.4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0.2</w:t>
      </w:r>
    </w:p>
    <w:p>
      <w:pPr>
        <w:pStyle w:val="Normal"/>
        <w:spacing w:lineRule="auto" w:line="240" w:before="16" w:after="0"/>
        <w:ind w:left="85" w:right="-51" w:hanging="0"/>
        <w:jc w:val="center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  <w:lang w:val="es-ES"/>
        </w:rPr>
        <w:t>0</w:t>
      </w:r>
    </w:p>
    <w:p>
      <w:pPr>
        <w:pStyle w:val="Normal"/>
        <w:spacing w:lineRule="auto" w:line="240" w:before="60" w:after="0"/>
        <w:ind w:left="424" w:right="-20" w:hanging="0"/>
        <w:rPr>
          <w:rFonts w:ascii="Arial" w:hAnsi="Arial" w:eastAsia="Times New Roman" w:cs="Arial"/>
          <w:sz w:val="8"/>
          <w:szCs w:val="8"/>
          <w:lang w:val="es-ES"/>
        </w:rPr>
      </w:pPr>
      <w:r>
        <w:br w:type="column"/>
      </w:r>
      <w:r>
        <w:rPr>
          <w:rFonts w:eastAsia="Times New Roman" w:cs="Arial" w:ascii="Arial" w:hAnsi="Arial"/>
          <w:color w:val="231F20"/>
          <w:w w:val="94"/>
          <w:sz w:val="12"/>
          <w:szCs w:val="12"/>
          <w:lang w:val="es-ES"/>
        </w:rPr>
        <w:t>MYC–PTEN</w:t>
      </w:r>
      <w:r>
        <w:rPr>
          <w:rFonts w:eastAsia="Times New Roman" w:cs="Arial" w:ascii="Arial" w:hAnsi="Arial"/>
          <w:color w:val="231F20"/>
          <w:spacing w:val="1"/>
          <w:w w:val="94"/>
          <w:sz w:val="12"/>
          <w:szCs w:val="12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es-ES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  <w:lang w:val="es-ES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es-ES"/>
        </w:rPr>
        <w:t>USP13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  <w:lang w:val="es-ES"/>
        </w:rPr>
        <w:t>C345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5765800</wp:posOffset>
                </wp:positionH>
                <wp:positionV relativeFrom="paragraph">
                  <wp:posOffset>-628015</wp:posOffset>
                </wp:positionV>
                <wp:extent cx="710565" cy="61150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611640"/>
                          <a:chOff x="0" y="0"/>
                          <a:chExt cx="710640" cy="61164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710640" cy="61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36720"/>
                            <a:ext cx="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558">
                                  <a:moveTo>
                                    <a:pt x="0" y="15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3283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1ab2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31932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9">
                                  <a:moveTo>
                                    <a:pt x="4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144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1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672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1ab2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4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4">
                                  <a:moveTo>
                                    <a:pt x="0" y="-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3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80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4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4">
                                  <a:moveTo>
                                    <a:pt x="0" y="-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3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">
                                  <a:moveTo>
                                    <a:pt x="3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b2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49.45pt;width:55.95pt;height:48.15pt" coordorigin="9080,-989" coordsize="1119,963">
                <v:shape id="shape_0" stroked="t" o:allowincell="f" style="position:absolute;left:9080;top:-989;width:1118;height:962;mso-wrap-style:none;v-text-anchor:middle;mso-position-horizontal-relative:page" type="_x0000_t75">
                  <v:imagedata r:id="rId268" o:detectmouseclick="t"/>
                  <v:stroke color="black" joinstyle="round" endcap="flat"/>
                  <w10:wrap type="none"/>
                </v:shape>
                <v:group id="shape_0" style="position:absolute;left:9106;top:-931;width:0;height:882">
                  <v:shape id="shape_0" coordsize="1,1559" path="m0,1558l0,0l0,1558e" stroked="t" o:allowincell="f" style="position:absolute;left:9106;top:-931;width:0;height:88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450;top:-472;width:23;height:0">
                  <v:line id="shape_0" from="9450,-472" to="9474,-472" stroked="t" o:allowincell="f" style="position:absolute;mso-position-horizontal-relative:page">
                    <v:stroke color="#1ab24b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9449;top:-486;width:25;height:27">
                  <v:shape id="shape_0" coordsize="47,50" path="m44,0l2,0l0,0l0,3l0,45l0,49l2,49l44,49l46,49l46,45l5,45l2,44l5,44l5,5l2,5l5,3l46,3l46,0l44,0e" fillcolor="#1ab24b" stroked="f" o:allowincell="f" style="position:absolute;left:9449;top:-486;width:25;height:27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2" path="m3,0l0,0l3,1l3,0e" fillcolor="#1ab24b" stroked="f" o:allowincell="f" style="position:absolute;left:9450;top:-461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2" path="m36,0l0,0l0,1l36,1l36,0e" fillcolor="#1ab24b" stroked="f" o:allowincell="f" style="position:absolute;left:9452;top:-461;width:19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3" path="m0,0l0,42l3,41l5,41l5,2l3,2l0,0e" fillcolor="#1ab24b" stroked="f" o:allowincell="f" style="position:absolute;left:9472;top:-484;width:2;height:23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2" path="m5,0l3,0l0,1l5,1l5,0e" fillcolor="#1ab24b" stroked="f" o:allowincell="f" style="position:absolute;left:9472;top:-461;width:2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3" path="m3,0l0,2l3,2l3,0e" fillcolor="#1ab24b" stroked="f" o:allowincell="f" style="position:absolute;left:9450;top:-484;width:1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3" path="m36,0l0,0l0,2l36,2l36,0e" fillcolor="#1ab24b" stroked="f" o:allowincell="f" style="position:absolute;left:9452;top:-484;width:19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3" path="m5,0l0,0l3,2l5,2l5,0e" fillcolor="#1ab24b" stroked="f" o:allowincell="f" style="position:absolute;left:9472;top:-484;width:2;height:0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9094;top:-931;width:22;height:0">
                  <v:line id="shape_0" from="9094,-931" to="9116,-931" stroked="t" o:allowincell="f" style="position:absolute;mso-position-horizontal-relative:page">
                    <v:stroke color="#1ab24b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9092;top:-945;width:26;height:27">
                  <v:shape id="shape_0" coordsize="49,50" path="m44,0l4,0l2,2l0,3l0,47l2,49l4,49l44,49l48,49l48,47l7,47l4,44l7,44l7,7l4,7l7,3l48,3l48,2l44,0e" fillcolor="#1ab24b" stroked="f" o:allowincell="f" style="position:absolute;left:9092;top:-945;width:26;height:27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4" path="m3,0l0,0l3,3l3,0e" fillcolor="#1ab24b" stroked="f" o:allowincell="f" style="position:absolute;left:9094;top:-920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4" path="m36,0l0,0l0,3l36,3l36,0e" fillcolor="#1ab24b" stroked="f" o:allowincell="f" style="position:absolute;left:9096;top:-920;width:19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5" path="m0,0l0,44l1,41l5,41l5,4l1,4l0,0e" fillcolor="#1ab24b" stroked="f" o:allowincell="f" style="position:absolute;left:9116;top:-943;width:2;height:24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" path="m5,0l1,0l0,3l5,3l5,0e" fillcolor="#1ab24b" stroked="f" o:allowincell="f" style="position:absolute;left:9116;top:-920;width:2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5" path="m3,0l0,4l3,4l3,0e" fillcolor="#1ab24b" stroked="f" o:allowincell="f" style="position:absolute;left:9094;top:-943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5" path="m36,0l0,0l0,4l36,4l36,0e" fillcolor="#1ab24b" stroked="f" o:allowincell="f" style="position:absolute;left:9096;top:-943;width:19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5" path="m5,0l0,0l1,4l5,4l5,0e" fillcolor="#1ab24b" stroked="f" o:allowincell="f" style="position:absolute;left:9116;top:-943;width:2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  <v:group id="shape_0" style="position:absolute;left:9092;top:-945;width:26;height:27">
                  <v:shape id="shape_0" coordsize="49,50" path="m44,0l4,0l2,2l0,3l0,47l2,49l4,49l44,49l48,49l48,47l7,47l4,44l7,44l7,7l4,7l7,3l48,3l48,2l44,0e" fillcolor="#1ab24b" stroked="f" o:allowincell="f" style="position:absolute;left:9092;top:-945;width:26;height:27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4" path="m3,0l0,0l3,3l3,0e" fillcolor="#1ab24b" stroked="f" o:allowincell="f" style="position:absolute;left:9094;top:-920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4" path="m36,0l0,0l0,3l36,3l36,0e" fillcolor="#1ab24b" stroked="f" o:allowincell="f" style="position:absolute;left:9096;top:-920;width:19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5" path="m0,0l0,44l1,41l5,41l5,4l1,4l0,0e" fillcolor="#1ab24b" stroked="f" o:allowincell="f" style="position:absolute;left:9116;top:-943;width:2;height:24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4" path="m5,0l1,0l0,3l5,3l5,0e" fillcolor="#1ab24b" stroked="f" o:allowincell="f" style="position:absolute;left:9116;top:-920;width:2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4,5" path="m3,0l0,4l3,4l3,0e" fillcolor="#1ab24b" stroked="f" o:allowincell="f" style="position:absolute;left:9094;top:-943;width:1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37,5" path="m36,0l0,0l0,4l36,4l36,0e" fillcolor="#1ab24b" stroked="f" o:allowincell="f" style="position:absolute;left:9096;top:-943;width:19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  <v:shape id="shape_0" coordsize="6,5" path="m5,0l0,0l1,4l5,4l5,0e" fillcolor="#1ab24b" stroked="f" o:allowincell="f" style="position:absolute;left:9116;top:-943;width:2;height:1;mso-wrap-style:none;v-text-anchor:middle;mso-position-horizontal-relative:page">
                    <v:fill o:detectmouseclick="t" type="solid" color2="#e54db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es-ES"/>
        </w:rPr>
        <w:t>0</w:t>
        <w:tab/>
        <w:t>3</w:t>
        <w:tab/>
        <w:t>6</w:t>
        <w:tab/>
        <w:t>9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6" w:equalWidth="false" w:sep="false">
            <w:col w:w="2761" w:space="394"/>
            <w:col w:w="192" w:space="26"/>
            <w:col w:w="1181" w:space="512"/>
            <w:col w:w="2592" w:space="400"/>
            <w:col w:w="192" w:space="30"/>
            <w:col w:w="2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78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es-ES"/>
        </w:rPr>
      </w:pPr>
      <w:r>
        <w:rPr>
          <w:rFonts w:eastAsia="Times New Roman" w:cs="Arial" w:ascii="Arial" w:hAnsi="Arial"/>
          <w:color w:val="231F20"/>
          <w:w w:val="95"/>
          <w:position w:val="-7"/>
          <w:sz w:val="14"/>
          <w:szCs w:val="14"/>
          <w:lang w:val="es-ES"/>
        </w:rPr>
        <w:t>USP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352040</wp:posOffset>
                </wp:positionH>
                <wp:positionV relativeFrom="paragraph">
                  <wp:posOffset>-1030605</wp:posOffset>
                </wp:positionV>
                <wp:extent cx="111760" cy="86741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9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Relativ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P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3pt;mso-wrap-distance-left:9pt;mso-wrap-distance-right:9pt;mso-wrap-distance-top:0pt;mso-wrap-distance-bottom:0pt;margin-top:-81.15pt;mso-position-vertical-relative:text;margin-left:18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9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Relativ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PTEN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0" w:leader="none"/>
        </w:tabs>
        <w:spacing w:lineRule="exact" w:line="155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treatment</w:t>
        <w:tab/>
      </w: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Hours</w:t>
      </w:r>
      <w:r>
        <w:rPr>
          <w:rFonts w:eastAsia="Times New Roman" w:cs="Arial" w:ascii="Arial" w:hAnsi="Arial"/>
          <w:color w:val="231F20"/>
          <w:spacing w:val="-12"/>
          <w:position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after</w:t>
      </w:r>
      <w:r>
        <w:rPr>
          <w:rFonts w:eastAsia="Times New Roman" w:cs="Arial" w:ascii="Arial" w:hAnsi="Arial"/>
          <w:color w:val="231F20"/>
          <w:spacing w:val="-9"/>
          <w:position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CHX</w:t>
      </w:r>
    </w:p>
    <w:p>
      <w:pPr>
        <w:pStyle w:val="Normal"/>
        <w:spacing w:lineRule="exact" w:line="23" w:before="0" w:after="0"/>
        <w:ind w:left="2088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2818130</wp:posOffset>
                </wp:positionH>
                <wp:positionV relativeFrom="paragraph">
                  <wp:posOffset>132080</wp:posOffset>
                </wp:positionV>
                <wp:extent cx="61595" cy="1778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7640"/>
                          <a:chOff x="0" y="0"/>
                          <a:chExt cx="6156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1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4">
                                  <a:moveTo>
                                    <a:pt x="16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72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4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49">
                                  <a:moveTo>
                                    <a:pt x="25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7">
                                  <a:moveTo>
                                    <a:pt x="1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140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13320"/>
                              <a:ext cx="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133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5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1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3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39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39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1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5">
                                  <a:moveTo>
                                    <a:pt x="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10.4pt;width:4.8pt;height:1.35pt" coordorigin="4438,208" coordsize="96,27">
                <v:group id="shape_0" style="position:absolute;left:4438;top:218;width:96;height:7">
                  <v:shape id="shape_0" coordsize="172,15" path="m167,0l4,0l0,3l0,10l4,14l167,14l171,10l171,3l167,0e" fillcolor="#231f20" stroked="f" o:allowincell="f" style="position:absolute;left:4438;top:218;width:96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75;top:209;width:22;height:24">
                  <v:shape id="shape_0" coordsize="42,45" path="m30,0l9,0l0,11l0,35l9,44l30,44l41,35l41,11l30,0e" fillcolor="#231f20" stroked="f" o:allowincell="f" style="position:absolute;left:4475;top:209;width:22;height: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473;top:208;width:25;height:27">
                  <v:shape id="shape_0" coordsize="40,50" path="m25,0l21,0l16,0l14,2l11,4l9,4l7,7l7,7l4,11l4,11l2,14l2,16l0,18l0,19l0,28l0,30l0,32l2,33l2,35l4,37l4,39l7,42l9,46l11,46l14,47l16,49l19,49l21,49l27,49l30,49l32,47l34,47l37,46l37,46l39,44l21,44l18,42l16,42l12,40l14,40l11,39l9,35l9,35l7,32l5,26l5,21l7,21l7,19l7,16l9,14l9,14l11,11l14,9l12,9l16,7l18,5l19,5l21,5l39,5l37,4l34,2l32,2l30,0l28,0l25,0e" fillcolor="#231f20" stroked="f" o:allowincell="f" style="position:absolute;left:4473;top:208;width:21;height: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,8" path="m17,0l10,0l10,2l9,3l9,3l5,5l5,5l3,5l2,5l0,7l14,7l16,5l16,5l17,2l17,0e" fillcolor="#231f20" stroked="f" o:allowincell="f" style="position:absolute;left:4487;top:229;width:9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79;top:230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3" path="m0,0l0,2l0,0e" fillcolor="#231f20" stroked="f" o:allowincell="f" style="position:absolute;left:4493;top:229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79;top:229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3" path="m2,0l0,2l7,2l9,0l2,0e" fillcolor="#231f20" stroked="f" o:allowincell="f" style="position:absolute;left:4493;top:228;width:4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78;top:228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22" path="m7,0l0,0l2,4l4,5l4,7l4,12l4,14l2,18l0,21l7,21l7,21l7,19l9,18l9,14l9,12l9,7l9,2l7,2l7,0e" fillcolor="#231f20" stroked="f" o:allowincell="f" style="position:absolute;left:4494;top:216;width:4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78;top:216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,4" path="m7,0l0,0l0,0l2,3l2,3l9,3l7,0e" fillcolor="#231f20" stroked="f" o:allowincell="f" style="position:absolute;left:4493;top:214;width:4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79;top:214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,1" path="m0,0l0,0e" fillcolor="#231f20" stroked="f" o:allowincell="f" style="position:absolute;left:4493;top:214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,7" path="m14,0l0,0l5,2l5,2l9,4l9,4l10,6l17,6l17,6l16,2l14,0e" fillcolor="#231f20" stroked="f" o:allowincell="f" style="position:absolute;left:4487;top:211;width:9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8"/>
          <w:sz w:val="14"/>
          <w:szCs w:val="14"/>
        </w:rPr>
        <w:t>USP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5467350</wp:posOffset>
                </wp:positionH>
                <wp:positionV relativeFrom="paragraph">
                  <wp:posOffset>66040</wp:posOffset>
                </wp:positionV>
                <wp:extent cx="111760" cy="86741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9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Relativ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P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3pt;mso-wrap-distance-left:9pt;mso-wrap-distance-right:9pt;mso-wrap-distance-top:0pt;mso-wrap-distance-bottom:0pt;margin-top:5.2pt;mso-position-vertical-relative:text;margin-left:430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9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Relativ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PTEN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5467350</wp:posOffset>
                </wp:positionH>
                <wp:positionV relativeFrom="paragraph">
                  <wp:posOffset>-979805</wp:posOffset>
                </wp:positionV>
                <wp:extent cx="111760" cy="86741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9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Relativ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P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3pt;mso-wrap-distance-left:9pt;mso-wrap-distance-right:9pt;mso-wrap-distance-top:0pt;mso-wrap-distance-bottom:0pt;margin-top:-77.15pt;mso-position-vertical-relative:text;margin-left:430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9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Relativ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PTEN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2" w:equalWidth="false" w:sep="false">
            <w:col w:w="1694" w:space="1960"/>
            <w:col w:w="6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0" w:leader="none"/>
        </w:tabs>
        <w:spacing w:lineRule="exact" w:line="198" w:before="58" w:after="0"/>
        <w:ind w:left="127" w:right="-67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837565</wp:posOffset>
                </wp:positionH>
                <wp:positionV relativeFrom="paragraph">
                  <wp:posOffset>189230</wp:posOffset>
                </wp:positionV>
                <wp:extent cx="342265" cy="0"/>
                <wp:effectExtent l="3175" t="317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0"/>
                          <a:chOff x="0" y="0"/>
                          <a:chExt cx="34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4.9pt;width:26.9pt;height:0pt" coordorigin="1319,298" coordsize="538,0">
                <v:shape id="shape_0" coordsize="952,1" path="m0,0l951,0l0,0e" stroked="t" o:allowincell="f" style="position:absolute;left:1319;top:298;width:5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c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Scramb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352040</wp:posOffset>
                </wp:positionH>
                <wp:positionV relativeFrom="paragraph">
                  <wp:posOffset>64135</wp:posOffset>
                </wp:positionV>
                <wp:extent cx="111760" cy="86741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9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Relativ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P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3pt;mso-wrap-distance-left:9pt;mso-wrap-distance-right:9pt;mso-wrap-distance-top:0pt;mso-wrap-distance-bottom:0pt;margin-top:5.05pt;mso-position-vertical-relative:text;margin-left:18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9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Relativ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PTEN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97" w:after="0"/>
        <w:ind w:right="-62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shRNA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125" w:before="0" w:after="0"/>
        <w:ind w:right="-59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Scramble</w:t>
      </w:r>
    </w:p>
    <w:p>
      <w:pPr>
        <w:pStyle w:val="Normal"/>
        <w:spacing w:lineRule="exact" w:line="199" w:before="58" w:after="0"/>
        <w:ind w:right="-7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 xml:space="preserve">d </w:t>
      </w:r>
      <w:r>
        <w:rPr>
          <w:rFonts w:eastAsia="Times New Roman" w:cs="Arial" w:ascii="Arial" w:hAnsi="Arial"/>
          <w:b/>
          <w:bCs/>
          <w:color w:val="231F20"/>
          <w:spacing w:val="38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31F20"/>
          <w:position w:val="-3"/>
          <w:sz w:val="14"/>
          <w:szCs w:val="14"/>
        </w:rPr>
        <w:t>Scramble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144" w:before="0" w:after="0"/>
        <w:ind w:right="-62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4105275</wp:posOffset>
                </wp:positionH>
                <wp:positionV relativeFrom="paragraph">
                  <wp:posOffset>121920</wp:posOffset>
                </wp:positionV>
                <wp:extent cx="340995" cy="0"/>
                <wp:effectExtent l="3175" t="3175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0"/>
                          <a:chOff x="0" y="0"/>
                          <a:chExt cx="34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7" h="0">
                                <a:moveTo>
                                  <a:pt x="1" y="0"/>
                                </a:moveTo>
                                <a:lnTo>
                                  <a:pt x="94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9.6pt;width:26.8pt;height:0pt" coordorigin="6466,192" coordsize="536,0">
                <v:shape id="shape_0" coordsize="948,1" path="m0,0l947,0l0,0e" stroked="t" o:allowincell="f" style="position:absolute;left:6465;top:192;width:53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shRNA</w:t>
      </w:r>
    </w:p>
    <w:p>
      <w:pPr>
        <w:pStyle w:val="Normal"/>
        <w:spacing w:lineRule="exact" w:line="148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>treatment</w:t>
      </w:r>
    </w:p>
    <w:p>
      <w:pPr>
        <w:pStyle w:val="Normal"/>
        <w:spacing w:lineRule="exact" w:line="63" w:before="46" w:after="0"/>
        <w:ind w:left="159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766435</wp:posOffset>
                </wp:positionH>
                <wp:positionV relativeFrom="paragraph">
                  <wp:posOffset>56515</wp:posOffset>
                </wp:positionV>
                <wp:extent cx="706120" cy="63182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0" y="0"/>
                          <a:ext cx="705960" cy="631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4.45pt;width:55.55pt;height:49.7pt;mso-wrap-style:none;v-text-anchor:middle;mso-position-horizontal-relative:page" type="_x0000_t75">
                <v:imagedata r:id="rId27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w w:val="94"/>
          <w:position w:val="-6"/>
          <w:sz w:val="12"/>
          <w:szCs w:val="12"/>
        </w:rPr>
        <w:t>MYC–PTEN</w:t>
      </w:r>
      <w:r>
        <w:rPr>
          <w:rFonts w:eastAsia="Times New Roman" w:cs="Arial" w:ascii="Arial" w:hAnsi="Arial"/>
          <w:color w:val="231F20"/>
          <w:spacing w:val="1"/>
          <w:w w:val="94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scramble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6" w:equalWidth="false" w:sep="false">
            <w:col w:w="1096" w:space="174"/>
            <w:col w:w="422" w:space="2106"/>
            <w:col w:w="497" w:space="530"/>
            <w:col w:w="804" w:space="112"/>
            <w:col w:w="422" w:space="2458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95" w:before="63" w:after="0"/>
        <w:ind w:left="1915" w:right="-30" w:hanging="1437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718560</wp:posOffset>
                </wp:positionH>
                <wp:positionV relativeFrom="paragraph">
                  <wp:posOffset>29845</wp:posOffset>
                </wp:positionV>
                <wp:extent cx="344805" cy="0"/>
                <wp:effectExtent l="3810" t="3175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0"/>
                          <a:chOff x="0" y="0"/>
                          <a:chExt cx="34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" h="0">
                                <a:moveTo>
                                  <a:pt x="-1" y="0"/>
                                </a:moveTo>
                                <a:lnTo>
                                  <a:pt x="95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.35pt;width:27.1pt;height:0pt" coordorigin="5855,47" coordsize="542,0">
                <v:shape id="shape_0" coordsize="959,1" path="m0,0l958,0l0,0e" stroked="t" o:allowincell="f" style="position:absolute;left:5856;top:47;width:54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1252220</wp:posOffset>
                </wp:positionH>
                <wp:positionV relativeFrom="paragraph">
                  <wp:posOffset>26035</wp:posOffset>
                </wp:positionV>
                <wp:extent cx="360680" cy="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0"/>
                          <a:chOff x="0" y="0"/>
                          <a:chExt cx="36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" h="0">
                                <a:moveTo>
                                  <a:pt x="-1" y="0"/>
                                </a:moveTo>
                                <a:lnTo>
                                  <a:pt x="1001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2.05pt;width:28.35pt;height:0pt" coordorigin="1971,41" coordsize="567,0">
                <v:shape id="shape_0" coordsize="1003,1" path="m0,0l1002,0l0,0e" stroked="t" o:allowincell="f" style="position:absolute;left:1972;top:41;width:56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751205</wp:posOffset>
                </wp:positionH>
                <wp:positionV relativeFrom="paragraph">
                  <wp:posOffset>151765</wp:posOffset>
                </wp:positionV>
                <wp:extent cx="925830" cy="132715"/>
                <wp:effectExtent l="1905" t="1905" r="381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32840"/>
                          <a:chOff x="0" y="0"/>
                          <a:chExt cx="925920" cy="13284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20" y="1440"/>
                            <a:ext cx="87192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72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4" h="369">
                                  <a:moveTo>
                                    <a:pt x="2423" y="368"/>
                                  </a:moveTo>
                                  <a:lnTo>
                                    <a:pt x="-1" y="36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423" y="0"/>
                                  </a:lnTo>
                                  <a:lnTo>
                                    <a:pt x="2423" y="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622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5004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3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1.95pt;width:72.9pt;height:10.45pt" coordorigin="1183,239" coordsize="1458,209">
                <v:shape id="shape_0" stroked="t" o:allowincell="f" style="position:absolute;left:1184;top:242;width:1372;height:206;mso-wrap-style:none;v-text-anchor:middle;mso-position-horizontal-relative:page" type="_x0000_t75">
                  <v:imagedata r:id="rId272" o:detectmouseclick="t"/>
                  <v:stroke color="black" joinstyle="round" endcap="flat"/>
                  <w10:wrap type="none"/>
                </v:shape>
                <v:group id="shape_0" style="position:absolute;left:1183;top:239;width:1373;height:208">
                  <v:shape id="shape_0" coordsize="2425,369" path="m2424,368l0,368l0,0l2424,0l2424,368e" stroked="t" o:allowincell="f" style="position:absolute;left:1183;top:239;width:1373;height:20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06;top:337;width:34;height:0">
                  <v:line id="shape_0" from="2606,337" to="2640,33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73;top:318;width:46;height:46">
                  <v:shape id="shape_0" coordsize="84,84" path="m64,0l32,19l0,34l23,44l55,62l83,83l65,34l64,0e" fillcolor="#231f20" stroked="f" o:allowincell="f" style="position:absolute;left:2573;top:318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0 </w:t>
      </w:r>
      <w:r>
        <w:rPr>
          <w:rFonts w:eastAsia="Times New Roman"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</w:t>
      </w:r>
      <w:r>
        <w:rPr>
          <w:rFonts w:eastAsia="Times New Roman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  <w:r>
        <w:rPr>
          <w:rFonts w:eastAsia="Times New Roman"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0 </w:t>
      </w:r>
      <w:r>
        <w:rPr>
          <w:rFonts w:eastAsia="Times New Roman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8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</w:rPr>
        <w:t>CHX</w:t>
      </w:r>
      <w:r>
        <w:rPr>
          <w:rFonts w:eastAsia="Times New Roman" w:cs="Arial" w:ascii="Arial" w:hAnsi="Arial"/>
          <w:color w:val="231F20"/>
          <w:spacing w:val="1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(h) PTEN</w:t>
      </w:r>
    </w:p>
    <w:p>
      <w:pPr>
        <w:pStyle w:val="Normal"/>
        <w:spacing w:lineRule="auto" w:line="240" w:before="82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751205</wp:posOffset>
                </wp:positionH>
                <wp:positionV relativeFrom="paragraph">
                  <wp:posOffset>32385</wp:posOffset>
                </wp:positionV>
                <wp:extent cx="925830" cy="132715"/>
                <wp:effectExtent l="1905" t="1905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32840"/>
                          <a:chOff x="0" y="0"/>
                          <a:chExt cx="925920" cy="13284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87300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72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4" h="369">
                                  <a:moveTo>
                                    <a:pt x="2423" y="368"/>
                                  </a:moveTo>
                                  <a:lnTo>
                                    <a:pt x="-1" y="36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423" y="0"/>
                                  </a:lnTo>
                                  <a:lnTo>
                                    <a:pt x="2423" y="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658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5400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3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.55pt;width:72.9pt;height:10.4pt" coordorigin="1183,51" coordsize="1458,208">
                <v:shape id="shape_0" stroked="t" o:allowincell="f" style="position:absolute;left:1183;top:51;width:1374;height:206;mso-wrap-style:none;v-text-anchor:middle;mso-position-horizontal-relative:page" type="_x0000_t75">
                  <v:imagedata r:id="rId274" o:detectmouseclick="t"/>
                  <v:stroke color="black" joinstyle="round" endcap="flat"/>
                  <w10:wrap type="none"/>
                </v:shape>
                <v:group id="shape_0" style="position:absolute;left:1183;top:51;width:1373;height:208">
                  <v:shape id="shape_0" coordsize="2425,369" path="m2424,368l0,368l0,0l2424,0l2424,368e" stroked="t" o:allowincell="f" style="position:absolute;left:1183;top:51;width:1373;height:20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06;top:155;width:34;height:0">
                  <v:line id="shape_0" from="2606,155" to="2640,15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73;top:136;width:46;height:46">
                  <v:shape id="shape_0" coordsize="84,84" path="m64,0l32,19l0,34l23,44l55,62l83,83l65,34l64,0e" fillcolor="#231f20" stroked="f" o:allowincell="f" style="position:absolute;left:2573;top:136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USP13</w:t>
      </w:r>
    </w:p>
    <w:p>
      <w:pPr>
        <w:pStyle w:val="Normal"/>
        <w:spacing w:lineRule="auto" w:line="240" w:before="9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751205</wp:posOffset>
                </wp:positionH>
                <wp:positionV relativeFrom="paragraph">
                  <wp:posOffset>50165</wp:posOffset>
                </wp:positionV>
                <wp:extent cx="925830" cy="132080"/>
                <wp:effectExtent l="1905" t="1905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32120"/>
                          <a:chOff x="0" y="0"/>
                          <a:chExt cx="925920" cy="13212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20" y="720"/>
                            <a:ext cx="87192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72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4" h="367">
                                  <a:moveTo>
                                    <a:pt x="2423" y="368"/>
                                  </a:moveTo>
                                  <a:lnTo>
                                    <a:pt x="-1" y="368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423" y="0"/>
                                  </a:lnTo>
                                  <a:lnTo>
                                    <a:pt x="2423" y="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532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4140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3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.95pt;width:72.9pt;height:10.4pt" coordorigin="1183,79" coordsize="1458,208">
                <v:shape id="shape_0" stroked="t" o:allowincell="f" style="position:absolute;left:1184;top:80;width:1372;height:206;mso-wrap-style:none;v-text-anchor:middle;mso-position-horizontal-relative:page" type="_x0000_t75">
                  <v:imagedata r:id="rId276" o:detectmouseclick="t"/>
                  <v:stroke color="black" joinstyle="round" endcap="flat"/>
                  <w10:wrap type="none"/>
                </v:shape>
                <v:group id="shape_0" style="position:absolute;left:1183;top:79;width:1373;height:208">
                  <v:shape id="shape_0" coordsize="2425,369" path="m2424,368l0,368l0,0l2424,0l2424,368e" stroked="t" o:allowincell="f" style="position:absolute;left:1183;top:79;width:1373;height:20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06;top:162;width:34;height:0">
                  <v:line id="shape_0" from="2606,163" to="2640,16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73;top:144;width:46;height:46">
                  <v:shape id="shape_0" coordsize="84,84" path="m64,0l32,19l0,34l23,44l55,62l83,83l65,34l64,0e" fillcolor="#231f20" stroked="f" o:allowincell="f" style="position:absolute;left:2573;top:144;width:46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HSP90</w:t>
      </w:r>
    </w:p>
    <w:p>
      <w:pPr>
        <w:pStyle w:val="Normal"/>
        <w:spacing w:lineRule="auto" w:line="240" w:before="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.0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8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6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4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2</w:t>
      </w:r>
    </w:p>
    <w:p>
      <w:pPr>
        <w:pStyle w:val="Normal"/>
        <w:spacing w:lineRule="auto" w:line="240" w:before="16" w:after="0"/>
        <w:ind w:left="85" w:right="-5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</w:t>
      </w:r>
    </w:p>
    <w:p>
      <w:pPr>
        <w:pStyle w:val="Normal"/>
        <w:spacing w:lineRule="auto" w:line="240" w:before="35" w:after="0"/>
        <w:ind w:left="421" w:right="-56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1" w:right="-51" w:hanging="0"/>
        <w:jc w:val="center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2649855</wp:posOffset>
                </wp:positionH>
                <wp:positionV relativeFrom="paragraph">
                  <wp:posOffset>-600710</wp:posOffset>
                </wp:positionV>
                <wp:extent cx="706120" cy="58674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586800"/>
                          <a:chOff x="0" y="0"/>
                          <a:chExt cx="705960" cy="58680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705960" cy="58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" y="756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42">
                                  <a:moveTo>
                                    <a:pt x="22" y="-1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9">
                                  <a:moveTo>
                                    <a:pt x="2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4">
                                  <a:moveTo>
                                    <a:pt x="3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1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42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1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47.3pt;width:55.6pt;height:46.2pt" coordorigin="4173,-946" coordsize="1112,924">
                <v:shape id="shape_0" stroked="t" o:allowincell="f" style="position:absolute;left:4173;top:-946;width:1111;height:923;mso-wrap-style:none;v-text-anchor:middle;mso-position-horizontal-relative:page" type="_x0000_t75">
                  <v:imagedata r:id="rId278" o:detectmouseclick="t"/>
                  <v:stroke color="black" joinstyle="round" endcap="flat"/>
                  <w10:wrap type="none"/>
                </v:shape>
                <v:group id="shape_0" style="position:absolute;left:4188;top:-935;width:22;height:23">
                  <v:shape id="shape_0" coordsize="42,43" path="m21,0l0,42l41,42l21,0e" fillcolor="#ee2d2f" stroked="f" o:allowincell="f" style="position:absolute;left:4187;top:-934;width:23;height:2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186;top:-936;width:26;height:27">
                  <v:shape id="shape_0" coordsize="47,50" path="m25,0l23,0l21,2l0,45l0,47l0,47l4,49l44,49l46,47l5,47l4,44l7,44l23,10l21,5l28,5l27,2l25,0e" fillcolor="#ee2d2f" stroked="f" o:allowincell="f" style="position:absolute;left:4185;top:-936;width:25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4,4" path="m3,0l0,0l1,3l3,0e" fillcolor="#ee2d2f" stroked="f" o:allowincell="f" style="position:absolute;left:4187;top:-911;width:1;height:1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39,4" path="m34,0l2,0l0,3l38,3l34,0e" fillcolor="#ee2d2f" stroked="f" o:allowincell="f" style="position:absolute;left:4188;top:-911;width:20;height:1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24,43" path="m5,0l4,0l0,5l20,42l21,39l23,39l5,0e" fillcolor="#ee2d2f" stroked="f" o:allowincell="f" style="position:absolute;left:4198;top:-933;width:12;height:2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6,4" path="m3,0l1,0l0,3l3,3l5,3l5,1l3,0e" fillcolor="#ee2d2f" stroked="f" o:allowincell="f" style="position:absolute;left:4209;top:-911;width:2;height:1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  <v:shape id="shape_0" coordsize="7,6" path="m6,0l0,0l2,5l6,0e" fillcolor="#ee2d2f" stroked="f" o:allowincell="f" style="position:absolute;left:4197;top:-933;width:2;height: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0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</w:t>
      </w:r>
      <w:r>
        <w:rPr>
          <w:rFonts w:eastAsia="Times New Roman"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2</w:t>
      </w:r>
      <w:r>
        <w:rPr>
          <w:rFonts w:eastAsia="Times New Roman" w:cs="Arial" w:ascii="Arial" w:hAnsi="Arial"/>
          <w:color w:val="231F20"/>
          <w:spacing w:val="-11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5</w:t>
      </w:r>
      <w:r>
        <w:rPr>
          <w:rFonts w:eastAsia="Times New Roman" w:cs="Arial" w:ascii="Arial" w:hAnsi="Arial"/>
          <w:color w:val="231F20"/>
          <w:spacing w:val="-11"/>
          <w:w w:val="9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8</w:t>
      </w:r>
    </w:p>
    <w:p>
      <w:pPr>
        <w:pStyle w:val="Normal"/>
        <w:spacing w:lineRule="auto" w:line="240" w:before="34" w:after="0"/>
        <w:ind w:left="43" w:right="6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Hours</w:t>
      </w:r>
      <w:r>
        <w:rPr>
          <w:rFonts w:eastAsia="Times New Roman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after</w:t>
      </w:r>
      <w:r>
        <w:rPr>
          <w:rFonts w:eastAsia="Times New Roman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</w:rPr>
        <w:t>CHX</w:t>
      </w:r>
    </w:p>
    <w:p>
      <w:pPr>
        <w:pStyle w:val="Normal"/>
        <w:spacing w:lineRule="exact" w:line="155" w:before="0" w:after="0"/>
        <w:ind w:left="249" w:right="267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8"/>
          <w:sz w:val="14"/>
          <w:szCs w:val="14"/>
        </w:rPr>
        <w:t>treatment</w:t>
      </w:r>
    </w:p>
    <w:p>
      <w:pPr>
        <w:pStyle w:val="Normal"/>
        <w:spacing w:lineRule="auto" w:line="297" w:before="65" w:after="0"/>
        <w:ind w:left="1333" w:right="-44" w:hanging="1333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0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3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6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0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3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4"/>
          <w:szCs w:val="14"/>
        </w:rPr>
        <w:t>6</w:t>
      </w:r>
      <w:r>
        <w:rPr>
          <w:rFonts w:eastAsia="Times New Roman"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9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</w:rPr>
        <w:t>CHX</w:t>
      </w:r>
      <w:r>
        <w:rPr>
          <w:rFonts w:eastAsia="Times New Roman" w:cs="Arial" w:ascii="Arial" w:hAnsi="Arial"/>
          <w:color w:val="231F20"/>
          <w:spacing w:val="1"/>
          <w:w w:val="9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(h) </w:t>
      </w:r>
      <w:r>
        <w:rPr>
          <w:rFonts w:eastAsia="Times New Roman" w:cs="Arial" w:ascii="Arial" w:hAnsi="Arial"/>
          <w:color w:val="231F20"/>
          <w:w w:val="94"/>
          <w:sz w:val="14"/>
          <w:szCs w:val="14"/>
        </w:rPr>
        <w:t>MYC–PTEN</w:t>
      </w:r>
    </w:p>
    <w:p>
      <w:pPr>
        <w:pStyle w:val="Normal"/>
        <w:spacing w:lineRule="auto" w:line="240" w:before="65" w:after="0"/>
        <w:ind w:left="1333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674110</wp:posOffset>
                </wp:positionH>
                <wp:positionV relativeFrom="paragraph">
                  <wp:posOffset>-146050</wp:posOffset>
                </wp:positionV>
                <wp:extent cx="863600" cy="656590"/>
                <wp:effectExtent l="1905" t="1905" r="381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656640"/>
                          <a:chOff x="0" y="0"/>
                          <a:chExt cx="863640" cy="65664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20" y="0"/>
                            <a:ext cx="805680" cy="127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64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0" h="356">
                                  <a:moveTo>
                                    <a:pt x="2240" y="35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240" y="1"/>
                                  </a:lnTo>
                                  <a:lnTo>
                                    <a:pt x="224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720" y="167040"/>
                              <a:ext cx="805320" cy="145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5600"/>
                            <a:ext cx="8064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0" h="406">
                                  <a:moveTo>
                                    <a:pt x="2240" y="40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240" y="-1"/>
                                  </a:lnTo>
                                  <a:lnTo>
                                    <a:pt x="224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720" y="181080"/>
                              <a:ext cx="805680" cy="131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7400"/>
                            <a:ext cx="8064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0" h="367">
                                  <a:moveTo>
                                    <a:pt x="2240" y="367"/>
                                  </a:moveTo>
                                  <a:lnTo>
                                    <a:pt x="0" y="3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720" y="169560"/>
                              <a:ext cx="80532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16960"/>
                            <a:ext cx="8064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0" h="386">
                                  <a:moveTo>
                                    <a:pt x="2240" y="386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691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565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63" y="1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2408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2286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3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3916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7980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63" y="0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5796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56772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3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11.5pt;width:67.95pt;height:51.7pt" coordorigin="5786,-230" coordsize="1359,1034">
                <v:shape id="shape_0" stroked="t" o:allowincell="f" style="position:absolute;left:5787;top:-230;width:1268;height:200;mso-wrap-style:none;v-text-anchor:middle;mso-position-horizontal-relative:page" type="_x0000_t75">
                  <v:imagedata r:id="rId283" o:detectmouseclick="t"/>
                  <v:stroke color="black" joinstyle="round" endcap="flat"/>
                  <w10:wrap type="none"/>
                </v:shape>
                <v:group id="shape_0" style="position:absolute;left:5786;top:-230;width:1269;height:492">
                  <v:shape id="shape_0" coordsize="2241,357" path="m2240,356l0,356l0,0l2240,0l2240,356e" stroked="t" o:allowincell="f" style="position:absolute;left:5786;top:-230;width:1269;height:2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5787;top:33;width:1267;height:228;mso-wrap-style:none;v-text-anchor:middle;mso-position-horizontal-relative:page" type="_x0000_t75">
                    <v:imagedata r:id="rId284" o:detectmouseclick="t"/>
                    <v:stroke color="black" joinstyle="round" endcap="flat"/>
                    <w10:wrap type="none"/>
                  </v:shape>
                </v:group>
                <v:group id="shape_0" style="position:absolute;left:5786;top:30;width:1270;height:493">
                  <v:shape id="shape_0" coordsize="2241,408" path="m2240,407l0,407l0,0l2240,0l2240,407e" stroked="t" o:allowincell="f" style="position:absolute;left:5786;top:31;width:1269;height:2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5787;top:316;width:1268;height:206;mso-wrap-style:none;v-text-anchor:middle;mso-position-horizontal-relative:page" type="_x0000_t75">
                    <v:imagedata r:id="rId285" o:detectmouseclick="t"/>
                    <v:stroke color="black" joinstyle="round" endcap="flat"/>
                    <w10:wrap type="none"/>
                  </v:shape>
                </v:group>
                <v:group id="shape_0" style="position:absolute;left:5786;top:317;width:1269;height:487">
                  <v:shape id="shape_0" coordsize="2241,368" path="m2240,367l0,367l0,0l2240,0l2240,367e" stroked="t" o:allowincell="f" style="position:absolute;left:5786;top:317;width:1269;height:20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5787;top:584;width:1267;height:219;mso-wrap-style:none;v-text-anchor:middle;mso-position-horizontal-relative:page" type="_x0000_t75">
                    <v:imagedata r:id="rId286" o:detectmouseclick="t"/>
                    <v:stroke color="black" joinstyle="round" endcap="flat"/>
                    <w10:wrap type="none"/>
                  </v:shape>
                </v:group>
                <v:group id="shape_0" style="position:absolute;left:5786;top:584;width:1269;height:218">
                  <v:shape id="shape_0" coordsize="2241,387" path="m2240,386l0,386l0,0l2240,0l2240,386e" stroked="t" o:allowincell="f" style="position:absolute;left:5786;top:584;width:1269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111;top:-122;width:34;height:0">
                  <v:line id="shape_0" from="7111,-121" to="7145,-12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8;top:-141;width:45;height:45">
                  <v:shape id="shape_0" coordsize="82,82" path="m64,0l32,18l0,34l23,42l55,62l81,81l65,34l64,0e" fillcolor="#231f20" stroked="f" o:allowincell="f" style="position:absolute;left:7078;top:-141;width:44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11;top:149;width:34;height:0">
                  <v:line id="shape_0" from="7111,149" to="7145,14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8;top:130;width:45;height:46">
                  <v:shape id="shape_0" coordsize="82,84" path="m64,0l32,19l0,34l23,44l55,62l81,83l65,34l64,0e" fillcolor="#231f20" stroked="f" o:allowincell="f" style="position:absolute;left:7078;top:130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11;top:386;width:34;height:0">
                  <v:line id="shape_0" from="7111,387" to="7145,38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8;top:368;width:45;height:45">
                  <v:shape id="shape_0" coordsize="82,82" path="m64,0l32,18l0,34l23,42l55,62l81,81l65,34l64,0e" fillcolor="#231f20" stroked="f" o:allowincell="f" style="position:absolute;left:7078;top:368;width:44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111;top:682;width:34;height:0">
                  <v:line id="shape_0" from="7111,683" to="7145,68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8;top:664;width:45;height:46">
                  <v:shape id="shape_0" coordsize="82,84" path="m64,0l32,19l0,34l23,44l55,62l81,83l65,34l64,0e" fillcolor="#231f20" stroked="f" o:allowincell="f" style="position:absolute;left:7078;top:664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</w:p>
    <w:p>
      <w:pPr>
        <w:pStyle w:val="Normal"/>
        <w:spacing w:lineRule="auto" w:line="446" w:before="82" w:after="0"/>
        <w:ind w:left="1333" w:right="152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3"/>
          <w:sz w:val="14"/>
          <w:szCs w:val="14"/>
        </w:rPr>
        <w:t xml:space="preserve">HA–GFP </w:t>
      </w:r>
      <w:r>
        <w:rPr>
          <w:rFonts w:eastAsia="Times New Roman" w:cs="Arial" w:ascii="Arial" w:hAnsi="Arial"/>
          <w:color w:val="231F20"/>
          <w:sz w:val="14"/>
          <w:szCs w:val="14"/>
        </w:rPr>
        <w:t>HSP90</w:t>
      </w:r>
    </w:p>
    <w:p>
      <w:pPr>
        <w:pStyle w:val="Normal"/>
        <w:spacing w:lineRule="exact" w:line="148" w:before="0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1.0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8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6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4</w:t>
      </w:r>
    </w:p>
    <w:p>
      <w:pPr>
        <w:pStyle w:val="Normal"/>
        <w:spacing w:lineRule="auto" w:line="240" w:before="16" w:after="0"/>
        <w:ind w:left="-31" w:right="-48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.2</w:t>
      </w:r>
    </w:p>
    <w:p>
      <w:pPr>
        <w:pStyle w:val="Normal"/>
        <w:spacing w:lineRule="auto" w:line="240" w:before="16" w:after="0"/>
        <w:ind w:left="85" w:right="-5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0</w:t>
      </w:r>
    </w:p>
    <w:p>
      <w:pPr>
        <w:pStyle w:val="Normal"/>
        <w:spacing w:lineRule="auto" w:line="240" w:before="87" w:after="0"/>
        <w:ind w:left="497"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w w:val="94"/>
          <w:sz w:val="12"/>
          <w:szCs w:val="12"/>
        </w:rPr>
        <w:t>MYC–PTEN</w:t>
      </w:r>
      <w:r>
        <w:rPr>
          <w:rFonts w:eastAsia="Times New Roman" w:cs="Arial" w:ascii="Arial" w:hAnsi="Arial"/>
          <w:color w:val="231F20"/>
          <w:spacing w:val="1"/>
          <w:w w:val="9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680" w:leader="none"/>
          <w:tab w:val="left" w:pos="1040" w:leader="none"/>
        </w:tabs>
        <w:spacing w:lineRule="auto" w:line="240" w:before="0" w:after="0"/>
        <w:ind w:left="-31" w:right="954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</w:t>
        <w:tab/>
        <w:t>3</w:t>
        <w:tab/>
        <w:t>6</w:t>
        <w:tab/>
      </w: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9</w:t>
      </w:r>
    </w:p>
    <w:p>
      <w:pPr>
        <w:pStyle w:val="Normal"/>
        <w:spacing w:lineRule="auto" w:line="240" w:before="59" w:after="0"/>
        <w:ind w:left="102" w:right="98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Hours</w:t>
      </w:r>
      <w:r>
        <w:rPr>
          <w:rFonts w:eastAsia="Times New Roman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after</w:t>
      </w:r>
      <w:r>
        <w:rPr>
          <w:rFonts w:eastAsia="Times New Roman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4"/>
          <w:szCs w:val="14"/>
        </w:rPr>
        <w:t>CHX</w:t>
      </w:r>
    </w:p>
    <w:p>
      <w:pPr>
        <w:pStyle w:val="Normal"/>
        <w:spacing w:lineRule="exact" w:line="152" w:before="0" w:after="0"/>
        <w:ind w:left="308" w:right="1186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8"/>
          <w:sz w:val="14"/>
          <w:szCs w:val="14"/>
        </w:rPr>
        <w:t>treatment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6" w:equalWidth="false" w:sep="false">
            <w:col w:w="2340" w:space="816"/>
            <w:col w:w="191" w:space="30"/>
            <w:col w:w="1182" w:space="510"/>
            <w:col w:w="2053" w:space="936"/>
            <w:col w:w="192" w:space="30"/>
            <w:col w:w="2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40" w:after="0"/>
        <w:ind w:left="122" w:right="-36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4</w:t>
      </w:r>
      <w:r>
        <w:rPr>
          <w:rFonts w:eastAsia="Times New Roman" w:cs="Arial" w:ascii="Arial" w:hAnsi="Arial"/>
          <w:b/>
          <w:bCs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bilizes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.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ft: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 wer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 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0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µg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4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w w:val="118"/>
          <w:position w:val="5"/>
          <w:sz w:val="9"/>
          <w:szCs w:val="9"/>
        </w:rPr>
        <w:t xml:space="preserve">1 </w:t>
      </w:r>
      <w:r>
        <w:rPr>
          <w:rFonts w:eastAsia="Times New Roman" w:cs="Arial" w:ascii="Arial" w:hAnsi="Arial"/>
          <w:sz w:val="15"/>
          <w:szCs w:val="15"/>
        </w:rPr>
        <w:t>cycloheximid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CHX),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lected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ifferent 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ime 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oints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 immunoblotted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. Right: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vels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normalized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HSP90). </w:t>
      </w:r>
      <w:r>
        <w:rPr>
          <w:rFonts w:eastAsia="Times New Roman" w:cs="Arial" w:ascii="Arial" w:hAnsi="Arial"/>
          <w:w w:val="99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0"/>
          <w:sz w:val="15"/>
          <w:szCs w:val="15"/>
        </w:rPr>
        <w:t>b</w:t>
      </w:r>
      <w:r>
        <w:rPr>
          <w:rFonts w:eastAsia="Times New Roman" w:cs="Arial" w:ascii="Arial" w:hAnsi="Arial"/>
          <w:w w:val="99"/>
          <w:sz w:val="15"/>
          <w:szCs w:val="15"/>
        </w:rPr>
        <w:t>)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ft: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were</w:t>
      </w:r>
      <w:r>
        <w:rPr>
          <w:rFonts w:eastAsia="Times New Roman" w:cs="Arial" w:ascii="Arial" w:hAnsi="Arial"/>
          <w:spacing w:val="4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co-transfected </w:t>
      </w:r>
      <w:r>
        <w:rPr>
          <w:rFonts w:eastAsia="Times New Roman" w:cs="Arial" w:ascii="Arial" w:hAnsi="Arial"/>
          <w:spacing w:val="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1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–GFP an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spacing w:val="1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0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µg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1  </w:t>
      </w:r>
      <w:r>
        <w:rPr>
          <w:rFonts w:eastAsia="Times New Roman" w:cs="Arial" w:ascii="Arial" w:hAnsi="Arial"/>
          <w:spacing w:val="3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HX,</w:t>
      </w:r>
    </w:p>
    <w:p>
      <w:pPr>
        <w:pStyle w:val="Normal"/>
        <w:spacing w:lineRule="auto" w:line="261" w:before="2" w:after="0"/>
        <w:ind w:left="127" w:right="-4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collected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ifferent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me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oint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 antibodies agains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,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LAG,</w:t>
      </w:r>
      <w:r>
        <w:rPr>
          <w:rFonts w:eastAsia="Times New Roman" w:cs="Arial" w:ascii="Arial" w:hAnsi="Arial"/>
          <w:spacing w:val="2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.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HA–GFP</w:t>
      </w:r>
      <w:r>
        <w:rPr>
          <w:rFonts w:eastAsia="Times New Roman" w:cs="Arial" w:ascii="Arial" w:hAnsi="Arial"/>
          <w:spacing w:val="2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erves</w:t>
      </w:r>
      <w:r>
        <w:rPr>
          <w:rFonts w:eastAsia="Times New Roman" w:cs="Arial" w:ascii="Arial" w:hAnsi="Arial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s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ntrol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 transfection.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ight: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vel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normalized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</w:p>
    <w:p>
      <w:pPr>
        <w:pStyle w:val="Normal"/>
        <w:spacing w:lineRule="auto" w:line="259" w:before="40" w:after="0"/>
        <w:ind w:right="304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  <w:t>HSP90).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ft: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, treated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0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µg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1  </w:t>
      </w:r>
      <w:r>
        <w:rPr>
          <w:rFonts w:eastAsia="Times New Roman" w:cs="Arial" w:ascii="Arial" w:hAnsi="Arial"/>
          <w:spacing w:val="16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HX,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lected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ifferent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me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oints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then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. Right: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1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vel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normalize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).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 Left: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were co-transfected</w:t>
      </w:r>
      <w:r>
        <w:rPr>
          <w:rFonts w:eastAsia="Times New Roman" w:cs="Arial" w:ascii="Arial" w:hAnsi="Arial"/>
          <w:spacing w:val="3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–PTEN,</w:t>
      </w:r>
      <w:r>
        <w:rPr>
          <w:rFonts w:eastAsia="Times New Roman" w:cs="Arial" w:ascii="Arial" w:hAnsi="Arial"/>
          <w:spacing w:val="1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HA–GFP</w:t>
      </w:r>
      <w:r>
        <w:rPr>
          <w:rFonts w:eastAsia="Times New Roman" w:cs="Arial" w:ascii="Arial" w:hAnsi="Arial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 USP13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hRNA,</w:t>
      </w:r>
      <w:r>
        <w:rPr>
          <w:rFonts w:eastAsia="Times New Roman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0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µg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1 </w:t>
      </w:r>
      <w:r>
        <w:rPr>
          <w:rFonts w:eastAsia="Times New Roman" w:cs="Arial" w:ascii="Arial" w:hAnsi="Arial"/>
          <w:spacing w:val="21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HX,</w:t>
      </w:r>
      <w:r>
        <w:rPr>
          <w:rFonts w:eastAsia="Times New Roman" w:cs="Arial" w:ascii="Arial" w:hAnsi="Arial"/>
          <w:spacing w:val="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lecte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 different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time </w:t>
      </w:r>
      <w:r>
        <w:rPr>
          <w:rFonts w:eastAsia="Times New Roman" w:cs="Arial" w:ascii="Arial" w:hAnsi="Arial"/>
          <w:sz w:val="15"/>
          <w:szCs w:val="15"/>
        </w:rPr>
        <w:t>points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ed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gainst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YC,</w:t>
      </w:r>
      <w:r>
        <w:rPr>
          <w:rFonts w:eastAsia="Times New Roman" w:cs="Arial" w:ascii="Arial" w:hAnsi="Arial"/>
          <w:spacing w:val="2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 HA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.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HA–GFP</w:t>
      </w:r>
      <w:r>
        <w:rPr>
          <w:rFonts w:eastAsia="Times New Roman" w:cs="Arial" w:ascii="Arial" w:hAnsi="Arial"/>
          <w:spacing w:val="2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erves</w:t>
      </w:r>
      <w:r>
        <w:rPr>
          <w:rFonts w:eastAsia="Times New Roman" w:cs="Arial" w:ascii="Arial" w:hAnsi="Arial"/>
          <w:spacing w:val="2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s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ntrol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fection.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ight: quantificatio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vels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(normalized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).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ncropped </w:t>
      </w:r>
      <w:r>
        <w:rPr>
          <w:rFonts w:eastAsia="Times New Roman" w:cs="Arial" w:ascii="Arial" w:hAnsi="Arial"/>
          <w:w w:val="94"/>
          <w:sz w:val="15"/>
          <w:szCs w:val="15"/>
        </w:rPr>
        <w:t>images</w:t>
      </w:r>
      <w:r>
        <w:rPr>
          <w:rFonts w:eastAsia="Times New Roman" w:cs="Arial" w:ascii="Arial" w:hAnsi="Arial"/>
          <w:spacing w:val="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s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hown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2" w:equalWidth="false" w:sep="false">
            <w:col w:w="4884" w:space="452"/>
            <w:col w:w="5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1" w:before="31" w:after="0"/>
        <w:ind w:left="121" w:right="-53" w:firstLine="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6"/>
          <w:sz w:val="18"/>
          <w:szCs w:val="18"/>
        </w:rPr>
        <w:t>regulates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mono-ubiquitylation</w:t>
      </w:r>
      <w:r>
        <w:rPr>
          <w:rFonts w:eastAsia="Times New Roman" w:cs="Arial" w:ascii="Arial" w:hAnsi="Arial"/>
          <w:spacing w:val="-7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ubcellular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localization</w:t>
      </w:r>
      <w:r>
        <w:rPr>
          <w:rFonts w:eastAsia="Times New Roman" w:cs="Arial" w:ascii="Arial" w:hAnsi="Arial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 not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ts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stability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esent</w:t>
      </w:r>
      <w:r>
        <w:rPr>
          <w:rFonts w:eastAsia="Times New Roman" w:cs="Arial" w:ascii="Arial" w:hAnsi="Arial"/>
          <w:spacing w:val="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tudy,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mmunofluorescent </w:t>
      </w:r>
      <w:r>
        <w:rPr>
          <w:rFonts w:eastAsia="Times New Roman" w:cs="Arial" w:ascii="Arial" w:hAnsi="Arial"/>
          <w:w w:val="91"/>
          <w:sz w:val="18"/>
          <w:szCs w:val="18"/>
        </w:rPr>
        <w:t>staining</w:t>
      </w:r>
      <w:r>
        <w:rPr>
          <w:rFonts w:eastAsia="Times New Roman" w:cs="Arial" w:ascii="Arial" w:hAnsi="Arial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2a,b)</w:t>
      </w:r>
      <w:r>
        <w:rPr>
          <w:rFonts w:eastAsia="Times New Roman" w:cs="Arial" w:ascii="Arial" w:hAnsi="Arial"/>
          <w:spacing w:val="-1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-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fractionation</w:t>
      </w:r>
      <w:r>
        <w:rPr>
          <w:rFonts w:eastAsia="Times New Roman" w:cs="Arial" w:ascii="Arial" w:hAnsi="Arial"/>
          <w:spacing w:val="4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>assays</w:t>
      </w:r>
      <w:r>
        <w:rPr>
          <w:rFonts w:eastAsia="Times New Roman" w:cs="Arial" w:ascii="Arial" w:hAnsi="Arial"/>
          <w:spacing w:val="3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2c,d)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demonstrated </w:t>
      </w:r>
      <w:r>
        <w:rPr>
          <w:rFonts w:eastAsia="Times New Roman" w:cs="Arial" w:ascii="Arial" w:hAnsi="Arial"/>
          <w:w w:val="95"/>
          <w:sz w:val="18"/>
          <w:szCs w:val="18"/>
        </w:rPr>
        <w:t>that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manipulating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levels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ltered</w:t>
      </w:r>
      <w:r>
        <w:rPr>
          <w:rFonts w:eastAsia="Times New Roman" w:cs="Arial" w:ascii="Arial" w:hAnsi="Arial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2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xpression</w:t>
      </w:r>
      <w:r>
        <w:rPr>
          <w:rFonts w:eastAsia="Times New Roman" w:cs="Arial" w:ascii="Arial" w:hAnsi="Arial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 no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ts</w:t>
      </w:r>
      <w:r>
        <w:rPr>
          <w:rFonts w:eastAsia="Times New Roman" w:cs="Arial" w:ascii="Arial" w:hAnsi="Arial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localization;</w:t>
      </w:r>
      <w:r>
        <w:rPr>
          <w:rFonts w:eastAsia="Times New Roman" w:cs="Arial" w:ascii="Arial" w:hAnsi="Arial"/>
          <w:spacing w:val="3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moreover,</w:t>
      </w:r>
      <w:r>
        <w:rPr>
          <w:rFonts w:eastAsia="Times New Roman" w:cs="Arial" w:ascii="Arial" w:hAnsi="Arial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ither</w:t>
      </w:r>
      <w:r>
        <w:rPr>
          <w:rFonts w:eastAsia="Times New Roman" w:cs="Arial" w:ascii="Arial" w:hAnsi="Arial"/>
          <w:spacing w:val="1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overexpression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knockdown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had</w:t>
      </w:r>
      <w:r>
        <w:rPr>
          <w:rFonts w:eastAsia="Times New Roman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no</w:t>
      </w:r>
      <w:r>
        <w:rPr>
          <w:rFonts w:eastAsia="Times New Roman" w:cs="Arial" w:ascii="Arial" w:hAnsi="Arial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effect</w:t>
      </w:r>
      <w:r>
        <w:rPr>
          <w:rFonts w:eastAsia="Times New Roman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on</w:t>
      </w:r>
      <w:r>
        <w:rPr>
          <w:rFonts w:eastAsia="Times New Roman" w:cs="Arial" w:ascii="Arial" w:hAnsi="Arial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the</w:t>
      </w:r>
      <w:r>
        <w:rPr>
          <w:rFonts w:eastAsia="Times New Roman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levels</w:t>
      </w:r>
      <w:r>
        <w:rPr>
          <w:rFonts w:eastAsia="Times New Roman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f cyclin A2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LK1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1c,d),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86"/>
          <w:sz w:val="18"/>
          <w:szCs w:val="18"/>
        </w:rPr>
        <w:t>key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ubstrates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e</w:t>
      </w:r>
      <w:r>
        <w:rPr>
          <w:rFonts w:eastAsia="Times New Roman" w:cs="Arial" w:ascii="Arial" w:hAnsi="Arial"/>
          <w:spacing w:val="-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PC–CDH1</w:t>
      </w:r>
      <w:r>
        <w:rPr>
          <w:rFonts w:eastAsia="Times New Roman" w:cs="Arial" w:ascii="Arial" w:hAnsi="Arial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complex,</w:t>
      </w:r>
      <w:r>
        <w:rPr>
          <w:rFonts w:eastAsia="Times New Roman" w:cs="Arial" w:ascii="Arial" w:hAnsi="Arial"/>
          <w:spacing w:val="-1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hich</w:t>
      </w:r>
      <w:r>
        <w:rPr>
          <w:rFonts w:eastAsia="Times New Roman" w:cs="Arial" w:ascii="Arial" w:hAnsi="Arial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has</w:t>
      </w:r>
      <w:r>
        <w:rPr>
          <w:rFonts w:eastAsia="Times New Roman" w:cs="Arial" w:ascii="Arial" w:hAnsi="Arial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been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hown</w:t>
      </w:r>
      <w:r>
        <w:rPr>
          <w:rFonts w:eastAsia="Times New Roman" w:cs="Arial" w:ascii="Arial" w:hAnsi="Arial"/>
          <w:spacing w:val="3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o </w:t>
      </w:r>
      <w:r>
        <w:rPr>
          <w:rFonts w:eastAsia="Times New Roman" w:cs="Arial" w:ascii="Arial" w:hAnsi="Arial"/>
          <w:w w:val="84"/>
          <w:sz w:val="18"/>
          <w:szCs w:val="18"/>
        </w:rPr>
        <w:t>be</w:t>
      </w:r>
      <w:r>
        <w:rPr>
          <w:rFonts w:eastAsia="Times New Roman" w:cs="Arial" w:ascii="Arial" w:hAnsi="Arial"/>
          <w:spacing w:val="-1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regulated</w:t>
      </w:r>
      <w:r>
        <w:rPr>
          <w:rFonts w:eastAsia="Times New Roman" w:cs="Arial" w:ascii="Arial" w:hAnsi="Arial"/>
          <w:spacing w:val="1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by</w:t>
      </w:r>
      <w:r>
        <w:rPr>
          <w:rFonts w:eastAsia="Times New Roman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nuclear</w:t>
      </w:r>
      <w:r>
        <w:rPr>
          <w:rFonts w:eastAsia="Times New Roman" w:cs="Arial" w:ascii="Arial" w:hAnsi="Arial"/>
          <w:spacing w:val="17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PTEN</w:t>
      </w:r>
      <w:r>
        <w:rPr>
          <w:rFonts w:eastAsia="Times New Roman" w:cs="Arial" w:ascii="Arial" w:hAnsi="Arial"/>
          <w:spacing w:val="22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>a</w:t>
      </w:r>
      <w:r>
        <w:rPr>
          <w:rFonts w:eastAsia="Times New Roman" w:cs="Arial" w:ascii="Arial" w:hAnsi="Arial"/>
          <w:spacing w:val="-3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hosphatase-independent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manner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3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 In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ntrast,</w:t>
      </w:r>
      <w:r>
        <w:rPr>
          <w:rFonts w:eastAsia="Times New Roman" w:cs="Arial" w:ascii="Arial" w:hAnsi="Arial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7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duced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nuclear</w:t>
      </w:r>
      <w:r>
        <w:rPr>
          <w:rFonts w:eastAsia="Times New Roman" w:cs="Arial" w:ascii="Arial" w:hAnsi="Arial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localization</w:t>
      </w:r>
      <w:r>
        <w:rPr>
          <w:rFonts w:eastAsia="Times New Roman" w:cs="Arial" w:ascii="Arial" w:hAnsi="Arial"/>
          <w:spacing w:val="4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C3</w:t>
      </w:r>
      <w:r>
        <w:rPr>
          <w:rFonts w:eastAsia="Times New Roman" w:cs="Arial" w:ascii="Arial" w:hAnsi="Arial"/>
          <w:spacing w:val="-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cells </w:t>
      </w:r>
      <w:r>
        <w:rPr>
          <w:rFonts w:eastAsia="Times New Roman" w:cs="Arial" w:ascii="Arial" w:hAnsi="Arial"/>
          <w:w w:val="90"/>
          <w:sz w:val="18"/>
          <w:szCs w:val="18"/>
        </w:rPr>
        <w:t>without</w:t>
      </w:r>
      <w:r>
        <w:rPr>
          <w:rFonts w:eastAsia="Times New Roman" w:cs="Arial" w:ascii="Arial" w:hAnsi="Arial"/>
          <w:spacing w:val="3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ffecting</w:t>
      </w:r>
      <w:r>
        <w:rPr>
          <w:rFonts w:eastAsia="Times New Roman" w:cs="Arial" w:ascii="Arial" w:hAnsi="Arial"/>
          <w:spacing w:val="-1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total</w:t>
      </w:r>
      <w:r>
        <w:rPr>
          <w:rFonts w:eastAsia="Times New Roman" w:cs="Arial" w:ascii="Arial" w:hAnsi="Arial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otein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levels</w:t>
      </w:r>
      <w:r>
        <w:rPr>
          <w:rFonts w:eastAsia="Times New Roman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2c,d),</w:t>
      </w:r>
      <w:r>
        <w:rPr>
          <w:rFonts w:eastAsia="Times New Roman" w:cs="Arial" w:ascii="Arial" w:hAnsi="Arial"/>
          <w:spacing w:val="-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nsistent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ith </w:t>
      </w:r>
      <w:r>
        <w:rPr>
          <w:rFonts w:eastAsia="Times New Roman" w:cs="Arial" w:ascii="Arial" w:hAnsi="Arial"/>
          <w:w w:val="89"/>
          <w:sz w:val="18"/>
          <w:szCs w:val="18"/>
        </w:rPr>
        <w:t>previously</w:t>
      </w:r>
      <w:r>
        <w:rPr>
          <w:rFonts w:eastAsia="Times New Roman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ported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findings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" w:right="153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deubiquitylates</w:t>
      </w:r>
      <w:r>
        <w:rPr>
          <w:rFonts w:eastAsia="Times New Roman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b/>
          <w:bCs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 xml:space="preserve">stabilizes </w:t>
      </w:r>
      <w:r>
        <w:rPr>
          <w:rFonts w:eastAsia="Times New Roman" w:cs="Arial" w:ascii="Arial" w:hAnsi="Arial"/>
          <w:b/>
          <w:bCs/>
          <w:sz w:val="18"/>
          <w:szCs w:val="18"/>
        </w:rPr>
        <w:t>PTEN</w:t>
      </w:r>
    </w:p>
    <w:p>
      <w:pPr>
        <w:pStyle w:val="Normal"/>
        <w:spacing w:lineRule="auto" w:line="273" w:before="56" w:after="0"/>
        <w:ind w:left="127" w:right="-44" w:hanging="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9"/>
          <w:sz w:val="18"/>
          <w:szCs w:val="18"/>
        </w:rPr>
        <w:t>We</w:t>
      </w:r>
      <w:r>
        <w:rPr>
          <w:rFonts w:eastAsia="Times New Roman" w:cs="Arial" w:ascii="Arial" w:hAnsi="Arial"/>
          <w:spacing w:val="-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ought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etermine</w:t>
      </w:r>
      <w:r>
        <w:rPr>
          <w:rFonts w:eastAsia="Times New Roman" w:cs="Arial" w:ascii="Arial" w:hAnsi="Arial"/>
          <w:spacing w:val="3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hether</w:t>
      </w:r>
      <w:r>
        <w:rPr>
          <w:rFonts w:eastAsia="Times New Roman" w:cs="Arial" w:ascii="Arial" w:hAnsi="Arial"/>
          <w:spacing w:val="3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directly 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nteracts</w:t>
      </w:r>
      <w:r>
        <w:rPr>
          <w:rFonts w:eastAsia="Times New Roman" w:cs="Arial" w:ascii="Arial" w:hAnsi="Arial"/>
          <w:spacing w:val="2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functions </w:t>
      </w:r>
      <w:r>
        <w:rPr>
          <w:rFonts w:eastAsia="Times New Roman" w:cs="Arial" w:ascii="Arial" w:hAnsi="Arial"/>
          <w:spacing w:val="2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s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a </w:t>
      </w:r>
      <w:r>
        <w:rPr>
          <w:rFonts w:eastAsia="Times New Roman" w:cs="Arial" w:ascii="Arial" w:hAnsi="Arial"/>
          <w:i/>
          <w:w w:val="88"/>
          <w:sz w:val="18"/>
          <w:szCs w:val="18"/>
        </w:rPr>
        <w:t>bona</w:t>
      </w:r>
      <w:r>
        <w:rPr>
          <w:rFonts w:eastAsia="Times New Roman" w:cs="Arial" w:ascii="Arial" w:hAnsi="Arial"/>
          <w:i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fide</w:t>
      </w:r>
      <w:r>
        <w:rPr>
          <w:rFonts w:eastAsia="Times New Roman" w:cs="Arial" w:ascii="Arial" w:hAnsi="Arial"/>
          <w:i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PTEN</w:t>
      </w:r>
      <w:r>
        <w:rPr>
          <w:rFonts w:eastAsia="Times New Roman" w:cs="Arial" w:ascii="Arial" w:hAnsi="Arial"/>
          <w:spacing w:val="1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deubiquitylase.</w:t>
      </w:r>
      <w:r>
        <w:rPr>
          <w:rFonts w:eastAsia="Times New Roman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Consistent</w:t>
      </w:r>
      <w:r>
        <w:rPr>
          <w:rFonts w:eastAsia="Times New Roman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2"/>
          <w:sz w:val="18"/>
          <w:szCs w:val="18"/>
        </w:rPr>
        <w:t xml:space="preserve">with </w:t>
      </w:r>
      <w:r>
        <w:rPr>
          <w:rFonts w:eastAsia="Times New Roman" w:cs="Arial" w:ascii="Arial" w:hAnsi="Arial"/>
          <w:w w:val="86"/>
          <w:sz w:val="18"/>
          <w:szCs w:val="18"/>
        </w:rPr>
        <w:t>the</w:t>
      </w:r>
      <w:r>
        <w:rPr>
          <w:rFonts w:eastAsia="Times New Roman" w:cs="Arial" w:ascii="Arial" w:hAnsi="Arial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interaction </w:t>
      </w:r>
      <w:r>
        <w:rPr>
          <w:rFonts w:eastAsia="Times New Roman"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bserved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itial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screen, </w:t>
      </w:r>
      <w:r>
        <w:rPr>
          <w:rFonts w:eastAsia="Times New Roman" w:cs="Arial" w:ascii="Arial" w:hAnsi="Arial"/>
          <w:w w:val="94"/>
          <w:sz w:val="18"/>
          <w:szCs w:val="18"/>
        </w:rPr>
        <w:t xml:space="preserve">co-immunoprecipitation </w:t>
      </w:r>
      <w:r>
        <w:rPr>
          <w:rFonts w:eastAsia="Times New Roman" w:cs="Arial" w:ascii="Arial" w:hAnsi="Arial"/>
          <w:w w:val="76"/>
          <w:sz w:val="18"/>
          <w:szCs w:val="18"/>
        </w:rPr>
        <w:t>assays</w:t>
      </w:r>
      <w:r>
        <w:rPr>
          <w:rFonts w:eastAsia="Times New Roman" w:cs="Arial" w:ascii="Arial" w:hAnsi="Arial"/>
          <w:spacing w:val="3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onfirmed</w:t>
      </w:r>
      <w:r>
        <w:rPr>
          <w:rFonts w:eastAsia="Times New Roman" w:cs="Arial" w:ascii="Arial" w:hAnsi="Arial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at</w:t>
      </w:r>
      <w:r>
        <w:rPr>
          <w:rFonts w:eastAsia="Times New Roman" w:cs="Arial" w:ascii="Arial" w:hAnsi="Arial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ectopically</w:t>
      </w:r>
      <w:r>
        <w:rPr>
          <w:rFonts w:eastAsia="Times New Roman" w:cs="Arial" w:ascii="Arial" w:hAnsi="Arial"/>
          <w:spacing w:val="-1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expressed </w:t>
      </w:r>
      <w:r>
        <w:rPr>
          <w:rFonts w:eastAsia="Times New Roman" w:cs="Arial" w:ascii="Arial" w:hAnsi="Arial"/>
          <w:w w:val="90"/>
          <w:sz w:val="18"/>
          <w:szCs w:val="18"/>
        </w:rPr>
        <w:t>MYC-tagged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uld be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detected</w:t>
      </w:r>
      <w:r>
        <w:rPr>
          <w:rFonts w:eastAsia="Times New Roman" w:cs="Arial" w:ascii="Arial" w:hAnsi="Arial"/>
          <w:spacing w:val="4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4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LAG-tagged</w:t>
      </w:r>
      <w:r>
        <w:rPr>
          <w:rFonts w:eastAsia="Times New Roman" w:cs="Arial" w:ascii="Arial" w:hAnsi="Arial"/>
          <w:spacing w:val="4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ld-type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3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345A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utant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90"/>
          <w:sz w:val="18"/>
          <w:szCs w:val="18"/>
        </w:rPr>
        <w:t>immunoprecipitates</w:t>
      </w:r>
      <w:r>
        <w:rPr>
          <w:rFonts w:eastAsia="Times New Roman" w:cs="Arial" w:ascii="Arial" w:hAnsi="Arial"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3a),</w:t>
      </w:r>
      <w:r>
        <w:rPr>
          <w:rFonts w:eastAsia="Times New Roman" w:cs="Arial" w:ascii="Arial" w:hAnsi="Arial"/>
          <w:spacing w:val="-1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that</w:t>
      </w:r>
      <w:r>
        <w:rPr>
          <w:rFonts w:eastAsia="Times New Roman" w:cs="Arial" w:ascii="Arial" w:hAnsi="Arial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endogenous</w:t>
      </w:r>
      <w:r>
        <w:rPr>
          <w:rFonts w:eastAsia="Times New Roman"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TEN</w:t>
      </w:r>
      <w:r>
        <w:rPr>
          <w:rFonts w:eastAsia="Times New Roman" w:cs="Arial" w:ascii="Arial" w:hAnsi="Arial"/>
          <w:spacing w:val="2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was </w:t>
      </w:r>
      <w:r>
        <w:rPr>
          <w:rFonts w:eastAsia="Times New Roman" w:cs="Arial" w:ascii="Arial" w:hAnsi="Arial"/>
          <w:w w:val="86"/>
          <w:sz w:val="18"/>
          <w:szCs w:val="18"/>
        </w:rPr>
        <w:t>present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1"/>
          <w:sz w:val="18"/>
          <w:szCs w:val="18"/>
        </w:rPr>
        <w:t>in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endogenous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2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immunoprecipitates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3</w:t>
      </w:r>
      <w:r>
        <w:rPr>
          <w:rFonts w:eastAsia="Times New Roman" w:cs="Arial" w:ascii="Arial" w:hAnsi="Arial"/>
          <w:w w:val="94"/>
          <w:sz w:val="18"/>
          <w:szCs w:val="18"/>
        </w:rPr>
        <w:t>b).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Moreover, </w:t>
      </w:r>
      <w:r>
        <w:rPr>
          <w:rFonts w:eastAsia="Times New Roman" w:cs="Arial" w:ascii="Arial" w:hAnsi="Arial"/>
          <w:w w:val="97"/>
          <w:sz w:val="18"/>
          <w:szCs w:val="18"/>
        </w:rPr>
        <w:t>purified</w:t>
      </w:r>
      <w:r>
        <w:rPr>
          <w:rFonts w:eastAsia="Times New Roman" w:cs="Arial" w:ascii="Arial" w:hAnsi="Arial"/>
          <w:spacing w:val="-7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GST–USP13,</w:t>
      </w:r>
      <w:r>
        <w:rPr>
          <w:rFonts w:eastAsia="Times New Roman"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GST–GFP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control, </w:t>
      </w:r>
      <w:r>
        <w:rPr>
          <w:rFonts w:eastAsia="Times New Roman" w:cs="Arial" w:ascii="Arial" w:hAnsi="Arial"/>
          <w:spacing w:val="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was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ble</w:t>
      </w:r>
      <w:r>
        <w:rPr>
          <w:rFonts w:eastAsia="Times New Roman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ind to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LAG-tagged</w:t>
      </w:r>
      <w:r>
        <w:rPr>
          <w:rFonts w:eastAsia="Times New Roman" w:cs="Arial" w:ascii="Arial" w:hAnsi="Arial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nder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ell-free</w:t>
      </w:r>
      <w:r>
        <w:rPr>
          <w:rFonts w:eastAsia="Times New Roman" w:cs="Arial" w:ascii="Arial" w:hAnsi="Arial"/>
          <w:spacing w:val="2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nditions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c),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hich </w:t>
      </w:r>
      <w:r>
        <w:rPr>
          <w:rFonts w:eastAsia="Times New Roman" w:cs="Arial" w:ascii="Arial" w:hAnsi="Arial"/>
          <w:w w:val="90"/>
          <w:sz w:val="18"/>
          <w:szCs w:val="18"/>
        </w:rPr>
        <w:t>demonstrated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</w:t>
      </w:r>
      <w:r>
        <w:rPr>
          <w:rFonts w:eastAsia="Times New Roman"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direct</w:t>
      </w:r>
      <w:r>
        <w:rPr>
          <w:rFonts w:eastAsia="Times New Roman" w:cs="Arial" w:ascii="Arial" w:hAnsi="Arial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interaction 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etween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nd</w:t>
      </w:r>
      <w:r>
        <w:rPr>
          <w:rFonts w:eastAsia="Times New Roman" w:cs="Arial" w:ascii="Arial" w:hAnsi="Arial"/>
          <w:spacing w:val="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TEN.</w:t>
      </w:r>
      <w:r>
        <w:rPr>
          <w:rFonts w:eastAsia="Times New Roman" w:cs="Arial" w:ascii="Arial" w:hAnsi="Arial"/>
          <w:spacing w:val="2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5"/>
          <w:sz w:val="18"/>
          <w:szCs w:val="18"/>
        </w:rPr>
        <w:t>consists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</w:t>
      </w:r>
      <w:r>
        <w:rPr>
          <w:rFonts w:eastAsia="Times New Roman" w:cs="Arial" w:ascii="Arial" w:hAnsi="Arial"/>
          <w:spacing w:val="-1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mino-terminal</w:t>
      </w:r>
      <w:r>
        <w:rPr>
          <w:rFonts w:eastAsia="Times New Roman" w:cs="Arial" w:ascii="Arial" w:hAnsi="Arial"/>
          <w:spacing w:val="4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hosphatase</w:t>
      </w:r>
      <w:r>
        <w:rPr>
          <w:rFonts w:eastAsia="Times New Roman" w:cs="Arial" w:ascii="Arial" w:hAnsi="Arial"/>
          <w:spacing w:val="-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omain,</w:t>
      </w:r>
      <w:r>
        <w:rPr>
          <w:rFonts w:eastAsia="Times New Roman" w:cs="Arial" w:ascii="Arial" w:hAnsi="Arial"/>
          <w:spacing w:val="3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2 domain</w:t>
      </w:r>
      <w:r>
        <w:rPr>
          <w:rFonts w:eastAsia="Times New Roman" w:cs="Arial" w:ascii="Arial" w:hAnsi="Arial"/>
          <w:spacing w:val="3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79"/>
          <w:sz w:val="18"/>
          <w:szCs w:val="18"/>
        </w:rPr>
        <w:t>a</w:t>
      </w:r>
      <w:r>
        <w:rPr>
          <w:rFonts w:eastAsia="Times New Roman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carboxy-terminal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PDZ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3"/>
          <w:sz w:val="18"/>
          <w:szCs w:val="18"/>
        </w:rPr>
        <w:t>motif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4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map</w:t>
      </w:r>
      <w:r>
        <w:rPr>
          <w:rFonts w:eastAsia="Times New Roman" w:cs="Arial" w:ascii="Arial" w:hAnsi="Arial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e</w:t>
      </w:r>
      <w:r>
        <w:rPr>
          <w:rFonts w:eastAsia="Times New Roman" w:cs="Arial" w:ascii="Arial" w:hAnsi="Arial"/>
          <w:spacing w:val="-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USP13-binding</w:t>
      </w:r>
      <w:r>
        <w:rPr>
          <w:rFonts w:eastAsia="Times New Roman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ion on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,</w:t>
      </w:r>
      <w:r>
        <w:rPr>
          <w:rFonts w:eastAsia="Times New Roman" w:cs="Arial" w:ascii="Arial" w:hAnsi="Arial"/>
          <w:spacing w:val="2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e</w:t>
      </w:r>
      <w:r>
        <w:rPr>
          <w:rFonts w:eastAsia="Times New Roman" w:cs="Arial" w:ascii="Arial" w:hAnsi="Arial"/>
          <w:spacing w:val="-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o-expressed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MYC-tagged </w:t>
      </w:r>
      <w:r>
        <w:rPr>
          <w:rFonts w:eastAsia="Times New Roman" w:cs="Arial" w:ascii="Arial" w:hAnsi="Arial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long</w:t>
      </w:r>
      <w:r>
        <w:rPr>
          <w:rFonts w:eastAsia="Times New Roman" w:cs="Arial" w:ascii="Arial" w:hAnsi="Arial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</w:t>
      </w:r>
      <w:r>
        <w:rPr>
          <w:rFonts w:eastAsia="Times New Roman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series</w:t>
      </w:r>
      <w:r>
        <w:rPr>
          <w:rFonts w:eastAsia="Times New Roman" w:cs="Arial" w:ascii="Arial" w:hAnsi="Arial"/>
          <w:spacing w:val="11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90"/>
          <w:sz w:val="18"/>
          <w:szCs w:val="18"/>
        </w:rPr>
        <w:t>deletion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mutants</w:t>
      </w:r>
      <w:r>
        <w:rPr>
          <w:rFonts w:eastAsia="Times New Roman" w:cs="Arial" w:ascii="Arial" w:hAnsi="Arial"/>
          <w:spacing w:val="-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</w:t>
      </w:r>
      <w:r>
        <w:rPr>
          <w:rFonts w:eastAsia="Times New Roman" w:cs="Arial" w:ascii="Arial" w:hAnsi="Arial"/>
          <w:w w:val="91"/>
          <w:position w:val="7"/>
          <w:sz w:val="12"/>
          <w:szCs w:val="12"/>
        </w:rPr>
        <w:t>15</w:t>
      </w:r>
      <w:r>
        <w:rPr>
          <w:rFonts w:eastAsia="Times New Roman" w:cs="Arial" w:ascii="Arial" w:hAnsi="Arial"/>
          <w:spacing w:val="6"/>
          <w:w w:val="91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3d).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Co-immunoprecipitation </w:t>
      </w:r>
      <w:r>
        <w:rPr>
          <w:rFonts w:eastAsia="Times New Roman" w:cs="Arial" w:ascii="Arial" w:hAnsi="Arial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4"/>
          <w:sz w:val="18"/>
          <w:szCs w:val="18"/>
        </w:rPr>
        <w:t xml:space="preserve">assays </w:t>
      </w:r>
      <w:r>
        <w:rPr>
          <w:rFonts w:eastAsia="Times New Roman" w:cs="Arial" w:ascii="Arial" w:hAnsi="Arial"/>
          <w:w w:val="85"/>
          <w:sz w:val="18"/>
          <w:szCs w:val="18"/>
        </w:rPr>
        <w:t>demonstrated</w:t>
      </w:r>
      <w:r>
        <w:rPr>
          <w:rFonts w:eastAsia="Times New Roman" w:cs="Arial" w:ascii="Arial" w:hAnsi="Arial"/>
          <w:spacing w:val="32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at</w:t>
      </w:r>
      <w:r>
        <w:rPr>
          <w:rFonts w:eastAsia="Times New Roman" w:cs="Arial" w:ascii="Arial" w:hAnsi="Arial"/>
          <w:spacing w:val="2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e</w:t>
      </w:r>
      <w:r>
        <w:rPr>
          <w:rFonts w:eastAsia="Times New Roman"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hosphatase</w:t>
      </w:r>
      <w:r>
        <w:rPr>
          <w:rFonts w:eastAsia="Times New Roman" w:cs="Arial" w:ascii="Arial" w:hAnsi="Arial"/>
          <w:spacing w:val="-12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omain</w:t>
      </w:r>
      <w:r>
        <w:rPr>
          <w:rFonts w:eastAsia="Times New Roman" w:cs="Arial" w:ascii="Arial" w:hAnsi="Arial"/>
          <w:spacing w:val="4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PTEN</w:t>
      </w:r>
      <w:r>
        <w:rPr>
          <w:rFonts w:eastAsia="Times New Roman" w:cs="Arial" w:ascii="Arial" w:hAnsi="Arial"/>
          <w:spacing w:val="2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is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essential</w:t>
      </w:r>
      <w:r>
        <w:rPr>
          <w:rFonts w:eastAsia="Times New Roman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ts </w:t>
      </w:r>
      <w:r>
        <w:rPr>
          <w:rFonts w:eastAsia="Times New Roman" w:cs="Arial" w:ascii="Arial" w:hAnsi="Arial"/>
          <w:w w:val="87"/>
          <w:sz w:val="18"/>
          <w:szCs w:val="18"/>
        </w:rPr>
        <w:t>physical</w:t>
      </w:r>
      <w:r>
        <w:rPr>
          <w:rFonts w:eastAsia="Times New Roman" w:cs="Arial" w:ascii="Arial" w:hAnsi="Arial"/>
          <w:spacing w:val="-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nteraction</w:t>
      </w:r>
      <w:r>
        <w:rPr>
          <w:rFonts w:eastAsia="Times New Roman" w:cs="Arial" w:ascii="Arial" w:hAnsi="Arial"/>
          <w:spacing w:val="4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ith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e).</w:t>
      </w:r>
    </w:p>
    <w:p>
      <w:pPr>
        <w:pStyle w:val="Normal"/>
        <w:spacing w:lineRule="auto" w:line="276" w:before="3" w:after="0"/>
        <w:ind w:left="127" w:right="-51" w:firstLine="1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6"/>
          <w:sz w:val="18"/>
          <w:szCs w:val="18"/>
        </w:rPr>
        <w:t>We</w:t>
      </w:r>
      <w:r>
        <w:rPr>
          <w:rFonts w:eastAsia="Times New Roman" w:cs="Arial" w:ascii="Arial" w:hAnsi="Arial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asoned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at</w:t>
      </w:r>
      <w:r>
        <w:rPr>
          <w:rFonts w:eastAsia="Times New Roman" w:cs="Arial" w:ascii="Arial" w:hAnsi="Arial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gulates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through</w:t>
      </w:r>
      <w:r>
        <w:rPr>
          <w:rFonts w:eastAsia="Times New Roman" w:cs="Arial" w:ascii="Arial" w:hAnsi="Arial"/>
          <w:spacing w:val="-6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 xml:space="preserve">deubiquitylation. </w:t>
      </w:r>
      <w:r>
        <w:rPr>
          <w:rFonts w:eastAsia="Times New Roman" w:cs="Arial" w:ascii="Arial" w:hAnsi="Arial"/>
          <w:w w:val="89"/>
          <w:sz w:val="18"/>
          <w:szCs w:val="18"/>
        </w:rPr>
        <w:t>Indeed,</w:t>
      </w:r>
      <w:r>
        <w:rPr>
          <w:rFonts w:eastAsia="Times New Roman" w:cs="Arial" w:ascii="Arial" w:hAnsi="Arial"/>
          <w:spacing w:val="4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silencing 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xpression</w:t>
      </w:r>
      <w:r>
        <w:rPr>
          <w:rFonts w:eastAsia="Times New Roman" w:cs="Arial" w:ascii="Arial" w:hAnsi="Arial"/>
          <w:spacing w:val="2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wo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independent</w:t>
      </w:r>
      <w:r>
        <w:rPr>
          <w:rFonts w:eastAsia="Times New Roman" w:cs="Arial" w:ascii="Arial" w:hAnsi="Arial"/>
          <w:spacing w:val="2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hRNAs</w:t>
      </w:r>
    </w:p>
    <w:p>
      <w:pPr>
        <w:pStyle w:val="Normal"/>
        <w:spacing w:lineRule="auto" w:line="276" w:before="31" w:after="0"/>
        <w:ind w:left="2" w:right="79" w:firstLine="7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w w:val="88"/>
          <w:sz w:val="18"/>
          <w:szCs w:val="18"/>
        </w:rPr>
        <w:t xml:space="preserve">increased </w:t>
      </w:r>
      <w:r>
        <w:rPr>
          <w:rFonts w:eastAsia="Times New Roman" w:cs="Arial" w:ascii="Arial" w:hAnsi="Arial"/>
          <w:spacing w:val="2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2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pproximately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reefold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f).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the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other</w:t>
      </w:r>
      <w:r>
        <w:rPr>
          <w:rFonts w:eastAsia="Times New Roman" w:cs="Arial" w:ascii="Arial" w:hAnsi="Arial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hand,</w:t>
      </w:r>
      <w:r>
        <w:rPr>
          <w:rFonts w:eastAsia="Times New Roman" w:cs="Arial" w:ascii="Arial" w:hAnsi="Arial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ectopic</w:t>
      </w:r>
      <w:r>
        <w:rPr>
          <w:rFonts w:eastAsia="Times New Roman" w:cs="Arial" w:ascii="Arial" w:hAnsi="Arial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expression</w:t>
      </w:r>
      <w:r>
        <w:rPr>
          <w:rFonts w:eastAsia="Times New Roman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ild-type</w:t>
      </w:r>
      <w:r>
        <w:rPr>
          <w:rFonts w:eastAsia="Times New Roman" w:cs="Arial" w:ascii="Arial" w:hAnsi="Arial"/>
          <w:spacing w:val="33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USP13,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3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345A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utant,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</w:t>
      </w:r>
      <w:r>
        <w:rPr>
          <w:rFonts w:eastAsia="Times New Roman" w:cs="Arial" w:ascii="Arial" w:hAnsi="Arial"/>
          <w:spacing w:val="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s</w:t>
      </w:r>
      <w:r>
        <w:rPr>
          <w:rFonts w:eastAsia="Times New Roman" w:cs="Arial" w:ascii="Arial" w:hAnsi="Arial"/>
          <w:spacing w:val="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till</w:t>
      </w:r>
      <w:r>
        <w:rPr>
          <w:rFonts w:eastAsia="Times New Roman" w:cs="Arial" w:ascii="Arial" w:hAnsi="Arial"/>
          <w:spacing w:val="3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pable</w:t>
      </w:r>
      <w:r>
        <w:rPr>
          <w:rFonts w:eastAsia="Times New Roman" w:cs="Arial" w:ascii="Arial" w:hAnsi="Arial"/>
          <w:spacing w:val="4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teracting with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a),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educed</w:t>
      </w:r>
      <w:r>
        <w:rPr>
          <w:rFonts w:eastAsia="Times New Roman" w:cs="Arial" w:ascii="Arial" w:hAnsi="Arial"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</w:p>
    <w:p>
      <w:pPr>
        <w:pStyle w:val="Normal"/>
        <w:spacing w:lineRule="auto" w:line="276" w:before="1" w:after="0"/>
        <w:ind w:left="8" w:right="9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5%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g),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suggesting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enzymatic</w:t>
      </w:r>
      <w:r>
        <w:rPr>
          <w:rFonts w:eastAsia="Times New Roman" w:cs="Arial" w:ascii="Arial" w:hAnsi="Arial"/>
          <w:spacing w:val="2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ctivity of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s </w:t>
      </w:r>
      <w:r>
        <w:rPr>
          <w:rFonts w:eastAsia="Times New Roman" w:cs="Arial" w:ascii="Arial" w:hAnsi="Arial"/>
          <w:w w:val="90"/>
          <w:sz w:val="18"/>
          <w:szCs w:val="18"/>
        </w:rPr>
        <w:t>indispensable</w:t>
      </w:r>
      <w:r>
        <w:rPr>
          <w:rFonts w:eastAsia="Times New Roman" w:cs="Arial" w:ascii="Arial" w:hAnsi="Arial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SP13-dependent</w:t>
      </w:r>
      <w:r>
        <w:rPr>
          <w:rFonts w:eastAsia="Times New Roman" w:cs="Arial" w:ascii="Arial" w:hAnsi="Arial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deubiquitylation</w:t>
      </w:r>
      <w:r>
        <w:rPr>
          <w:rFonts w:eastAsia="Times New Roman" w:cs="Arial" w:ascii="Arial" w:hAnsi="Arial"/>
          <w:spacing w:val="4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93"/>
          <w:sz w:val="18"/>
          <w:szCs w:val="18"/>
        </w:rPr>
        <w:t>PTEN.</w:t>
      </w:r>
      <w:r>
        <w:rPr>
          <w:rFonts w:eastAsia="Times New Roman" w:cs="Arial" w:ascii="Arial" w:hAnsi="Arial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o </w:t>
      </w:r>
      <w:r>
        <w:rPr>
          <w:rFonts w:eastAsia="Times New Roman" w:cs="Arial" w:ascii="Arial" w:hAnsi="Arial"/>
          <w:w w:val="89"/>
          <w:sz w:val="18"/>
          <w:szCs w:val="18"/>
        </w:rPr>
        <w:t>determine</w:t>
      </w:r>
      <w:r>
        <w:rPr>
          <w:rFonts w:eastAsia="Times New Roman" w:cs="Arial" w:ascii="Arial" w:hAnsi="Arial"/>
          <w:spacing w:val="2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whether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s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irect</w:t>
      </w:r>
      <w:r>
        <w:rPr>
          <w:rFonts w:eastAsia="Times New Roman" w:cs="Arial" w:ascii="Arial" w:hAnsi="Arial"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bstrate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,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e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urified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biquitylated</w:t>
      </w:r>
      <w:r>
        <w:rPr>
          <w:rFonts w:eastAsia="Times New Roman" w:cs="Arial" w:ascii="Arial" w:hAnsi="Arial"/>
          <w:spacing w:val="2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n incubated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m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>a</w:t>
      </w:r>
      <w:r>
        <w:rPr>
          <w:rFonts w:eastAsia="Times New Roman" w:cs="Arial" w:ascii="Arial" w:hAnsi="Arial"/>
          <w:spacing w:val="3"/>
          <w:w w:val="7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cell-free </w:t>
      </w:r>
      <w:r>
        <w:rPr>
          <w:rFonts w:eastAsia="Times New Roman" w:cs="Arial" w:ascii="Arial" w:hAnsi="Arial"/>
          <w:w w:val="87"/>
          <w:sz w:val="18"/>
          <w:szCs w:val="18"/>
        </w:rPr>
        <w:t>system.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>Wild-type</w:t>
      </w:r>
      <w:r>
        <w:rPr>
          <w:rFonts w:eastAsia="Times New Roman" w:cs="Arial" w:ascii="Arial" w:hAnsi="Arial"/>
          <w:spacing w:val="-8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urified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rom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either</w:t>
      </w:r>
      <w:r>
        <w:rPr>
          <w:rFonts w:eastAsia="Times New Roman" w:cs="Arial" w:ascii="Arial" w:hAnsi="Arial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bacteria</w:t>
      </w:r>
      <w:r>
        <w:rPr>
          <w:rFonts w:eastAsia="Times New Roman" w:cs="Arial" w:ascii="Arial" w:hAnsi="Arial"/>
          <w:spacing w:val="-1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HEK293T </w:t>
      </w:r>
      <w:r>
        <w:rPr>
          <w:rFonts w:eastAsia="Times New Roman" w:cs="Arial" w:ascii="Arial" w:hAnsi="Arial"/>
          <w:w w:val="84"/>
          <w:sz w:val="18"/>
          <w:szCs w:val="18"/>
        </w:rPr>
        <w:t>cells,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its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atalytically</w:t>
      </w:r>
      <w:r>
        <w:rPr>
          <w:rFonts w:eastAsia="Times New Roman"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inactive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utant</w:t>
      </w:r>
      <w:r>
        <w:rPr>
          <w:rFonts w:eastAsia="Times New Roman" w:cs="Arial" w:ascii="Arial" w:hAnsi="Arial"/>
          <w:spacing w:val="2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C345A,</w:t>
      </w:r>
      <w:r>
        <w:rPr>
          <w:rFonts w:eastAsia="Times New Roman" w:cs="Arial" w:ascii="Arial" w:hAnsi="Arial"/>
          <w:spacing w:val="3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decreased</w:t>
      </w:r>
      <w:r>
        <w:rPr>
          <w:rFonts w:eastAsia="Times New Roman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98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-4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64–70%</w:t>
      </w:r>
      <w:r>
        <w:rPr>
          <w:rFonts w:eastAsia="Times New Roman" w:cs="Arial" w:ascii="Arial" w:hAnsi="Arial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n vitro</w:t>
      </w:r>
      <w:r>
        <w:rPr>
          <w:rFonts w:eastAsia="Times New Roman"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3h,i).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refore,</w:t>
      </w:r>
      <w:r>
        <w:rPr>
          <w:rFonts w:eastAsia="Times New Roman" w:cs="Arial" w:ascii="Arial" w:hAnsi="Arial"/>
          <w:spacing w:val="2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6"/>
          <w:sz w:val="18"/>
          <w:szCs w:val="18"/>
        </w:rPr>
        <w:t>can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irectly</w:t>
      </w:r>
      <w:r>
        <w:rPr>
          <w:rFonts w:eastAsia="Times New Roman" w:cs="Arial" w:ascii="Arial" w:hAnsi="Arial"/>
          <w:spacing w:val="2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deubiquitylate </w:t>
      </w:r>
      <w:r>
        <w:rPr>
          <w:rFonts w:eastAsia="Times New Roman"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.</w:t>
      </w:r>
    </w:p>
    <w:p>
      <w:pPr>
        <w:pStyle w:val="Normal"/>
        <w:spacing w:lineRule="auto" w:line="276" w:before="1" w:after="0"/>
        <w:ind w:left="8" w:right="71" w:firstLine="17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etermine</w:t>
      </w:r>
      <w:r>
        <w:rPr>
          <w:rFonts w:eastAsia="Times New Roman" w:cs="Arial" w:ascii="Arial" w:hAnsi="Arial"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whether</w:t>
      </w:r>
      <w:r>
        <w:rPr>
          <w:rFonts w:eastAsia="Times New Roman" w:cs="Arial" w:ascii="Arial" w:hAnsi="Arial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gulates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stability</w:t>
      </w:r>
      <w:r>
        <w:rPr>
          <w:rFonts w:eastAsia="Times New Roman" w:cs="Arial" w:ascii="Arial" w:hAnsi="Arial"/>
          <w:spacing w:val="2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 protein, we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xamined</w:t>
      </w:r>
      <w:r>
        <w:rPr>
          <w:rFonts w:eastAsia="Times New Roman" w:cs="Arial" w:ascii="Arial" w:hAnsi="Arial"/>
          <w:spacing w:val="3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ectopically 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xpressed</w:t>
      </w:r>
      <w:r>
        <w:rPr>
          <w:rFonts w:eastAsia="Times New Roman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ndogenous</w:t>
      </w:r>
      <w:r>
        <w:rPr>
          <w:rFonts w:eastAsia="Times New Roman" w:cs="Arial" w:ascii="Arial" w:hAnsi="Arial"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 protein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levels</w:t>
      </w:r>
      <w:r>
        <w:rPr>
          <w:rFonts w:eastAsia="Times New Roman" w:cs="Arial" w:ascii="Arial" w:hAnsi="Arial"/>
          <w:spacing w:val="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resence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cycloheximide </w:t>
      </w:r>
      <w:r>
        <w:rPr>
          <w:rFonts w:eastAsia="Times New Roman" w:cs="Arial" w:ascii="Arial" w:hAnsi="Arial"/>
          <w:sz w:val="18"/>
          <w:szCs w:val="18"/>
        </w:rPr>
        <w:t>(CHX),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4"/>
          <w:sz w:val="18"/>
          <w:szCs w:val="18"/>
        </w:rPr>
        <w:t xml:space="preserve">inhibitor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translation.</w:t>
      </w:r>
      <w:r>
        <w:rPr>
          <w:rFonts w:eastAsia="Times New Roman" w:cs="Arial" w:ascii="Arial" w:hAnsi="Arial"/>
          <w:spacing w:val="1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ably,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verexpression</w:t>
      </w:r>
      <w:r>
        <w:rPr>
          <w:rFonts w:eastAsia="Times New Roman" w:cs="Arial" w:ascii="Arial" w:hAnsi="Arial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,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ot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nzyme-dead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utant,</w:t>
      </w:r>
      <w:r>
        <w:rPr>
          <w:rFonts w:eastAsia="Times New Roman" w:cs="Arial" w:ascii="Arial" w:hAnsi="Arial"/>
          <w:spacing w:val="3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led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</w:t>
      </w:r>
      <w:r>
        <w:rPr>
          <w:rFonts w:eastAsia="Times New Roman" w:cs="Arial" w:ascii="Arial" w:hAnsi="Arial"/>
          <w:spacing w:val="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>prominent</w:t>
      </w:r>
      <w:r>
        <w:rPr>
          <w:rFonts w:eastAsia="Times New Roman" w:cs="Arial" w:ascii="Arial" w:hAnsi="Arial"/>
          <w:spacing w:val="-7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ncrease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tability 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ndogenous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verexpressed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3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protein, </w:t>
      </w:r>
      <w:r>
        <w:rPr>
          <w:rFonts w:eastAsia="Times New Roman" w:cs="Arial" w:ascii="Arial" w:hAnsi="Arial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hereas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e</w:t>
      </w:r>
      <w:r>
        <w:rPr>
          <w:rFonts w:eastAsia="Times New Roman" w:cs="Arial" w:ascii="Arial" w:hAnsi="Arial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tability of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HSP90</w:t>
      </w:r>
      <w:r>
        <w:rPr>
          <w:rFonts w:eastAsia="Times New Roman" w:cs="Arial" w:ascii="Arial" w:hAnsi="Arial"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-transfected</w:t>
      </w:r>
      <w:r>
        <w:rPr>
          <w:rFonts w:eastAsia="Times New Roman" w:cs="Arial" w:ascii="Arial" w:hAnsi="Arial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GFP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ntrol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was</w:t>
      </w:r>
      <w:r>
        <w:rPr>
          <w:rFonts w:eastAsia="Times New Roman" w:cs="Arial" w:ascii="Arial" w:hAnsi="Arial"/>
          <w:spacing w:val="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ffected</w:t>
      </w:r>
      <w:r>
        <w:rPr>
          <w:rFonts w:eastAsia="Times New Roman" w:cs="Arial" w:ascii="Arial" w:hAnsi="Arial"/>
          <w:spacing w:val="-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4a,b). </w:t>
      </w:r>
      <w:r>
        <w:rPr>
          <w:rFonts w:eastAsia="Times New Roman" w:cs="Arial" w:ascii="Arial" w:hAnsi="Arial"/>
          <w:w w:val="92"/>
          <w:sz w:val="18"/>
          <w:szCs w:val="18"/>
        </w:rPr>
        <w:t>Conversely,</w:t>
      </w:r>
      <w:r>
        <w:rPr>
          <w:rFonts w:eastAsia="Times New Roman" w:cs="Arial" w:ascii="Arial" w:hAnsi="Arial"/>
          <w:spacing w:val="-1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knockdown</w:t>
      </w:r>
      <w:r>
        <w:rPr>
          <w:rFonts w:eastAsia="Times New Roman" w:cs="Arial" w:ascii="Arial" w:hAnsi="Arial"/>
          <w:spacing w:val="4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sulted</w:t>
      </w:r>
      <w:r>
        <w:rPr>
          <w:rFonts w:eastAsia="Times New Roman" w:cs="Arial" w:ascii="Arial" w:hAnsi="Arial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destabilization</w:t>
      </w:r>
      <w:r>
        <w:rPr>
          <w:rFonts w:eastAsia="Times New Roman" w:cs="Arial" w:ascii="Arial" w:hAnsi="Arial"/>
          <w:spacing w:val="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Fig.</w:t>
      </w:r>
      <w:r>
        <w:rPr>
          <w:rFonts w:eastAsia="Times New Roman" w:cs="Arial" w:ascii="Arial" w:hAnsi="Arial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4c,d).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llectively,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these results</w:t>
      </w:r>
      <w:r>
        <w:rPr>
          <w:rFonts w:eastAsia="Times New Roman" w:cs="Arial" w:ascii="Arial" w:hAnsi="Arial"/>
          <w:spacing w:val="28"/>
          <w:w w:val="8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>suggest</w:t>
      </w:r>
      <w:r>
        <w:rPr>
          <w:rFonts w:eastAsia="Times New Roman" w:cs="Arial" w:ascii="Arial" w:hAnsi="Arial"/>
          <w:spacing w:val="-4"/>
          <w:w w:val="8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at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79"/>
          <w:sz w:val="18"/>
          <w:szCs w:val="18"/>
        </w:rPr>
        <w:t>is</w:t>
      </w:r>
      <w:r>
        <w:rPr>
          <w:rFonts w:eastAsia="Times New Roman" w:cs="Arial" w:ascii="Arial" w:hAnsi="Arial"/>
          <w:spacing w:val="1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</w:t>
      </w:r>
      <w:r>
        <w:rPr>
          <w:rFonts w:eastAsia="Times New Roman" w:cs="Arial" w:ascii="Arial" w:hAnsi="Arial"/>
          <w:spacing w:val="-7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TEN</w:t>
      </w:r>
      <w:r>
        <w:rPr>
          <w:rFonts w:eastAsia="Times New Roman" w:cs="Arial" w:ascii="Arial" w:hAnsi="Arial"/>
          <w:spacing w:val="1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2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at</w:t>
      </w:r>
      <w:r>
        <w:rPr>
          <w:rFonts w:eastAsia="Times New Roman" w:cs="Arial" w:ascii="Arial" w:hAnsi="Arial"/>
          <w:spacing w:val="1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tabilizes</w:t>
      </w:r>
      <w:r>
        <w:rPr>
          <w:rFonts w:eastAsia="Times New Roman" w:cs="Arial" w:ascii="Arial" w:hAnsi="Arial"/>
          <w:spacing w:val="-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8" w:right="10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84"/>
          <w:sz w:val="18"/>
          <w:szCs w:val="18"/>
        </w:rPr>
        <w:t>Loss</w:t>
      </w:r>
      <w:r>
        <w:rPr>
          <w:rFonts w:eastAsia="Times New Roman" w:cs="Arial" w:ascii="Arial" w:hAnsi="Arial"/>
          <w:b/>
          <w:bCs/>
          <w:spacing w:val="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4"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1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romotes</w:t>
      </w:r>
      <w:r>
        <w:rPr>
          <w:rFonts w:eastAsia="Times New Roman" w:cs="Arial" w:ascii="Arial" w:hAnsi="Arial"/>
          <w:b/>
          <w:bCs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tumorigenesis</w:t>
      </w:r>
      <w:r>
        <w:rPr>
          <w:rFonts w:eastAsia="Times New Roman" w:cs="Arial" w:ascii="Arial" w:hAnsi="Arial"/>
          <w:b/>
          <w:bCs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 xml:space="preserve">through downregulation </w:t>
      </w:r>
      <w:r>
        <w:rPr>
          <w:rFonts w:eastAsia="Times New Roman" w:cs="Arial" w:ascii="Arial" w:hAnsi="Arial"/>
          <w:b/>
          <w:bCs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TEN</w:t>
      </w:r>
    </w:p>
    <w:p>
      <w:pPr>
        <w:pStyle w:val="Normal"/>
        <w:spacing w:lineRule="auto" w:line="276" w:before="25" w:after="0"/>
        <w:ind w:left="8" w:right="68" w:hanging="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90"/>
          <w:sz w:val="18"/>
          <w:szCs w:val="18"/>
        </w:rPr>
        <w:t>We</w:t>
      </w:r>
      <w:r>
        <w:rPr>
          <w:rFonts w:eastAsia="Times New Roman" w:cs="Arial" w:ascii="Arial" w:hAnsi="Arial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investigated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hether</w:t>
      </w:r>
      <w:r>
        <w:rPr>
          <w:rFonts w:eastAsia="Times New Roman" w:cs="Arial" w:ascii="Arial" w:hAnsi="Arial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SP13</w:t>
      </w:r>
      <w:r>
        <w:rPr>
          <w:rFonts w:eastAsia="Times New Roman" w:cs="Arial" w:ascii="Arial" w:hAnsi="Arial"/>
          <w:spacing w:val="-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functions 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7"/>
          <w:sz w:val="18"/>
          <w:szCs w:val="18"/>
        </w:rPr>
        <w:t>as</w:t>
      </w:r>
      <w:r>
        <w:rPr>
          <w:rFonts w:eastAsia="Times New Roman" w:cs="Arial" w:ascii="Arial" w:hAnsi="Arial"/>
          <w:spacing w:val="8"/>
          <w:w w:val="7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7"/>
          <w:sz w:val="18"/>
          <w:szCs w:val="18"/>
        </w:rPr>
        <w:t>a</w:t>
      </w:r>
      <w:r>
        <w:rPr>
          <w:rFonts w:eastAsia="Times New Roman" w:cs="Arial" w:ascii="Arial" w:hAnsi="Arial"/>
          <w:spacing w:val="12"/>
          <w:w w:val="7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tumour-suppressing protein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y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egulating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.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Two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ndependent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hRNAs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d) both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arkedly</w:t>
      </w:r>
      <w:r>
        <w:rPr>
          <w:rFonts w:eastAsia="Times New Roman" w:cs="Arial" w:ascii="Arial" w:hAnsi="Arial"/>
          <w:spacing w:val="3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increased</w:t>
      </w:r>
      <w:r>
        <w:rPr>
          <w:rFonts w:eastAsia="Times New Roman" w:cs="Arial" w:ascii="Arial" w:hAnsi="Arial"/>
          <w:spacing w:val="-1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liferation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a)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anchorage- </w:t>
      </w:r>
      <w:r>
        <w:rPr>
          <w:rFonts w:eastAsia="Times New Roman" w:cs="Arial" w:ascii="Arial" w:hAnsi="Arial"/>
          <w:w w:val="93"/>
          <w:sz w:val="18"/>
          <w:szCs w:val="18"/>
        </w:rPr>
        <w:t>independent</w:t>
      </w:r>
      <w:r>
        <w:rPr>
          <w:rFonts w:eastAsia="Times New Roman" w:cs="Arial" w:ascii="Arial" w:hAnsi="Arial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growth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5b,c)</w:t>
      </w:r>
      <w:r>
        <w:rPr>
          <w:rFonts w:eastAsia="Times New Roman" w:cs="Arial" w:ascii="Arial" w:hAnsi="Arial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8"/>
          <w:sz w:val="18"/>
          <w:szCs w:val="18"/>
        </w:rPr>
        <w:t>SUM159</w:t>
      </w:r>
      <w:r>
        <w:rPr>
          <w:rFonts w:eastAsia="Times New Roman" w:cs="Arial" w:ascii="Arial" w:hAnsi="Arial"/>
          <w:spacing w:val="3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reast</w:t>
      </w:r>
      <w:r>
        <w:rPr>
          <w:rFonts w:eastAsia="Times New Roman" w:cs="Arial" w:ascii="Arial" w:hAnsi="Arial"/>
          <w:spacing w:val="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spacing w:val="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ells,</w:t>
      </w:r>
      <w:r>
        <w:rPr>
          <w:rFonts w:eastAsia="Times New Roman" w:cs="Arial" w:ascii="Arial" w:hAnsi="Arial"/>
          <w:spacing w:val="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94"/>
          <w:sz w:val="18"/>
          <w:szCs w:val="18"/>
        </w:rPr>
        <w:t>restoration</w:t>
      </w:r>
      <w:r>
        <w:rPr>
          <w:rFonts w:eastAsia="Times New Roman" w:cs="Arial" w:ascii="Arial" w:hAnsi="Arial"/>
          <w:spacing w:val="24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d)</w:t>
      </w:r>
      <w:r>
        <w:rPr>
          <w:rFonts w:eastAsia="Times New Roman" w:cs="Arial" w:ascii="Arial" w:hAnsi="Arial"/>
          <w:spacing w:val="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xpression</w:t>
      </w:r>
      <w:r>
        <w:rPr>
          <w:rFonts w:eastAsia="Times New Roman" w:cs="Arial" w:ascii="Arial" w:hAnsi="Arial"/>
          <w:spacing w:val="2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RNAi-resistant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utant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1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c,d)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ompletely</w:t>
      </w:r>
      <w:r>
        <w:rPr>
          <w:rFonts w:eastAsia="Times New Roman" w:cs="Arial" w:ascii="Arial" w:hAnsi="Arial"/>
          <w:spacing w:val="4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eversed</w:t>
      </w:r>
      <w:r>
        <w:rPr>
          <w:rFonts w:eastAsia="Times New Roman" w:cs="Arial" w:ascii="Arial" w:hAnsi="Arial"/>
          <w:spacing w:val="-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</w:p>
    <w:p>
      <w:pPr>
        <w:sectPr>
          <w:type w:val="continuous"/>
          <w:pgSz w:w="11920" w:h="15660"/>
          <w:pgMar w:left="780" w:right="680" w:gutter="0" w:header="676" w:top="901" w:footer="189" w:bottom="380"/>
          <w:cols w:num="2" w:equalWidth="false" w:sep="false">
            <w:col w:w="5114" w:space="214"/>
            <w:col w:w="5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20" w:h="15660"/>
          <w:pgMar w:left="720" w:right="80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0" w:after="0"/>
        <w:ind w:left="118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a</w:t>
      </w:r>
    </w:p>
    <w:p>
      <w:pPr>
        <w:pStyle w:val="Normal"/>
        <w:spacing w:lineRule="exact" w:line="135" w:before="85" w:after="0"/>
        <w:ind w:right="-20" w:hanging="0"/>
        <w:jc w:val="right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929005</wp:posOffset>
                </wp:positionH>
                <wp:positionV relativeFrom="paragraph">
                  <wp:posOffset>86360</wp:posOffset>
                </wp:positionV>
                <wp:extent cx="139700" cy="2413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4120"/>
                          <a:chOff x="0" y="0"/>
                          <a:chExt cx="139680" cy="241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3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4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4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6.8pt;width:11pt;height:1.85pt" coordorigin="1463,136" coordsize="220,37">
                <v:group id="shape_0" style="position:absolute;left:1463;top:155;width:220;height:0">
                  <v:line id="shape_0" from="1463,155" to="1682,1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5;top:136;width:35;height:37">
                  <v:shape id="shape_0" coordsize="64,68" path="m49,0l14,0l0,14l0,51l14,67l49,67l63,51l63,14l49,0e" fillcolor="#231f20" stroked="f" o:allowincell="f" style="position:absolute;left:1555;top:136;width:34;height: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55;top:136;width:35;height:37">
                  <v:shape id="shape_0" coordsize="64,68" path="m63,34l63,14l49,0l32,0l14,0l0,14l0,34l0,51l14,67l32,67l49,67l63,51l63,34e" stroked="t" o:allowincell="f" style="position:absolute;left:1555;top:136;width:34;height: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555;top:136;width:35;height:37">
                  <v:shape id="shape_0" coordsize="64,68" path="m49,0l14,0l0,14l0,51l14,67l49,67l63,51l63,14l49,0e" fillcolor="#231f20" stroked="f" o:allowincell="f" style="position:absolute;left:1555;top:136;width:34;height: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55;top:136;width:35;height:37">
                  <v:shape id="shape_0" coordsize="64,68" path="m63,34l63,14l49,0l32,0l14,0l0,14l0,34l0,51l14,67l32,67l49,67l63,51l63,34e" stroked="t" o:allowincell="f" style="position:absolute;left:1555;top:136;width:34;height: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7"/>
          <w:sz w:val="12"/>
          <w:szCs w:val="12"/>
        </w:rPr>
        <w:t>Scramble</w:t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b</w:t>
      </w:r>
    </w:p>
    <w:p>
      <w:pPr>
        <w:pStyle w:val="Normal"/>
        <w:spacing w:lineRule="exact" w:line="138" w:before="82" w:after="0"/>
        <w:ind w:right="-20" w:hanging="0"/>
        <w:jc w:val="righ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w w:val="95"/>
          <w:position w:val="-1"/>
          <w:sz w:val="13"/>
          <w:szCs w:val="13"/>
        </w:rPr>
        <w:t>USP13</w:t>
      </w:r>
    </w:p>
    <w:p>
      <w:pPr>
        <w:pStyle w:val="Normal"/>
        <w:spacing w:lineRule="auto" w:line="240" w:before="40" w:after="0"/>
        <w:ind w:right="-20" w:hanging="0"/>
        <w:jc w:val="right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w w:val="99"/>
          <w:sz w:val="16"/>
          <w:szCs w:val="16"/>
        </w:rPr>
        <w:t>c</w:t>
      </w:r>
    </w:p>
    <w:p>
      <w:pPr>
        <w:pStyle w:val="Normal"/>
        <w:spacing w:lineRule="exact" w:line="138" w:before="82" w:after="0"/>
        <w:ind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position w:val="-1"/>
          <w:sz w:val="13"/>
          <w:szCs w:val="13"/>
        </w:rPr>
        <w:t>USP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869055</wp:posOffset>
                </wp:positionH>
                <wp:positionV relativeFrom="paragraph">
                  <wp:posOffset>221615</wp:posOffset>
                </wp:positionV>
                <wp:extent cx="111760" cy="801370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Number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o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colon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3.1pt;mso-wrap-distance-left:9pt;mso-wrap-distance-right:9pt;mso-wrap-distance-top:0pt;mso-wrap-distance-bottom:0pt;margin-top:17.45pt;mso-position-vertical-relative:text;margin-left:304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Number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of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col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4" w:after="0"/>
        <w:ind w:left="56" w:right="-59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3"/>
          <w:sz w:val="8"/>
          <w:szCs w:val="8"/>
        </w:rPr>
        <w:t>–3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Times New Roman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178935</wp:posOffset>
                </wp:positionH>
                <wp:positionV relativeFrom="paragraph">
                  <wp:posOffset>224790</wp:posOffset>
                </wp:positionV>
                <wp:extent cx="496570" cy="826135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826200"/>
                          <a:chOff x="0" y="0"/>
                          <a:chExt cx="496440" cy="82620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0" cy="8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9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23120"/>
                            <a:ext cx="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231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53000"/>
                            <a:ext cx="806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66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836">
                                  <a:moveTo>
                                    <a:pt x="0" y="1836"/>
                                  </a:moveTo>
                                  <a:lnTo>
                                    <a:pt x="224" y="183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53000"/>
                            <a:ext cx="806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66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836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36"/>
                                  </a:lnTo>
                                  <a:lnTo>
                                    <a:pt x="224" y="1836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821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49400"/>
                            <a:ext cx="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494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96920"/>
                            <a:ext cx="813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1715">
                                  <a:moveTo>
                                    <a:pt x="0" y="1715"/>
                                  </a:moveTo>
                                  <a:lnTo>
                                    <a:pt x="226" y="1715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96920"/>
                            <a:ext cx="813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1715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226" y="1715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2444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39640"/>
                            <a:ext cx="813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760">
                                  <a:moveTo>
                                    <a:pt x="0" y="760"/>
                                  </a:moveTo>
                                  <a:lnTo>
                                    <a:pt x="226" y="76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39640"/>
                            <a:ext cx="813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760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226" y="76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539640"/>
                            <a:ext cx="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532800"/>
                            <a:ext cx="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5328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5468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603720"/>
                            <a:ext cx="80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1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586">
                                  <a:moveTo>
                                    <a:pt x="0" y="586"/>
                                  </a:moveTo>
                                  <a:lnTo>
                                    <a:pt x="224" y="58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603720"/>
                            <a:ext cx="80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1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586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24" y="586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589320"/>
                            <a:ext cx="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5893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6192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711360"/>
                            <a:ext cx="80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288">
                                  <a:moveTo>
                                    <a:pt x="0" y="288"/>
                                  </a:moveTo>
                                  <a:lnTo>
                                    <a:pt x="224" y="28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4a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711360"/>
                            <a:ext cx="80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288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00560"/>
                            <a:ext cx="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7005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7214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4680"/>
                            <a:ext cx="49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81468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81468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81468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81468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81468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22400"/>
                            <a:ext cx="1843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2" h="49">
                                  <a:moveTo>
                                    <a:pt x="512" y="49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17.7pt;width:39.05pt;height:65pt" coordorigin="6581,354" coordsize="781,1300">
                <v:group id="shape_0" style="position:absolute;left:6599;top:354;width:0;height:1282">
                  <v:line id="shape_0" from="6599,354" to="6599,163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1;top:354;width:17;height:0">
                  <v:line id="shape_0" from="6581,354" to="6599,3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1;top:675;width:17;height:0">
                  <v:line id="shape_0" from="6581,675" to="6599,6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1;top:995;width:17;height:0">
                  <v:line id="shape_0" from="6581,995" to="6599,99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1;top:1316;width:17;height:0">
                  <v:line id="shape_0" from="6581,1316" to="6599,131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53;top:548;width:0;height:92">
                  <v:line id="shape_0" from="6853,548" to="6853,6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36;top:548;width:35;height:0">
                  <v:line id="shape_0" from="6836,548" to="6871,5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90;top:595;width:126;height:1040">
                  <v:shape id="shape_0" coordsize="225,1837" path="m0,1836l224,1836l224,0l0,0l0,1836e" fillcolor="#ee2d2f" stroked="f" o:allowincell="f" style="position:absolute;left:6790;top:595;width:126;height:1040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790;top:595;width:126;height:1040">
                  <v:shape id="shape_0" coordsize="225,1837" path="m224,0l0,0l0,1836l224,1836l224,0e" stroked="t" o:allowincell="f" style="position:absolute;left:6790;top:595;width:126;height:104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836;top:641;width:35;height:0">
                  <v:line id="shape_0" from="6836,641" to="6871,6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81;top:589;width:0;height:149">
                  <v:line id="shape_0" from="6981,589" to="6981,73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63;top:589;width:35;height:0">
                  <v:line id="shape_0" from="6963,589" to="6998,5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17;top:664;width:127;height:971">
                  <v:shape id="shape_0" coordsize="227,1716" path="m0,1715l226,1715l226,0l0,0l0,1715e" fillcolor="#00a650" stroked="f" o:allowincell="f" style="position:absolute;left:6917;top:664;width:127;height:97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6917;top:664;width:127;height:971">
                  <v:shape id="shape_0" coordsize="227,1716" path="m226,0l0,0l0,1715l226,1715l226,0e" stroked="t" o:allowincell="f" style="position:absolute;left:6917;top:664;width:127;height:97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963;top:739;width:35;height:0">
                  <v:line id="shape_0" from="6963,739" to="6998,7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2;top:1204;width:127;height:430">
                  <v:shape id="shape_0" coordsize="227,761" path="m0,760l226,760l226,0l0,0l0,760e" fillcolor="#231f20" stroked="f" o:allowincell="f" style="position:absolute;left:6662;top:1204;width:127;height:4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62;top:1204;width:127;height:430">
                  <v:shape id="shape_0" coordsize="227,761" path="m226,0l0,0l0,760l226,760l226,0e" stroked="t" o:allowincell="f" style="position:absolute;left:6662;top:1204;width:127;height:4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90;top:1204;width:0;height:428">
                  <v:line id="shape_0" from="6790,1204" to="6790,163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26;top:1193;width:0;height:21">
                  <v:line id="shape_0" from="6726,1193" to="6726,12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08;top:1193;width:35;height:0">
                  <v:line id="shape_0" from="6708,1193" to="6743,11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08;top:1215;width:35;height:0">
                  <v:line id="shape_0" from="6708,1215" to="6743,121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45;top:1305;width:126;height:331">
                  <v:shape id="shape_0" coordsize="225,587" path="m0,586l224,586l224,0l0,0l0,586e" fillcolor="#961a1d" stroked="f" o:allowincell="f" style="position:absolute;left:7045;top:1305;width:126;height:331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7045;top:1305;width:126;height:331">
                  <v:shape id="shape_0" coordsize="225,587" path="m224,0l0,0l0,586l224,586l224,0e" stroked="t" o:allowincell="f" style="position:absolute;left:7045;top:1305;width:126;height:3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108;top:1282;width:0;height:46">
                  <v:line id="shape_0" from="7108,1282" to="7108,132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91;top:1282;width:34;height:0">
                  <v:line id="shape_0" from="7091,1282" to="7125,12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91;top:1329;width:34;height:0">
                  <v:line id="shape_0" from="7091,1329" to="7125,132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72;top:1474;width:126;height:162">
                  <v:shape id="shape_0" coordsize="225,289" path="m0,288l224,288l224,0l0,0l0,288e" fillcolor="#3954a5" stroked="f" o:allowincell="f" style="position:absolute;left:7172;top:1474;width:126;height:162;mso-wrap-style:none;v-text-anchor:middle;mso-position-horizontal-relative:page">
                    <v:fill o:detectmouseclick="t" type="solid" color2="#c6ab5a"/>
                    <v:stroke color="#3465a4" joinstyle="round" endcap="flat"/>
                    <w10:wrap type="none"/>
                  </v:shape>
                </v:group>
                <v:group id="shape_0" style="position:absolute;left:7172;top:1474;width:126;height:162">
                  <v:shape id="shape_0" coordsize="225,289" path="m224,0l0,0l0,288l224,288l224,0e" stroked="t" o:allowincell="f" style="position:absolute;left:7172;top:1474;width:126;height:16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235;top:1457;width:0;height:32">
                  <v:line id="shape_0" from="7235,1457" to="7235,14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8;top:1457;width:34;height:0">
                  <v:line id="shape_0" from="7218,1457" to="7252,145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8;top:1490;width:34;height:0">
                  <v:line id="shape_0" from="7218,1490" to="7252,14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81;top:1637;width:781;height:0">
                  <v:line id="shape_0" from="6581,1637" to="7362,163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26;top:1637;width:0;height:17">
                  <v:line id="shape_0" from="6726,1637" to="6726,165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53;top:1637;width:0;height:17">
                  <v:line id="shape_0" from="6853,1637" to="6853,165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81;top:1637;width:0;height:17">
                  <v:line id="shape_0" from="6981,1637" to="6981,165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08;top:1637;width:0;height:17">
                  <v:line id="shape_0" from="7108,1637" to="7108,165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35;top:1637;width:0;height:17">
                  <v:line id="shape_0" from="7235,1637" to="7235,165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83;top:547;width:289;height:27">
                  <v:shape id="shape_0" coordsize="512,50" path="m511,49l511,0l0,0l0,49e" stroked="t" o:allowincell="f" style="position:absolute;left:6983;top:547;width:289;height:2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4247515</wp:posOffset>
                </wp:positionH>
                <wp:positionV relativeFrom="paragraph">
                  <wp:posOffset>635</wp:posOffset>
                </wp:positionV>
                <wp:extent cx="184150" cy="17145"/>
                <wp:effectExtent l="3175" t="3175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7280"/>
                          <a:chOff x="0" y="0"/>
                          <a:chExt cx="1843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2" h="48">
                                <a:moveTo>
                                  <a:pt x="512" y="48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0pt;width:14.45pt;height:1.3pt" coordorigin="6689,0" coordsize="289,26">
                <v:shape id="shape_0" coordsize="513,49" path="m512,48l512,0l0,0l0,48e" stroked="t" o:allowincell="f" style="position:absolute;left:6689;top:0;width:289;height:26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4248150</wp:posOffset>
                </wp:positionH>
                <wp:positionV relativeFrom="paragraph">
                  <wp:posOffset>116840</wp:posOffset>
                </wp:positionV>
                <wp:extent cx="102870" cy="17780"/>
                <wp:effectExtent l="3810" t="3175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7640"/>
                          <a:chOff x="0" y="0"/>
                          <a:chExt cx="102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6" h="49">
                                <a:moveTo>
                                  <a:pt x="286" y="49"/>
                                </a:moveTo>
                                <a:lnTo>
                                  <a:pt x="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9.2pt;width:8.05pt;height:1.35pt" coordorigin="6690,184" coordsize="161,27">
                <v:shape id="shape_0" coordsize="287,50" path="m286,49l286,0l0,0l0,49e" stroked="t" o:allowincell="f" style="position:absolute;left:6690;top:184;width:161;height:27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4362450</wp:posOffset>
                </wp:positionH>
                <wp:positionV relativeFrom="paragraph">
                  <wp:posOffset>227965</wp:posOffset>
                </wp:positionV>
                <wp:extent cx="184150" cy="17780"/>
                <wp:effectExtent l="3175" t="381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7640"/>
                          <a:chOff x="0" y="0"/>
                          <a:chExt cx="1843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2" h="49">
                                <a:moveTo>
                                  <a:pt x="512" y="4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7.95pt;width:14.45pt;height:1.35pt" coordorigin="6870,359" coordsize="289,27">
                <v:shape id="shape_0" coordsize="513,50" path="m512,49l512,0l0,0l0,49e" stroked="t" o:allowincell="f" style="position:absolute;left:6870;top:359;width:289;height:27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3"/>
          <w:sz w:val="8"/>
          <w:szCs w:val="8"/>
        </w:rPr>
        <w:t>–4</w:t>
      </w:r>
    </w:p>
    <w:p>
      <w:pPr>
        <w:pStyle w:val="Normal"/>
        <w:tabs>
          <w:tab w:val="clear" w:pos="720"/>
          <w:tab w:val="left" w:pos="440" w:leader="none"/>
          <w:tab w:val="left" w:pos="1700" w:leader="none"/>
        </w:tabs>
        <w:spacing w:lineRule="auto" w:line="240" w:before="40" w:after="0"/>
        <w:ind w:left="-32" w:right="-52" w:hanging="0"/>
        <w:jc w:val="center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g</w:t>
        <w:tab/>
      </w:r>
      <w:r>
        <w:rPr>
          <w:rFonts w:eastAsia="Times New Roman" w:cs="Arial" w:ascii="Arial" w:hAnsi="Arial"/>
          <w:i/>
          <w:color w:val="231F20"/>
          <w:position w:val="1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7</w:t>
      </w:r>
      <w:r>
        <w:rPr>
          <w:rFonts w:eastAsia="Times New Roman" w:cs="Arial" w:ascii="Arial" w:hAnsi="Arial"/>
          <w:color w:val="231F20"/>
          <w:spacing w:val="-4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3</w:t>
        <w:tab/>
      </w:r>
      <w:r>
        <w:rPr>
          <w:rFonts w:eastAsia="Times New Roman" w:cs="Arial" w:ascii="Arial" w:hAnsi="Arial"/>
          <w:b/>
          <w:bCs/>
          <w:color w:val="231F20"/>
          <w:w w:val="93"/>
          <w:sz w:val="16"/>
          <w:szCs w:val="16"/>
        </w:rPr>
        <w:t>h</w:t>
      </w:r>
    </w:p>
    <w:p>
      <w:pPr>
        <w:pStyle w:val="Normal"/>
        <w:spacing w:lineRule="auto" w:line="240" w:before="44" w:after="0"/>
        <w:ind w:left="649" w:right="483" w:hanging="0"/>
        <w:jc w:val="center"/>
        <w:rPr>
          <w:rFonts w:ascii="Arial" w:hAnsi="Arial" w:eastAsia="Times New Roman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5300345</wp:posOffset>
                </wp:positionH>
                <wp:positionV relativeFrom="paragraph">
                  <wp:posOffset>1905</wp:posOffset>
                </wp:positionV>
                <wp:extent cx="184785" cy="27305"/>
                <wp:effectExtent l="3810" t="3810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7360"/>
                          <a:chOff x="0" y="0"/>
                          <a:chExt cx="184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3" h="76">
                                <a:moveTo>
                                  <a:pt x="513" y="76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0.15pt;width:14.5pt;height:2.1pt" coordorigin="8347,3" coordsize="290,42">
                <v:shape id="shape_0" coordsize="514,77" path="m513,76l513,0l0,0l0,76e" stroked="t" o:allowincell="f" style="position:absolute;left:8347;top:3;width:290;height:42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5415915</wp:posOffset>
                </wp:positionH>
                <wp:positionV relativeFrom="paragraph">
                  <wp:posOffset>130175</wp:posOffset>
                </wp:positionV>
                <wp:extent cx="185420" cy="26670"/>
                <wp:effectExtent l="3810" t="3175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6640"/>
                          <a:chOff x="0" y="0"/>
                          <a:chExt cx="1854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" h="74">
                                <a:moveTo>
                                  <a:pt x="515" y="74"/>
                                </a:moveTo>
                                <a:lnTo>
                                  <a:pt x="5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5pt;margin-top:10.25pt;width:14.55pt;height:2.05pt" coordorigin="8529,205" coordsize="291,41">
                <v:shape id="shape_0" coordsize="516,75" path="m515,74l515,0l0,0l0,74e" stroked="t" o:allowincell="f" style="position:absolute;left:8529;top:205;width:291;height:41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w w:val="94"/>
          <w:position w:val="4"/>
          <w:sz w:val="8"/>
          <w:szCs w:val="8"/>
        </w:rPr>
        <w:t>–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940300</wp:posOffset>
                </wp:positionH>
                <wp:positionV relativeFrom="paragraph">
                  <wp:posOffset>48895</wp:posOffset>
                </wp:positionV>
                <wp:extent cx="117475" cy="111506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20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Lactat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secretio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mmo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position w:val="4"/>
                                <w:sz w:val="9"/>
                                <w:szCs w:val="9"/>
                              </w:rPr>
                              <w:t>–1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5pt;height:87.8pt;mso-wrap-distance-left:9pt;mso-wrap-distance-right:9pt;mso-wrap-distance-top:0pt;mso-wrap-distance-bottom:0pt;margin-top:3.85pt;mso-position-vertical-relative:text;margin-left:38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5" w:after="0"/>
                        <w:ind w:left="20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Lactat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secretion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mmo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position w:val="4"/>
                          <w:sz w:val="9"/>
                          <w:szCs w:val="9"/>
                        </w:rPr>
                        <w:t>–1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83"/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6021070</wp:posOffset>
                </wp:positionH>
                <wp:positionV relativeFrom="paragraph">
                  <wp:posOffset>56515</wp:posOffset>
                </wp:positionV>
                <wp:extent cx="207010" cy="103632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8" w:before="8" w:after="0"/>
                              <w:ind w:left="333" w:right="313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H3-D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uptake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-11" w:right="-31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(counts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ì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9"/>
                                <w:szCs w:val="9"/>
                              </w:rPr>
                              <w:t xml:space="preserve">–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ota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rotei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3pt;height:81.6pt;mso-wrap-distance-left:9pt;mso-wrap-distance-right:9pt;mso-wrap-distance-top:0pt;mso-wrap-distance-bottom:0pt;margin-top:4.45pt;mso-position-vertical-relative:text;margin-left:47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8" w:before="8" w:after="0"/>
                        <w:ind w:left="333" w:right="313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H3-DG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uptake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-11" w:right="-31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(counts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ìg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position w:val="4"/>
                          <w:sz w:val="9"/>
                          <w:szCs w:val="9"/>
                        </w:rPr>
                        <w:t xml:space="preserve">–1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7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ota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prote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4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01</w:t>
      </w:r>
    </w:p>
    <w:p>
      <w:pPr>
        <w:pStyle w:val="Normal"/>
        <w:spacing w:lineRule="auto" w:line="240" w:before="81" w:after="0"/>
        <w:ind w:left="143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6504940</wp:posOffset>
                </wp:positionH>
                <wp:positionV relativeFrom="paragraph">
                  <wp:posOffset>254635</wp:posOffset>
                </wp:positionV>
                <wp:extent cx="477520" cy="82550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825480"/>
                          <a:chOff x="0" y="0"/>
                          <a:chExt cx="47736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2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0" cy="81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6520"/>
                            <a:ext cx="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565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18800"/>
                            <a:ext cx="7812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69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930">
                                  <a:moveTo>
                                    <a:pt x="0" y="1930"/>
                                  </a:moveTo>
                                  <a:lnTo>
                                    <a:pt x="217" y="193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18800"/>
                            <a:ext cx="7812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69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930">
                                  <a:moveTo>
                                    <a:pt x="2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30"/>
                                  </a:lnTo>
                                  <a:lnTo>
                                    <a:pt x="217" y="1930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18080"/>
                            <a:ext cx="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180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77120"/>
                            <a:ext cx="77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3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767">
                                  <a:moveTo>
                                    <a:pt x="0" y="1768"/>
                                  </a:moveTo>
                                  <a:lnTo>
                                    <a:pt x="215" y="176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77120"/>
                            <a:ext cx="77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3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767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68"/>
                                  </a:lnTo>
                                  <a:lnTo>
                                    <a:pt x="215" y="1768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2329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1814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71960"/>
                            <a:ext cx="77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4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49">
                                  <a:moveTo>
                                    <a:pt x="0" y="949"/>
                                  </a:moveTo>
                                  <a:lnTo>
                                    <a:pt x="215" y="94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71960"/>
                            <a:ext cx="77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4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49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215" y="949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3380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338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87800"/>
                            <a:ext cx="766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2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908">
                                  <a:moveTo>
                                    <a:pt x="-1" y="909"/>
                                  </a:moveTo>
                                  <a:lnTo>
                                    <a:pt x="214" y="909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87800"/>
                            <a:ext cx="766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2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908">
                                  <a:moveTo>
                                    <a:pt x="21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09"/>
                                  </a:lnTo>
                                  <a:lnTo>
                                    <a:pt x="214" y="909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445680"/>
                            <a:ext cx="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4456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488160"/>
                            <a:ext cx="774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03">
                                  <a:moveTo>
                                    <a:pt x="1" y="903"/>
                                  </a:moveTo>
                                  <a:lnTo>
                                    <a:pt x="216" y="90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4a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488160"/>
                            <a:ext cx="774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03">
                                  <a:moveTo>
                                    <a:pt x="21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216" y="903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437400"/>
                            <a:ext cx="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4374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5302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396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81396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81396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81396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81396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81396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960"/>
                            <a:ext cx="4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6" h="0">
                                  <a:moveTo>
                                    <a:pt x="1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326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6480"/>
                            <a:ext cx="185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5" h="74">
                                  <a:moveTo>
                                    <a:pt x="516" y="74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4160"/>
                            <a:ext cx="1040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9" h="74">
                                  <a:moveTo>
                                    <a:pt x="289" y="74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pt;margin-top:20.05pt;width:37.5pt;height:64.95pt" coordorigin="10244,401" coordsize="750,1299">
                <v:group id="shape_0" style="position:absolute;left:10244;top:401;width:17;height:0">
                  <v:line id="shape_0" from="10244,401" to="10262,40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4;top:721;width:17;height:0">
                  <v:line id="shape_0" from="10244,721" to="10262,72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4;top:1042;width:17;height:0">
                  <v:line id="shape_0" from="10244,1042" to="10262,104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4;top:1362;width:17;height:0">
                  <v:line id="shape_0" from="10244,1362" to="10262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62;top:401;width:0;height:1281">
                  <v:line id="shape_0" from="10262,401" to="10262,168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29;top:490;width:0;height:196">
                  <v:line id="shape_0" from="10629,490" to="10629,68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1;top:490;width:35;height:0">
                  <v:line id="shape_0" from="10611,490" to="10646,4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67;top:588;width:122;height:1093">
                  <v:shape id="shape_0" coordsize="218,1931" path="m0,1930l217,1930l217,0l0,0l0,1930e" fillcolor="#00a650" stroked="f" o:allowincell="f" style="position:absolute;left:10567;top:588;width:122;height:1093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0567;top:588;width:122;height:1093">
                  <v:shape id="shape_0" coordsize="218,1931" path="m217,0l0,0l0,1930l217,1930l217,0e" stroked="t" o:allowincell="f" style="position:absolute;left:10567;top:588;width:122;height:109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506;top:587;width:0;height:180">
                  <v:line id="shape_0" from="10506,587" to="10506,7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88;top:587;width:35;height:0">
                  <v:line id="shape_0" from="10488,587" to="10523,5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45;top:680;width:121;height:1001">
                  <v:shape id="shape_0" coordsize="216,1769" path="m0,1768l215,1768l215,0l0,0l0,1768e" fillcolor="#ee2d2f" stroked="f" o:allowincell="f" style="position:absolute;left:10445;top:680;width:121;height:1001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0445;top:680;width:121;height:1001">
                  <v:shape id="shape_0" coordsize="216,1769" path="m215,0l0,0l0,1768l215,1768l215,0e" stroked="t" o:allowincell="f" style="position:absolute;left:10445;top:680;width:121;height:10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488;top:768;width:35;height:0">
                  <v:line id="shape_0" from="10488,768" to="10523,7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1;top:687;width:35;height:0">
                  <v:line id="shape_0" from="10611,687" to="10646,6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23;top:1144;width:121;height:537">
                  <v:shape id="shape_0" coordsize="216,950" path="m0,949l215,949l215,0l0,0l0,949e" fillcolor="#231f20" stroked="f" o:allowincell="f" style="position:absolute;left:10323;top:1144;width:121;height:5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23;top:1144;width:121;height:537">
                  <v:shape id="shape_0" coordsize="216,950" path="m215,0l0,0l0,949l215,949l215,0e" stroked="t" o:allowincell="f" style="position:absolute;left:10323;top:1144;width:121;height:5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384;top:1084;width:0;height:120">
                  <v:line id="shape_0" from="10384,1084" to="10384,120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6;top:1084;width:35;height:0">
                  <v:line id="shape_0" from="10366,1084" to="10402,10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90;top:1169;width:121;height:514">
                  <v:shape id="shape_0" coordsize="216,910" path="m0,909l215,909l215,0l0,0l0,909e" fillcolor="#961a1d" stroked="f" o:allowincell="f" style="position:absolute;left:10691;top:1169;width:120;height:514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0690;top:1169;width:121;height:514">
                  <v:shape id="shape_0" coordsize="216,910" path="m215,0l0,0l0,909l215,909l215,0e" stroked="t" o:allowincell="f" style="position:absolute;left:10691;top:1169;width:120;height:51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751;top:1103;width:0;height:132">
                  <v:line id="shape_0" from="10751,1103" to="10751,123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33;top:1103;width:35;height:0">
                  <v:line id="shape_0" from="10733,1103" to="10768,110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12;top:1170;width:121;height:511">
                  <v:shape id="shape_0" coordsize="216,904" path="m0,903l215,903l215,0l0,0l0,903e" fillcolor="#3954a5" stroked="f" o:allowincell="f" style="position:absolute;left:10812;top:1170;width:121;height:511;mso-wrap-style:none;v-text-anchor:middle;mso-position-horizontal-relative:page">
                    <v:fill o:detectmouseclick="t" type="solid" color2="#c6ab5a"/>
                    <v:stroke color="#3465a4" joinstyle="round" endcap="flat"/>
                    <w10:wrap type="none"/>
                  </v:shape>
                </v:group>
                <v:group id="shape_0" style="position:absolute;left:10812;top:1170;width:121;height:511">
                  <v:shape id="shape_0" coordsize="216,904" path="m215,0l0,0l0,903l215,903l215,0e" stroked="t" o:allowincell="f" style="position:absolute;left:10812;top:1170;width:121;height:51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873;top:1090;width:0;height:160">
                  <v:line id="shape_0" from="10873,1090" to="10873,125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56;top:1090;width:35;height:0">
                  <v:line id="shape_0" from="10856,1090" to="10891,10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33;top:1236;width:35;height:0">
                  <v:line id="shape_0" from="10733,1236" to="10768,12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56;top:1251;width:35;height:0">
                  <v:line id="shape_0" from="10856,1251" to="10891,125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4;top:1683;width:0;height:17">
                  <v:line id="shape_0" from="10384,1683" to="10384,17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06;top:1683;width:0;height:17">
                  <v:line id="shape_0" from="10506,1683" to="10506,17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29;top:1683;width:0;height:17">
                  <v:line id="shape_0" from="10629,1683" to="10629,17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51;top:1683;width:0;height:17">
                  <v:line id="shape_0" from="10751,1683" to="10751,17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73;top:1683;width:0;height:17">
                  <v:line id="shape_0" from="10873,1683" to="10873,17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44;top:1683;width:750;height:0">
                  <v:shape id="shape_0" coordsize="1326,1" path="m0,0l32,0l1325,0e" stroked="t" o:allowincell="f" style="position:absolute;left:10244;top:1683;width:751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0634;top:411;width:291;height:41">
                  <v:shape id="shape_0" coordsize="516,75" path="m515,74l515,0l0,0l0,74e" stroked="t" o:allowincell="f" style="position:absolute;left:10634;top:411;width:291;height:4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0349;top:518;width:163;height:41">
                  <v:shape id="shape_0" coordsize="290,75" path="m289,74l289,0l0,0l0,74e" stroked="t" o:allowincell="f" style="position:absolute;left:10349;top:518;width:163;height:4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6585585</wp:posOffset>
                </wp:positionH>
                <wp:positionV relativeFrom="paragraph">
                  <wp:posOffset>8890</wp:posOffset>
                </wp:positionV>
                <wp:extent cx="184785" cy="27305"/>
                <wp:effectExtent l="3810" t="3175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7360"/>
                          <a:chOff x="0" y="0"/>
                          <a:chExt cx="184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3" h="76">
                                <a:moveTo>
                                  <a:pt x="513" y="76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5pt;margin-top:0.7pt;width:14.5pt;height:2.1pt" coordorigin="10371,14" coordsize="290,42">
                <v:shape id="shape_0" coordsize="514,77" path="m513,76l513,0l0,0l0,76e" stroked="t" o:allowincell="f" style="position:absolute;left:10371;top:14;width:290;height:42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6678930</wp:posOffset>
                </wp:positionH>
                <wp:positionV relativeFrom="paragraph">
                  <wp:posOffset>139700</wp:posOffset>
                </wp:positionV>
                <wp:extent cx="185420" cy="27305"/>
                <wp:effectExtent l="3175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7360"/>
                          <a:chOff x="0" y="0"/>
                          <a:chExt cx="1854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" h="76">
                                <a:moveTo>
                                  <a:pt x="515" y="76"/>
                                </a:moveTo>
                                <a:lnTo>
                                  <a:pt x="5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pt;margin-top:11pt;width:14.55pt;height:2.1pt" coordorigin="10518,220" coordsize="291,42">
                <v:shape id="shape_0" coordsize="516,77" path="m515,76l515,0l0,0l0,76e" stroked="t" o:allowincell="f" style="position:absolute;left:10518;top:220;width:291;height:42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01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6" w:equalWidth="false" w:sep="false">
            <w:col w:w="1511" w:space="1700"/>
            <w:col w:w="1190" w:space="218"/>
            <w:col w:w="780" w:space="378"/>
            <w:col w:w="666" w:space="514"/>
            <w:col w:w="1838" w:space="798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ind w:left="1016" w:right="-58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929005</wp:posOffset>
                </wp:positionH>
                <wp:positionV relativeFrom="paragraph">
                  <wp:posOffset>22860</wp:posOffset>
                </wp:positionV>
                <wp:extent cx="139700" cy="23495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3400"/>
                          <a:chOff x="0" y="0"/>
                          <a:chExt cx="139680" cy="23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3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5">
                                  <a:moveTo>
                                    <a:pt x="48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3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5">
                                  <a:moveTo>
                                    <a:pt x="62" y="31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48" y="-1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-1" y="31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.8pt;width:11pt;height:1.8pt" coordorigin="1463,36" coordsize="220,36">
                <v:group id="shape_0" style="position:absolute;left:1463;top:56;width:220;height:0">
                  <v:line id="shape_0" from="1463,56" to="1682,5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5;top:36;width:35;height:36">
                  <v:shape id="shape_0" coordsize="64,66" path="m49,0l14,0l0,14l0,51l14,65l49,65l63,51l63,14l49,0e" fillcolor="#ee2d2f" stroked="f" o:allowincell="f" style="position:absolute;left:1555;top:36;width:34;height:3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555;top:36;width:35;height:36">
                  <v:shape id="shape_0" coordsize="64,66" path="m63,32l63,14l49,0l32,0l14,0l0,14l0,32l0,51l14,65l32,65l49,65l63,51l63,32e" stroked="t" o:allowincell="f" style="position:absolute;left:1555;top:36;width:34;height:3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position w:val="-1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shRNA1</w:t>
      </w:r>
    </w:p>
    <w:p>
      <w:pPr>
        <w:pStyle w:val="Normal"/>
        <w:spacing w:lineRule="exact" w:line="81" w:before="22" w:after="0"/>
        <w:ind w:right="-59" w:hanging="0"/>
        <w:rPr>
          <w:rFonts w:ascii="Arial" w:hAnsi="Arial" w:eastAsia="Times New Roman" w:cs="Arial"/>
          <w:sz w:val="13"/>
          <w:szCs w:val="13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6"/>
          <w:sz w:val="13"/>
          <w:szCs w:val="13"/>
        </w:rPr>
        <w:t>Scramble</w:t>
      </w:r>
    </w:p>
    <w:p>
      <w:pPr>
        <w:pStyle w:val="Normal"/>
        <w:spacing w:lineRule="exact" w:line="81" w:before="22" w:after="0"/>
        <w:ind w:right="-59" w:hanging="0"/>
        <w:rPr>
          <w:rFonts w:ascii="Arial" w:hAnsi="Arial" w:eastAsia="Times New Roman" w:cs="Arial"/>
          <w:sz w:val="13"/>
          <w:szCs w:val="13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6"/>
          <w:sz w:val="13"/>
          <w:szCs w:val="13"/>
        </w:rPr>
        <w:t>shRNA1</w:t>
      </w:r>
    </w:p>
    <w:p>
      <w:pPr>
        <w:pStyle w:val="Normal"/>
        <w:spacing w:lineRule="exact" w:line="81" w:before="22" w:after="0"/>
        <w:ind w:right="-59" w:hanging="0"/>
        <w:rPr>
          <w:rFonts w:ascii="Arial" w:hAnsi="Arial" w:eastAsia="Times New Roman" w:cs="Arial"/>
          <w:sz w:val="13"/>
          <w:szCs w:val="13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6"/>
          <w:sz w:val="13"/>
          <w:szCs w:val="13"/>
        </w:rPr>
        <w:t>shRNA2</w:t>
      </w:r>
    </w:p>
    <w:p>
      <w:pPr>
        <w:pStyle w:val="Normal"/>
        <w:spacing w:lineRule="exact" w:line="62" w:before="41" w:after="0"/>
        <w:ind w:right="-61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8"/>
          <w:sz w:val="14"/>
          <w:szCs w:val="14"/>
        </w:rPr>
        <w:t>800</w:t>
      </w:r>
    </w:p>
    <w:p>
      <w:pPr>
        <w:pStyle w:val="Normal"/>
        <w:spacing w:lineRule="exact" w:line="103" w:before="0" w:after="0"/>
        <w:ind w:right="-59" w:hanging="0"/>
        <w:rPr>
          <w:rFonts w:ascii="Arial" w:hAnsi="Arial" w:eastAsia="Times New Roman" w:cs="Arial"/>
          <w:sz w:val="8"/>
          <w:szCs w:val="8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position w:val="-2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position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position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position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1"/>
          <w:sz w:val="8"/>
          <w:szCs w:val="8"/>
        </w:rPr>
        <w:t>–4</w:t>
      </w:r>
    </w:p>
    <w:p>
      <w:pPr>
        <w:pStyle w:val="Normal"/>
        <w:spacing w:lineRule="exact" w:line="94" w:before="9" w:after="0"/>
        <w:ind w:right="-61" w:hanging="0"/>
        <w:rPr>
          <w:rFonts w:ascii="Arial" w:hAnsi="Arial" w:eastAsia="Times New Roman" w:cs="Arial"/>
          <w:sz w:val="8"/>
          <w:szCs w:val="8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position w:val="-6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7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13"/>
          <w:position w:val="-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-2"/>
          <w:sz w:val="8"/>
          <w:szCs w:val="8"/>
        </w:rPr>
        <w:t>–3</w:t>
      </w:r>
    </w:p>
    <w:p>
      <w:pPr>
        <w:pStyle w:val="Normal"/>
        <w:spacing w:lineRule="exact" w:line="72" w:before="31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position w:val="-6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6"/>
          <w:sz w:val="12"/>
          <w:szCs w:val="12"/>
        </w:rPr>
        <w:t>0.01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8" w:equalWidth="false" w:sep="false">
            <w:col w:w="1837" w:space="1484"/>
            <w:col w:w="536" w:space="114"/>
            <w:col w:w="462" w:space="152"/>
            <w:col w:w="463" w:space="542"/>
            <w:col w:w="226" w:space="288"/>
            <w:col w:w="610" w:space="714"/>
            <w:col w:w="624" w:space="1780"/>
            <w:col w:w="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2" w:after="0"/>
        <w:ind w:left="1016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929005</wp:posOffset>
                </wp:positionH>
                <wp:positionV relativeFrom="paragraph">
                  <wp:posOffset>38100</wp:posOffset>
                </wp:positionV>
                <wp:extent cx="139700" cy="20955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0880"/>
                          <a:chOff x="0" y="0"/>
                          <a:chExt cx="13968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3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6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31" y="5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pt;width:11pt;height:1.6pt" coordorigin="1463,60" coordsize="220,32">
                <v:group id="shape_0" style="position:absolute;left:1463;top:71;width:220;height:0">
                  <v:line id="shape_0" from="1463,71" to="1682,7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5;top:60;width:36;height:32">
                  <v:shape id="shape_0" coordsize="66,59" path="m65,0l0,0l32,58l65,0e" fillcolor="#00a650" stroked="f" o:allowincell="f" style="position:absolute;left:1555;top:60;width:35;height:32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555;top:60;width:36;height:32">
                  <v:shape id="shape_0" coordsize="66,59" path="m32,58l65,0l0,0l32,58e" stroked="t" o:allowincell="f" style="position:absolute;left:1555;top:60;width:35;height:32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2134235</wp:posOffset>
                </wp:positionH>
                <wp:positionV relativeFrom="paragraph">
                  <wp:posOffset>347980</wp:posOffset>
                </wp:positionV>
                <wp:extent cx="26035" cy="328295"/>
                <wp:effectExtent l="3810" t="3175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328320"/>
                          <a:chOff x="0" y="0"/>
                          <a:chExt cx="2592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32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912">
                                <a:moveTo>
                                  <a:pt x="0" y="912"/>
                                </a:moveTo>
                                <a:lnTo>
                                  <a:pt x="72" y="912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7.4pt;width:2pt;height:25.8pt" coordorigin="3361,548" coordsize="40,516">
                <v:shape id="shape_0" coordsize="73,913" path="m0,912l72,912l72,0l0,0e" stroked="t" o:allowincell="f" style="position:absolute;left:3361;top:548;width:40;height:516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254885</wp:posOffset>
                </wp:positionH>
                <wp:positionV relativeFrom="paragraph">
                  <wp:posOffset>347980</wp:posOffset>
                </wp:positionV>
                <wp:extent cx="26035" cy="378460"/>
                <wp:effectExtent l="3175" t="3175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378360"/>
                          <a:chOff x="0" y="0"/>
                          <a:chExt cx="2592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1051">
                                <a:moveTo>
                                  <a:pt x="0" y="1051"/>
                                </a:moveTo>
                                <a:lnTo>
                                  <a:pt x="72" y="105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27.4pt;width:2pt;height:29.75pt" coordorigin="3551,548" coordsize="40,595">
                <v:shape id="shape_0" coordsize="73,1052" path="m0,1051l72,1051l72,0l0,0e" stroked="t" o:allowincell="f" style="position:absolute;left:3551;top:548;width:40;height:595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286000</wp:posOffset>
                </wp:positionH>
                <wp:positionV relativeFrom="paragraph">
                  <wp:posOffset>344805</wp:posOffset>
                </wp:positionV>
                <wp:extent cx="116205" cy="424180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2"/>
                                <w:szCs w:val="12"/>
                              </w:rPr>
                              <w:t xml:space="preserve">P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33.4pt;mso-wrap-distance-left:9pt;mso-wrap-distance-right:9pt;mso-wrap-distance-top:0pt;mso-wrap-distance-bottom:0pt;margin-top:27.15pt;mso-position-vertical-relative:text;margin-left:18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2"/>
                          <w:szCs w:val="12"/>
                        </w:rPr>
                        <w:t xml:space="preserve">P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5" w:before="0" w:after="0"/>
        <w:ind w:left="987" w:right="156" w:hanging="0"/>
        <w:jc w:val="center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929005</wp:posOffset>
                </wp:positionH>
                <wp:positionV relativeFrom="paragraph">
                  <wp:posOffset>26670</wp:posOffset>
                </wp:positionV>
                <wp:extent cx="139700" cy="20955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0880"/>
                          <a:chOff x="0" y="0"/>
                          <a:chExt cx="13968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3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6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31" y="5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1pt;width:11pt;height:1.6pt" coordorigin="1463,42" coordsize="220,32">
                <v:group id="shape_0" style="position:absolute;left:1463;top:53;width:220;height:0">
                  <v:line id="shape_0" from="1463,53" to="1682,53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5;top:42;width:36;height:32">
                  <v:shape id="shape_0" coordsize="66,59" path="m65,0l0,0l32,58l65,0e" fillcolor="#961a1d" stroked="f" o:allowincell="f" style="position:absolute;left:1555;top:42;width:35;height:32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555;top:42;width:36;height:32">
                  <v:shape id="shape_0" coordsize="66,59" path="m32,58l65,0l0,0l32,58e" stroked="t" o:allowincell="f" style="position:absolute;left:1555;top:42;width:35;height:32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position w:val="-1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position w:val="-1"/>
          <w:sz w:val="12"/>
          <w:szCs w:val="12"/>
        </w:rPr>
        <w:t>shRNA1</w:t>
      </w:r>
      <w:r>
        <w:rPr>
          <w:rFonts w:eastAsia="Times New Roman" w:cs="Arial" w:ascii="Arial" w:hAnsi="Arial"/>
          <w:color w:val="231F20"/>
          <w:spacing w:val="1"/>
          <w:w w:val="95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2"/>
          <w:position w:val="-1"/>
          <w:sz w:val="12"/>
          <w:szCs w:val="12"/>
        </w:rPr>
        <w:t>PT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06425</wp:posOffset>
                </wp:positionH>
                <wp:positionV relativeFrom="paragraph">
                  <wp:posOffset>66040</wp:posOffset>
                </wp:positionV>
                <wp:extent cx="111760" cy="87376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8pt;mso-wrap-distance-left:9pt;mso-wrap-distance-right:9pt;mso-wrap-distance-top:0pt;mso-wrap-distance-bottom:0pt;margin-top:5.2pt;mso-position-vertical-relative:text;margin-left:4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</w:tabs>
        <w:spacing w:lineRule="exact" w:line="138" w:before="0" w:after="0"/>
        <w:ind w:left="522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866775</wp:posOffset>
                </wp:positionH>
                <wp:positionV relativeFrom="paragraph">
                  <wp:posOffset>29845</wp:posOffset>
                </wp:positionV>
                <wp:extent cx="1156335" cy="826770"/>
                <wp:effectExtent l="1905" t="1905" r="317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826920"/>
                          <a:chOff x="0" y="0"/>
                          <a:chExt cx="115632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2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4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64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16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113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815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63800"/>
                            <a:ext cx="26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7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4" h="753">
                                  <a:moveTo>
                                    <a:pt x="-1" y="753"/>
                                  </a:moveTo>
                                  <a:lnTo>
                                    <a:pt x="73" y="75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-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79640"/>
                            <a:ext cx="26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71360"/>
                            <a:ext cx="14148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48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23840"/>
                            <a:ext cx="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238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14840"/>
                            <a:ext cx="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148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77120"/>
                            <a:ext cx="141480" cy="17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480" cy="17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71360"/>
                            <a:ext cx="14148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48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2304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162000"/>
                            <a:ext cx="9237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879480" y="6516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0" y="0"/>
                              <a:ext cx="923760" cy="649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6760" y="16524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48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6524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48" y="-1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-1" y="33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6524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48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65240"/>
                            <a:ext cx="22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48" y="-1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-1" y="33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645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56">
                                  <a:moveTo>
                                    <a:pt x="6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645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56">
                                  <a:moveTo>
                                    <a:pt x="33" y="57"/>
                                  </a:moveTo>
                                  <a:lnTo>
                                    <a:pt x="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645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56">
                                  <a:moveTo>
                                    <a:pt x="6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645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56">
                                  <a:moveTo>
                                    <a:pt x="33" y="57"/>
                                  </a:moveTo>
                                  <a:lnTo>
                                    <a:pt x="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3315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41580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6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415800"/>
                            <a:ext cx="2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8">
                                  <a:moveTo>
                                    <a:pt x="32" y="5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2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.35pt;width:90.95pt;height:65.05pt" coordorigin="1365,47" coordsize="1819,1301">
                <v:group id="shape_0" style="position:absolute;left:1365;top:47;width:17;height:0">
                  <v:line id="shape_0" from="1365,47" to="1382,4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207;width:17;height:0">
                  <v:line id="shape_0" from="1365,207" to="1382,2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368;width:17;height:0">
                  <v:line id="shape_0" from="1365,368" to="1382,3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528;width:17;height:0">
                  <v:line id="shape_0" from="1365,528" to="1382,52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689;width:17;height:0">
                  <v:line id="shape_0" from="1365,689" to="1382,6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849;width:17;height:0">
                  <v:line id="shape_0" from="1365,849" to="1382,8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1010;width:17;height:0">
                  <v:line id="shape_0" from="1365,1010" to="1382,10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1170;width:17;height:0">
                  <v:line id="shape_0" from="1365,1170" to="1382,117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65;top:1331;width:1793;height:0">
                  <v:line id="shape_0" from="1365,1331" to="3158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83;top:47;width:0;height:1301">
                  <v:line id="shape_0" from="1383,47" to="1383,13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05;top:1331;width:0;height:17">
                  <v:line id="shape_0" from="1605,1331" to="1605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827;top:1331;width:0;height:17">
                  <v:line id="shape_0" from="1827,1331" to="1827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9;top:1331;width:0;height:17">
                  <v:line id="shape_0" from="2049,1331" to="2049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71;top:1331;width:0;height:17">
                  <v:line id="shape_0" from="2271,1331" to="2271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93;top:1331;width:0;height:17">
                  <v:line id="shape_0" from="2493,1331" to="2493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1331;width:0;height:17">
                  <v:line id="shape_0" from="2714,1331" to="2714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37;top:1331;width:0;height:17">
                  <v:line id="shape_0" from="2937,1331" to="2937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59;top:1331;width:0;height:17">
                  <v:line id="shape_0" from="3159,1331" to="3159,134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44;top:305;width:41;height:426">
                  <v:shape id="shape_0" coordsize="75,754" path="m0,753l74,753l74,0l0,0e" stroked="t" o:allowincell="f" style="position:absolute;left:3144;top:305;width:41;height:42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144;top:330;width:41;height:0">
                  <v:line id="shape_0" from="3144,330" to="3185,33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14;top:317;width:221;height:206">
                  <v:line id="shape_0" from="2714,317" to="2936,52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37;top:242;width:0;height:167">
                  <v:line id="shape_0" from="2937,242" to="2937,4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9;top:242;width:35;height:0">
                  <v:line id="shape_0" from="2919,242" to="2953,24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37;top:228;width:0;height:176">
                  <v:line id="shape_0" from="2937,228" to="2937,40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9;top:228;width:35;height:0">
                  <v:line id="shape_0" from="2919,228" to="2953,22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326;width:221;height:276">
                  <v:line id="shape_0" from="2714,326" to="2936,602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317;width:221;height:206">
                  <v:line id="shape_0" from="2714,317" to="2936,52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9;top:410;width:35;height:0">
                  <v:line id="shape_0" from="2919,410" to="2953,41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34;top:302;width:1455;height:1022">
                  <v:line id="shape_0" from="2919,405" to="2953,40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  <v:shape id="shape_0" stroked="t" o:allowincell="f" style="position:absolute;left:1534;top:302;width:1454;height:1021;mso-wrap-style:none;v-text-anchor:middle;mso-position-horizontal-relative:page" type="_x0000_t75">
                    <v:imagedata r:id="rId292" o:detectmouseclick="t"/>
                    <v:stroke color="black" joinstyle="round" endcap="flat"/>
                    <w10:wrap type="none"/>
                  </v:shape>
                </v:group>
                <v:group id="shape_0" style="position:absolute;left:2919;top:307;width:35;height:37">
                  <v:shape id="shape_0" coordsize="64,68" path="m49,0l14,0l0,16l0,51l14,67l49,67l63,51l63,16l49,0e" fillcolor="#ee2d2f" stroked="f" o:allowincell="f" style="position:absolute;left:2919;top:307;width:34;height:3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19;top:307;width:35;height:37">
                  <v:shape id="shape_0" coordsize="64,68" path="m63,34l63,16l49,0l32,0l14,0l0,16l0,34l0,51l14,67l32,67l49,67l63,51l63,34e" stroked="t" o:allowincell="f" style="position:absolute;left:2919;top:307;width:34;height:3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19;top:307;width:35;height:37">
                  <v:shape id="shape_0" coordsize="64,68" path="m49,0l14,0l0,16l0,51l14,67l49,67l63,51l63,16l49,0e" fillcolor="#ee2d2f" stroked="f" o:allowincell="f" style="position:absolute;left:2919;top:307;width:34;height:3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19;top:307;width:35;height:37">
                  <v:shape id="shape_0" coordsize="64,68" path="m63,34l63,16l49,0l32,0l14,0l0,16l0,34l0,51l14,67l32,67l49,67l63,51l63,34e" stroked="t" o:allowincell="f" style="position:absolute;left:2919;top:307;width:34;height:3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18;top:306;width:36;height:32">
                  <v:shape id="shape_0" coordsize="66,59" path="m65,0l0,0l33,58l65,0e" fillcolor="#00a650" stroked="f" o:allowincell="f" style="position:absolute;left:2918;top:306;width:36;height:3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918;top:306;width:36;height:32">
                  <v:shape id="shape_0" coordsize="66,59" path="m33,58l65,0l0,0l33,58e" stroked="t" o:allowincell="f" style="position:absolute;left:2918;top:306;width:36;height:3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918;top:306;width:36;height:32">
                  <v:shape id="shape_0" coordsize="66,59" path="m65,0l0,0l33,58l65,0e" fillcolor="#00a650" stroked="f" o:allowincell="f" style="position:absolute;left:2918;top:306;width:36;height:3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918;top:306;width:36;height:32">
                  <v:shape id="shape_0" coordsize="66,59" path="m33,58l65,0l0,0l33,58e" stroked="t" o:allowincell="f" style="position:absolute;left:2918;top:306;width:36;height:3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697;top:569;width:35;height:0">
                  <v:line id="shape_0" from="2697,569" to="2732,56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74;top:702;width:36;height:32">
                  <v:shape id="shape_0" coordsize="66,59" path="m65,0l0,0l33,58l65,0e" fillcolor="#00a650" stroked="f" o:allowincell="f" style="position:absolute;left:2474;top:702;width:35;height:32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474;top:702;width:36;height:32">
                  <v:shape id="shape_0" coordsize="66,59" path="m33,58l65,0l0,0l33,58e" stroked="t" o:allowincell="f" style="position:absolute;left:2474;top:702;width:35;height:32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929005</wp:posOffset>
                </wp:positionH>
                <wp:positionV relativeFrom="paragraph">
                  <wp:posOffset>33020</wp:posOffset>
                </wp:positionV>
                <wp:extent cx="139700" cy="2032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0160"/>
                          <a:chOff x="0" y="0"/>
                          <a:chExt cx="1396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00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6pt;width:11pt;height:1.55pt" coordorigin="1463,52" coordsize="220,31">
                <v:group id="shape_0" style="position:absolute;left:1463;top:68;width:220;height:0">
                  <v:line id="shape_0" from="1463,68" to="1682,68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8;top:68;width:30;height:0">
                  <v:line id="shape_0" from="1558,68" to="1588,68" stroked="t" o:allowincell="f" style="position:absolute;mso-position-horizontal-relative:page">
                    <v:stroke color="#3954a5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1558;top:52;width:30;height:31">
                  <v:shape id="shape_0" coordsize="56,57" path="m0,0l55,0l55,56l0,56l0,0e" stroked="t" o:allowincell="f" style="position:absolute;left:1558;top:52;width:30;height:31;mso-wrap-style:none;v-text-anchor:middle;mso-position-horizontal-relative:page">
                    <v:fill o:detectmouseclick="t" on="false"/>
                    <v:stroke color="#3954a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>7</w:t>
        <w:tab/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shRNA2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PTE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885315</wp:posOffset>
                </wp:positionH>
                <wp:positionV relativeFrom="paragraph">
                  <wp:posOffset>71120</wp:posOffset>
                </wp:positionV>
                <wp:extent cx="393700" cy="45847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position w:val="4"/>
                                <w:sz w:val="8"/>
                                <w:szCs w:val="8"/>
                              </w:rPr>
                              <w:t>–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74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position w:val="4"/>
                                <w:sz w:val="8"/>
                                <w:szCs w:val="8"/>
                              </w:rPr>
                              <w:t>–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3"/>
                                <w:position w:val="4"/>
                                <w:sz w:val="8"/>
                                <w:szCs w:val="8"/>
                              </w:rPr>
                              <w:t>–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pt;height:36.1pt;mso-wrap-distance-left:9pt;mso-wrap-distance-right:9pt;mso-wrap-distance-top:0pt;mso-wrap-distance-bottom:0pt;margin-top:5.6pt;mso-position-vertical-relative:text;margin-left:148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position w:val="4"/>
                          <w:sz w:val="8"/>
                          <w:szCs w:val="8"/>
                        </w:rPr>
                        <w:t>–3</w:t>
                      </w:r>
                    </w:p>
                    <w:p>
                      <w:pPr>
                        <w:pStyle w:val="FrameContents"/>
                        <w:spacing w:lineRule="auto" w:line="240" w:before="74" w:after="0"/>
                        <w:ind w:left="20" w:right="-41" w:hanging="0"/>
                        <w:rPr>
                          <w:rFonts w:ascii="Arial" w:hAnsi="Arial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position w:val="4"/>
                          <w:sz w:val="8"/>
                          <w:szCs w:val="8"/>
                        </w:rPr>
                        <w:t>–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ind w:left="20" w:right="-41" w:hanging="0"/>
                        <w:rPr>
                          <w:rFonts w:ascii="Arial" w:hAnsi="Arial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3"/>
                          <w:position w:val="4"/>
                          <w:sz w:val="8"/>
                          <w:szCs w:val="8"/>
                        </w:rPr>
                        <w:t>–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6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5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3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</w:t>
      </w:r>
    </w:p>
    <w:p>
      <w:pPr>
        <w:pStyle w:val="Normal"/>
        <w:spacing w:lineRule="exact" w:line="160" w:before="0" w:after="0"/>
        <w:ind w:left="52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48" w:before="0" w:after="0"/>
        <w:ind w:left="45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–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1</w:t>
      </w:r>
    </w:p>
    <w:p>
      <w:pPr>
        <w:pStyle w:val="Normal"/>
        <w:spacing w:lineRule="exact" w:line="146" w:before="0" w:after="0"/>
        <w:ind w:left="594" w:right="-52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4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28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13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8</w:t>
      </w:r>
    </w:p>
    <w:p>
      <w:pPr>
        <w:pStyle w:val="Normal"/>
        <w:spacing w:lineRule="exact" w:line="157" w:before="19" w:after="0"/>
        <w:ind w:left="1379" w:right="71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position w:val="-1"/>
          <w:sz w:val="14"/>
          <w:szCs w:val="14"/>
        </w:rPr>
        <w:t>Day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619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.55pt;width:27.7pt;height:28.45pt;mso-wrap-style:none;v-text-anchor:middle;mso-position-vertical:top" type="_x0000_t75">
                <v:imagedata r:id="rId29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2" w:before="0" w:after="0"/>
        <w:ind w:left="657" w:right="-1" w:firstLine="34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951480</wp:posOffset>
                </wp:positionH>
                <wp:positionV relativeFrom="paragraph">
                  <wp:posOffset>-490220</wp:posOffset>
                </wp:positionV>
                <wp:extent cx="348615" cy="35941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0" y="0"/>
                          <a:ext cx="348480" cy="35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-38.6pt;width:27.4pt;height:28.25pt;mso-wrap-style:none;v-text-anchor:middle;mso-position-horizontal-relative:page" type="_x0000_t75">
                <v:imagedata r:id="rId296" o:detectmouseclick="t"/>
                <v:stroke color="black" joinstyle="round" endcap="flat"/>
                <w10:wrap type="none"/>
              </v:shape>
            </w:pict>
          </mc:Fallback>
        </mc:AlternateContent>
        <w:t>USP13 shRNA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287905</wp:posOffset>
                </wp:positionH>
                <wp:positionV relativeFrom="paragraph">
                  <wp:posOffset>-269240</wp:posOffset>
                </wp:positionV>
                <wp:extent cx="77470" cy="81915"/>
                <wp:effectExtent l="0" t="0" r="0" b="0"/>
                <wp:wrapNone/>
                <wp:docPr id="1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1pt;height:6.45pt;mso-wrap-distance-left:9pt;mso-wrap-distance-right:9pt;mso-wrap-distance-top:0pt;mso-wrap-distance-bottom:0pt;margin-top:-21.2pt;mso-position-vertical-relative:text;margin-left:18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 w:before="0" w:after="0"/>
        <w:ind w:left="672" w:right="-20" w:hanging="0"/>
        <w:rPr>
          <w:rFonts w:ascii="Arial" w:hAnsi="Arial" w:eastAsia="Times New Roman" w:cs="Arial"/>
          <w:sz w:val="13"/>
          <w:szCs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951480</wp:posOffset>
                </wp:positionH>
                <wp:positionV relativeFrom="paragraph">
                  <wp:posOffset>101600</wp:posOffset>
                </wp:positionV>
                <wp:extent cx="347980" cy="35941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348120" cy="35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8pt;width:27.35pt;height:28.25pt;mso-wrap-style:none;v-text-anchor:middle;mso-position-horizontal-relative:page" type="_x0000_t75">
                <v:imagedata r:id="rId29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z w:val="13"/>
          <w:szCs w:val="13"/>
        </w:rPr>
        <w:t>+</w:t>
      </w:r>
      <w:r>
        <w:rPr>
          <w:rFonts w:eastAsia="Times New Roman" w:cs="Arial" w:ascii="Arial" w:hAnsi="Arial"/>
          <w:color w:val="231F20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</w:rPr>
        <w:t>PTE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425" cy="36195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.55pt;width:27.7pt;height:28.45pt;mso-wrap-style:none;v-text-anchor:middle;mso-position-vertical:top" type="_x0000_t75">
                <v:imagedata r:id="rId30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2" w:before="0" w:after="0"/>
        <w:ind w:left="42" w:right="2" w:firstLine="34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USP13 shRNA2</w:t>
      </w:r>
    </w:p>
    <w:p>
      <w:pPr>
        <w:pStyle w:val="Normal"/>
        <w:spacing w:lineRule="exact" w:line="142" w:before="0" w:after="0"/>
        <w:ind w:left="57" w:right="-20" w:hanging="0"/>
        <w:rPr>
          <w:rFonts w:ascii="Arial" w:hAnsi="Arial" w:eastAsia="Times New Roman" w:cs="Arial"/>
          <w:sz w:val="13"/>
          <w:szCs w:val="13"/>
          <w:lang w:val="sv-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339465</wp:posOffset>
                </wp:positionH>
                <wp:positionV relativeFrom="paragraph">
                  <wp:posOffset>101600</wp:posOffset>
                </wp:positionV>
                <wp:extent cx="347980" cy="35941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348120" cy="35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8pt;width:27.35pt;height:28.25pt;mso-wrap-style:none;v-text-anchor:middle;mso-position-horizontal-relative:page" type="_x0000_t75">
                <v:imagedata r:id="rId30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+</w:t>
      </w:r>
      <w:r>
        <w:rPr>
          <w:rFonts w:eastAsia="Times New Roman" w:cs="Arial" w:ascii="Arial" w:hAnsi="Arial"/>
          <w:color w:val="231F20"/>
          <w:spacing w:val="-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TEN</w:t>
      </w:r>
    </w:p>
    <w:p>
      <w:pPr>
        <w:pStyle w:val="Normal"/>
        <w:spacing w:lineRule="exact" w:line="240" w:before="18" w:after="0"/>
        <w:rPr>
          <w:sz w:val="24"/>
          <w:szCs w:val="24"/>
          <w:lang w:val="sv-SE"/>
        </w:rPr>
      </w:pPr>
      <w:r>
        <w:br w:type="column"/>
      </w: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600</w:t>
      </w:r>
    </w:p>
    <w:p>
      <w:pPr>
        <w:pStyle w:val="Normal"/>
        <w:spacing w:lineRule="exact" w:line="150" w:before="9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400</w:t>
      </w:r>
    </w:p>
    <w:p>
      <w:pPr>
        <w:pStyle w:val="Normal"/>
        <w:spacing w:lineRule="exact" w:line="150" w:before="9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200</w:t>
      </w:r>
    </w:p>
    <w:p>
      <w:pPr>
        <w:pStyle w:val="Normal"/>
        <w:spacing w:lineRule="exact" w:line="150" w:before="9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auto" w:line="240" w:before="0" w:after="0"/>
        <w:ind w:left="120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0</w:t>
      </w:r>
    </w:p>
    <w:p>
      <w:pPr>
        <w:pStyle w:val="Normal"/>
        <w:spacing w:lineRule="auto" w:line="240" w:before="65" w:after="0"/>
        <w:ind w:right="-59" w:hanging="0"/>
        <w:rPr>
          <w:rFonts w:ascii="Arial" w:hAnsi="Arial" w:eastAsia="Times New Roman" w:cs="Arial"/>
          <w:sz w:val="8"/>
          <w:szCs w:val="8"/>
          <w:lang w:val="sv-SE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  <w:lang w:val="sv-SE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2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10</w:t>
      </w:r>
      <w:r>
        <w:rPr>
          <w:rFonts w:eastAsia="Times New Roman" w:cs="Arial" w:ascii="Arial" w:hAnsi="Arial"/>
          <w:color w:val="231F20"/>
          <w:position w:val="3"/>
          <w:sz w:val="8"/>
          <w:szCs w:val="8"/>
          <w:lang w:val="sv-SE"/>
        </w:rPr>
        <w:t>–4</w:t>
      </w:r>
    </w:p>
    <w:p>
      <w:pPr>
        <w:pStyle w:val="Normal"/>
        <w:spacing w:lineRule="auto" w:line="240" w:before="79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4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3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2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1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83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20" w:after="0"/>
        <w:ind w:right="-61" w:hanging="0"/>
        <w:rPr>
          <w:rFonts w:ascii="Arial" w:hAnsi="Arial" w:eastAsia="Times New Roman" w:cs="Arial"/>
          <w:sz w:val="8"/>
          <w:szCs w:val="8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3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10"/>
          <w:szCs w:val="10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3"/>
          <w:sz w:val="14"/>
          <w:szCs w:val="14"/>
        </w:rPr>
        <w:t>2,000</w:t>
      </w:r>
      <w:r>
        <w:rPr>
          <w:rFonts w:eastAsia="Times New Roman" w:cs="Arial" w:ascii="Arial" w:hAnsi="Arial"/>
          <w:color w:val="231F20"/>
          <w:spacing w:val="14"/>
          <w:position w:val="3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position w:val="-1"/>
          <w:sz w:val="10"/>
          <w:szCs w:val="10"/>
        </w:rPr>
        <w:t>P</w:t>
      </w:r>
      <w:r>
        <w:rPr>
          <w:rFonts w:eastAsia="Times New Roman" w:cs="Arial" w:ascii="Arial" w:hAnsi="Arial"/>
          <w:i/>
          <w:color w:val="231F20"/>
          <w:spacing w:val="-5"/>
          <w:position w:val="-1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0"/>
          <w:szCs w:val="10"/>
        </w:rPr>
        <w:t>=</w:t>
      </w:r>
      <w:r>
        <w:rPr>
          <w:rFonts w:eastAsia="Times New Roman" w:cs="Arial" w:ascii="Arial" w:hAnsi="Arial"/>
          <w:color w:val="231F20"/>
          <w:spacing w:val="-2"/>
          <w:position w:val="-1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0"/>
          <w:szCs w:val="10"/>
        </w:rPr>
        <w:t>0.01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5248275</wp:posOffset>
                </wp:positionH>
                <wp:positionV relativeFrom="paragraph">
                  <wp:posOffset>-142240</wp:posOffset>
                </wp:positionV>
                <wp:extent cx="475615" cy="788035"/>
                <wp:effectExtent l="1905" t="317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788040"/>
                          <a:chOff x="0" y="0"/>
                          <a:chExt cx="475560" cy="7880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760"/>
                            <a:ext cx="0" cy="76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81360"/>
                            <a:ext cx="774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9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931">
                                  <a:moveTo>
                                    <a:pt x="-1" y="1931"/>
                                  </a:moveTo>
                                  <a:lnTo>
                                    <a:pt x="214" y="193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81360"/>
                            <a:ext cx="774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9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931">
                                  <a:moveTo>
                                    <a:pt x="21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931"/>
                                  </a:lnTo>
                                  <a:lnTo>
                                    <a:pt x="214" y="1931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687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687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946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125640"/>
                            <a:ext cx="774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5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806">
                                  <a:moveTo>
                                    <a:pt x="0" y="1807"/>
                                  </a:moveTo>
                                  <a:lnTo>
                                    <a:pt x="215" y="1807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125640"/>
                            <a:ext cx="774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5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806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215" y="1807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99000"/>
                            <a:ext cx="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990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1512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99880"/>
                            <a:ext cx="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998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30840"/>
                            <a:ext cx="774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4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235">
                                  <a:moveTo>
                                    <a:pt x="0" y="1235"/>
                                  </a:moveTo>
                                  <a:lnTo>
                                    <a:pt x="215" y="123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30840"/>
                            <a:ext cx="774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4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235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215" y="1235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618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387360"/>
                            <a:ext cx="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3873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25520"/>
                            <a:ext cx="774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70">
                                  <a:moveTo>
                                    <a:pt x="0" y="970"/>
                                  </a:moveTo>
                                  <a:lnTo>
                                    <a:pt x="215" y="97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25520"/>
                            <a:ext cx="774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4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970">
                                  <a:moveTo>
                                    <a:pt x="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215" y="97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4636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374040"/>
                            <a:ext cx="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3740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402120"/>
                            <a:ext cx="77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7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34">
                                  <a:moveTo>
                                    <a:pt x="0" y="1034"/>
                                  </a:moveTo>
                                  <a:lnTo>
                                    <a:pt x="215" y="1034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4a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402120"/>
                            <a:ext cx="77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7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034">
                                  <a:moveTo>
                                    <a:pt x="21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215" y="1034"/>
                                  </a:lnTo>
                                  <a:lnTo>
                                    <a:pt x="21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4291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754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754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7754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7754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7754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47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1" h="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103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8" h="74">
                                  <a:moveTo>
                                    <a:pt x="287" y="74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63000"/>
                            <a:ext cx="184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3" h="74">
                                  <a:moveTo>
                                    <a:pt x="512" y="73"/>
                                  </a:moveTo>
                                  <a:lnTo>
                                    <a:pt x="512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7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-11.2pt;width:37.4pt;height:61.95pt" coordorigin="8265,-224" coordsize="748,1239">
                <v:group id="shape_0" style="position:absolute;left:8265;top:-140;width:17;height:0">
                  <v:line id="shape_0" from="8265,-140" to="8282,-1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65;top:143;width:17;height:0">
                  <v:line id="shape_0" from="8265,143" to="8282,1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65;top:428;width:17;height:0">
                  <v:line id="shape_0" from="8265,428" to="8282,42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65;top:712;width:17;height:0">
                  <v:line id="shape_0" from="8265,712" to="8282,71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83;top:-201;width:0;height:1199">
                  <v:line id="shape_0" from="8283,-201" to="8283,99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65;top:-96;width:121;height:1094">
                  <v:shape id="shape_0" coordsize="216,1932" path="m0,1931l215,1931l215,0l0,0l0,1931e" fillcolor="#ee2d2f" stroked="f" o:allowincell="f" style="position:absolute;left:8465;top:-96;width:121;height:109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8465;top:-96;width:121;height:1094">
                  <v:shape id="shape_0" coordsize="216,1932" path="m215,0l0,0l0,1931l215,1931l215,0e" stroked="t" o:allowincell="f" style="position:absolute;left:8465;top:-96;width:121;height:10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526;top:-116;width:0;height:40">
                  <v:line id="shape_0" from="8526,-116" to="8526,-7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09;top:-116;width:35;height:0">
                  <v:line id="shape_0" from="8509,-116" to="8544,-11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09;top:-75;width:35;height:0">
                  <v:line id="shape_0" from="8509,-75" to="8544,-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87;top:-26;width:121;height:1023">
                  <v:shape id="shape_0" coordsize="216,1808" path="m0,1807l215,1807l215,0l0,0l0,1807e" fillcolor="#00a650" stroked="f" o:allowincell="f" style="position:absolute;left:8587;top:-26;width:121;height:1023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8587;top:-26;width:121;height:1023">
                  <v:shape id="shape_0" coordsize="216,1808" path="m215,0l0,0l0,1807l215,1807l215,0e" stroked="t" o:allowincell="f" style="position:absolute;left:8587;top:-26;width:121;height:102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49;top:-68;width:0;height:82">
                  <v:line id="shape_0" from="8649,-68" to="8649,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31;top:-68;width:35;height:0">
                  <v:line id="shape_0" from="8631,-68" to="8666,-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31;top:14;width:35;height:0">
                  <v:line id="shape_0" from="8631,14" to="8666,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04;top:249;width:0;height:97">
                  <v:line id="shape_0" from="8404,248" to="8404,34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87;top:249;width:34;height:0">
                  <v:line id="shape_0" from="8387,248" to="8421,2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3;top:297;width:121;height:699">
                  <v:shape id="shape_0" coordsize="216,1236" path="m0,1235l215,1235l215,0l0,0l0,1235e" fillcolor="#231f20" stroked="f" o:allowincell="f" style="position:absolute;left:8343;top:297;width:121;height:6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43;top:297;width:121;height:699">
                  <v:shape id="shape_0" coordsize="216,1236" path="m215,0l0,0l0,1235l215,1235l215,0e" stroked="t" o:allowincell="f" style="position:absolute;left:8343;top:297;width:121;height:69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387;top:346;width:34;height:0">
                  <v:line id="shape_0" from="8387,346" to="8421,3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70;top:386;width:0;height:119">
                  <v:line id="shape_0" from="8770,386" to="8770,5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53;top:386;width:34;height:0">
                  <v:line id="shape_0" from="8753,386" to="8787,38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09;top:446;width:121;height:549">
                  <v:shape id="shape_0" coordsize="216,971" path="m0,970l215,970l215,0l0,0l0,970e" fillcolor="#961a1d" stroked="f" o:allowincell="f" style="position:absolute;left:8709;top:446;width:121;height:549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8709;top:446;width:121;height:549">
                  <v:shape id="shape_0" coordsize="216,971" path="m215,0l0,0l0,970l215,970l215,0e" stroked="t" o:allowincell="f" style="position:absolute;left:8709;top:446;width:121;height:54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753;top:506;width:34;height:0">
                  <v:line id="shape_0" from="8753,506" to="8787,5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92;top:365;width:0;height:86">
                  <v:line id="shape_0" from="8892,365" to="8892,45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75;top:365;width:34;height:0">
                  <v:line id="shape_0" from="8875,365" to="8909,36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31;top:410;width:121;height:585">
                  <v:shape id="shape_0" coordsize="216,1034" path="m0,1033l215,1033l215,0l0,0l0,1033e" fillcolor="#3954a5" stroked="f" o:allowincell="f" style="position:absolute;left:8831;top:409;width:121;height:585;mso-wrap-style:none;v-text-anchor:middle;mso-position-horizontal-relative:page">
                    <v:fill o:detectmouseclick="t" type="solid" color2="#c6ab5a"/>
                    <v:stroke color="#3465a4" joinstyle="round" endcap="flat"/>
                    <w10:wrap type="none"/>
                  </v:shape>
                </v:group>
                <v:group id="shape_0" style="position:absolute;left:8831;top:410;width:121;height:585">
                  <v:shape id="shape_0" coordsize="216,1034" path="m215,0l0,0l0,1033l215,1033l215,0e" stroked="t" o:allowincell="f" style="position:absolute;left:8831;top:409;width:121;height:58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875;top:452;width:34;height:0">
                  <v:line id="shape_0" from="8875,452" to="8909,4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04;top:997;width:0;height:18">
                  <v:line id="shape_0" from="8404,997" to="8404,10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26;top:997;width:0;height:18">
                  <v:line id="shape_0" from="8526,997" to="8526,10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49;top:997;width:0;height:18">
                  <v:line id="shape_0" from="8649,997" to="8649,10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70;top:997;width:0;height:18">
                  <v:line id="shape_0" from="8770,997" to="8770,10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92;top:997;width:0;height:18">
                  <v:line id="shape_0" from="8892,997" to="8892,10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65;top:997;width:748;height:0">
                  <v:shape id="shape_0" coordsize="1322,1" path="m0,0l32,0l1321,0e" stroked="t" o:allowincell="f" style="position:absolute;left:8265;top:997;width:748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349;top:-224;width:162;height:41">
                  <v:shape id="shape_0" coordsize="288,75" path="m287,74l287,0l0,0l0,74e" stroked="t" o:allowincell="f" style="position:absolute;left:8349;top:-224;width:162;height:4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639;top:-125;width:290;height:41">
                  <v:shape id="shape_0" coordsize="514,75" path="m513,74l513,0l0,0l0,74e" stroked="t" o:allowincell="f" style="position:absolute;left:8639;top:-125;width:290;height:4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1,500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,000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83" w:right="854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0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33" w:right="854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6536690</wp:posOffset>
                </wp:positionH>
                <wp:positionV relativeFrom="paragraph">
                  <wp:posOffset>88265</wp:posOffset>
                </wp:positionV>
                <wp:extent cx="420370" cy="846455"/>
                <wp:effectExtent l="0" t="0" r="0" b="0"/>
                <wp:wrapNone/>
                <wp:docPr id="2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802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>Scramb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19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 xml:space="preserve">PTE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2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pt;height:66.65pt;mso-wrap-distance-left:9pt;mso-wrap-distance-right:9pt;mso-wrap-distance-top:0pt;mso-wrap-distance-bottom:0pt;margin-top:6.95pt;mso-position-vertical-relative:text;margin-left:514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802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>Scramb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19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1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 xml:space="preserve">PTEN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2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8" w:equalWidth="false" w:sep="false">
            <w:col w:w="2475" w:space="840"/>
            <w:col w:w="1160" w:space="62"/>
            <w:col w:w="548" w:space="502"/>
            <w:col w:w="227" w:space="336"/>
            <w:col w:w="611" w:space="544"/>
            <w:col w:w="188" w:space="406"/>
            <w:col w:w="624" w:space="614"/>
            <w:col w:w="1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8" w:after="0"/>
        <w:ind w:left="112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d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275" w:right="61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SUM15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3" w:before="0" w:after="0"/>
        <w:ind w:left="927" w:right="997" w:hanging="0"/>
        <w:jc w:val="center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887730</wp:posOffset>
                </wp:positionH>
                <wp:positionV relativeFrom="paragraph">
                  <wp:posOffset>39370</wp:posOffset>
                </wp:positionV>
                <wp:extent cx="146050" cy="2032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0160"/>
                          <a:chOff x="0" y="0"/>
                          <a:chExt cx="1461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6">
                                  <a:moveTo>
                                    <a:pt x="44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6">
                                  <a:moveTo>
                                    <a:pt x="57" y="29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3.1pt;width:11.45pt;height:1.55pt" coordorigin="1398,62" coordsize="229,31">
                <v:group id="shape_0" style="position:absolute;left:1398;top:79;width:229;height:0">
                  <v:line id="shape_0" from="1398,79" to="1627,7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97;top:62;width:31;height:31">
                  <v:shape id="shape_0" coordsize="58,57" path="m44,0l12,0l0,12l0,44l12,56l44,56l57,44l57,12l44,0e" fillcolor="#231f20" stroked="f" o:allowincell="f" style="position:absolute;left:1497;top:62;width:32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497;top:62;width:31;height:31">
                  <v:shape id="shape_0" coordsize="58,57" path="m57,28l57,12l44,0l28,0l12,0l0,12l0,28l0,44l12,56l28,56l44,56l57,44l57,28e" stroked="t" o:allowincell="f" style="position:absolute;left:1497;top:62;width:32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7"/>
          <w:position w:val="-1"/>
          <w:sz w:val="12"/>
          <w:szCs w:val="12"/>
        </w:rPr>
        <w:t>Scramble</w:t>
      </w:r>
    </w:p>
    <w:p>
      <w:pPr>
        <w:pStyle w:val="Normal"/>
        <w:spacing w:lineRule="exact" w:line="139" w:before="0" w:after="0"/>
        <w:ind w:left="474" w:right="-20" w:hanging="0"/>
        <w:rPr>
          <w:rFonts w:ascii="Arial" w:hAnsi="Arial" w:eastAsia="Times New Roman" w:cs="Arial"/>
          <w:sz w:val="12"/>
          <w:szCs w:val="12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831850</wp:posOffset>
                </wp:positionH>
                <wp:positionV relativeFrom="paragraph">
                  <wp:posOffset>32385</wp:posOffset>
                </wp:positionV>
                <wp:extent cx="1198880" cy="859155"/>
                <wp:effectExtent l="1905" t="1905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859320"/>
                          <a:chOff x="0" y="0"/>
                          <a:chExt cx="11988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06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46360"/>
                            <a:ext cx="117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84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83880"/>
                            <a:ext cx="14616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63360"/>
                            <a:ext cx="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33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781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781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28" y="5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83880"/>
                            <a:ext cx="14616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1047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781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781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28" y="5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12760"/>
                            <a:ext cx="14652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83880"/>
                            <a:ext cx="14616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19764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1976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2278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0700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0700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4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16800"/>
                            <a:ext cx="14616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12760"/>
                            <a:ext cx="14652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278640"/>
                            <a:ext cx="14616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3060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3060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329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3067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6">
                                  <a:moveTo>
                                    <a:pt x="4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3067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6">
                                  <a:moveTo>
                                    <a:pt x="56" y="28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39120"/>
                            <a:ext cx="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391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4740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28" y="50"/>
                                  </a:moveTo>
                                  <a:lnTo>
                                    <a:pt x="5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270000"/>
                            <a:ext cx="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700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876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27864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2700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409680"/>
                            <a:ext cx="1465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16800"/>
                            <a:ext cx="14616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353160"/>
                            <a:ext cx="14652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212760"/>
                            <a:ext cx="14652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90600"/>
                            <a:ext cx="14652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278640"/>
                            <a:ext cx="14616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4075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409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410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988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988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8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66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4740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5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4740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28" y="50"/>
                                  </a:moveTo>
                                  <a:lnTo>
                                    <a:pt x="5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76560"/>
                            <a:ext cx="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3765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403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39060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380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409680"/>
                            <a:ext cx="1465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49608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353160"/>
                            <a:ext cx="14652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507240"/>
                            <a:ext cx="146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90600"/>
                            <a:ext cx="14652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503640"/>
                            <a:ext cx="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5036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51300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51300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82040"/>
                            <a:ext cx="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4820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094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48960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48960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28" y="5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496440"/>
                            <a:ext cx="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964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5180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523800"/>
                            <a:ext cx="14652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409680"/>
                            <a:ext cx="1465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49608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0444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615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507240"/>
                            <a:ext cx="146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06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033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5986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5986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5436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51300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51300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0192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01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019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5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019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28" y="52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586800"/>
                            <a:ext cx="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868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6001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5911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8076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0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35040"/>
                            <a:ext cx="146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53">
                                  <a:moveTo>
                                    <a:pt x="0" y="153"/>
                                  </a:moveTo>
                                  <a:lnTo>
                                    <a:pt x="408" y="153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523800"/>
                            <a:ext cx="14652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75720"/>
                            <a:ext cx="14652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4188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6660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49608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7824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00120"/>
                            <a:ext cx="1465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71">
                                  <a:moveTo>
                                    <a:pt x="0" y="171"/>
                                  </a:moveTo>
                                  <a:lnTo>
                                    <a:pt x="408" y="17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6951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850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850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55200"/>
                            <a:ext cx="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55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735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5412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6">
                                  <a:moveTo>
                                    <a:pt x="4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5412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56">
                                  <a:moveTo>
                                    <a:pt x="57" y="28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06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12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152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5986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5986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6732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6757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6768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6699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5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6699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28" y="48"/>
                                  </a:moveTo>
                                  <a:lnTo>
                                    <a:pt x="5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15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019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5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0192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1">
                                  <a:moveTo>
                                    <a:pt x="28" y="52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8652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686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9480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843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59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55200"/>
                            <a:ext cx="23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34">
                                  <a:moveTo>
                                    <a:pt x="0" y="33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63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134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5911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95160"/>
                            <a:ext cx="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08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75720"/>
                            <a:ext cx="14652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72216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4052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43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4052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5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27" y="-1"/>
                                  </a:lnTo>
                                  <a:lnTo>
                                    <a:pt x="12" y="-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850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3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8508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43760"/>
                            <a:ext cx="19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1">
                                  <a:moveTo>
                                    <a:pt x="5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43760"/>
                            <a:ext cx="19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1">
                                  <a:moveTo>
                                    <a:pt x="26" y="52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6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75060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7408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700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843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0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75600"/>
                            <a:ext cx="176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4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" h="683">
                                  <a:moveTo>
                                    <a:pt x="0" y="683"/>
                                  </a:moveTo>
                                  <a:lnTo>
                                    <a:pt x="49" y="6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248400"/>
                            <a:ext cx="18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" h="203">
                                  <a:moveTo>
                                    <a:pt x="0" y="203"/>
                                  </a:moveTo>
                                  <a:lnTo>
                                    <a:pt x="51" y="20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651600"/>
                            <a:ext cx="17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5">
                                  <a:moveTo>
                                    <a:pt x="0" y="55"/>
                                  </a:moveTo>
                                  <a:lnTo>
                                    <a:pt x="50" y="5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65232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1">
                                  <a:moveTo>
                                    <a:pt x="0" y="1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50724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498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498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.55pt;width:94.35pt;height:67.6pt" coordorigin="1310,51" coordsize="1887,1352">
                <v:group id="shape_0" style="position:absolute;left:1310;top:51;width:18;height:0">
                  <v:line id="shape_0" from="1310,51" to="1328,5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220;width:18;height:0">
                  <v:line id="shape_0" from="1310,220" to="1328,2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388;width:18;height:0">
                  <v:line id="shape_0" from="1310,388" to="1328,3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558;width:18;height:0">
                  <v:line id="shape_0" from="1310,557" to="1328,55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726;width:18;height:0">
                  <v:line id="shape_0" from="1310,726" to="1328,7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895;width:18;height:0">
                  <v:line id="shape_0" from="1310,895" to="1328,89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1064;width:18;height:0">
                  <v:line id="shape_0" from="1310,1064" to="1328,106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10;top:1233;width:18;height:0">
                  <v:line id="shape_0" from="1310,1233" to="1328,123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29;top:1384;width:1845;height:0">
                  <v:line id="shape_0" from="1329,1384" to="3174,13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29;top:51;width:0;height:1351">
                  <v:line id="shape_0" from="1329,51" to="1329,140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9;top:1384;width:0;height:18">
                  <v:line id="shape_0" from="1559,1384" to="1559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90;top:1384;width:0;height:18">
                  <v:line id="shape_0" from="1790,1384" to="1790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384;width:0;height:18">
                  <v:line id="shape_0" from="2021,1384" to="2021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52;top:1384;width:0;height:18">
                  <v:line id="shape_0" from="2252,1384" to="2252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1384;width:0;height:18">
                  <v:line id="shape_0" from="2483,1384" to="2483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1384;width:0;height:18">
                  <v:line id="shape_0" from="2714,1384" to="2714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44;top:1384;width:0;height:18">
                  <v:line id="shape_0" from="2944,1384" to="2944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76;top:1384;width:0;height:18">
                  <v:line id="shape_0" from="3175,1384" to="3175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183;width:229;height:202">
                  <v:line id="shape_0" from="2714,183" to="2943,385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44;top:151;width:0;height:64">
                  <v:line id="shape_0" from="2944,151" to="2944,21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151;width:36;height:0">
                  <v:line id="shape_0" from="2926,151" to="2962,15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8;top:174;width:31;height:28">
                  <v:shape id="shape_0" coordsize="57,52" path="m56,0l0,0l28,51l56,0e" fillcolor="#ee2d2f" stroked="f" o:allowincell="f" style="position:absolute;left:2928;top:174;width:31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28;top:174;width:31;height:28">
                  <v:shape id="shape_0" coordsize="57,52" path="m28,51l56,0l0,0l28,51e" stroked="t" o:allowincell="f" style="position:absolute;left:2928;top:174;width:31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14;top:183;width:229;height:202">
                  <v:line id="shape_0" from="2714,183" to="2943,385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216;width:36;height:0">
                  <v:line id="shape_0" from="2926,216" to="2962,21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8;top:174;width:31;height:28">
                  <v:shape id="shape_0" coordsize="57,52" path="m56,0l0,0l28,51l56,0e" fillcolor="#ee2d2f" stroked="f" o:allowincell="f" style="position:absolute;left:2928;top:174;width:31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28;top:174;width:31;height:28">
                  <v:shape id="shape_0" coordsize="57,52" path="m28,51l56,0l0,0l28,51e" stroked="t" o:allowincell="f" style="position:absolute;left:2928;top:174;width:31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483;top:386;width:230;height:220">
                  <v:line id="shape_0" from="2483,386" to="2713,60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183;width:229;height:202">
                  <v:line id="shape_0" from="2714,183" to="2943,385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362;width:0;height:47">
                  <v:line id="shape_0" from="2714,362" to="2714,40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5;top:362;width:36;height:0">
                  <v:line id="shape_0" from="2695,362" to="2731,36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5;top:410;width:36;height:0">
                  <v:line id="shape_0" from="2695,410" to="2731,41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8;top:377;width:30;height:27">
                  <v:shape id="shape_0" coordsize="55,50" path="m54,0l0,0l28,49l54,0e" fillcolor="#ee2d2f" stroked="f" o:allowincell="f" style="position:absolute;left:2698;top:377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698;top:377;width:30;height:27">
                  <v:shape id="shape_0" coordsize="55,50" path="m28,49l54,0l0,0l28,49e" stroked="t" o:allowincell="f" style="position:absolute;left:2698;top:377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14;top:550;width:229;height:145">
                  <v:line id="shape_0" from="2714,550" to="2943,69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386;width:230;height:220">
                  <v:line id="shape_0" from="2483,386" to="2713,60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490;width:229;height:174">
                  <v:line id="shape_0" from="2714,490" to="2943,66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44;top:533;width:0;height:35">
                  <v:line id="shape_0" from="2944,533" to="2944,5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533;width:36;height:0">
                  <v:line id="shape_0" from="2926,533" to="2962,53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569;width:36;height:0">
                  <v:line id="shape_0" from="2926,569" to="2962,5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30;top:534;width:30;height:31">
                  <v:shape id="shape_0" coordsize="56,57" path="m43,0l12,0l0,12l0,44l12,56l43,56l55,44l55,12l43,0e" fillcolor="#231f20" stroked="f" o:allowincell="f" style="position:absolute;left:2929;top:534;width:31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30;top:534;width:30;height:31">
                  <v:shape id="shape_0" coordsize="56,57" path="m55,28l55,12l43,0l27,0l12,0l0,12l0,28l0,44l12,56l27,56l43,56l55,44l55,28e" stroked="t" o:allowincell="f" style="position:absolute;left:2929;top:534;width:31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83;top:585;width:0;height:43">
                  <v:line id="shape_0" from="2483,585" to="2483,62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4;top:585;width:37;height:0">
                  <v:line id="shape_0" from="2464,585" to="2501,585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7;top:598;width:31;height:28">
                  <v:shape id="shape_0" coordsize="57,52" path="m28,51l56,0l0,0l28,51e" stroked="t" o:allowincell="f" style="position:absolute;left:2467;top:598;width:31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44;top:476;width:0;height:27">
                  <v:line id="shape_0" from="2944,476" to="2944,50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476;width:36;height:0">
                  <v:line id="shape_0" from="2926,476" to="2962,47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504;width:36;height:0">
                  <v:line id="shape_0" from="2926,504" to="2962,50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31;top:490;width:26;height:0">
                  <v:line id="shape_0" from="2931,490" to="2957,490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2931;top:476;width:26;height:27">
                  <v:shape id="shape_0" coordsize="49,50" path="m0,0l48,0l48,49l0,49l0,0e" stroked="t" o:allowincell="f" style="position:absolute;left:2931;top:476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83;top:696;width:230;height:179">
                  <v:line id="shape_0" from="2483,696" to="2713,87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550;width:229;height:145">
                  <v:line id="shape_0" from="2714,550" to="2943,69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52;top:607;width:230;height:224">
                  <v:line id="shape_0" from="2252,607" to="2482,831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386;width:230;height:220">
                  <v:line id="shape_0" from="2483,386" to="2713,60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666;width:230;height:184">
                  <v:line id="shape_0" from="2483,666" to="2713,849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4;top:490;width:229;height:174">
                  <v:line id="shape_0" from="2714,490" to="2943,66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1;top:693;width:4;height:0">
                  <v:line id="shape_0" from="2711,693" to="2715,6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5;top:696;width:36;height:0">
                  <v:line id="shape_0" from="2695,696" to="2731,696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2711;top:698;width:4;height:0">
                  <v:line id="shape_0" from="2711,698" to="2715,6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8;top:679;width:30;height:31">
                  <v:shape id="shape_0" coordsize="56,57" path="m43,0l12,0l0,12l0,44l12,56l43,56l55,44l55,12l43,0e" fillcolor="#231f20" stroked="f" o:allowincell="f" style="position:absolute;left:2698;top:679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98;top:679;width:30;height:31">
                  <v:shape id="shape_0" coordsize="56,57" path="m55,28l55,12l43,0l27,0l12,0l0,12l0,28l0,44l12,56l27,56l43,56l55,44l55,28e" stroked="t" o:allowincell="f" style="position:absolute;left:2698;top:679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64;top:628;width:37;height:0">
                  <v:line id="shape_0" from="2464,628" to="2501,62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7;top:598;width:31;height:28">
                  <v:shape id="shape_0" coordsize="57,52" path="m56,0l0,0l28,51l56,0e" fillcolor="#ee2d2f" stroked="f" o:allowincell="f" style="position:absolute;left:2467;top:598;width:31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467;top:598;width:31;height:28">
                  <v:shape id="shape_0" coordsize="57,52" path="m28,51l56,0l0,0l28,51e" stroked="t" o:allowincell="f" style="position:absolute;left:2467;top:598;width:31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14;top:644;width:0;height:41">
                  <v:line id="shape_0" from="2714,644" to="2714,68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5;top:644;width:36;height:0">
                  <v:line id="shape_0" from="2695,644" to="2731,64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5;top:687;width:36;height:0">
                  <v:line id="shape_0" from="2695,687" to="2731,68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00;top:666;width:26;height:0">
                  <v:line id="shape_0" from="2700,666" to="2726,666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2700;top:651;width:26;height:27">
                  <v:shape id="shape_0" coordsize="49,50" path="m0,0l48,0l48,49l0,49l0,0e" stroked="t" o:allowincell="f" style="position:absolute;left:2700;top:651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83;top:696;width:230;height:179">
                  <v:line id="shape_0" from="2483,696" to="2713,87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832;width:230;height:176">
                  <v:line id="shape_0" from="2021,832" to="2251,1008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52;top:607;width:230;height:224">
                  <v:line id="shape_0" from="2252,607" to="2482,831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52;top:850;width:230;height:145">
                  <v:line id="shape_0" from="2252,850" to="2482,99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666;width:230;height:184">
                  <v:line id="shape_0" from="2483,666" to="2713,849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844;width:0;height:62">
                  <v:line id="shape_0" from="2483,844" to="2483,9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4;top:844;width:37;height:0">
                  <v:line id="shape_0" from="2464,844" to="2501,8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7;top:859;width:30;height:31">
                  <v:shape id="shape_0" coordsize="56,57" path="m43,0l12,0l0,12l0,44l12,56l43,56l55,44l55,12l43,0e" fillcolor="#231f20" stroked="f" o:allowincell="f" style="position:absolute;left:2467;top:859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67;top:859;width:30;height:31">
                  <v:shape id="shape_0" coordsize="56,57" path="m55,28l55,12l43,0l28,0l12,0l0,12l0,28l0,44l12,56l28,56l43,56l55,44l55,28e" stroked="t" o:allowincell="f" style="position:absolute;left:2467;top:859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252;top:810;width:0;height:42">
                  <v:line id="shape_0" from="2252,810" to="2252,85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3;top:810;width:37;height:0">
                  <v:line id="shape_0" from="2233,810" to="2270,81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3;top:853;width:37;height:0">
                  <v:line id="shape_0" from="2233,853" to="2270,85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6;top:822;width:31;height:28">
                  <v:shape id="shape_0" coordsize="57,52" path="m56,0l0,0l28,51l56,0e" fillcolor="#ee2d2f" stroked="f" o:allowincell="f" style="position:absolute;left:2236;top:822;width:31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236;top:822;width:31;height:28">
                  <v:shape id="shape_0" coordsize="57,52" path="m28,51l56,0l0,0l28,51e" stroked="t" o:allowincell="f" style="position:absolute;left:2236;top:822;width:31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483;top:833;width:0;height:33">
                  <v:line id="shape_0" from="2483,833" to="2483,86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4;top:833;width:37;height:0">
                  <v:line id="shape_0" from="2464,833" to="2501,83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4;top:867;width:37;height:0">
                  <v:line id="shape_0" from="2464,867" to="2501,86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52;top:876;width:230;height:134">
                  <v:line id="shape_0" from="2252,876" to="2482,10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3;top:696;width:230;height:179">
                  <v:line id="shape_0" from="2483,696" to="2713,87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832;width:230;height:176">
                  <v:line id="shape_0" from="2021,832" to="2251,1008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003;width:230;height:0">
                  <v:line id="shape_0" from="2021,1003" to="2251,1003" stroked="t" o:allowincell="f" style="position:absolute;mso-position-horizontal-relative:page">
                    <v:stroke color="#00a650" weight="61560" joinstyle="round" endcap="flat"/>
                    <v:fill o:detectmouseclick="t" on="false"/>
                    <w10:wrap type="none"/>
                  </v:line>
                </v:group>
                <v:group id="shape_0" style="position:absolute;left:2252;top:850;width:230;height:145">
                  <v:line id="shape_0" from="2252,850" to="2482,99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9;top:1007;width:4;height:0">
                  <v:line id="shape_0" from="2249,1006" to="2253,1006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2233;top:1001;width:37;height:0">
                  <v:line id="shape_0" from="2233,1001" to="2270,100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7;top:994;width:30;height:31">
                  <v:shape id="shape_0" coordsize="56,57" path="m43,0l11,0l0,12l0,44l11,56l43,56l55,44l55,12l43,0e" fillcolor="#231f20" stroked="f" o:allowincell="f" style="position:absolute;left:2237;top:994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37;top:994;width:30;height:31">
                  <v:shape id="shape_0" coordsize="56,57" path="m55,28l55,12l43,0l27,0l11,0l0,12l0,28l0,44l11,56l27,56l43,56l55,44l55,28e" stroked="t" o:allowincell="f" style="position:absolute;left:2237;top:994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64;top:907;width:37;height:0">
                  <v:line id="shape_0" from="2464,907" to="2501,9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67;top:859;width:30;height:31">
                  <v:shape id="shape_0" coordsize="56,57" path="m43,0l12,0l0,12l0,44l12,56l43,56l55,44l55,12l43,0e" fillcolor="#231f20" stroked="f" o:allowincell="f" style="position:absolute;left:2467;top:859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67;top:859;width:30;height:31">
                  <v:shape id="shape_0" coordsize="56,57" path="m55,28l55,12l43,0l28,0l12,0l0,12l0,28l0,44l12,56l28,56l43,56l55,44l55,28e" stroked="t" o:allowincell="f" style="position:absolute;left:2467;top:859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21;top:999;width:0;height:20">
                  <v:line id="shape_0" from="2021,999" to="2021,101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3;top:999;width:36;height:0">
                  <v:line id="shape_0" from="2003,999" to="2039,99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5;top:999;width:31;height:28">
                  <v:shape id="shape_0" coordsize="57,52" path="m56,0l0,0l28,51l56,0e" fillcolor="#ee2d2f" stroked="f" o:allowincell="f" style="position:absolute;left:2005;top:999;width:31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05;top:999;width:31;height:28">
                  <v:shape id="shape_0" coordsize="57,52" path="m28,51l56,0l0,0l28,51e" stroked="t" o:allowincell="f" style="position:absolute;left:2005;top:999;width:31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252;top:975;width:0;height:42">
                  <v:line id="shape_0" from="2252,975" to="2252,101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3;top:975;width:37;height:0">
                  <v:line id="shape_0" from="2233,975" to="2270,97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8;top:996;width:26;height:0">
                  <v:line id="shape_0" from="2238,996" to="2264,996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2238;top:982;width:26;height:27">
                  <v:shape id="shape_0" coordsize="49,50" path="m0,0l48,0l48,49l0,49l0,0e" stroked="t" o:allowincell="f" style="position:absolute;left:2238;top:982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90;top:1123;width:230;height:0">
                  <v:line id="shape_0" from="1790,1123" to="2020,1123" stroked="t" o:allowincell="f" style="position:absolute;mso-position-horizontal-relative:page">
                    <v:stroke color="#231f20" weight="30960" joinstyle="round" endcap="flat"/>
                    <v:fill o:detectmouseclick="t" on="false"/>
                    <w10:wrap type="none"/>
                  </v:line>
                </v:group>
                <v:group id="shape_0" style="position:absolute;left:2021;top:1051;width:230;height:86">
                  <v:shape id="shape_0" coordsize="409,154" path="m0,153l408,153l408,0l0,0l0,153e" fillcolor="#231f20" stroked="f" o:allowincell="f" style="position:absolute;left:2021;top:1051;width:230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52;top:876;width:230;height:134">
                  <v:line id="shape_0" from="2252,876" to="2482,10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9;top:1115;width:230;height:117">
                  <v:line id="shape_0" from="1559,1115" to="1789,1232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90;top:1062;width:230;height:0">
                  <v:line id="shape_0" from="1790,1062" to="2020,1062" stroked="t" o:allowincell="f" style="position:absolute;mso-position-horizontal-relative:page">
                    <v:stroke color="#ee2d2f" weight="66600" joinstyle="round" endcap="flat"/>
                    <v:fill o:detectmouseclick="t" on="false"/>
                    <w10:wrap type="none"/>
                  </v:line>
                </v:group>
                <v:group id="shape_0" style="position:absolute;left:2021;top:832;width:230;height:176">
                  <v:line id="shape_0" from="2021,832" to="2251,1008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90;top:1119;width:230;height:0">
                  <v:line id="shape_0" from="1790,1119" to="2020,1119" stroked="t" o:allowincell="f" style="position:absolute;mso-position-horizontal-relative:page">
                    <v:stroke color="#00a650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2021;top:996;width:230;height:96">
                  <v:shape id="shape_0" coordsize="409,172" path="m0,171l408,171l408,0l0,0l0,171e" fillcolor="#00a650" stroked="f" o:allowincell="f" style="position:absolute;left:2021;top:996;width:230;height:96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772;top:1146;width:36;height:0">
                  <v:line id="shape_0" from="1772,1146" to="1808,114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775;top:1130;width:30;height:31">
                  <v:shape id="shape_0" coordsize="56,57" path="m43,0l12,0l0,12l0,44l12,56l43,56l55,44l55,12l43,0e" fillcolor="#231f20" stroked="f" o:allowincell="f" style="position:absolute;left:1775;top:1130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5;top:1130;width:30;height:31">
                  <v:shape id="shape_0" coordsize="56,57" path="m55,28l55,12l43,0l27,0l12,0l0,12l0,28l0,44l12,56l27,56l43,56l55,44l55,28e" stroked="t" o:allowincell="f" style="position:absolute;left:1775;top:1130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21;top:1083;width:0;height:28">
                  <v:line id="shape_0" from="2021,1083" to="2021,111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3;top:1083;width:36;height:0">
                  <v:line id="shape_0" from="2003,1083" to="2039,108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3;top:1112;width:36;height:0">
                  <v:line id="shape_0" from="2003,1112" to="2039,111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5;top:1081;width:31;height:31">
                  <v:shape id="shape_0" coordsize="58,57" path="m44,0l12,0l0,12l0,44l12,56l44,56l57,44l57,12l44,0e" fillcolor="#231f20" stroked="f" o:allowincell="f" style="position:absolute;left:2005;top:1081;width:32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5;top:1081;width:31;height:31">
                  <v:shape id="shape_0" coordsize="58,57" path="m57,28l57,12l44,0l28,0l12,0l0,12l0,28l0,44l12,56l28,56l44,56l57,44l57,28e" stroked="t" o:allowincell="f" style="position:absolute;left:2005;top:1081;width:32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249;top:1007;width:4;height:0">
                  <v:line id="shape_0" from="2249,1006" to="2253,1006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2249;top:1015;width:4;height:0">
                  <v:line id="shape_0" from="2249,1015" to="2253,101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233;top:1020;width:37;height:0">
                  <v:line id="shape_0" from="2233,1020" to="2270,10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7;top:994;width:30;height:31">
                  <v:shape id="shape_0" coordsize="56,57" path="m43,0l11,0l0,12l0,44l11,56l43,56l55,44l55,12l43,0e" fillcolor="#231f20" stroked="f" o:allowincell="f" style="position:absolute;left:2237;top:994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37;top:994;width:30;height:31">
                  <v:shape id="shape_0" coordsize="56,57" path="m55,28l55,12l43,0l27,0l11,0l0,12l0,28l0,44l11,56l27,56l43,56l55,44l55,28e" stroked="t" o:allowincell="f" style="position:absolute;left:2237;top:994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788;top:1111;width:4;height:0">
                  <v:line id="shape_0" from="1788,1111" to="1792,1111" stroked="t" o:allowincell="f" style="position:absolute;mso-position-horizontal-relative:page">
                    <v:stroke color="#ee2d2f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772;top:1115;width:36;height:0">
                  <v:line id="shape_0" from="1772,1115" to="1808,1115" stroked="t" o:allowincell="f" style="position:absolute;mso-position-horizontal-relative:page">
                    <v:stroke color="#ee2d2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788;top:1117;width:4;height:0">
                  <v:line id="shape_0" from="1788,1117" to="1792,1117" stroked="t" o:allowincell="f" style="position:absolute;mso-position-horizontal-relative:page">
                    <v:stroke color="#ee2d2f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774;top:1106;width:31;height:27">
                  <v:shape id="shape_0" coordsize="57,50" path="m56,0l0,0l28,49l56,0e" fillcolor="#ee2d2f" stroked="f" o:allowincell="f" style="position:absolute;left:1774;top:1106;width:31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774;top:1106;width:31;height:27">
                  <v:shape id="shape_0" coordsize="57,50" path="m28,49l56,0l0,0l28,49e" stroked="t" o:allowincell="f" style="position:absolute;left:1774;top:1106;width:31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003;top:1020;width:36;height:0">
                  <v:line id="shape_0" from="2003,1020" to="2039,102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5;top:999;width:31;height:28">
                  <v:shape id="shape_0" coordsize="57,52" path="m56,0l0,0l28,51l56,0e" fillcolor="#ee2d2f" stroked="f" o:allowincell="f" style="position:absolute;left:2005;top:999;width:31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05;top:999;width:31;height:28">
                  <v:shape id="shape_0" coordsize="57,52" path="m28,51l56,0l0,0l28,51e" stroked="t" o:allowincell="f" style="position:absolute;left:2005;top:999;width:31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790;top:1132;width:0;height:22">
                  <v:line id="shape_0" from="1790,1132" to="1790,115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72;top:1132;width:36;height:0">
                  <v:line id="shape_0" from="1772,1132" to="1808,113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77;top:1145;width:26;height:0">
                  <v:line id="shape_0" from="1777,1145" to="1803,1145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1777;top:1129;width:26;height:28">
                  <v:shape id="shape_0" coordsize="49,52" path="m0,0l48,0l48,51l0,51l0,0e" stroked="t" o:allowincell="f" style="position:absolute;left:1777;top:1129;width:26;height:2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019;top:1090;width:4;height:0">
                  <v:line id="shape_0" from="2019,1090" to="2023,1090" stroked="t" o:allowincell="f" style="position:absolute;mso-position-horizontal-relative:page">
                    <v:stroke color="#00a65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03;top:1083;width:36;height:17">
                  <v:shape id="shape_0" coordsize="66,33" path="m0,32l65,32l65,0l0,0l0,32e" fillcolor="#00a650" stroked="f" o:allowincell="f" style="position:absolute;left:2003;top:1083;width:36;height:1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19;top:1096;width:4;height:0">
                  <v:line id="shape_0" from="2019,1096" to="2023,1096" stroked="t" o:allowincell="f" style="position:absolute;mso-position-horizontal-relative:page">
                    <v:stroke color="#00a650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233;top:1017;width:37;height:0">
                  <v:line id="shape_0" from="2233,1017" to="2270,101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38;top:982;width:26;height:27">
                  <v:shape id="shape_0" coordsize="49,50" path="m0,0l48,0l48,49l0,49l0,0e" stroked="t" o:allowincell="f" style="position:absolute;left:2238;top:982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559;top:1146;width:0;height:85">
                  <v:line id="shape_0" from="1559,1146" to="1559,1232" stroked="t" o:allowincell="f" style="position:absolute;mso-position-horizontal-relative:page">
                    <v:stroke color="#231f20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1559;top:1115;width:230;height:117">
                  <v:line id="shape_0" from="1559,1115" to="1789,1232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59;top:1188;width:230;height:0">
                  <v:line id="shape_0" from="1559,1188" to="1789,1188" stroked="t" o:allowincell="f" style="position:absolute;mso-position-horizontal-relative:page">
                    <v:stroke color="#00a650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544;top:1217;width:30;height:31">
                  <v:shape id="shape_0" coordsize="56,57" path="m43,0l12,0l0,12l0,42l12,56l43,56l55,42l55,12l43,0e" fillcolor="#231f20" stroked="f" o:allowincell="f" style="position:absolute;left:1544;top:1217;width:30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44;top:1217;width:30;height:31">
                  <v:shape id="shape_0" coordsize="56,57" path="m55,26l55,12l43,0l27,0l12,0l0,12l0,26l0,42l12,56l27,56l43,56l55,42l55,26e" stroked="t" o:allowincell="f" style="position:absolute;left:1544;top:1217;width:30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775;top:1130;width:30;height:31">
                  <v:shape id="shape_0" coordsize="56,57" path="m43,0l12,0l0,12l0,44l12,56l43,56l55,44l55,12l43,0e" fillcolor="#231f20" stroked="f" o:allowincell="f" style="position:absolute;left:1775;top:1130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5;top:1130;width:30;height:31">
                  <v:shape id="shape_0" coordsize="56,57" path="m55,28l55,12l43,0l27,0l12,0l0,12l0,28l0,44l12,56l27,56l43,56l55,44l55,28e" stroked="t" o:allowincell="f" style="position:absolute;left:1775;top:1130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544;top:1223;width:30;height:28">
                  <v:shape id="shape_0" coordsize="55,52" path="m54,0l0,0l26,51l54,0e" fillcolor="#ee2d2f" stroked="f" o:allowincell="f" style="position:absolute;left:1544;top:1222;width:29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544;top:1223;width:30;height:28">
                  <v:shape id="shape_0" coordsize="55,52" path="m26,51l54,0l0,0l26,51e" stroked="t" o:allowincell="f" style="position:absolute;left:1544;top:1222;width:29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546;top:1233;width:26;height:0">
                  <v:line id="shape_0" from="1546,1233" to="1572,1233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1546;top:1218;width:26;height:27">
                  <v:shape id="shape_0" coordsize="49,50" path="m0,0l48,0l48,49l0,49l0,0e" stroked="t" o:allowincell="f" style="position:absolute;left:1546;top:1218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72;top:1155;width:36;height:0">
                  <v:line id="shape_0" from="1772,1155" to="1808,115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77;top:1129;width:26;height:28">
                  <v:shape id="shape_0" coordsize="49,52" path="m0,0l48,0l48,51l0,51l0,0e" stroked="t" o:allowincell="f" style="position:absolute;left:1777;top:1129;width:26;height:2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999;top:170;width:27;height:386">
                  <v:shape id="shape_0" coordsize="50,684" path="m0,683l49,683l49,0l0,0e" stroked="t" o:allowincell="f" style="position:absolute;left:2999;top:170;width:27;height:38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169;top:442;width:28;height:114">
                  <v:shape id="shape_0" coordsize="52,204" path="m0,203l51,203l51,0l0,0e" stroked="t" o:allowincell="f" style="position:absolute;left:3169;top:442;width:28;height:11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007;top:1077;width:27;height:30">
                  <v:shape id="shape_0" coordsize="51,56" path="m0,55l50,55l50,0l0,0l0,55e" fillcolor="#00a650" stroked="f" o:allowincell="f" style="position:absolute;left:2007;top:1077;width:27;height:3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07;top:1079;width:27;height:28">
                  <v:shape id="shape_0" coordsize="51,52" path="m0,0l50,0l50,51l0,51l0,0e" stroked="t" o:allowincell="f" style="position:absolute;left:2007;top:1078;width:27;height:2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69;top:850;width:26;height:0">
                  <v:line id="shape_0" from="2469,850" to="2495,850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2469;top:836;width:26;height:27">
                  <v:shape id="shape_0" coordsize="49,50" path="m0,0l48,0l48,49l0,49l0,0e" stroked="t" o:allowincell="f" style="position:absolute;left:2469;top:836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69;top:836;width:26;height:27">
                  <v:shape id="shape_0" coordsize="49,50" path="m0,0l48,0l48,49l0,49l0,0e" stroked="t" o:allowincell="f" style="position:absolute;left:2469;top:836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950595</wp:posOffset>
                </wp:positionH>
                <wp:positionV relativeFrom="paragraph">
                  <wp:posOffset>44450</wp:posOffset>
                </wp:positionV>
                <wp:extent cx="19685" cy="18415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8360"/>
                          <a:chOff x="0" y="0"/>
                          <a:chExt cx="198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1">
                                  <a:moveTo>
                                    <a:pt x="5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1">
                                  <a:moveTo>
                                    <a:pt x="27" y="5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27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3.5pt;width:1.55pt;height:1.4pt" coordorigin="1497,70" coordsize="31,28">
                <v:group id="shape_0" style="position:absolute;left:1497;top:70;width:31;height:28">
                  <v:shape id="shape_0" coordsize="57,52" path="m56,0l0,0l28,51l56,0e" fillcolor="#ee2d2f" stroked="f" o:allowincell="f" style="position:absolute;left:1497;top:70;width:30;height:2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497;top:70;width:31;height:28">
                  <v:shape id="shape_0" coordsize="57,52" path="m28,51l56,0l0,0l28,51e" stroked="t" o:allowincell="f" style="position:absolute;left:1497;top:70;width:30;height:28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1"/>
          <w:sz w:val="14"/>
          <w:szCs w:val="14"/>
          <w:lang w:val="pl-PL"/>
        </w:rPr>
        <w:t xml:space="preserve">7 </w:t>
      </w:r>
      <w:r>
        <w:rPr>
          <w:rFonts w:eastAsia="Times New Roman" w:cs="Arial" w:ascii="Arial" w:hAnsi="Arial"/>
          <w:color w:val="231F20"/>
          <w:spacing w:val="38"/>
          <w:position w:val="1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  <w:u w:val="single" w:color="EE2D2F"/>
          <w:lang w:val="pl-PL"/>
        </w:rPr>
        <w:t xml:space="preserve">    </w:t>
      </w:r>
      <w:r>
        <w:rPr>
          <w:rFonts w:eastAsia="Times New Roman" w:cs="Arial" w:ascii="Arial" w:hAnsi="Arial"/>
          <w:color w:val="231F20"/>
          <w:spacing w:val="36"/>
          <w:position w:val="1"/>
          <w:sz w:val="14"/>
          <w:szCs w:val="14"/>
          <w:u w:val="single" w:color="EE2D2F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pacing w:val="19"/>
          <w:position w:val="1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  <w:lang w:val="pl-PL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>shRN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601345</wp:posOffset>
                </wp:positionH>
                <wp:positionV relativeFrom="paragraph">
                  <wp:posOffset>24130</wp:posOffset>
                </wp:positionV>
                <wp:extent cx="111760" cy="873760"/>
                <wp:effectExtent l="0" t="0" r="0" b="0"/>
                <wp:wrapNone/>
                <wp:docPr id="2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8pt;mso-wrap-distance-left:9pt;mso-wrap-distance-right:9pt;mso-wrap-distance-top:0pt;mso-wrap-distance-bottom:0pt;margin-top:1.9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909445</wp:posOffset>
                </wp:positionH>
                <wp:positionV relativeFrom="paragraph">
                  <wp:posOffset>18415</wp:posOffset>
                </wp:positionV>
                <wp:extent cx="216535" cy="434340"/>
                <wp:effectExtent l="0" t="0" r="0" b="0"/>
                <wp:wrapNone/>
                <wp:docPr id="2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9" w:before="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position w:val="3"/>
                                <w:sz w:val="8"/>
                                <w:szCs w:val="8"/>
                              </w:rPr>
                              <w:t>–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7" w:after="0"/>
                              <w:ind w:left="79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05pt;height:34.2pt;mso-wrap-distance-left:9pt;mso-wrap-distance-right:9pt;mso-wrap-distance-top:0pt;mso-wrap-distance-bottom:0pt;margin-top:1.45pt;mso-position-vertical-relative:text;margin-left:15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9" w:before="0" w:after="0"/>
                        <w:ind w:left="20" w:right="-20" w:hanging="0"/>
                        <w:rPr>
                          <w:rFonts w:ascii="Arial" w:hAnsi="Arial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position w:val="3"/>
                          <w:sz w:val="8"/>
                          <w:szCs w:val="8"/>
                        </w:rPr>
                        <w:t>–4</w:t>
                      </w:r>
                    </w:p>
                    <w:p>
                      <w:pPr>
                        <w:pStyle w:val="FrameContents"/>
                        <w:spacing w:lineRule="auto" w:line="240" w:before="47" w:after="0"/>
                        <w:ind w:left="79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exact" w:line="139" w:before="0" w:after="0"/>
        <w:ind w:left="474" w:right="-20" w:hanging="0"/>
        <w:rPr>
          <w:rFonts w:ascii="Arial" w:hAnsi="Arial" w:eastAsia="Times New Roman" w:cs="Arial"/>
          <w:sz w:val="12"/>
          <w:szCs w:val="12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887730</wp:posOffset>
                </wp:positionH>
                <wp:positionV relativeFrom="paragraph">
                  <wp:posOffset>32385</wp:posOffset>
                </wp:positionV>
                <wp:extent cx="146050" cy="18415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360"/>
                          <a:chOff x="0" y="0"/>
                          <a:chExt cx="14616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900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55pt;width:11.45pt;height:1.4pt" coordorigin="1398,51" coordsize="229,28">
                <v:group id="shape_0" style="position:absolute;left:1398;top:65;width:229;height:0">
                  <v:line id="shape_0" from="1398,65" to="1627,6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99;top:65;width:26;height:0">
                  <v:line id="shape_0" from="1499,65" to="1525,65" stroked="t" o:allowincell="f" style="position:absolute;mso-position-horizontal-relative:page">
                    <v:stroke color="#00a650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1499;top:51;width:26;height:28">
                  <v:shape id="shape_0" coordsize="49,52" path="m0,0l48,0l48,51l0,51l0,0e" stroked="t" o:allowincell="f" style="position:absolute;left:1499;top:51;width:26;height:2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2"/>
          <w:sz w:val="14"/>
          <w:szCs w:val="14"/>
          <w:lang w:val="pl-PL"/>
        </w:rPr>
        <w:t>6</w:t>
        <w:tab/>
      </w:r>
      <w:r>
        <w:rPr>
          <w:rFonts w:eastAsia="Times New Roman" w:cs="Arial" w:ascii="Arial" w:hAnsi="Arial"/>
          <w:color w:val="231F20"/>
          <w:w w:val="95"/>
          <w:sz w:val="12"/>
          <w:szCs w:val="12"/>
          <w:lang w:val="pl-PL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  <w:lang w:val="pl-PL"/>
        </w:rPr>
        <w:t>shRNA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>+</w:t>
      </w:r>
    </w:p>
    <w:p>
      <w:pPr>
        <w:pStyle w:val="Normal"/>
        <w:tabs>
          <w:tab w:val="clear" w:pos="720"/>
          <w:tab w:val="left" w:pos="940" w:leader="none"/>
        </w:tabs>
        <w:spacing w:lineRule="exact" w:line="189" w:before="0" w:after="0"/>
        <w:ind w:left="474" w:right="-20" w:hanging="0"/>
        <w:rPr>
          <w:rFonts w:ascii="Arial" w:hAnsi="Arial" w:eastAsia="Times New Roman" w:cs="Arial"/>
          <w:sz w:val="12"/>
          <w:szCs w:val="12"/>
          <w:lang w:val="pl-PL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  <w:lang w:val="pl-PL"/>
        </w:rPr>
        <w:t>5</w:t>
        <w:tab/>
      </w:r>
      <w:r>
        <w:rPr>
          <w:rFonts w:eastAsia="Times New Roman" w:cs="Arial" w:ascii="Arial" w:hAnsi="Arial"/>
          <w:color w:val="231F20"/>
          <w:position w:val="7"/>
          <w:sz w:val="12"/>
          <w:szCs w:val="12"/>
          <w:lang w:val="pl-PL"/>
        </w:rPr>
        <w:t>USP13-RE</w:t>
      </w:r>
    </w:p>
    <w:p>
      <w:pPr>
        <w:pStyle w:val="Normal"/>
        <w:spacing w:lineRule="auto" w:line="240" w:before="6" w:after="0"/>
        <w:ind w:left="474"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4</w:t>
      </w:r>
    </w:p>
    <w:p>
      <w:pPr>
        <w:pStyle w:val="Normal"/>
        <w:spacing w:lineRule="auto" w:line="240" w:before="7" w:after="0"/>
        <w:ind w:left="474"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3</w:t>
      </w:r>
    </w:p>
    <w:p>
      <w:pPr>
        <w:pStyle w:val="Normal"/>
        <w:spacing w:lineRule="auto" w:line="240" w:before="7" w:after="0"/>
        <w:ind w:left="474"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2</w:t>
      </w:r>
    </w:p>
    <w:p>
      <w:pPr>
        <w:pStyle w:val="Normal"/>
        <w:spacing w:lineRule="auto" w:line="240" w:before="7" w:after="0"/>
        <w:ind w:left="474"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1</w:t>
      </w:r>
    </w:p>
    <w:p>
      <w:pPr>
        <w:pStyle w:val="Normal"/>
        <w:spacing w:lineRule="auto" w:line="240" w:before="7" w:after="0"/>
        <w:ind w:left="474"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0</w:t>
      </w:r>
    </w:p>
    <w:p>
      <w:pPr>
        <w:pStyle w:val="Normal"/>
        <w:spacing w:lineRule="exact" w:line="110" w:before="2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570" w:right="-61" w:hanging="0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0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1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2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3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4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5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6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 xml:space="preserve">7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8</w:t>
      </w:r>
    </w:p>
    <w:p>
      <w:pPr>
        <w:pStyle w:val="Normal"/>
        <w:spacing w:lineRule="exact" w:line="157" w:before="41" w:after="0"/>
        <w:ind w:left="1465" w:right="647" w:hanging="0"/>
        <w:jc w:val="center"/>
        <w:rPr>
          <w:rFonts w:ascii="Arial" w:hAnsi="Arial" w:eastAsia="Times New Roman" w:cs="Arial"/>
          <w:sz w:val="14"/>
          <w:szCs w:val="14"/>
          <w:lang w:val="pl-PL"/>
        </w:rPr>
      </w:pPr>
      <w:r>
        <w:rPr>
          <w:rFonts w:eastAsia="Times New Roman" w:cs="Arial" w:ascii="Arial" w:hAnsi="Arial"/>
          <w:color w:val="231F20"/>
          <w:w w:val="95"/>
          <w:position w:val="-1"/>
          <w:sz w:val="14"/>
          <w:szCs w:val="14"/>
          <w:lang w:val="pl-PL"/>
        </w:rPr>
        <w:t>Days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43" w:after="0"/>
        <w:ind w:right="-20" w:hanging="0"/>
        <w:rPr>
          <w:rFonts w:ascii="Arial" w:hAnsi="Arial" w:eastAsia="Times New Roman" w:cs="Arial"/>
          <w:sz w:val="14"/>
          <w:szCs w:val="14"/>
          <w:lang w:val="pl-PL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position w:val="-2"/>
          <w:sz w:val="16"/>
          <w:szCs w:val="16"/>
          <w:lang w:val="pl-PL"/>
        </w:rPr>
        <w:t>e</w:t>
        <w:tab/>
      </w:r>
      <w:r>
        <w:rPr>
          <w:rFonts w:eastAsia="Times New Roman" w:cs="Arial" w:ascii="Arial" w:hAnsi="Arial"/>
          <w:color w:val="231F20"/>
          <w:sz w:val="14"/>
          <w:szCs w:val="14"/>
          <w:lang w:val="pl-PL"/>
        </w:rPr>
        <w:t>HCT116</w:t>
      </w:r>
    </w:p>
    <w:p>
      <w:pPr>
        <w:pStyle w:val="Normal"/>
        <w:spacing w:lineRule="exact" w:line="138" w:before="15" w:after="0"/>
        <w:ind w:left="682" w:right="51" w:hanging="0"/>
        <w:rPr>
          <w:rFonts w:ascii="Arial" w:hAnsi="Arial" w:eastAsia="Times New Roman" w:cs="Arial"/>
          <w:sz w:val="12"/>
          <w:szCs w:val="12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2597150</wp:posOffset>
                </wp:positionH>
                <wp:positionV relativeFrom="paragraph">
                  <wp:posOffset>39370</wp:posOffset>
                </wp:positionV>
                <wp:extent cx="113030" cy="24765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4840"/>
                          <a:chOff x="0" y="0"/>
                          <a:chExt cx="113040" cy="248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1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8" y="34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3.1pt;width:8.85pt;height:1.9pt" coordorigin="4090,62" coordsize="177,38">
                <v:group id="shape_0" style="position:absolute;left:4090;top:82;width:177;height:0">
                  <v:line id="shape_0" from="4090,82" to="4267,82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62;top:62;width:37;height:38">
                  <v:shape id="shape_0" coordsize="68,70" path="m51,0l16,0l0,14l0,53l16,69l51,69l67,53l67,14l51,0e" fillcolor="#961a1d" stroked="f" o:allowincell="f" style="position:absolute;left:4162;top:62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162;top:62;width:37;height:38">
                  <v:shape id="shape_0" coordsize="68,70" path="m67,34l67,14l51,0l34,0l16,0l0,14l0,34l0,53l16,69l34,69l51,69l67,53l67,34e" stroked="t" o:allowincell="f" style="position:absolute;left:4162;top:62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2597150</wp:posOffset>
                </wp:positionH>
                <wp:positionV relativeFrom="paragraph">
                  <wp:posOffset>132715</wp:posOffset>
                </wp:positionV>
                <wp:extent cx="113030" cy="22225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2320"/>
                          <a:chOff x="0" y="0"/>
                          <a:chExt cx="113040" cy="223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1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6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35" y="62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0.45pt;width:8.85pt;height:1.7pt" coordorigin="4090,209" coordsize="177,34">
                <v:group id="shape_0" style="position:absolute;left:4090;top:221;width:177;height:0">
                  <v:line id="shape_0" from="4090,221" to="4267,221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62;top:209;width:37;height:34">
                  <v:shape id="shape_0" coordsize="68,63" path="m67,0l0,0l34,62l67,0e" fillcolor="#f57e23" stroked="f" o:allowincell="f" style="position:absolute;left:4162;top:209;width:37;height:34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162;top:209;width:37;height:34">
                  <v:shape id="shape_0" coordsize="68,63" path="m34,62l67,0l0,0l34,62e" stroked="t" o:allowincell="f" style="position:absolute;left:4162;top:209;width:37;height:34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2597150</wp:posOffset>
                </wp:positionH>
                <wp:positionV relativeFrom="paragraph">
                  <wp:posOffset>217805</wp:posOffset>
                </wp:positionV>
                <wp:extent cx="113030" cy="2159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600"/>
                          <a:chOff x="0" y="0"/>
                          <a:chExt cx="113040" cy="216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080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7.15pt;width:8.85pt;height:1.65pt" coordorigin="4090,343" coordsize="177,33">
                <v:group id="shape_0" style="position:absolute;left:4090;top:360;width:177;height:0">
                  <v:line id="shape_0" from="4090,360" to="4267,360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65;top:360;width:32;height:0">
                  <v:line id="shape_0" from="4165,360" to="4197,360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4165;top:343;width:32;height:33">
                  <v:shape id="shape_0" coordsize="59,61" path="m0,0l58,0l58,60l0,60l0,0e" stroked="t" o:allowincell="f" style="position:absolute;left:4165;top:343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>HCT116</w:t>
      </w:r>
      <w:r>
        <w:rPr>
          <w:rFonts w:eastAsia="Times New Roman" w:cs="Arial" w:ascii="Arial" w:hAnsi="Arial"/>
          <w:i/>
          <w:color w:val="231F20"/>
          <w:position w:val="5"/>
          <w:sz w:val="7"/>
          <w:szCs w:val="7"/>
          <w:lang w:val="pl-PL"/>
        </w:rPr>
        <w:t>PTEN</w:t>
      </w:r>
      <w:r>
        <w:rPr>
          <w:rFonts w:eastAsia="Times New Roman" w:cs="Arial" w:ascii="Arial" w:hAnsi="Arial"/>
          <w:color w:val="231F20"/>
          <w:position w:val="5"/>
          <w:sz w:val="7"/>
          <w:szCs w:val="7"/>
          <w:lang w:val="pl-PL"/>
        </w:rPr>
        <w:t>+/+</w: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 xml:space="preserve">-scramble </w:t>
      </w:r>
      <w:r>
        <w:rPr>
          <w:rFonts w:eastAsia="Times New Roman" w:cs="Arial" w:ascii="Arial" w:hAnsi="Arial"/>
          <w:color w:val="231F20"/>
          <w:w w:val="97"/>
          <w:sz w:val="12"/>
          <w:szCs w:val="12"/>
          <w:lang w:val="pl-PL"/>
        </w:rPr>
        <w:t>HCT116</w:t>
      </w:r>
      <w:r>
        <w:rPr>
          <w:rFonts w:eastAsia="Times New Roman" w:cs="Arial" w:ascii="Arial" w:hAnsi="Arial"/>
          <w:i/>
          <w:color w:val="231F20"/>
          <w:w w:val="97"/>
          <w:position w:val="5"/>
          <w:sz w:val="7"/>
          <w:szCs w:val="7"/>
          <w:lang w:val="pl-PL"/>
        </w:rPr>
        <w:t>PTEN</w:t>
      </w:r>
      <w:r>
        <w:rPr>
          <w:rFonts w:eastAsia="Times New Roman" w:cs="Arial" w:ascii="Arial" w:hAnsi="Arial"/>
          <w:color w:val="231F20"/>
          <w:w w:val="97"/>
          <w:position w:val="5"/>
          <w:sz w:val="7"/>
          <w:szCs w:val="7"/>
          <w:lang w:val="pl-PL"/>
        </w:rPr>
        <w:t>+/+</w:t>
      </w:r>
      <w:r>
        <w:rPr>
          <w:rFonts w:eastAsia="Times New Roman" w:cs="Arial" w:ascii="Arial" w:hAnsi="Arial"/>
          <w:color w:val="231F20"/>
          <w:w w:val="97"/>
          <w:sz w:val="12"/>
          <w:szCs w:val="12"/>
          <w:lang w:val="pl-PL"/>
        </w:rPr>
        <w:t>-USP13</w:t>
      </w:r>
      <w:r>
        <w:rPr>
          <w:rFonts w:eastAsia="Times New Roman" w:cs="Arial" w:ascii="Arial" w:hAnsi="Arial"/>
          <w:color w:val="231F20"/>
          <w:spacing w:val="3"/>
          <w:w w:val="97"/>
          <w:sz w:val="12"/>
          <w:szCs w:val="12"/>
          <w:lang w:val="pl-PL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>shRNA HCT116</w:t>
      </w:r>
      <w:r>
        <w:rPr>
          <w:rFonts w:eastAsia="Times New Roman" w:cs="Arial" w:ascii="Arial" w:hAnsi="Arial"/>
          <w:i/>
          <w:color w:val="231F20"/>
          <w:position w:val="5"/>
          <w:sz w:val="7"/>
          <w:szCs w:val="7"/>
          <w:lang w:val="pl-PL"/>
        </w:rPr>
        <w:t>PTEN</w:t>
      </w:r>
      <w:r>
        <w:rPr>
          <w:rFonts w:eastAsia="Times New Roman" w:cs="Arial" w:ascii="Arial" w:hAnsi="Arial"/>
          <w:color w:val="231F20"/>
          <w:position w:val="5"/>
          <w:sz w:val="7"/>
          <w:szCs w:val="7"/>
          <w:lang w:val="pl-PL"/>
        </w:rPr>
        <w:t>–/–</w:t>
      </w:r>
      <w:r>
        <w:rPr>
          <w:rFonts w:eastAsia="Times New Roman" w:cs="Arial" w:ascii="Arial" w:hAnsi="Arial"/>
          <w:color w:val="231F20"/>
          <w:sz w:val="12"/>
          <w:szCs w:val="12"/>
          <w:lang w:val="pl-PL"/>
        </w:rPr>
        <w:t>-scramb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711575</wp:posOffset>
                </wp:positionH>
                <wp:positionV relativeFrom="paragraph">
                  <wp:posOffset>248920</wp:posOffset>
                </wp:positionV>
                <wp:extent cx="99060" cy="268605"/>
                <wp:effectExtent l="0" t="0" r="0" b="0"/>
                <wp:wrapNone/>
                <wp:docPr id="2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21.15pt;mso-wrap-distance-left:9pt;mso-wrap-distance-right:9pt;mso-wrap-distance-top:0pt;mso-wrap-distance-bottom:0pt;margin-top:19.6pt;mso-position-vertical-relative:text;margin-left:29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exact" w:line="190" w:before="0" w:after="0"/>
        <w:ind w:left="289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2567305</wp:posOffset>
                </wp:positionH>
                <wp:positionV relativeFrom="paragraph">
                  <wp:posOffset>62865</wp:posOffset>
                </wp:positionV>
                <wp:extent cx="1183640" cy="857885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857880"/>
                          <a:chOff x="0" y="0"/>
                          <a:chExt cx="118368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6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4600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72360"/>
                            <a:ext cx="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723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03680"/>
                            <a:ext cx="14652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9396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85680"/>
                            <a:ext cx="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856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220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036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9324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03680"/>
                            <a:ext cx="14652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9396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239400"/>
                            <a:ext cx="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394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43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43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43360"/>
                            <a:ext cx="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433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46240"/>
                            <a:ext cx="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46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50920"/>
                            <a:ext cx="146520" cy="15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71800"/>
                            <a:ext cx="14616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03680"/>
                            <a:ext cx="14652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67480"/>
                            <a:ext cx="14616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9396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620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43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43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300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718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61000"/>
                            <a:ext cx="201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0">
                                  <a:moveTo>
                                    <a:pt x="0" y="-1"/>
                                  </a:moveTo>
                                  <a:lnTo>
                                    <a:pt x="56" y="-1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407160"/>
                            <a:ext cx="14616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50920"/>
                            <a:ext cx="146520" cy="15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71800"/>
                            <a:ext cx="14616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17240"/>
                            <a:ext cx="1465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67480"/>
                            <a:ext cx="14616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385920"/>
                            <a:ext cx="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385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3999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3999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34" y="6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41400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140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41472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4">
                                  <a:moveTo>
                                    <a:pt x="0" y="64"/>
                                  </a:moveTo>
                                  <a:lnTo>
                                    <a:pt x="58" y="6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4154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396360"/>
                            <a:ext cx="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94200"/>
                            <a:ext cx="2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0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63680"/>
                            <a:ext cx="1465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87080"/>
                            <a:ext cx="14652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407160"/>
                            <a:ext cx="14616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26240"/>
                            <a:ext cx="1465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71800"/>
                            <a:ext cx="14616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17240"/>
                            <a:ext cx="1465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67480"/>
                            <a:ext cx="14616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44600"/>
                            <a:ext cx="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446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820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5072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5072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4737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737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99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47952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47952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36" y="6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4287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3999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3999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34" y="6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38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4154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1920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56772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63680"/>
                            <a:ext cx="1465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81040"/>
                            <a:ext cx="146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75">
                                  <a:moveTo>
                                    <a:pt x="0" y="174"/>
                                  </a:moveTo>
                                  <a:lnTo>
                                    <a:pt x="407" y="174"/>
                                  </a:lnTo>
                                  <a:lnTo>
                                    <a:pt x="40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87080"/>
                            <a:ext cx="14652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42160"/>
                            <a:ext cx="14652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26240"/>
                            <a:ext cx="1465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25960"/>
                            <a:ext cx="14652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17240"/>
                            <a:ext cx="1465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581760"/>
                            <a:ext cx="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17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65" y="34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52704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527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5529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5277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5277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571680"/>
                            <a:ext cx="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71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90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34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34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3928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36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4468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47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5418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53136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245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26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2776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5119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40" y="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90840"/>
                            <a:ext cx="146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02">
                                  <a:moveTo>
                                    <a:pt x="0" y="102"/>
                                  </a:moveTo>
                                  <a:lnTo>
                                    <a:pt x="406" y="10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43320"/>
                            <a:ext cx="146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04">
                                  <a:moveTo>
                                    <a:pt x="0" y="104"/>
                                  </a:moveTo>
                                  <a:lnTo>
                                    <a:pt x="407" y="104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64200"/>
                            <a:ext cx="146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59">
                                  <a:moveTo>
                                    <a:pt x="0" y="158"/>
                                  </a:moveTo>
                                  <a:lnTo>
                                    <a:pt x="406" y="158"/>
                                  </a:lnTo>
                                  <a:lnTo>
                                    <a:pt x="40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42160"/>
                            <a:ext cx="14652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25960"/>
                            <a:ext cx="14652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742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742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68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68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5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32520"/>
                            <a:ext cx="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32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53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3072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7">
                                  <a:moveTo>
                                    <a:pt x="5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3072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08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65" y="34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42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4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45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3684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3684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34" y="6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34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34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684000"/>
                            <a:ext cx="2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6732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15240"/>
                            <a:ext cx="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15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382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6152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4">
                                  <a:moveTo>
                                    <a:pt x="0" y="64"/>
                                  </a:moveTo>
                                  <a:lnTo>
                                    <a:pt x="58" y="6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61596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-1"/>
                                  </a:moveTo>
                                  <a:lnTo>
                                    <a:pt x="58" y="-1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7104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7104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21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17760"/>
                            <a:ext cx="23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32">
                                  <a:moveTo>
                                    <a:pt x="0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26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90840"/>
                            <a:ext cx="146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02">
                                  <a:moveTo>
                                    <a:pt x="0" y="102"/>
                                  </a:moveTo>
                                  <a:lnTo>
                                    <a:pt x="406" y="10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64200"/>
                            <a:ext cx="146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59">
                                  <a:moveTo>
                                    <a:pt x="0" y="158"/>
                                  </a:moveTo>
                                  <a:lnTo>
                                    <a:pt x="406" y="158"/>
                                  </a:lnTo>
                                  <a:lnTo>
                                    <a:pt x="40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717480"/>
                            <a:ext cx="34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5">
                                  <a:moveTo>
                                    <a:pt x="0" y="95"/>
                                  </a:moveTo>
                                  <a:lnTo>
                                    <a:pt x="95" y="9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701640"/>
                            <a:ext cx="50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38">
                                  <a:moveTo>
                                    <a:pt x="0" y="137"/>
                                  </a:moveTo>
                                  <a:lnTo>
                                    <a:pt x="139" y="13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85080"/>
                            <a:ext cx="15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71892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6588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5484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6228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742320"/>
                            <a:ext cx="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42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61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390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390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156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17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18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48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-1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48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3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51" y="-1"/>
                                  </a:lnTo>
                                  <a:lnTo>
                                    <a:pt x="34" y="-1"/>
                                  </a:lnTo>
                                  <a:lnTo>
                                    <a:pt x="14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876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68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68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5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34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6984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51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041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74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40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40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59"/>
                                  </a:moveTo>
                                  <a:lnTo>
                                    <a:pt x="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516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4088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1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6732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72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72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858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7104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7104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390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2">
                                  <a:moveTo>
                                    <a:pt x="34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72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72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84600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28600"/>
                            <a:ext cx="2736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6" h="676">
                                  <a:moveTo>
                                    <a:pt x="0" y="676"/>
                                  </a:moveTo>
                                  <a:lnTo>
                                    <a:pt x="76" y="676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75600"/>
                            <a:ext cx="27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6" h="106">
                                  <a:moveTo>
                                    <a:pt x="0" y="105"/>
                                  </a:moveTo>
                                  <a:lnTo>
                                    <a:pt x="76" y="105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7920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7920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155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25272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25272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-1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883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024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024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024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4024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38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5119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40" y="0"/>
                                  </a:moveTo>
                                  <a:lnTo>
                                    <a:pt x="79" y="3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60948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60948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39" y="0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4.95pt;width:93.1pt;height:67.55pt" coordorigin="4043,99" coordsize="1862,1351">
                <v:group id="shape_0" style="position:absolute;left:4043;top:99;width:18;height:0">
                  <v:line id="shape_0" from="4043,99" to="4062,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43;top:394;width:18;height:0">
                  <v:line id="shape_0" from="4043,394" to="4062,3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43;top:691;width:18;height:0">
                  <v:line id="shape_0" from="4043,691" to="4062,69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43;top:986;width:18;height:0">
                  <v:line id="shape_0" from="4043,986" to="4062,98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43;top:1283;width:18;height:0">
                  <v:line id="shape_0" from="4043,1283" to="4062,128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62;top:1431;width:1844;height:0">
                  <v:line id="shape_0" from="4062,1431" to="5906,14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62;top:99;width:0;height:1350">
                  <v:line id="shape_0" from="4062,99" to="4062,14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76;top:213;width:0;height:67">
                  <v:line id="shape_0" from="5676,213" to="5676,280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213;width:37;height:0">
                  <v:line id="shape_0" from="5657,213" to="5694,213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262;width:230;height:264">
                  <v:line id="shape_0" from="5445,262" to="5675,526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247;width:230;height:272">
                  <v:line id="shape_0" from="5445,247" to="5675,519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76;top:234;width:0;height:56">
                  <v:line id="shape_0" from="5676,234" to="5676,290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234;width:37;height:0">
                  <v:line id="shape_0" from="5657,234" to="5694,234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291;width:37;height:0">
                  <v:line id="shape_0" from="5657,291" to="5694,291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60;top:262;width:31;height:0">
                  <v:line id="shape_0" from="5660,262" to="5691,262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5660;top:246;width:31;height:32">
                  <v:shape id="shape_0" coordsize="57,59" path="m0,0l56,0l56,58l0,58l0,0e" stroked="t" o:allowincell="f" style="position:absolute;left:5660;top:246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5445;top:262;width:230;height:264">
                  <v:line id="shape_0" from="5445,262" to="5675,526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247;width:230;height:272">
                  <v:line id="shape_0" from="5445,247" to="5675,519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76;top:476;width:0;height:35">
                  <v:line id="shape_0" from="5676,476" to="5676,511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476;width:37;height:0">
                  <v:line id="shape_0" from="5657,476" to="5694,476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483;width:37;height:33">
                  <v:shape id="shape_0" coordsize="68,61" path="m67,0l0,0l34,60l67,0e" fillcolor="#f57e23" stroked="f" o:allowincell="f" style="position:absolute;left:5657;top:483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5657;top:483;width:37;height:33">
                  <v:shape id="shape_0" coordsize="68,61" path="m34,60l67,0l0,0l34,60e" stroked="t" o:allowincell="f" style="position:absolute;left:5657;top:483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5445;top:482;width:0;height:89">
                  <v:line id="shape_0" from="5445,482" to="5445,571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7;top:482;width:36;height:0">
                  <v:line id="shape_0" from="5427,482" to="5463,48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487;width:0;height:65">
                  <v:line id="shape_0" from="5445,487" to="5445,552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7;top:487;width:36;height:0">
                  <v:line id="shape_0" from="5427,487" to="5463,487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494;width:230;height:245">
                  <v:line id="shape_0" from="5445,494" to="5675,739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7;width:229;height:242">
                  <v:line id="shape_0" from="5215,527" to="5444,769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262;width:230;height:264">
                  <v:line id="shape_0" from="5445,262" to="5675,526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0;width:229;height:235">
                  <v:line id="shape_0" from="5215,520" to="5444,755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247;width:230;height:272">
                  <v:line id="shape_0" from="5445,247" to="5675,519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512;width:37;height:0">
                  <v:line id="shape_0" from="5657,512" to="5694,512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483;width:37;height:33">
                  <v:shape id="shape_0" coordsize="68,61" path="m67,0l0,0l34,60l67,0e" fillcolor="#f57e23" stroked="f" o:allowincell="f" style="position:absolute;left:5657;top:483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5657;top:483;width:37;height:33">
                  <v:shape id="shape_0" coordsize="68,61" path="m34,60l67,0l0,0l34,60e" stroked="t" o:allowincell="f" style="position:absolute;left:5657;top:483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5427;top:572;width:36;height:0">
                  <v:line id="shape_0" from="5427,572" to="5463,57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9;top:527;width:31;height:0">
                  <v:line id="shape_0" from="5429,527" to="5460,527" stroked="t" o:allowincell="f" style="position:absolute;mso-position-horizontal-relative:page">
                    <v:stroke color="#bfc231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5429;top:510;width:31;height:33">
                  <v:shape id="shape_0" coordsize="57,61" path="m0,0l56,0l56,60l0,60l0,0e" stroked="t" o:allowincell="f" style="position:absolute;left:5429;top:510;width:31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5215;top:740;width:229;height:125">
                  <v:line id="shape_0" from="5215,740" to="5444,865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494;width:230;height:245">
                  <v:line id="shape_0" from="5445,494" to="5675,739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7;width:229;height:242">
                  <v:line id="shape_0" from="5215,527" to="5444,769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756;width:230;height:170">
                  <v:line id="shape_0" from="4984,756" to="5214,926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0;width:229;height:235">
                  <v:line id="shape_0" from="5215,520" to="5444,755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707;width:0;height:66">
                  <v:line id="shape_0" from="5445,707" to="5445,773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7;top:707;width:36;height:0">
                  <v:line id="shape_0" from="5427,707" to="5463,707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6;top:729;width:38;height:33">
                  <v:shape id="shape_0" coordsize="70,61" path="m69,0l0,0l34,60l69,0e" fillcolor="#f57e23" stroked="f" o:allowincell="f" style="position:absolute;left:5426;top:729;width:38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5426;top:729;width:38;height:33">
                  <v:shape id="shape_0" coordsize="70,61" path="m34,60l69,0l0,0l34,60e" stroked="t" o:allowincell="f" style="position:absolute;left:5426;top:729;width:38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5215;top:751;width:0;height:37">
                  <v:line id="shape_0" from="5215,751" to="5215,788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751;width:36;height:0">
                  <v:line id="shape_0" from="5196,751" to="5232,751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8;top:752;width:32;height:35">
                  <v:shape id="shape_0" coordsize="59,65" path="m0,64l58,64l58,0l0,0l0,64e" fillcolor="#bfc231" stroked="f" o:allowincell="f" style="position:absolute;left:5198;top:752;width:32;height:35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5198;top:753;width:32;height:33">
                  <v:shape id="shape_0" coordsize="59,61" path="m0,0l58,0l58,60l0,60l0,0e" stroked="t" o:allowincell="f" style="position:absolute;left:5198;top:753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5215;top:723;width:0;height:65">
                  <v:line id="shape_0" from="5215,723" to="5215,788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720;width:36;height:4">
                  <v:shape id="shape_0" coordsize="66,10" path="m0,9l65,9l65,0l0,0l0,9e" fillcolor="#008445" stroked="f" o:allowincell="f" style="position:absolute;left:5196;top:720;width:36;height: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5445;top:829;width:230;height:120">
                  <v:line id="shape_0" from="5445,829" to="5675,949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866;width:230;height:147">
                  <v:line id="shape_0" from="4984,866" to="5214,1013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740;width:229;height:125">
                  <v:line id="shape_0" from="5215,740" to="5444,865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770;width:230;height:182">
                  <v:line id="shape_0" from="4984,770" to="5214,952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7;width:229;height:242">
                  <v:line id="shape_0" from="5215,527" to="5444,769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756;width:230;height:170">
                  <v:line id="shape_0" from="4984,756" to="5214,926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520;width:229;height:235">
                  <v:line id="shape_0" from="5215,520" to="5444,755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76;top:799;width:0;height:58">
                  <v:line id="shape_0" from="5676,799" to="5676,857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799;width:37;height:0">
                  <v:line id="shape_0" from="5657,799" to="5694,799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858;width:37;height:0">
                  <v:line id="shape_0" from="5657,858" to="5694,85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7;top:809;width:37;height:38">
                  <v:shape id="shape_0" coordsize="68,70" path="m51,0l14,0l0,14l0,53l14,69l51,69l67,53l67,14l51,0e" fillcolor="#961a1d" stroked="f" o:allowincell="f" style="position:absolute;left:5657;top:809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5657;top:809;width:37;height:38">
                  <v:shape id="shape_0" coordsize="68,70" path="m67,34l67,14l51,0l34,0l14,0l0,14l0,34l0,53l14,69l34,69l51,69l67,53l67,34e" stroked="t" o:allowincell="f" style="position:absolute;left:5657;top:809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5215;top:845;width:0;height:40">
                  <v:line id="shape_0" from="5215,845" to="5215,885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845;width:36;height:0">
                  <v:line id="shape_0" from="5196,845" to="5232,845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886;width:36;height:0">
                  <v:line id="shape_0" from="5196,886" to="5232,886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5;top:854;width:38;height:33">
                  <v:shape id="shape_0" coordsize="70,61" path="m69,0l0,0l35,60l69,0e" fillcolor="#f57e23" stroked="f" o:allowincell="f" style="position:absolute;left:5195;top:854;width:38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5195;top:854;width:38;height:33">
                  <v:shape id="shape_0" coordsize="70,61" path="m35,60l69,0l0,0l35,60e" stroked="t" o:allowincell="f" style="position:absolute;left:5195;top:854;width:38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5427;top:774;width:36;height:0">
                  <v:line id="shape_0" from="5427,774" to="5463,774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6;top:729;width:38;height:33">
                  <v:shape id="shape_0" coordsize="70,61" path="m69,0l0,0l34,60l69,0e" fillcolor="#f57e23" stroked="f" o:allowincell="f" style="position:absolute;left:5426;top:729;width:38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5426;top:729;width:38;height:33">
                  <v:shape id="shape_0" coordsize="70,61" path="m34,60l69,0l0,0l34,60e" stroked="t" o:allowincell="f" style="position:absolute;left:5426;top:729;width:38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5196;top:789;width:36;height:0">
                  <v:line id="shape_0" from="5196,789" to="5232,789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8;top:753;width:32;height:33">
                  <v:shape id="shape_0" coordsize="59,61" path="m0,0l58,0l58,60l0,60l0,0e" stroked="t" o:allowincell="f" style="position:absolute;left:5198;top:753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984;top:1074;width:230;height:0">
                  <v:line id="shape_0" from="4984,1074" to="5214,1074" stroked="t" o:allowincell="f" style="position:absolute;mso-position-horizontal-relative:page">
                    <v:stroke color="#961a1d" weight="47520" joinstyle="round" endcap="flat"/>
                    <v:fill o:detectmouseclick="t" on="false"/>
                    <w10:wrap type="none"/>
                  </v:line>
                </v:group>
                <v:group id="shape_0" style="position:absolute;left:5215;top:993;width:229;height:0">
                  <v:line id="shape_0" from="5215,993" to="5444,993" stroked="t" o:allowincell="f" style="position:absolute;mso-position-horizontal-relative:page">
                    <v:stroke color="#961a1d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5445;top:829;width:230;height:120">
                  <v:line id="shape_0" from="5445,829" to="5675,949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1014;width:230;height:98">
                  <v:shape id="shape_0" coordsize="408,176" path="m0,175l407,175l407,0l0,0l0,175e" fillcolor="#f57e23" stroked="f" o:allowincell="f" style="position:absolute;left:4753;top:1014;width:230;height:98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984;top:866;width:230;height:147">
                  <v:line id="shape_0" from="4984,866" to="5214,1013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953;width:230;height:132">
                  <v:line id="shape_0" from="4753,953" to="4983,1085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770;width:230;height:182">
                  <v:line id="shape_0" from="4984,770" to="5214,952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927;width:230;height:153">
                  <v:line id="shape_0" from="4753,927" to="4983,1080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756;width:230;height:170">
                  <v:line id="shape_0" from="4984,756" to="5214,926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1015;width:0;height:41">
                  <v:line id="shape_0" from="5215,1015" to="5215,1056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1015;width:36;height:0">
                  <v:line id="shape_0" from="5196,1015" to="5232,1015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1016;width:36;height:38">
                  <v:shape id="shape_0" coordsize="66,70" path="m51,0l14,0l0,16l0,53l14,69l51,69l65,53l65,16l51,0e" fillcolor="#961a1d" stroked="f" o:allowincell="f" style="position:absolute;left:5196;top:1016;width:36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5196;top:1016;width:36;height:38">
                  <v:shape id="shape_0" coordsize="66,70" path="m65,34l65,16l51,0l34,0l14,0l0,16l0,34l0,53l14,69l34,69l51,69l65,53l65,34e" stroked="t" o:allowincell="f" style="position:absolute;left:5196;top:1016;width:36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5445;top:929;width:0;height:40">
                  <v:line id="shape_0" from="5445,929" to="5445,96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7;top:929;width:36;height:0">
                  <v:line id="shape_0" from="5427,929" to="5463,929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7;top:970;width:36;height:0">
                  <v:line id="shape_0" from="5427,970" to="5463,970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6;top:930;width:37;height:38">
                  <v:shape id="shape_0" coordsize="68,70" path="m53,0l16,0l0,14l0,53l16,69l53,69l67,53l67,14l53,0e" fillcolor="#961a1d" stroked="f" o:allowincell="f" style="position:absolute;left:5426;top:930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5426;top:930;width:37;height:38">
                  <v:shape id="shape_0" coordsize="68,70" path="m67,34l67,14l53,0l34,0l16,0l0,14l0,34l0,53l16,69l34,69l53,69l67,53l67,34e" stroked="t" o:allowincell="f" style="position:absolute;left:5426;top:930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984;top:999;width:0;height:28">
                  <v:line id="shape_0" from="4984,999" to="4984,1027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6;top:999;width:36;height:0">
                  <v:line id="shape_0" from="4966,999" to="5002,999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6;top:1028;width:36;height:0">
                  <v:line id="shape_0" from="4966,1028" to="5002,1028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5;top:1002;width:37;height:33">
                  <v:shape id="shape_0" coordsize="68,61" path="m67,0l0,0l34,60l67,0e" fillcolor="#f57e23" stroked="f" o:allowincell="f" style="position:absolute;left:4965;top:1002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965;top:1002;width:37;height:33">
                  <v:shape id="shape_0" coordsize="68,61" path="m34,60l67,0l0,0l34,60e" stroked="t" o:allowincell="f" style="position:absolute;left:4965;top:100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982;top:948;width:3;height:0">
                  <v:line id="shape_0" from="4982,948" to="4985,948" stroked="t" o:allowincell="f" style="position:absolute;mso-position-horizontal-relative:page">
                    <v:stroke color="#bfc231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4966;top:943;width:36;height:0">
                  <v:line id="shape_0" from="4966,943" to="5002,943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2;top:957;width:3;height:0">
                  <v:line id="shape_0" from="4982,957" to="4985,957" stroked="t" o:allowincell="f" style="position:absolute;mso-position-horizontal-relative:page">
                    <v:stroke color="#bfc231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4966;top:962;width:36;height:0">
                  <v:line id="shape_0" from="4966,962" to="5002,96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8;top:952;width:31;height:0">
                  <v:line id="shape_0" from="4968,952" to="4999,952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4968;top:936;width:31;height:32">
                  <v:shape id="shape_0" coordsize="57,59" path="m0,0l56,0l56,58l0,58l0,0e" stroked="t" o:allowincell="f" style="position:absolute;left:4968;top:936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982;top:925;width:3;height:0">
                  <v:line id="shape_0" from="4982,925" to="4985,925" stroked="t" o:allowincell="f" style="position:absolute;mso-position-horizontal-relative:page">
                    <v:stroke color="#008445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966;top:928;width:36;height:0">
                  <v:line id="shape_0" from="4966,928" to="5002,928" stroked="t" o:allowincell="f" style="position:absolute;mso-position-horizontal-relative:page">
                    <v:stroke color="#008445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4982;top:930;width:3;height:0">
                  <v:line id="shape_0" from="4982,930" to="4985,930" stroked="t" o:allowincell="f" style="position:absolute;mso-position-horizontal-relative:page">
                    <v:stroke color="#008445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962;top:905;width:43;height:44">
                  <v:shape id="shape_0" coordsize="79,80" path="m39,0l0,39l39,79l78,39l39,0e" fillcolor="#008445" stroked="f" o:allowincell="f" style="position:absolute;left:4962;top:905;width:44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523;top:1187;width:229;height:57">
                  <v:shape id="shape_0" coordsize="407,103" path="m0,102l406,102l406,0l0,0l0,102e" fillcolor="#961a1d" stroked="f" o:allowincell="f" style="position:absolute;left:4523;top:1187;width:229;height:57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753;top:1112;width:230;height:58">
                  <v:shape id="shape_0" coordsize="408,105" path="m0,104l407,104l407,0l0,0l0,104e" fillcolor="#961a1d" stroked="f" o:allowincell="f" style="position:absolute;left:4753;top:1112;width:230;height:5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523;top:1145;width:229;height:89">
                  <v:shape id="shape_0" coordsize="407,160" path="m0,159l406,159l406,0l0,0l0,159e" fillcolor="#f57e23" stroked="f" o:allowincell="f" style="position:absolute;left:4523;top:1145;width:229;height:89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753;top:953;width:230;height:132">
                  <v:line id="shape_0" from="4753,953" to="4983,1085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927;width:230;height:153">
                  <v:line id="shape_0" from="4753,927" to="4983,1080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1161;width:0;height:20">
                  <v:line id="shape_0" from="4753,1161" to="4753,1181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5;top:1161;width:36;height:0">
                  <v:line id="shape_0" from="4735,1161" to="4771,1161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4;top:1151;width:37;height:38">
                  <v:shape id="shape_0" coordsize="68,70" path="m53,0l16,0l0,16l0,53l16,69l53,69l67,53l67,16l53,0e" fillcolor="#961a1d" stroked="f" o:allowincell="f" style="position:absolute;left:4734;top:1151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734;top:1151;width:37;height:38">
                  <v:shape id="shape_0" coordsize="68,70" path="m67,35l67,16l53,0l34,0l16,0l0,16l0,35l0,53l16,69l34,69l53,69l67,53l67,35e" stroked="t" o:allowincell="f" style="position:absolute;left:4734;top:1151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984;top:1095;width:0;height:32">
                  <v:line id="shape_0" from="4984,1095" to="4984,1127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6;top:1095;width:36;height:0">
                  <v:line id="shape_0" from="4966,1095" to="5002,1095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6;top:1128;width:36;height:0">
                  <v:line id="shape_0" from="4966,1128" to="5002,112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5;top:1092;width:37;height:37">
                  <v:shape id="shape_0" coordsize="68,68" path="m51,0l16,0l0,14l0,53l16,67l51,67l67,53l67,14l51,0e" fillcolor="#961a1d" stroked="f" o:allowincell="f" style="position:absolute;left:4965;top:1092;width:37;height:37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965;top:1092;width:37;height:37">
                  <v:shape id="shape_0" coordsize="68,68" path="m67,34l67,14l51,0l34,0l16,0l0,14l0,34l0,53l16,67l34,67l51,67l67,53l67,34e" stroked="t" o:allowincell="f" style="position:absolute;left:4965;top:1092;width:37;height:37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5196;top:1057;width:36;height:0">
                  <v:line id="shape_0" from="5196,1057" to="5232,1057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1016;width:36;height:38">
                  <v:shape id="shape_0" coordsize="66,70" path="m51,0l14,0l0,16l0,53l14,69l51,69l65,53l65,16l51,0e" fillcolor="#961a1d" stroked="f" o:allowincell="f" style="position:absolute;left:5196;top:1016;width:36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5196;top:1016;width:36;height:38">
                  <v:shape id="shape_0" coordsize="66,70" path="m65,34l65,16l51,0l34,0l14,0l0,16l0,34l0,53l14,69l34,69l51,69l65,53l65,34e" stroked="t" o:allowincell="f" style="position:absolute;left:5196;top:1016;width:36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751;top:1111;width:4;height:0">
                  <v:line id="shape_0" from="4751,1111" to="4755,1111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5;top:1114;width:36;height:0">
                  <v:line id="shape_0" from="4735,1114" to="4771,1114" stroked="t" o:allowincell="f" style="position:absolute;mso-position-horizontal-relative:page">
                    <v:stroke color="#f57e23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751;top:1116;width:4;height:0">
                  <v:line id="shape_0" from="4751,1116" to="4755,1116" stroked="t" o:allowincell="f" style="position:absolute;mso-position-horizontal-relative:page">
                    <v:stroke color="#f57e23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734;top:1102;width:38;height:33">
                  <v:shape id="shape_0" coordsize="70,61" path="m69,0l0,0l34,60l69,0e" fillcolor="#f57e23" stroked="f" o:allowincell="f" style="position:absolute;left:4734;top:1102;width:38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734;top:1102;width:38;height:33">
                  <v:shape id="shape_0" coordsize="70,61" path="m34,60l69,0l0,0l34,60e" stroked="t" o:allowincell="f" style="position:absolute;left:4734;top:1102;width:38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965;top:1002;width:37;height:33">
                  <v:shape id="shape_0" coordsize="68,61" path="m67,0l0,0l34,60l67,0e" fillcolor="#f57e23" stroked="f" o:allowincell="f" style="position:absolute;left:4965;top:1002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965;top:1002;width:37;height:33">
                  <v:shape id="shape_0" coordsize="68,61" path="m34,60l67,0l0,0l34,60e" stroked="t" o:allowincell="f" style="position:absolute;left:4965;top:100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506;top:1176;width:32;height:0">
                  <v:line id="shape_0" from="4506,1176" to="4538,1176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4506;top:1159;width:32;height:33">
                  <v:shape id="shape_0" coordsize="59,61" path="m0,0l58,0l58,60l0,60l0,0e" stroked="t" o:allowincell="f" style="position:absolute;left:4506;top:1159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753;top:1068;width:0;height:35">
                  <v:line id="shape_0" from="4753,1068" to="4753,1103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5;top:1068;width:36;height:0">
                  <v:line id="shape_0" from="4735,1068" to="4771,1068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5;top:1104;width:36;height:0">
                  <v:line id="shape_0" from="4735,1104" to="4771,1104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7;top:1068;width:32;height:35">
                  <v:shape id="shape_0" coordsize="59,65" path="m0,64l58,64l58,0l0,0l0,64e" fillcolor="#bfc231" stroked="f" o:allowincell="f" style="position:absolute;left:4737;top:1068;width:32;height:35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4737;top:1069;width:32;height:33">
                  <v:shape id="shape_0" coordsize="59,61" path="m0,0l58,0l58,60l0,60l0,0e" stroked="t" o:allowincell="f" style="position:absolute;left:4737;top:1069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501;top:1156;width:43;height:45">
                  <v:shape id="shape_0" coordsize="79,82" path="m39,0l0,41l39,81l78,41l39,0e" fillcolor="#008445" stroked="f" o:allowincell="f" style="position:absolute;left:4501;top:1156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501;top:1156;width:43;height:45">
                  <v:shape id="shape_0" coordsize="79,82" path="m39,0l78,41l39,81l0,41l39,0e" stroked="t" o:allowincell="f" style="position:absolute;left:4501;top:1156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4751;top:1078;width:4;height:0">
                  <v:line id="shape_0" from="4751,1078" to="4755,1078" stroked="t" o:allowincell="f" style="position:absolute;mso-position-horizontal-relative:page">
                    <v:stroke color="#008445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35;top:1072;width:36;height:17">
                  <v:shape id="shape_0" coordsize="66,33" path="m0,32l65,32l65,0l0,0l0,32e" fillcolor="#008445" stroked="f" o:allowincell="f" style="position:absolute;left:4735;top:1072;width:36;height:17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751;top:1085;width:4;height:0">
                  <v:line id="shape_0" from="4751,1085" to="4755,1085" stroked="t" o:allowincell="f" style="position:absolute;mso-position-horizontal-relative:page">
                    <v:stroke color="#008445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23;top:1187;width:229;height:57">
                  <v:shape id="shape_0" coordsize="407,103" path="m0,102l406,102l406,0l0,0l0,102e" fillcolor="#961a1d" stroked="f" o:allowincell="f" style="position:absolute;left:4523;top:1187;width:229;height:57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523;top:1145;width:229;height:89">
                  <v:shape id="shape_0" coordsize="407,160" path="m0,159l406,159l406,0l0,0l0,159e" fillcolor="#f57e23" stroked="f" o:allowincell="f" style="position:absolute;left:4523;top:1145;width:229;height:89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265;top:1229;width:53;height:53">
                  <v:shape id="shape_0" coordsize="96,96" path="m0,95l95,95l95,0l0,0l0,95e" fillcolor="#961a1d" stroked="f" o:allowincell="f" style="position:absolute;left:4265;top:1229;width:53;height:53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253;top:1204;width:78;height:77">
                  <v:shape id="shape_0" coordsize="140,138" path="m0,137l139,137l139,0l0,0l0,137e" fillcolor="#f57e23" stroked="f" o:allowincell="f" style="position:absolute;left:4253;top:1204;width:78;height:77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292;top:1178;width:249;height:0">
                  <v:line id="shape_0" from="4292,1178" to="4541,1178" stroked="t" o:allowincell="f" style="position:absolute;mso-position-horizontal-relative:page">
                    <v:stroke color="#bfc231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4292;top:1231;width:230;height:0">
                  <v:line id="shape_0" from="4292,1231" to="4522,1231" stroked="t" o:allowincell="f" style="position:absolute;mso-position-horizontal-relative:page">
                    <v:stroke color="#008445" weight="65880" joinstyle="round" endcap="flat"/>
                    <v:fill o:detectmouseclick="t" on="false"/>
                    <w10:wrap type="none"/>
                  </v:line>
                </v:group>
                <v:group id="shape_0" style="position:absolute;left:4523;top:1130;width:229;height:0">
                  <v:line id="shape_0" from="4523,1130" to="4752,1130" stroked="t" o:allowincell="f" style="position:absolute;mso-position-horizontal-relative:page">
                    <v:stroke color="#008445" weight="62280" joinstyle="round" endcap="flat"/>
                    <v:fill o:detectmouseclick="t" on="false"/>
                    <w10:wrap type="none"/>
                  </v:line>
                </v:group>
                <v:group id="shape_0" style="position:absolute;left:4292;top:1268;width:0;height:29">
                  <v:line id="shape_0" from="4292,1268" to="4292,1297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74;top:1268;width:36;height:0">
                  <v:line id="shape_0" from="4274,1268" to="4310,126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74;top:1298;width:36;height:0">
                  <v:line id="shape_0" from="4274,1298" to="4310,129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73;top:1263;width:37;height:38">
                  <v:shape id="shape_0" coordsize="68,70" path="m51,0l16,0l0,16l0,53l16,69l51,69l67,53l67,16l51,0e" fillcolor="#961a1d" stroked="f" o:allowincell="f" style="position:absolute;left:4273;top:1263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273;top:1263;width:37;height:38">
                  <v:shape id="shape_0" coordsize="68,70" path="m67,34l67,16l51,0l34,0l16,0l0,16l0,34l0,53l16,69l34,69l51,69l67,53l67,34e" stroked="t" o:allowincell="f" style="position:absolute;left:4273;top:1263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520;top:1226;width:4;height:0">
                  <v:line id="shape_0" from="4520,1226" to="4524,1226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04;top:1229;width:37;height:0">
                  <v:line id="shape_0" from="4504,1229" to="4541,1229" stroked="t" o:allowincell="f" style="position:absolute;mso-position-horizontal-relative:page">
                    <v:stroke color="#961a1d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520;top:1231;width:4;height:0">
                  <v:line id="shape_0" from="4520,1231" to="4524,1231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04;top:1209;width:37;height:38">
                  <v:shape id="shape_0" coordsize="68,70" path="m51,0l14,0l0,16l0,53l14,69l51,69l67,53l67,16l51,0e" fillcolor="#961a1d" stroked="f" o:allowincell="f" style="position:absolute;left:4504;top:1209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504;top:1209;width:37;height:38">
                  <v:shape id="shape_0" coordsize="68,70" path="m67,34l67,16l51,0l34,0l14,0l0,16l0,34l0,53l14,69l34,69l51,69l67,53l67,34e" stroked="t" o:allowincell="f" style="position:absolute;left:4504;top:1209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735;top:1182;width:36;height:0">
                  <v:line id="shape_0" from="4735,1182" to="4771,1182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4;top:1151;width:37;height:38">
                  <v:shape id="shape_0" coordsize="68,70" path="m53,0l16,0l0,16l0,53l16,69l53,69l67,53l67,16l53,0e" fillcolor="#961a1d" stroked="f" o:allowincell="f" style="position:absolute;left:4734;top:1151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4734;top:1151;width:37;height:38">
                  <v:shape id="shape_0" coordsize="68,70" path="m67,35l67,16l53,0l34,0l16,0l0,16l0,35l0,53l16,69l34,69l53,69l67,53l67,35e" stroked="t" o:allowincell="f" style="position:absolute;left:4734;top:1151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273;top:1271;width:37;height:34">
                  <v:shape id="shape_0" coordsize="68,63" path="m67,0l0,0l34,62l67,0e" fillcolor="#f57e23" stroked="f" o:allowincell="f" style="position:absolute;left:4273;top:1271;width:37;height:34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273;top:1271;width:37;height:34">
                  <v:shape id="shape_0" coordsize="68,63" path="m34,62l67,0l0,0l34,62e" stroked="t" o:allowincell="f" style="position:absolute;left:4273;top:1271;width:37;height:34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520;top:1199;width:4;height:0">
                  <v:line id="shape_0" from="4520,1199" to="4524,1199" stroked="t" o:allowincell="f" style="position:absolute;mso-position-horizontal-relative:page">
                    <v:stroke color="#f57e2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04;top:1194;width:37;height:0">
                  <v:line id="shape_0" from="4504,1194" to="4541,1194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20;top:1208;width:4;height:0">
                  <v:line id="shape_0" from="4520,1208" to="4524,1208" stroked="t" o:allowincell="f" style="position:absolute;mso-position-horizontal-relative:page">
                    <v:stroke color="#f57e2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504;top:1213;width:37;height:0">
                  <v:line id="shape_0" from="4504,1213" to="4541,1213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04;top:1192;width:37;height:33">
                  <v:shape id="shape_0" coordsize="68,61" path="m67,0l0,0l34,60l67,0e" fillcolor="#f57e23" stroked="f" o:allowincell="f" style="position:absolute;left:4504;top:1192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504;top:1192;width:37;height:33">
                  <v:shape id="shape_0" coordsize="68,61" path="m34,60l67,0l0,0l34,60e" stroked="t" o:allowincell="f" style="position:absolute;left:4504;top:119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276;top:1283;width:31;height:0">
                  <v:line id="shape_0" from="4276,1283" to="4307,1283" stroked="t" o:allowincell="f" style="position:absolute;mso-position-horizontal-relative:page">
                    <v:stroke color="#bfc231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4276;top:1266;width:31;height:32">
                  <v:shape id="shape_0" coordsize="57,59" path="m0,0l56,0l56,58l0,58l0,0e" stroked="t" o:allowincell="f" style="position:absolute;left:4276;top:1266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506;top:1159;width:32;height:33">
                  <v:shape id="shape_0" coordsize="59,61" path="m0,0l58,0l58,60l0,60l0,0e" stroked="t" o:allowincell="f" style="position:absolute;left:4506;top:1159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4270;top:1260;width:43;height:45">
                  <v:shape id="shape_0" coordsize="79,82" path="m39,0l0,41l39,81l78,41l39,0e" fillcolor="#008445" stroked="f" o:allowincell="f" style="position:absolute;left:4270;top:1260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270;top:1260;width:43;height:45">
                  <v:shape id="shape_0" coordsize="79,82" path="m39,0l78,41l39,81l0,41l39,0e" stroked="t" o:allowincell="f" style="position:absolute;left:4270;top:1260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4504;top:1179;width:37;height:0">
                  <v:line id="shape_0" from="4504,1179" to="4541,1179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01;top:1156;width:43;height:45">
                  <v:shape id="shape_0" coordsize="79,82" path="m39,0l0,41l39,81l78,41l39,0e" fillcolor="#008445" stroked="f" o:allowincell="f" style="position:absolute;left:4501;top:1156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501;top:1156;width:43;height:45">
                  <v:shape id="shape_0" coordsize="79,82" path="m39,0l78,41l39,81l0,41l39,0e" stroked="t" o:allowincell="f" style="position:absolute;left:4501;top:1156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4273;top:1263;width:37;height:38">
                  <v:shape id="shape_0" coordsize="68,70" path="m67,34l67,16l51,0l34,0l16,0l0,16l0,34l0,53l16,69l34,69l51,69l67,53l67,34e" stroked="t" o:allowincell="f" style="position:absolute;left:4273;top:1263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4273;top:1271;width:37;height:34">
                  <v:shape id="shape_0" coordsize="68,63" path="m67,0l0,0l34,62l67,0e" fillcolor="#f57e23" stroked="f" o:allowincell="f" style="position:absolute;left:4273;top:1271;width:37;height:34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4273;top:1271;width:37;height:34">
                  <v:shape id="shape_0" coordsize="68,63" path="m34,62l67,0l0,0l34,62e" stroked="t" o:allowincell="f" style="position:absolute;left:4273;top:1271;width:37;height:34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4270;top:1260;width:43;height:45">
                  <v:shape id="shape_0" coordsize="79,82" path="m39,0l0,41l39,81l78,41l39,0e" fillcolor="#008445" stroked="f" o:allowincell="f" style="position:absolute;left:4270;top:1260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270;top:1260;width:43;height:45">
                  <v:shape id="shape_0" coordsize="79,82" path="m39,0l78,41l39,81l0,41l39,0e" stroked="t" o:allowincell="f" style="position:absolute;left:4270;top:1260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4292;top:1431;width:0;height:18">
                  <v:line id="shape_0" from="4292,1431" to="4292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23;top:1431;width:0;height:18">
                  <v:line id="shape_0" from="4523,1431" to="4523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3;top:1431;width:0;height:18">
                  <v:line id="shape_0" from="4753,1431" to="4753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4;top:1431;width:0;height:18">
                  <v:line id="shape_0" from="4984,1431" to="4984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5;top:1431;width:0;height:18">
                  <v:line id="shape_0" from="5215,1431" to="5215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5;top:1431;width:0;height:18">
                  <v:line id="shape_0" from="5445,1431" to="5445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76;top:1431;width:0;height:18">
                  <v:line id="shape_0" from="5676,1431" to="5676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907;top:1431;width:0;height:18">
                  <v:line id="shape_0" from="5907,1431" to="5907,144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44;top:459;width:42;height:383">
                  <v:shape id="shape_0" coordsize="77,678" path="m0,677l76,677l76,0l0,0e" stroked="t" o:allowincell="f" style="position:absolute;left:5744;top:459;width:42;height:38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744;top:218;width:42;height:59">
                  <v:shape id="shape_0" coordsize="77,107" path="m0,106l76,106l76,0l0,0e" stroked="t" o:allowincell="f" style="position:absolute;left:5744;top:218;width:42;height:59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654;top:224;width:43;height:45">
                  <v:shape id="shape_0" coordsize="79,82" path="m39,0l0,40l39,81l78,40l39,0e" fillcolor="#008445" stroked="f" o:allowincell="f" style="position:absolute;left:5654;top:224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5654;top:224;width:43;height:45">
                  <v:shape id="shape_0" coordsize="79,82" path="m39,0l78,40l39,81l0,40l39,0e" stroked="t" o:allowincell="f" style="position:absolute;left:5654;top:224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5657;top:281;width:37;height:0">
                  <v:line id="shape_0" from="5657,281" to="5694,281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3;top:497;width:43;height:45">
                  <v:shape id="shape_0" coordsize="79,82" path="m39,0l0,41l39,81l78,41l39,0e" fillcolor="#008445" stroked="f" o:allowincell="f" style="position:absolute;left:5423;top:497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5423;top:497;width:43;height:45">
                  <v:shape id="shape_0" coordsize="79,82" path="m39,0l78,41l39,81l0,41l39,0e" stroked="t" o:allowincell="f" style="position:absolute;left:5423;top:497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5427;top:553;width:36;height:0">
                  <v:line id="shape_0" from="5427,553" to="5463,553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3;top:733;width:43;height:45">
                  <v:shape id="shape_0" coordsize="79,82" path="m39,0l0,40l39,81l78,40l39,0e" fillcolor="#008445" stroked="f" o:allowincell="f" style="position:absolute;left:5193;top:733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5193;top:733;width:43;height:45">
                  <v:shape id="shape_0" coordsize="79,82" path="m39,0l78,40l39,81l0,40l39,0e" stroked="t" o:allowincell="f" style="position:absolute;left:5193;top:733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5193;top:733;width:43;height:45">
                  <v:shape id="shape_0" coordsize="79,82" path="m39,0l0,40l39,81l78,40l39,0e" fillcolor="#008445" stroked="f" o:allowincell="f" style="position:absolute;left:5193;top:733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5193;top:733;width:43;height:45">
                  <v:shape id="shape_0" coordsize="79,82" path="m39,0l78,40l39,81l0,40l39,0e" stroked="t" o:allowincell="f" style="position:absolute;left:5193;top:733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5196;top:789;width:36;height:0">
                  <v:line id="shape_0" from="5196,789" to="5232,789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2;top:905;width:43;height:44">
                  <v:shape id="shape_0" coordsize="79,80" path="m39,0l78,39l39,79l0,39l39,0e" stroked="t" o:allowincell="f" style="position:absolute;left:4962;top:905;width:44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4731;top:1059;width:43;height:44">
                  <v:shape id="shape_0" coordsize="79,80" path="m39,0l0,39l39,79l78,39l39,0e" fillcolor="#008445" stroked="f" o:allowincell="f" style="position:absolute;left:4731;top:1059;width:43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731;top:1059;width:43;height:44">
                  <v:shape id="shape_0" coordsize="79,80" path="m39,0l78,39l39,79l0,39l39,0e" stroked="t" o:allowincell="f" style="position:absolute;left:4731;top:1059;width:43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2597150</wp:posOffset>
                </wp:positionH>
                <wp:positionV relativeFrom="paragraph">
                  <wp:posOffset>29845</wp:posOffset>
                </wp:positionV>
                <wp:extent cx="113030" cy="2921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9160"/>
                          <a:chOff x="0" y="0"/>
                          <a:chExt cx="11304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1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.35pt;width:8.85pt;height:2.25pt" coordorigin="4090,47" coordsize="177,45">
                <v:group id="shape_0" style="position:absolute;left:4090;top:70;width:177;height:0">
                  <v:line id="shape_0" from="4090,70" to="4267,70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59;top:47;width:43;height:45">
                  <v:shape id="shape_0" coordsize="79,82" path="m39,0l0,41l39,81l78,41l39,0e" fillcolor="#008445" stroked="f" o:allowincell="f" style="position:absolute;left:4159;top:47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4159;top:47;width:43;height:45">
                  <v:shape id="shape_0" coordsize="79,82" path="m39,0l78,41l39,81l0,41l39,0e" stroked="t" o:allowincell="f" style="position:absolute;left:4159;top:47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8</w:t>
        <w:tab/>
      </w:r>
      <w:r>
        <w:rPr>
          <w:rFonts w:eastAsia="Times New Roman" w:cs="Arial" w:ascii="Arial" w:hAnsi="Arial"/>
          <w:color w:val="231F20"/>
          <w:w w:val="96"/>
          <w:position w:val="4"/>
          <w:sz w:val="12"/>
          <w:szCs w:val="12"/>
        </w:rPr>
        <w:t>HCT116</w:t>
      </w:r>
      <w:r>
        <w:rPr>
          <w:rFonts w:eastAsia="Times New Roman" w:cs="Arial" w:ascii="Arial" w:hAnsi="Arial"/>
          <w:i/>
          <w:color w:val="231F20"/>
          <w:w w:val="96"/>
          <w:position w:val="9"/>
          <w:sz w:val="7"/>
          <w:szCs w:val="7"/>
        </w:rPr>
        <w:t>PTEN</w:t>
      </w:r>
      <w:r>
        <w:rPr>
          <w:rFonts w:eastAsia="Times New Roman" w:cs="Arial" w:ascii="Arial" w:hAnsi="Arial"/>
          <w:color w:val="231F20"/>
          <w:w w:val="96"/>
          <w:position w:val="9"/>
          <w:sz w:val="7"/>
          <w:szCs w:val="7"/>
        </w:rPr>
        <w:t>–/–</w:t>
      </w:r>
      <w:r>
        <w:rPr>
          <w:rFonts w:eastAsia="Times New Roman" w:cs="Arial" w:ascii="Arial" w:hAnsi="Arial"/>
          <w:color w:val="231F20"/>
          <w:w w:val="96"/>
          <w:position w:val="4"/>
          <w:sz w:val="12"/>
          <w:szCs w:val="12"/>
        </w:rPr>
        <w:t>-USP13</w:t>
      </w:r>
      <w:r>
        <w:rPr>
          <w:rFonts w:eastAsia="Times New Roman" w:cs="Arial" w:ascii="Arial" w:hAnsi="Arial"/>
          <w:color w:val="231F20"/>
          <w:spacing w:val="5"/>
          <w:w w:val="96"/>
          <w:position w:val="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4"/>
          <w:sz w:val="12"/>
          <w:szCs w:val="12"/>
        </w:rPr>
        <w:t>shRN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341245</wp:posOffset>
                </wp:positionH>
                <wp:positionV relativeFrom="paragraph">
                  <wp:posOffset>37465</wp:posOffset>
                </wp:positionV>
                <wp:extent cx="111760" cy="87376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8pt;mso-wrap-distance-left:9pt;mso-wrap-distance-right:9pt;mso-wrap-distance-top:0pt;mso-wrap-distance-bottom:0pt;margin-top:2.95pt;mso-position-vertical-relative:text;margin-left:184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89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109220" cy="425450"/>
                <wp:effectExtent l="0" t="0" r="0" b="0"/>
                <wp:wrapNone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position w:val="4"/>
                                <w:sz w:val="7"/>
                                <w:szCs w:val="7"/>
                              </w:rPr>
                              <w:t>–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6pt;height:33.5pt;mso-wrap-distance-left:9pt;mso-wrap-distance-right:9pt;mso-wrap-distance-top:0pt;mso-wrap-distance-bottom:0pt;margin-top:6.65pt;mso-position-vertical-relative:text;margin-left:289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0" w:after="0"/>
                        <w:ind w:left="20" w:right="-20" w:hanging="0"/>
                        <w:rPr>
                          <w:rFonts w:ascii="Arial" w:hAnsi="Arial" w:eastAsia="Times New Roman" w:cs="Arial"/>
                          <w:sz w:val="7"/>
                          <w:szCs w:val="7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×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position w:val="4"/>
                          <w:sz w:val="7"/>
                          <w:szCs w:val="7"/>
                        </w:rPr>
                        <w:t>–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89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89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89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80" w:right="-61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8</w:t>
      </w:r>
    </w:p>
    <w:p>
      <w:pPr>
        <w:pStyle w:val="Normal"/>
        <w:spacing w:lineRule="auto" w:line="240" w:before="42" w:after="0"/>
        <w:ind w:left="1292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Days</w:t>
      </w:r>
    </w:p>
    <w:p>
      <w:pPr>
        <w:pStyle w:val="Normal"/>
        <w:spacing w:lineRule="exact" w:line="171" w:before="48" w:after="0"/>
        <w:ind w:right="-20" w:hanging="0"/>
        <w:rPr>
          <w:rFonts w:ascii="Arial" w:hAnsi="Arial" w:eastAsia="Times New Roman" w:cs="Arial"/>
          <w:sz w:val="16"/>
          <w:szCs w:val="16"/>
          <w:lang w:val="sv-SE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position w:val="-1"/>
          <w:sz w:val="16"/>
          <w:szCs w:val="16"/>
          <w:lang w:val="sv-SE"/>
        </w:rPr>
        <w:t>f</w:t>
      </w:r>
    </w:p>
    <w:p>
      <w:pPr>
        <w:pStyle w:val="Normal"/>
        <w:spacing w:lineRule="exact" w:line="131" w:before="0" w:after="0"/>
        <w:ind w:left="481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pict>
          <v:shape id="shape_0" fillcolor="#231f20" stroked="f" o:allowincell="f" style="position:absolute;margin-left:334.85pt;margin-top:26.8pt;width:38.5pt;height:8.15pt;mso-wrap-style:none;v-text-anchor:middle;rotation:315;mso-position-horizontal-relative:page" type="_x0000_t136">
            <v:path textpathok="t"/>
            <v:textpath on="t" fitshape="t" string="USP13 shRN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6.55pt;margin-top:26.8pt;width:38.5pt;height:8.15pt;mso-wrap-style:none;v-text-anchor:middle;rotation:315;mso-position-horizontal-relative:page" type="_x0000_t136">
            <v:path textpathok="t"/>
            <v:textpath on="t" fitshape="t" string="USP13 shRNA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4652010</wp:posOffset>
                </wp:positionH>
                <wp:positionV relativeFrom="paragraph">
                  <wp:posOffset>116840</wp:posOffset>
                </wp:positionV>
                <wp:extent cx="280035" cy="0"/>
                <wp:effectExtent l="3810" t="3175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0"/>
                          <a:chOff x="0" y="0"/>
                          <a:chExt cx="28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9.2pt;width:22pt;height:0pt" coordorigin="7326,184" coordsize="440,0">
                <v:shape id="shape_0" coordsize="779,1" path="m0,0l778,0l0,0e" stroked="t" o:allowincell="f" style="position:absolute;left:7326;top:184;width:44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4315460</wp:posOffset>
                </wp:positionH>
                <wp:positionV relativeFrom="paragraph">
                  <wp:posOffset>116205</wp:posOffset>
                </wp:positionV>
                <wp:extent cx="292735" cy="0"/>
                <wp:effectExtent l="3810" t="3175" r="317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0"/>
                          <a:chOff x="0" y="0"/>
                          <a:chExt cx="29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9.15pt;width:23pt;height:0pt" coordorigin="6796,183" coordsize="460,0">
                <v:shape id="shape_0" coordsize="814,1" path="m0,0l813,0l0,0e" stroked="t" o:allowincell="f" style="position:absolute;left:6796;top:183;width:46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Vehicle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K-220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24020</wp:posOffset>
                </wp:positionH>
                <wp:positionV relativeFrom="paragraph">
                  <wp:posOffset>-924560</wp:posOffset>
                </wp:positionV>
                <wp:extent cx="422910" cy="846455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802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>Scramb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20" w:right="-19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 xml:space="preserve">PTE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2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3pt;height:66.65pt;mso-wrap-distance-left:9pt;mso-wrap-distance-right:9pt;mso-wrap-distance-top:0pt;mso-wrap-distance-bottom:0pt;margin-top:-72.8pt;mso-position-vertical-relative:text;margin-left:33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802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>Scramble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1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2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20" w:right="-19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1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 xml:space="preserve">PTEN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2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5278755</wp:posOffset>
                </wp:positionH>
                <wp:positionV relativeFrom="paragraph">
                  <wp:posOffset>-914400</wp:posOffset>
                </wp:positionV>
                <wp:extent cx="424815" cy="846455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802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>Scramb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65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shRNA2</w:t>
                            </w:r>
                          </w:p>
                          <w:p>
                            <w:pPr>
                              <w:pStyle w:val="FrameContents"/>
                              <w:spacing w:lineRule="auto" w:line="244" w:before="1" w:after="0"/>
                              <w:ind w:left="20" w:right="-19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 xml:space="preserve">PTE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shRNA2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45pt;height:66.65pt;mso-wrap-distance-left:9pt;mso-wrap-distance-right:9pt;mso-wrap-distance-top:0pt;mso-wrap-distance-bottom:0pt;margin-top:-72pt;mso-position-vertical-relative:text;margin-left:41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802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>Scramble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65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shRNA2</w:t>
                      </w:r>
                    </w:p>
                    <w:p>
                      <w:pPr>
                        <w:pStyle w:val="FrameContents"/>
                        <w:spacing w:lineRule="auto" w:line="244" w:before="1" w:after="0"/>
                        <w:ind w:left="20" w:right="-19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1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 xml:space="preserve">PTEN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shRNA2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213" w:right="-20" w:hanging="0"/>
        <w:rPr>
          <w:rFonts w:ascii="Arial" w:hAnsi="Arial" w:eastAsia="Times New Roman" w:cs="Arial"/>
          <w:sz w:val="12"/>
          <w:szCs w:val="12"/>
          <w:lang w:val="sv-SE"/>
        </w:rPr>
      </w:pPr>
      <w:r>
        <w:pict>
          <v:shape id="shape_0" fillcolor="#231f20" stroked="f" o:allowincell="f" style="position:absolute;margin-left:326pt;margin-top:-17.15pt;width:25.2pt;height:7.85pt;mso-wrap-style:none;v-text-anchor:middle;rotation:315;mso-position-horizontal-relative:page" type="_x0000_t136">
            <v:path textpathok="t"/>
            <v:textpath on="t" fitshape="t" string="Scramble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7.7pt;margin-top:-17.15pt;width:25.2pt;height:7.85pt;mso-wrap-style:none;v-text-anchor:middle;rotation:315;mso-position-horizontal-relative:page" type="_x0000_t136">
            <v:path textpathok="t"/>
            <v:textpath on="t" fitshape="t" string="Scramble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4098925</wp:posOffset>
                </wp:positionH>
                <wp:positionV relativeFrom="paragraph">
                  <wp:posOffset>-32385</wp:posOffset>
                </wp:positionV>
                <wp:extent cx="664845" cy="687705"/>
                <wp:effectExtent l="1905" t="1270" r="381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87600"/>
                          <a:chOff x="0" y="0"/>
                          <a:chExt cx="664920" cy="68760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20" y="0"/>
                            <a:ext cx="605160" cy="1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6058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3" h="436">
                                  <a:moveTo>
                                    <a:pt x="1683" y="435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3" y="0"/>
                                  </a:lnTo>
                                  <a:lnTo>
                                    <a:pt x="1683" y="4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720" y="190440"/>
                              <a:ext cx="605160" cy="139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058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3" h="386">
                                  <a:moveTo>
                                    <a:pt x="1683" y="386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3" y="0"/>
                                  </a:lnTo>
                                  <a:lnTo>
                                    <a:pt x="1683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720" y="176040"/>
                              <a:ext cx="605160" cy="134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5760"/>
                            <a:ext cx="6058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3" h="377">
                                  <a:moveTo>
                                    <a:pt x="1683" y="377"/>
                                  </a:moveTo>
                                  <a:lnTo>
                                    <a:pt x="0" y="3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3" y="0"/>
                                  </a:lnTo>
                                  <a:lnTo>
                                    <a:pt x="1683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720" y="171360"/>
                              <a:ext cx="605160" cy="149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7120"/>
                            <a:ext cx="605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5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3" h="418">
                                  <a:moveTo>
                                    <a:pt x="1683" y="418"/>
                                  </a:move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3" y="0"/>
                                  </a:lnTo>
                                  <a:lnTo>
                                    <a:pt x="1683" y="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849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66600"/>
                            <a:ext cx="34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93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2552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236160"/>
                            <a:ext cx="34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93" y="0"/>
                                  </a:moveTo>
                                  <a:lnTo>
                                    <a:pt x="65" y="2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4075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388800"/>
                            <a:ext cx="34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93" y="0"/>
                                  </a:moveTo>
                                  <a:lnTo>
                                    <a:pt x="65" y="2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5792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560160"/>
                            <a:ext cx="34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93" y="0"/>
                                  </a:moveTo>
                                  <a:lnTo>
                                    <a:pt x="65" y="2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-2.55pt;width:52.3pt;height:54.1pt" coordorigin="6455,-51" coordsize="1046,1082">
                <v:shape id="shape_0" stroked="t" o:allowincell="f" style="position:absolute;left:6456;top:-51;width:952;height:246;mso-wrap-style:none;v-text-anchor:middle;mso-position-horizontal-relative:page" type="_x0000_t75">
                  <v:imagedata r:id="rId307" o:detectmouseclick="t"/>
                  <v:stroke color="black" joinstyle="round" endcap="flat"/>
                  <w10:wrap type="none"/>
                </v:shape>
                <v:group id="shape_0" style="position:absolute;left:6455;top:-50;width:954;height:520">
                  <v:shape id="shape_0" coordsize="1684,436" path="m1683,435l0,435l0,0l1683,0l1683,435e" stroked="t" o:allowincell="f" style="position:absolute;left:6455;top:-50;width:953;height:2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6456;top:250;width:952;height:219;mso-wrap-style:none;v-text-anchor:middle;mso-position-horizontal-relative:page" type="_x0000_t75">
                    <v:imagedata r:id="rId308" o:detectmouseclick="t"/>
                    <v:stroke color="black" joinstyle="round" endcap="flat"/>
                    <w10:wrap type="none"/>
                  </v:shape>
                </v:group>
                <v:group id="shape_0" style="position:absolute;left:6455;top:249;width:954;height:489">
                  <v:shape id="shape_0" coordsize="1684,387" path="m1683,386l0,386l0,0l1683,0l1683,386e" stroked="t" o:allowincell="f" style="position:absolute;left:6455;top:249;width:953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6456;top:526;width:952;height:211;mso-wrap-style:none;v-text-anchor:middle;mso-position-horizontal-relative:page" type="_x0000_t75">
                    <v:imagedata r:id="rId309" o:detectmouseclick="t"/>
                    <v:stroke color="black" joinstyle="round" endcap="flat"/>
                    <w10:wrap type="none"/>
                  </v:shape>
                </v:group>
                <v:group id="shape_0" style="position:absolute;left:6455;top:525;width:954;height:506">
                  <v:shape id="shape_0" coordsize="1684,378" path="m1683,377l0,377l0,0l1683,0l1683,377e" stroked="t" o:allowincell="f" style="position:absolute;left:6455;top:525;width:953;height:21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6456;top:795;width:952;height:235;mso-wrap-style:none;v-text-anchor:middle;mso-position-horizontal-relative:page" type="_x0000_t75">
                    <v:imagedata r:id="rId310" o:detectmouseclick="t"/>
                    <v:stroke color="black" joinstyle="round" endcap="flat"/>
                    <w10:wrap type="none"/>
                  </v:shape>
                </v:group>
                <v:group id="shape_0" style="position:absolute;left:6455;top:795;width:953;height:236">
                  <v:shape id="shape_0" coordsize="1684,419" path="m1683,418l0,418l0,0l1683,0l1683,418e" stroked="t" o:allowincell="f" style="position:absolute;left:6455;top:795;width:953;height:23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466;top:83;width:35;height:0">
                  <v:line id="shape_0" from="7466,83" to="7501,83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28;top:54;width:53;height:60">
                  <v:shape id="shape_0" coordsize="96,109" path="m93,0l65,19l32,37l0,51l4,53l37,69l69,87l95,108l78,51l93,0e" fillcolor="#231f20" stroked="f" o:allowincell="f" style="position:absolute;left:7428;top:54;width:53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66;top:351;width:35;height:0">
                  <v:line id="shape_0" from="7466,351" to="7501,35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28;top:321;width:53;height:60">
                  <v:shape id="shape_0" coordsize="96,109" path="m93,0l65,21l32,39l0,53l4,55l37,69l69,87l95,108l78,53l93,0e" fillcolor="#231f20" stroked="f" o:allowincell="f" style="position:absolute;left:7428;top:321;width:53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66;top:591;width:35;height:0">
                  <v:line id="shape_0" from="7466,591" to="7501,59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28;top:561;width:53;height:60">
                  <v:shape id="shape_0" coordsize="96,109" path="m93,0l65,21l32,39l0,53l4,55l37,69l69,87l95,108l78,53l93,0e" fillcolor="#231f20" stroked="f" o:allowincell="f" style="position:absolute;left:7428;top:561;width:53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66;top:861;width:35;height:0">
                  <v:line id="shape_0" from="7466,861" to="7501,86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28;top:831;width:53;height:60">
                  <v:shape id="shape_0" coordsize="96,109" path="m93,0l65,21l32,39l0,53l4,55l37,69l69,87l95,108l78,53l93,0e" fillcolor="#231f20" stroked="f" o:allowincell="f" style="position:absolute;left:7428;top:831;width:53;height: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USP13</w:t>
      </w:r>
    </w:p>
    <w:p>
      <w:pPr>
        <w:pStyle w:val="Normal"/>
        <w:spacing w:lineRule="exact" w:line="140" w:before="2" w:after="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spacing w:lineRule="auto" w:line="403" w:before="0" w:after="0"/>
        <w:ind w:left="1213" w:right="-41" w:hanging="0"/>
        <w:rPr>
          <w:rFonts w:ascii="Arial" w:hAnsi="Arial" w:eastAsia="Times New Roman" w:cs="Arial"/>
          <w:sz w:val="12"/>
          <w:szCs w:val="12"/>
          <w:lang w:val="sv-SE"/>
        </w:rPr>
      </w:pP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-8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12"/>
          <w:szCs w:val="12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2"/>
          <w:w w:val="91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473) AKT</w:t>
      </w:r>
    </w:p>
    <w:p>
      <w:pPr>
        <w:pStyle w:val="Normal"/>
        <w:spacing w:lineRule="auto" w:line="240" w:before="48" w:after="0"/>
        <w:ind w:left="1213" w:right="-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sz w:val="12"/>
          <w:szCs w:val="12"/>
        </w:rPr>
        <w:t>HSP90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60" w:right="882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SUM159</w:t>
      </w:r>
    </w:p>
    <w:p>
      <w:pPr>
        <w:pStyle w:val="Normal"/>
        <w:spacing w:lineRule="auto" w:line="240" w:before="34" w:after="0"/>
        <w:ind w:left="439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5734050</wp:posOffset>
                </wp:positionH>
                <wp:positionV relativeFrom="paragraph">
                  <wp:posOffset>55880</wp:posOffset>
                </wp:positionV>
                <wp:extent cx="146050" cy="2540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5560"/>
                          <a:chOff x="0" y="0"/>
                          <a:chExt cx="146160" cy="255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234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71">
                                  <a:moveTo>
                                    <a:pt x="51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234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71">
                                  <a:moveTo>
                                    <a:pt x="65" y="36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4.4pt;width:11.45pt;height:1.9pt" coordorigin="9030,88" coordsize="229,38">
                <v:group id="shape_0" style="position:absolute;left:9030;top:108;width:229;height:0">
                  <v:line id="shape_0" from="9030,108" to="9259,10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26;top:88;width:36;height:38">
                  <v:shape id="shape_0" coordsize="66,70" path="m51,0l14,0l0,16l0,53l14,69l51,69l65,53l65,16l51,0e" fillcolor="#961a1d" stroked="f" o:allowincell="f" style="position:absolute;left:9126;top:88;width:36;height:39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126;top:88;width:36;height:38">
                  <v:shape id="shape_0" coordsize="66,70" path="m65,35l65,16l51,0l32,0l14,0l0,16l0,35l0,53l14,69l32,69l51,69l65,53l65,35e" stroked="t" o:allowincell="f" style="position:absolute;left:9126;top:88;width:36;height:39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7"/>
          <w:sz w:val="12"/>
          <w:szCs w:val="12"/>
        </w:rPr>
        <w:t xml:space="preserve">Scramble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vehicle</w:t>
      </w:r>
    </w:p>
    <w:p>
      <w:pPr>
        <w:pStyle w:val="Normal"/>
        <w:spacing w:lineRule="exact" w:line="125" w:before="0" w:after="0"/>
        <w:ind w:left="410" w:right="512" w:hanging="0"/>
        <w:jc w:val="center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5734050</wp:posOffset>
                </wp:positionH>
                <wp:positionV relativeFrom="paragraph">
                  <wp:posOffset>31750</wp:posOffset>
                </wp:positionV>
                <wp:extent cx="146050" cy="2286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3040"/>
                          <a:chOff x="0" y="0"/>
                          <a:chExt cx="14616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24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4">
                                  <a:moveTo>
                                    <a:pt x="6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24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4">
                                  <a:moveTo>
                                    <a:pt x="34" y="63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.5pt;width:11.45pt;height:1.7pt" coordorigin="9030,50" coordsize="229,34">
                <v:group id="shape_0" style="position:absolute;left:9030;top:62;width:229;height:0">
                  <v:line id="shape_0" from="9030,62" to="9259,62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25;top:50;width:38;height:34">
                  <v:shape id="shape_0" coordsize="70,63" path="m69,0l0,0l34,62l69,0e" fillcolor="#f57e23" stroked="f" o:allowincell="f" style="position:absolute;left:9125;top:50;width:38;height:35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125;top:50;width:38;height:34">
                  <v:shape id="shape_0" coordsize="70,63" path="m34,62l69,0l0,0l34,62e" stroked="t" o:allowincell="f" style="position:absolute;left:9125;top:50;width:38;height:35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shRNA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2"/>
          <w:szCs w:val="12"/>
        </w:rPr>
        <w:t>vehic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5465445</wp:posOffset>
                </wp:positionH>
                <wp:positionV relativeFrom="paragraph">
                  <wp:posOffset>76835</wp:posOffset>
                </wp:positionV>
                <wp:extent cx="111760" cy="873760"/>
                <wp:effectExtent l="0" t="0" r="0" b="0"/>
                <wp:wrapNone/>
                <wp:docPr id="2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8.8pt;mso-wrap-distance-left:9pt;mso-wrap-distance-right:9pt;mso-wrap-distance-top:0pt;mso-wrap-distance-bottom:0pt;margin-top:6.05pt;mso-position-vertical-relative:text;margin-left:43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0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5700395</wp:posOffset>
                </wp:positionH>
                <wp:positionV relativeFrom="paragraph">
                  <wp:posOffset>58420</wp:posOffset>
                </wp:positionV>
                <wp:extent cx="1183005" cy="85725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857160"/>
                          <a:chOff x="0" y="0"/>
                          <a:chExt cx="11829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4528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845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78120"/>
                            <a:ext cx="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78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10520"/>
                            <a:ext cx="14724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436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036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036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3" y="6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3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10520"/>
                            <a:ext cx="14724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59200"/>
                            <a:ext cx="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59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91960"/>
                            <a:ext cx="14724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91960"/>
                            <a:ext cx="14652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10520"/>
                            <a:ext cx="147240" cy="1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266040"/>
                            <a:ext cx="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66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317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7936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5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7936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64" y="3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3250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2851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2851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20840"/>
                            <a:ext cx="14652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91960"/>
                            <a:ext cx="14724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91960"/>
                            <a:ext cx="14652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02120"/>
                            <a:ext cx="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402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4082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4082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20840"/>
                            <a:ext cx="14652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51440"/>
                            <a:ext cx="146160" cy="1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91960"/>
                            <a:ext cx="14652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511200"/>
                            <a:ext cx="1472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97160"/>
                            <a:ext cx="14724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4395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4082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4082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3632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36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665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44460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44460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0">
                                  <a:moveTo>
                                    <a:pt x="34" y="6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9608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960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49968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4">
                                  <a:moveTo>
                                    <a:pt x="0" y="64"/>
                                  </a:moveTo>
                                  <a:lnTo>
                                    <a:pt x="58" y="6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5004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82760"/>
                            <a:ext cx="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81320"/>
                            <a:ext cx="2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-1" y="9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560160"/>
                            <a:ext cx="14616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20840"/>
                            <a:ext cx="14652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52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14160"/>
                            <a:ext cx="14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6876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451440"/>
                            <a:ext cx="146160" cy="1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85000"/>
                            <a:ext cx="1465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80">
                                  <a:moveTo>
                                    <a:pt x="0" y="180"/>
                                  </a:moveTo>
                                  <a:lnTo>
                                    <a:pt x="407" y="18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511200"/>
                            <a:ext cx="1472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87880"/>
                            <a:ext cx="146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06">
                                  <a:moveTo>
                                    <a:pt x="0" y="106"/>
                                  </a:moveTo>
                                  <a:lnTo>
                                    <a:pt x="407" y="106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97160"/>
                            <a:ext cx="14724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24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55368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53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662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4720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5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4720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9">
                                  <a:moveTo>
                                    <a:pt x="64" y="3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7924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79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20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5720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57780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5778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591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573480"/>
                            <a:ext cx="201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2">
                                  <a:moveTo>
                                    <a:pt x="-1" y="62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57420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-1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526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5004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0192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019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60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582840"/>
                            <a:ext cx="23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8">
                                  <a:moveTo>
                                    <a:pt x="0" y="27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90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76800"/>
                            <a:ext cx="146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11">
                                  <a:moveTo>
                                    <a:pt x="0" y="111"/>
                                  </a:moveTo>
                                  <a:lnTo>
                                    <a:pt x="405" y="11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34320"/>
                            <a:ext cx="146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118">
                                  <a:moveTo>
                                    <a:pt x="0" y="118"/>
                                  </a:moveTo>
                                  <a:lnTo>
                                    <a:pt x="407" y="118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560160"/>
                            <a:ext cx="14616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49080"/>
                            <a:ext cx="146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39">
                                  <a:moveTo>
                                    <a:pt x="0" y="139"/>
                                  </a:moveTo>
                                  <a:lnTo>
                                    <a:pt x="405" y="139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77520"/>
                            <a:ext cx="156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106">
                                  <a:moveTo>
                                    <a:pt x="0" y="106"/>
                                  </a:moveTo>
                                  <a:lnTo>
                                    <a:pt x="436" y="106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67440"/>
                            <a:ext cx="146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08">
                                  <a:moveTo>
                                    <a:pt x="-1" y="108"/>
                                  </a:moveTo>
                                  <a:lnTo>
                                    <a:pt x="405" y="108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85080"/>
                            <a:ext cx="146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85">
                                  <a:moveTo>
                                    <a:pt x="0" y="84"/>
                                  </a:moveTo>
                                  <a:lnTo>
                                    <a:pt x="407" y="84"/>
                                  </a:lnTo>
                                  <a:lnTo>
                                    <a:pt x="40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26040"/>
                            <a:ext cx="1461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164">
                                  <a:moveTo>
                                    <a:pt x="-1" y="164"/>
                                  </a:moveTo>
                                  <a:lnTo>
                                    <a:pt x="405" y="16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75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768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793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6492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7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6492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7">
                                  <a:moveTo>
                                    <a:pt x="65" y="34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325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34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361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2172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2172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5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22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418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418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55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8580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832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9156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940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67824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2600"/>
                            <a:ext cx="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426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566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63828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4">
                                  <a:moveTo>
                                    <a:pt x="0" y="64"/>
                                  </a:moveTo>
                                  <a:lnTo>
                                    <a:pt x="58" y="6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6386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78240"/>
                            <a:ext cx="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78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922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6710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6710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39" y="0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49080"/>
                            <a:ext cx="2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-1" y="9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61164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61164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0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57420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39" y="0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71676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420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99120"/>
                            <a:ext cx="147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9" h="145">
                                  <a:moveTo>
                                    <a:pt x="0" y="145"/>
                                  </a:moveTo>
                                  <a:lnTo>
                                    <a:pt x="408" y="145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27560"/>
                            <a:ext cx="1573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97">
                                  <a:moveTo>
                                    <a:pt x="0" y="97"/>
                                  </a:moveTo>
                                  <a:lnTo>
                                    <a:pt x="436" y="9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715680"/>
                            <a:ext cx="14616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688320"/>
                            <a:ext cx="1569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108">
                                  <a:moveTo>
                                    <a:pt x="0" y="108"/>
                                  </a:moveTo>
                                  <a:lnTo>
                                    <a:pt x="436" y="10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725760"/>
                            <a:ext cx="147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9" h="71">
                                  <a:moveTo>
                                    <a:pt x="0" y="71"/>
                                  </a:moveTo>
                                  <a:lnTo>
                                    <a:pt x="408" y="7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715680"/>
                            <a:ext cx="146160" cy="1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383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383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5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149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167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182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4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5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4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9">
                                  <a:moveTo>
                                    <a:pt x="67" y="34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6492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7">
                                  <a:moveTo>
                                    <a:pt x="65" y="34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441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696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40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016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041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22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922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4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4052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25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275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729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716400"/>
                            <a:ext cx="201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4">
                                  <a:moveTo>
                                    <a:pt x="0" y="64"/>
                                  </a:moveTo>
                                  <a:lnTo>
                                    <a:pt x="56" y="6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23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716760"/>
                            <a:ext cx="201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0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713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715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717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70488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6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9156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6883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678240"/>
                            <a:ext cx="201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8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656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3656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9" y="0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25760"/>
                            <a:ext cx="24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5">
                                  <a:moveTo>
                                    <a:pt x="0" y="5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71136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8" y="0"/>
                                  </a:moveTo>
                                  <a:lnTo>
                                    <a:pt x="-1" y="4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71136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1">
                                  <a:moveTo>
                                    <a:pt x="38" y="0"/>
                                  </a:moveTo>
                                  <a:lnTo>
                                    <a:pt x="77" y="4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-1" y="4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7142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71568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717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7009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7009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0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6710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67104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39" y="0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104760"/>
                            <a:ext cx="273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6" h="524">
                                  <a:moveTo>
                                    <a:pt x="0" y="524"/>
                                  </a:moveTo>
                                  <a:lnTo>
                                    <a:pt x="76" y="52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475560"/>
                            <a:ext cx="273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6" h="116">
                                  <a:moveTo>
                                    <a:pt x="0" y="116"/>
                                  </a:moveTo>
                                  <a:lnTo>
                                    <a:pt x="76" y="11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482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40" y="0"/>
                                  </a:moveTo>
                                  <a:lnTo>
                                    <a:pt x="-1" y="4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482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9">
                                  <a:moveTo>
                                    <a:pt x="40" y="0"/>
                                  </a:moveTo>
                                  <a:lnTo>
                                    <a:pt x="79" y="4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5112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57420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57420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39" y="0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15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6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e2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15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60">
                                  <a:moveTo>
                                    <a:pt x="33" y="6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3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57e2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4.6pt;width:93.1pt;height:67.45pt" coordorigin="8977,92" coordsize="1862,1349">
                <v:group id="shape_0" style="position:absolute;left:8977;top:92;width:17;height:0">
                  <v:line id="shape_0" from="8977,92" to="8994,9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77;top:387;width:17;height:0">
                  <v:line id="shape_0" from="8977,387" to="8994,3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77;top:683;width:17;height:0">
                  <v:line id="shape_0" from="8977,683" to="8994,68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77;top:979;width:17;height:0">
                  <v:line id="shape_0" from="8977,979" to="8994,97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77;top:1275;width:17;height:0">
                  <v:line id="shape_0" from="8977,1275" to="8994,12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94;top:1423;width:1844;height:0">
                  <v:line id="shape_0" from="8995,1423" to="10839,142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94;top:92;width:0;height:1349">
                  <v:line id="shape_0" from="8995,92" to="8995,14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26;top:1423;width:0;height:18">
                  <v:line id="shape_0" from="9226,1423" to="9226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57;top:1423;width:0;height:18">
                  <v:line id="shape_0" from="9457,1423" to="9457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87;top:1423;width:0;height:18">
                  <v:line id="shape_0" from="9687,1423" to="9687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7;top:1423;width:0;height:18">
                  <v:line id="shape_0" from="9918,1423" to="9918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1423;width:0;height:18">
                  <v:line id="shape_0" from="10148,1423" to="10148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1423;width:0;height:18">
                  <v:line id="shape_0" from="10379,1423" to="10379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0;top:1423;width:0;height:18">
                  <v:line id="shape_0" from="10610,1423" to="10610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40;top:1423;width:0;height:18">
                  <v:line id="shape_0" from="10840,1423" to="10840,14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0;top:215;width:0;height:102">
                  <v:line id="shape_0" from="10610,215" to="10610,317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215;width:36;height:0">
                  <v:line id="shape_0" from="10591,215" to="10627,215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266;width:230;height:285">
                  <v:line id="shape_0" from="10379,266" to="10610,551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318;width:36;height:0">
                  <v:line id="shape_0" from="10591,318" to="10627,318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255;width:37;height:33">
                  <v:shape id="shape_0" coordsize="68,61" path="m67,0l0,0l34,60l67,0e" fillcolor="#f57e23" stroked="f" o:allowincell="f" style="position:absolute;left:10591;top:255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10590;top:255;width:37;height:33">
                  <v:shape id="shape_0" coordsize="68,61" path="m34,60l67,0l0,0l34,60e" stroked="t" o:allowincell="f" style="position:absolute;left:10591;top:255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10379;top:266;width:230;height:285">
                  <v:line id="shape_0" from="10379,266" to="10610,551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500;width:0;height:103">
                  <v:line id="shape_0" from="10379,500" to="10379,603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1;top:500;width:36;height:0">
                  <v:line id="shape_0" from="10361,500" to="10397,500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552;width:230;height:202">
                  <v:line id="shape_0" from="10379,552" to="10610,754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552;width:230;height:250">
                  <v:line id="shape_0" from="10148,552" to="10378,802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266;width:230;height:285">
                  <v:line id="shape_0" from="10379,266" to="10610,551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0;top:511;width:0;height:80">
                  <v:line id="shape_0" from="10610,511" to="10610,591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511;width:36;height:0">
                  <v:line id="shape_0" from="10591,511" to="10627,511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592;width:36;height:0">
                  <v:line id="shape_0" from="10591,592" to="10627,592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532;width:36;height:38">
                  <v:shape id="shape_0" coordsize="66,70" path="m51,0l14,0l0,16l0,53l14,69l51,69l65,53l65,16l51,0e" fillcolor="#961a1d" stroked="f" o:allowincell="f" style="position:absolute;left:10591;top:532;width:36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0590;top:532;width:36;height:38">
                  <v:shape id="shape_0" coordsize="66,70" path="m65,34l65,16l51,0l34,0l14,0l0,16l0,34l0,53l14,69l34,69l51,69l65,53l65,34e" stroked="t" o:allowincell="f" style="position:absolute;left:10591;top:532;width:36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10361;top:604;width:36;height:0">
                  <v:line id="shape_0" from="10361,604" to="10397,604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59;top:541;width:37;height:33">
                  <v:shape id="shape_0" coordsize="68,61" path="m67,0l0,0l34,60l67,0e" fillcolor="#f57e23" stroked="f" o:allowincell="f" style="position:absolute;left:10359;top:541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10359;top:541;width:37;height:33">
                  <v:shape id="shape_0" coordsize="68,61" path="m34,60l67,0l0,0l34,60e" stroked="t" o:allowincell="f" style="position:absolute;left:10359;top:541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10148;top:755;width:230;height:218">
                  <v:line id="shape_0" from="10148,755" to="10378,973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552;width:230;height:202">
                  <v:line id="shape_0" from="10379,552" to="10610,754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552;width:230;height:250">
                  <v:line id="shape_0" from="10148,552" to="10378,802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725;width:0;height:58">
                  <v:line id="shape_0" from="10379,725" to="10379,783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1;top:725;width:36;height:0">
                  <v:line id="shape_0" from="10361,725" to="10397,725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59;top:735;width:37;height:38">
                  <v:shape id="shape_0" coordsize="68,70" path="m51,0l16,0l0,14l0,53l16,69l51,69l67,53l67,14l51,0e" fillcolor="#961a1d" stroked="f" o:allowincell="f" style="position:absolute;left:10359;top:735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0359;top:735;width:37;height:38">
                  <v:shape id="shape_0" coordsize="68,70" path="m67,34l67,14l51,0l34,0l16,0l0,14l0,34l0,53l16,69l34,69l51,69l67,53l67,34e" stroked="t" o:allowincell="f" style="position:absolute;left:10359;top:735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10148;top:755;width:230;height:218">
                  <v:line id="shape_0" from="10148,755" to="10378,973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7;top:803;width:229;height:200">
                  <v:line id="shape_0" from="9918,803" to="10147,1003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552;width:230;height:250">
                  <v:line id="shape_0" from="10148,552" to="10378,802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897;width:230;height:115">
                  <v:line id="shape_0" from="10379,897" to="10610,1012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9;top:875;width:230;height:142">
                  <v:line id="shape_0" from="10379,875" to="10610,1017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1;top:784;width:36;height:0">
                  <v:line id="shape_0" from="10361,784" to="10397,784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59;top:735;width:37;height:38">
                  <v:shape id="shape_0" coordsize="68,70" path="m51,0l16,0l0,14l0,53l16,69l51,69l67,53l67,14l51,0e" fillcolor="#961a1d" stroked="f" o:allowincell="f" style="position:absolute;left:10359;top:735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0359;top:735;width:37;height:38">
                  <v:shape id="shape_0" coordsize="68,70" path="m67,34l67,14l51,0l34,0l16,0l0,14l0,34l0,53l16,69l34,69l51,69l67,53l67,34e" stroked="t" o:allowincell="f" style="position:absolute;left:10359;top:735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10148;top:779;width:0;height:47">
                  <v:line id="shape_0" from="10148,779" to="10148,826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779;width:36;height:0">
                  <v:line id="shape_0" from="10130,779" to="10166,779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827;width:36;height:0">
                  <v:line id="shape_0" from="10130,827" to="10166,827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792;width:38;height:33">
                  <v:shape id="shape_0" coordsize="70,61" path="m69,0l0,0l34,60l69,0e" fillcolor="#f57e23" stroked="f" o:allowincell="f" style="position:absolute;left:10129;top:792;width:38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10129;top:792;width:38;height:33">
                  <v:shape id="shape_0" coordsize="70,61" path="m34,60l69,0l0,0l34,60e" stroked="t" o:allowincell="f" style="position:absolute;left:10129;top:792;width:38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10610;top:873;width:0;height:47">
                  <v:line id="shape_0" from="10610,873" to="10610,920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873;width:36;height:0">
                  <v:line id="shape_0" from="10591,873" to="10627,873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3;top:879;width:32;height:35">
                  <v:shape id="shape_0" coordsize="59,65" path="m0,64l58,64l58,0l0,0l0,64e" fillcolor="#bfc231" stroked="f" o:allowincell="f" style="position:absolute;left:10593;top:879;width:32;height:35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10593;top:880;width:32;height:33">
                  <v:shape id="shape_0" coordsize="59,61" path="m0,0l58,0l58,60l0,60l0,0e" stroked="t" o:allowincell="f" style="position:absolute;left:10593;top:880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10610;top:852;width:0;height:44">
                  <v:line id="shape_0" from="10610,852" to="10610,896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0;top:850;width:36;height:4">
                  <v:shape id="shape_0" coordsize="66,10" path="m0,9l65,9l65,0l0,0l0,9e" fillcolor="#008445" stroked="f" o:allowincell="f" style="position:absolute;left:10591;top:850;width:36;height: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917;top:974;width:229;height:116">
                  <v:line id="shape_0" from="9918,974" to="10147,1090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755;width:230;height:218">
                  <v:line id="shape_0" from="10148,755" to="10378,973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87;top:1059;width:230;height:0">
                  <v:line id="shape_0" from="9687,1059" to="9917,1059" stroked="t" o:allowincell="f" style="position:absolute;mso-position-horizontal-relative:page">
                    <v:stroke color="#f57e23" weight="68760" joinstyle="round" endcap="flat"/>
                    <v:fill o:detectmouseclick="t" on="false"/>
                    <w10:wrap type="none"/>
                  </v:line>
                </v:group>
                <v:group id="shape_0" style="position:absolute;left:9917;top:803;width:229;height:200">
                  <v:line id="shape_0" from="9918,803" to="10147,1003" stroked="t" o:allowincell="f" style="position:absolute;flip:y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1013;width:230;height:101">
                  <v:shape id="shape_0" coordsize="408,181" path="m0,180l407,180l407,0l0,0l0,180e" fillcolor="#bfc231" stroked="f" o:allowincell="f" style="position:absolute;left:10148;top:1013;width:230;height:101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10379;top:897;width:230;height:115">
                  <v:line id="shape_0" from="10379,897" to="10610,1012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1018;width:230;height:59">
                  <v:shape id="shape_0" coordsize="408,107" path="m0,106l407,106l407,0l0,0l0,106e" fillcolor="#008445" stroked="f" o:allowincell="f" style="position:absolute;left:10148;top:1018;width:230;height:59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379;top:875;width:230;height:142">
                  <v:line id="shape_0" from="10379,875" to="10610,1017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48;top:964;width:0;height:19">
                  <v:line id="shape_0" from="10148,964" to="10148,983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964;width:36;height:0">
                  <v:line id="shape_0" from="10130,964" to="10166,964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984;width:36;height:0">
                  <v:line id="shape_0" from="10130,984" to="10166,984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954;width:36;height:38">
                  <v:shape id="shape_0" coordsize="66,70" path="m51,0l14,0l0,16l0,53l14,69l51,69l65,53l65,16l51,0e" fillcolor="#961a1d" stroked="f" o:allowincell="f" style="position:absolute;left:10130;top:954;width:36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0129;top:954;width:36;height:38">
                  <v:shape id="shape_0" coordsize="66,70" path="m65,34l65,16l51,0l32,0l14,0l0,16l0,34l0,53l14,69l32,69l51,69l65,53l65,34e" stroked="t" o:allowincell="f" style="position:absolute;left:10130;top:954;width:36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916;top:1004;width:3;height:0">
                  <v:line id="shape_0" from="9916,1004" to="9919,1004" stroked="t" o:allowincell="f" style="position:absolute;mso-position-horizontal-relative:page">
                    <v:stroke color="#f57e23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900;top:1004;width:36;height:0">
                  <v:line id="shape_0" from="9900,1004" to="9936,1004" stroked="t" o:allowincell="f" style="position:absolute;mso-position-horizontal-relative:page">
                    <v:stroke color="#f57e23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9899;top:993;width:37;height:33">
                  <v:shape id="shape_0" coordsize="68,61" path="m67,0l0,0l34,60l67,0e" fillcolor="#f57e23" stroked="f" o:allowincell="f" style="position:absolute;left:9899;top:993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899;top:993;width:37;height:33">
                  <v:shape id="shape_0" coordsize="68,61" path="m34,60l67,0l0,0l34,60e" stroked="t" o:allowincell="f" style="position:absolute;left:9899;top:993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10379;top:1002;width:0;height:20">
                  <v:line id="shape_0" from="10379,1002" to="10379,102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1;top:1002;width:36;height:0">
                  <v:line id="shape_0" from="10361,1002" to="10397,100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1;top:1023;width:36;height:0">
                  <v:line id="shape_0" from="10361,1023" to="10397,1023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62;top:995;width:31;height:34">
                  <v:shape id="shape_0" coordsize="57,63" path="m0,62l56,62l56,0l0,0l0,62e" fillcolor="#bfc231" stroked="f" o:allowincell="f" style="position:absolute;left:10363;top:995;width:31;height:34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10362;top:996;width:31;height:32">
                  <v:shape id="shape_0" coordsize="57,59" path="m0,0l56,0l56,58l0,58l0,0e" stroked="t" o:allowincell="f" style="position:absolute;left:10363;top:996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10590;top:921;width:36;height:0">
                  <v:line id="shape_0" from="10591,921" to="10627,921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93;top:880;width:32;height:33">
                  <v:shape id="shape_0" coordsize="59,61" path="m0,0l58,0l58,60l0,60l0,0e" stroked="t" o:allowincell="f" style="position:absolute;left:10593;top:880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10148;top:1040;width:0;height:75">
                  <v:line id="shape_0" from="10148,1040" to="10148,1115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1040;width:36;height:0">
                  <v:line id="shape_0" from="10130,1040" to="10166,1040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77;top:1015;width:4;height:0">
                  <v:line id="shape_0" from="10377,1015" to="10381,1015" stroked="t" o:allowincell="f" style="position:absolute;mso-position-horizontal-relative:page">
                    <v:stroke color="#008445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361;top:1009;width:36;height:15">
                  <v:shape id="shape_0" coordsize="66,29" path="m0,28l65,28l65,0l0,0l0,28e" fillcolor="#008445" stroked="f" o:allowincell="f" style="position:absolute;left:10361;top:1010;width:36;height:1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377;top:1021;width:4;height:0">
                  <v:line id="shape_0" from="10377,1021" to="10381,1021" stroked="t" o:allowincell="f" style="position:absolute;mso-position-horizontal-relative:page">
                    <v:stroke color="#008445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57;top:1158;width:229;height:62">
                  <v:shape id="shape_0" coordsize="406,112" path="m0,111l405,111l405,0l0,0l0,111e" fillcolor="#961a1d" stroked="f" o:allowincell="f" style="position:absolute;left:9457;top:1158;width:229;height:62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687;top:1091;width:230;height:66">
                  <v:shape id="shape_0" coordsize="408,119" path="m0,118l407,118l407,0l0,0l0,118e" fillcolor="#961a1d" stroked="f" o:allowincell="f" style="position:absolute;left:9687;top:1091;width:230;height:66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917;top:974;width:229;height:116">
                  <v:line id="shape_0" from="9918,974" to="10147,1090" stroked="t" o:allowincell="f" style="position:absolute;flip:y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57;top:1114;width:229;height:78">
                  <v:shape id="shape_0" coordsize="406,140" path="m0,139l405,139l405,0l0,0l0,139e" fillcolor="#f57e23" stroked="f" o:allowincell="f" style="position:absolute;left:9457;top:1114;width:229;height:78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687;top:1159;width:246;height:59">
                  <v:shape id="shape_0" coordsize="437,107" path="m0,106l436,106l436,0l0,0l0,106e" fillcolor="#bfc231" stroked="f" o:allowincell="f" style="position:absolute;left:9687;top:1159;width:246;height:59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9917;top:1143;width:229;height:60">
                  <v:shape id="shape_0" coordsize="407,109" path="m0,108l406,108l406,0l0,0l0,108e" fillcolor="#bfc231" stroked="f" o:allowincell="f" style="position:absolute;left:9918;top:1143;width:229;height:60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9687;top:1170;width:230;height:47">
                  <v:shape id="shape_0" coordsize="408,86" path="m0,85l407,85l407,0l0,0l0,85e" fillcolor="#008445" stroked="f" o:allowincell="f" style="position:absolute;left:9687;top:1171;width:230;height:47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917;top:1078;width:229;height:92">
                  <v:shape id="shape_0" coordsize="407,165" path="m0,164l406,164l406,0l0,0l0,164e" fillcolor="#008445" stroked="f" o:allowincell="f" style="position:absolute;left:9918;top:1078;width:229;height:92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684;top:1155;width:4;height:0">
                  <v:line id="shape_0" from="9685,1155" to="9689,1155" stroked="t" o:allowincell="f" style="position:absolute;mso-position-horizontal-relative:page">
                    <v:stroke color="#961a1d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9;top:1158;width:36;height:0">
                  <v:line id="shape_0" from="9669,1158" to="9705,1158" stroked="t" o:allowincell="f" style="position:absolute;mso-position-horizontal-relative:page">
                    <v:stroke color="#961a1d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84;top:1162;width:4;height:0">
                  <v:line id="shape_0" from="9685,1162" to="9689,1162" stroked="t" o:allowincell="f" style="position:absolute;mso-position-horizontal-relative:page">
                    <v:stroke color="#961a1d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9;top:1139;width:36;height:37">
                  <v:shape id="shape_0" coordsize="66,68" path="m51,0l14,0l0,14l0,53l14,67l51,67l65,53l65,14l51,0e" fillcolor="#961a1d" stroked="f" o:allowincell="f" style="position:absolute;left:9669;top:1139;width:36;height:37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669;top:1139;width:36;height:37">
                  <v:shape id="shape_0" coordsize="66,68" path="m65,34l65,14l51,0l32,0l14,0l0,14l0,34l0,53l14,67l32,67l51,67l65,53l65,34e" stroked="t" o:allowincell="f" style="position:absolute;left:9669;top:1139;width:36;height:37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916;top:1088;width:3;height:0">
                  <v:line id="shape_0" from="9916,1088" to="9919,108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00;top:1091;width:36;height:0">
                  <v:line id="shape_0" from="9900,1091" to="9936,1091" stroked="t" o:allowincell="f" style="position:absolute;mso-position-horizontal-relative:page">
                    <v:stroke color="#961a1d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916;top:1094;width:3;height:0">
                  <v:line id="shape_0" from="9916,1094" to="9919,1094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9;top:1071;width:37;height:38">
                  <v:shape id="shape_0" coordsize="68,70" path="m51,0l14,0l0,16l0,53l14,69l51,69l67,53l67,16l51,0e" fillcolor="#961a1d" stroked="f" o:allowincell="f" style="position:absolute;left:9899;top:1071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899;top:1071;width:37;height:38">
                  <v:shape id="shape_0" coordsize="68,70" path="m67,35l67,16l51,0l34,0l14,0l0,16l0,35l0,53l14,69l34,69l51,69l67,53l67,35e" stroked="t" o:allowincell="f" style="position:absolute;left:9899;top:1071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438;top:1182;width:37;height:33">
                  <v:shape id="shape_0" coordsize="68,61" path="m34,60l67,0l0,0l34,60e" stroked="t" o:allowincell="f" style="position:absolute;left:9438;top:118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9687;top:1103;width:0;height:20">
                  <v:line id="shape_0" from="9687,1103" to="9687,1123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9;top:1103;width:36;height:0">
                  <v:line id="shape_0" from="9669,1103" to="9705,1103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9;top:1124;width:36;height:0">
                  <v:line id="shape_0" from="9669,1124" to="9705,1124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6;top:1172;width:3;height:0">
                  <v:line id="shape_0" from="9916,1172" to="9919,1172" stroked="t" o:allowincell="f" style="position:absolute;mso-position-horizontal-relative:page">
                    <v:stroke color="#bfc231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900;top:1168;width:36;height:0">
                  <v:line id="shape_0" from="9900,1168" to="9936,1168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6;top:1181;width:3;height:0">
                  <v:line id="shape_0" from="9916,1181" to="9919,1181" stroked="t" o:allowincell="f" style="position:absolute;mso-position-horizontal-relative:page">
                    <v:stroke color="#bfc231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900;top:1185;width:36;height:0">
                  <v:line id="shape_0" from="9900,1185" to="9936,1185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02;top:1160;width:31;height:32">
                  <v:shape id="shape_0" coordsize="57,59" path="m0,0l56,0l56,58l0,58l0,0e" stroked="t" o:allowincell="f" style="position:absolute;left:9902;top:1160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10148;top:1104;width:0;height:21">
                  <v:line id="shape_0" from="10148,1104" to="10148,1125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1104;width:36;height:0">
                  <v:line id="shape_0" from="10130,1104" to="10166,1104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29;top:1126;width:36;height:0">
                  <v:line id="shape_0" from="10130,1126" to="10166,1126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32;top:1097;width:32;height:35">
                  <v:shape id="shape_0" coordsize="59,65" path="m0,64l58,64l58,0l0,0l0,64e" fillcolor="#bfc231" stroked="f" o:allowincell="f" style="position:absolute;left:10132;top:1097;width:32;height:35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10132;top:1098;width:32;height:33">
                  <v:shape id="shape_0" coordsize="59,61" path="m0,0l58,0l58,60l0,60l0,0e" stroked="t" o:allowincell="f" style="position:absolute;left:10132;top:1098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9917;top:1160;width:0;height:21">
                  <v:line id="shape_0" from="9918,1160" to="9918,1181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00;top:1160;width:36;height:0">
                  <v:line id="shape_0" from="9900,1160" to="9936,1160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00;top:1182;width:36;height:0">
                  <v:line id="shape_0" from="9900,1182" to="9936,1182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6;top:1149;width:43;height:44">
                  <v:shape id="shape_0" coordsize="79,80" path="m39,0l0,39l39,79l78,39l39,0e" fillcolor="#008445" stroked="f" o:allowincell="f" style="position:absolute;left:9896;top:1149;width:44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896;top:1149;width:43;height:44">
                  <v:shape id="shape_0" coordsize="79,80" path="m39,0l78,39l39,79l0,39l39,0e" stroked="t" o:allowincell="f" style="position:absolute;left:9896;top:1149;width:44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10129;top:1114;width:36;height:4">
                  <v:shape id="shape_0" coordsize="66,10" path="m0,9l65,9l65,0l0,0l0,9e" fillcolor="#008445" stroked="f" o:allowincell="f" style="position:absolute;left:10130;top:1114;width:36;height: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126;top:1055;width:44;height:45">
                  <v:shape id="shape_0" coordsize="81,82" path="m39,0l0,40l39,81l80,40l39,0e" fillcolor="#008445" stroked="f" o:allowincell="f" style="position:absolute;left:10126;top:1055;width:44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126;top:1055;width:44;height:45">
                  <v:shape id="shape_0" coordsize="81,82" path="m39,0l80,40l39,81l0,40l39,0e" stroked="t" o:allowincell="f" style="position:absolute;left:10126;top:1055;width:44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10357;top:996;width:43;height:44">
                  <v:shape id="shape_0" coordsize="79,80" path="m39,0l78,39l39,79l0,39l39,0e" stroked="t" o:allowincell="f" style="position:absolute;left:10357;top:996;width:43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226;top:1221;width:0;height:53">
                  <v:line id="shape_0" from="9226,1221" to="9226,1274" stroked="t" o:allowincell="f" style="position:absolute;mso-position-horizontal-relative:page">
                    <v:stroke color="#961a1d" weight="34200" joinstyle="round" endcap="flat"/>
                    <v:fill o:detectmouseclick="t" on="false"/>
                    <w10:wrap type="none"/>
                  </v:line>
                </v:group>
                <v:group id="shape_0" style="position:absolute;left:9226;top:1193;width:230;height:81">
                  <v:shape id="shape_0" coordsize="409,146" path="m0,145l408,145l408,0l0,0l0,145e" fillcolor="#f57e23" stroked="f" o:allowincell="f" style="position:absolute;left:9226;top:1193;width:231;height:81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210;top:1238;width:246;height:54">
                  <v:shape id="shape_0" coordsize="437,98" path="m0,97l436,97l436,0l0,0l0,97e" fillcolor="#bfc231" stroked="f" o:allowincell="f" style="position:absolute;left:9210;top:1238;width:247;height:54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9457;top:1219;width:229;height:18">
                  <v:line id="shape_0" from="9457,1219" to="9686,1237" stroked="t" o:allowincell="f" style="position:absolute;flip:y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71;top:1176;width:246;height:60">
                  <v:shape id="shape_0" coordsize="437,109" path="m0,108l436,108l436,0l0,0l0,108e" fillcolor="#bfc231" stroked="f" o:allowincell="f" style="position:absolute;left:9671;top:1176;width:246;height:60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9226;top:1235;width:230;height:39">
                  <v:shape id="shape_0" coordsize="409,72" path="m0,71l408,71l408,0l0,0l0,71e" fillcolor="#008445" stroked="f" o:allowincell="f" style="position:absolute;left:9226;top:1235;width:231;height:39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457;top:1219;width:229;height:15">
                  <v:line id="shape_0" from="9457,1219" to="9686,1234" stroked="t" o:allowincell="f" style="position:absolute;flip:y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07;top:1255;width:37;height:38">
                  <v:shape id="shape_0" coordsize="68,70" path="m51,0l16,0l0,16l0,53l16,69l51,69l67,53l67,16l51,0e" fillcolor="#961a1d" stroked="f" o:allowincell="f" style="position:absolute;left:9207;top:1255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207;top:1255;width:37;height:38">
                  <v:shape id="shape_0" coordsize="68,70" path="m67,35l67,16l51,0l34,0l16,0l0,16l0,35l0,53l16,69l34,69l51,69l67,53l67,35e" stroked="t" o:allowincell="f" style="position:absolute;left:9207;top:1255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454;top:1218;width:4;height:0">
                  <v:line id="shape_0" from="9454,1218" to="9458,1218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38;top:1221;width:37;height:0">
                  <v:line id="shape_0" from="9438,1221" to="9475,1221" stroked="t" o:allowincell="f" style="position:absolute;mso-position-horizontal-relative:page">
                    <v:stroke color="#961a1d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454;top:1223;width:4;height:0">
                  <v:line id="shape_0" from="9454,1223" to="9458,1223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38;top:1201;width:37;height:38">
                  <v:shape id="shape_0" coordsize="68,70" path="m51,0l14,0l0,16l0,53l14,69l51,69l67,53l67,16l51,0e" fillcolor="#961a1d" stroked="f" o:allowincell="f" style="position:absolute;left:9438;top:1201;width:37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9438;top:1201;width:37;height:38">
                  <v:shape id="shape_0" coordsize="68,70" path="m67,34l67,16l51,0l34,0l14,0l0,16l0,34l0,53l14,69l34,69l51,69l67,53l67,34e" stroked="t" o:allowincell="f" style="position:absolute;left:9438;top:1201;width:37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669;top:1139;width:36;height:37">
                  <v:shape id="shape_0" coordsize="66,68" path="m65,34l65,14l51,0l32,0l14,0l0,14l0,34l0,53l14,67l32,67l51,67l65,53l65,34e" stroked="t" o:allowincell="f" style="position:absolute;left:9669;top:1139;width:36;height:37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9207;top:1264;width:37;height:33">
                  <v:shape id="shape_0" coordsize="68,61" path="m67,0l0,0l34,60l67,0e" fillcolor="#f57e23" stroked="f" o:allowincell="f" style="position:absolute;left:9207;top:1264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207;top:1264;width:37;height:33">
                  <v:shape id="shape_0" coordsize="68,61" path="m34,60l67,0l0,0l34,60e" stroked="t" o:allowincell="f" style="position:absolute;left:9207;top:1264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9454;top:1189;width:4;height:0">
                  <v:line id="shape_0" from="9454,1189" to="9458,1189" stroked="t" o:allowincell="f" style="position:absolute;mso-position-horizontal-relative:page">
                    <v:stroke color="#f57e23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438;top:1185;width:37;height:0">
                  <v:line id="shape_0" from="9438,1185" to="9475,1185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54;top:1197;width:4;height:0">
                  <v:line id="shape_0" from="9454,1197" to="9458,1197" stroked="t" o:allowincell="f" style="position:absolute;mso-position-horizontal-relative:page">
                    <v:stroke color="#f57e23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438;top:1201;width:37;height:0">
                  <v:line id="shape_0" from="9438,1201" to="9475,1201" stroked="t" o:allowincell="f" style="position:absolute;mso-position-horizontal-relative:page">
                    <v:stroke color="#f57e23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38;top:1182;width:37;height:33">
                  <v:shape id="shape_0" coordsize="68,61" path="m67,0l0,0l34,60l67,0e" fillcolor="#f57e23" stroked="f" o:allowincell="f" style="position:absolute;left:9438;top:1182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438;top:1182;width:37;height:33">
                  <v:shape id="shape_0" coordsize="68,61" path="m34,60l67,0l0,0l34,60e" stroked="t" o:allowincell="f" style="position:absolute;left:9438;top:118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  <v:group id="shape_0" style="position:absolute;left:9210;top:1258;width:32;height:33">
                  <v:shape id="shape_0" coordsize="59,61" path="m0,0l58,0l58,60l0,60l0,0e" stroked="t" o:allowincell="f" style="position:absolute;left:9210;top:1258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9454;top:1235;width:4;height:0">
                  <v:line id="shape_0" from="9454,1235" to="9458,1235" stroked="t" o:allowincell="f" style="position:absolute;mso-position-horizontal-relative:page">
                    <v:stroke color="#bfc231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38;top:1238;width:37;height:0">
                  <v:line id="shape_0" from="9438,1238" to="9475,1238" stroked="t" o:allowincell="f" style="position:absolute;mso-position-horizontal-relative:page">
                    <v:stroke color="#bfc231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454;top:1241;width:4;height:0">
                  <v:line id="shape_0" from="9454,1241" to="9458,1241" stroked="t" o:allowincell="f" style="position:absolute;mso-position-horizontal-relative:page">
                    <v:stroke color="#bfc231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41;top:1220;width:31;height:35">
                  <v:shape id="shape_0" coordsize="57,65" path="m0,64l56,64l56,0l0,0l0,64e" fillcolor="#bfc231" stroked="f" o:allowincell="f" style="position:absolute;left:9441;top:1220;width:31;height:35;mso-wrap-style:none;v-text-anchor:middle;mso-position-horizontal-relative:page">
                    <v:fill o:detectmouseclick="t" type="solid" color2="#403dce"/>
                    <v:stroke color="#3465a4" joinstyle="round" endcap="flat"/>
                    <w10:wrap type="none"/>
                  </v:shape>
                </v:group>
                <v:group id="shape_0" style="position:absolute;left:9441;top:1221;width:31;height:33">
                  <v:shape id="shape_0" coordsize="57,61" path="m0,0l56,0l56,60l0,60l0,0e" stroked="t" o:allowincell="f" style="position:absolute;left:9441;top:1221;width:31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9684;top:1216;width:4;height:0">
                  <v:line id="shape_0" from="9685,1216" to="9689,1216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9;top:1219;width:36;height:0">
                  <v:line id="shape_0" from="9669,1219" to="9705,1219" stroked="t" o:allowincell="f" style="position:absolute;mso-position-horizontal-relative:page">
                    <v:stroke color="#bfc231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684;top:1222;width:4;height:0">
                  <v:line id="shape_0" from="9685,1222" to="9689,1222" stroked="t" o:allowincell="f" style="position:absolute;mso-position-horizontal-relative:page">
                    <v:stroke color="#bfc231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1;top:1202;width:32;height:33">
                  <v:shape id="shape_0" coordsize="59,61" path="m0,0l58,0l58,60l0,60l0,0e" stroked="t" o:allowincell="f" style="position:absolute;left:9671;top:1202;width:32;height:33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9916;top:1181;width:3;height:0">
                  <v:line id="shape_0" from="9916,1181" to="9919,1181" stroked="t" o:allowincell="f" style="position:absolute;mso-position-horizontal-relative:page">
                    <v:stroke color="#bfc231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902;top:1176;width:31;height:0">
                  <v:line id="shape_0" from="9902,1176" to="9933,1176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9902;top:1160;width:31;height:32">
                  <v:shape id="shape_0" coordsize="57,59" path="m0,0l56,0l56,58l0,58l0,0e" stroked="t" o:allowincell="f" style="position:absolute;left:9902;top:1160;width:31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  <v:group id="shape_0" style="position:absolute;left:9204;top:1252;width:43;height:45">
                  <v:shape id="shape_0" coordsize="79,82" path="m39,0l0,40l39,81l78,40l39,0e" fillcolor="#008445" stroked="f" o:allowincell="f" style="position:absolute;left:9204;top:1252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204;top:1252;width:43;height:45">
                  <v:shape id="shape_0" coordsize="79,82" path="m39,0l78,40l39,81l0,40l39,0e" stroked="t" o:allowincell="f" style="position:absolute;left:9204;top:1252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438;top:1235;width:37;height:2">
                  <v:shape id="shape_0" coordsize="68,6" path="m0,5l67,5l67,0l0,0l0,5e" fillcolor="#008445" stroked="f" o:allowincell="f" style="position:absolute;left:9438;top:1235;width:37;height:2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434;top:1212;width:43;height:45">
                  <v:shape id="shape_0" coordsize="79,82" path="m39,0l0,40l39,81l78,40l39,0e" fillcolor="#008445" stroked="f" o:allowincell="f" style="position:absolute;left:9435;top:1212;width:43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434;top:1212;width:43;height:45">
                  <v:shape id="shape_0" coordsize="79,82" path="m39,0l78,40l39,81l0,40l39,0e" stroked="t" o:allowincell="f" style="position:absolute;left:9435;top:1212;width:43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684;top:1217;width:4;height:0">
                  <v:line id="shape_0" from="9685,1217" to="9689,1217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9;top:1219;width:36;height:0">
                  <v:line id="shape_0" from="9669,1219" to="9705,1219" stroked="t" o:allowincell="f" style="position:absolute;mso-position-horizontal-relative:page">
                    <v:stroke color="#008445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684;top:1222;width:4;height:0">
                  <v:line id="shape_0" from="9685,1222" to="9689,1222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5;top:1196;width:44;height:45">
                  <v:shape id="shape_0" coordsize="81,82" path="m39,0l0,40l39,81l80,40l39,0e" fillcolor="#008445" stroked="f" o:allowincell="f" style="position:absolute;left:9665;top:1196;width:44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665;top:1196;width:44;height:45">
                  <v:shape id="shape_0" coordsize="81,82" path="m39,0l80,40l39,81l0,40l39,0e" stroked="t" o:allowincell="f" style="position:absolute;left:9665;top:1196;width:44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896;top:1149;width:43;height:44">
                  <v:shape id="shape_0" coordsize="79,80" path="m39,0l0,39l39,79l78,39l39,0e" fillcolor="#008445" stroked="f" o:allowincell="f" style="position:absolute;left:9896;top:1149;width:44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896;top:1149;width:43;height:44">
                  <v:shape id="shape_0" coordsize="79,80" path="m39,0l78,39l39,79l0,39l39,0e" stroked="t" o:allowincell="f" style="position:absolute;left:9896;top:1149;width:44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10671;top:257;width:42;height:296">
                  <v:shape id="shape_0" coordsize="77,525" path="m0,524l76,524l76,0l0,0e" stroked="t" o:allowincell="f" style="position:absolute;left:10671;top:257;width:42;height:29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0671;top:841;width:42;height:65">
                  <v:shape id="shape_0" coordsize="77,117" path="m0,116l76,116l76,0l0,0e" stroked="t" o:allowincell="f" style="position:absolute;left:10671;top:841;width:42;height:6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0586;top:852;width:44;height:44">
                  <v:shape id="shape_0" coordsize="81,80" path="m41,0l0,41l41,79l80,41l41,0e" fillcolor="#008445" stroked="f" o:allowincell="f" style="position:absolute;left:10587;top:852;width:44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586;top:852;width:44;height:44">
                  <v:shape id="shape_0" coordsize="81,80" path="m41,0l80,41l41,79l0,41l41,0e" stroked="t" o:allowincell="f" style="position:absolute;left:10587;top:852;width:44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10590;top:897;width:36;height:0">
                  <v:line id="shape_0" from="10591,897" to="10627,897" stroked="t" o:allowincell="f" style="position:absolute;mso-position-horizontal-relative:page">
                    <v:stroke color="#00844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57;top:996;width:43;height:44">
                  <v:shape id="shape_0" coordsize="79,80" path="m39,0l0,39l39,79l78,39l39,0e" fillcolor="#008445" stroked="f" o:allowincell="f" style="position:absolute;left:10357;top:996;width:43;height:44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10357;top:996;width:43;height:44">
                  <v:shape id="shape_0" coordsize="79,80" path="m39,0l78,39l39,79l0,39l39,0e" stroked="t" o:allowincell="f" style="position:absolute;left:10357;top:996;width:43;height:44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667;top:1102;width:37;height:33">
                  <v:shape id="shape_0" coordsize="68,61" path="m67,0l0,0l34,60l67,0e" fillcolor="#f57e23" stroked="f" o:allowincell="f" style="position:absolute;left:9668;top:1102;width:37;height:33;mso-wrap-style:none;v-text-anchor:middle;mso-position-horizontal-relative:page">
                    <v:fill o:detectmouseclick="t" type="solid" color2="#0a81dc"/>
                    <v:stroke color="#3465a4" joinstyle="round" endcap="flat"/>
                    <w10:wrap type="none"/>
                  </v:shape>
                </v:group>
                <v:group id="shape_0" style="position:absolute;left:9667;top:1102;width:37;height:33">
                  <v:shape id="shape_0" coordsize="68,61" path="m34,60l67,0l0,0l34,60e" stroked="t" o:allowincell="f" style="position:absolute;left:9668;top:1102;width:37;height:33;mso-wrap-style:none;v-text-anchor:middle;mso-position-horizontal-relative:page">
                    <v:fill o:detectmouseclick="t" on="false"/>
                    <v:stroke color="#f57e23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5734050</wp:posOffset>
                </wp:positionH>
                <wp:positionV relativeFrom="paragraph">
                  <wp:posOffset>28575</wp:posOffset>
                </wp:positionV>
                <wp:extent cx="146050" cy="20955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0880"/>
                          <a:chOff x="0" y="0"/>
                          <a:chExt cx="1461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08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58">
                                  <a:moveTo>
                                    <a:pt x="0" y="1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23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.25pt;width:11.45pt;height:1.6pt" coordorigin="9030,45" coordsize="229,32">
                <v:group id="shape_0" style="position:absolute;left:9030;top:62;width:229;height:0">
                  <v:line id="shape_0" from="9030,62" to="9259,62" stroked="t" o:allowincell="f" style="position:absolute;mso-position-horizontal-relative:page">
                    <v:stroke color="#bfc23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28;top:62;width:32;height:0">
                  <v:line id="shape_0" from="9128,62" to="9161,62" stroked="t" o:allowincell="f" style="position:absolute;mso-position-horizontal-relative:page">
                    <v:stroke color="#bfc231" weight="22320" joinstyle="round" endcap="flat"/>
                    <v:fill o:detectmouseclick="t" on="false"/>
                    <w10:wrap type="none"/>
                  </v:line>
                </v:group>
                <v:group id="shape_0" style="position:absolute;left:9128;top:45;width:32;height:32">
                  <v:shape id="shape_0" coordsize="60,59" path="m0,0l59,0l59,58l0,58l0,0e" stroked="t" o:allowincell="f" style="position:absolute;left:9128;top:45;width:33;height:32;mso-wrap-style:none;v-text-anchor:middle;mso-position-horizontal-relative:page">
                    <v:fill o:detectmouseclick="t" on="false"/>
                    <v:stroke color="#bfc231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3"/>
          <w:sz w:val="14"/>
          <w:szCs w:val="14"/>
        </w:rPr>
        <w:t xml:space="preserve">8 </w:t>
      </w:r>
      <w:r>
        <w:rPr>
          <w:rFonts w:eastAsia="Times New Roman" w:cs="Arial" w:ascii="Arial" w:hAnsi="Arial"/>
          <w:color w:val="231F20"/>
          <w:spacing w:val="38"/>
          <w:position w:val="-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3"/>
          <w:sz w:val="14"/>
          <w:szCs w:val="14"/>
          <w:u w:val="single" w:color="008445"/>
        </w:rPr>
        <w:t xml:space="preserve">    </w:t>
      </w:r>
      <w:r>
        <w:rPr>
          <w:rFonts w:eastAsia="Times New Roman" w:cs="Arial" w:ascii="Arial" w:hAnsi="Arial"/>
          <w:color w:val="231F20"/>
          <w:spacing w:val="35"/>
          <w:position w:val="-3"/>
          <w:sz w:val="14"/>
          <w:szCs w:val="14"/>
          <w:u w:val="single" w:color="008445"/>
        </w:rPr>
        <w:t xml:space="preserve"> </w:t>
      </w:r>
      <w:r>
        <w:rPr>
          <w:rFonts w:eastAsia="Times New Roman" w:cs="Arial" w:ascii="Arial" w:hAnsi="Arial"/>
          <w:color w:val="231F20"/>
          <w:spacing w:val="-24"/>
          <w:position w:val="-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7"/>
          <w:position w:val="2"/>
          <w:sz w:val="12"/>
          <w:szCs w:val="12"/>
        </w:rPr>
        <w:t xml:space="preserve">Scramble </w:t>
      </w:r>
      <w:r>
        <w:rPr>
          <w:rFonts w:eastAsia="Times New Roman" w:cs="Arial" w:ascii="Arial" w:hAnsi="Arial"/>
          <w:color w:val="231F20"/>
          <w:position w:val="2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position w:val="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2"/>
          <w:sz w:val="12"/>
          <w:szCs w:val="12"/>
        </w:rPr>
        <w:t>MK-2206</w:t>
      </w:r>
    </w:p>
    <w:p>
      <w:pPr>
        <w:pStyle w:val="Normal"/>
        <w:spacing w:lineRule="exact" w:line="102" w:before="0" w:after="0"/>
        <w:ind w:left="410" w:right="391" w:hanging="0"/>
        <w:jc w:val="center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5792470</wp:posOffset>
                </wp:positionH>
                <wp:positionV relativeFrom="paragraph">
                  <wp:posOffset>9525</wp:posOffset>
                </wp:positionV>
                <wp:extent cx="28575" cy="2921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9160"/>
                          <a:chOff x="0" y="0"/>
                          <a:chExt cx="2844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1"/>
                                  </a:moveTo>
                                  <a:lnTo>
                                    <a:pt x="79" y="4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4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1">
                                  <a:moveTo>
                                    <a:pt x="39" y="1"/>
                                  </a:moveTo>
                                  <a:lnTo>
                                    <a:pt x="79" y="4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844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0.75pt;width:2.2pt;height:2.25pt" coordorigin="9122,15" coordsize="44,45">
                <v:group id="shape_0" style="position:absolute;left:9122;top:15;width:44;height:45">
                  <v:shape id="shape_0" coordsize="80,82" path="m39,0l79,41l39,81l0,41l39,0e" stroked="t" o:allowincell="f" style="position:absolute;left:9122;top:15;width:44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  <v:group id="shape_0" style="position:absolute;left:9122;top:15;width:44;height:45">
                  <v:shape id="shape_0" coordsize="80,82" path="m39,0l0,41l39,81l79,41l39,0e" fillcolor="#008445" stroked="f" o:allowincell="f" style="position:absolute;left:9122;top:15;width:44;height:45;mso-wrap-style:none;v-text-anchor:middle;mso-position-horizontal-relative:page">
                    <v:fill o:detectmouseclick="t" type="solid" color2="#ff7bba"/>
                    <v:stroke color="#3465a4" joinstyle="round" endcap="flat"/>
                    <w10:wrap type="none"/>
                  </v:shape>
                </v:group>
                <v:group id="shape_0" style="position:absolute;left:9122;top:15;width:44;height:45">
                  <v:shape id="shape_0" coordsize="80,82" path="m39,0l79,41l39,81l0,41l39,0e" stroked="t" o:allowincell="f" style="position:absolute;left:9122;top:15;width:44;height:45;mso-wrap-style:none;v-text-anchor:middle;mso-position-horizontal-relative:page">
                    <v:fill o:detectmouseclick="t" on="false"/>
                    <v:stroke color="#00844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position w:val="1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position w:val="1"/>
          <w:sz w:val="12"/>
          <w:szCs w:val="12"/>
        </w:rPr>
        <w:t>shRNA</w:t>
      </w:r>
      <w:r>
        <w:rPr>
          <w:rFonts w:eastAsia="Times New Roman" w:cs="Arial" w:ascii="Arial" w:hAnsi="Arial"/>
          <w:color w:val="231F20"/>
          <w:spacing w:val="1"/>
          <w:w w:val="95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9"/>
          <w:position w:val="1"/>
          <w:sz w:val="12"/>
          <w:szCs w:val="12"/>
        </w:rPr>
        <w:t>MK-220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6811645</wp:posOffset>
                </wp:positionH>
                <wp:positionV relativeFrom="paragraph">
                  <wp:posOffset>635</wp:posOffset>
                </wp:positionV>
                <wp:extent cx="102235" cy="600075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6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0.5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05pt;height:47.25pt;mso-wrap-distance-left:9pt;mso-wrap-distance-right:9pt;mso-wrap-distance-top:0pt;mso-wrap-distance-bottom:0pt;margin-top:0.05pt;mso-position-vertical-relative:text;margin-left:53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6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 xml:space="preserve">0.5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8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6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" w:right="177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8</w:t>
      </w:r>
    </w:p>
    <w:p>
      <w:pPr>
        <w:pStyle w:val="Normal"/>
        <w:spacing w:lineRule="auto" w:line="240" w:before="42" w:after="0"/>
        <w:ind w:left="987" w:right="882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Days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4" w:equalWidth="false" w:sep="false">
            <w:col w:w="2496" w:space="422"/>
            <w:col w:w="2300" w:space="384"/>
            <w:col w:w="2041" w:space="486"/>
            <w:col w:w="2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167"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1017270</wp:posOffset>
                </wp:positionH>
                <wp:positionV relativeFrom="paragraph">
                  <wp:posOffset>81280</wp:posOffset>
                </wp:positionV>
                <wp:extent cx="27305" cy="27305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27360"/>
                          <a:chOff x="0" y="0"/>
                          <a:chExt cx="2736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58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76" y="38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58" y="-1"/>
                                  </a:lnTo>
                                  <a:lnTo>
                                    <a:pt x="37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6.4pt;width:2.1pt;height:2.15pt" coordorigin="1602,128" coordsize="42,43">
                <v:group id="shape_0" style="position:absolute;left:1602;top:128;width:42;height:43">
                  <v:shape id="shape_0" coordsize="77,78" path="m58,0l18,0l0,16l0,60l18,77l58,77l76,60l76,16l58,0e" fillcolor="#231f20" stroked="f" o:allowincell="f" style="position:absolute;left:1602;top:128;width:42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02;top:128;width:42;height:43">
                  <v:shape id="shape_0" coordsize="77,78" path="m76,39l76,16l58,0l37,0l18,0l0,16l0,39l0,60l18,77l37,77l58,77l76,60l76,39e" stroked="t" o:allowincell="f" style="position:absolute;left:1602;top:128;width:42;height: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position w:val="4"/>
          <w:sz w:val="16"/>
          <w:szCs w:val="16"/>
        </w:rPr>
        <w:t>i</w:t>
        <w:tab/>
      </w:r>
      <w:r>
        <w:rPr>
          <w:rFonts w:eastAsia="Times New Roman" w:cs="Arial" w:ascii="Arial" w:hAnsi="Arial"/>
          <w:b/>
          <w:bCs/>
          <w:color w:val="231F20"/>
          <w:w w:val="174"/>
          <w:position w:val="4"/>
          <w:sz w:val="16"/>
          <w:szCs w:val="16"/>
          <w:u w:val="single" w:color="231F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position w:val="4"/>
          <w:sz w:val="16"/>
          <w:szCs w:val="16"/>
          <w:u w:val="single" w:color="231F20"/>
        </w:rPr>
        <w:t xml:space="preserve">  </w:t>
      </w:r>
      <w:r>
        <w:rPr>
          <w:rFonts w:eastAsia="Times New Roman" w:cs="Arial" w:ascii="Arial" w:hAnsi="Arial"/>
          <w:b/>
          <w:bCs/>
          <w:color w:val="231F20"/>
          <w:spacing w:val="-22"/>
          <w:position w:val="4"/>
          <w:sz w:val="16"/>
          <w:szCs w:val="16"/>
          <w:u w:val="single" w:color="231F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6"/>
          <w:position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cramble</w:t>
      </w:r>
    </w:p>
    <w:p>
      <w:pPr>
        <w:pStyle w:val="Normal"/>
        <w:spacing w:lineRule="exact" w:line="128" w:before="0" w:after="0"/>
        <w:ind w:left="1037" w:right="-58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970915</wp:posOffset>
                </wp:positionH>
                <wp:positionV relativeFrom="paragraph">
                  <wp:posOffset>25400</wp:posOffset>
                </wp:positionV>
                <wp:extent cx="120015" cy="2794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8080"/>
                          <a:chOff x="0" y="0"/>
                          <a:chExt cx="119880" cy="280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5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2pt;width:9.4pt;height:2.15pt" coordorigin="1529,40" coordsize="188,43">
                <v:group id="shape_0" style="position:absolute;left:1529;top:63;width:188;height:0">
                  <v:line id="shape_0" from="1529,63" to="1717,6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02;top:40;width:42;height:43">
                  <v:shape id="shape_0" coordsize="77,78" path="m58,0l18,0l0,18l0,60l18,77l58,77l76,60l76,18l58,0e" fillcolor="#ee2d2f" stroked="f" o:allowincell="f" style="position:absolute;left:1602;top:40;width:42;height:4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602;top:40;width:42;height:43">
                  <v:shape id="shape_0" coordsize="77,78" path="m76,39l76,18l58,0l37,0l18,0l0,18l0,39l0,60l18,77l37,77l58,77l76,60l76,39e" stroked="t" o:allowincell="f" style="position:absolute;left:1602;top:40;width:42;height:43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1</w:t>
      </w:r>
    </w:p>
    <w:p>
      <w:pPr>
        <w:pStyle w:val="Normal"/>
        <w:spacing w:lineRule="exact" w:line="128" w:before="0" w:after="0"/>
        <w:ind w:left="1037" w:right="-58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970915</wp:posOffset>
                </wp:positionH>
                <wp:positionV relativeFrom="paragraph">
                  <wp:posOffset>27305</wp:posOffset>
                </wp:positionV>
                <wp:extent cx="120015" cy="24765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4840"/>
                          <a:chOff x="0" y="0"/>
                          <a:chExt cx="119880" cy="248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37" y="6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2.15pt;width:9.4pt;height:1.9pt" coordorigin="1529,43" coordsize="188,38">
                <v:group id="shape_0" style="position:absolute;left:1529;top:56;width:188;height:0">
                  <v:line id="shape_0" from="1529,56" to="1717,5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02;top:43;width:42;height:38">
                  <v:shape id="shape_0" coordsize="77,70" path="m76,0l0,0l37,69l76,0e" fillcolor="#00a650" stroked="f" o:allowincell="f" style="position:absolute;left:1602;top:43;width:42;height:3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602;top:43;width:42;height:38">
                  <v:shape id="shape_0" coordsize="77,70" path="m37,69l76,0l0,0l37,69e" stroked="t" o:allowincell="f" style="position:absolute;left:1602;top:43;width:42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970915</wp:posOffset>
                </wp:positionH>
                <wp:positionV relativeFrom="paragraph">
                  <wp:posOffset>108585</wp:posOffset>
                </wp:positionV>
                <wp:extent cx="120015" cy="24765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4840"/>
                          <a:chOff x="0" y="0"/>
                          <a:chExt cx="119880" cy="248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37" y="68"/>
                                  </a:moveTo>
                                  <a:lnTo>
                                    <a:pt x="7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1a1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37" y="68"/>
                                  </a:moveTo>
                                  <a:lnTo>
                                    <a:pt x="7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1a1d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8.55pt;width:9.4pt;height:1.9pt" coordorigin="1529,171" coordsize="188,38">
                <v:group id="shape_0" style="position:absolute;left:1602;top:171;width:42;height:38">
                  <v:shape id="shape_0" coordsize="77,70" path="m76,0l0,0l37,69l76,0e" fillcolor="#961a1d" stroked="f" o:allowincell="f" style="position:absolute;left:1602;top:171;width:42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602;top:171;width:42;height:38">
                  <v:shape id="shape_0" coordsize="77,70" path="m37,69l76,0l0,0l37,69e" stroked="t" o:allowincell="f" style="position:absolute;left:1602;top:171;width:42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  <v:group id="shape_0" style="position:absolute;left:1529;top:184;width:188;height:0">
                  <v:line id="shape_0" from="1529,184" to="1717,184" stroked="t" o:allowincell="f" style="position:absolute;mso-position-horizontal-relative:page">
                    <v:stroke color="#961a1d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02;top:171;width:42;height:38">
                  <v:shape id="shape_0" coordsize="77,70" path="m76,0l0,0l37,69l76,0e" fillcolor="#961a1d" stroked="f" o:allowincell="f" style="position:absolute;left:1602;top:171;width:42;height:38;mso-wrap-style:none;v-text-anchor:middle;mso-position-horizontal-relative:page">
                    <v:fill o:detectmouseclick="t" type="solid" color2="#69e5e2"/>
                    <v:stroke color="#3465a4" joinstyle="round" endcap="flat"/>
                    <w10:wrap type="none"/>
                  </v:shape>
                </v:group>
                <v:group id="shape_0" style="position:absolute;left:1602;top:171;width:42;height:38">
                  <v:shape id="shape_0" coordsize="77,70" path="m37,69l76,0l0,0l37,69e" stroked="t" o:allowincell="f" style="position:absolute;left:1602;top:171;width:42;height:38;mso-wrap-style:none;v-text-anchor:middle;mso-position-horizontal-relative:page">
                    <v:fill o:detectmouseclick="t" on="false"/>
                    <v:stroke color="#961a1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60" w:leader="none"/>
          <w:tab w:val="left" w:pos="5020" w:leader="none"/>
        </w:tabs>
        <w:spacing w:lineRule="exact" w:line="159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31F20"/>
          <w:position w:val="-2"/>
          <w:sz w:val="16"/>
          <w:szCs w:val="16"/>
        </w:rPr>
        <w:t>j</w:t>
        <w:tab/>
        <w:t>k</w:t>
        <w:tab/>
        <w:t>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784850</wp:posOffset>
                </wp:positionH>
                <wp:positionV relativeFrom="paragraph">
                  <wp:posOffset>16510</wp:posOffset>
                </wp:positionV>
                <wp:extent cx="581025" cy="393065"/>
                <wp:effectExtent l="0" t="0" r="0" b="0"/>
                <wp:wrapNone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>Scramble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16" w:before="0" w:after="0"/>
                              <w:ind w:left="188" w:right="11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07"/>
                                <w:sz w:val="11"/>
                                <w:szCs w:val="11"/>
                              </w:rPr>
                              <w:t>USP13 shRNA</w:t>
                            </w:r>
                          </w:p>
                          <w:p>
                            <w:pPr>
                              <w:pStyle w:val="FrameContents"/>
                              <w:spacing w:lineRule="exact" w:line="116" w:before="72" w:after="0"/>
                              <w:ind w:left="188" w:right="17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USP13 shRNA</w:t>
                            </w:r>
                          </w:p>
                          <w:p>
                            <w:pPr>
                              <w:pStyle w:val="FrameContents"/>
                              <w:spacing w:lineRule="exact" w:line="116" w:before="0" w:after="0"/>
                              <w:ind w:left="188" w:right="-20" w:hanging="0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PT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30.95pt;mso-wrap-distance-left:9pt;mso-wrap-distance-right:9pt;mso-wrap-distance-top:0pt;mso-wrap-distance-bottom:0pt;margin-top:1.3pt;mso-position-vertical-relative:text;margin-left:455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>Scramble</w:t>
                      </w:r>
                    </w:p>
                    <w:p>
                      <w:pPr>
                        <w:pStyle w:val="FrameContents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116" w:before="0" w:after="0"/>
                        <w:ind w:left="188" w:right="11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w w:val="107"/>
                          <w:sz w:val="11"/>
                          <w:szCs w:val="11"/>
                        </w:rPr>
                        <w:t>USP13 shRNA</w:t>
                      </w:r>
                    </w:p>
                    <w:p>
                      <w:pPr>
                        <w:pStyle w:val="FrameContents"/>
                        <w:spacing w:lineRule="exact" w:line="116" w:before="72" w:after="0"/>
                        <w:ind w:left="188" w:right="17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USP13 shRNA</w:t>
                      </w:r>
                    </w:p>
                    <w:p>
                      <w:pPr>
                        <w:pStyle w:val="FrameContents"/>
                        <w:spacing w:lineRule="exact" w:line="116" w:before="0" w:after="0"/>
                        <w:ind w:left="188" w:right="-20" w:hanging="0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+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4" w:before="0" w:after="0"/>
        <w:ind w:left="726" w:right="5732" w:hanging="0"/>
        <w:jc w:val="center"/>
        <w:rPr>
          <w:rFonts w:ascii="Arial" w:hAnsi="Arial" w:eastAsia="Times New Roman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2996565</wp:posOffset>
                </wp:positionH>
                <wp:positionV relativeFrom="paragraph">
                  <wp:posOffset>102870</wp:posOffset>
                </wp:positionV>
                <wp:extent cx="368300" cy="31115"/>
                <wp:effectExtent l="3175" t="3175" r="381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0960"/>
                          <a:chOff x="0" y="0"/>
                          <a:chExt cx="368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3" h="86">
                                <a:moveTo>
                                  <a:pt x="1023" y="86"/>
                                </a:moveTo>
                                <a:lnTo>
                                  <a:pt x="10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8.1pt;width:28.95pt;height:2.4pt" coordorigin="4719,162" coordsize="579,48">
                <v:shape id="shape_0" coordsize="1024,87" path="m1023,86l1023,0l0,0l0,86e" stroked="t" o:allowincell="f" style="position:absolute;left:4719;top:162;width:579;height:48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5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w w:val="92"/>
          <w:position w:val="5"/>
          <w:sz w:val="8"/>
          <w:szCs w:val="8"/>
        </w:rPr>
        <w:t>–4</w:t>
      </w:r>
    </w:p>
    <w:p>
      <w:pPr>
        <w:pStyle w:val="Normal"/>
        <w:spacing w:lineRule="auto" w:line="240" w:before="90" w:after="0"/>
        <w:ind w:left="429" w:right="5296" w:hanging="0"/>
        <w:jc w:val="center"/>
        <w:rPr>
          <w:rFonts w:ascii="Arial" w:hAnsi="Arial" w:eastAsia="Times New Roman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5917565</wp:posOffset>
                </wp:positionH>
                <wp:positionV relativeFrom="paragraph">
                  <wp:posOffset>144780</wp:posOffset>
                </wp:positionV>
                <wp:extent cx="412750" cy="0"/>
                <wp:effectExtent l="3175" t="3810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0"/>
                          <a:chOff x="0" y="0"/>
                          <a:chExt cx="412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7" h="0">
                                  <a:moveTo>
                                    <a:pt x="0" y="0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18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7" h="0">
                                  <a:moveTo>
                                    <a:pt x="0" y="0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11.4pt;width:32.45pt;height:0pt" coordorigin="9319,228" coordsize="649,0">
                <v:group id="shape_0" style="position:absolute;left:9319;top:228;width:292;height:0">
                  <v:shape id="shape_0" coordsize="518,1" path="m0,0l517,0l0,0e" stroked="t" o:allowincell="f" style="position:absolute;left:9319;top:228;width:292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676;top:228;width:292;height:0">
                  <v:shape id="shape_0" coordsize="518,1" path="m0,0l517,0l0,0e" stroked="t" o:allowincell="f" style="position:absolute;left:9676;top:228;width:292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5781675</wp:posOffset>
                </wp:positionH>
                <wp:positionV relativeFrom="paragraph">
                  <wp:posOffset>238760</wp:posOffset>
                </wp:positionV>
                <wp:extent cx="607060" cy="901065"/>
                <wp:effectExtent l="1905" t="1905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901080"/>
                          <a:chOff x="0" y="0"/>
                          <a:chExt cx="606960" cy="90108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440" y="720"/>
                            <a:ext cx="555480" cy="12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6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42">
                                  <a:moveTo>
                                    <a:pt x="1548" y="342"/>
                                  </a:moveTo>
                                  <a:lnTo>
                                    <a:pt x="1" y="3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48" y="3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800" y="156240"/>
                              <a:ext cx="555480" cy="119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6240"/>
                            <a:ext cx="5576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33">
                                  <a:moveTo>
                                    <a:pt x="1548" y="333"/>
                                  </a:moveTo>
                                  <a:lnTo>
                                    <a:pt x="1" y="33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48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1800" y="152280"/>
                              <a:ext cx="555480" cy="109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8520"/>
                            <a:ext cx="5580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07">
                                  <a:moveTo>
                                    <a:pt x="1548" y="308"/>
                                  </a:moveTo>
                                  <a:lnTo>
                                    <a:pt x="1" y="308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548" y="1"/>
                                  </a:lnTo>
                                  <a:lnTo>
                                    <a:pt x="1548" y="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1800" y="144720"/>
                              <a:ext cx="556200" cy="117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1440"/>
                            <a:ext cx="557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26">
                                  <a:moveTo>
                                    <a:pt x="1548" y="326"/>
                                  </a:moveTo>
                                  <a:lnTo>
                                    <a:pt x="1" y="32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548" y="1"/>
                                  </a:lnTo>
                                  <a:lnTo>
                                    <a:pt x="1548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800" y="153720"/>
                              <a:ext cx="555480" cy="126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04440"/>
                            <a:ext cx="5576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51">
                                  <a:moveTo>
                                    <a:pt x="1548" y="352"/>
                                  </a:moveTo>
                                  <a:lnTo>
                                    <a:pt x="1" y="35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548" y="1"/>
                                  </a:lnTo>
                                  <a:lnTo>
                                    <a:pt x="1548" y="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1800" y="157680"/>
                              <a:ext cx="555480" cy="138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62120"/>
                            <a:ext cx="556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386">
                                  <a:moveTo>
                                    <a:pt x="1548" y="386"/>
                                  </a:moveTo>
                                  <a:lnTo>
                                    <a:pt x="1" y="38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48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5220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4068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0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22104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20880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0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3466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33480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51624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50436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67644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66420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83196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19720"/>
                            <a:ext cx="316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3">
                                  <a:moveTo>
                                    <a:pt x="64" y="1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5pt;margin-top:18.8pt;width:47.75pt;height:70.95pt" coordorigin="9105,376" coordsize="955,1419">
                <v:shape id="shape_0" stroked="t" o:allowincell="f" style="position:absolute;left:9107;top:377;width:874;height:192;mso-wrap-style:none;v-text-anchor:middle;mso-position-horizontal-relative:page" type="_x0000_t75">
                  <v:imagedata r:id="rId317" o:detectmouseclick="t"/>
                  <v:stroke color="black" joinstyle="round" endcap="flat"/>
                  <w10:wrap type="none"/>
                </v:shape>
                <v:group id="shape_0" style="position:absolute;left:9105;top:376;width:878;height:435">
                  <v:shape id="shape_0" coordsize="1548,343" path="m1547,342l0,342l0,0l1547,0l1547,342e" stroked="t" o:allowincell="f" style="position:absolute;left:9105;top:376;width:876;height:19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9108;top:622;width:874;height:188;mso-wrap-style:none;v-text-anchor:middle;mso-position-horizontal-relative:page" type="_x0000_t75">
                    <v:imagedata r:id="rId318" o:detectmouseclick="t"/>
                    <v:stroke color="black" joinstyle="round" endcap="flat"/>
                    <w10:wrap type="none"/>
                  </v:shape>
                </v:group>
                <v:group id="shape_0" style="position:absolute;left:9105;top:622;width:878;height:412">
                  <v:shape id="shape_0" coordsize="1548,334" path="m1547,333l0,333l0,0l1547,0l1547,333e" stroked="t" o:allowincell="f" style="position:absolute;left:9105;top:622;width:876;height:1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9108;top:862;width:874;height:171;mso-wrap-style:none;v-text-anchor:middle;mso-position-horizontal-relative:page" type="_x0000_t75">
                    <v:imagedata r:id="rId319" o:detectmouseclick="t"/>
                    <v:stroke color="black" joinstyle="round" endcap="flat"/>
                    <w10:wrap type="none"/>
                  </v:shape>
                </v:group>
                <v:group id="shape_0" style="position:absolute;left:9105;top:862;width:878;height:411">
                  <v:shape id="shape_0" coordsize="1548,308" path="m1547,307l0,307l0,0l1547,0l1547,307e" stroked="t" o:allowincell="f" style="position:absolute;left:9105;top:862;width:876;height:17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9108;top:1090;width:875;height:183;mso-wrap-style:none;v-text-anchor:middle;mso-position-horizontal-relative:page" type="_x0000_t75">
                    <v:imagedata r:id="rId320" o:detectmouseclick="t"/>
                    <v:stroke color="black" joinstyle="round" endcap="flat"/>
                    <w10:wrap type="none"/>
                  </v:shape>
                </v:group>
                <v:group id="shape_0" style="position:absolute;left:9105;top:1087;width:878;height:441">
                  <v:shape id="shape_0" coordsize="1548,326" path="m1547,325l0,325l0,0l1547,0l1547,325e" stroked="t" o:allowincell="f" style="position:absolute;left:9105;top:1087;width:876;height:18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9108;top:1329;width:874;height:198;mso-wrap-style:none;v-text-anchor:middle;mso-position-horizontal-relative:page" type="_x0000_t75">
                    <v:imagedata r:id="rId321" o:detectmouseclick="t"/>
                    <v:stroke color="black" joinstyle="round" endcap="flat"/>
                    <w10:wrap type="none"/>
                  </v:shape>
                </v:group>
                <v:group id="shape_0" style="position:absolute;left:9105;top:1328;width:878;height:467">
                  <v:shape id="shape_0" coordsize="1548,352" path="m1547,351l0,351l0,0l1547,0l1547,351e" stroked="t" o:allowincell="f" style="position:absolute;left:9105;top:1328;width:876;height:19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9108;top:1576;width:874;height:218;mso-wrap-style:none;v-text-anchor:middle;mso-position-horizontal-relative:page" type="_x0000_t75">
                    <v:imagedata r:id="rId322" o:detectmouseclick="t"/>
                    <v:stroke color="black" joinstyle="round" endcap="flat"/>
                    <w10:wrap type="none"/>
                  </v:shape>
                </v:group>
                <v:group id="shape_0" style="position:absolute;left:9105;top:1576;width:876;height:218">
                  <v:shape id="shape_0" coordsize="1548,387" path="m1547,386l0,386l0,0l1547,0l1547,386e" stroked="t" o:allowincell="f" style="position:absolute;left:9105;top:1576;width:876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030;top:458;width:31;height:0">
                  <v:line id="shape_0" from="10030,458" to="10060,458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440;width:49;height:46">
                  <v:shape id="shape_0" coordsize="89,84" path="m63,0l32,18l0,32l28,44l60,62l88,83l70,32l63,0e" fillcolor="#231f20" stroked="f" o:allowincell="f" style="position:absolute;left:9994;top:440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0;top:724;width:31;height:0">
                  <v:line id="shape_0" from="10030,724" to="10060,72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705;width:49;height:46">
                  <v:shape id="shape_0" coordsize="89,84" path="m63,0l32,18l0,34l28,44l60,64l88,83l69,34l63,0e" fillcolor="#231f20" stroked="f" o:allowincell="f" style="position:absolute;left:9994;top:705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0;top:922;width:31;height:0">
                  <v:line id="shape_0" from="10030,922" to="10060,92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903;width:49;height:46">
                  <v:shape id="shape_0" coordsize="89,84" path="m63,0l32,19l0,34l28,44l60,64l88,83l69,34l63,0e" fillcolor="#231f20" stroked="f" o:allowincell="f" style="position:absolute;left:9994;top:903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0;top:1189;width:31;height:0">
                  <v:line id="shape_0" from="10030,1189" to="10060,1189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1170;width:49;height:46">
                  <v:shape id="shape_0" coordsize="89,84" path="m63,0l32,19l0,34l28,46l60,64l88,83l69,34l63,0e" fillcolor="#231f20" stroked="f" o:allowincell="f" style="position:absolute;left:9994;top:1170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0;top:1441;width:31;height:0">
                  <v:line id="shape_0" from="10030,1441" to="10060,144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1422;width:49;height:46">
                  <v:shape id="shape_0" coordsize="89,84" path="m63,0l32,19l0,34l28,46l60,64l88,83l69,34l63,0e" fillcolor="#231f20" stroked="f" o:allowincell="f" style="position:absolute;left:9994;top:1422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30;top:1686;width:31;height:0">
                  <v:line id="shape_0" from="10030,1686" to="10060,1686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94;top:1667;width:49;height:46">
                  <v:shape id="shape_0" coordsize="89,84" path="m63,0l32,19l0,34l28,44l60,64l88,83l69,34l63,0e" fillcolor="#231f20" stroked="f" o:allowincell="f" style="position:absolute;left:9994;top:1667;width:49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2934970</wp:posOffset>
                </wp:positionH>
                <wp:positionV relativeFrom="paragraph">
                  <wp:posOffset>250190</wp:posOffset>
                </wp:positionV>
                <wp:extent cx="821690" cy="56896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568800"/>
                          <a:chOff x="0" y="0"/>
                          <a:chExt cx="8215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5554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5648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456480"/>
                            <a:ext cx="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2524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491400"/>
                            <a:ext cx="10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45324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6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7196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5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3632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5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492840"/>
                            <a:ext cx="29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5">
                                  <a:moveTo>
                                    <a:pt x="64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22720"/>
                            <a:ext cx="28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6">
                                  <a:moveTo>
                                    <a:pt x="63" y="-1"/>
                                  </a:moveTo>
                                  <a:lnTo>
                                    <a:pt x="17" y="-1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5554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5554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5554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52880"/>
                            <a:ext cx="349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1">
                                  <a:moveTo>
                                    <a:pt x="9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202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48528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2">
                                  <a:moveTo>
                                    <a:pt x="9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202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498960"/>
                            <a:ext cx="349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3">
                                  <a:moveTo>
                                    <a:pt x="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202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513000"/>
                            <a:ext cx="34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71">
                                  <a:moveTo>
                                    <a:pt x="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202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30280"/>
                            <a:ext cx="34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71">
                                  <a:moveTo>
                                    <a:pt x="96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202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48312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b20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84560"/>
                            <a:ext cx="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b20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53712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b20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512280"/>
                            <a:ext cx="10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b20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5554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93920"/>
                            <a:ext cx="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537120"/>
                            <a:ext cx="5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517680"/>
                            <a:ext cx="10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503640"/>
                            <a:ext cx="4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62280">
                              <a:solidFill>
                                <a:srgbClr val="3e5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53964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3e5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49968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e5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4520"/>
                            <a:ext cx="5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165600"/>
                            <a:ext cx="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56400"/>
                            <a:ext cx="5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261720"/>
                            <a:ext cx="10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2492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7964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78360"/>
                            <a:ext cx="29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5">
                                  <a:moveTo>
                                    <a:pt x="6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6172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5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73600"/>
                            <a:ext cx="29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6">
                                  <a:moveTo>
                                    <a:pt x="64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1132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1276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61440"/>
                            <a:ext cx="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4400"/>
                            <a:ext cx="10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79640"/>
                            <a:ext cx="34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5">
                                  <a:moveTo>
                                    <a:pt x="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25360"/>
                            <a:ext cx="34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5">
                                  <a:moveTo>
                                    <a:pt x="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380880"/>
                            <a:ext cx="349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1">
                                  <a:moveTo>
                                    <a:pt x="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264240"/>
                            <a:ext cx="34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79">
                                  <a:moveTo>
                                    <a:pt x="9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294120"/>
                            <a:ext cx="349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1">
                                  <a:moveTo>
                                    <a:pt x="9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5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74160"/>
                            <a:ext cx="305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48" h="86">
                                  <a:moveTo>
                                    <a:pt x="849" y="86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80820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55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45" h="1543">
                                  <a:moveTo>
                                    <a:pt x="2246" y="1543"/>
                                  </a:moveTo>
                                  <a:lnTo>
                                    <a:pt x="-1" y="1543"/>
                                  </a:lnTo>
                                  <a:lnTo>
                                    <a:pt x="-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19.7pt;width:64.7pt;height:44.75pt" coordorigin="4622,394" coordsize="1294,895">
                <v:group id="shape_0" style="position:absolute;left:4622;top:1269;width:19;height:0">
                  <v:line id="shape_0" from="4622,1269" to="4640,12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0;top:1269;width:0;height:20">
                  <v:line id="shape_0" from="4770,1269" to="4770,12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16;top:1113;width:89;height:0">
                  <v:line id="shape_0" from="4716,1113" to="4805,11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61;top:1113;width:0;height:105">
                  <v:line id="shape_0" from="4761,1113" to="4761,12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16;top:1221;width:89;height:0">
                  <v:line id="shape_0" from="4716,1221" to="4805,122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75;top:1168;width:171;height:0">
                  <v:line id="shape_0" from="4675,1168" to="4846,11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84;top:1108;width:45;height:47">
                  <v:shape id="shape_0" coordsize="82,86" path="m64,0l18,0l0,19l0,66l18,85l64,85l81,66l81,19l64,0e" fillcolor="#231f20" stroked="f" o:allowincell="f" style="position:absolute;left:4684;top:1108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37;top:1137;width:46;height:48">
                  <v:shape id="shape_0" coordsize="84,88" path="m65,0l19,0l0,19l0,67l19,87l65,87l83,67l83,19l65,0e" fillcolor="#231f20" stroked="f" o:allowincell="f" style="position:absolute;left:4737;top:1137;width:46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90;top:1081;width:46;height:48">
                  <v:shape id="shape_0" coordsize="84,88" path="m65,0l19,0l0,19l0,67l19,87l65,87l83,67l83,19l65,0e" fillcolor="#231f20" stroked="f" o:allowincell="f" style="position:absolute;left:4790;top:1081;width:46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68;top:1170;width:46;height:47">
                  <v:shape id="shape_0" coordsize="84,86" path="m64,0l18,0l0,19l0,66l18,85l64,85l83,66l83,19l64,0e" fillcolor="#231f20" stroked="f" o:allowincell="f" style="position:absolute;left:4768;top:1170;width:46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706;top:1217;width:45;height:48">
                  <v:shape id="shape_0" coordsize="82,88" path="m64,0l18,0l0,19l0,67l18,87l64,87l81,67l81,19l64,0e" fillcolor="#231f20" stroked="f" o:allowincell="f" style="position:absolute;left:4706;top:1217;width:44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24;top:1269;width:0;height:20">
                  <v:line id="shape_0" from="5024,1269" to="5024,12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79;top:1269;width:0;height:20">
                  <v:line id="shape_0" from="5279,1269" to="5279,12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34;top:1269;width:0;height:20">
                  <v:line id="shape_0" from="5534,1269" to="5534,12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07;top:1107;width:54;height:45">
                  <v:shape id="shape_0" coordsize="98,82" path="m97,0l0,0l49,81l97,0e" fillcolor="#bb2025" stroked="f" o:allowincell="f" style="position:absolute;left:5507;top:1107;width:54;height:45;mso-wrap-style:none;v-text-anchor:middle;mso-position-horizontal-relative:page">
                    <v:fill o:detectmouseclick="t" type="solid" color2="#44dfda"/>
                    <v:stroke color="#3465a4" joinstyle="round" endcap="flat"/>
                    <w10:wrap type="none"/>
                  </v:shape>
                </v:group>
                <v:group id="shape_0" style="position:absolute;left:5572;top:1158;width:53;height:51">
                  <v:shape id="shape_0" coordsize="96,93" path="m95,0l0,0l48,92l95,0e" fillcolor="#bb2025" stroked="f" o:allowincell="f" style="position:absolute;left:5572;top:1158;width:53;height:51;mso-wrap-style:none;v-text-anchor:middle;mso-position-horizontal-relative:page">
                    <v:fill o:detectmouseclick="t" type="solid" color2="#44dfda"/>
                    <v:stroke color="#3465a4" joinstyle="round" endcap="flat"/>
                    <w10:wrap type="none"/>
                  </v:shape>
                </v:group>
                <v:group id="shape_0" style="position:absolute;left:5446;top:1180;width:54;height:51">
                  <v:shape id="shape_0" coordsize="98,93" path="m97,0l0,0l48,92l97,0e" fillcolor="#bb2025" stroked="f" o:allowincell="f" style="position:absolute;left:5446;top:1180;width:54;height:52;mso-wrap-style:none;v-text-anchor:middle;mso-position-horizontal-relative:page">
                    <v:fill o:detectmouseclick="t" type="solid" color2="#44dfda"/>
                    <v:stroke color="#3465a4" joinstyle="round" endcap="flat"/>
                    <w10:wrap type="none"/>
                  </v:shape>
                </v:group>
                <v:group id="shape_0" style="position:absolute;left:5530;top:1202;width:54;height:39">
                  <v:shape id="shape_0" coordsize="98,72" path="m97,0l0,0l48,71l97,0e" fillcolor="#bb2025" stroked="f" o:allowincell="f" style="position:absolute;left:5530;top:1202;width:54;height:39;mso-wrap-style:none;v-text-anchor:middle;mso-position-horizontal-relative:page">
                    <v:fill o:detectmouseclick="t" type="solid" color2="#44dfda"/>
                    <v:stroke color="#3465a4" joinstyle="round" endcap="flat"/>
                    <w10:wrap type="none"/>
                  </v:shape>
                </v:group>
                <v:group id="shape_0" style="position:absolute;left:5486;top:1229;width:54;height:39">
                  <v:shape id="shape_0" coordsize="98,72" path="m97,0l0,0l48,71l97,0e" fillcolor="#bb2025" stroked="f" o:allowincell="f" style="position:absolute;left:5486;top:1229;width:54;height:39;mso-wrap-style:none;v-text-anchor:middle;mso-position-horizontal-relative:page">
                    <v:fill o:detectmouseclick="t" type="solid" color2="#44dfda"/>
                    <v:stroke color="#3465a4" joinstyle="round" endcap="flat"/>
                    <w10:wrap type="none"/>
                  </v:shape>
                </v:group>
                <v:group id="shape_0" style="position:absolute;left:5490;top:1155;width:89;height:0">
                  <v:line id="shape_0" from="5490,1155" to="5579,1155" stroked="t" o:allowincell="f" style="position:absolute;mso-position-horizontal-relative:page">
                    <v:stroke color="#bb202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35;top:1157;width:0;height:82">
                  <v:line id="shape_0" from="5535,1157" to="5535,1239" stroked="t" o:allowincell="f" style="position:absolute;mso-position-horizontal-relative:page">
                    <v:stroke color="#bb202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90;top:1240;width:89;height:0">
                  <v:line id="shape_0" from="5490,1240" to="5579,1240" stroked="t" o:allowincell="f" style="position:absolute;mso-position-horizontal-relative:page">
                    <v:stroke color="#bb202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49;top:1201;width:171;height:0">
                  <v:line id="shape_0" from="5449,1201" to="5620,1201" stroked="t" o:allowincell="f" style="position:absolute;mso-position-horizontal-relative:page">
                    <v:stroke color="#bb202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88;top:1269;width:0;height:20">
                  <v:line id="shape_0" from="5788,1269" to="5788,12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88;top:1172;width:0;height:67">
                  <v:line id="shape_0" from="5788,1172" to="5788,1239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43;top:1240;width:90;height:0">
                  <v:line id="shape_0" from="5743,1240" to="5833,1240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02;top:1209;width:172;height:0">
                  <v:line id="shape_0" from="5702,1209" to="5874,1209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13;top:1187;width:72;height:0">
                  <v:line id="shape_0" from="5713,1187" to="5785,1187" stroked="t" o:allowincell="f" style="position:absolute;mso-position-horizontal-relative:page">
                    <v:stroke color="#3e55a5" weight="62280" joinstyle="round" endcap="flat"/>
                    <v:fill o:detectmouseclick="t" on="false"/>
                    <w10:wrap type="none"/>
                  </v:line>
                </v:group>
                <v:group id="shape_0" style="position:absolute;left:5766;top:1244;width:105;height:0">
                  <v:line id="shape_0" from="5766,1244" to="5871,1244" stroked="t" o:allowincell="f" style="position:absolute;mso-position-horizontal-relative:page">
                    <v:stroke color="#3e55a5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5795;top:1181;width:52;height:0">
                  <v:line id="shape_0" from="5795,1181" to="5846,1181" stroked="t" o:allowincell="f" style="position:absolute;mso-position-horizontal-relative:page">
                    <v:stroke color="#3e55a5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4622;top:1049;width:19;height:0">
                  <v:line id="shape_0" from="4622,1049" to="4640,10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2;top:653;width:90;height:0">
                  <v:line id="shape_0" from="4982,653" to="5072,65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28;top:655;width:0;height:298">
                  <v:line id="shape_0" from="5028,655" to="5028,95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2;top:955;width:90;height:0">
                  <v:line id="shape_0" from="4982,955" to="5072,955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41;top:806;width:172;height:0">
                  <v:line id="shape_0" from="4941,806" to="5113,80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5;top:591;width:46;height:48">
                  <v:shape id="shape_0" coordsize="84,88" path="m65,0l19,0l0,19l0,67l19,87l65,87l83,67l83,19l65,0e" fillcolor="#ee2d2f" stroked="f" o:allowincell="f" style="position:absolute;left:5005;top:591;width:46;height:4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005;top:677;width:46;height:48">
                  <v:shape id="shape_0" coordsize="84,88" path="m65,0l19,0l0,19l0,67l19,87l65,87l83,67l83,19l65,0e" fillcolor="#ee2d2f" stroked="f" o:allowincell="f" style="position:absolute;left:5005;top:677;width:46;height:4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005;top:990;width:46;height:47">
                  <v:shape id="shape_0" coordsize="84,86" path="m65,0l19,0l0,19l0,66l19,85l65,85l83,66l83,19l65,0e" fillcolor="#ee2d2f" stroked="f" o:allowincell="f" style="position:absolute;left:5005;top:990;width:46;height:4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974;top:806;width:46;height:48">
                  <v:shape id="shape_0" coordsize="84,88" path="m65,0l19,0l0,19l0,67l19,87l65,87l83,67l83,19l65,0e" fillcolor="#ee2d2f" stroked="f" o:allowincell="f" style="position:absolute;left:4974;top:806;width:46;height:4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034;top:825;width:46;height:47">
                  <v:shape id="shape_0" coordsize="84,86" path="m64,0l18,0l0,19l0,67l18,85l64,85l83,67l83,19l64,0e" fillcolor="#ee2d2f" stroked="f" o:allowincell="f" style="position:absolute;left:5034;top:825;width:46;height:4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237;top:727;width:89;height:0">
                  <v:line id="shape_0" from="5237,727" to="5326,72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82;top:729;width:0;height:232">
                  <v:line id="shape_0" from="5282,729" to="5282,96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37;top:963;width:89;height:0">
                  <v:line id="shape_0" from="5237,963" to="5326,96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96;top:842;width:171;height:0">
                  <v:line id="shape_0" from="5196,842" to="5367,84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55;top:677;width:54;height:46">
                  <v:shape id="shape_0" coordsize="98,84" path="m97,0l0,0l48,83l97,0e" fillcolor="#00a94f" stroked="f" o:allowincell="f" style="position:absolute;left:5255;top:677;width:54;height:47;mso-wrap-style:none;v-text-anchor:middle;mso-position-horizontal-relative:page">
                    <v:fill o:detectmouseclick="t" type="solid" color2="#ff56b0"/>
                    <v:stroke color="#3465a4" joinstyle="round" endcap="flat"/>
                    <w10:wrap type="none"/>
                  </v:shape>
                </v:group>
                <v:group id="shape_0" style="position:absolute;left:5255;top:749;width:54;height:46">
                  <v:shape id="shape_0" coordsize="98,84" path="m97,0l0,0l48,83l97,0e" fillcolor="#00a94f" stroked="f" o:allowincell="f" style="position:absolute;left:5255;top:749;width:54;height:47;mso-wrap-style:none;v-text-anchor:middle;mso-position-horizontal-relative:page">
                    <v:fill o:detectmouseclick="t" type="solid" color2="#ff56b0"/>
                    <v:stroke color="#3465a4" joinstyle="round" endcap="flat"/>
                    <w10:wrap type="none"/>
                  </v:shape>
                </v:group>
                <v:group id="shape_0" style="position:absolute;left:5255;top:994;width:54;height:45">
                  <v:shape id="shape_0" coordsize="98,82" path="m97,0l0,0l48,81l97,0e" fillcolor="#00a94f" stroked="f" o:allowincell="f" style="position:absolute;left:5255;top:994;width:54;height:45;mso-wrap-style:none;v-text-anchor:middle;mso-position-horizontal-relative:page">
                    <v:fill o:detectmouseclick="t" type="solid" color2="#ff56b0"/>
                    <v:stroke color="#3465a4" joinstyle="round" endcap="flat"/>
                    <w10:wrap type="none"/>
                  </v:shape>
                </v:group>
                <v:group id="shape_0" style="position:absolute;left:5225;top:810;width:53;height:45">
                  <v:shape id="shape_0" coordsize="96,82" path="m95,0l0,0l48,81l95,0e" fillcolor="#00a94f" stroked="f" o:allowincell="f" style="position:absolute;left:5225;top:810;width:53;height:44;mso-wrap-style:none;v-text-anchor:middle;mso-position-horizontal-relative:page">
                    <v:fill o:detectmouseclick="t" type="solid" color2="#ff56b0"/>
                    <v:stroke color="#3465a4" joinstyle="round" endcap="flat"/>
                    <w10:wrap type="none"/>
                  </v:shape>
                </v:group>
                <v:group id="shape_0" style="position:absolute;left:5284;top:857;width:54;height:45">
                  <v:shape id="shape_0" coordsize="98,82" path="m97,0l0,0l49,81l97,0e" fillcolor="#00a94f" stroked="f" o:allowincell="f" style="position:absolute;left:5284;top:857;width:54;height:45;mso-wrap-style:none;v-text-anchor:middle;mso-position-horizontal-relative:page">
                    <v:fill o:detectmouseclick="t" type="solid" color2="#ff56b0"/>
                    <v:stroke color="#3465a4" joinstyle="round" endcap="flat"/>
                    <w10:wrap type="none"/>
                  </v:shape>
                </v:group>
                <v:group id="shape_0" style="position:absolute;left:4622;top:831;width:19;height:0">
                  <v:line id="shape_0" from="4622,831" to="4640,8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22;top:613;width:19;height:0">
                  <v:line id="shape_0" from="4622,613" to="4640,6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22;top:394;width:19;height:0">
                  <v:line id="shape_0" from="4622,394" to="4640,3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90;top:511;width:480;height:48">
                  <v:shape id="shape_0" coordsize="850,87" path="m849,86l849,0l0,0l0,86e" stroked="t" o:allowincell="f" style="position:absolute;left:5290;top:511;width:480;height:4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643;top:394;width:1273;height:874">
                  <v:shape id="shape_0" coordsize="2248,1544" path="m2247,1543l0,1543l0,0e" stroked="t" o:allowincell="f" style="position:absolute;left:4643;top:394;width:1272;height:87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2995930</wp:posOffset>
                </wp:positionH>
                <wp:positionV relativeFrom="paragraph">
                  <wp:posOffset>178435</wp:posOffset>
                </wp:positionV>
                <wp:extent cx="517525" cy="30480"/>
                <wp:effectExtent l="3810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0600"/>
                          <a:chOff x="0" y="0"/>
                          <a:chExt cx="517680" cy="30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305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48" h="85">
                                  <a:moveTo>
                                    <a:pt x="849" y="84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7" h="85">
                                  <a:moveTo>
                                    <a:pt x="547" y="84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4.05pt;width:40.7pt;height:2.35pt" coordorigin="4718,281" coordsize="814,47">
                <v:group id="shape_0" style="position:absolute;left:5052;top:281;width:480;height:47">
                  <v:shape id="shape_0" coordsize="850,85" path="m849,84l849,0l0,0l0,84e" stroked="t" o:allowincell="f" style="position:absolute;left:5052;top:281;width:480;height:4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718;top:281;width:309;height:47">
                  <v:shape id="shape_0" coordsize="548,85" path="m547,84l547,0l0,0l0,84e" stroked="t" o:allowincell="f" style="position:absolute;left:4718;top:281;width:309;height:47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4490085</wp:posOffset>
                </wp:positionH>
                <wp:positionV relativeFrom="paragraph">
                  <wp:posOffset>126365</wp:posOffset>
                </wp:positionV>
                <wp:extent cx="1109980" cy="75311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753120"/>
                          <a:chOff x="0" y="0"/>
                          <a:chExt cx="1109880" cy="75312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757080" cy="75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86240" y="83880"/>
                            <a:ext cx="324000" cy="669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9.95pt;width:87.4pt;height:59.3pt" coordorigin="7071,199" coordsize="1748,1186">
                <v:shape id="shape_0" stroked="t" o:allowincell="f" style="position:absolute;left:7071;top:199;width:1191;height:1184;mso-wrap-style:none;v-text-anchor:middle;mso-position-horizontal-relative:page" type="_x0000_t75">
                  <v:imagedata r:id="rId325" o:detectmouseclick="t"/>
                  <v:stroke color="black" joinstyle="round" endcap="flat"/>
                  <w10:wrap type="none"/>
                </v:shape>
                <v:shape id="shape_0" stroked="t" o:allowincell="f" style="position:absolute;left:8309;top:331;width:509;height:1053;mso-wrap-style:none;v-text-anchor:middle;mso-position-horizontal-relative:page" type="_x0000_t75">
                  <v:imagedata r:id="rId32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 1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×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6"/>
          <w:sz w:val="6"/>
          <w:szCs w:val="6"/>
        </w:rPr>
        <w:t xml:space="preserve">–3     </w:t>
      </w:r>
      <w:r>
        <w:rPr>
          <w:rFonts w:eastAsia="Times New Roman" w:cs="Arial" w:ascii="Arial" w:hAnsi="Arial"/>
          <w:color w:val="231F20"/>
          <w:spacing w:val="1"/>
          <w:position w:val="6"/>
          <w:sz w:val="6"/>
          <w:szCs w:val="6"/>
        </w:rPr>
        <w:t xml:space="preserve"> </w: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5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w w:val="92"/>
          <w:position w:val="5"/>
          <w:sz w:val="8"/>
          <w:szCs w:val="8"/>
        </w:rPr>
        <w:t>–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524760</wp:posOffset>
                </wp:positionH>
                <wp:positionV relativeFrom="paragraph">
                  <wp:posOffset>120015</wp:posOffset>
                </wp:positionV>
                <wp:extent cx="111760" cy="816610"/>
                <wp:effectExtent l="0" t="0" r="0" b="0"/>
                <wp:wrapNone/>
                <wp:docPr id="2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weigh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(mg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pt;height:64.3pt;mso-wrap-distance-left:9pt;mso-wrap-distance-right:9pt;mso-wrap-distance-top:0pt;mso-wrap-distance-bottom:0pt;margin-top:9.45pt;mso-position-vertical-relative:text;margin-left:198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weight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(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equalWidth="false" w:sep="false">
            <w:col w:w="1859" w:space="1376"/>
            <w:col w:w="7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6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593725</wp:posOffset>
                </wp:positionH>
                <wp:positionV relativeFrom="paragraph">
                  <wp:posOffset>-33020</wp:posOffset>
                </wp:positionV>
                <wp:extent cx="116205" cy="901065"/>
                <wp:effectExtent l="0" t="0" r="0" b="0"/>
                <wp:wrapNone/>
                <wp:docPr id="2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volume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(m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70.95pt;mso-wrap-distance-left:9pt;mso-wrap-distance-right:9pt;mso-wrap-distance-top:0pt;mso-wrap-distance-bottom:0pt;margin-top:-2.6pt;mso-position-vertical-relative:text;margin-left:4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41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volume 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(mm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83"/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0</w: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400</w: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300</w: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00</w: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00</w:t>
      </w:r>
    </w:p>
    <w:p>
      <w:pPr>
        <w:pStyle w:val="Normal"/>
        <w:spacing w:lineRule="auto" w:line="240" w:before="1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pict>
          <v:shape id="shape_0" fillcolor="#231f20" stroked="f" o:allowincell="f" style="position:absolute;margin-left:222.15pt;margin-top:12.05pt;width:64.2pt;height:8.25pt;mso-wrap-style:none;v-text-anchor:middle;rotation:315;mso-position-horizontal-relative:page" type="_x0000_t136">
            <v:path textpathok="t"/>
            <v:textpath on="t" fitshape="t" string="USP13 shRNA1 + PTEN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36.2pt;margin-top:12.05pt;width:64.2pt;height:8.25pt;mso-wrap-style:none;v-text-anchor:middle;rotation:315;mso-position-horizontal-relative:page" type="_x0000_t136">
            <v:path textpathok="t"/>
            <v:textpath on="t" fitshape="t" string="USP13 shRNA2 + PTEN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56" w:after="0"/>
        <w:ind w:left="57" w:right="-49" w:hanging="0"/>
        <w:jc w:val="center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shRNA2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2"/>
          <w:szCs w:val="12"/>
        </w:rPr>
        <w:t>PTEN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0" w:right="-23" w:hanging="0"/>
        <w:jc w:val="center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925195</wp:posOffset>
                </wp:positionH>
                <wp:positionV relativeFrom="paragraph">
                  <wp:posOffset>-795020</wp:posOffset>
                </wp:positionV>
                <wp:extent cx="1112520" cy="781685"/>
                <wp:effectExtent l="1905" t="1905" r="317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781560"/>
                          <a:chOff x="0" y="0"/>
                          <a:chExt cx="1112400" cy="78156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30680" y="19800"/>
                            <a:ext cx="828000" cy="68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6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6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70400"/>
                            <a:ext cx="106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77040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0" cy="76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88640"/>
                            <a:ext cx="24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" h="713">
                                  <a:moveTo>
                                    <a:pt x="0" y="713"/>
                                  </a:moveTo>
                                  <a:lnTo>
                                    <a:pt x="69" y="7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2354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57420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59940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59940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69">
                                  <a:moveTo>
                                    <a:pt x="37" y="68"/>
                                  </a:moveTo>
                                  <a:lnTo>
                                    <a:pt x="7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62352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284400"/>
                            <a:ext cx="28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69">
                                  <a:moveTo>
                                    <a:pt x="39" y="68"/>
                                  </a:moveTo>
                                  <a:lnTo>
                                    <a:pt x="7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9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284400"/>
                            <a:ext cx="28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69">
                                  <a:moveTo>
                                    <a:pt x="7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7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-62.6pt;width:87.55pt;height:61.55pt" coordorigin="1457,-1252" coordsize="1751,1231">
                <v:shape id="shape_0" stroked="t" o:allowincell="f" style="position:absolute;left:1663;top:-1221;width:1303;height:1078;mso-wrap-style:none;v-text-anchor:middle;mso-position-horizontal-relative:page" type="_x0000_t75">
                  <v:imagedata r:id="rId328" o:detectmouseclick="t"/>
                  <v:stroke color="black" joinstyle="round" endcap="flat"/>
                  <w10:wrap type="none"/>
                </v:shape>
                <v:group id="shape_0" style="position:absolute;left:1457;top:-1218;width:16;height:0">
                  <v:line id="shape_0" from="1457,-1218" to="1473,-12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1047;width:16;height:0">
                  <v:line id="shape_0" from="1457,-1047" to="1473,-104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876;width:16;height:0">
                  <v:line id="shape_0" from="1457,-876" to="1473,-87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705;width:16;height:0">
                  <v:line id="shape_0" from="1457,-705" to="1473,-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534;width:16;height:0">
                  <v:line id="shape_0" from="1457,-534" to="1473,-53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364;width:16;height:0">
                  <v:line id="shape_0" from="1457,-364" to="1473,-36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57;top:-193;width:16;height:0">
                  <v:line id="shape_0" from="1457,-193" to="1473,-1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74;top:-39;width:1682;height:0">
                  <v:line id="shape_0" from="1474,-39" to="3156,-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14;top:-39;width:0;height:17">
                  <v:line id="shape_0" from="1714,-39" to="1714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54;top:-39;width:0;height:17">
                  <v:line id="shape_0" from="1954,-39" to="1954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95;top:-39;width:0;height:17">
                  <v:line id="shape_0" from="2195,-39" to="2195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35;top:-39;width:0;height:17">
                  <v:line id="shape_0" from="2435,-39" to="2435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76;top:-39;width:0;height:17">
                  <v:line id="shape_0" from="2676,-39" to="2676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6;top:-39;width:0;height:17">
                  <v:line id="shape_0" from="2916,-39" to="2916,-2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74;top:-1252;width:0;height:1212">
                  <v:line id="shape_0" from="1474,-1252" to="1474,-4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70;top:-955;width:38;height:403">
                  <v:shape id="shape_0" coordsize="70,714" path="m0,713l69,713l69,0l0,0e" stroked="t" o:allowincell="f" style="position:absolute;left:3170;top:-955;width:38;height:403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170;top:-881;width:38;height:0">
                  <v:line id="shape_0" from="3170,-881" to="3208,-881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170;top:-347;width:50;height:0">
                  <v:line id="shape_0" from="2169,-348" to="2219,-34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33;top:-308;width:42;height:38">
                  <v:shape id="shape_0" coordsize="77,70" path="m76,0l0,0l37,69l76,0e" fillcolor="#00a650" stroked="f" o:allowincell="f" style="position:absolute;left:1933;top:-308;width:42;height:3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933;top:-308;width:42;height:38">
                  <v:shape id="shape_0" coordsize="77,70" path="m37,69l76,0l0,0l37,69e" stroked="t" o:allowincell="f" style="position:absolute;left:1933;top:-308;width:42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929;top:-270;width:50;height:0">
                  <v:line id="shape_0" from="1929,-270" to="1979,-270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54;top:-804;width:43;height:38">
                  <v:shape id="shape_0" coordsize="79,70" path="m39,69l78,0l0,0l39,69e" stroked="t" o:allowincell="f" style="position:absolute;left:2654;top:-804;width:43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654;top:-804;width:43;height:38">
                  <v:shape id="shape_0" coordsize="79,70" path="m78,0l0,0l39,69l78,0e" fillcolor="#00a650" stroked="f" o:allowincell="f" style="position:absolute;left:2654;top:-804;width:43;height:3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970915</wp:posOffset>
                </wp:positionH>
                <wp:positionV relativeFrom="paragraph">
                  <wp:posOffset>-905510</wp:posOffset>
                </wp:positionV>
                <wp:extent cx="120015" cy="2413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4120"/>
                          <a:chOff x="0" y="0"/>
                          <a:chExt cx="119880" cy="241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2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7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67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954a5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-71.3pt;width:9.4pt;height:1.85pt" coordorigin="1529,-1426" coordsize="188,37">
                <v:group id="shape_0" style="position:absolute;left:1529;top:-1407;width:188;height:0">
                  <v:line id="shape_0" from="1529,-1407" to="1717,-1407" stroked="t" o:allowincell="f" style="position:absolute;mso-position-horizontal-relative:page">
                    <v:stroke color="#3954a5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05;top:-1407;width:36;height:0">
                  <v:line id="shape_0" from="1605,-1407" to="1641,-1407" stroked="t" o:allowincell="f" style="position:absolute;mso-position-horizontal-relative:page">
                    <v:stroke color="#3954a5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1605;top:-1426;width:36;height:37">
                  <v:shape id="shape_0" coordsize="66,68" path="m0,0l65,0l65,67l0,67l0,0e" stroked="t" o:allowincell="f" style="position:absolute;left:1605;top:-1426;width:36;height:37;mso-wrap-style:none;v-text-anchor:middle;mso-position-horizontal-relative:page">
                    <v:fill o:detectmouseclick="t" on="false"/>
                    <v:stroke color="#3954a5" weight="3240" joinstyle="round" endcap="flat"/>
                    <w10:wrap type="none"/>
                  </v:shape>
                </v:group>
                <v:group id="shape_0" style="position:absolute;left:1605;top:-1426;width:36;height:37">
                  <v:shape id="shape_0" coordsize="66,68" path="m0,0l65,0l65,67l0,67l0,0e" stroked="t" o:allowincell="f" style="position:absolute;left:1605;top:-1426;width:36;height:37;mso-wrap-style:none;v-text-anchor:middle;mso-position-horizontal-relative:page">
                    <v:fill o:detectmouseclick="t" on="false"/>
                    <v:stroke color="#3954a5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2144395</wp:posOffset>
                </wp:positionH>
                <wp:positionV relativeFrom="paragraph">
                  <wp:posOffset>-559435</wp:posOffset>
                </wp:positionV>
                <wp:extent cx="24765" cy="285750"/>
                <wp:effectExtent l="3175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85840"/>
                          <a:chOff x="0" y="0"/>
                          <a:chExt cx="248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" h="794">
                                <a:moveTo>
                                  <a:pt x="1" y="794"/>
                                </a:moveTo>
                                <a:lnTo>
                                  <a:pt x="70" y="794"/>
                                </a:lnTo>
                                <a:lnTo>
                                  <a:pt x="7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-44.05pt;width:1.9pt;height:22.45pt" coordorigin="3378,-881" coordsize="38,449">
                <v:shape id="shape_0" coordsize="70,795" path="m0,794l69,794l69,0l0,0e" stroked="t" o:allowincell="f" style="position:absolute;left:3377;top:-881;width:38;height:449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2266950</wp:posOffset>
                </wp:positionH>
                <wp:positionV relativeFrom="paragraph">
                  <wp:posOffset>-559435</wp:posOffset>
                </wp:positionV>
                <wp:extent cx="24765" cy="31750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17520"/>
                          <a:chOff x="0" y="0"/>
                          <a:chExt cx="248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" h="882">
                                <a:moveTo>
                                  <a:pt x="0" y="882"/>
                                </a:moveTo>
                                <a:lnTo>
                                  <a:pt x="69" y="88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-44.05pt;width:1.9pt;height:24.95pt" coordorigin="3570,-881" coordsize="38,499">
                <v:shape id="shape_0" coordsize="70,883" path="m0,882l69,882l69,0l0,0e" stroked="t" o:allowincell="f" style="position:absolute;left:3570;top:-881;width:38;height:499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5 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50 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55 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0 </w:t>
      </w:r>
      <w:r>
        <w:rPr>
          <w:rFonts w:eastAsia="Times New Roman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6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906905</wp:posOffset>
                </wp:positionH>
                <wp:positionV relativeFrom="paragraph">
                  <wp:posOffset>-682625</wp:posOffset>
                </wp:positionV>
                <wp:extent cx="496570" cy="469265"/>
                <wp:effectExtent l="0" t="0" r="0" b="0"/>
                <wp:wrapNone/>
                <wp:docPr id="2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" w:after="0"/>
                              <w:ind w:left="73" w:right="-40" w:hanging="0"/>
                              <w:rPr>
                                <w:rFonts w:ascii="Arial" w:hAnsi="Arial" w:eastAsia="Times New Roman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position w:val="4"/>
                                <w:sz w:val="7"/>
                                <w:szCs w:val="7"/>
                              </w:rPr>
                              <w:t>–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92" w:after="0"/>
                              <w:ind w:left="103" w:right="109" w:hanging="0"/>
                              <w:jc w:val="center"/>
                              <w:rPr>
                                <w:rFonts w:ascii="Arial" w:hAnsi="Arial" w:eastAsia="Times New Roman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0.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" w:after="0"/>
                              <w:ind w:left="-10" w:right="23" w:hanging="0"/>
                              <w:jc w:val="center"/>
                              <w:rPr>
                                <w:rFonts w:ascii="Arial" w:hAnsi="Arial" w:eastAsia="Times New Roman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position w:val="4"/>
                                <w:sz w:val="7"/>
                                <w:szCs w:val="7"/>
                              </w:rPr>
                              <w:t>–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1" w:after="0"/>
                              <w:ind w:left="-10" w:right="23" w:hanging="0"/>
                              <w:jc w:val="center"/>
                              <w:rPr>
                                <w:rFonts w:ascii="Arial" w:hAnsi="Arial" w:eastAsia="Times New Roman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position w:val="4"/>
                                <w:sz w:val="7"/>
                                <w:szCs w:val="7"/>
                              </w:rPr>
                              <w:t>–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1pt;height:36.95pt;mso-wrap-distance-left:9pt;mso-wrap-distance-right:9pt;mso-wrap-distance-top:0pt;mso-wrap-distance-bottom:0pt;margin-top:-53.75pt;mso-position-vertical-relative:text;margin-left:15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3" w:after="0"/>
                        <w:ind w:left="73" w:right="-40" w:hanging="0"/>
                        <w:rPr>
                          <w:rFonts w:ascii="Arial" w:hAnsi="Arial" w:eastAsia="Times New Roman" w:cs="Arial"/>
                          <w:sz w:val="7"/>
                          <w:szCs w:val="7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×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position w:val="4"/>
                          <w:sz w:val="7"/>
                          <w:szCs w:val="7"/>
                        </w:rPr>
                        <w:t>–3</w:t>
                      </w:r>
                    </w:p>
                    <w:p>
                      <w:pPr>
                        <w:pStyle w:val="FrameContents"/>
                        <w:spacing w:lineRule="auto" w:line="240" w:before="92" w:after="0"/>
                        <w:ind w:left="103" w:right="109" w:hanging="0"/>
                        <w:jc w:val="center"/>
                        <w:rPr>
                          <w:rFonts w:ascii="Arial" w:hAnsi="Arial" w:eastAsia="Times New Roman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0.01</w:t>
                      </w:r>
                    </w:p>
                    <w:p>
                      <w:pPr>
                        <w:pStyle w:val="FrameContents"/>
                        <w:spacing w:lineRule="auto" w:line="240" w:before="48" w:after="0"/>
                        <w:ind w:left="-10" w:right="23" w:hanging="0"/>
                        <w:jc w:val="center"/>
                        <w:rPr>
                          <w:rFonts w:ascii="Arial" w:hAnsi="Arial" w:eastAsia="Times New Roman" w:cs="Arial"/>
                          <w:sz w:val="7"/>
                          <w:szCs w:val="7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×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position w:val="4"/>
                          <w:sz w:val="7"/>
                          <w:szCs w:val="7"/>
                        </w:rPr>
                        <w:t>–3</w:t>
                      </w:r>
                    </w:p>
                    <w:p>
                      <w:pPr>
                        <w:pStyle w:val="FrameContents"/>
                        <w:spacing w:lineRule="auto" w:line="240" w:before="41" w:after="0"/>
                        <w:ind w:left="-10" w:right="23" w:hanging="0"/>
                        <w:jc w:val="center"/>
                        <w:rPr>
                          <w:rFonts w:ascii="Arial" w:hAnsi="Arial" w:eastAsia="Times New Roman" w:cs="Arial"/>
                          <w:sz w:val="7"/>
                          <w:szCs w:val="7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1"/>
                          <w:szCs w:val="1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×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position w:val="4"/>
                          <w:sz w:val="7"/>
                          <w:szCs w:val="7"/>
                        </w:rPr>
                        <w:t>–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7" w:before="48" w:after="0"/>
        <w:ind w:left="374" w:right="399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88"/>
          <w:position w:val="-1"/>
          <w:sz w:val="14"/>
          <w:szCs w:val="14"/>
        </w:rPr>
        <w:t>Time</w:t>
      </w:r>
      <w:r>
        <w:rPr>
          <w:rFonts w:eastAsia="Times New Roman" w:cs="Arial" w:ascii="Arial" w:hAnsi="Arial"/>
          <w:color w:val="231F20"/>
          <w:spacing w:val="25"/>
          <w:w w:val="88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88"/>
          <w:position w:val="-1"/>
          <w:sz w:val="14"/>
          <w:szCs w:val="14"/>
        </w:rPr>
        <w:t>(d)</w:t>
      </w:r>
    </w:p>
    <w:p>
      <w:pPr>
        <w:pStyle w:val="Normal"/>
        <w:spacing w:lineRule="auto" w:line="240" w:before="5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,000</w:t>
      </w:r>
    </w:p>
    <w:p>
      <w:pPr>
        <w:pStyle w:val="Normal"/>
        <w:spacing w:lineRule="auto" w:line="240" w:before="56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,500</w:t>
      </w:r>
    </w:p>
    <w:p>
      <w:pPr>
        <w:pStyle w:val="Normal"/>
        <w:spacing w:lineRule="auto" w:line="240" w:before="56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,000</w:t>
      </w:r>
    </w:p>
    <w:p>
      <w:pPr>
        <w:pStyle w:val="Normal"/>
        <w:spacing w:lineRule="auto" w:line="240" w:before="56" w:after="0"/>
        <w:ind w:left="83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0</w:t>
      </w:r>
    </w:p>
    <w:p>
      <w:pPr>
        <w:pStyle w:val="Normal"/>
        <w:spacing w:lineRule="auto" w:line="240" w:before="56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pict>
          <v:shape id="shape_0" fillcolor="#231f20" stroked="f" o:allowincell="f" style="position:absolute;margin-left:217pt;margin-top:17.7pt;width:25.4pt;height:7.9pt;mso-wrap-style:none;v-text-anchor:middle;rotation:315;mso-position-horizontal-relative:page" type="_x0000_t136">
            <v:path textpathok="t"/>
            <v:textpath on="t" fitshape="t" string="Scramble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73" w:after="0"/>
        <w:ind w:left="-42" w:right="-20" w:hanging="0"/>
        <w:jc w:val="right"/>
        <w:rPr>
          <w:rFonts w:ascii="Arial" w:hAnsi="Arial" w:eastAsia="Times New Roman" w:cs="Arial"/>
          <w:sz w:val="6"/>
          <w:szCs w:val="6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1"/>
          <w:szCs w:val="11"/>
        </w:rPr>
        <w:t xml:space="preserve">P </w:t>
      </w:r>
      <w:r>
        <w:rPr>
          <w:rFonts w:eastAsia="Times New Roman" w:cs="Arial" w:ascii="Arial" w:hAnsi="Arial"/>
          <w:color w:val="231F20"/>
          <w:sz w:val="11"/>
          <w:szCs w:val="11"/>
        </w:rPr>
        <w:t>=</w:t>
      </w:r>
      <w:r>
        <w:rPr>
          <w:rFonts w:eastAsia="Times New Roman" w:cs="Arial" w:ascii="Arial" w:hAnsi="Arial"/>
          <w:color w:val="231F20"/>
          <w:spacing w:val="4"/>
          <w:sz w:val="11"/>
          <w:szCs w:val="11"/>
        </w:rPr>
        <w:t xml:space="preserve"> </w:t>
      </w:r>
      <w:r>
        <w:rPr>
          <w:rFonts w:eastAsia="Times New Roman" w:cs="Arial" w:ascii="Arial" w:hAnsi="Arial"/>
          <w:color w:val="231F20"/>
          <w:sz w:val="11"/>
          <w:szCs w:val="11"/>
        </w:rPr>
        <w:t>2</w:t>
      </w:r>
      <w:r>
        <w:rPr>
          <w:rFonts w:eastAsia="Times New Roman" w:cs="Arial" w:ascii="Arial" w:hAnsi="Arial"/>
          <w:color w:val="231F20"/>
          <w:spacing w:val="2"/>
          <w:sz w:val="11"/>
          <w:szCs w:val="11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11"/>
          <w:szCs w:val="11"/>
        </w:rPr>
        <w:t>10</w:t>
      </w:r>
      <w:r>
        <w:rPr>
          <w:rFonts w:eastAsia="Times New Roman" w:cs="Arial" w:ascii="Arial" w:hAnsi="Arial"/>
          <w:color w:val="231F20"/>
          <w:w w:val="88"/>
          <w:position w:val="6"/>
          <w:sz w:val="6"/>
          <w:szCs w:val="6"/>
        </w:rPr>
        <w:t>–4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w w:val="96"/>
          <w:sz w:val="12"/>
          <w:szCs w:val="12"/>
          <w:u w:val="single" w:color="3954A5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u w:val="single" w:color="3954A5"/>
        </w:rPr>
        <w:tab/>
      </w:r>
    </w:p>
    <w:p>
      <w:pPr>
        <w:pStyle w:val="Normal"/>
        <w:spacing w:lineRule="auto" w:line="240" w:before="36" w:after="0"/>
        <w:ind w:left="359" w:right="-61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sz w:val="12"/>
          <w:szCs w:val="12"/>
        </w:rPr>
        <w:t>Scrambl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" w:right="-5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1</w:t>
      </w:r>
    </w:p>
    <w:p>
      <w:pPr>
        <w:pStyle w:val="Normal"/>
        <w:spacing w:lineRule="auto" w:line="240" w:before="74" w:after="0"/>
        <w:ind w:left="32" w:right="-5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2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0" w:before="0" w:after="0"/>
        <w:ind w:right="-41" w:firstLine="455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2"/>
          <w:szCs w:val="12"/>
        </w:rPr>
        <w:t xml:space="preserve">PTEN </w:t>
      </w:r>
      <w:r>
        <w:rPr>
          <w:rFonts w:eastAsia="Times New Roman" w:cs="Arial" w:ascii="Arial" w:hAnsi="Arial"/>
          <w:color w:val="231F20"/>
          <w:w w:val="95"/>
          <w:sz w:val="12"/>
          <w:szCs w:val="12"/>
        </w:rPr>
        <w:t>USP13</w:t>
      </w:r>
      <w:r>
        <w:rPr>
          <w:rFonts w:eastAsia="Times New Roman" w:cs="Arial" w:ascii="Arial" w:hAnsi="Arial"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shRNA2</w:t>
      </w:r>
    </w:p>
    <w:p>
      <w:pPr>
        <w:pStyle w:val="Normal"/>
        <w:spacing w:lineRule="exact" w:line="111" w:before="0" w:after="0"/>
        <w:ind w:left="455" w:right="-58" w:hanging="0"/>
        <w:rPr>
          <w:rFonts w:ascii="Arial" w:hAnsi="Arial" w:eastAsia="Times New Roman" w:cs="Arial"/>
          <w:sz w:val="12"/>
          <w:szCs w:val="12"/>
        </w:rPr>
      </w:pPr>
      <w:r>
        <w:pict>
          <v:shape id="shape_0" fillcolor="#231f20" stroked="f" o:allowincell="f" style="position:absolute;margin-left:216pt;margin-top:10.2pt;width:42.15pt;height:8.2pt;mso-wrap-style:none;v-text-anchor:middle;rotation:315;mso-position-horizontal-relative:page" type="_x0000_t136">
            <v:path textpathok="t"/>
            <v:textpath on="t" fitshape="t" string="USP13 shRNA1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28.95pt;margin-top:10.2pt;width:42.15pt;height:8.2pt;mso-wrap-style:none;v-text-anchor:middle;rotation:315;mso-position-horizontal-relative:page" type="_x0000_t136">
            <v:path textpathok="t"/>
            <v:textpath on="t" fitshape="t" string="USP13 shRNA2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sz w:val="12"/>
          <w:szCs w:val="12"/>
        </w:rPr>
        <w:t>+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PTE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571" w:hanging="0"/>
        <w:jc w:val="both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USP13</w:t>
      </w:r>
    </w:p>
    <w:p>
      <w:pPr>
        <w:pStyle w:val="Normal"/>
        <w:spacing w:lineRule="exact" w:line="100" w:before="5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spacing w:lineRule="auto" w:line="240" w:before="0" w:after="0"/>
        <w:ind w:right="643" w:hanging="0"/>
        <w:jc w:val="both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w w:val="92"/>
          <w:sz w:val="13"/>
          <w:szCs w:val="13"/>
          <w:lang w:val="sv-SE"/>
        </w:rPr>
        <w:t>PTEN</w:t>
      </w:r>
    </w:p>
    <w:p>
      <w:pPr>
        <w:pStyle w:val="Normal"/>
        <w:spacing w:lineRule="auto" w:line="427" w:before="35" w:after="0"/>
        <w:ind w:right="64" w:hanging="0"/>
        <w:jc w:val="both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p-AKT</w:t>
      </w:r>
      <w:r>
        <w:rPr>
          <w:rFonts w:eastAsia="Times New Roman" w:cs="Arial" w:ascii="Arial" w:hAnsi="Arial"/>
          <w:color w:val="231F20"/>
          <w:spacing w:val="-8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13"/>
          <w:szCs w:val="13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2"/>
          <w:w w:val="91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473) p-AKT</w:t>
      </w:r>
      <w:r>
        <w:rPr>
          <w:rFonts w:eastAsia="Times New Roman" w:cs="Arial" w:ascii="Arial" w:hAnsi="Arial"/>
          <w:color w:val="231F20"/>
          <w:spacing w:val="-8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13"/>
          <w:szCs w:val="13"/>
          <w:lang w:val="sv-SE"/>
        </w:rPr>
        <w:t>(Thr</w:t>
      </w:r>
      <w:r>
        <w:rPr>
          <w:rFonts w:eastAsia="Times New Roman" w:cs="Arial" w:ascii="Arial" w:hAnsi="Arial"/>
          <w:color w:val="231F20"/>
          <w:spacing w:val="2"/>
          <w:w w:val="91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3"/>
          <w:szCs w:val="13"/>
          <w:lang w:val="sv-SE"/>
        </w:rPr>
        <w:t>308) AKT</w:t>
      </w:r>
    </w:p>
    <w:p>
      <w:pPr>
        <w:pStyle w:val="Normal"/>
        <w:spacing w:lineRule="exact" w:line="135" w:before="0" w:after="0"/>
        <w:ind w:right="573" w:hanging="0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color w:val="231F20"/>
          <w:sz w:val="13"/>
          <w:szCs w:val="13"/>
        </w:rPr>
        <w:t>â-actin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6" w:equalWidth="false" w:sep="false">
            <w:col w:w="687" w:space="264"/>
            <w:col w:w="1338" w:space="1222"/>
            <w:col w:w="339" w:space="668"/>
            <w:col w:w="593" w:space="350"/>
            <w:col w:w="854" w:space="3062"/>
            <w:col w:w="1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40" w:after="0"/>
        <w:ind w:left="107" w:right="-46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5</w:t>
      </w:r>
      <w:r>
        <w:rPr>
          <w:rFonts w:eastAsia="Times New Roman" w:cs="Arial" w:ascii="Arial" w:hAnsi="Arial"/>
          <w:b/>
          <w:bCs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Loss</w:t>
      </w:r>
      <w:r>
        <w:rPr>
          <w:rFonts w:eastAsia="Times New Roman" w:cs="Arial" w:ascii="Arial" w:hAnsi="Arial"/>
          <w:spacing w:val="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promotes</w:t>
      </w:r>
      <w:r>
        <w:rPr>
          <w:rFonts w:eastAsia="Times New Roman" w:cs="Arial" w:ascii="Arial" w:hAnsi="Arial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 growth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glycolysis</w:t>
      </w:r>
      <w:r>
        <w:rPr>
          <w:rFonts w:eastAsia="Times New Roman" w:cs="Arial" w:ascii="Arial" w:hAnsi="Arial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rough </w:t>
      </w:r>
      <w:r>
        <w:rPr>
          <w:rFonts w:eastAsia="Times New Roman" w:cs="Arial" w:ascii="Arial" w:hAnsi="Arial"/>
          <w:w w:val="97"/>
          <w:sz w:val="15"/>
          <w:szCs w:val="15"/>
        </w:rPr>
        <w:t>downregulation</w:t>
      </w:r>
      <w:r>
        <w:rPr>
          <w:rFonts w:eastAsia="Times New Roman" w:cs="Arial" w:ascii="Arial" w:hAnsi="Arial"/>
          <w:spacing w:val="-1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TEN.</w:t>
      </w:r>
      <w:r>
        <w:rPr>
          <w:rFonts w:eastAsia="Times New Roman" w:cs="Arial" w:ascii="Arial" w:hAnsi="Arial"/>
          <w:spacing w:val="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Growth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curves</w:t>
      </w:r>
      <w:r>
        <w:rPr>
          <w:rFonts w:eastAsia="Times New Roman" w:cs="Arial" w:ascii="Arial" w:hAnsi="Arial"/>
          <w:spacing w:val="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-transduced SUM159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ectopic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TEN.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 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anchorage-independent</w:t>
      </w:r>
      <w:r>
        <w:rPr>
          <w:rFonts w:eastAsia="Times New Roman" w:cs="Arial" w:ascii="Arial" w:hAnsi="Arial"/>
          <w:spacing w:val="16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3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20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3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ctopic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xpression</w:t>
      </w:r>
    </w:p>
    <w:p>
      <w:pPr>
        <w:pStyle w:val="Normal"/>
        <w:spacing w:lineRule="auto" w:line="259" w:before="0" w:after="0"/>
        <w:ind w:left="107" w:right="-47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rves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2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SUM159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 without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ctopic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RNAi-resistant</w:t>
      </w:r>
      <w:r>
        <w:rPr>
          <w:rFonts w:eastAsia="Times New Roman" w:cs="Arial" w:ascii="Arial" w:hAnsi="Arial"/>
          <w:spacing w:val="10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USP13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USP13-RE).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e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rves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hRNA-transduced </w:t>
      </w:r>
      <w:r>
        <w:rPr>
          <w:rFonts w:eastAsia="Times New Roman" w:cs="Arial" w:ascii="Arial" w:hAnsi="Arial"/>
          <w:w w:val="99"/>
          <w:sz w:val="15"/>
          <w:szCs w:val="15"/>
        </w:rPr>
        <w:t>HCT116</w:t>
      </w:r>
      <w:r>
        <w:rPr>
          <w:rFonts w:eastAsia="Times New Roman" w:cs="Arial" w:ascii="Arial" w:hAnsi="Arial"/>
          <w:i/>
          <w:w w:val="101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+</w:t>
      </w:r>
      <w:r>
        <w:rPr>
          <w:rFonts w:eastAsia="Times New Roman" w:cs="Arial" w:ascii="Arial" w:hAnsi="Arial"/>
          <w:i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+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 xml:space="preserve"> </w:t>
      </w:r>
      <w:r>
        <w:rPr>
          <w:rFonts w:eastAsia="Times New Roman" w:cs="Lucida Sans Unicode" w:ascii="Lucida Sans Unicode" w:hAnsi="Lucida Sans Unicode"/>
          <w:spacing w:val="10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HCT116</w:t>
      </w:r>
      <w:r>
        <w:rPr>
          <w:rFonts w:eastAsia="Times New Roman" w:cs="Arial" w:ascii="Arial" w:hAnsi="Arial"/>
          <w:i/>
          <w:w w:val="101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i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w w:val="105"/>
          <w:position w:val="5"/>
          <w:sz w:val="9"/>
          <w:szCs w:val="9"/>
        </w:rPr>
        <w:t>−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 xml:space="preserve"> </w:t>
      </w:r>
      <w:r>
        <w:rPr>
          <w:rFonts w:eastAsia="Times New Roman" w:cs="Lucida Sans Unicode" w:ascii="Lucida Sans Unicode" w:hAnsi="Lucida Sans Unicode"/>
          <w:spacing w:val="10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f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ft: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USP13,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KT</w:t>
      </w:r>
      <w:r>
        <w:rPr>
          <w:rFonts w:eastAsia="Times New Roman" w:cs="Arial" w:ascii="Arial" w:hAnsi="Arial"/>
          <w:spacing w:val="6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SP9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5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SUM159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resence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bsence</w:t>
      </w:r>
      <w:r>
        <w:rPr>
          <w:rFonts w:eastAsia="Times New Roman" w:cs="Arial" w:ascii="Arial" w:hAnsi="Arial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hibitor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5"/>
          <w:sz w:val="15"/>
          <w:szCs w:val="15"/>
        </w:rPr>
        <w:t xml:space="preserve">MK-2206 </w:t>
      </w:r>
      <w:r>
        <w:rPr>
          <w:rFonts w:eastAsia="Times New Roman" w:cs="Arial" w:ascii="Arial" w:hAnsi="Arial"/>
          <w:sz w:val="15"/>
          <w:szCs w:val="15"/>
        </w:rPr>
        <w:t>(1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)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ight: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rve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22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SUM159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resence</w:t>
      </w:r>
      <w:r>
        <w:rPr>
          <w:rFonts w:eastAsia="Times New Roman" w:cs="Arial" w:ascii="Arial" w:hAnsi="Arial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bsence</w:t>
      </w:r>
      <w:r>
        <w:rPr>
          <w:rFonts w:eastAsia="Times New Roman" w:cs="Arial" w:ascii="Arial" w:hAnsi="Arial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hibitor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5"/>
          <w:sz w:val="15"/>
          <w:szCs w:val="15"/>
        </w:rPr>
        <w:t>MK-2206</w:t>
      </w:r>
    </w:p>
    <w:p>
      <w:pPr>
        <w:pStyle w:val="Normal"/>
        <w:spacing w:lineRule="exact" w:line="208" w:before="0" w:after="0"/>
        <w:ind w:left="107"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position w:val="2"/>
          <w:sz w:val="15"/>
          <w:szCs w:val="15"/>
        </w:rPr>
        <w:t>(1</w:t>
      </w:r>
      <w:r>
        <w:rPr>
          <w:rFonts w:eastAsia="Times New Roman" w:cs="Arial" w:ascii="Arial" w:hAnsi="Arial"/>
          <w:spacing w:val="-1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µM).</w:t>
      </w:r>
      <w:r>
        <w:rPr>
          <w:rFonts w:eastAsia="Times New Roman" w:cs="Arial" w:ascii="Arial" w:hAnsi="Arial"/>
          <w:spacing w:val="7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position w:val="2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2"/>
          <w:position w:val="2"/>
          <w:sz w:val="15"/>
          <w:szCs w:val="15"/>
        </w:rPr>
        <w:t>g</w:t>
      </w:r>
      <w:r>
        <w:rPr>
          <w:rFonts w:eastAsia="Times New Roman" w:cs="Arial" w:ascii="Arial" w:hAnsi="Arial"/>
          <w:w w:val="92"/>
          <w:position w:val="2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92"/>
          <w:position w:val="2"/>
          <w:sz w:val="15"/>
          <w:szCs w:val="15"/>
        </w:rPr>
        <w:t>h</w:t>
      </w:r>
      <w:r>
        <w:rPr>
          <w:rFonts w:eastAsia="Times New Roman" w:cs="Arial" w:ascii="Arial" w:hAnsi="Arial"/>
          <w:w w:val="92"/>
          <w:position w:val="2"/>
          <w:sz w:val="15"/>
          <w:szCs w:val="15"/>
        </w:rPr>
        <w:t>)</w:t>
      </w:r>
      <w:r>
        <w:rPr>
          <w:rFonts w:eastAsia="Times New Roman" w:cs="Arial" w:ascii="Arial" w:hAnsi="Arial"/>
          <w:spacing w:val="17"/>
          <w:w w:val="9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Lactate</w:t>
      </w:r>
      <w:r>
        <w:rPr>
          <w:rFonts w:eastAsia="Times New Roman" w:cs="Arial" w:ascii="Arial" w:hAnsi="Arial"/>
          <w:spacing w:val="-3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secretion</w:t>
      </w:r>
      <w:r>
        <w:rPr>
          <w:rFonts w:eastAsia="Times New Roman" w:cs="Arial" w:ascii="Arial" w:hAnsi="Arial"/>
          <w:spacing w:val="-1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position w:val="2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0"/>
          <w:position w:val="2"/>
          <w:sz w:val="15"/>
          <w:szCs w:val="15"/>
        </w:rPr>
        <w:t>g</w:t>
      </w:r>
      <w:r>
        <w:rPr>
          <w:rFonts w:eastAsia="Times New Roman" w:cs="Arial" w:ascii="Arial" w:hAnsi="Arial"/>
          <w:w w:val="90"/>
          <w:position w:val="2"/>
          <w:sz w:val="15"/>
          <w:szCs w:val="15"/>
        </w:rPr>
        <w:t>)</w:t>
      </w:r>
      <w:r>
        <w:rPr>
          <w:rFonts w:eastAsia="Times New Roman" w:cs="Arial" w:ascii="Arial" w:hAnsi="Arial"/>
          <w:spacing w:val="17"/>
          <w:w w:val="9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position w:val="2"/>
          <w:sz w:val="15"/>
          <w:szCs w:val="15"/>
        </w:rPr>
        <w:t>2-deoxy-D-</w:t>
      </w:r>
      <w:r>
        <w:rPr>
          <w:rFonts w:eastAsia="Times New Roman" w:cs="Arial" w:ascii="Arial" w:hAnsi="Arial"/>
          <w:spacing w:val="10"/>
          <w:w w:val="95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8"/>
          <w:sz w:val="9"/>
          <w:szCs w:val="9"/>
        </w:rPr>
        <w:t>3</w:t>
      </w:r>
      <w:r>
        <w:rPr>
          <w:rFonts w:eastAsia="Times New Roman" w:cs="Arial" w:ascii="Arial" w:hAnsi="Arial"/>
          <w:spacing w:val="-6"/>
          <w:position w:val="8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5"/>
          <w:position w:val="2"/>
          <w:sz w:val="15"/>
          <w:szCs w:val="15"/>
        </w:rPr>
        <w:t>H</w:t>
      </w:r>
      <w:r>
        <w:rPr>
          <w:rFonts w:eastAsia="Times New Roman" w:cs="Lucida Sans Unicode" w:ascii="Lucida Sans Unicode" w:hAnsi="Lucida Sans Unicode"/>
          <w:w w:val="95"/>
          <w:position w:val="2"/>
          <w:sz w:val="15"/>
          <w:szCs w:val="15"/>
        </w:rPr>
        <w:t>]</w:t>
      </w:r>
      <w:r>
        <w:rPr>
          <w:rFonts w:eastAsia="Times New Roman" w:cs="Arial" w:ascii="Arial" w:hAnsi="Arial"/>
          <w:w w:val="95"/>
          <w:position w:val="2"/>
          <w:sz w:val="15"/>
          <w:szCs w:val="15"/>
        </w:rPr>
        <w:t>glucose</w:t>
      </w:r>
      <w:r>
        <w:rPr>
          <w:rFonts w:eastAsia="Times New Roman" w:cs="Arial" w:ascii="Arial" w:hAnsi="Arial"/>
          <w:spacing w:val="17"/>
          <w:w w:val="95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(H3-DG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608580</wp:posOffset>
                </wp:positionH>
                <wp:positionV relativeFrom="paragraph">
                  <wp:posOffset>44450</wp:posOffset>
                </wp:positionV>
                <wp:extent cx="31750" cy="94615"/>
                <wp:effectExtent l="0" t="0" r="0" b="0"/>
                <wp:wrapNone/>
                <wp:docPr id="2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0" w:after="0"/>
                              <w:ind w:right="-62" w:hanging="0"/>
                              <w:rPr>
                                <w:rFonts w:ascii="Lucida Sans Unicode" w:hAnsi="Lucida Sans Unicode" w:eastAsia="Times New Roman" w:cs="Lucida Sans Unicode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w w:val="102"/>
                                <w:position w:val="4"/>
                                <w:sz w:val="15"/>
                                <w:szCs w:val="15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5pt;height:7.45pt;mso-wrap-distance-left:9pt;mso-wrap-distance-right:9pt;mso-wrap-distance-top:0pt;mso-wrap-distance-bottom:0pt;margin-top:3.5pt;mso-position-vertical-relative:text;margin-left:20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0" w:after="0"/>
                        <w:ind w:right="-62" w:hanging="0"/>
                        <w:rPr>
                          <w:rFonts w:ascii="Lucida Sans Unicode" w:hAnsi="Lucida Sans Unicode" w:eastAsia="Times New Roman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w w:val="102"/>
                          <w:position w:val="4"/>
                          <w:sz w:val="15"/>
                          <w:szCs w:val="15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29" w:after="0"/>
        <w:ind w:right="288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ptak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h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9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 xml:space="preserve">without </w:t>
      </w:r>
      <w:r>
        <w:rPr>
          <w:rFonts w:eastAsia="Times New Roman" w:cs="Arial" w:ascii="Arial" w:hAnsi="Arial"/>
          <w:sz w:val="15"/>
          <w:szCs w:val="15"/>
        </w:rPr>
        <w:t>ectopic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-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TEN.</w:t>
      </w:r>
      <w:r>
        <w:rPr>
          <w:rFonts w:eastAsia="Times New Roman" w:cs="Arial" w:ascii="Arial" w:hAnsi="Arial"/>
          <w:spacing w:val="-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3"/>
          <w:w w:val="95"/>
          <w:sz w:val="15"/>
          <w:szCs w:val="15"/>
        </w:rPr>
        <w:t>T</w:t>
      </w:r>
      <w:r>
        <w:rPr>
          <w:rFonts w:eastAsia="Times New Roman" w:cs="Arial" w:ascii="Arial" w:hAnsi="Arial"/>
          <w:w w:val="95"/>
          <w:sz w:val="15"/>
          <w:szCs w:val="15"/>
        </w:rPr>
        <w:t>umour growth</w:t>
      </w:r>
      <w:r>
        <w:rPr>
          <w:rFonts w:eastAsia="Times New Roman" w:cs="Arial" w:ascii="Arial" w:hAnsi="Arial"/>
          <w:spacing w:val="-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5</w:t>
      </w:r>
      <w:r>
        <w:rPr>
          <w:rFonts w:eastAsia="Times New Roman" w:cs="Arial" w:ascii="Arial" w:hAnsi="Arial"/>
          <w:spacing w:val="-30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spacing w:val="12"/>
          <w:sz w:val="15"/>
          <w:szCs w:val="15"/>
        </w:rPr>
        <w:t>×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</w:t>
      </w:r>
      <w:r>
        <w:rPr>
          <w:rFonts w:eastAsia="Times New Roman" w:cs="Arial" w:ascii="Arial" w:hAnsi="Arial"/>
          <w:spacing w:val="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bcutaneously injecte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spacing w:val="-8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M159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or</w:t>
      </w:r>
      <w:r>
        <w:rPr>
          <w:rFonts w:eastAsia="Times New Roman" w:cs="Arial" w:ascii="Arial" w:hAnsi="Arial"/>
          <w:spacing w:val="-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ectopic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.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j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umour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ight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j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mice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ubcutaneous</w:t>
      </w:r>
      <w:r>
        <w:rPr>
          <w:rFonts w:eastAsia="Times New Roman" w:cs="Arial" w:ascii="Arial" w:hAnsi="Arial"/>
          <w:spacing w:val="8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jection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3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 </w:t>
      </w:r>
      <w:r>
        <w:rPr>
          <w:rFonts w:eastAsia="Times New Roman" w:cs="Arial" w:ascii="Arial" w:hAnsi="Arial"/>
          <w:spacing w:val="6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-transduced SUM159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ctopic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,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y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 xml:space="preserve">65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plantation.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sz w:val="15"/>
          <w:szCs w:val="15"/>
        </w:rPr>
        <w:t>j</w:t>
      </w:r>
      <w:r>
        <w:rPr>
          <w:rFonts w:eastAsia="Times New Roman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mean</w:t>
      </w:r>
      <w:r>
        <w:rPr>
          <w:rFonts w:eastAsia="Times New Roman" w:cs="Arial" w:ascii="Arial" w:hAnsi="Arial"/>
          <w:spacing w:val="-23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sz w:val="15"/>
          <w:szCs w:val="15"/>
        </w:rPr>
        <w:t>±</w:t>
      </w:r>
      <w:r>
        <w:rPr>
          <w:rFonts w:eastAsia="Times New Roman" w:cs="Lucida Sans Unicode" w:ascii="Lucida Sans Unicode" w:hAnsi="Lucida Sans Unicode"/>
          <w:spacing w:val="-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sz w:val="15"/>
          <w:szCs w:val="15"/>
        </w:rPr>
        <w:t>e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sz w:val="15"/>
          <w:szCs w:val="15"/>
        </w:rPr>
        <w:t>m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i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n</w:t>
      </w:r>
      <w:r>
        <w:rPr>
          <w:rFonts w:eastAsia="Times New Roman" w:cs="Arial" w:ascii="Arial" w:hAnsi="Arial"/>
          <w:i/>
          <w:spacing w:val="-6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sz w:val="15"/>
          <w:szCs w:val="15"/>
        </w:rPr>
        <w:t>=</w:t>
      </w:r>
      <w:r>
        <w:rPr>
          <w:rFonts w:eastAsia="Times New Roman" w:cs="Lucida Sans Unicode" w:ascii="Lucida Sans Unicode" w:hAnsi="Lucida Sans Unicode"/>
          <w:spacing w:val="-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er group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j</w:t>
      </w:r>
      <w:r>
        <w:rPr>
          <w:rFonts w:eastAsia="Times New Roman" w:cs="Arial" w:ascii="Arial" w:hAnsi="Arial"/>
          <w:sz w:val="15"/>
          <w:szCs w:val="15"/>
        </w:rPr>
        <w:t>).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tistical</w:t>
      </w:r>
      <w:r>
        <w:rPr>
          <w:rFonts w:eastAsia="Times New Roman" w:cs="Arial" w:ascii="Arial" w:hAnsi="Arial"/>
          <w:spacing w:val="3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gnificance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termine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wo-tailed, unpaire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udent</w:t>
      </w:r>
      <w:r>
        <w:rPr>
          <w:rFonts w:eastAsia="Times New Roman" w:cs="Arial" w:ascii="Arial" w:hAnsi="Arial"/>
          <w:spacing w:val="-8"/>
          <w:sz w:val="15"/>
          <w:szCs w:val="15"/>
        </w:rPr>
        <w:t>’</w:t>
      </w:r>
      <w:r>
        <w:rPr>
          <w:rFonts w:eastAsia="Times New Roman" w:cs="Arial" w:ascii="Arial" w:hAnsi="Arial"/>
          <w:sz w:val="15"/>
          <w:szCs w:val="15"/>
        </w:rPr>
        <w:t>s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t</w:t>
      </w:r>
      <w:r>
        <w:rPr>
          <w:rFonts w:eastAsia="Times New Roman" w:cs="Arial" w:ascii="Arial" w:hAnsi="Arial"/>
          <w:i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-test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l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TEN,</w:t>
      </w:r>
      <w:r>
        <w:rPr>
          <w:rFonts w:eastAsia="Times New Roman" w:cs="Arial" w:ascii="Arial" w:hAnsi="Arial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 AKT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â-acti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ysates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sz w:val="15"/>
          <w:szCs w:val="15"/>
        </w:rPr>
        <w:t>h</w:t>
      </w:r>
      <w:r>
        <w:rPr>
          <w:rFonts w:eastAsia="Times New Roman" w:cs="Arial" w:ascii="Arial" w:hAnsi="Arial"/>
          <w:b/>
          <w:bCs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95"/>
          <w:sz w:val="15"/>
          <w:szCs w:val="15"/>
        </w:rPr>
        <w:t xml:space="preserve">mean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lls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er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 xml:space="preserve">group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rror</w:t>
      </w:r>
      <w:r>
        <w:rPr>
          <w:rFonts w:eastAsia="Times New Roman" w:cs="Arial" w:ascii="Arial" w:hAnsi="Arial"/>
          <w:spacing w:val="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bars</w:t>
      </w:r>
      <w:r>
        <w:rPr>
          <w:rFonts w:eastAsia="Times New Roman" w:cs="Arial" w:ascii="Arial" w:hAnsi="Arial"/>
          <w:spacing w:val="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dicate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.e.m.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The</w:t>
      </w:r>
      <w:r>
        <w:rPr>
          <w:rFonts w:eastAsia="Times New Roman" w:cs="Arial" w:ascii="Arial" w:hAnsi="Arial"/>
          <w:spacing w:val="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experiments </w:t>
      </w:r>
      <w:r>
        <w:rPr>
          <w:rFonts w:eastAsia="Times New Roman" w:cs="Arial" w:ascii="Arial" w:hAnsi="Arial"/>
          <w:w w:val="93"/>
          <w:sz w:val="15"/>
          <w:szCs w:val="15"/>
        </w:rPr>
        <w:t>were</w:t>
      </w:r>
      <w:r>
        <w:rPr>
          <w:rFonts w:eastAsia="Times New Roman" w:cs="Arial" w:ascii="Arial" w:hAnsi="Arial"/>
          <w:spacing w:val="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repeated</w:t>
      </w:r>
      <w:r>
        <w:rPr>
          <w:rFonts w:eastAsia="Times New Roman" w:cs="Arial" w:ascii="Arial" w:hAnsi="Arial"/>
          <w:spacing w:val="2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ree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mes.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source</w:t>
      </w:r>
      <w:r>
        <w:rPr>
          <w:rFonts w:eastAsia="Times New Roman" w:cs="Arial" w:ascii="Arial" w:hAnsi="Arial"/>
          <w:spacing w:val="10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c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h</w:t>
      </w:r>
      <w:r>
        <w:rPr>
          <w:rFonts w:eastAsia="Times New Roman" w:cs="Arial" w:ascii="Arial" w:hAnsi="Arial"/>
          <w:b/>
          <w:bCs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an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und in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pplementary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able 3.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croppe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s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 shown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6"/>
          <w:sz w:val="15"/>
          <w:szCs w:val="15"/>
        </w:rPr>
        <w:t xml:space="preserve">in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equalWidth="false" w:sep="false">
            <w:col w:w="4829" w:space="486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49" w:after="0"/>
        <w:ind w:left="112" w:right="-3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8"/>
          <w:sz w:val="18"/>
          <w:szCs w:val="18"/>
        </w:rPr>
        <w:t>effect</w:t>
      </w:r>
      <w:r>
        <w:rPr>
          <w:rFonts w:eastAsia="Times New Roman" w:cs="Arial" w:ascii="Arial" w:hAnsi="Arial"/>
          <w:spacing w:val="-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hRNA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5a–d).</w:t>
      </w:r>
      <w:r>
        <w:rPr>
          <w:rFonts w:eastAsia="Times New Roman" w:cs="Arial" w:ascii="Arial" w:hAnsi="Arial"/>
          <w:spacing w:val="-1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oreover,</w:t>
      </w:r>
      <w:r>
        <w:rPr>
          <w:rFonts w:eastAsia="Times New Roman" w:cs="Arial" w:ascii="Arial" w:hAnsi="Arial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knockdown</w:t>
      </w:r>
      <w:r>
        <w:rPr>
          <w:rFonts w:eastAsia="Times New Roman" w:cs="Arial" w:ascii="Arial" w:hAnsi="Arial"/>
          <w:spacing w:val="2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94"/>
          <w:sz w:val="18"/>
          <w:szCs w:val="18"/>
        </w:rPr>
        <w:t>promoted</w:t>
      </w:r>
      <w:r>
        <w:rPr>
          <w:rFonts w:eastAsia="Times New Roman" w:cs="Arial" w:ascii="Arial" w:hAnsi="Arial"/>
          <w:spacing w:val="2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the</w:t>
      </w:r>
      <w:r>
        <w:rPr>
          <w:rFonts w:eastAsia="Times New Roman" w:cs="Arial" w:ascii="Arial" w:hAnsi="Arial"/>
          <w:spacing w:val="-16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proliferation</w:t>
      </w:r>
      <w:r>
        <w:rPr>
          <w:rFonts w:eastAsia="Times New Roman" w:cs="Arial" w:ascii="Arial" w:hAnsi="Arial"/>
          <w:spacing w:val="22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HCT116</w:t>
      </w:r>
      <w:r>
        <w:rPr>
          <w:rFonts w:eastAsia="Times New Roman" w:cs="Arial" w:ascii="Arial" w:hAnsi="Arial"/>
          <w:spacing w:val="3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olon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ncer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s</w:t>
      </w:r>
      <w:r>
        <w:rPr>
          <w:rFonts w:eastAsia="Times New Roman" w:cs="Arial" w:ascii="Arial" w:hAnsi="Arial"/>
          <w:spacing w:val="-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t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86"/>
          <w:sz w:val="18"/>
          <w:szCs w:val="18"/>
        </w:rPr>
        <w:t>isogenic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-null</w:t>
      </w:r>
      <w:r>
        <w:rPr>
          <w:rFonts w:eastAsia="Times New Roman" w:cs="Arial" w:ascii="Arial" w:hAnsi="Arial"/>
          <w:spacing w:val="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HCT116</w:t>
      </w:r>
      <w:r>
        <w:rPr>
          <w:rFonts w:eastAsia="Times New Roman"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cells</w:t>
      </w:r>
      <w:r>
        <w:rPr>
          <w:rFonts w:eastAsia="Times New Roman" w:cs="Arial" w:ascii="Arial" w:hAnsi="Arial"/>
          <w:spacing w:val="-6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e).</w:t>
      </w:r>
    </w:p>
    <w:p>
      <w:pPr>
        <w:pStyle w:val="Normal"/>
        <w:spacing w:lineRule="auto" w:line="276" w:before="1" w:after="0"/>
        <w:ind w:left="105" w:right="-51" w:firstLine="17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ffect</w:t>
      </w:r>
      <w:r>
        <w:rPr>
          <w:rFonts w:eastAsia="Times New Roman" w:cs="Arial" w:ascii="Arial" w:hAnsi="Arial"/>
          <w:spacing w:val="-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USP13</w:t>
      </w:r>
      <w:r>
        <w:rPr>
          <w:rFonts w:eastAsia="Times New Roman" w:cs="Arial" w:ascii="Arial" w:hAnsi="Arial"/>
          <w:spacing w:val="-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hRNA</w:t>
      </w:r>
      <w:r>
        <w:rPr>
          <w:rFonts w:eastAsia="Times New Roman" w:cs="Arial" w:ascii="Arial" w:hAnsi="Arial"/>
          <w:spacing w:val="2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on</w:t>
      </w:r>
      <w:r>
        <w:rPr>
          <w:rFonts w:eastAsia="Times New Roman" w:cs="Arial" w:ascii="Arial" w:hAnsi="Arial"/>
          <w:spacing w:val="1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cell</w:t>
      </w:r>
      <w:r>
        <w:rPr>
          <w:rFonts w:eastAsia="Times New Roman" w:cs="Arial" w:ascii="Arial" w:hAnsi="Arial"/>
          <w:spacing w:val="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roliferation</w:t>
      </w:r>
      <w:r>
        <w:rPr>
          <w:rFonts w:eastAsia="Times New Roman" w:cs="Arial" w:ascii="Arial" w:hAnsi="Arial"/>
          <w:spacing w:val="3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is</w:t>
      </w:r>
      <w:r>
        <w:rPr>
          <w:rFonts w:eastAsia="Times New Roman"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AKT-dependent, </w:t>
      </w:r>
      <w:r>
        <w:rPr>
          <w:rFonts w:eastAsia="Times New Roman" w:cs="Arial" w:ascii="Arial" w:hAnsi="Arial"/>
          <w:w w:val="87"/>
          <w:sz w:val="18"/>
          <w:szCs w:val="18"/>
        </w:rPr>
        <w:t>as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treatment </w:t>
      </w:r>
      <w:r>
        <w:rPr>
          <w:rFonts w:eastAsia="Times New Roman" w:cs="Arial" w:ascii="Arial" w:hAnsi="Arial"/>
          <w:spacing w:val="1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KT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hibitor</w:t>
      </w:r>
      <w:r>
        <w:rPr>
          <w:rFonts w:eastAsia="Times New Roman" w:cs="Arial" w:ascii="Arial" w:hAnsi="Arial"/>
          <w:spacing w:val="2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MK-2206</w:t>
      </w:r>
      <w:r>
        <w:rPr>
          <w:rFonts w:eastAsia="Times New Roman" w:cs="Arial" w:ascii="Arial" w:hAnsi="Arial"/>
          <w:spacing w:val="3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abolished</w:t>
      </w:r>
      <w:r>
        <w:rPr>
          <w:rFonts w:eastAsia="Times New Roman" w:cs="Arial" w:ascii="Arial" w:hAnsi="Arial"/>
          <w:spacing w:val="-9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is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effect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5f).</w:t>
      </w:r>
      <w:r>
        <w:rPr>
          <w:rFonts w:eastAsia="Times New Roman" w:cs="Arial" w:ascii="Arial" w:hAnsi="Arial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Furthermore,</w:t>
      </w:r>
      <w:r>
        <w:rPr>
          <w:rFonts w:eastAsia="Times New Roman" w:cs="Arial" w:ascii="Arial" w:hAnsi="Arial"/>
          <w:spacing w:val="-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because</w:t>
      </w:r>
      <w:r>
        <w:rPr>
          <w:rFonts w:eastAsia="Times New Roman" w:cs="Arial" w:ascii="Arial" w:hAnsi="Arial"/>
          <w:spacing w:val="-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USP13</w:t>
      </w:r>
      <w:r>
        <w:rPr>
          <w:rFonts w:eastAsia="Times New Roman"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regulates</w:t>
      </w:r>
      <w:r>
        <w:rPr>
          <w:rFonts w:eastAsia="Times New Roman"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AKT phosphorylation </w:t>
      </w:r>
      <w:r>
        <w:rPr>
          <w:rFonts w:eastAsia="Times New Roman" w:cs="Arial" w:ascii="Arial" w:hAnsi="Arial"/>
          <w:sz w:val="18"/>
          <w:szCs w:val="18"/>
        </w:rPr>
        <w:t>through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</w:t>
      </w:r>
      <w:r>
        <w:rPr>
          <w:rFonts w:eastAsia="Times New Roman" w:cs="Arial" w:ascii="Arial" w:hAnsi="Arial"/>
          <w:spacing w:val="1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1c–g),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because</w:t>
      </w:r>
      <w:r>
        <w:rPr>
          <w:rFonts w:eastAsia="Times New Roman" w:cs="Arial" w:ascii="Arial" w:hAnsi="Arial"/>
          <w:spacing w:val="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KT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plays</w:t>
      </w:r>
      <w:r>
        <w:rPr>
          <w:rFonts w:eastAsia="Times New Roman" w:cs="Arial" w:ascii="Arial" w:hAnsi="Arial"/>
          <w:spacing w:val="2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</w:t>
      </w:r>
      <w:r>
        <w:rPr>
          <w:rFonts w:eastAsia="Times New Roman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ritical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ole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6"/>
          <w:sz w:val="18"/>
          <w:szCs w:val="18"/>
        </w:rPr>
        <w:t xml:space="preserve">in </w:t>
      </w:r>
      <w:r>
        <w:rPr>
          <w:rFonts w:eastAsia="Times New Roman" w:cs="Arial" w:ascii="Arial" w:hAnsi="Arial"/>
          <w:w w:val="87"/>
          <w:sz w:val="18"/>
          <w:szCs w:val="18"/>
        </w:rPr>
        <w:t>regulating</w:t>
      </w:r>
      <w:r>
        <w:rPr>
          <w:rFonts w:eastAsia="Times New Roman" w:cs="Arial" w:ascii="Arial" w:hAnsi="Arial"/>
          <w:spacing w:val="3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Warburg </w:t>
      </w:r>
      <w:r>
        <w:rPr>
          <w:rFonts w:eastAsia="Times New Roman" w:cs="Arial" w:ascii="Arial" w:hAnsi="Arial"/>
          <w:spacing w:val="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ffect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hereby</w:t>
      </w:r>
      <w:r>
        <w:rPr>
          <w:rFonts w:eastAsia="Times New Roman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ncer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s</w:t>
      </w:r>
      <w:r>
        <w:rPr>
          <w:rFonts w:eastAsia="Times New Roman" w:cs="Arial" w:ascii="Arial" w:hAnsi="Arial"/>
          <w:spacing w:val="-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xhibit</w:t>
      </w:r>
      <w:r>
        <w:rPr>
          <w:rFonts w:eastAsia="Times New Roman" w:cs="Arial" w:ascii="Arial" w:hAnsi="Arial"/>
          <w:spacing w:val="3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high</w:t>
      </w:r>
      <w:r>
        <w:rPr>
          <w:rFonts w:eastAsia="Times New Roman" w:cs="Arial" w:ascii="Arial" w:hAnsi="Arial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ate</w:t>
      </w:r>
    </w:p>
    <w:p>
      <w:pPr>
        <w:pStyle w:val="Normal"/>
        <w:spacing w:before="35" w:after="0"/>
        <w:ind w:right="52" w:hanging="0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glucose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ptake</w:t>
      </w:r>
      <w:r>
        <w:rPr>
          <w:rFonts w:eastAsia="Times New Roman" w:cs="Arial" w:ascii="Arial" w:hAnsi="Arial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spacing w:val="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glycolysis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5–27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e</w:t>
      </w:r>
      <w:r>
        <w:rPr>
          <w:rFonts w:eastAsia="Times New Roman" w:cs="Arial" w:ascii="Arial" w:hAnsi="Arial"/>
          <w:spacing w:val="-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peculated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at</w:t>
      </w:r>
      <w:r>
        <w:rPr>
          <w:rFonts w:eastAsia="Times New Roman" w:cs="Arial" w:ascii="Arial" w:hAnsi="Arial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might </w:t>
      </w:r>
      <w:r>
        <w:rPr>
          <w:rFonts w:eastAsia="Times New Roman" w:cs="Arial" w:ascii="Arial" w:hAnsi="Arial"/>
          <w:w w:val="89"/>
          <w:sz w:val="18"/>
          <w:szCs w:val="18"/>
        </w:rPr>
        <w:t>regulate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arburg</w:t>
      </w:r>
      <w:r>
        <w:rPr>
          <w:rFonts w:eastAsia="Times New Roman" w:cs="Arial" w:ascii="Arial" w:hAnsi="Arial"/>
          <w:spacing w:val="36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effect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rough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.</w:t>
      </w:r>
      <w:r>
        <w:rPr>
          <w:rFonts w:eastAsia="Times New Roman" w:cs="Arial" w:ascii="Arial" w:hAnsi="Arial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Indeed,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knockdown</w:t>
      </w:r>
      <w:r>
        <w:rPr>
          <w:rFonts w:eastAsia="Times New Roman" w:cs="Arial" w:ascii="Arial" w:hAnsi="Arial"/>
          <w:spacing w:val="3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8"/>
          <w:sz w:val="18"/>
          <w:szCs w:val="18"/>
        </w:rPr>
        <w:t>USP13</w:t>
      </w:r>
      <w:r>
        <w:rPr>
          <w:rFonts w:eastAsia="Times New Roman" w:cs="Arial" w:ascii="Arial" w:hAnsi="Arial"/>
          <w:spacing w:val="-9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increased</w:t>
      </w:r>
      <w:r>
        <w:rPr>
          <w:rFonts w:eastAsia="Times New Roman" w:cs="Arial" w:ascii="Arial" w:hAnsi="Arial"/>
          <w:spacing w:val="-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glucose</w:t>
      </w:r>
      <w:r>
        <w:rPr>
          <w:rFonts w:eastAsia="Times New Roman" w:cs="Arial" w:ascii="Arial" w:hAnsi="Arial"/>
          <w:spacing w:val="-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uptake</w:t>
      </w:r>
      <w:r>
        <w:rPr>
          <w:rFonts w:eastAsia="Times New Roman" w:cs="Arial" w:ascii="Arial" w:hAnsi="Arial"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glycolysis,</w:t>
      </w:r>
      <w:r>
        <w:rPr>
          <w:rFonts w:eastAsia="Times New Roman" w:cs="Arial" w:ascii="Arial" w:hAnsi="Arial"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which</w:t>
      </w:r>
      <w:r>
        <w:rPr>
          <w:rFonts w:eastAsia="Times New Roman" w:cs="Arial" w:ascii="Arial" w:hAnsi="Arial"/>
          <w:spacing w:val="3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ould</w:t>
      </w:r>
      <w:r>
        <w:rPr>
          <w:rFonts w:eastAsia="Times New Roman" w:cs="Arial" w:ascii="Arial" w:hAnsi="Arial"/>
          <w:spacing w:val="2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e</w:t>
      </w:r>
      <w:r>
        <w:rPr>
          <w:rFonts w:eastAsia="Times New Roman" w:cs="Arial" w:ascii="Arial" w:hAnsi="Arial"/>
          <w:spacing w:val="-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2"/>
          <w:sz w:val="18"/>
          <w:szCs w:val="18"/>
        </w:rPr>
        <w:t xml:space="preserve">fully </w:t>
      </w:r>
      <w:r>
        <w:rPr>
          <w:rFonts w:eastAsia="Times New Roman" w:cs="Arial" w:ascii="Arial" w:hAnsi="Arial"/>
          <w:w w:val="86"/>
          <w:sz w:val="18"/>
          <w:szCs w:val="18"/>
        </w:rPr>
        <w:t>reversed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y</w:t>
      </w:r>
      <w:r>
        <w:rPr>
          <w:rFonts w:eastAsia="Times New Roman" w:cs="Arial" w:ascii="Arial" w:hAnsi="Arial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restoration </w:t>
      </w:r>
      <w:r>
        <w:rPr>
          <w:rFonts w:eastAsia="Times New Roman" w:cs="Arial" w:ascii="Arial" w:hAnsi="Arial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,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as</w:t>
      </w:r>
      <w:r>
        <w:rPr>
          <w:rFonts w:eastAsia="Times New Roman" w:cs="Arial" w:ascii="Arial" w:hAnsi="Arial"/>
          <w:spacing w:val="-8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gauged</w:t>
      </w:r>
      <w:r>
        <w:rPr>
          <w:rFonts w:eastAsia="Times New Roman" w:cs="Arial" w:ascii="Arial" w:hAnsi="Arial"/>
          <w:spacing w:val="3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by</w:t>
      </w:r>
      <w:r>
        <w:rPr>
          <w:rFonts w:eastAsia="Times New Roman" w:cs="Arial" w:ascii="Arial" w:hAnsi="Arial"/>
          <w:spacing w:val="22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>lactate</w:t>
      </w:r>
      <w:r>
        <w:rPr>
          <w:rFonts w:eastAsia="Times New Roman" w:cs="Arial" w:ascii="Arial" w:hAnsi="Arial"/>
          <w:spacing w:val="39"/>
          <w:w w:val="7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production</w:t>
      </w:r>
      <w:r>
        <w:rPr>
          <w:rFonts w:eastAsia="Times New Roman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83"/>
          <w:sz w:val="18"/>
          <w:szCs w:val="18"/>
        </w:rPr>
        <w:t>glucose</w:t>
      </w:r>
      <w:r>
        <w:rPr>
          <w:rFonts w:eastAsia="Times New Roman" w:cs="Arial" w:ascii="Arial" w:hAnsi="Arial"/>
          <w:spacing w:val="-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incorporation</w:t>
      </w:r>
      <w:r>
        <w:rPr>
          <w:rFonts w:eastAsia="Times New Roman" w:cs="Arial" w:ascii="Arial" w:hAnsi="Arial"/>
          <w:spacing w:val="-11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4"/>
          <w:sz w:val="18"/>
          <w:szCs w:val="18"/>
        </w:rPr>
        <w:t>assays</w:t>
      </w:r>
      <w:r>
        <w:rPr>
          <w:rFonts w:eastAsia="Times New Roman" w:cs="Arial" w:ascii="Arial" w:hAnsi="Arial"/>
          <w:spacing w:val="-1"/>
          <w:w w:val="7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g,h).</w:t>
      </w:r>
    </w:p>
    <w:p>
      <w:pPr>
        <w:pStyle w:val="Normal"/>
        <w:spacing w:lineRule="auto" w:line="276" w:before="1" w:after="0"/>
        <w:ind w:right="56" w:firstLine="17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6"/>
          <w:sz w:val="18"/>
          <w:szCs w:val="18"/>
        </w:rPr>
        <w:t>To</w:t>
      </w:r>
      <w:r>
        <w:rPr>
          <w:rFonts w:eastAsia="Times New Roman" w:cs="Arial" w:ascii="Arial" w:hAnsi="Arial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nvestigate</w:t>
      </w:r>
      <w:r>
        <w:rPr>
          <w:rFonts w:eastAsia="Times New Roman" w:cs="Arial" w:ascii="Arial" w:hAnsi="Arial"/>
          <w:spacing w:val="-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e</w:t>
      </w:r>
      <w:r>
        <w:rPr>
          <w:rFonts w:eastAsia="Times New Roman" w:cs="Arial" w:ascii="Arial" w:hAnsi="Arial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iological</w:t>
      </w:r>
      <w:r>
        <w:rPr>
          <w:rFonts w:eastAsia="Times New Roman" w:cs="Arial" w:ascii="Arial" w:hAnsi="Arial"/>
          <w:spacing w:val="3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function </w:t>
      </w:r>
      <w:r>
        <w:rPr>
          <w:rFonts w:eastAsia="Times New Roman" w:cs="Arial" w:ascii="Arial" w:hAnsi="Arial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breast</w:t>
      </w:r>
      <w:r>
        <w:rPr>
          <w:rFonts w:eastAsia="Times New Roman" w:cs="Arial" w:ascii="Arial" w:hAnsi="Arial"/>
          <w:spacing w:val="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cancer</w:t>
      </w:r>
      <w:r>
        <w:rPr>
          <w:rFonts w:eastAsia="Times New Roman" w:cs="Arial" w:ascii="Arial" w:hAnsi="Arial"/>
          <w:spacing w:val="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cells </w:t>
      </w:r>
      <w:r>
        <w:rPr>
          <w:rFonts w:eastAsia="Times New Roman" w:cs="Arial" w:ascii="Arial" w:hAnsi="Arial"/>
          <w:i/>
          <w:sz w:val="18"/>
          <w:szCs w:val="18"/>
        </w:rPr>
        <w:t>in</w:t>
      </w:r>
      <w:r>
        <w:rPr>
          <w:rFonts w:eastAsia="Times New Roman"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9"/>
          <w:sz w:val="18"/>
          <w:szCs w:val="18"/>
        </w:rPr>
        <w:t>vivo</w:t>
      </w:r>
      <w:r>
        <w:rPr>
          <w:rFonts w:eastAsia="Times New Roman" w:cs="Arial" w:ascii="Arial" w:hAnsi="Arial"/>
          <w:w w:val="89"/>
          <w:sz w:val="18"/>
          <w:szCs w:val="18"/>
        </w:rPr>
        <w:t>,</w:t>
      </w:r>
      <w:r>
        <w:rPr>
          <w:rFonts w:eastAsia="Times New Roman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we</w:t>
      </w:r>
      <w:r>
        <w:rPr>
          <w:rFonts w:eastAsia="Times New Roman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bcutaneously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mplanted</w:t>
      </w:r>
      <w:r>
        <w:rPr>
          <w:rFonts w:eastAsia="Times New Roman" w:cs="Arial" w:ascii="Arial" w:hAnsi="Arial"/>
          <w:spacing w:val="4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-depleted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M159</w:t>
      </w:r>
      <w:r>
        <w:rPr>
          <w:rFonts w:eastAsia="Times New Roman" w:cs="Arial" w:ascii="Arial" w:hAnsi="Arial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ells into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nude</w:t>
      </w:r>
      <w:r>
        <w:rPr>
          <w:rFonts w:eastAsia="Times New Roman"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ice</w:t>
      </w:r>
      <w:r>
        <w:rPr>
          <w:rFonts w:eastAsia="Times New Roman"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d</w:t>
      </w:r>
      <w:r>
        <w:rPr>
          <w:rFonts w:eastAsia="Times New Roman" w:cs="Arial" w:ascii="Arial" w:hAnsi="Arial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onitored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growth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more</w:t>
      </w:r>
      <w:r>
        <w:rPr>
          <w:rFonts w:eastAsia="Times New Roman" w:cs="Arial" w:ascii="Arial" w:hAnsi="Arial"/>
          <w:spacing w:val="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n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ine</w:t>
      </w:r>
    </w:p>
    <w:p>
      <w:pPr>
        <w:sectPr>
          <w:type w:val="continuous"/>
          <w:pgSz w:w="11920" w:h="15660"/>
          <w:pgMar w:left="720" w:right="800" w:gutter="0" w:header="676" w:top="901" w:footer="189" w:bottom="380"/>
          <w:cols w:num="2" w:equalWidth="false" w:sep="false">
            <w:col w:w="5091" w:space="230"/>
            <w:col w:w="5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0" w:leader="none"/>
          <w:tab w:val="left" w:pos="4720" w:leader="none"/>
          <w:tab w:val="left" w:pos="6520" w:leader="none"/>
        </w:tabs>
        <w:spacing w:lineRule="exact" w:line="196" w:before="37" w:after="0"/>
        <w:ind w:left="465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943475</wp:posOffset>
                </wp:positionH>
                <wp:positionV relativeFrom="paragraph">
                  <wp:posOffset>260350</wp:posOffset>
                </wp:positionV>
                <wp:extent cx="394970" cy="40767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0.5pt;width:31.05pt;height:32.05pt;mso-wrap-style:none;v-text-anchor:middle;mso-position-horizontal-relative:page" type="_x0000_t75">
                <v:imagedata r:id="rId33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032760</wp:posOffset>
                </wp:positionH>
                <wp:positionV relativeFrom="paragraph">
                  <wp:posOffset>224155</wp:posOffset>
                </wp:positionV>
                <wp:extent cx="1101725" cy="79883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798840"/>
                          <a:chOff x="0" y="0"/>
                          <a:chExt cx="11016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74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87320"/>
                            <a:ext cx="109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155520"/>
                            <a:ext cx="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555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15552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555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18612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94400"/>
                            <a:ext cx="13572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31120"/>
                            <a:ext cx="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311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19224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19224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189720"/>
                            <a:ext cx="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897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271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271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5" y="4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61000"/>
                            <a:ext cx="13644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87920"/>
                            <a:ext cx="1357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7" h="164">
                                  <a:moveTo>
                                    <a:pt x="0" y="164"/>
                                  </a:moveTo>
                                  <a:lnTo>
                                    <a:pt x="377" y="164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32560"/>
                            <a:ext cx="1357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7" h="182">
                                  <a:moveTo>
                                    <a:pt x="0" y="182"/>
                                  </a:moveTo>
                                  <a:lnTo>
                                    <a:pt x="377" y="182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94400"/>
                            <a:ext cx="13572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908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5164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4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5164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2" y="27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2484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71800"/>
                            <a:ext cx="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718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919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919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2757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271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271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5" y="4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71080"/>
                            <a:ext cx="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710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297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28944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61000"/>
                            <a:ext cx="13644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94400"/>
                            <a:ext cx="13572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1560"/>
                            <a:ext cx="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3156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54240"/>
                            <a:ext cx="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542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232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919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29196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55680"/>
                            <a:ext cx="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556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250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8340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61000"/>
                            <a:ext cx="13644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12200"/>
                            <a:ext cx="136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82">
                                  <a:moveTo>
                                    <a:pt x="1" y="182"/>
                                  </a:moveTo>
                                  <a:lnTo>
                                    <a:pt x="380" y="182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07520"/>
                            <a:ext cx="136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55">
                                  <a:moveTo>
                                    <a:pt x="1" y="155"/>
                                  </a:moveTo>
                                  <a:lnTo>
                                    <a:pt x="380" y="15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977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06440"/>
                            <a:ext cx="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064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3715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39" y="-1"/>
                                  </a:moveTo>
                                  <a:lnTo>
                                    <a:pt x="11" y="-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3715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49" y="26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25" y="-1"/>
                                  </a:lnTo>
                                  <a:lnTo>
                                    <a:pt x="11" y="-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172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80520"/>
                            <a:ext cx="190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80520"/>
                            <a:ext cx="190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6">
                                  <a:moveTo>
                                    <a:pt x="27" y="4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09680"/>
                            <a:ext cx="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33080"/>
                            <a:ext cx="13572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8340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51440"/>
                            <a:ext cx="135720" cy="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12200"/>
                            <a:ext cx="136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82">
                                  <a:moveTo>
                                    <a:pt x="1" y="182"/>
                                  </a:moveTo>
                                  <a:lnTo>
                                    <a:pt x="380" y="182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72320"/>
                            <a:ext cx="13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0"/>
                            </a:xfrm>
                            <a:prstGeom prst="line">
                              <a:avLst/>
                            </a:prstGeom>
                            <a:ln w="6660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83040"/>
                            <a:ext cx="136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55">
                                  <a:moveTo>
                                    <a:pt x="1" y="155"/>
                                  </a:moveTo>
                                  <a:lnTo>
                                    <a:pt x="380" y="15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597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4230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4230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316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432360"/>
                            <a:ext cx="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323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698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445680"/>
                            <a:ext cx="190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445680"/>
                            <a:ext cx="190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6">
                                  <a:moveTo>
                                    <a:pt x="27" y="4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680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4540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5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33080"/>
                            <a:ext cx="13572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20560"/>
                            <a:ext cx="1364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51440"/>
                            <a:ext cx="135720" cy="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05440"/>
                            <a:ext cx="1364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09400"/>
                            <a:ext cx="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094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263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0796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0796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2" y="27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12280"/>
                            <a:ext cx="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122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295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1552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1552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96080"/>
                            <a:ext cx="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4960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72760"/>
                            <a:ext cx="136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20560"/>
                            <a:ext cx="1364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821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05440"/>
                            <a:ext cx="1364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652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652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810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634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634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89320"/>
                            <a:ext cx="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893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1552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1552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75280"/>
                            <a:ext cx="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752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886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581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57348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72760"/>
                            <a:ext cx="136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97600"/>
                            <a:ext cx="13644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20560"/>
                            <a:ext cx="1364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821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066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9184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59184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27" y="4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72760"/>
                            <a:ext cx="136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97600"/>
                            <a:ext cx="13644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821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49" y="27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661680"/>
                            <a:ext cx="190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8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661680"/>
                            <a:ext cx="190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8">
                                  <a:moveTo>
                                    <a:pt x="27" y="4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6674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65916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6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77840"/>
                            <a:ext cx="24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" h="164">
                                  <a:moveTo>
                                    <a:pt x="0" y="-1"/>
                                  </a:moveTo>
                                  <a:lnTo>
                                    <a:pt x="67" y="-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962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1944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18612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2325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28944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830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7404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8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096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4388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43056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096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496440"/>
                            <a:ext cx="158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9">
                                  <a:moveTo>
                                    <a:pt x="0" y="49"/>
                                  </a:moveTo>
                                  <a:lnTo>
                                    <a:pt x="44" y="4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13720"/>
                            <a:ext cx="2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49716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57348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7.65pt;width:86.7pt;height:62.85pt" coordorigin="4776,353" coordsize="1734,1257">
                <v:group id="shape_0" style="position:absolute;left:4776;top:353;width:16;height:0">
                  <v:line id="shape_0" from="4776,353" to="4792,35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6;top:563;width:16;height:0">
                  <v:line id="shape_0" from="4776,563" to="4792,56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6;top:773;width:16;height:0">
                  <v:line id="shape_0" from="4776,773" to="4792,7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6;top:983;width:16;height:0">
                  <v:line id="shape_0" from="4776,983" to="4792,98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6;top:1194;width:16;height:0">
                  <v:line id="shape_0" from="4776,1194" to="4792,11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76;top:1404;width:16;height:0">
                  <v:line id="shape_0" from="4776,1404" to="4792,140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93;top:1593;width:1717;height:0">
                  <v:line id="shape_0" from="4793,1593" to="6510,15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93;top:353;width:0;height:1257">
                  <v:line id="shape_0" from="4793,353" to="4793,16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593;width:0;height:17">
                  <v:line id="shape_0" from="5008,1593" to="5008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593;width:0;height:17">
                  <v:line id="shape_0" from="5223,1593" to="5223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38;top:1593;width:0;height:17">
                  <v:line id="shape_0" from="5438,1593" to="5438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1593;width:0;height:17">
                  <v:line id="shape_0" from="5652,1593" to="5652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1593;width:0;height:17">
                  <v:line id="shape_0" from="5867,1593" to="5867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1593;width:0;height:17">
                  <v:line id="shape_0" from="6082,1593" to="6082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96;top:1593;width:0;height:17">
                  <v:line id="shape_0" from="6296,1593" to="6296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11;top:1593;width:0;height:17">
                  <v:line id="shape_0" from="6511,1593" to="6511,161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96;top:598;width:0;height:145">
                  <v:line id="shape_0" from="6296,598" to="6296,7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79;top:598;width:34;height:0">
                  <v:line id="shape_0" from="6279,598" to="6313,5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96;top:598;width:0;height:120">
                  <v:line id="shape_0" from="6296,598" to="6296,71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79;top:598;width:34;height:0">
                  <v:line id="shape_0" from="6279,598" to="6313,59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84;top:646;width:24;height:25">
                  <v:shape id="shape_0" coordsize="45,47" path="m0,0l44,0l44,46l0,46l0,0e" stroked="t" o:allowincell="f" style="position:absolute;left:6284;top:646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6082;top:659;width:213;height:162">
                  <v:line id="shape_0" from="6082,659" to="6295,820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717;width:0;height:93">
                  <v:line id="shape_0" from="6082,717" to="6082,8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717;width:33;height:0">
                  <v:line id="shape_0" from="6065,717" to="6098,71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82;top:656;width:28;height:29">
                  <v:shape id="shape_0" coordsize="52,54" path="m39,0l11,0l0,11l0,41l11,53l39,53l51,41l51,11l39,0e" fillcolor="#231f20" stroked="f" o:allowincell="f" style="position:absolute;left:6282;top:656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82;top:656;width:28;height:29">
                  <v:shape id="shape_0" coordsize="52,54" path="m51,27l51,11l39,0l25,0l11,0l0,11l0,27l0,41l11,53l25,53l39,53l51,41l51,27e" stroked="t" o:allowincell="f" style="position:absolute;left:6282;top:656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96;top:652;width:0;height:134">
                  <v:line id="shape_0" from="6296,652" to="6296,78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79;top:652;width:34;height:0">
                  <v:line id="shape_0" from="6279,652" to="6313,65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82;top:711;width:28;height:25">
                  <v:shape id="shape_0" coordsize="52,47" path="m51,0l0,0l25,46l51,0e" fillcolor="#ee2d2f" stroked="f" o:allowincell="f" style="position:absolute;left:6282;top:711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282;top:711;width:28;height:25">
                  <v:shape id="shape_0" coordsize="52,47" path="m25,46l51,0l0,0l25,46e" stroked="t" o:allowincell="f" style="position:absolute;left:6282;top:711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867;top:764;width:214;height:189">
                  <v:line id="shape_0" from="5867,764" to="6081,95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649;width:213;height:92">
                  <v:shape id="shape_0" coordsize="378,165" path="m0,164l377,164l377,0l0,0l0,164e" fillcolor="#231f20" stroked="f" o:allowincell="f" style="position:absolute;left:6082;top:649;width:213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67;top:822;width:214;height:138">
                  <v:line id="shape_0" from="5867,822" to="6081,960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719;width:213;height:102">
                  <v:shape id="shape_0" coordsize="378,183" path="m0,182l377,182l377,0l0,0l0,182e" fillcolor="#ee2d2f" stroked="f" o:allowincell="f" style="position:absolute;left:6082;top:719;width:213;height:10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867;top:822;width:214;height:133">
                  <v:line id="shape_0" from="5867,822" to="6081,95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659;width:213;height:162">
                  <v:line id="shape_0" from="6082,659" to="6295,820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811;width:33;height:0">
                  <v:line id="shape_0" from="6065,811" to="6098,81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7;top:749;width:28;height:29">
                  <v:shape id="shape_0" coordsize="52,54" path="m40,0l12,0l0,12l0,41l12,53l40,53l51,41l51,12l40,0e" fillcolor="#231f20" stroked="f" o:allowincell="f" style="position:absolute;left:6067;top:749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67;top:749;width:28;height:29">
                  <v:shape id="shape_0" coordsize="52,54" path="m51,27l51,12l40,0l26,0l12,0l0,12l0,27l0,41l12,53l26,53l40,53l51,41l51,27e" stroked="t" o:allowincell="f" style="position:absolute;left:6067;top:749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79;top:744;width:34;height:0">
                  <v:line id="shape_0" from="6279,744" to="6313,7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781;width:0;height:80">
                  <v:line id="shape_0" from="6082,781" to="6082,86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781;width:33;height:0">
                  <v:line id="shape_0" from="6065,781" to="6098,78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7;top:813;width:28;height:25">
                  <v:shape id="shape_0" coordsize="52,47" path="m51,0l0,0l27,46l51,0e" fillcolor="#ee2d2f" stroked="f" o:allowincell="f" style="position:absolute;left:6067;top:813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067;top:813;width:28;height:25">
                  <v:shape id="shape_0" coordsize="52,47" path="m27,46l51,0l0,0l27,46e" stroked="t" o:allowincell="f" style="position:absolute;left:6067;top:813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6279;top:787;width:34;height:0">
                  <v:line id="shape_0" from="6279,787" to="6313,78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82;top:711;width:28;height:25">
                  <v:shape id="shape_0" coordsize="52,47" path="m51,0l0,0l25,46l51,0e" fillcolor="#ee2d2f" stroked="f" o:allowincell="f" style="position:absolute;left:6282;top:711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282;top:711;width:28;height:25">
                  <v:shape id="shape_0" coordsize="52,47" path="m25,46l51,0l0,0l25,46e" stroked="t" o:allowincell="f" style="position:absolute;left:6282;top:711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6082;top:780;width:0;height:84">
                  <v:line id="shape_0" from="6082,780" to="6082,86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780;width:33;height:0">
                  <v:line id="shape_0" from="6065,780" to="6098,78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9;top:822;width:24;height:0">
                  <v:line id="shape_0" from="6069,822" to="6093,822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6069;top:809;width:24;height:25">
                  <v:shape id="shape_0" coordsize="45,47" path="m0,0l44,0l44,46l0,46l0,0e" stroked="t" o:allowincell="f" style="position:absolute;left:6069;top:809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867;top:764;width:214;height:189">
                  <v:line id="shape_0" from="5867,764" to="6081,95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822;width:214;height:138">
                  <v:line id="shape_0" from="5867,822" to="6081,960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822;width:214;height:133">
                  <v:line id="shape_0" from="5867,822" to="6081,95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82;top:659;width:213;height:162">
                  <v:line id="shape_0" from="6082,659" to="6295,820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875;width:0;height:157">
                  <v:line id="shape_0" from="5867,875" to="5867,103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0;top:875;width:33;height:0">
                  <v:line id="shape_0" from="5850,875" to="5883,8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7;top:911;width:0;height:98">
                  <v:line id="shape_0" from="5867,911" to="5867,100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0;top:911;width:33;height:0">
                  <v:line id="shape_0" from="5850,911" to="5883,91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862;width:33;height:0">
                  <v:line id="shape_0" from="6065,862" to="6098,86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7;top:813;width:28;height:25">
                  <v:shape id="shape_0" coordsize="52,47" path="m51,0l0,0l27,46l51,0e" fillcolor="#ee2d2f" stroked="f" o:allowincell="f" style="position:absolute;left:6067;top:813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067;top:813;width:28;height:25">
                  <v:shape id="shape_0" coordsize="52,47" path="m27,46l51,0l0,0l27,46e" stroked="t" o:allowincell="f" style="position:absolute;left:6067;top:813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867;top:913;width:0;height:84">
                  <v:line id="shape_0" from="5867,913" to="5867,99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0;top:913;width:33;height:0">
                  <v:line id="shape_0" from="5850,913" to="5883,91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5;top:865;width:33;height:0">
                  <v:line id="shape_0" from="6065,865" to="6098,86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957;width:214;height:0">
                  <v:line id="shape_0" from="5652,957" to="5866,957" stroked="t" o:allowincell="f" style="position:absolute;mso-position-horizontal-relative:page">
                    <v:stroke color="#231f20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5867;top:764;width:214;height:189">
                  <v:line id="shape_0" from="5867,764" to="6081,95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1002;width:214;height:102">
                  <v:shape id="shape_0" coordsize="380,183" path="m0,182l379,182l379,0l0,0l0,182e" fillcolor="#ee2d2f" stroked="f" o:allowincell="f" style="position:absolute;left:5652;top:1002;width:214;height:10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867;top:822;width:214;height:138">
                  <v:line id="shape_0" from="5867,822" to="6081,960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995;width:214;height:87">
                  <v:shape id="shape_0" coordsize="380,156" path="m0,155l379,155l379,0l0,0l0,155e" fillcolor="#00a650" stroked="f" o:allowincell="f" style="position:absolute;left:5652;top:995;width:214;height:8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867;top:822;width:214;height:133">
                  <v:line id="shape_0" from="5867,822" to="6081,95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993;width:0;height:83">
                  <v:line id="shape_0" from="5652,993" to="5652,107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5;top:993;width:34;height:0">
                  <v:line id="shape_0" from="5635,993" to="5669,9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3;top:938;width:27;height:29">
                  <v:shape id="shape_0" coordsize="50,54" path="m39,0l11,0l0,12l0,41l11,53l39,53l49,41l49,12l39,0e" fillcolor="#231f20" stroked="f" o:allowincell="f" style="position:absolute;left:5853;top:938;width:27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53;top:938;width:27;height:29">
                  <v:shape id="shape_0" coordsize="50,54" path="m49,27l49,12l39,0l25,0l11,0l0,12l0,27l0,41l11,53l25,53l39,53l49,41l49,27e" stroked="t" o:allowincell="f" style="position:absolute;left:5853;top:938;width:27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850;top:1010;width:33;height:0">
                  <v:line id="shape_0" from="5850,1010" to="5883,101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52;top:952;width:29;height:25">
                  <v:shape id="shape_0" coordsize="54,47" path="m53,0l0,0l27,46l53,0e" fillcolor="#ee2d2f" stroked="f" o:allowincell="f" style="position:absolute;left:5852;top:952;width:29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852;top:952;width:29;height:25">
                  <v:shape id="shape_0" coordsize="54,47" path="m27,46l53,0l0,0l27,46e" stroked="t" o:allowincell="f" style="position:absolute;left:5852;top:952;width:29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652;top:998;width:0;height:91">
                  <v:line id="shape_0" from="5652,998" to="5652,108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38;top:1035;width:213;height:132">
                  <v:line id="shape_0" from="5438,1035" to="5651,116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957;width:214;height:0">
                  <v:line id="shape_0" from="5652,957" to="5866,957" stroked="t" o:allowincell="f" style="position:absolute;mso-position-horizontal-relative:page">
                    <v:stroke color="#231f20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5438;top:1064;width:213;height:108">
                  <v:line id="shape_0" from="5438,1064" to="5651,1172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1002;width:214;height:102">
                  <v:shape id="shape_0" coordsize="380,183" path="m0,182l379,182l379,0l0,0l0,182e" fillcolor="#ee2d2f" stroked="f" o:allowincell="f" style="position:absolute;left:5652;top:1002;width:214;height:10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438;top:1097;width:213;height:0">
                  <v:line id="shape_0" from="5438,1097" to="5651,1097" stroked="t" o:allowincell="f" style="position:absolute;mso-position-horizontal-relative:page">
                    <v:stroke color="#00a650" weight="66600" joinstyle="round" endcap="flat"/>
                    <v:fill o:detectmouseclick="t" on="false"/>
                    <w10:wrap type="none"/>
                  </v:line>
                </v:group>
                <v:group id="shape_0" style="position:absolute;left:5652;top:956;width:214;height:87">
                  <v:shape id="shape_0" coordsize="380,156" path="m0,155l379,155l379,0l0,0l0,155e" fillcolor="#00a650" stroked="f" o:allowincell="f" style="position:absolute;left:5652;top:956;width:214;height:8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635;top:1077;width:34;height:0">
                  <v:line id="shape_0" from="5635,1077" to="5669,107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8;top:1019;width:28;height:29">
                  <v:shape id="shape_0" coordsize="52,54" path="m39,0l11,0l0,12l0,41l11,53l39,53l51,41l51,12l39,0e" fillcolor="#231f20" stroked="f" o:allowincell="f" style="position:absolute;left:5638;top:1019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38;top:1019;width:28;height:29">
                  <v:shape id="shape_0" coordsize="52,54" path="m51,27l51,12l39,0l25,0l11,0l0,12l0,27l0,41l11,53l25,53l39,53l51,41l51,27e" stroked="t" o:allowincell="f" style="position:absolute;left:5638;top:1019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850;top:1033;width:33;height:0">
                  <v:line id="shape_0" from="5850,1033" to="5883,103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52;top:1034;width:0;height:58">
                  <v:line id="shape_0" from="5652,1034" to="5652,109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5;top:1034;width:34;height:0">
                  <v:line id="shape_0" from="5635,1034" to="5669,103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5;top:1093;width:34;height:0">
                  <v:line id="shape_0" from="5635,1093" to="5669,109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7;top:1055;width:29;height:25">
                  <v:shape id="shape_0" coordsize="54,47" path="m53,0l0,0l27,46l53,0e" fillcolor="#ee2d2f" stroked="f" o:allowincell="f" style="position:absolute;left:5637;top:1055;width:29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637;top:1055;width:29;height:25">
                  <v:shape id="shape_0" coordsize="54,47" path="m27,46l53,0l0,0l27,46e" stroked="t" o:allowincell="f" style="position:absolute;left:5637;top:1055;width:29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635;top:1090;width:34;height:0">
                  <v:line id="shape_0" from="5635,1090" to="5669,109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212;width:214;height:0">
                  <v:line id="shape_0" from="5223,1212" to="5437,1212" stroked="t" o:allowincell="f" style="position:absolute;mso-position-horizontal-relative:page">
                    <v:stroke color="#231f20" weight="55080" joinstyle="round" endcap="flat"/>
                    <v:fill o:detectmouseclick="t" on="false"/>
                    <w10:wrap type="none"/>
                  </v:line>
                </v:group>
                <v:group id="shape_0" style="position:absolute;left:5438;top:1035;width:213;height:132">
                  <v:line id="shape_0" from="5438,1035" to="5651,116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173;width:214;height:120">
                  <v:line id="shape_0" from="5223,1173" to="5437,1293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38;top:1064;width:213;height:108">
                  <v:line id="shape_0" from="5438,1064" to="5651,1172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149;width:214;height:120">
                  <v:line id="shape_0" from="5223,1149" to="5437,1269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38;top:1155;width:0;height:26">
                  <v:line id="shape_0" from="5438,1155" to="5438,118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0;top:1155;width:34;height:0">
                  <v:line id="shape_0" from="5420,1155" to="5454,11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0;top:1182;width:34;height:0">
                  <v:line id="shape_0" from="5420,1182" to="5454,11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3;top:1153;width:28;height:29">
                  <v:shape id="shape_0" coordsize="52,54" path="m39,0l11,0l0,12l0,41l11,53l39,53l51,41l51,12l39,0e" fillcolor="#231f20" stroked="f" o:allowincell="f" style="position:absolute;left:5423;top:1153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23;top:1153;width:28;height:29">
                  <v:shape id="shape_0" coordsize="52,54" path="m51,27l51,12l39,0l26,0l11,0l0,12l0,27l0,41l11,53l26,53l39,53l51,41l51,27e" stroked="t" o:allowincell="f" style="position:absolute;left:5423;top:1153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438;top:1160;width:0;height:26">
                  <v:line id="shape_0" from="5438,1160" to="5438,118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0;top:1160;width:34;height:0">
                  <v:line id="shape_0" from="5420,1160" to="5454,116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0;top:1187;width:34;height:0">
                  <v:line id="shape_0" from="5420,1187" to="5454,118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3;top:1165;width:28;height:25">
                  <v:shape id="shape_0" coordsize="52,47" path="m51,0l0,0l27,46l51,0e" fillcolor="#ee2d2f" stroked="f" o:allowincell="f" style="position:absolute;left:5423;top:1165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423;top:1165;width:28;height:25">
                  <v:shape id="shape_0" coordsize="52,47" path="m27,46l51,0l0,0l27,46e" stroked="t" o:allowincell="f" style="position:absolute;left:5423;top:1165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438;top:1134;width:0;height:29">
                  <v:line id="shape_0" from="5438,1134" to="5438,116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0;top:1134;width:34;height:0">
                  <v:line id="shape_0" from="5420,1134" to="5454,113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55;width:214;height:148">
                  <v:line id="shape_0" from="5008,1255" to="5222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173;width:214;height:120">
                  <v:line id="shape_0" from="5223,1173" to="5437,1293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70;width:214;height:133">
                  <v:line id="shape_0" from="5008,1270" to="5222,140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149;width:214;height:120">
                  <v:line id="shape_0" from="5223,1149" to="5437,1269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243;width:0;height:24">
                  <v:line id="shape_0" from="5223,1243" to="5223,12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243;width:33;height:0">
                  <v:line id="shape_0" from="5206,1243" to="5239,12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268;width:33;height:0">
                  <v:line id="shape_0" from="5206,1268" to="5239,12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8;top:1240;width:28;height:29">
                  <v:shape id="shape_0" coordsize="52,54" path="m40,0l12,0l0,12l0,41l12,53l40,53l51,41l51,12l40,0e" fillcolor="#231f20" stroked="f" o:allowincell="f" style="position:absolute;left:5208;top:1240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08;top:1240;width:28;height:29">
                  <v:shape id="shape_0" coordsize="52,54" path="m51,27l51,12l40,0l26,0l12,0l0,12l0,27l0,41l12,53l26,53l40,53l51,41l51,27e" stroked="t" o:allowincell="f" style="position:absolute;left:5208;top:1240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23;top:1281;width:0;height:26">
                  <v:line id="shape_0" from="5223,1281" to="5223,130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281;width:33;height:0">
                  <v:line id="shape_0" from="5206,1281" to="5239,128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3;top:1165;width:28;height:25">
                  <v:shape id="shape_0" coordsize="52,47" path="m51,0l0,0l27,46l51,0e" fillcolor="#ee2d2f" stroked="f" o:allowincell="f" style="position:absolute;left:5423;top:1165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423;top:1165;width:28;height:25">
                  <v:shape id="shape_0" coordsize="52,47" path="m27,46l51,0l0,0l27,46e" stroked="t" o:allowincell="f" style="position:absolute;left:5423;top:1165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223;top:1259;width:0;height:20">
                  <v:line id="shape_0" from="5223,1259" to="5223,127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259;width:33;height:0">
                  <v:line id="shape_0" from="5206,1259" to="5239,125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280;width:33;height:0">
                  <v:line id="shape_0" from="5206,1280" to="5239,128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0;top:1269;width:24;height:0">
                  <v:line id="shape_0" from="5210,1269" to="5234,1269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5210;top:1256;width:24;height:26">
                  <v:shape id="shape_0" coordsize="45,49" path="m0,0l44,0l44,48l0,48l0,0e" stroked="t" o:allowincell="f" style="position:absolute;left:5210;top:1256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008;top:1255;width:214;height:148">
                  <v:line id="shape_0" from="5008,1255" to="5222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95;width:214;height:109">
                  <v:line id="shape_0" from="5008,1294" to="5222,1403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3;top:1173;width:214;height:120">
                  <v:line id="shape_0" from="5223,1173" to="5437,1293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70;width:214;height:133">
                  <v:line id="shape_0" from="5008,1270" to="5222,140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6;top:1308;width:33;height:0">
                  <v:line id="shape_0" from="5206,1308" to="5239,13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08;top:1285;width:28;height:26">
                  <v:shape id="shape_0" coordsize="52,49" path="m51,0l0,0l27,48l51,0e" fillcolor="#ee2d2f" stroked="f" o:allowincell="f" style="position:absolute;left:5208;top:1285;width:28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208;top:1285;width:28;height:26">
                  <v:shape id="shape_0" coordsize="52,49" path="m27,48l51,0l0,0l27,48e" stroked="t" o:allowincell="f" style="position:absolute;left:5208;top:1285;width:28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5008;top:1255;width:214;height:148">
                  <v:line id="shape_0" from="5008,1255" to="5222,14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95;width:214;height:109">
                  <v:line id="shape_0" from="5008,1294" to="5222,1403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08;top:1270;width:214;height:133">
                  <v:line id="shape_0" from="5008,1270" to="5222,140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94;top:1389;width:27;height:29">
                  <v:shape id="shape_0" coordsize="50,54" path="m39,0l11,0l0,11l0,41l11,53l39,53l49,41l49,11l39,0e" fillcolor="#231f20" stroked="f" o:allowincell="f" style="position:absolute;left:4994;top:1389;width:27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94;top:1389;width:27;height:29">
                  <v:shape id="shape_0" coordsize="50,54" path="m49,27l49,11l39,0l25,0l11,0l0,11l0,27l0,41l11,53l25,53l39,53l49,41l49,27e" stroked="t" o:allowincell="f" style="position:absolute;left:4994;top:1389;width:27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93;top:1395;width:29;height:26">
                  <v:shape id="shape_0" coordsize="54,49" path="m53,0l0,0l27,48l53,0e" fillcolor="#ee2d2f" stroked="f" o:allowincell="f" style="position:absolute;left:4993;top:1395;width:29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993;top:1395;width:29;height:26">
                  <v:shape id="shape_0" coordsize="54,49" path="m27,48l53,0l0,0l27,48e" stroked="t" o:allowincell="f" style="position:absolute;left:4993;top:1395;width:29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4995;top:1404;width:25;height:0">
                  <v:line id="shape_0" from="4995,1404" to="5020,1404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4995;top:1391;width:25;height:25">
                  <v:shape id="shape_0" coordsize="47,47" path="m0,0l46,0l46,46l0,46l0,0e" stroked="t" o:allowincell="f" style="position:absolute;left:4995;top:1391;width:25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6343;top:633;width:37;height:92">
                  <v:shape id="shape_0" coordsize="68,165" path="m0,0l67,0l67,164l0,164e" stroked="t" o:allowincell="f" style="position:absolute;left:6343;top:633;width:37;height:9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343;top:662;width:37;height:0">
                  <v:line id="shape_0" from="6343,662" to="6380,66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84;top:660;width:24;height:0">
                  <v:line id="shape_0" from="6284,659" to="6308,659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6284;top:646;width:24;height:25">
                  <v:shape id="shape_0" coordsize="45,47" path="m0,0l44,0l44,46l0,46l0,0e" stroked="t" o:allowincell="f" style="position:absolute;left:6284;top:646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6279;top:719;width:34;height:0">
                  <v:line id="shape_0" from="6279,719" to="6313,71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69;top:809;width:24;height:25">
                  <v:shape id="shape_0" coordsize="45,47" path="m0,0l44,0l44,46l0,46l0,0e" stroked="t" o:allowincell="f" style="position:absolute;left:6069;top:809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854;top:957;width:25;height:0">
                  <v:line id="shape_0" from="5854,956" to="5879,956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5854;top:942;width:25;height:26">
                  <v:shape id="shape_0" coordsize="47,49" path="m0,0l46,0l46,48l0,48l0,0e" stroked="t" o:allowincell="f" style="position:absolute;left:5854;top:942;width:25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850;top:998;width:33;height:0">
                  <v:line id="shape_0" from="5850,998" to="5883,99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40;top:1044;width:24;height:0">
                  <v:line id="shape_0" from="5640,1044" to="5664,1044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5640;top:1031;width:24;height:25">
                  <v:shape id="shape_0" coordsize="45,47" path="m0,0l44,0l44,46l0,46l0,0e" stroked="t" o:allowincell="f" style="position:absolute;left:5640;top:1031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635;top:998;width:34;height:0">
                  <v:line id="shape_0" from="5635,998" to="5669,99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25;top:1135;width:24;height:27">
                  <v:shape id="shape_0" coordsize="45,50" path="m0,49l44,49l44,0l0,0l0,49e" fillcolor="#00a650" stroked="f" o:allowincell="f" style="position:absolute;left:5425;top:1135;width:24;height:2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420;top:1162;width:34;height:4">
                  <v:shape id="shape_0" coordsize="63,10" path="m0,9l62,9l62,0l0,0l0,9e" fillcolor="#00a650" stroked="f" o:allowincell="f" style="position:absolute;left:5420;top:1162;width:34;height:4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425;top:1136;width:24;height:25">
                  <v:shape id="shape_0" coordsize="45,47" path="m0,0l44,0l44,46l0,46l0,0e" stroked="t" o:allowincell="f" style="position:absolute;left:5425;top:1136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5210;top:1256;width:24;height:26">
                  <v:shape id="shape_0" coordsize="45,49" path="m0,0l44,0l44,48l0,48l0,0e" stroked="t" o:allowincell="f" style="position:absolute;left:5210;top:1256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083560</wp:posOffset>
                </wp:positionH>
                <wp:positionV relativeFrom="paragraph">
                  <wp:posOffset>225425</wp:posOffset>
                </wp:positionV>
                <wp:extent cx="136525" cy="18415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8360"/>
                          <a:chOff x="0" y="0"/>
                          <a:chExt cx="13644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2" y="25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2" y="25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7.75pt;width:10.7pt;height:1.4pt" coordorigin="4856,355" coordsize="214,28">
                <v:group id="shape_0" style="position:absolute;left:4856;top:370;width:214;height:0">
                  <v:line id="shape_0" from="4856,370" to="5070,37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49;top:355;width:28;height:28">
                  <v:shape id="shape_0" coordsize="52,52" path="m39,0l11,0l0,11l0,41l11,51l39,51l51,41l51,11l39,0e" fillcolor="#231f20" stroked="f" o:allowincell="f" style="position:absolute;left:4949;top:355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49;top:355;width:28;height:28">
                  <v:shape id="shape_0" coordsize="52,52" path="m51,25l51,11l39,0l25,0l11,0l0,11l0,25l0,41l11,51l25,51l39,51l51,41l51,25e" stroked="t" o:allowincell="f" style="position:absolute;left:4949;top:355;width:28;height:2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49;top:355;width:28;height:28">
                  <v:shape id="shape_0" coordsize="52,52" path="m39,0l11,0l0,11l0,41l11,51l39,51l51,41l51,11l39,0e" fillcolor="#231f20" stroked="f" o:allowincell="f" style="position:absolute;left:4949;top:355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49;top:355;width:28;height:28">
                  <v:shape id="shape_0" coordsize="52,52" path="m51,25l51,11l39,0l25,0l11,0l0,11l0,25l0,41l11,51l25,51l39,51l51,41l51,25e" stroked="t" o:allowincell="f" style="position:absolute;left:4949;top:355;width:28;height:2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a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DA-MB-231</w:t>
        <w:tab/>
        <w:t>BT549</w:t>
        <w:tab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4795520</wp:posOffset>
                </wp:positionH>
                <wp:positionV relativeFrom="paragraph">
                  <wp:posOffset>177800</wp:posOffset>
                </wp:positionV>
                <wp:extent cx="111125" cy="875030"/>
                <wp:effectExtent l="0" t="0" r="0" b="0"/>
                <wp:wrapNone/>
                <wp:docPr id="2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BT549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MDA-MB-2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8.9pt;mso-wrap-distance-left:9pt;mso-wrap-distance-right:9pt;mso-wrap-distance-top:0pt;mso-wrap-distance-bottom:0pt;margin-top:14pt;mso-position-vertical-relative:text;margin-left:37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BT549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sz w:val="13"/>
                          <w:szCs w:val="13"/>
                        </w:rPr>
                        <w:t>MDA-MB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20" w:h="15660"/>
          <w:pgMar w:left="800" w:right="70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exact" w:line="167" w:before="67" w:after="0"/>
        <w:ind w:left="929" w:right="-62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1220470</wp:posOffset>
                </wp:positionH>
                <wp:positionV relativeFrom="paragraph">
                  <wp:posOffset>90805</wp:posOffset>
                </wp:positionV>
                <wp:extent cx="1102360" cy="79883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798840"/>
                          <a:chOff x="0" y="0"/>
                          <a:chExt cx="110232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81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87320"/>
                            <a:ext cx="109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78732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8864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156960"/>
                            <a:ext cx="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569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1789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1789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2" y="25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195480"/>
                            <a:ext cx="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8864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39400"/>
                            <a:ext cx="13644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196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24084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2311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1" y="1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8864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39400"/>
                            <a:ext cx="13644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87640"/>
                            <a:ext cx="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876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186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186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2" y="27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318600"/>
                            <a:ext cx="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186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836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283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8864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1560"/>
                            <a:ext cx="136440" cy="9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39400"/>
                            <a:ext cx="13644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690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186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4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186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1">
                                  <a:moveTo>
                                    <a:pt x="52" y="27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434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12920"/>
                            <a:ext cx="13572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28320"/>
                            <a:ext cx="13644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46224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328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28760"/>
                            <a:ext cx="13572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1560"/>
                            <a:ext cx="136440" cy="9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44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98160"/>
                            <a:ext cx="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3981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273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4032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4032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8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420840"/>
                            <a:ext cx="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4208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4298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5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4298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27" y="49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082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408240"/>
                            <a:ext cx="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12920"/>
                            <a:ext cx="13572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5097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28760"/>
                            <a:ext cx="13572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85280"/>
                            <a:ext cx="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852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470520"/>
                            <a:ext cx="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4705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4831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4831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26" y="4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4503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4298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5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4298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27" y="49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44712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3928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6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12920"/>
                            <a:ext cx="13572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551160"/>
                            <a:ext cx="13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493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28760"/>
                            <a:ext cx="13572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364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5011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5011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511200"/>
                            <a:ext cx="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5112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5493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52524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525240"/>
                            <a:ext cx="18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6">
                                  <a:moveTo>
                                    <a:pt x="25" y="4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5072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4831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4831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26" y="4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094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509400"/>
                            <a:ext cx="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4036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67720"/>
                            <a:ext cx="136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39">
                                  <a:moveTo>
                                    <a:pt x="0" y="140"/>
                                  </a:moveTo>
                                  <a:lnTo>
                                    <a:pt x="379" y="140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608400"/>
                            <a:ext cx="1364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67">
                                  <a:moveTo>
                                    <a:pt x="0" y="67"/>
                                  </a:moveTo>
                                  <a:lnTo>
                                    <a:pt x="379" y="67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9040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74560"/>
                            <a:ext cx="136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36">
                                  <a:moveTo>
                                    <a:pt x="0" y="136"/>
                                  </a:moveTo>
                                  <a:lnTo>
                                    <a:pt x="379" y="136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60840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49" y="27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5800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580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7780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580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4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5580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2" y="27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98320"/>
                            <a:ext cx="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983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026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5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026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28" y="49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55512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551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893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56628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56628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27" y="4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6268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626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875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17760"/>
                            <a:ext cx="136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39">
                                  <a:moveTo>
                                    <a:pt x="1" y="138"/>
                                  </a:moveTo>
                                  <a:lnTo>
                                    <a:pt x="380" y="138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33240"/>
                            <a:ext cx="136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97">
                                  <a:moveTo>
                                    <a:pt x="1" y="96"/>
                                  </a:moveTo>
                                  <a:lnTo>
                                    <a:pt x="380" y="96"/>
                                  </a:lnTo>
                                  <a:lnTo>
                                    <a:pt x="38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235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23">
                                  <a:moveTo>
                                    <a:pt x="1" y="123"/>
                                  </a:moveTo>
                                  <a:lnTo>
                                    <a:pt x="380" y="123"/>
                                  </a:lnTo>
                                  <a:lnTo>
                                    <a:pt x="38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145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120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6177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2424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60840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60840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49" y="27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6168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5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6168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25" y="49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6249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249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4080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2676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2676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49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6184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026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5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0264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9">
                                  <a:moveTo>
                                    <a:pt x="28" y="49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6681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65916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1" y="1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1416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3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5772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3">
                                  <a:moveTo>
                                    <a:pt x="51" y="27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6168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5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66168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25" y="49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65916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1" y="1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94400"/>
                            <a:ext cx="241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" h="665">
                                  <a:moveTo>
                                    <a:pt x="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665"/>
                                  </a:lnTo>
                                  <a:lnTo>
                                    <a:pt x="1" y="665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3308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322560"/>
                            <a:ext cx="158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9">
                                  <a:moveTo>
                                    <a:pt x="0" y="1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428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41976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1" y="1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419760"/>
                            <a:ext cx="15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8">
                                  <a:moveTo>
                                    <a:pt x="1" y="1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245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1624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1" y="1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7456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66280"/>
                            <a:ext cx="16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6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61452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51">
                                  <a:moveTo>
                                    <a:pt x="0" y="51"/>
                                  </a:moveTo>
                                  <a:lnTo>
                                    <a:pt x="46" y="5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615240"/>
                            <a:ext cx="1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9">
                                  <a:moveTo>
                                    <a:pt x="0" y="1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61416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33240"/>
                            <a:ext cx="2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9">
                                  <a:moveTo>
                                    <a:pt x="0" y="8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95480"/>
                            <a:ext cx="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99440"/>
                            <a:ext cx="198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5" h="90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7.15pt;width:86.75pt;height:62.85pt" coordorigin="1922,143" coordsize="1735,1257">
                <v:group id="shape_0" style="position:absolute;left:1922;top:143;width:16;height:0">
                  <v:line id="shape_0" from="1922,143" to="1938,1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353;width:16;height:0">
                  <v:line id="shape_0" from="1922,353" to="1938,35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563;width:16;height:0">
                  <v:line id="shape_0" from="1922,563" to="1938,56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773;width:16;height:0">
                  <v:line id="shape_0" from="1922,773" to="1938,7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984;width:16;height:0">
                  <v:line id="shape_0" from="1922,984" to="1938,9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1195;width:16;height:0">
                  <v:line id="shape_0" from="1922,1195" to="1938,119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39;top:1383;width:1718;height:0">
                  <v:line id="shape_0" from="1939,1383" to="3657,138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39;top:143;width:0;height:1257">
                  <v:line id="shape_0" from="1939,143" to="1939,14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54;top:1383;width:0;height:17">
                  <v:line id="shape_0" from="2154,1383" to="2154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69;top:1383;width:0;height:17">
                  <v:line id="shape_0" from="2369,1383" to="2369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84;top:1383;width:0;height:17">
                  <v:line id="shape_0" from="2584,1383" to="2584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1383;width:0;height:17">
                  <v:line id="shape_0" from="2799,1383" to="2799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1383;width:0;height:17">
                  <v:line id="shape_0" from="3013,1383" to="3013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1383;width:0;height:17">
                  <v:line id="shape_0" from="3228,1383" to="3228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43;top:1383;width:0;height:17">
                  <v:line id="shape_0" from="3443,1383" to="3443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58;top:1383;width:0;height:17">
                  <v:line id="shape_0" from="3658,1383" to="3658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440;width:214;height:219">
                  <v:line id="shape_0" from="3228,440" to="3442,65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43;top:390;width:0;height:98">
                  <v:line id="shape_0" from="3443,390" to="3443,4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6;top:390;width:34;height:0">
                  <v:line id="shape_0" from="3426,390" to="3460,3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9;top:425;width:28;height:28">
                  <v:shape id="shape_0" coordsize="52,52" path="m39,0l11,0l0,11l0,41l11,51l39,51l51,41l51,11l39,0e" fillcolor="#231f20" stroked="f" o:allowincell="f" style="position:absolute;left:3429;top:425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29;top:425;width:28;height:28">
                  <v:shape id="shape_0" coordsize="52,52" path="m51,25l51,11l39,0l25,0l11,0l0,11l0,25l0,41l11,51l25,51l39,51l51,41l51,25e" stroked="t" o:allowincell="f" style="position:absolute;left:3429;top:425;width:28;height:2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43;top:451;width:0;height:138">
                  <v:line id="shape_0" from="3443,451" to="3443,58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440;width:214;height:219">
                  <v:line id="shape_0" from="3228,440" to="3442,65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520;width:214;height:144">
                  <v:line id="shape_0" from="3228,520" to="3442,66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6;top:489;width:34;height:0">
                  <v:line id="shape_0" from="3426,489" to="3460,4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30;top:522;width:25;height:0">
                  <v:line id="shape_0" from="3430,522" to="3456,522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3430;top:507;width:25;height:26">
                  <v:shape id="shape_0" coordsize="47,49" path="m0,0l46,0l46,48l0,48l0,0e" stroked="t" o:allowincell="f" style="position:absolute;left:3430;top:507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228;top:440;width:214;height:219">
                  <v:line id="shape_0" from="3228,440" to="3442,65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520;width:214;height:144">
                  <v:line id="shape_0" from="3228,520" to="3442,66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596;width:0;height:127">
                  <v:line id="shape_0" from="3228,596" to="3228,72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1;top:596;width:34;height:0">
                  <v:line id="shape_0" from="3211,596" to="3245,59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4;top:645;width:28;height:28">
                  <v:shape id="shape_0" coordsize="52,52" path="m39,0l11,0l0,11l0,41l11,51l39,51l51,41l51,11l39,0e" fillcolor="#231f20" stroked="f" o:allowincell="f" style="position:absolute;left:3214;top:645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14;top:645;width:28;height:28">
                  <v:shape id="shape_0" coordsize="52,52" path="m51,27l51,11l39,0l25,0l11,0l0,11l0,27l0,41l11,51l25,51l39,51l51,41l51,27e" stroked="t" o:allowincell="f" style="position:absolute;left:3214;top:645;width:28;height:2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228;top:645;width:0;height:38">
                  <v:line id="shape_0" from="3228,645" to="3228,68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1;top:645;width:34;height:0">
                  <v:line id="shape_0" from="3211,645" to="3245,64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6;top:590;width:34;height:0">
                  <v:line id="shape_0" from="3426,590" to="3460,59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660;width:214;height:132">
                  <v:line id="shape_0" from="3013,660" to="3227,79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440;width:214;height:219">
                  <v:line id="shape_0" from="3228,440" to="3442,65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665;width:214;height:151">
                  <v:line id="shape_0" from="3013,665" to="3227,81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520;width:214;height:144">
                  <v:line id="shape_0" from="3228,520" to="3442,665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1;top:724;width:34;height:0">
                  <v:line id="shape_0" from="3211,724" to="3245,72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4;top:645;width:28;height:28">
                  <v:shape id="shape_0" coordsize="52,52" path="m39,0l11,0l0,11l0,41l11,51l39,51l51,41l51,11l39,0e" fillcolor="#231f20" stroked="f" o:allowincell="f" style="position:absolute;left:3214;top:645;width:28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14;top:645;width:28;height:28">
                  <v:shape id="shape_0" coordsize="52,52" path="m51,27l51,11l39,0l25,0l11,0l0,11l0,27l0,41l11,51l25,51l39,51l51,41l51,27e" stroked="t" o:allowincell="f" style="position:absolute;left:3214;top:645;width:28;height:2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211;top:684;width:34;height:0">
                  <v:line id="shape_0" from="3211,684" to="3245,68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793;width:213;height:154">
                  <v:line id="shape_0" from="2799,793" to="3012,94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660;width:214;height:132">
                  <v:line id="shape_0" from="3013,660" to="3227,79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871;width:214;height:0">
                  <v:line id="shape_0" from="3228,871" to="3442,871" stroked="t" o:allowincell="f" style="position:absolute;mso-position-horizontal-relative:page">
                    <v:stroke color="#ee2d2f" weight="53280" joinstyle="round" endcap="flat"/>
                    <v:fill o:detectmouseclick="t" on="false"/>
                    <w10:wrap type="none"/>
                  </v:line>
                </v:group>
                <v:group id="shape_0" style="position:absolute;left:2799;top:818;width:213;height:151">
                  <v:line id="shape_0" from="2799,818" to="3012,968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665;width:214;height:151">
                  <v:line id="shape_0" from="3013,665" to="3227,81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770;width:0;height:45">
                  <v:line id="shape_0" from="3013,770" to="3013,81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6;top:770;width:34;height:0">
                  <v:line id="shape_0" from="2996,770" to="3030,77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6;top:816;width:34;height:0">
                  <v:line id="shape_0" from="2996,816" to="3030,81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9;top:778;width:28;height:29">
                  <v:shape id="shape_0" coordsize="52,54" path="m39,0l11,0l0,11l0,41l11,53l39,53l51,41l51,11l39,0e" fillcolor="#231f20" stroked="f" o:allowincell="f" style="position:absolute;left:2999;top:778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99;top:778;width:28;height:29">
                  <v:shape id="shape_0" coordsize="52,54" path="m51,27l51,11l39,0l25,0l11,0l0,11l0,27l0,41l11,53l25,53l39,53l51,41l51,27e" stroked="t" o:allowincell="f" style="position:absolute;left:2999;top:778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43;top:806;width:0;height:45">
                  <v:line id="shape_0" from="3443,806" to="3443,85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6;top:806;width:34;height:0">
                  <v:line id="shape_0" from="3426,806" to="3460,80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8;top:820;width:29;height:26">
                  <v:shape id="shape_0" coordsize="54,49" path="m53,0l0,0l27,48l53,0e" fillcolor="#ee2d2f" stroked="f" o:allowincell="f" style="position:absolute;left:3428;top:820;width:29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428;top:820;width:29;height:26">
                  <v:shape id="shape_0" coordsize="54,49" path="m27,48l53,0l0,0l27,48e" stroked="t" o:allowincell="f" style="position:absolute;left:3428;top:820;width:29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96;top:786;width:34;height:0">
                  <v:line id="shape_0" from="2996,786" to="3030,78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786;width:0;height:60">
                  <v:line id="shape_0" from="3013,786" to="3013,84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793;width:213;height:154">
                  <v:line id="shape_0" from="2799,793" to="3012,94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13;top:946;width:214;height:0">
                  <v:line id="shape_0" from="3013,946" to="3227,946" stroked="t" o:allowincell="f" style="position:absolute;mso-position-horizontal-relative:page">
                    <v:stroke color="#ee2d2f" weight="41400" joinstyle="round" endcap="flat"/>
                    <v:fill o:detectmouseclick="t" on="false"/>
                    <w10:wrap type="none"/>
                  </v:line>
                </v:group>
                <v:group id="shape_0" style="position:absolute;left:2799;top:818;width:213;height:151">
                  <v:line id="shape_0" from="2799,818" to="3012,968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907;width:0;height:80">
                  <v:line id="shape_0" from="2799,907" to="2799,9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1;top:907;width:34;height:0">
                  <v:line id="shape_0" from="2781,907" to="2816,9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28;top:884;width:0;height:57">
                  <v:line id="shape_0" from="3228,884" to="3228,94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1;top:884;width:34;height:0">
                  <v:line id="shape_0" from="3211,884" to="3245,88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4;top:904;width:28;height:26">
                  <v:shape id="shape_0" coordsize="52,49" path="m51,0l0,0l25,48l51,0e" fillcolor="#ee2d2f" stroked="f" o:allowincell="f" style="position:absolute;left:3214;top:904;width:28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214;top:904;width:28;height:26">
                  <v:shape id="shape_0" coordsize="52,49" path="m25,48l51,0l0,0l25,48e" stroked="t" o:allowincell="f" style="position:absolute;left:3214;top:904;width:28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3426;top:852;width:34;height:0">
                  <v:line id="shape_0" from="3426,852" to="3460,85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28;top:820;width:29;height:26">
                  <v:shape id="shape_0" coordsize="54,49" path="m53,0l0,0l27,48l53,0e" fillcolor="#ee2d2f" stroked="f" o:allowincell="f" style="position:absolute;left:3428;top:820;width:29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428;top:820;width:29;height:26">
                  <v:shape id="shape_0" coordsize="54,49" path="m27,48l53,0l0,0l27,48e" stroked="t" o:allowincell="f" style="position:absolute;left:3428;top:820;width:29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96;top:847;width:34;height:0">
                  <v:line id="shape_0" from="2996,847" to="3030,84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84;top:992;width:214;height:0">
                  <v:line id="shape_0" from="2584,992" to="2798,992" stroked="t" o:allowincell="f" style="position:absolute;mso-position-horizontal-relative:page">
                    <v:stroke color="#231f20" weight="56520" joinstyle="round" endcap="flat"/>
                    <v:fill o:detectmouseclick="t" on="false"/>
                    <w10:wrap type="none"/>
                  </v:line>
                </v:group>
                <v:group id="shape_0" style="position:absolute;left:2799;top:793;width:213;height:154">
                  <v:line id="shape_0" from="2799,793" to="3012,94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1011;width:213;height:0">
                  <v:line id="shape_0" from="2799,1011" to="3012,1011" stroked="t" o:allowincell="f" style="position:absolute;mso-position-horizontal-relative:page">
                    <v:stroke color="#ee2d2f" weight="41400" joinstyle="round" endcap="flat"/>
                    <v:fill o:detectmouseclick="t" on="false"/>
                    <w10:wrap type="none"/>
                  </v:line>
                </v:group>
                <v:group id="shape_0" style="position:absolute;left:2584;top:1008;width:214;height:0">
                  <v:line id="shape_0" from="2584,1008" to="2798,1008" stroked="t" o:allowincell="f" style="position:absolute;mso-position-horizontal-relative:page">
                    <v:stroke color="#00a650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2799;top:818;width:213;height:151">
                  <v:line id="shape_0" from="2799,818" to="3012,968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1;top:988;width:34;height:0">
                  <v:line id="shape_0" from="2781,988" to="2816,9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4;top:932;width:28;height:29">
                  <v:shape id="shape_0" coordsize="52,54" path="m39,0l12,0l0,12l0,41l12,53l39,53l51,41l51,12l39,0e" fillcolor="#231f20" stroked="f" o:allowincell="f" style="position:absolute;left:2784;top:932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84;top:932;width:28;height:29">
                  <v:shape id="shape_0" coordsize="52,54" path="m51,27l51,12l39,0l26,0l12,0l0,12l0,27l0,41l12,53l26,53l39,53l51,41l51,27e" stroked="t" o:allowincell="f" style="position:absolute;left:2784;top:932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13;top:948;width:0;height:59">
                  <v:line id="shape_0" from="3013,948" to="3013,10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6;top:948;width:34;height:0">
                  <v:line id="shape_0" from="2996,948" to="3030,94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6;top:1008;width:34;height:0">
                  <v:line id="shape_0" from="2996,1008" to="3030,10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99;top:970;width:28;height:25">
                  <v:shape id="shape_0" coordsize="52,47" path="m51,0l0,0l25,46l51,0e" fillcolor="#ee2d2f" stroked="f" o:allowincell="f" style="position:absolute;left:2999;top:970;width:28;height:2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99;top:970;width:28;height:25">
                  <v:shape id="shape_0" coordsize="52,47" path="m25,46l51,0l0,0l25,46e" stroked="t" o:allowincell="f" style="position:absolute;left:2999;top:970;width:28;height:25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3211;top:942;width:34;height:0">
                  <v:line id="shape_0" from="3211,942" to="3245,94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14;top:904;width:28;height:26">
                  <v:shape id="shape_0" coordsize="52,49" path="m51,0l0,0l25,48l51,0e" fillcolor="#ee2d2f" stroked="f" o:allowincell="f" style="position:absolute;left:3214;top:904;width:28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214;top:904;width:28;height:26">
                  <v:shape id="shape_0" coordsize="52,49" path="m25,48l51,0l0,0l25,48e" stroked="t" o:allowincell="f" style="position:absolute;left:3214;top:904;width:28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81;top:945;width:34;height:0">
                  <v:line id="shape_0" from="2781,945" to="2816,94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9;top:945;width:0;height:49">
                  <v:line id="shape_0" from="2799,945" to="2799,99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1;top:994;width:34;height:0">
                  <v:line id="shape_0" from="2781,994" to="2816,99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69;top:1037;width:214;height:78">
                  <v:shape id="shape_0" coordsize="380,140" path="m0,139l379,139l379,0l0,0l0,139e" fillcolor="#231f20" stroked="f" o:allowincell="f" style="position:absolute;left:2369;top:1037;width:214;height:7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69;top:1101;width:214;height:37">
                  <v:shape id="shape_0" coordsize="380,68" path="m0,67l379,67l379,0l0,0l0,67e" fillcolor="#ee2d2f" stroked="f" o:allowincell="f" style="position:absolute;left:2369;top:1101;width:214;height:3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584;top:1073;width:214;height:0">
                  <v:line id="shape_0" from="2584,1073" to="2798,1073" stroked="t" o:allowincell="f" style="position:absolute;mso-position-horizontal-relative:page">
                    <v:stroke color="#ee2d2f" weight="36360" joinstyle="round" endcap="flat"/>
                    <v:fill o:detectmouseclick="t" on="false"/>
                    <w10:wrap type="none"/>
                  </v:line>
                </v:group>
                <v:group id="shape_0" style="position:absolute;left:2369;top:1048;width:214;height:76">
                  <v:shape id="shape_0" coordsize="380,137" path="m0,136l379,136l379,0l0,0l0,136e" fillcolor="#00a650" stroked="f" o:allowincell="f" style="position:absolute;left:2369;top:1048;width:214;height:76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355;top:1101;width:27;height:29">
                  <v:shape id="shape_0" coordsize="50,54" path="m49,27l49,12l39,0l25,0l11,0l0,12l0,27l0,41l11,53l25,53l39,53l49,41l49,27e" stroked="t" o:allowincell="f" style="position:absolute;left:2355;top:1101;width:27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84;top:1022;width:0;height:30">
                  <v:line id="shape_0" from="2584,1022" to="2584,10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7;top:1022;width:33;height:0">
                  <v:line id="shape_0" from="2567,1022" to="2600,102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7;top:1053;width:33;height:0">
                  <v:line id="shape_0" from="2567,1053" to="2600,105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9;top:1022;width:28;height:29">
                  <v:shape id="shape_0" coordsize="52,54" path="m40,0l12,0l0,12l0,41l12,53l40,53l51,41l51,12l40,0e" fillcolor="#231f20" stroked="f" o:allowincell="f" style="position:absolute;left:2569;top:1022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69;top:1022;width:28;height:29">
                  <v:shape id="shape_0" coordsize="52,54" path="m51,27l51,12l40,0l26,0l12,0l0,12l0,27l0,41l12,53l26,53l40,53l51,41l51,27e" stroked="t" o:allowincell="f" style="position:absolute;left:2569;top:1022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84;top:1085;width:0;height:31">
                  <v:line id="shape_0" from="2584,1085" to="2584,111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7;top:1085;width:33;height:0">
                  <v:line id="shape_0" from="2567,1085" to="2600,1085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9;top:1092;width:29;height:26">
                  <v:shape id="shape_0" coordsize="54,49" path="m53,0l0,0l27,48l53,0e" fillcolor="#ee2d2f" stroked="f" o:allowincell="f" style="position:absolute;left:2569;top:1092;width:29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569;top:1092;width:29;height:26">
                  <v:shape id="shape_0" coordsize="54,49" path="m27,48l53,0l0,0l27,48e" stroked="t" o:allowincell="f" style="position:absolute;left:2569;top:1092;width:29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99;top:1017;width:0;height:53">
                  <v:line id="shape_0" from="2799,1017" to="2799,107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1;top:1017;width:34;height:0">
                  <v:line id="shape_0" from="2781,1017" to="2816,101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1;top:1071;width:34;height:0">
                  <v:line id="shape_0" from="2781,1071" to="2816,107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84;top:1035;width:28;height:26">
                  <v:shape id="shape_0" coordsize="52,49" path="m51,0l0,0l27,48l51,0e" fillcolor="#ee2d2f" stroked="f" o:allowincell="f" style="position:absolute;left:2784;top:1035;width:28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784;top:1035;width:28;height:26">
                  <v:shape id="shape_0" coordsize="52,49" path="m27,48l51,0l0,0l27,48e" stroked="t" o:allowincell="f" style="position:absolute;left:2784;top:1035;width:28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584;top:1029;width:0;height:37">
                  <v:line id="shape_0" from="2584,1029" to="2584,106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7;top:1029;width:33;height:0">
                  <v:line id="shape_0" from="2567,1029" to="2600,102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7;top:1068;width:33;height:0">
                  <v:line id="shape_0" from="2567,1068" to="2600,106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54;top:1116;width:214;height:77">
                  <v:shape id="shape_0" coordsize="380,139" path="m0,138l379,138l379,0l0,0l0,138e" fillcolor="#231f20" stroked="f" o:allowincell="f" style="position:absolute;left:2154;top:1116;width:214;height:7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54;top:1140;width:214;height:54">
                  <v:shape id="shape_0" coordsize="380,98" path="m0,97l379,97l379,0l0,0l0,97e" fillcolor="#ee2d2f" stroked="f" o:allowincell="f" style="position:absolute;left:2154;top:1140;width:214;height:5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154;top:1125;width:214;height:68">
                  <v:shape id="shape_0" coordsize="380,123" path="m0,122l379,122l379,0l0,0l0,122e" fillcolor="#00a650" stroked="f" o:allowincell="f" style="position:absolute;left:2154;top:1125;width:214;height:6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140;top:1179;width:28;height:29">
                  <v:shape id="shape_0" coordsize="52,54" path="m39,0l11,0l0,11l0,41l11,53l39,53l51,41l51,11l39,0e" fillcolor="#231f20" stroked="f" o:allowincell="f" style="position:absolute;left:2140;top:1179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40;top:1179;width:28;height:29">
                  <v:shape id="shape_0" coordsize="52,54" path="m51,27l51,11l39,0l25,0l11,0l0,11l0,27l0,41l11,53l25,53l39,53l51,41l51,27e" stroked="t" o:allowincell="f" style="position:absolute;left:2140;top:1179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366;top:1111;width:4;height:0">
                  <v:line id="shape_0" from="2366,1111" to="2370,111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352;top:1107;width:34;height:0">
                  <v:line id="shape_0" from="2352,1107" to="2386,11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69;top:1116;width:0;height:9">
                  <v:line id="shape_0" from="2369,1116" to="2369,11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2;top:1126;width:34;height:0">
                  <v:line id="shape_0" from="2352,1126" to="2386,11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5;top:1101;width:27;height:29">
                  <v:shape id="shape_0" coordsize="50,54" path="m39,0l11,0l0,12l0,41l11,53l39,53l49,41l49,12l39,0e" fillcolor="#231f20" stroked="f" o:allowincell="f" style="position:absolute;left:2355;top:1101;width:27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55;top:1101;width:27;height:29">
                  <v:shape id="shape_0" coordsize="50,54" path="m49,27l49,12l39,0l25,0l11,0l0,12l0,27l0,41l11,53l25,53l39,53l49,41l49,27e" stroked="t" o:allowincell="f" style="position:absolute;left:2355;top:1101;width:27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40;top:1185;width:28;height:26">
                  <v:shape id="shape_0" coordsize="52,49" path="m51,0l0,0l25,48l51,0e" fillcolor="#ee2d2f" stroked="f" o:allowincell="f" style="position:absolute;left:2140;top:1185;width:28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140;top:1185;width:28;height:26">
                  <v:shape id="shape_0" coordsize="52,49" path="m25,48l51,0l0,0l25,48e" stroked="t" o:allowincell="f" style="position:absolute;left:2140;top:1185;width:28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369;top:1127;width:0;height:24">
                  <v:line id="shape_0" from="2369,1127" to="2369,115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2;top:1127;width:34;height:0">
                  <v:line id="shape_0" from="2352,1127" to="2386,112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2;top:1152;width:34;height:0">
                  <v:line id="shape_0" from="2352,1152" to="2386,115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4;top:1130;width:29;height:26">
                  <v:shape id="shape_0" coordsize="54,49" path="m53,0l0,0l27,48l53,0e" fillcolor="#ee2d2f" stroked="f" o:allowincell="f" style="position:absolute;left:2354;top:1130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354;top:1130;width:29;height:26">
                  <v:shape id="shape_0" coordsize="54,49" path="m27,48l53,0l0,0l27,48e" stroked="t" o:allowincell="f" style="position:absolute;left:2354;top:1130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567;top:1117;width:33;height:0">
                  <v:line id="shape_0" from="2567,1117" to="2600,111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9;top:1092;width:29;height:26">
                  <v:shape id="shape_0" coordsize="54,49" path="m53,0l0,0l27,48l53,0e" fillcolor="#ee2d2f" stroked="f" o:allowincell="f" style="position:absolute;left:2569;top:1092;width:29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569;top:1092;width:29;height:26">
                  <v:shape id="shape_0" coordsize="54,49" path="m27,48l53,0l0,0l27,48e" stroked="t" o:allowincell="f" style="position:absolute;left:2569;top:1092;width:29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142;top:1195;width:24;height:0">
                  <v:line id="shape_0" from="2142,1195" to="2166,1195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2142;top:1181;width:24;height:25">
                  <v:shape id="shape_0" coordsize="45,47" path="m0,0l44,0l44,46l0,46l0,0e" stroked="t" o:allowincell="f" style="position:absolute;left:2142;top:1181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352;top:1110;width:34;height:0">
                  <v:line id="shape_0" from="2352,1110" to="2386,111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40;top:1179;width:28;height:29">
                  <v:shape id="shape_0" coordsize="52,54" path="m39,0l11,0l0,11l0,41l11,53l39,53l51,41l51,11l39,0e" fillcolor="#231f20" stroked="f" o:allowincell="f" style="position:absolute;left:2140;top:1179;width:28;height: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40;top:1179;width:28;height:29">
                  <v:shape id="shape_0" coordsize="52,54" path="m51,27l51,11l39,0l25,0l11,0l0,11l0,27l0,41l11,53l25,53l39,53l51,41l51,27e" stroked="t" o:allowincell="f" style="position:absolute;left:2140;top:1179;width:28;height: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40;top:1185;width:28;height:26">
                  <v:shape id="shape_0" coordsize="52,49" path="m51,0l0,0l25,48l51,0e" fillcolor="#ee2d2f" stroked="f" o:allowincell="f" style="position:absolute;left:2140;top:1185;width:28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140;top:1185;width:28;height:26">
                  <v:shape id="shape_0" coordsize="52,49" path="m25,48l51,0l0,0l25,48e" stroked="t" o:allowincell="f" style="position:absolute;left:2140;top:1185;width:28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142;top:1181;width:24;height:25">
                  <v:shape id="shape_0" coordsize="45,47" path="m0,0l44,0l44,46l0,46l0,0e" stroked="t" o:allowincell="f" style="position:absolute;left:2142;top:1181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480;top:449;width:37;height:376">
                  <v:shape id="shape_0" coordsize="68,666" path="m0,0l67,0l67,665l0,665e" stroked="t" o:allowincell="f" style="position:absolute;left:3480;top:449;width:37;height:37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216;top:664;width:24;height:0">
                  <v:line id="shape_0" from="3216,664" to="3240,664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3216;top:651;width:24;height:26">
                  <v:shape id="shape_0" coordsize="45,49" path="m0,0l44,0l44,48l0,48l0,0e" stroked="t" o:allowincell="f" style="position:absolute;left:3216;top:651;width:24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001;top:818;width:24;height:0">
                  <v:line id="shape_0" from="3001,818" to="3025,818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3001;top:804;width:24;height:25">
                  <v:shape id="shape_0" coordsize="45,47" path="m0,0l44,0l44,46l0,46l0,0e" stroked="t" o:allowincell="f" style="position:absolute;left:3001;top:804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001;top:804;width:24;height:25">
                  <v:shape id="shape_0" coordsize="45,47" path="m0,0l44,0l44,46l0,46l0,0e" stroked="t" o:allowincell="f" style="position:absolute;left:3001;top:804;width:24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786;top:969;width:24;height:0">
                  <v:line id="shape_0" from="2786,969" to="2810,969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2786;top:956;width:24;height:25">
                  <v:shape id="shape_0" coordsize="45,47" path="m0,0l44,0l44,46l0,46l0,0e" stroked="t" o:allowincell="f" style="position:absolute;left:2786;top:956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571;top:1048;width:25;height:0">
                  <v:line id="shape_0" from="2571,1048" to="2596,1048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2571;top:1035;width:25;height:25">
                  <v:shape id="shape_0" coordsize="47,47" path="m0,0l46,0l46,46l0,46l0,0e" stroked="t" o:allowincell="f" style="position:absolute;left:2571;top:1035;width:25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356;top:1111;width:25;height:28">
                  <v:shape id="shape_0" coordsize="47,52" path="m0,51l46,51l46,0l0,0l0,51e" fillcolor="#00a650" stroked="f" o:allowincell="f" style="position:absolute;left:2356;top:1111;width:25;height:2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356;top:1112;width:25;height:26">
                  <v:shape id="shape_0" coordsize="47,49" path="m0,0l46,0l46,48l0,48l0,0e" stroked="t" o:allowincell="f" style="position:absolute;left:2356;top:1112;width:25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369;top:1110;width:0;height:30">
                  <v:line id="shape_0" from="2369,1110" to="2369,114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2;top:1140;width:34;height:4">
                  <v:shape id="shape_0" coordsize="63,10" path="m0,9l62,9l62,0l0,0l0,9e" fillcolor="#00a650" stroked="f" o:allowincell="f" style="position:absolute;left:2352;top:1140;width:34;height:4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3426;top:451;width:34;height:0">
                  <v:line id="shape_0" from="3426,451" to="3460,45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49;top:457;width:30;height:50">
                  <v:shape id="shape_0" coordsize="56,91" path="m0,0l55,0l55,90l0,90e" stroked="t" o:allowincell="f" style="position:absolute;left:3549;top:457;width:30;height:50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1271270</wp:posOffset>
                </wp:positionH>
                <wp:positionV relativeFrom="paragraph">
                  <wp:posOffset>92075</wp:posOffset>
                </wp:positionV>
                <wp:extent cx="136525" cy="1778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640"/>
                          <a:chOff x="0" y="0"/>
                          <a:chExt cx="13644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40" y="-1"/>
                                  </a:moveTo>
                                  <a:lnTo>
                                    <a:pt x="12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9">
                                  <a:moveTo>
                                    <a:pt x="52" y="24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26" y="-1"/>
                                  </a:lnTo>
                                  <a:lnTo>
                                    <a:pt x="12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25pt;width:10.7pt;height:1.4pt" coordorigin="2002,145" coordsize="214,28">
                <v:group id="shape_0" style="position:absolute;left:2002;top:160;width:214;height:0">
                  <v:line id="shape_0" from="2002,160" to="2216,1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95;top:145;width:28;height:28">
                  <v:shape id="shape_0" coordsize="52,52" path="m39,0l11,0l0,11l0,41l11,51l39,51l51,41l51,11l39,0e" fillcolor="#231f20" stroked="f" o:allowincell="f" style="position:absolute;left:2095;top:145;width:28;height: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95;top:145;width:28;height:28">
                  <v:shape id="shape_0" coordsize="52,52" path="m51,25l51,11l39,0l25,0l11,0l0,11l0,25l0,41l11,51l25,51l39,51l51,41l51,25e" stroked="t" o:allowincell="f" style="position:absolute;left:2095;top:145;width:28;height:2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10</w:t>
        <w:tab/>
      </w:r>
      <w:r>
        <w:rPr>
          <w:rFonts w:eastAsia="Times New Roman" w:cs="Arial" w:ascii="Arial" w:hAnsi="Arial"/>
          <w:color w:val="231F20"/>
          <w:w w:val="101"/>
          <w:position w:val="-1"/>
          <w:sz w:val="14"/>
          <w:szCs w:val="14"/>
        </w:rPr>
        <w:t>Mock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949960</wp:posOffset>
                </wp:positionH>
                <wp:positionV relativeFrom="paragraph">
                  <wp:posOffset>47625</wp:posOffset>
                </wp:positionV>
                <wp:extent cx="111125" cy="874395"/>
                <wp:effectExtent l="0" t="0" r="0" b="0"/>
                <wp:wrapNone/>
                <wp:docPr id="2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8.85pt;mso-wrap-distance-left:9pt;mso-wrap-distance-right:9pt;mso-wrap-distance-top:0pt;mso-wrap-distance-bottom:0pt;margin-top:3.75pt;mso-position-vertical-relative:text;margin-left:7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  <w:tab w:val="left" w:pos="3260" w:leader="none"/>
        </w:tabs>
        <w:spacing w:lineRule="auto" w:line="240" w:before="9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5</w:t>
        <w:tab/>
      </w:r>
      <w:r>
        <w:rPr>
          <w:rFonts w:eastAsia="Times New Roman" w:cs="Arial" w:ascii="Arial" w:hAnsi="Arial"/>
          <w:color w:val="231F20"/>
          <w:position w:val="-5"/>
          <w:sz w:val="14"/>
          <w:szCs w:val="14"/>
        </w:rPr>
        <w:t>Mock</w:t>
      </w:r>
      <w:r>
        <w:rPr>
          <w:rFonts w:eastAsia="Times New Roman" w:cs="Arial" w:ascii="Arial" w:hAnsi="Arial"/>
          <w:color w:val="231F20"/>
          <w:spacing w:val="-36"/>
          <w:position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5"/>
          <w:sz w:val="14"/>
          <w:szCs w:val="14"/>
        </w:rPr>
        <w:tab/>
      </w: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>Mock</w:t>
      </w:r>
    </w:p>
    <w:p>
      <w:pPr>
        <w:pStyle w:val="Normal"/>
        <w:spacing w:lineRule="auto" w:line="240" w:before="9" w:after="0"/>
        <w:ind w:left="98"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Times New Roman" w:cs="Arial"/>
          <w:sz w:val="10"/>
          <w:szCs w:val="10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4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sz w:val="10"/>
          <w:szCs w:val="10"/>
        </w:rPr>
        <w:t>C345A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4" w:equalWidth="false" w:sep="false">
            <w:col w:w="1784" w:space="2064"/>
            <w:col w:w="3759" w:space="60"/>
            <w:col w:w="621" w:space="12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uto" w:line="240" w:before="36" w:after="0"/>
        <w:ind w:left="1004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271270</wp:posOffset>
                </wp:positionH>
                <wp:positionV relativeFrom="paragraph">
                  <wp:posOffset>65405</wp:posOffset>
                </wp:positionV>
                <wp:extent cx="136525" cy="15875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5840"/>
                          <a:chOff x="0" y="0"/>
                          <a:chExt cx="13644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4">
                                  <a:moveTo>
                                    <a:pt x="5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4">
                                  <a:moveTo>
                                    <a:pt x="26" y="44"/>
                                  </a:moveTo>
                                  <a:lnTo>
                                    <a:pt x="5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4">
                                  <a:moveTo>
                                    <a:pt x="5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4">
                                  <a:moveTo>
                                    <a:pt x="26" y="44"/>
                                  </a:moveTo>
                                  <a:lnTo>
                                    <a:pt x="5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.15pt;width:10.7pt;height:1.25pt" coordorigin="2002,103" coordsize="214,25">
                <v:group id="shape_0" style="position:absolute;left:2002;top:112;width:214;height:0">
                  <v:line id="shape_0" from="2002,112" to="2216,11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95;top:103;width:28;height:25">
                  <v:shape id="shape_0" coordsize="52,46" path="m51,0l0,0l25,45l51,0e" fillcolor="#ee2d2f" stroked="f" o:allowincell="f" style="position:absolute;left:2095;top:103;width:28;height:2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95;top:103;width:28;height:25">
                  <v:shape id="shape_0" coordsize="52,46" path="m25,45l51,0l0,0l25,45e" stroked="t" o:allowincell="f" style="position:absolute;left:2095;top:103;width:28;height:2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095;top:103;width:28;height:25">
                  <v:shape id="shape_0" coordsize="52,46" path="m51,0l0,0l25,45l51,0e" fillcolor="#ee2d2f" stroked="f" o:allowincell="f" style="position:absolute;left:2095;top:103;width:28;height:2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95;top:103;width:28;height:25">
                  <v:shape id="shape_0" coordsize="52,46" path="m25,45l51,0l0,0l25,45e" stroked="t" o:allowincell="f" style="position:absolute;left:2095;top:103;width:28;height:2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8</w:t>
        <w:tab/>
        <w:t>USP1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5" w:after="0"/>
        <w:ind w:left="1004" w:right="-64" w:hanging="0"/>
        <w:rPr>
          <w:rFonts w:ascii="Arial" w:hAnsi="Arial" w:eastAsia="Times New Roman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1271270</wp:posOffset>
                </wp:positionH>
                <wp:positionV relativeFrom="paragraph">
                  <wp:posOffset>64135</wp:posOffset>
                </wp:positionV>
                <wp:extent cx="136525" cy="1651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6560"/>
                          <a:chOff x="0" y="0"/>
                          <a:chExt cx="13644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82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.05pt;width:10.7pt;height:1.25pt" coordorigin="2002,101" coordsize="214,25">
                <v:group id="shape_0" style="position:absolute;left:2002;top:114;width:214;height:0">
                  <v:line id="shape_0" from="2002,114" to="2216,11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97;top:114;width:24;height:0">
                  <v:line id="shape_0" from="2097,114" to="2121,114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2097;top:101;width:24;height:25">
                  <v:shape id="shape_0" coordsize="45,47" path="m0,0l44,0l44,46l0,46l0,0e" stroked="t" o:allowincell="f" style="position:absolute;left:2097;top:101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6</w:t>
        <w:tab/>
      </w:r>
      <w:r>
        <w:rPr>
          <w:rFonts w:eastAsia="Times New Roman" w:cs="Arial" w:ascii="Arial" w:hAnsi="Arial"/>
          <w:color w:val="231F20"/>
          <w:position w:val="2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6"/>
          <w:sz w:val="10"/>
          <w:szCs w:val="10"/>
        </w:rPr>
        <w:t>C345A</w:t>
      </w:r>
    </w:p>
    <w:p>
      <w:pPr>
        <w:pStyle w:val="Normal"/>
        <w:spacing w:lineRule="auto" w:line="240" w:before="52" w:after="0"/>
        <w:ind w:left="974" w:right="1032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4</w:t>
      </w:r>
    </w:p>
    <w:p>
      <w:pPr>
        <w:pStyle w:val="Normal"/>
        <w:spacing w:lineRule="exact" w:line="157" w:before="52" w:after="0"/>
        <w:ind w:left="974" w:right="1032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position w:val="-1"/>
          <w:sz w:val="14"/>
          <w:szCs w:val="14"/>
        </w:rPr>
        <w:t>2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4</w:t>
      </w:r>
    </w:p>
    <w:p>
      <w:pPr>
        <w:pStyle w:val="Normal"/>
        <w:spacing w:lineRule="auto" w:line="240" w:before="20" w:after="0"/>
        <w:ind w:right="-60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2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3</w:t>
      </w:r>
    </w:p>
    <w:p>
      <w:pPr>
        <w:pStyle w:val="Normal"/>
        <w:tabs>
          <w:tab w:val="clear" w:pos="720"/>
          <w:tab w:val="left" w:pos="460" w:leader="none"/>
        </w:tabs>
        <w:spacing w:lineRule="exact" w:line="17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>4</w:t>
        <w:tab/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>USP13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24" w:after="0"/>
        <w:ind w:right="-66" w:hanging="0"/>
        <w:rPr>
          <w:rFonts w:ascii="Arial" w:hAnsi="Arial" w:eastAsia="Times New Roman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083560</wp:posOffset>
                </wp:positionH>
                <wp:positionV relativeFrom="paragraph">
                  <wp:posOffset>-57150</wp:posOffset>
                </wp:positionV>
                <wp:extent cx="136525" cy="17145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280"/>
                          <a:chOff x="0" y="0"/>
                          <a:chExt cx="1364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5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48">
                                  <a:moveTo>
                                    <a:pt x="25" y="48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-4.5pt;width:10.7pt;height:1.3pt" coordorigin="4856,-90" coordsize="214,26">
                <v:group id="shape_0" style="position:absolute;left:4856;top:-81;width:214;height:0">
                  <v:line id="shape_0" from="4856,-81" to="5070,-8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49;top:-90;width:28;height:26">
                  <v:shape id="shape_0" coordsize="52,48" path="m51,0l0,0l25,47l51,0e" fillcolor="#ee2d2f" stroked="f" o:allowincell="f" style="position:absolute;left:4949;top:-90;width:28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949;top:-90;width:28;height:26">
                  <v:shape id="shape_0" coordsize="52,48" path="m25,47l51,0l0,0l25,47e" stroked="t" o:allowincell="f" style="position:absolute;left:4949;top:-90;width:28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083560</wp:posOffset>
                </wp:positionH>
                <wp:positionV relativeFrom="paragraph">
                  <wp:posOffset>66040</wp:posOffset>
                </wp:positionV>
                <wp:extent cx="136525" cy="1651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6560"/>
                          <a:chOff x="0" y="0"/>
                          <a:chExt cx="13644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82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6">
                                  <a:moveTo>
                                    <a:pt x="0" y="1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5.2pt;width:10.7pt;height:1.25pt" coordorigin="4856,104" coordsize="214,25">
                <v:group id="shape_0" style="position:absolute;left:4856;top:117;width:214;height:0">
                  <v:line id="shape_0" from="4856,117" to="5070,11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117;width:24;height:0">
                  <v:line id="shape_0" from="4951,117" to="4975,117" stroked="t" o:allowincell="f" style="position:absolute;mso-position-horizontal-relative:page">
                    <v:stroke color="#00a650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4951;top:104;width:24;height:25">
                  <v:shape id="shape_0" coordsize="45,47" path="m0,0l44,0l44,46l0,46l0,0e" stroked="t" o:allowincell="f" style="position:absolute;left:4951;top:104;width:24;height:25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7"/>
          <w:sz w:val="14"/>
          <w:szCs w:val="14"/>
        </w:rPr>
        <w:t>3</w:t>
        <w:tab/>
      </w:r>
      <w:r>
        <w:rPr>
          <w:rFonts w:eastAsia="Times New Roman" w:cs="Arial" w:ascii="Arial" w:hAnsi="Arial"/>
          <w:color w:val="231F20"/>
          <w:position w:val="-4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sz w:val="10"/>
          <w:szCs w:val="10"/>
        </w:rPr>
        <w:t>C345A</w:t>
      </w:r>
    </w:p>
    <w:p>
      <w:pPr>
        <w:pStyle w:val="Normal"/>
        <w:spacing w:lineRule="auto" w:line="240" w:before="47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auto" w:line="240" w:before="52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</w:t>
      </w:r>
    </w:p>
    <w:p>
      <w:pPr>
        <w:pStyle w:val="Normal"/>
        <w:spacing w:lineRule="auto" w:line="240" w:before="73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9</w:t>
      </w:r>
    </w:p>
    <w:p>
      <w:pPr>
        <w:pStyle w:val="Normal"/>
        <w:spacing w:lineRule="exact" w:line="126" w:before="0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377180</wp:posOffset>
                </wp:positionH>
                <wp:positionV relativeFrom="paragraph">
                  <wp:posOffset>-170180</wp:posOffset>
                </wp:positionV>
                <wp:extent cx="394970" cy="40767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-13.4pt;width:31.05pt;height:32.05pt;mso-wrap-style:none;v-text-anchor:middle;mso-position-horizontal-relative:page" type="_x0000_t75">
                <v:imagedata r:id="rId33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810250</wp:posOffset>
                </wp:positionH>
                <wp:positionV relativeFrom="paragraph">
                  <wp:posOffset>-170180</wp:posOffset>
                </wp:positionV>
                <wp:extent cx="394970" cy="40767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-13.4pt;width:31.05pt;height:32.05pt;mso-wrap-style:none;v-text-anchor:middle;mso-position-horizontal-relative:page" type="_x0000_t75">
                <v:imagedata r:id="rId33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7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4" w:equalWidth="false" w:sep="false">
            <w:col w:w="2162" w:space="638"/>
            <w:col w:w="613" w:space="434"/>
            <w:col w:w="1188" w:space="566"/>
            <w:col w:w="4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40" w:leader="none"/>
        </w:tabs>
        <w:spacing w:lineRule="exact" w:line="179" w:before="34" w:after="0"/>
        <w:ind w:left="1004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5810250</wp:posOffset>
                </wp:positionH>
                <wp:positionV relativeFrom="paragraph">
                  <wp:posOffset>-114935</wp:posOffset>
                </wp:positionV>
                <wp:extent cx="394970" cy="40767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-9.05pt;width:31.05pt;height:32.05pt;mso-wrap-style:none;v-text-anchor:middle;mso-position-horizontal-relative:page" type="_x0000_t75">
                <v:imagedata r:id="rId34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377180</wp:posOffset>
                </wp:positionH>
                <wp:positionV relativeFrom="paragraph">
                  <wp:posOffset>-114935</wp:posOffset>
                </wp:positionV>
                <wp:extent cx="394970" cy="40767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-9.05pt;width:31.05pt;height:32.05pt;mso-wrap-style:none;v-text-anchor:middle;mso-position-horizontal-relative:page" type="_x0000_t75">
                <v:imagedata r:id="rId34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944110</wp:posOffset>
                </wp:positionH>
                <wp:positionV relativeFrom="paragraph">
                  <wp:posOffset>-114935</wp:posOffset>
                </wp:positionV>
                <wp:extent cx="394970" cy="40767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0" y="0"/>
                          <a:ext cx="394920" cy="40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-9.05pt;width:31.05pt;height:32.05pt;mso-wrap-style:none;v-text-anchor:middle;mso-position-horizontal-relative:page" type="_x0000_t75">
                <v:imagedata r:id="rId34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0</w:t>
        <w:tab/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>0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57" w:before="0" w:after="0"/>
        <w:ind w:left="1095" w:right="-61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4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178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2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8</w:t>
        <w:tab/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4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20"/>
          <w:position w:val="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4"/>
          <w:szCs w:val="14"/>
        </w:rPr>
        <w:t>8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2032" w:space="138"/>
            <w:col w:w="8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exact" w:line="157" w:before="36" w:after="0"/>
        <w:ind w:left="1843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Days</w:t>
        <w:tab/>
        <w:t>Days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020" w:leader="none"/>
          <w:tab w:val="left" w:pos="2360" w:leader="none"/>
          <w:tab w:val="left" w:pos="3380" w:leader="none"/>
        </w:tabs>
        <w:spacing w:lineRule="exact" w:line="186" w:before="0" w:after="0"/>
        <w:ind w:left="469" w:right="-65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c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DA-MB-231</w:t>
        <w:tab/>
        <w:t>BT549</w:t>
        <w:tab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814570</wp:posOffset>
                </wp:positionH>
                <wp:positionV relativeFrom="paragraph">
                  <wp:posOffset>239395</wp:posOffset>
                </wp:positionV>
                <wp:extent cx="219710" cy="1036320"/>
                <wp:effectExtent l="0" t="0" r="0" b="0"/>
                <wp:wrapNone/>
                <wp:docPr id="2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333" w:right="313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H3-D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uptak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" w:after="0"/>
                              <w:ind w:left="-11" w:right="-31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(counts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ì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9"/>
                                <w:szCs w:val="9"/>
                              </w:rPr>
                              <w:t xml:space="preserve">–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ota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rotei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3pt;height:81.6pt;mso-wrap-distance-left:9pt;mso-wrap-distance-right:9pt;mso-wrap-distance-top:0pt;mso-wrap-distance-bottom:0pt;margin-top:18.85pt;mso-position-vertical-relative:text;margin-left:37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333" w:right="313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H3-DG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uptake</w:t>
                      </w:r>
                    </w:p>
                    <w:p>
                      <w:pPr>
                        <w:pStyle w:val="FrameContents"/>
                        <w:spacing w:lineRule="auto" w:line="240" w:before="12" w:after="0"/>
                        <w:ind w:left="-11" w:right="-31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(counts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ìg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position w:val="4"/>
                          <w:sz w:val="9"/>
                          <w:szCs w:val="9"/>
                        </w:rPr>
                        <w:t xml:space="preserve">–1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7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ota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prote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spacing w:lineRule="exact" w:line="186" w:before="0" w:after="0"/>
        <w:ind w:right="-65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DA-MB-231</w:t>
        <w:tab/>
        <w:t>BT549</w:t>
        <w:tab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157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DA-MB-231</w:t>
        <w:tab/>
        <w:t>BT549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3" w:equalWidth="false" w:sep="false">
            <w:col w:w="3485" w:space="858"/>
            <w:col w:w="2343" w:space="880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70" w:after="0"/>
        <w:ind w:right="-20" w:hanging="0"/>
        <w:jc w:val="right"/>
        <w:rPr>
          <w:rFonts w:ascii="Arial" w:hAnsi="Arial" w:eastAsia="Times New Roman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4025265</wp:posOffset>
                </wp:positionH>
                <wp:positionV relativeFrom="paragraph">
                  <wp:posOffset>151130</wp:posOffset>
                </wp:positionV>
                <wp:extent cx="376555" cy="936625"/>
                <wp:effectExtent l="1905" t="317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936720"/>
                          <a:chOff x="0" y="0"/>
                          <a:chExt cx="37656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40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5800"/>
                            <a:ext cx="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09080"/>
                            <a:ext cx="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090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01240"/>
                            <a:ext cx="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012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69560"/>
                            <a:ext cx="9072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5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2094">
                                  <a:moveTo>
                                    <a:pt x="0" y="2093"/>
                                  </a:moveTo>
                                  <a:lnTo>
                                    <a:pt x="252" y="209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69560"/>
                            <a:ext cx="9072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5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2094">
                                  <a:moveTo>
                                    <a:pt x="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3"/>
                                  </a:lnTo>
                                  <a:lnTo>
                                    <a:pt x="252" y="2093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6280"/>
                            <a:ext cx="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062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36160"/>
                            <a:ext cx="9072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909">
                                  <a:moveTo>
                                    <a:pt x="0" y="1908"/>
                                  </a:moveTo>
                                  <a:lnTo>
                                    <a:pt x="252" y="190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36160"/>
                            <a:ext cx="9072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909">
                                  <a:moveTo>
                                    <a:pt x="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08"/>
                                  </a:lnTo>
                                  <a:lnTo>
                                    <a:pt x="252" y="1908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678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81880"/>
                            <a:ext cx="914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4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782">
                                  <a:moveTo>
                                    <a:pt x="0" y="1781"/>
                                  </a:moveTo>
                                  <a:lnTo>
                                    <a:pt x="254" y="178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81880"/>
                            <a:ext cx="914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4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782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1"/>
                                  </a:lnTo>
                                  <a:lnTo>
                                    <a:pt x="254" y="1781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567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9237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9237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9237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37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1962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2">
                                  <a:moveTo>
                                    <a:pt x="1" y="6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6" y="6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28160"/>
                            <a:ext cx="1015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2" h="64">
                                  <a:moveTo>
                                    <a:pt x="1" y="6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1.9pt;width:29.6pt;height:73.7pt" coordorigin="6339,238" coordsize="592,1474">
                <v:group id="shape_0" style="position:absolute;left:6339;top:326;width:18;height:0">
                  <v:line id="shape_0" from="6339,326" to="6358,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39;top:668;width:18;height:0">
                  <v:line id="shape_0" from="6339,668" to="6358,6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39;top:1010;width:18;height:0">
                  <v:line id="shape_0" from="6339,1010" to="6358,10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39;top:1352;width:18;height:0">
                  <v:line id="shape_0" from="6339,1352" to="6358,13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58;top:326;width:0;height:1366">
                  <v:line id="shape_0" from="6358,326" to="6358,16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88;top:410;width:0;height:188">
                  <v:line id="shape_0" from="6788,410" to="6788,5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70;top:410;width:37;height:0">
                  <v:line id="shape_0" from="6770,410" to="6807,4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5;top:555;width:0;height:244">
                  <v:line id="shape_0" from="6645,555" to="6645,7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26;top:555;width:37;height:0">
                  <v:line id="shape_0" from="6626,555" to="6663,5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17;top:505;width:142;height:1186">
                  <v:shape id="shape_0" coordsize="253,2094" path="m0,2093l252,2093l252,0l0,0l0,2093e" fillcolor="#00a650" stroked="f" o:allowincell="f" style="position:absolute;left:6717;top:505;width:142;height:1186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6717;top:505;width:142;height:1186">
                  <v:shape id="shape_0" coordsize="253,2094" path="m252,0l0,0l0,2093l252,2093l252,0e" stroked="t" o:allowincell="f" style="position:absolute;left:6717;top:505;width:142;height:11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02;top:563;width:0;height:96">
                  <v:line id="shape_0" from="6502,563" to="6502,65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83;top:563;width:37;height:0">
                  <v:line id="shape_0" from="6483,563" to="6520,56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30;top:610;width:142;height:1081">
                  <v:shape id="shape_0" coordsize="253,1909" path="m0,1908l252,1908l252,0l0,0l0,1908e" fillcolor="#231f20" stroked="f" o:allowincell="f" style="position:absolute;left:6430;top:610;width:142;height:10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30;top:610;width:142;height:1081">
                  <v:shape id="shape_0" coordsize="253,1909" path="m252,0l0,0l0,1908l252,1908l252,0e" stroked="t" o:allowincell="f" style="position:absolute;left:6430;top:610;width:142;height:108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83;top:660;width:37;height:0">
                  <v:line id="shape_0" from="6483,660" to="6520,6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73;top:682;width:143;height:1009">
                  <v:shape id="shape_0" coordsize="255,1782" path="m0,1781l254,1781l254,0l0,0l0,1781e" fillcolor="#ee2d2f" stroked="f" o:allowincell="f" style="position:absolute;left:6573;top:682;width:143;height:1009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6573;top:682;width:143;height:1009">
                  <v:shape id="shape_0" coordsize="255,1782" path="m254,0l0,0l0,1781l254,1781l254,0e" stroked="t" o:allowincell="f" style="position:absolute;left:6573;top:682;width:143;height:100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26;top:800;width:37;height:0">
                  <v:line id="shape_0" from="6626,800" to="6663,8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02;top:1693;width:0;height:19">
                  <v:line id="shape_0" from="6502,1693" to="6502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5;top:1693;width:0;height:19">
                  <v:line id="shape_0" from="6645,1693" to="6645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88;top:1693;width:0;height:19">
                  <v:line id="shape_0" from="6788,1693" to="6788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39;top:1693;width:592;height:0">
                  <v:line id="shape_0" from="6339,1693" to="6931,16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86;top:238;width:308;height:34">
                  <v:shape id="shape_0" coordsize="546,63" path="m0,62l0,0l545,0l545,62e" stroked="t" o:allowincell="f" style="position:absolute;left:6486;top:238;width:308;height:3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6491;top:440;width:159;height:35">
                  <v:shape id="shape_0" coordsize="283,65" path="m0,64l0,0l282,0l282,64e" stroked="t" o:allowincell="f" style="position:absolute;left:6491;top:440;width:159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5257165</wp:posOffset>
                </wp:positionH>
                <wp:positionV relativeFrom="paragraph">
                  <wp:posOffset>154305</wp:posOffset>
                </wp:positionV>
                <wp:extent cx="351790" cy="933450"/>
                <wp:effectExtent l="1905" t="317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933480"/>
                          <a:chOff x="0" y="0"/>
                          <a:chExt cx="35172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0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4000"/>
                            <a:ext cx="0" cy="86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61280"/>
                            <a:ext cx="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612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200160"/>
                            <a:ext cx="849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2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000">
                                  <a:moveTo>
                                    <a:pt x="0" y="2000"/>
                                  </a:moveTo>
                                  <a:lnTo>
                                    <a:pt x="236" y="200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200160"/>
                            <a:ext cx="849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2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000">
                                  <a:moveTo>
                                    <a:pt x="2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236" y="200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419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48760"/>
                            <a:ext cx="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2487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70360"/>
                            <a:ext cx="849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804">
                                  <a:moveTo>
                                    <a:pt x="0" y="1804"/>
                                  </a:moveTo>
                                  <a:lnTo>
                                    <a:pt x="236" y="180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70360"/>
                            <a:ext cx="849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804">
                                  <a:moveTo>
                                    <a:pt x="2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lnTo>
                                    <a:pt x="236" y="1804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2894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422280"/>
                            <a:ext cx="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4222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456480"/>
                            <a:ext cx="849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289">
                                  <a:moveTo>
                                    <a:pt x="1" y="1290"/>
                                  </a:moveTo>
                                  <a:lnTo>
                                    <a:pt x="237" y="129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456480"/>
                            <a:ext cx="849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289">
                                  <a:moveTo>
                                    <a:pt x="23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290"/>
                                  </a:lnTo>
                                  <a:lnTo>
                                    <a:pt x="237" y="129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4939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92088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92088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92088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880"/>
                            <a:ext cx="351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77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977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196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4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32120"/>
                            <a:ext cx="982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3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6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2.15pt;width:27.65pt;height:73.5pt" coordorigin="8279,243" coordsize="553,1470">
                <v:group id="shape_0" style="position:absolute;left:8279;top:328;width:18;height:0">
                  <v:line id="shape_0" from="8279,328" to="8297,32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523;width:18;height:0">
                  <v:line id="shape_0" from="8279,523" to="8297,52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719;width:18;height:0">
                  <v:line id="shape_0" from="8279,718" to="8297,7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914;width:18;height:0">
                  <v:line id="shape_0" from="8279,913" to="8297,9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1108;width:18;height:0">
                  <v:line id="shape_0" from="8279,1108" to="8297,110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1303;width:18;height:0">
                  <v:line id="shape_0" from="8279,1303" to="8297,130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1498;width:18;height:0">
                  <v:line id="shape_0" from="8279,1498" to="8297,14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98;top:328;width:0;height:1364">
                  <v:line id="shape_0" from="8298,328" to="8298,16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31;top:497;width:0;height:126">
                  <v:line id="shape_0" from="8431,497" to="8431,62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13;top:497;width:37;height:0">
                  <v:line id="shape_0" from="8413,497" to="8450,49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64;top:558;width:133;height:1133">
                  <v:shape id="shape_0" coordsize="237,2001" path="m0,2000l236,2000l236,0l0,0l0,2000e" fillcolor="#231f20" stroked="f" o:allowincell="f" style="position:absolute;left:8364;top:558;width:133;height:1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64;top:558;width:133;height:1133">
                  <v:shape id="shape_0" coordsize="237,2001" path="m236,0l0,0l0,2000l236,2000l236,0e" stroked="t" o:allowincell="f" style="position:absolute;left:8364;top:558;width:133;height:11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413;top:624;width:37;height:0">
                  <v:line id="shape_0" from="8413,624" to="8450,62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99;top:635;width:0;height:63">
                  <v:line id="shape_0" from="8699,635" to="8699,6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80;top:635;width:37;height:0">
                  <v:line id="shape_0" from="8680,635" to="8717,63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32;top:669;width:133;height:1022">
                  <v:shape id="shape_0" coordsize="237,1805" path="m0,1804l236,1804l236,0l0,0l0,1804e" fillcolor="#00a650" stroked="f" o:allowincell="f" style="position:absolute;left:8632;top:669;width:133;height:1022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8632;top:669;width:133;height:1022">
                  <v:shape id="shape_0" coordsize="237,1805" path="m236,0l0,0l0,1804l236,1804l236,0e" stroked="t" o:allowincell="f" style="position:absolute;left:8632;top:669;width:133;height:102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680;top:699;width:37;height:0">
                  <v:line id="shape_0" from="8680,699" to="8717,6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65;top:908;width:0;height:112">
                  <v:line id="shape_0" from="8565,908" to="8565,10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6;top:908;width:38;height:0">
                  <v:line id="shape_0" from="8546,908" to="8584,90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98;top:962;width:133;height:730">
                  <v:shape id="shape_0" coordsize="237,1291" path="m0,1290l236,1290l236,0l0,0l0,1290e" fillcolor="#ee2d2f" stroked="f" o:allowincell="f" style="position:absolute;left:8498;top:962;width:133;height:730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8498;top:962;width:133;height:730">
                  <v:shape id="shape_0" coordsize="237,1291" path="m236,0l0,0l0,1290l236,1290l236,0e" stroked="t" o:allowincell="f" style="position:absolute;left:8498;top:962;width:133;height:7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546;top:1021;width:38;height:0">
                  <v:line id="shape_0" from="8546,1021" to="8584,102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31;top:1693;width:0;height:19">
                  <v:line id="shape_0" from="8431,1693" to="8431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65;top:1693;width:0;height:19">
                  <v:line id="shape_0" from="8565,1693" to="8565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99;top:1693;width:0;height:19">
                  <v:line id="shape_0" from="8699,1693" to="8699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9;top:1693;width:553;height:0">
                  <v:shape id="shape_0" coordsize="978,1" path="m0,0l34,0l977,0e" stroked="t" o:allowincell="f" style="position:absolute;left:8279;top:1693;width:553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423;top:243;width:308;height:35">
                  <v:shape id="shape_0" coordsize="546,65" path="m0,64l0,0l545,0l545,64e" stroked="t" o:allowincell="f" style="position:absolute;left:8423;top:243;width:308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8433;top:451;width:154;height:34">
                  <v:shape id="shape_0" coordsize="274,63" path="m0,62l0,0l273,0l273,62e" stroked="t" o:allowincell="f" style="position:absolute;left:8433;top:451;width:154;height:3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ragraph">
                  <wp:posOffset>203200</wp:posOffset>
                </wp:positionV>
                <wp:extent cx="377825" cy="879475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79480"/>
                          <a:chOff x="0" y="0"/>
                          <a:chExt cx="378000" cy="8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5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88200"/>
                            <a:ext cx="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882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32120"/>
                            <a:ext cx="914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3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2039">
                                  <a:moveTo>
                                    <a:pt x="0" y="2039"/>
                                  </a:moveTo>
                                  <a:lnTo>
                                    <a:pt x="254" y="2039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32120"/>
                            <a:ext cx="914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3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2039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39"/>
                                  </a:lnTo>
                                  <a:lnTo>
                                    <a:pt x="254" y="2039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760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3716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371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207000"/>
                            <a:ext cx="9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6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836">
                                  <a:moveTo>
                                    <a:pt x="0" y="1836"/>
                                  </a:moveTo>
                                  <a:lnTo>
                                    <a:pt x="254" y="1836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207000"/>
                            <a:ext cx="9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6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836">
                                  <a:moveTo>
                                    <a:pt x="25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36"/>
                                  </a:lnTo>
                                  <a:lnTo>
                                    <a:pt x="254" y="1836"/>
                                  </a:lnTo>
                                  <a:lnTo>
                                    <a:pt x="25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2768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43320"/>
                            <a:ext cx="91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2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621">
                                  <a:moveTo>
                                    <a:pt x="0" y="621"/>
                                  </a:moveTo>
                                  <a:lnTo>
                                    <a:pt x="254" y="62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43320"/>
                            <a:ext cx="91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2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621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254" y="621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622440"/>
                            <a:ext cx="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6224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6642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86724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6724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86724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37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50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8960"/>
                            <a:ext cx="1015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2" h="64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6pt;width:29.7pt;height:69.15pt" coordorigin="1903,320" coordsize="594,1383">
                <v:group id="shape_0" style="position:absolute;left:1903;top:320;width:18;height:0">
                  <v:line id="shape_0" from="1903,320" to="1921,3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548;width:18;height:0">
                  <v:line id="shape_0" from="1903,548" to="1921,5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775;width:18;height:0">
                  <v:line id="shape_0" from="1903,775" to="1921,7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1003;width:18;height:0">
                  <v:line id="shape_0" from="1903,1003" to="1921,100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1230;width:18;height:0">
                  <v:line id="shape_0" from="1903,1230" to="1921,12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1458;width:18;height:0">
                  <v:line id="shape_0" from="1903,1458" to="1921,145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22;top:320;width:0;height:1365">
                  <v:line id="shape_0" from="1922,320" to="1922,168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66;top:459;width:0;height:137">
                  <v:line id="shape_0" from="2066,459" to="2066,59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7;top:459;width:37;height:0">
                  <v:line id="shape_0" from="2047,459" to="2084,45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4;top:528;width:143;height:1155">
                  <v:shape id="shape_0" coordsize="255,2040" path="m0,2039l254,2039l254,0l0,0l0,2039e" fillcolor="#231f20" stroked="f" o:allowincell="f" style="position:absolute;left:1994;top:528;width:143;height:11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4;top:528;width:143;height:1155">
                  <v:shape id="shape_0" coordsize="255,2040" path="m254,0l0,0l0,2039l254,2039l254,0e" stroked="t" o:allowincell="f" style="position:absolute;left:1994;top:528;width:143;height:115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47;top:597;width:37;height:0">
                  <v:line id="shape_0" from="2047,597" to="2084,59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4;top:536;width:0;height:219">
                  <v:line id="shape_0" from="2354,536" to="2354,7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35;top:536;width:37;height:0">
                  <v:line id="shape_0" from="2335,536" to="2372,5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2;top:646;width:143;height:1039">
                  <v:shape id="shape_0" coordsize="255,1836" path="m0,1835l254,1835l254,0l0,0l0,1835e" fillcolor="#00a650" stroked="f" o:allowincell="f" style="position:absolute;left:2282;top:646;width:143;height:10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282;top:646;width:143;height:1039">
                  <v:shape id="shape_0" coordsize="255,1836" path="m254,0l0,0l0,1835l254,1835l254,0e" stroked="t" o:allowincell="f" style="position:absolute;left:2282;top:646;width:143;height:104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335;top:756;width:37;height:0">
                  <v:line id="shape_0" from="2335,756" to="2372,75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38;top:1333;width:143;height:351">
                  <v:shape id="shape_0" coordsize="255,622" path="m0,621l254,621l254,0l0,0l0,621e" fillcolor="#ee2d2f" stroked="f" o:allowincell="f" style="position:absolute;left:2138;top:1333;width:143;height:351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138;top:1333;width:143;height:351">
                  <v:shape id="shape_0" coordsize="255,622" path="m254,0l0,0l0,621l254,621l254,0e" stroked="t" o:allowincell="f" style="position:absolute;left:2138;top:1333;width:143;height:3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210;top:1300;width:0;height:65">
                  <v:line id="shape_0" from="2210,1300" to="2210,136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91;top:1300;width:37;height:0">
                  <v:line id="shape_0" from="2191,1300" to="2228,13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91;top:1366;width:37;height:0">
                  <v:line id="shape_0" from="2191,1366" to="2228,136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66;top:1685;width:0;height:18">
                  <v:line id="shape_0" from="2066,1685" to="2066,17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10;top:1685;width:0;height:18">
                  <v:line id="shape_0" from="2210,1685" to="2210,17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54;top:1685;width:0;height:18">
                  <v:line id="shape_0" from="2354,1685" to="2354,170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03;top:1685;width:594;height:0">
                  <v:shape id="shape_0" coordsize="1051,1" path="m0,0l34,0l1050,0e" stroked="t" o:allowincell="f" style="position:absolute;left:1903;top:1685;width:594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063;top:397;width:159;height:35">
                  <v:shape id="shape_0" coordsize="283,65" path="m0,64l0,0l282,0l282,64e" stroked="t" o:allowincell="f" style="position:absolute;left:2063;top:397;width:159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224530</wp:posOffset>
                </wp:positionH>
                <wp:positionV relativeFrom="paragraph">
                  <wp:posOffset>149225</wp:posOffset>
                </wp:positionV>
                <wp:extent cx="376555" cy="938530"/>
                <wp:effectExtent l="1905" t="317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938520"/>
                          <a:chOff x="0" y="0"/>
                          <a:chExt cx="376560" cy="9385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6452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1645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09520"/>
                            <a:ext cx="9144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1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986">
                                  <a:moveTo>
                                    <a:pt x="0" y="1986"/>
                                  </a:moveTo>
                                  <a:lnTo>
                                    <a:pt x="254" y="198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09520"/>
                            <a:ext cx="9144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1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986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254" y="1986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2617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58760"/>
                            <a:ext cx="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587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50200"/>
                            <a:ext cx="914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7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877">
                                  <a:moveTo>
                                    <a:pt x="0" y="1878"/>
                                  </a:moveTo>
                                  <a:lnTo>
                                    <a:pt x="254" y="1878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50200"/>
                            <a:ext cx="914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7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877">
                                  <a:moveTo>
                                    <a:pt x="25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78"/>
                                  </a:lnTo>
                                  <a:lnTo>
                                    <a:pt x="254" y="1878"/>
                                  </a:lnTo>
                                  <a:lnTo>
                                    <a:pt x="25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3416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513720"/>
                            <a:ext cx="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5137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40360"/>
                            <a:ext cx="9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8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071">
                                  <a:moveTo>
                                    <a:pt x="0" y="1071"/>
                                  </a:moveTo>
                                  <a:lnTo>
                                    <a:pt x="254" y="107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40360"/>
                            <a:ext cx="9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8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071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254" y="1071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564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37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05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4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320"/>
                            <a:ext cx="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92592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92592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92592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1962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5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20600"/>
                            <a:ext cx="98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3" h="64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1.75pt;width:29.6pt;height:73.85pt" coordorigin="5078,235" coordsize="592,1477">
                <v:group id="shape_0" style="position:absolute;left:5078;top:327;width:18;height:0">
                  <v:line id="shape_0" from="5078,327" to="5096,32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40;top:495;width:0;height:152">
                  <v:line id="shape_0" from="5240,494" to="5240,6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1;top:495;width:37;height:0">
                  <v:line id="shape_0" from="5221,494" to="5258,4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68;top:565;width:143;height:1125">
                  <v:shape id="shape_0" coordsize="255,1987" path="m0,1986l254,1986l254,0l0,0l0,1986e" fillcolor="#231f20" stroked="f" o:allowincell="f" style="position:absolute;left:5168;top:565;width:143;height:1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68;top:565;width:143;height:1125">
                  <v:shape id="shape_0" coordsize="255,1987" path="m254,0l0,0l0,1986l254,1986l254,0e" stroked="t" o:allowincell="f" style="position:absolute;left:5168;top:565;width:143;height:11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21;top:647;width:37;height:0">
                  <v:line id="shape_0" from="5221,647" to="5258,64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27;top:486;width:0;height:287">
                  <v:line id="shape_0" from="5527,485" to="5527,7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08;top:486;width:37;height:0">
                  <v:line id="shape_0" from="5508,485" to="5545,48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55;top:630;width:143;height:1063">
                  <v:shape id="shape_0" coordsize="255,1878" path="m0,1877l254,1877l254,0l0,0l0,1877e" fillcolor="#00a650" stroked="f" o:allowincell="f" style="position:absolute;left:5455;top:629;width:143;height:1063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455;top:630;width:143;height:1063">
                  <v:shape id="shape_0" coordsize="255,1878" path="m254,0l0,0l0,1877l254,1877l254,0e" stroked="t" o:allowincell="f" style="position:absolute;left:5455;top:629;width:143;height:106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774;width:37;height:0">
                  <v:line id="shape_0" from="5508,773" to="5545,7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83;top:1044;width:0;height:79">
                  <v:line id="shape_0" from="5383,1044" to="5383,112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65;top:1044;width:37;height:0">
                  <v:line id="shape_0" from="5365,1044" to="5402,10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12;top:1086;width:143;height:606">
                  <v:shape id="shape_0" coordsize="255,1072" path="m0,1071l254,1071l254,0l0,0l0,1071e" fillcolor="#ee2d2f" stroked="f" o:allowincell="f" style="position:absolute;left:5312;top:1086;width:143;height:60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312;top:1086;width:143;height:606">
                  <v:shape id="shape_0" coordsize="255,1072" path="m254,0l0,0l0,1071l254,1071l254,0e" stroked="t" o:allowincell="f" style="position:absolute;left:5312;top:1086;width:143;height:60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65;top:1124;width:37;height:0">
                  <v:line id="shape_0" from="5365,1124" to="5402,112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1693;width:592;height:0">
                  <v:line id="shape_0" from="5078,1693" to="5670,16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522;width:18;height:0">
                  <v:line id="shape_0" from="5078,522" to="5096,52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717;width:18;height:0">
                  <v:line id="shape_0" from="5078,717" to="5096,71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914;width:18;height:0">
                  <v:line id="shape_0" from="5078,913" to="5096,9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1108;width:18;height:0">
                  <v:line id="shape_0" from="5078,1108" to="5096,110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1303;width:18;height:0">
                  <v:line id="shape_0" from="5078,1303" to="5096,130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78;top:1498;width:18;height:0">
                  <v:line id="shape_0" from="5078,1498" to="5096,14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98;top:327;width:0;height:1365">
                  <v:line id="shape_0" from="5097,327" to="5097,16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40;top:1693;width:0;height:19">
                  <v:line id="shape_0" from="5240,1693" to="5240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84;top:1693;width:0;height:19">
                  <v:line id="shape_0" from="5384,1693" to="5384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27;top:1693;width:0;height:19">
                  <v:line id="shape_0" from="5527,1693" to="5527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8;top:235;width:308;height:35">
                  <v:shape id="shape_0" coordsize="546,65" path="m0,64l0,0l545,0l545,64e" stroked="t" o:allowincell="f" style="position:absolute;left:5228;top:235;width:308;height:36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5244;top:425;width:154;height:35">
                  <v:shape id="shape_0" coordsize="274,65" path="m0,64l0,0l273,0l273,64e" stroked="t" o:allowincell="f" style="position:absolute;left:5244;top:425;width:154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6113145</wp:posOffset>
                </wp:positionH>
                <wp:positionV relativeFrom="paragraph">
                  <wp:posOffset>148590</wp:posOffset>
                </wp:positionV>
                <wp:extent cx="351790" cy="939165"/>
                <wp:effectExtent l="1905" t="317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939240"/>
                          <a:chOff x="0" y="0"/>
                          <a:chExt cx="35172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0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9040"/>
                            <a:ext cx="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25360"/>
                            <a:ext cx="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253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62800"/>
                            <a:ext cx="846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66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1843">
                                  <a:moveTo>
                                    <a:pt x="-1" y="1843"/>
                                  </a:moveTo>
                                  <a:lnTo>
                                    <a:pt x="235" y="184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62800"/>
                            <a:ext cx="846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66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1843">
                                  <a:moveTo>
                                    <a:pt x="2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43"/>
                                  </a:lnTo>
                                  <a:lnTo>
                                    <a:pt x="235" y="1843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168840"/>
                            <a:ext cx="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688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54520"/>
                            <a:ext cx="846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67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1863">
                                  <a:moveTo>
                                    <a:pt x="1" y="1862"/>
                                  </a:moveTo>
                                  <a:lnTo>
                                    <a:pt x="235" y="186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54520"/>
                            <a:ext cx="846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67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" h="1863">
                                  <a:moveTo>
                                    <a:pt x="23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862"/>
                                  </a:lnTo>
                                  <a:lnTo>
                                    <a:pt x="235" y="1862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0700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2070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46240"/>
                            <a:ext cx="849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8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891">
                                  <a:moveTo>
                                    <a:pt x="-1" y="1891"/>
                                  </a:moveTo>
                                  <a:lnTo>
                                    <a:pt x="236" y="189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46240"/>
                            <a:ext cx="849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8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891">
                                  <a:moveTo>
                                    <a:pt x="2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891"/>
                                  </a:lnTo>
                                  <a:lnTo>
                                    <a:pt x="236" y="1891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2865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998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3398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9266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266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92664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640"/>
                            <a:ext cx="351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77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977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0"/>
                            <a:ext cx="1962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2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35720"/>
                            <a:ext cx="1022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4" h="64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6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1.7pt;width:27.65pt;height:73.9pt" coordorigin="9627,234" coordsize="553,1478">
                <v:group id="shape_0" style="position:absolute;left:9627;top:478;width:18;height:0">
                  <v:line id="shape_0" from="9627,478" to="9645,47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27;top:782;width:18;height:0">
                  <v:line id="shape_0" from="9627,782" to="9645,7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27;top:1086;width:18;height:0">
                  <v:line id="shape_0" from="9627,1086" to="9645,108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27;top:1390;width:18;height:0">
                  <v:line id="shape_0" from="9627,1390" to="9645,13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46;top:327;width:0;height:1365">
                  <v:line id="shape_0" from="9646,327" to="9646,16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80;top:589;width:0;height:116">
                  <v:line id="shape_0" from="9780,589" to="9780,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61;top:589;width:37;height:0">
                  <v:line id="shape_0" from="9761,589" to="9798,5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3;top:648;width:133;height:1044">
                  <v:shape id="shape_0" coordsize="237,1844" path="m0,1843l236,1843l236,0l0,0l0,1843e" fillcolor="#231f20" stroked="f" o:allowincell="f" style="position:absolute;left:9713;top:648;width:132;height:10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13;top:648;width:133;height:1044">
                  <v:shape id="shape_0" coordsize="237,1844" path="m236,0l0,0l0,1843l236,1843l236,0e" stroked="t" o:allowincell="f" style="position:absolute;left:9713;top:648;width:132;height:10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914;top:500;width:0;height:268">
                  <v:line id="shape_0" from="9914,500" to="9914,7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5;top:500;width:37;height:0">
                  <v:line id="shape_0" from="9895,500" to="9932,5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46;top:635;width:132;height:1055">
                  <v:shape id="shape_0" coordsize="235,1863" path="m0,1862l234,1862l234,0l0,0l0,1862e" fillcolor="#ee2d2f" stroked="f" o:allowincell="f" style="position:absolute;left:9846;top:635;width:132;height:1055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846;top:635;width:132;height:1055">
                  <v:shape id="shape_0" coordsize="235,1863" path="m234,0l0,0l0,1862l234,1862l234,0e" stroked="t" o:allowincell="f" style="position:absolute;left:9846;top:635;width:132;height:105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047;top:560;width:0;height:124">
                  <v:line id="shape_0" from="10047,560" to="10047,6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28;top:560;width:37;height:0">
                  <v:line id="shape_0" from="10028,560" to="10065,5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80;top:622;width:133;height:1071">
                  <v:shape id="shape_0" coordsize="238,1892" path="m0,1891l237,1891l237,0l0,0l0,1891e" fillcolor="#00a650" stroked="f" o:allowincell="f" style="position:absolute;left:9980;top:622;width:133;height:107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980;top:622;width:133;height:1071">
                  <v:shape id="shape_0" coordsize="238,1892" path="m237,0l0,0l0,1891l237,1891l237,0e" stroked="t" o:allowincell="f" style="position:absolute;left:9980;top:622;width:133;height:107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028;top:685;width:37;height:0">
                  <v:line id="shape_0" from="10028,685" to="10065,68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61;top:706;width:37;height:0">
                  <v:line id="shape_0" from="9761,706" to="9798,7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5;top:769;width:37;height:0">
                  <v:line id="shape_0" from="9895,769" to="9932,7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80;top:1693;width:0;height:19">
                  <v:line id="shape_0" from="9780,1693" to="9780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4;top:1693;width:0;height:19">
                  <v:line id="shape_0" from="9914,1693" to="9914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7;top:1693;width:0;height:19">
                  <v:line id="shape_0" from="10047,1693" to="10047,171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27;top:1693;width:553;height:0">
                  <v:shape id="shape_0" coordsize="978,1" path="m0,0l33,0l977,0e" stroked="t" o:allowincell="f" style="position:absolute;left:9627;top:1693;width:553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756;top:234;width:308;height:34">
                  <v:shape id="shape_0" coordsize="546,63" path="m0,62l0,0l545,0l545,62e" stroked="t" o:allowincell="f" style="position:absolute;left:9756;top:234;width:308;height:3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766;top:448;width:160;height:35">
                  <v:shape id="shape_0" coordsize="285,65" path="m0,64l0,0l284,0l284,64e" stroked="t" o:allowincell="f" style="position:absolute;left:9766;top:448;width:160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1301750</wp:posOffset>
                </wp:positionH>
                <wp:positionV relativeFrom="paragraph">
                  <wp:posOffset>133350</wp:posOffset>
                </wp:positionV>
                <wp:extent cx="196215" cy="2286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3040"/>
                          <a:chOff x="0" y="0"/>
                          <a:chExt cx="1962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5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6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0.5pt;width:15.4pt;height:1.75pt" coordorigin="2050,210" coordsize="308,35">
                <v:shape id="shape_0" coordsize="546,65" path="m0,64l0,0l545,0l545,64e" stroked="t" o:allowincell="f" style="position:absolute;left:2050;top:210;width:308;height:35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2"/>
          <w:szCs w:val="12"/>
        </w:rPr>
        <w:t>0.9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84" w:after="0"/>
        <w:ind w:right="-59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7</w:t>
        <w:tab/>
      </w:r>
      <w:r>
        <w:rPr>
          <w:rFonts w:eastAsia="Times New Roman" w:cs="Arial" w:ascii="Arial" w:hAnsi="Arial"/>
          <w:i/>
          <w:color w:val="231F20"/>
          <w:position w:val="1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0.7</w:t>
      </w:r>
    </w:p>
    <w:p>
      <w:pPr>
        <w:pStyle w:val="Normal"/>
        <w:tabs>
          <w:tab w:val="clear" w:pos="720"/>
          <w:tab w:val="left" w:pos="1940" w:leader="none"/>
          <w:tab w:val="left" w:pos="3260" w:leader="none"/>
        </w:tabs>
        <w:spacing w:lineRule="exact" w:line="155" w:before="82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4</w:t>
        <w:tab/>
      </w:r>
      <w:r>
        <w:rPr>
          <w:rFonts w:eastAsia="Times New Roman" w:cs="Arial" w:ascii="Arial" w:hAnsi="Arial"/>
          <w:i/>
          <w:color w:val="231F20"/>
          <w:position w:val="-1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2"/>
          <w:szCs w:val="12"/>
        </w:rPr>
        <w:t>0.2</w:t>
        <w:tab/>
      </w:r>
      <w:r>
        <w:rPr>
          <w:rFonts w:eastAsia="Times New Roman" w:cs="Arial" w:ascii="Arial" w:hAnsi="Arial"/>
          <w:i/>
          <w:color w:val="231F20"/>
          <w:position w:val="1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position w:val="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12"/>
          <w:szCs w:val="12"/>
        </w:rPr>
        <w:t>0.8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3" w:equalWidth="false" w:sep="false">
            <w:col w:w="1593" w:space="814"/>
            <w:col w:w="2367" w:space="878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885190</wp:posOffset>
                </wp:positionH>
                <wp:positionV relativeFrom="paragraph">
                  <wp:posOffset>79375</wp:posOffset>
                </wp:positionV>
                <wp:extent cx="111125" cy="801370"/>
                <wp:effectExtent l="0" t="0" r="0" b="0"/>
                <wp:wrapNone/>
                <wp:docPr id="2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Number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o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colon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3.1pt;mso-wrap-distance-left:9pt;mso-wrap-distance-right:9pt;mso-wrap-distance-top:0pt;mso-wrap-distance-bottom:0pt;margin-top:6.25pt;mso-position-vertical-relative:text;margin-left:6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Number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of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col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00</w: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80</w: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60</w: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40</w: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0</w:t>
      </w:r>
    </w:p>
    <w:p>
      <w:pPr>
        <w:pStyle w:val="Normal"/>
        <w:spacing w:lineRule="auto" w:line="240" w:before="68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256665</wp:posOffset>
                </wp:positionH>
                <wp:positionV relativeFrom="paragraph">
                  <wp:posOffset>127000</wp:posOffset>
                </wp:positionV>
                <wp:extent cx="291465" cy="495935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10pt;mso-position-vertical-relative:text;margin-left:9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8" w:after="0"/>
        <w:ind w:right="-60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5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4</w:t>
      </w:r>
    </w:p>
    <w:p>
      <w:pPr>
        <w:pStyle w:val="Normal"/>
        <w:spacing w:lineRule="auto" w:line="240" w:before="33" w:after="0"/>
        <w:ind w:right="-61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120 </w:t>
      </w:r>
      <w:r>
        <w:rPr>
          <w:rFonts w:eastAsia="Times New Roman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6</w:t>
      </w:r>
    </w:p>
    <w:p>
      <w:pPr>
        <w:pStyle w:val="Normal"/>
        <w:spacing w:lineRule="auto" w:line="240" w:before="64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1962785</wp:posOffset>
                </wp:positionH>
                <wp:positionV relativeFrom="paragraph">
                  <wp:posOffset>-122555</wp:posOffset>
                </wp:positionV>
                <wp:extent cx="377190" cy="936625"/>
                <wp:effectExtent l="1905" t="3810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36720"/>
                          <a:chOff x="0" y="0"/>
                          <a:chExt cx="37728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7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9760"/>
                            <a:ext cx="0" cy="86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207720"/>
                            <a:ext cx="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2077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89440"/>
                            <a:ext cx="9072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3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760">
                                  <a:moveTo>
                                    <a:pt x="0" y="1760"/>
                                  </a:moveTo>
                                  <a:lnTo>
                                    <a:pt x="252" y="176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89440"/>
                            <a:ext cx="9072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3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760">
                                  <a:moveTo>
                                    <a:pt x="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252" y="176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99880"/>
                            <a:ext cx="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998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87200"/>
                            <a:ext cx="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872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252000"/>
                            <a:ext cx="907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7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866">
                                  <a:moveTo>
                                    <a:pt x="0" y="1866"/>
                                  </a:moveTo>
                                  <a:lnTo>
                                    <a:pt x="252" y="186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252000"/>
                            <a:ext cx="907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7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866">
                                  <a:moveTo>
                                    <a:pt x="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252" y="1866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142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715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31560"/>
                            <a:ext cx="9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59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647">
                                  <a:moveTo>
                                    <a:pt x="0" y="1647"/>
                                  </a:moveTo>
                                  <a:lnTo>
                                    <a:pt x="254" y="164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31560"/>
                            <a:ext cx="9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59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1647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254" y="1647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607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9244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9244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9244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4480"/>
                            <a:ext cx="37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8" h="0">
                                  <a:moveTo>
                                    <a:pt x="0" y="-1"/>
                                  </a:moveTo>
                                  <a:lnTo>
                                    <a:pt x="34" y="-1"/>
                                  </a:lnTo>
                                  <a:lnTo>
                                    <a:pt x="1048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1962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2">
                                  <a:moveTo>
                                    <a:pt x="1" y="6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546" y="-1"/>
                                  </a:lnTo>
                                  <a:lnTo>
                                    <a:pt x="546" y="6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23120"/>
                            <a:ext cx="1015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2" h="64">
                                  <a:moveTo>
                                    <a:pt x="1" y="63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6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-9.65pt;width:29.65pt;height:73.75pt" coordorigin="3091,-193" coordsize="593,1475">
                <v:group id="shape_0" style="position:absolute;left:3091;top:-99;width:18;height:0">
                  <v:line id="shape_0" from="3091,-99" to="3109,-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126;width:18;height:0">
                  <v:line id="shape_0" from="3091,126" to="3109,1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354;width:18;height:0">
                  <v:line id="shape_0" from="3091,354" to="3109,3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581;width:18;height:0">
                  <v:line id="shape_0" from="3091,581" to="3109,58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808;width:18;height:0">
                  <v:line id="shape_0" from="3091,808" to="3109,80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1036;width:18;height:0">
                  <v:line id="shape_0" from="3091,1036" to="3109,10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10;top:-99;width:0;height:1362">
                  <v:line id="shape_0" from="3110,-99" to="3110,126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53;top:134;width:0;height:257">
                  <v:line id="shape_0" from="3253,134" to="3253,39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34;top:134;width:38;height:0">
                  <v:line id="shape_0" from="3234,134" to="3272,13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82;top:263;width:142;height:997">
                  <v:shape id="shape_0" coordsize="253,1761" path="m0,1760l252,1760l252,0l0,0l0,1760e" fillcolor="#231f20" stroked="f" o:allowincell="f" style="position:absolute;left:3182;top:263;width:142;height:9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182;top:263;width:142;height:997">
                  <v:shape id="shape_0" coordsize="253,1761" path="m252,0l0,0l0,1760l252,1760l252,0e" stroked="t" o:allowincell="f" style="position:absolute;left:3182;top:263;width:142;height:99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97;top:279;width:0;height:95">
                  <v:line id="shape_0" from="3397,279" to="3397,37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78;top:279;width:37;height:0">
                  <v:line id="shape_0" from="3378,279" to="3415,27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41;top:102;width:0;height:199">
                  <v:line id="shape_0" from="3541,102" to="3541,30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22;top:102;width:37;height:0">
                  <v:line id="shape_0" from="3522,102" to="3559,10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69;top:204;width:142;height:1057">
                  <v:shape id="shape_0" coordsize="253,1867" path="m0,1866l252,1866l252,0l0,0l0,1866e" fillcolor="#00a650" stroked="f" o:allowincell="f" style="position:absolute;left:3469;top:204;width:142;height:105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3469;top:204;width:142;height:1057">
                  <v:shape id="shape_0" coordsize="253,1867" path="m252,0l0,0l0,1866l252,1866l252,0e" stroked="t" o:allowincell="f" style="position:absolute;left:3469;top:204;width:142;height:105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22;top:302;width:37;height:0">
                  <v:line id="shape_0" from="3522,302" to="3559,30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34;top:392;width:38;height:0">
                  <v:line id="shape_0" from="3234,392" to="3272,39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25;top:329;width:143;height:933">
                  <v:shape id="shape_0" coordsize="255,1648" path="m0,1647l254,1647l254,0l0,0l0,1647e" fillcolor="#ee2d2f" stroked="f" o:allowincell="f" style="position:absolute;left:3325;top:329;width:143;height:93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325;top:329;width:143;height:933">
                  <v:shape id="shape_0" coordsize="255,1648" path="m254,0l0,0l0,1647l254,1647l254,0e" stroked="t" o:allowincell="f" style="position:absolute;left:3325;top:329;width:143;height:9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78;top:375;width:37;height:0">
                  <v:line id="shape_0" from="3378,375" to="3415,3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53;top:1263;width:0;height:19">
                  <v:line id="shape_0" from="3253,1263" to="3253,128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97;top:1263;width:0;height:19">
                  <v:line id="shape_0" from="3397,1263" to="3397,128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41;top:1263;width:0;height:19">
                  <v:line id="shape_0" from="3541,1263" to="3541,128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1;top:1263;width:593;height:0">
                  <v:shape id="shape_0" coordsize="1049,1" path="m0,0l34,0l1048,0e" stroked="t" o:allowincell="f" style="position:absolute;left:3091;top:1263;width:593;height: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243;top:-193;width:308;height:34">
                  <v:shape id="shape_0" coordsize="546,63" path="m0,62l0,0l545,0l545,62e" stroked="t" o:allowincell="f" style="position:absolute;left:3243;top:-193;width:308;height:3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255;top:1;width:159;height:35">
                  <v:shape id="shape_0" coordsize="283,65" path="m0,64l0,0l282,0l282,64e" stroked="t" o:allowincell="f" style="position:absolute;left:3255;top:1;width:159;height:35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100</w:t>
      </w:r>
    </w:p>
    <w:p>
      <w:pPr>
        <w:pStyle w:val="Normal"/>
        <w:spacing w:lineRule="auto" w:line="240" w:before="68" w:after="0"/>
        <w:ind w:left="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80</w:t>
      </w:r>
    </w:p>
    <w:p>
      <w:pPr>
        <w:pStyle w:val="Normal"/>
        <w:spacing w:lineRule="auto" w:line="240" w:before="68" w:after="0"/>
        <w:ind w:left="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60</w:t>
      </w:r>
    </w:p>
    <w:p>
      <w:pPr>
        <w:pStyle w:val="Normal"/>
        <w:spacing w:lineRule="auto" w:line="240" w:before="68" w:after="0"/>
        <w:ind w:left="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0</w:t>
      </w:r>
    </w:p>
    <w:p>
      <w:pPr>
        <w:pStyle w:val="Normal"/>
        <w:spacing w:lineRule="auto" w:line="240" w:before="68" w:after="0"/>
        <w:ind w:left="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0</w:t>
      </w:r>
    </w:p>
    <w:p>
      <w:pPr>
        <w:pStyle w:val="Normal"/>
        <w:spacing w:lineRule="exact" w:line="157" w:before="68" w:after="0"/>
        <w:ind w:left="120" w:right="415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011045</wp:posOffset>
                </wp:positionH>
                <wp:positionV relativeFrom="paragraph">
                  <wp:posOffset>109220</wp:posOffset>
                </wp:positionV>
                <wp:extent cx="291465" cy="495935"/>
                <wp:effectExtent l="0" t="0" r="0" b="0"/>
                <wp:wrapNone/>
                <wp:docPr id="2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8.6pt;mso-position-vertical-relative:text;margin-left:15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7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777490</wp:posOffset>
                </wp:positionH>
                <wp:positionV relativeFrom="paragraph">
                  <wp:posOffset>40005</wp:posOffset>
                </wp:positionV>
                <wp:extent cx="215900" cy="711200"/>
                <wp:effectExtent l="0" t="0" r="0" b="0"/>
                <wp:wrapNone/>
                <wp:docPr id="2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-11" w:right="-31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Lactat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secre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" w:after="0"/>
                              <w:ind w:left="230" w:right="210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mmo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position w:val="4"/>
                                <w:sz w:val="9"/>
                                <w:szCs w:val="9"/>
                              </w:rPr>
                              <w:t>–1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pt;height:56pt;mso-wrap-distance-left:9pt;mso-wrap-distance-right:9pt;mso-wrap-distance-top:0pt;mso-wrap-distance-bottom:0pt;margin-top:3.15pt;mso-position-vertical-relative:text;margin-left:21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-11" w:right="-31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Lactat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secretion</w:t>
                      </w:r>
                    </w:p>
                    <w:p>
                      <w:pPr>
                        <w:pStyle w:val="FrameContents"/>
                        <w:spacing w:lineRule="auto" w:line="240" w:before="12" w:after="0"/>
                        <w:ind w:left="230" w:right="210" w:hanging="0"/>
                        <w:jc w:val="center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mmo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position w:val="4"/>
                          <w:sz w:val="9"/>
                          <w:szCs w:val="9"/>
                        </w:rPr>
                        <w:t>–1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83"/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5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4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3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2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.1</w:t>
      </w:r>
    </w:p>
    <w:p>
      <w:pPr>
        <w:pStyle w:val="Normal"/>
        <w:spacing w:lineRule="auto" w:line="240" w:before="35" w:after="0"/>
        <w:ind w:left="82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19" w:after="0"/>
        <w:ind w:right="-63" w:hanging="0"/>
        <w:rPr>
          <w:rFonts w:ascii="Arial" w:hAnsi="Arial" w:eastAsia="Times New Roman" w:cs="Arial"/>
          <w:sz w:val="8"/>
          <w:szCs w:val="8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4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×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4</w:t>
      </w:r>
    </w:p>
    <w:p>
      <w:pPr>
        <w:pStyle w:val="Normal"/>
        <w:spacing w:lineRule="auto" w:line="240" w:before="16" w:after="0"/>
        <w:ind w:right="-64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2"/>
          <w:sz w:val="14"/>
          <w:szCs w:val="14"/>
        </w:rPr>
        <w:t>0.8</w:t>
      </w:r>
      <w:r>
        <w:rPr>
          <w:rFonts w:eastAsia="Times New Roman" w:cs="Arial" w:ascii="Arial" w:hAnsi="Arial"/>
          <w:color w:val="231F20"/>
          <w:spacing w:val="38"/>
          <w:position w:val="2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4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.6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.4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.2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2" w:right="411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075430</wp:posOffset>
                </wp:positionH>
                <wp:positionV relativeFrom="paragraph">
                  <wp:posOffset>73025</wp:posOffset>
                </wp:positionV>
                <wp:extent cx="291465" cy="495935"/>
                <wp:effectExtent l="0" t="0" r="0" b="0"/>
                <wp:wrapNone/>
                <wp:docPr id="2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5.75pt;mso-position-vertical-relative:text;margin-left:32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7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6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4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3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00</w:t>
      </w:r>
    </w:p>
    <w:p>
      <w:pPr>
        <w:pStyle w:val="Normal"/>
        <w:spacing w:lineRule="auto" w:line="240" w:before="35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00</w:t>
      </w:r>
    </w:p>
    <w:p>
      <w:pPr>
        <w:pStyle w:val="Normal"/>
        <w:spacing w:lineRule="auto" w:line="240" w:before="35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67" w:after="0"/>
        <w:ind w:right="-60" w:hanging="0"/>
        <w:rPr>
          <w:rFonts w:ascii="Arial" w:hAnsi="Arial" w:eastAsia="Times New Roman" w:cs="Arial"/>
          <w:sz w:val="8"/>
          <w:szCs w:val="8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9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3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800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600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400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00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2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auto" w:line="240" w:before="79" w:after="0"/>
        <w:ind w:right="-20" w:hanging="0"/>
        <w:rPr>
          <w:rFonts w:ascii="Arial" w:hAnsi="Arial" w:eastAsia="Times New Roman" w:cs="Arial"/>
          <w:sz w:val="12"/>
          <w:szCs w:val="12"/>
        </w:rPr>
      </w:pPr>
      <w:r>
        <w:br w:type="column"/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9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10" w:equalWidth="false" w:sep="false">
            <w:col w:w="1048" w:space="138"/>
            <w:col w:w="613" w:space="230"/>
            <w:col w:w="690" w:space="1316"/>
            <w:col w:w="188" w:space="132"/>
            <w:col w:w="648" w:space="304"/>
            <w:col w:w="649" w:space="1242"/>
            <w:col w:w="225" w:space="104"/>
            <w:col w:w="609" w:space="410"/>
            <w:col w:w="225" w:space="80"/>
            <w:col w:w="1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0" w:after="0"/>
        <w:ind w:left="107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271520</wp:posOffset>
                </wp:positionH>
                <wp:positionV relativeFrom="paragraph">
                  <wp:posOffset>-567055</wp:posOffset>
                </wp:positionV>
                <wp:extent cx="291465" cy="495935"/>
                <wp:effectExtent l="0" t="0" r="0" b="0"/>
                <wp:wrapNone/>
                <wp:docPr id="2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-44.65pt;mso-position-vertical-relative:text;margin-left:25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5292725</wp:posOffset>
                </wp:positionH>
                <wp:positionV relativeFrom="paragraph">
                  <wp:posOffset>-567055</wp:posOffset>
                </wp:positionV>
                <wp:extent cx="291465" cy="495935"/>
                <wp:effectExtent l="0" t="0" r="0" b="0"/>
                <wp:wrapNone/>
                <wp:docPr id="2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-44.65pt;mso-position-vertical-relative:text;margin-left:41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6147435</wp:posOffset>
                </wp:positionH>
                <wp:positionV relativeFrom="paragraph">
                  <wp:posOffset>-567055</wp:posOffset>
                </wp:positionV>
                <wp:extent cx="291465" cy="495935"/>
                <wp:effectExtent l="0" t="0" r="0" b="0"/>
                <wp:wrapNone/>
                <wp:docPr id="2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411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Mock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323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SP1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C345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95pt;height:39.05pt;mso-wrap-distance-left:9pt;mso-wrap-distance-right:9pt;mso-wrap-distance-top:0pt;mso-wrap-distance-bottom:0pt;margin-top:-44.65pt;mso-position-vertical-relative:text;margin-left:48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411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12"/>
                          <w:sz w:val="13"/>
                          <w:szCs w:val="13"/>
                        </w:rPr>
                        <w:t>Mock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323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0" w:right="-41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USP1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C3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4" w:right="-61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6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628650</wp:posOffset>
                </wp:positionH>
                <wp:positionV relativeFrom="paragraph">
                  <wp:posOffset>-47625</wp:posOffset>
                </wp:positionV>
                <wp:extent cx="116840" cy="901065"/>
                <wp:effectExtent l="0" t="0" r="0" b="0"/>
                <wp:wrapNone/>
                <wp:docPr id="2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20" w:right="-42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volume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(m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pt;height:70.95pt;mso-wrap-distance-left:9pt;mso-wrap-distance-right:9pt;mso-wrap-distance-top:0pt;mso-wrap-distance-bottom:0pt;margin-top:-3.75pt;mso-position-vertical-relative:text;margin-left:4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5" w:after="0"/>
                        <w:ind w:left="20" w:right="-42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volume 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(mm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83"/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4" w:after="0"/>
        <w:ind w:left="17" w:right="-61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MDA-MB-231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961390</wp:posOffset>
                </wp:positionH>
                <wp:positionV relativeFrom="paragraph">
                  <wp:posOffset>62230</wp:posOffset>
                </wp:positionV>
                <wp:extent cx="1158240" cy="83947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39520"/>
                          <a:chOff x="0" y="0"/>
                          <a:chExt cx="115812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7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7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0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82080"/>
                            <a:ext cx="12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7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7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0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5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27280"/>
                            <a:ext cx="114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82728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0" cy="82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0476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0476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67320"/>
                            <a:ext cx="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673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21040"/>
                            <a:ext cx="16380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21040"/>
                            <a:ext cx="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210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0628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63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0628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81" y="42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98720"/>
                            <a:ext cx="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987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21040"/>
                            <a:ext cx="16380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54160"/>
                            <a:ext cx="16380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9916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9916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2"/>
                                  </a:move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14280"/>
                            <a:ext cx="16380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21040"/>
                            <a:ext cx="16380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39120"/>
                            <a:ext cx="16380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54160"/>
                            <a:ext cx="16380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9916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9916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2"/>
                                  </a:move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3768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14280"/>
                            <a:ext cx="16380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39120"/>
                            <a:ext cx="16380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00680"/>
                            <a:ext cx="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40068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4075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14000"/>
                            <a:ext cx="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4140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53240"/>
                            <a:ext cx="1638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14280"/>
                            <a:ext cx="16380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66200"/>
                            <a:ext cx="163800" cy="1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39120"/>
                            <a:ext cx="16380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3812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3812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1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47736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7736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4788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399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53240"/>
                            <a:ext cx="1638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66200"/>
                            <a:ext cx="163800" cy="1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5054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320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320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2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5180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26760"/>
                            <a:ext cx="16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62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53240"/>
                            <a:ext cx="1638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525240"/>
                            <a:ext cx="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5252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612000"/>
                            <a:ext cx="16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565920"/>
                            <a:ext cx="16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66200"/>
                            <a:ext cx="163800" cy="1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565920"/>
                            <a:ext cx="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5659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81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81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0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594360"/>
                            <a:ext cx="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59436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56844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56844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2"/>
                                  </a:moveTo>
                                  <a:lnTo>
                                    <a:pt x="79" y="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320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320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2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574200"/>
                            <a:ext cx="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5742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008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008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1" y="7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659160"/>
                            <a:ext cx="1638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175">
                                  <a:moveTo>
                                    <a:pt x="0" y="175"/>
                                  </a:moveTo>
                                  <a:lnTo>
                                    <a:pt x="455" y="175"/>
                                  </a:lnTo>
                                  <a:lnTo>
                                    <a:pt x="45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664200"/>
                            <a:ext cx="16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464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652680"/>
                            <a:ext cx="163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192">
                                  <a:moveTo>
                                    <a:pt x="0" y="193"/>
                                  </a:moveTo>
                                  <a:lnTo>
                                    <a:pt x="455" y="193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31080"/>
                            <a:ext cx="16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4320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66200"/>
                            <a:ext cx="163800" cy="1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3800" cy="14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40800"/>
                            <a:ext cx="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408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3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3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1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242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81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1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581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0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61" y="-1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664200"/>
                            <a:ext cx="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642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2532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2532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3"/>
                                  </a:moveTo>
                                  <a:lnTo>
                                    <a:pt x="79" y="2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64188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6174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29280"/>
                            <a:ext cx="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2928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40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40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41" y="73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444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008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008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1" y="7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687600"/>
                            <a:ext cx="3276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10" h="97">
                                  <a:moveTo>
                                    <a:pt x="0" y="98"/>
                                  </a:moveTo>
                                  <a:lnTo>
                                    <a:pt x="455" y="33"/>
                                  </a:lnTo>
                                  <a:lnTo>
                                    <a:pt x="91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1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757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3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33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1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1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678960"/>
                            <a:ext cx="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7896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7189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8400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8400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1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7106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724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724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81" y="41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68760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13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13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41" y="73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7572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40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440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41" y="73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1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70740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79" y="41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13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1388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41" y="73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212760"/>
                            <a:ext cx="201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2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" h="908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909"/>
                                  </a:lnTo>
                                  <a:lnTo>
                                    <a:pt x="0" y="90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216000"/>
                            <a:ext cx="20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" h="93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45720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45720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1" y="7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45720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45720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1" y="7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3308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8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330840"/>
                            <a:ext cx="29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2">
                                  <a:moveTo>
                                    <a:pt x="41" y="73"/>
                                  </a:moveTo>
                                  <a:lnTo>
                                    <a:pt x="8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4516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4516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1" y="7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4.9pt;width:91.1pt;height:66.05pt" coordorigin="1515,98" coordsize="1822,1321">
                <v:group id="shape_0" style="position:absolute;left:1515;top:135;width:17;height:0">
                  <v:line id="shape_0" from="1514,134" to="1531,13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70;top:204;width:45;height:46">
                  <v:shape id="shape_0" coordsize="82,84" path="m61,0l18,0l0,18l0,64l18,83l61,83l81,64l81,18l61,0e" fillcolor="#ee2d2f" stroked="f" o:allowincell="f" style="position:absolute;left:1670;top:204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670;top:204;width:45;height:46">
                  <v:shape id="shape_0" coordsize="82,84" path="m81,41l81,18l61,0l40,0l18,0l0,18l0,41l0,64l18,83l40,83l61,83l81,64l81,41e" stroked="t" o:allowincell="f" style="position:absolute;left:1670;top:204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591;top:228;width:202;height:0">
                  <v:line id="shape_0" from="1591,227" to="1793,22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70;top:204;width:45;height:46">
                  <v:shape id="shape_0" coordsize="82,84" path="m61,0l18,0l0,18l0,64l18,83l61,83l81,64l81,18l61,0e" fillcolor="#ee2d2f" stroked="f" o:allowincell="f" style="position:absolute;left:1670;top:204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670;top:204;width:45;height:46">
                  <v:shape id="shape_0" coordsize="82,84" path="m81,41l81,18l61,0l40,0l18,0l0,18l0,41l0,64l18,83l40,83l61,83l81,64l81,41e" stroked="t" o:allowincell="f" style="position:absolute;left:1670;top:204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515;top:318;width:17;height:0">
                  <v:line id="shape_0" from="1514,318" to="1531,3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503;width:17;height:0">
                  <v:line id="shape_0" from="1514,502" to="1531,50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685;width:17;height:0">
                  <v:line id="shape_0" from="1514,685" to="1531,68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869;width:17;height:0">
                  <v:line id="shape_0" from="1514,869" to="1531,8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1052;width:17;height:0">
                  <v:line id="shape_0" from="1514,1052" to="1531,10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1236;width:17;height:0">
                  <v:line id="shape_0" from="1514,1236" to="1531,12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32;top:1401;width:1805;height:0">
                  <v:line id="shape_0" from="1532,1401" to="3337,140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90;top:1401;width:0;height:17">
                  <v:line id="shape_0" from="1790,1401" to="1790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8;top:1401;width:0;height:17">
                  <v:line id="shape_0" from="2048,1401" to="2048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1401;width:0;height:17">
                  <v:line id="shape_0" from="2306,1401" to="2306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1401;width:0;height:17">
                  <v:line id="shape_0" from="2564,1401" to="2564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1401;width:0;height:17">
                  <v:line id="shape_0" from="2822,1401" to="2822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80;top:1401;width:0;height:17">
                  <v:line id="shape_0" from="3080,1401" to="3080,141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32;top:98;width:0;height:1302">
                  <v:line id="shape_0" from="1532,98" to="1532,140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80;top:263;width:0;height:366">
                  <v:line id="shape_0" from="3080,263" to="3080,62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3;top:263;width:54;height:0">
                  <v:line id="shape_0" from="3053,263" to="3107,26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80;top:204;width:0;height:586">
                  <v:line id="shape_0" from="3080,204" to="3080,79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3;top:204;width:54;height:0">
                  <v:line id="shape_0" from="3053,204" to="3107,20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46;width:257;height:146">
                  <v:line id="shape_0" from="2822,446" to="3079,5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46;width:0;height:293">
                  <v:line id="shape_0" from="2822,446" to="2822,7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6;top:446;width:54;height:0">
                  <v:line id="shape_0" from="2796,446" to="2850,4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7;top:423;width:45;height:46">
                  <v:shape id="shape_0" coordsize="82,84" path="m63,0l18,0l0,18l0,64l18,83l63,83l81,64l81,18l63,0e" fillcolor="#231f20" stroked="f" o:allowincell="f" style="position:absolute;left:3057;top:423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057;top:423;width:45;height:46">
                  <v:shape id="shape_0" coordsize="82,84" path="m81,41l81,18l63,0l41,0l18,0l0,18l0,41l0,64l18,83l41,83l63,83l81,64l81,41e" stroked="t" o:allowincell="f" style="position:absolute;left:3057;top:423;width:45;height: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22;top:411;width:0;height:440">
                  <v:line id="shape_0" from="2822,411" to="2822,85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6;top:411;width:54;height:0">
                  <v:line id="shape_0" from="2796,411" to="2850,41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46;width:257;height:146">
                  <v:line id="shape_0" from="2822,446" to="3079,5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99;width:257;height:133">
                  <v:line id="shape_0" from="2822,498" to="3079,63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00;top:569;width:44;height:46">
                  <v:shape id="shape_0" coordsize="80,84" path="m61,0l16,0l0,19l0,65l16,83l61,83l79,65l79,19l61,0e" fillcolor="#231f20" stroked="f" o:allowincell="f" style="position:absolute;left:2800;top:569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00;top:569;width:44;height:46">
                  <v:shape id="shape_0" coordsize="80,84" path="m79,42l79,19l61,0l39,0l16,0l0,19l0,42l0,65l16,83l39,83l61,83l79,65l79,42e" stroked="t" o:allowincell="f" style="position:absolute;left:2800;top:569;width:44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4;top:593;width:257;height:218">
                  <v:line id="shape_0" from="2564,593" to="2821,81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46;width:257;height:146">
                  <v:line id="shape_0" from="2822,446" to="3079,59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632;width:257;height:199">
                  <v:line id="shape_0" from="2564,632" to="2821,83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499;width:257;height:133">
                  <v:line id="shape_0" from="2822,498" to="3079,63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00;top:569;width:44;height:46">
                  <v:shape id="shape_0" coordsize="80,84" path="m61,0l16,0l0,19l0,65l16,83l61,83l79,65l79,19l61,0e" fillcolor="#231f20" stroked="f" o:allowincell="f" style="position:absolute;left:2800;top:569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00;top:569;width:44;height:46">
                  <v:shape id="shape_0" coordsize="80,84" path="m79,42l79,19l61,0l39,0l16,0l0,19l0,42l0,65l16,83l39,83l61,83l79,65l79,42e" stroked="t" o:allowincell="f" style="position:absolute;left:2800;top:569;width:44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630;width:54;height:0">
                  <v:line id="shape_0" from="3053,630" to="3107,6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593;width:257;height:218">
                  <v:line id="shape_0" from="2564,593" to="2821,81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632;width:257;height:199">
                  <v:line id="shape_0" from="2564,632" to="2821,83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729;width:0;height:164">
                  <v:line id="shape_0" from="2564,729" to="2564,8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37;top:729;width:54;height:0">
                  <v:line id="shape_0" from="2537,729" to="2591,72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6;top:740;width:54;height:0">
                  <v:line id="shape_0" from="2796,740" to="2850,7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750;width:0;height:163">
                  <v:line id="shape_0" from="2564,750" to="2564,91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37;top:750;width:54;height:0">
                  <v:line id="shape_0" from="2537,750" to="2591,75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812;width:257;height:223">
                  <v:line id="shape_0" from="2306,812" to="2563,103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593;width:257;height:218">
                  <v:line id="shape_0" from="2564,593" to="2821,81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832;width:257;height:225">
                  <v:line id="shape_0" from="2306,832" to="2563,1057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632;width:257;height:199">
                  <v:line id="shape_0" from="2564,632" to="2821,83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42;top:788;width:44;height:46">
                  <v:shape id="shape_0" coordsize="80,84" path="m61,0l16,0l0,18l0,64l16,83l61,83l79,64l79,18l61,0e" fillcolor="#231f20" stroked="f" o:allowincell="f" style="position:absolute;left:2542;top:788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42;top:788;width:44;height:46">
                  <v:shape id="shape_0" coordsize="80,84" path="m79,41l79,18l61,0l39,0l16,0l0,18l0,41l0,64l16,83l39,83l61,83l79,64l79,41e" stroked="t" o:allowincell="f" style="position:absolute;left:2542;top:788;width:44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80;top:850;width:0;height:219">
                  <v:line id="shape_0" from="3080,850" to="3080,106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3;top:850;width:54;height:0">
                  <v:line id="shape_0" from="3053,850" to="3107,85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6;top:852;width:54;height:0">
                  <v:line id="shape_0" from="2796,852" to="2850,85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3;top:791;width:54;height:0">
                  <v:line id="shape_0" from="3053,791" to="3107,79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812;width:257;height:223">
                  <v:line id="shape_0" from="2306,812" to="2563,103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832;width:257;height:225">
                  <v:line id="shape_0" from="2306,832" to="2563,1057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37;top:894;width:54;height:0">
                  <v:line id="shape_0" from="2537,894" to="2591,8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7;top:936;width:45;height:46">
                  <v:shape id="shape_0" coordsize="82,84" path="m63,0l18,0l0,19l0,65l18,83l63,83l81,65l81,19l63,0e" fillcolor="#ee2d2f" stroked="f" o:allowincell="f" style="position:absolute;left:3057;top:936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057;top:936;width:45;height:46">
                  <v:shape id="shape_0" coordsize="82,84" path="m81,42l81,19l63,0l41,0l18,0l0,19l0,42l0,65l18,83l41,83l63,83l81,65l81,42e" stroked="t" o:allowincell="f" style="position:absolute;left:3057;top:936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537;top:914;width:54;height:0">
                  <v:line id="shape_0" from="2537,914" to="2591,91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8;top:1085;width:257;height:0">
                  <v:line id="shape_0" from="2048,1085" to="2305,1085" stroked="t" o:allowincell="f" style="position:absolute;mso-position-horizontal-relative:page">
                    <v:stroke color="#231f20" weight="62280" joinstyle="round" endcap="flat"/>
                    <v:fill o:detectmouseclick="t" on="false"/>
                    <w10:wrap type="none"/>
                  </v:line>
                </v:group>
                <v:group id="shape_0" style="position:absolute;left:2306;top:812;width:257;height:223">
                  <v:line id="shape_0" from="2306,812" to="2563,103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22;top:925;width:0;height:183">
                  <v:line id="shape_0" from="2822,925" to="2822,11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6;top:925;width:54;height:0">
                  <v:line id="shape_0" from="2796,925" to="2850,925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64;top:1062;width:257;height:0">
                  <v:line id="shape_0" from="2564,1062" to="2821,1062" stroked="t" o:allowincell="f" style="position:absolute;mso-position-horizontal-relative:page">
                    <v:stroke color="#ee2d2f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2822;top:990;width:257;height:0">
                  <v:line id="shape_0" from="2822,989" to="3079,989" stroked="t" o:allowincell="f" style="position:absolute;mso-position-horizontal-relative:page">
                    <v:stroke color="#ee2d2f" weight="36360" joinstyle="round" endcap="flat"/>
                    <v:fill o:detectmouseclick="t" on="false"/>
                    <w10:wrap type="none"/>
                  </v:line>
                </v:group>
                <v:group id="shape_0" style="position:absolute;left:2306;top:832;width:257;height:225">
                  <v:line id="shape_0" from="2306,832" to="2563,1057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06;top:990;width:0;height:91">
                  <v:line id="shape_0" from="2306,989" to="2306,108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79;top:990;width:54;height:0">
                  <v:line id="shape_0" from="2279,989" to="2333,98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3;top:1013;width:45;height:46">
                  <v:shape id="shape_0" coordsize="82,84" path="m61,0l18,0l0,18l0,64l18,83l61,83l81,64l81,18l61,0e" fillcolor="#231f20" stroked="f" o:allowincell="f" style="position:absolute;left:2283;top:1013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83;top:1013;width:45;height:46">
                  <v:shape id="shape_0" coordsize="82,84" path="m81,41l81,18l61,0l40,0l18,0l0,18l0,41l0,64l18,83l40,83l61,83l81,64l81,41e" stroked="t" o:allowincell="f" style="position:absolute;left:2283;top:1013;width:45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4;top:1034;width:0;height:146">
                  <v:line id="shape_0" from="2564,1034" to="2564,118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37;top:1034;width:54;height:0">
                  <v:line id="shape_0" from="2537,1034" to="2591,103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00;top:993;width:44;height:46">
                  <v:shape id="shape_0" coordsize="80,84" path="m61,0l16,0l0,19l0,64l16,83l61,83l79,64l79,19l61,0e" fillcolor="#ee2d2f" stroked="f" o:allowincell="f" style="position:absolute;left:2800;top:993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800;top:993;width:44;height:46">
                  <v:shape id="shape_0" coordsize="80,84" path="m79,42l79,19l61,0l39,0l16,0l0,19l0,42l0,64l16,83l39,83l61,83l79,64l79,42e" stroked="t" o:allowincell="f" style="position:absolute;left:2800;top:993;width:44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3057;top:936;width:45;height:46">
                  <v:shape id="shape_0" coordsize="82,84" path="m63,0l18,0l0,19l0,65l18,83l63,83l81,65l81,19l63,0e" fillcolor="#ee2d2f" stroked="f" o:allowincell="f" style="position:absolute;left:3057;top:936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3057;top:936;width:45;height:46">
                  <v:shape id="shape_0" coordsize="82,84" path="m81,42l81,19l63,0l41,0l18,0l0,19l0,42l0,65l18,83l41,83l63,83l81,65l81,42e" stroked="t" o:allowincell="f" style="position:absolute;left:3057;top:936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306;top:1003;width:0;height:110">
                  <v:line id="shape_0" from="2306,1002" to="2306,111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79;top:1003;width:54;height:0">
                  <v:line id="shape_0" from="2279,1002" to="2333,100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3;top:1044;width:46;height:41">
                  <v:shape id="shape_0" coordsize="84,75" path="m83,0l0,0l41,74l83,0e" fillcolor="#00a650" stroked="f" o:allowincell="f" style="position:absolute;left:2283;top:1044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283;top:1044;width:46;height:41">
                  <v:shape id="shape_0" coordsize="84,75" path="m41,74l83,0l0,0l41,74e" stroked="t" o:allowincell="f" style="position:absolute;left:2283;top:1044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90;top:1136;width:257;height:99">
                  <v:shape id="shape_0" coordsize="456,177" path="m0,176l455,176l455,0l0,0l0,176e" fillcolor="#231f20" stroked="f" o:allowincell="f" style="position:absolute;left:1790;top:1136;width:257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306;top:1144;width:257;height:0">
                  <v:line id="shape_0" from="2306,1144" to="2563,1144" stroked="t" o:allowincell="f" style="position:absolute;mso-position-horizontal-relative:page">
                    <v:stroke color="#ee2d2f" weight="46440" joinstyle="round" endcap="flat"/>
                    <v:fill o:detectmouseclick="t" on="false"/>
                    <w10:wrap type="none"/>
                  </v:line>
                </v:group>
                <v:group id="shape_0" style="position:absolute;left:1790;top:1126;width:257;height:108">
                  <v:shape id="shape_0" coordsize="456,193" path="m0,192l455,192l455,0l0,0l0,192e" fillcolor="#00a650" stroked="f" o:allowincell="f" style="position:absolute;left:1790;top:1126;width:257;height:10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48;top:1092;width:257;height:0">
                  <v:line id="shape_0" from="2048,1092" to="2305,1092" stroked="t" o:allowincell="f" style="position:absolute;mso-position-horizontal-relative:page">
                    <v:stroke color="#00a650" weight="43200" joinstyle="round" endcap="flat"/>
                    <v:fill o:detectmouseclick="t" on="false"/>
                    <w10:wrap type="none"/>
                  </v:line>
                </v:group>
                <v:group id="shape_0" style="position:absolute;left:2306;top:832;width:257;height:225">
                  <v:line id="shape_0" from="2306,832" to="2563,1057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8;top:1107;width:0;height:54">
                  <v:line id="shape_0" from="2048,1107" to="2048,11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107;width:54;height:0">
                  <v:line id="shape_0" from="2021,1107" to="2075,11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5;top:1111;width:45;height:46">
                  <v:shape id="shape_0" coordsize="82,84" path="m63,0l19,0l0,18l0,64l19,83l63,83l81,64l81,18l63,0e" fillcolor="#231f20" stroked="f" o:allowincell="f" style="position:absolute;left:2025;top:1111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5;top:1111;width:45;height:46">
                  <v:shape id="shape_0" coordsize="82,84" path="m81,41l81,18l63,0l41,0l19,0l0,18l0,41l0,64l19,83l41,83l63,83l81,64l81,41e" stroked="t" o:allowincell="f" style="position:absolute;left:2025;top:1111;width:45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279;top:1081;width:54;height:0">
                  <v:line id="shape_0" from="2279,1081" to="2333,108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3;top:1013;width:45;height:46">
                  <v:shape id="shape_0" coordsize="82,84" path="m61,0l18,0l0,18l0,64l18,83l61,83l81,64l81,18l61,0e" fillcolor="#231f20" stroked="f" o:allowincell="f" style="position:absolute;left:2283;top:1013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83;top:1013;width:45;height:46">
                  <v:shape id="shape_0" coordsize="82,84" path="m81,41l81,18l61,0l40,0l18,0l0,18l0,41l0,64l18,83l40,83l61,83l81,64l81,41e" stroked="t" o:allowincell="f" style="position:absolute;left:2283;top:1013;width:45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306;top:1144;width:0;height:72">
                  <v:line id="shape_0" from="2306,1144" to="2306,121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79;top:1144;width:54;height:0">
                  <v:line id="shape_0" from="2279,1144" to="2333,114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42;top:1083;width:44;height:46">
                  <v:shape id="shape_0" coordsize="80,84" path="m61,0l16,0l0,19l0,65l16,83l61,83l79,65l79,19l61,0e" fillcolor="#ee2d2f" stroked="f" o:allowincell="f" style="position:absolute;left:2542;top:1083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542;top:1083;width:44;height:46">
                  <v:shape id="shape_0" coordsize="80,84" path="m79,42l79,19l61,0l39,0l16,0l0,19l0,42l0,65l16,83l39,83l61,83l79,65l79,42e" stroked="t" o:allowincell="f" style="position:absolute;left:2542;top:1083;width:44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96;top:1109;width:54;height:0">
                  <v:line id="shape_0" from="2796,1109" to="2850,110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53;top:1071;width:54;height:0">
                  <v:line id="shape_0" from="3053,1070" to="3107,107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48;top:1089;width:0;height:72">
                  <v:line id="shape_0" from="2048,1089" to="2048,116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089;width:54;height:0">
                  <v:line id="shape_0" from="2021,1089" to="2075,108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5;top:1113;width:46;height:40">
                  <v:shape id="shape_0" coordsize="84,73" path="m83,0l0,0l41,72l83,0e" fillcolor="#00a650" stroked="f" o:allowincell="f" style="position:absolute;left:2025;top:1112;width:46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25;top:1113;width:46;height:40">
                  <v:shape id="shape_0" coordsize="84,73" path="m41,72l83,0l0,0l41,72e" stroked="t" o:allowincell="f" style="position:absolute;left:2025;top:1112;width:46;height:40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279;top:1113;width:54;height:0">
                  <v:line id="shape_0" from="2279,1113" to="2333,111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3;top:1044;width:46;height:41">
                  <v:shape id="shape_0" coordsize="84,75" path="m83,0l0,0l41,74l83,0e" fillcolor="#00a650" stroked="f" o:allowincell="f" style="position:absolute;left:2283;top:1044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283;top:1044;width:46;height:41">
                  <v:shape id="shape_0" coordsize="84,75" path="m41,74l83,0l0,0l41,74e" stroked="t" o:allowincell="f" style="position:absolute;left:2283;top:1044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90;top:1181;width:515;height:54">
                  <v:shape id="shape_0" coordsize="911,98" path="m0,97l455,32l910,0e" stroked="t" o:allowincell="f" style="position:absolute;left:1790;top:1181;width:515;height:54;mso-position-horizontal-relative:page">
                    <v:stroke color="#ee2d2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768;top:1212;width:44;height:46">
                  <v:shape id="shape_0" coordsize="80,84" path="m61,0l18,0l0,18l0,64l18,83l61,83l79,64l79,18l61,0e" fillcolor="#231f20" stroked="f" o:allowincell="f" style="position:absolute;left:1768;top:1212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79,41l79,18l61,0l39,0l18,0l0,18l0,41l0,64l18,83l39,83l61,83l79,64l79,41e" stroked="t" o:allowincell="f" style="position:absolute;left:1768;top:1212;width:44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21;top:1162;width:54;height:0">
                  <v:line id="shape_0" from="2021,1162" to="2075,11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5;top:1111;width:45;height:46">
                  <v:shape id="shape_0" coordsize="82,84" path="m63,0l19,0l0,18l0,64l19,83l63,83l81,64l81,18l63,0e" fillcolor="#231f20" stroked="f" o:allowincell="f" style="position:absolute;left:2025;top:1111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5;top:1111;width:45;height:46">
                  <v:shape id="shape_0" coordsize="82,84" path="m81,41l81,18l63,0l41,0l19,0l0,18l0,41l0,64l19,83l41,83l63,83l81,64l81,41e" stroked="t" o:allowincell="f" style="position:absolute;left:2025;top:1111;width:45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61,0l18,0l0,18l0,64l18,83l61,83l79,64l79,18l61,0e" fillcolor="#ee2d2f" stroked="f" o:allowincell="f" style="position:absolute;left:1768;top:1212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79,41l79,18l61,0l39,0l18,0l0,18l0,41l0,64l18,83l39,83l61,83l79,64l79,41e" stroked="t" o:allowincell="f" style="position:absolute;left:1768;top:1212;width:44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048;top:1168;width:0;height:62">
                  <v:line id="shape_0" from="2048,1167" to="2048,122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168;width:54;height:0">
                  <v:line id="shape_0" from="2021,1167" to="2075,116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1;top:1230;width:54;height:0">
                  <v:line id="shape_0" from="2021,1230" to="2075,123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5;top:1175;width:45;height:46">
                  <v:shape id="shape_0" coordsize="82,84" path="m63,0l19,0l0,18l0,64l19,83l63,83l81,64l81,18l63,0e" fillcolor="#ee2d2f" stroked="f" o:allowincell="f" style="position:absolute;left:2025;top:1175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25;top:1175;width:45;height:46">
                  <v:shape id="shape_0" coordsize="82,84" path="m81,41l81,18l63,0l41,0l19,0l0,18l0,41l0,64l19,83l41,83l63,83l81,64l81,41e" stroked="t" o:allowincell="f" style="position:absolute;left:2025;top:1175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279;top:1217;width:54;height:0">
                  <v:line id="shape_0" from="2279,1217" to="2333,121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3;top:1157;width:45;height:46">
                  <v:shape id="shape_0" coordsize="82,84" path="m61,0l18,0l0,18l0,64l18,83l61,83l81,64l81,18l61,0e" fillcolor="#ee2d2f" stroked="f" o:allowincell="f" style="position:absolute;left:2283;top:1157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283;top:1157;width:45;height:46">
                  <v:shape id="shape_0" coordsize="82,84" path="m81,41l81,18l61,0l40,0l18,0l0,18l0,41l0,64l18,83l40,83l61,83l81,64l81,41e" stroked="t" o:allowincell="f" style="position:absolute;left:2283;top:1157;width:45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537;top:1181;width:54;height:0">
                  <v:line id="shape_0" from="2537,1181" to="2591,118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67;top:1223;width:46;height:40">
                  <v:shape id="shape_0" coordsize="84,73" path="m83,0l0,0l41,72l83,0e" fillcolor="#00a650" stroked="f" o:allowincell="f" style="position:absolute;left:1767;top:1222;width:46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767;top:1223;width:46;height:40">
                  <v:shape id="shape_0" coordsize="84,73" path="m41,72l83,0l0,0l41,72e" stroked="t" o:allowincell="f" style="position:absolute;left:1767;top:1222;width:46;height:40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021;top:1162;width:54;height:0">
                  <v:line id="shape_0" from="2021,1162" to="2075,116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5;top:1113;width:46;height:40">
                  <v:shape id="shape_0" coordsize="84,73" path="m83,0l0,0l41,72l83,0e" fillcolor="#00a650" stroked="f" o:allowincell="f" style="position:absolute;left:2025;top:1112;width:46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25;top:1113;width:46;height:40">
                  <v:shape id="shape_0" coordsize="84,73" path="m41,72l83,0l0,0l41,72e" stroked="t" o:allowincell="f" style="position:absolute;left:2025;top:1112;width:46;height:40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61,0l18,0l0,18l0,64l18,83l61,83l79,64l79,18l61,0e" fillcolor="#231f20" stroked="f" o:allowincell="f" style="position:absolute;left:1768;top:1212;width:44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79,41l79,18l61,0l39,0l18,0l0,18l0,41l0,64l18,83l39,83l61,83l79,64l79,41e" stroked="t" o:allowincell="f" style="position:absolute;left:1768;top:1212;width:44;height: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61,0l18,0l0,18l0,64l18,83l61,83l79,64l79,18l61,0e" fillcolor="#ee2d2f" stroked="f" o:allowincell="f" style="position:absolute;left:1768;top:1212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768;top:1212;width:44;height:46">
                  <v:shape id="shape_0" coordsize="80,84" path="m79,41l79,18l61,0l39,0l18,0l0,18l0,41l0,64l18,83l39,83l61,83l79,64l79,41e" stroked="t" o:allowincell="f" style="position:absolute;left:1768;top:1212;width:44;height:4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767;top:1223;width:46;height:40">
                  <v:shape id="shape_0" coordsize="84,73" path="m83,0l0,0l41,72l83,0e" fillcolor="#00a650" stroked="f" o:allowincell="f" style="position:absolute;left:1767;top:1222;width:46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767;top:1223;width:46;height:40">
                  <v:shape id="shape_0" coordsize="84,73" path="m41,72l83,0l0,0l41,72e" stroked="t" o:allowincell="f" style="position:absolute;left:1767;top:1222;width:46;height:40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141;top:433;width:31;height:514">
                  <v:shape id="shape_0" coordsize="57,910" path="m0,0l56,0l56,909l0,909e" stroked="t" o:allowincell="f" style="position:absolute;left:3141;top:433;width:31;height:51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207;top:438;width:31;height:52">
                  <v:shape id="shape_0" coordsize="57,94" path="m0,0l56,0l56,93l0,93e" stroked="t" o:allowincell="f" style="position:absolute;left:3207;top:438;width:31;height:52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2542;top:818;width:46;height:41">
                  <v:shape id="shape_0" coordsize="84,75" path="m83,0l0,0l41,74l83,0e" fillcolor="#00a650" stroked="f" o:allowincell="f" style="position:absolute;left:2542;top:818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542;top:818;width:46;height:41">
                  <v:shape id="shape_0" coordsize="84,75" path="m41,74l83,0l0,0l41,74e" stroked="t" o:allowincell="f" style="position:absolute;left:2542;top:818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542;top:818;width:46;height:41">
                  <v:shape id="shape_0" coordsize="84,75" path="m83,0l0,0l41,74l83,0e" fillcolor="#00a650" stroked="f" o:allowincell="f" style="position:absolute;left:2542;top:818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542;top:818;width:46;height:41">
                  <v:shape id="shape_0" coordsize="84,75" path="m41,74l83,0l0,0l41,74e" stroked="t" o:allowincell="f" style="position:absolute;left:2542;top:818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799;top:619;width:46;height:41">
                  <v:shape id="shape_0" coordsize="84,75" path="m83,0l0,0l41,74l83,0e" fillcolor="#00a650" stroked="f" o:allowincell="f" style="position:absolute;left:2799;top:619;width:46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799;top:619;width:46;height:41">
                  <v:shape id="shape_0" coordsize="84,75" path="m41,74l83,0l0,0l41,74e" stroked="t" o:allowincell="f" style="position:absolute;left:2799;top:619;width:46;height:40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3057;top:484;width:46;height:41">
                  <v:shape id="shape_0" coordsize="84,75" path="m83,0l0,0l41,74l83,0e" fillcolor="#00a650" stroked="f" o:allowincell="f" style="position:absolute;left:3057;top:484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3057;top:484;width:46;height:41">
                  <v:shape id="shape_0" coordsize="84,75" path="m41,74l83,0l0,0l41,74e" stroked="t" o:allowincell="f" style="position:absolute;left:3057;top:484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>Mock</w:t>
      </w:r>
    </w:p>
    <w:p>
      <w:pPr>
        <w:pStyle w:val="Normal"/>
        <w:spacing w:lineRule="exact" w:line="87" w:before="1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1010285</wp:posOffset>
                </wp:positionH>
                <wp:positionV relativeFrom="paragraph">
                  <wp:posOffset>-59690</wp:posOffset>
                </wp:positionV>
                <wp:extent cx="128905" cy="3048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0600"/>
                          <a:chOff x="0" y="0"/>
                          <a:chExt cx="12888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2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61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81" y="42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61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9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5">
                                  <a:moveTo>
                                    <a:pt x="81" y="42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-4.7pt;width:10.1pt;height:2.3pt" coordorigin="1591,-94" coordsize="202,46">
                <v:group id="shape_0" style="position:absolute;left:1591;top:-69;width:202;height:0">
                  <v:line id="shape_0" from="1591,-69" to="1793,-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70;top:-94;width:45;height:46">
                  <v:shape id="shape_0" coordsize="82,84" path="m61,0l18,0l0,18l0,64l18,83l61,83l81,64l81,18l61,0e" fillcolor="#231f20" stroked="f" o:allowincell="f" style="position:absolute;left:1670;top:-94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70;top:-94;width:45;height:46">
                  <v:shape id="shape_0" coordsize="82,84" path="m81,41l81,18l61,0l40,0l18,0l0,18l0,41l0,64l18,83l40,83l61,83l81,64l81,41e" stroked="t" o:allowincell="f" style="position:absolute;left:1670;top:-94;width:45;height: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670;top:-94;width:45;height:46">
                  <v:shape id="shape_0" coordsize="82,84" path="m61,0l18,0l0,18l0,64l18,83l61,83l81,64l81,18l61,0e" fillcolor="#231f20" stroked="f" o:allowincell="f" style="position:absolute;left:1670;top:-94;width:45;height:4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70;top:-94;width:45;height:46">
                  <v:shape id="shape_0" coordsize="82,84" path="m81,41l81,18l61,0l40,0l18,0l0,18l0,41l0,64l18,83l40,83l61,83l81,64l81,41e" stroked="t" o:allowincell="f" style="position:absolute;left:1670;top:-94;width:45;height: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6"/>
          <w:sz w:val="14"/>
          <w:szCs w:val="14"/>
        </w:rPr>
        <w:t>USP13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45" w:after="0"/>
        <w:ind w:right="-64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g</w:t>
        <w:tab/>
      </w:r>
      <w:r>
        <w:rPr>
          <w:rFonts w:eastAsia="Times New Roman" w:cs="Arial" w:ascii="Arial" w:hAnsi="Arial"/>
          <w:color w:val="231F20"/>
          <w:sz w:val="14"/>
          <w:szCs w:val="14"/>
        </w:rPr>
        <w:t>MDA-MB-231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873" w:right="-20" w:hanging="0"/>
        <w:rPr>
          <w:rFonts w:ascii="Arial" w:hAnsi="Arial" w:eastAsia="Times New Roman" w:cs="Arial"/>
          <w:sz w:val="6"/>
          <w:szCs w:val="6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3101975</wp:posOffset>
                </wp:positionH>
                <wp:positionV relativeFrom="paragraph">
                  <wp:posOffset>101600</wp:posOffset>
                </wp:positionV>
                <wp:extent cx="241935" cy="28575"/>
                <wp:effectExtent l="3175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8440"/>
                          <a:chOff x="0" y="0"/>
                          <a:chExt cx="2419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2" h="79">
                                <a:moveTo>
                                  <a:pt x="1" y="80"/>
                                </a:moveTo>
                                <a:lnTo>
                                  <a:pt x="1" y="0"/>
                                </a:lnTo>
                                <a:lnTo>
                                  <a:pt x="673" y="0"/>
                                </a:lnTo>
                                <a:lnTo>
                                  <a:pt x="673" y="8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8pt;width:19pt;height:2.2pt" coordorigin="4886,160" coordsize="380,44">
                <v:shape id="shape_0" coordsize="673,81" path="m0,80l0,0l672,0l672,80e" stroked="t" o:allowincell="f" style="position:absolute;left:4885;top:160;width:380;height:44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9"/>
          <w:szCs w:val="9"/>
          <w:lang w:val="sv-SE"/>
        </w:rPr>
        <w:t>P</w:t>
      </w:r>
      <w:r>
        <w:rPr>
          <w:rFonts w:eastAsia="Times New Roman" w:cs="Arial" w:ascii="Arial" w:hAnsi="Arial"/>
          <w:i/>
          <w:color w:val="231F20"/>
          <w:spacing w:val="2"/>
          <w:sz w:val="9"/>
          <w:szCs w:val="9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9"/>
          <w:szCs w:val="9"/>
          <w:lang w:val="sv-SE"/>
        </w:rPr>
        <w:t>=</w:t>
      </w:r>
      <w:r>
        <w:rPr>
          <w:rFonts w:eastAsia="Times New Roman" w:cs="Arial" w:ascii="Arial" w:hAnsi="Arial"/>
          <w:color w:val="231F20"/>
          <w:spacing w:val="5"/>
          <w:sz w:val="9"/>
          <w:szCs w:val="9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9"/>
          <w:szCs w:val="9"/>
          <w:lang w:val="sv-SE"/>
        </w:rPr>
        <w:t>4</w:t>
      </w:r>
      <w:r>
        <w:rPr>
          <w:rFonts w:eastAsia="Times New Roman" w:cs="Arial" w:ascii="Arial" w:hAnsi="Arial"/>
          <w:color w:val="231F20"/>
          <w:spacing w:val="3"/>
          <w:sz w:val="9"/>
          <w:szCs w:val="9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×</w:t>
      </w:r>
      <w:r>
        <w:rPr>
          <w:rFonts w:eastAsia="Times New Roman" w:cs="Arial" w:ascii="Arial" w:hAnsi="Arial"/>
          <w:color w:val="231F20"/>
          <w:spacing w:val="-6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4"/>
          <w:sz w:val="9"/>
          <w:szCs w:val="9"/>
          <w:lang w:val="sv-SE"/>
        </w:rPr>
        <w:t>10</w:t>
      </w:r>
      <w:r>
        <w:rPr>
          <w:rFonts w:eastAsia="Times New Roman" w:cs="Arial" w:ascii="Arial" w:hAnsi="Arial"/>
          <w:color w:val="231F20"/>
          <w:w w:val="96"/>
          <w:position w:val="4"/>
          <w:sz w:val="6"/>
          <w:szCs w:val="6"/>
          <w:lang w:val="sv-SE"/>
        </w:rPr>
        <w:t>–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576195</wp:posOffset>
                </wp:positionH>
                <wp:positionV relativeFrom="paragraph">
                  <wp:posOffset>89535</wp:posOffset>
                </wp:positionV>
                <wp:extent cx="111125" cy="816610"/>
                <wp:effectExtent l="0" t="0" r="0" b="0"/>
                <wp:wrapNone/>
                <wp:docPr id="2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weigh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(mg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4.3pt;mso-wrap-distance-left:9pt;mso-wrap-distance-right:9pt;mso-wrap-distance-top:0pt;mso-wrap-distance-bottom:0pt;margin-top:7.05pt;mso-position-vertical-relative:text;margin-left:20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weight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(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0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exact" w:line="64" w:before="0" w:after="0"/>
        <w:ind w:right="195" w:hanging="0"/>
        <w:jc w:val="right"/>
        <w:rPr>
          <w:rFonts w:ascii="Arial" w:hAnsi="Arial" w:eastAsia="Times New Roman" w:cs="Arial"/>
          <w:sz w:val="9"/>
          <w:szCs w:val="9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2963545</wp:posOffset>
                </wp:positionH>
                <wp:positionV relativeFrom="paragraph">
                  <wp:posOffset>75565</wp:posOffset>
                </wp:positionV>
                <wp:extent cx="729615" cy="534035"/>
                <wp:effectExtent l="1905" t="3175" r="19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533880"/>
                          <a:chOff x="0" y="0"/>
                          <a:chExt cx="729720" cy="533880"/>
                        </a:xfrm>
                      </wpg:grpSpPr>
                      <wpg:grpSp>
                        <wpg:cNvGrpSpPr/>
                        <wpg:grpSpPr>
                          <a:xfrm>
                            <a:off x="138600" y="0"/>
                            <a:ext cx="47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" h="79">
                                  <a:moveTo>
                                    <a:pt x="1" y="8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9" y="8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5920"/>
                            <a:ext cx="71820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49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95" h="1367">
                                  <a:moveTo>
                                    <a:pt x="1995" y="1367"/>
                                  </a:moveTo>
                                  <a:lnTo>
                                    <a:pt x="1" y="136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51876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51876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51876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84960"/>
                            <a:ext cx="87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62000"/>
                            <a:ext cx="15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84960"/>
                            <a:ext cx="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238680"/>
                            <a:ext cx="87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103680"/>
                            <a:ext cx="8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62720"/>
                            <a:ext cx="15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103680"/>
                            <a:ext cx="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222840"/>
                            <a:ext cx="8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488160"/>
                            <a:ext cx="8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503640"/>
                            <a:ext cx="15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8888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519480"/>
                            <a:ext cx="8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442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1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4148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105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0772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3796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473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7304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7304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50436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3">
                                  <a:moveTo>
                                    <a:pt x="63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436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3">
                                  <a:moveTo>
                                    <a:pt x="63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7740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3464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1376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21132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21132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5.95pt;width:57.4pt;height:42.05pt" coordorigin="4667,119" coordsize="1148,841">
                <v:group id="shape_0" style="position:absolute;left:4886;top:119;width:746;height:44">
                  <v:shape id="shape_0" coordsize="1319,81" path="m0,80l0,0l1318,0l1318,80e" stroked="t" o:allowincell="f" style="position:absolute;left:4885;top:119;width:746;height:4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686;top:160;width:1129;height:774">
                  <v:shape id="shape_0" coordsize="1995,1368" path="m1994,1367l0,1367l0,0e" stroked="t" o:allowincell="f" style="position:absolute;left:4685;top:160;width:1130;height:77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667;top:935;width:17;height:0">
                  <v:line id="shape_0" from="4667,935" to="4684,93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77;top:936;width:0;height:18">
                  <v:line id="shape_0" from="4876,936" to="4876,9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54;top:936;width:0;height:18">
                  <v:line id="shape_0" from="5253,936" to="5253,9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1;top:936;width:0;height:18">
                  <v:line id="shape_0" from="5630,936" to="5630,9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7;top:677;width:17;height:0">
                  <v:line id="shape_0" from="4667,677" to="4684,67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7;top:418;width:17;height:0">
                  <v:line id="shape_0" from="4667,418" to="4684,4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7;top:160;width:17;height:0">
                  <v:line id="shape_0" from="4667,160" to="4684,1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10;top:253;width:136;height:0">
                  <v:line id="shape_0" from="4810,253" to="4947,25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55;top:374;width:246;height:0">
                  <v:line id="shape_0" from="4755,374" to="5002,37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78;top:253;width:0;height:241">
                  <v:line id="shape_0" from="4878,253" to="4878,49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10;top:495;width:136;height:0">
                  <v:line id="shape_0" from="4810,495" to="4947,49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63;top:282;width:135;height:0">
                  <v:line id="shape_0" from="5562,282" to="5697,28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07;top:375;width:247;height:0">
                  <v:line id="shape_0" from="5507,375" to="5754,37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31;top:282;width:0;height:187">
                  <v:line id="shape_0" from="5630,282" to="5630,46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63;top:470;width:135;height:0">
                  <v:line id="shape_0" from="5562,470" to="5697,47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86;top:888;width:135;height:0">
                  <v:line id="shape_0" from="5185,888" to="5320,88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29;top:912;width:247;height:0">
                  <v:line id="shape_0" from="5129,912" to="5376,91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54;top:889;width:0;height:47">
                  <v:line id="shape_0" from="5253,889" to="5253,93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86;top:937;width:135;height:0">
                  <v:line id="shape_0" from="5185,937" to="5320,93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53;top:189;width:45;height:45">
                  <v:shape id="shape_0" coordsize="82,82" path="m63,0l19,0l0,18l0,64l19,81l63,81l81,64l81,18l63,0e" fillcolor="#231f20" stroked="f" o:allowincell="f" style="position:absolute;left:4853;top:189;width:45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81;top:342;width:45;height:46">
                  <v:shape id="shape_0" coordsize="82,84" path="m62,0l18,0l0,18l0,64l18,83l62,83l81,64l81,18l62,0e" fillcolor="#231f20" stroked="f" o:allowincell="f" style="position:absolute;left:4881;top:342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30;top:293;width:45;height:46">
                  <v:shape id="shape_0" coordsize="82,84" path="m62,0l18,0l0,19l0,65l18,83l62,83l81,65l81,19l62,0e" fillcolor="#231f20" stroked="f" o:allowincell="f" style="position:absolute;left:4829;top:293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81;top:446;width:45;height:46">
                  <v:shape id="shape_0" coordsize="82,84" path="m63,0l19,0l0,19l0,65l19,83l63,83l81,65l81,19l63,0e" fillcolor="#231f20" stroked="f" o:allowincell="f" style="position:absolute;left:4880;top:446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26;top:494;width:45;height:46">
                  <v:shape id="shape_0" coordsize="82,84" path="m63,0l18,0l0,18l0,64l18,83l63,83l81,64l81,18l63,0e" fillcolor="#231f20" stroked="f" o:allowincell="f" style="position:absolute;left:4826;top:494;width:45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32;top:864;width:45;height:46">
                  <v:shape id="shape_0" coordsize="82,84" path="m63,0l19,0l0,18l0,64l19,83l63,83l81,64l81,18l63,0e" fillcolor="#ee2d2f" stroked="f" o:allowincell="f" style="position:absolute;left:5132;top:864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183;top:864;width:44;height:46">
                  <v:shape id="shape_0" coordsize="80,84" path="m62,0l18,0l0,18l0,64l18,83l62,83l79,64l79,18l62,0e" fillcolor="#ee2d2f" stroked="f" o:allowincell="f" style="position:absolute;left:5183;top:864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326;top:864;width:45;height:46">
                  <v:shape id="shape_0" coordsize="82,84" path="m63,0l19,0l0,18l0,64l19,83l63,83l81,64l81,18l63,0e" fillcolor="#ee2d2f" stroked="f" o:allowincell="f" style="position:absolute;left:5326;top:864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230;top:914;width:45;height:46">
                  <v:shape id="shape_0" coordsize="82,84" path="m62,0l18,0l0,18l0,64l18,83l62,83l81,64l81,18l62,0e" fillcolor="#ee2d2f" stroked="f" o:allowincell="f" style="position:absolute;left:5230;top:913;width:45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282;top:914;width:45;height:46">
                  <v:shape id="shape_0" coordsize="82,84" path="m63,0l19,0l0,18l0,64l19,83l63,83l81,64l81,18l63,0e" fillcolor="#ee2d2f" stroked="f" o:allowincell="f" style="position:absolute;left:5282;top:913;width:44;height:4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606;top:241;width:46;height:41">
                  <v:shape id="shape_0" coordsize="84,75" path="m83,0l0,0l42,74l83,0e" fillcolor="#00a650" stroked="f" o:allowincell="f" style="position:absolute;left:5606;top:241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636;top:331;width:46;height:41">
                  <v:shape id="shape_0" coordsize="84,75" path="m83,0l0,0l41,74l83,0e" fillcolor="#00a650" stroked="f" o:allowincell="f" style="position:absolute;left:5636;top:331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581;top:298;width:46;height:41">
                  <v:shape id="shape_0" coordsize="84,75" path="m83,0l0,0l41,74l83,0e" fillcolor="#00a650" stroked="f" o:allowincell="f" style="position:absolute;left:5581;top:298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581;top:452;width:46;height:41">
                  <v:shape id="shape_0" coordsize="84,75" path="m83,0l0,0l41,74l83,0e" fillcolor="#00a650" stroked="f" o:allowincell="f" style="position:absolute;left:5581;top:452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635;top:452;width:46;height:41">
                  <v:shape id="shape_0" coordsize="84,75" path="m83,0l0,0l42,74l83,0e" fillcolor="#00a650" stroked="f" o:allowincell="f" style="position:absolute;left:5634;top:452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position w:val="-3"/>
          <w:sz w:val="9"/>
          <w:szCs w:val="9"/>
          <w:lang w:val="sv-SE"/>
        </w:rPr>
        <w:t>P</w:t>
      </w:r>
      <w:r>
        <w:rPr>
          <w:rFonts w:eastAsia="Times New Roman" w:cs="Arial" w:ascii="Arial" w:hAnsi="Arial"/>
          <w:i/>
          <w:color w:val="231F20"/>
          <w:spacing w:val="2"/>
          <w:position w:val="-3"/>
          <w:sz w:val="9"/>
          <w:szCs w:val="9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position w:val="-3"/>
          <w:sz w:val="9"/>
          <w:szCs w:val="9"/>
          <w:lang w:val="sv-SE"/>
        </w:rPr>
        <w:t>=</w:t>
      </w:r>
      <w:r>
        <w:rPr>
          <w:rFonts w:eastAsia="Times New Roman" w:cs="Arial" w:ascii="Arial" w:hAnsi="Arial"/>
          <w:color w:val="231F20"/>
          <w:spacing w:val="5"/>
          <w:position w:val="-3"/>
          <w:sz w:val="9"/>
          <w:szCs w:val="9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w w:val="104"/>
          <w:position w:val="-3"/>
          <w:sz w:val="9"/>
          <w:szCs w:val="9"/>
          <w:lang w:val="sv-SE"/>
        </w:rPr>
        <w:t>0.9</w:t>
      </w:r>
    </w:p>
    <w:p>
      <w:pPr>
        <w:pStyle w:val="Normal"/>
        <w:tabs>
          <w:tab w:val="clear" w:pos="720"/>
          <w:tab w:val="left" w:pos="2420" w:leader="none"/>
        </w:tabs>
        <w:spacing w:lineRule="auto" w:line="240" w:before="40" w:after="0"/>
        <w:ind w:right="-20" w:hanging="0"/>
        <w:rPr>
          <w:rFonts w:ascii="Arial" w:hAnsi="Arial" w:eastAsia="Times New Roman" w:cs="Arial"/>
          <w:sz w:val="16"/>
          <w:szCs w:val="16"/>
          <w:lang w:val="sv-SE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  <w:lang w:val="sv-SE"/>
        </w:rPr>
        <w:t>h</w:t>
        <w:tab/>
        <w:t>i</w:t>
      </w:r>
    </w:p>
    <w:p>
      <w:pPr>
        <w:pStyle w:val="Normal"/>
        <w:spacing w:lineRule="auto" w:line="240" w:before="38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1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5450205</wp:posOffset>
                </wp:positionH>
                <wp:positionV relativeFrom="paragraph">
                  <wp:posOffset>45720</wp:posOffset>
                </wp:positionV>
                <wp:extent cx="111125" cy="874395"/>
                <wp:effectExtent l="0" t="0" r="0" b="0"/>
                <wp:wrapNone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 xml:space="preserve">Absorbanc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(59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8.85pt;mso-wrap-distance-left:9pt;mso-wrap-distance-right:9pt;mso-wrap-distance-top:0pt;mso-wrap-distance-bottom:0pt;margin-top:3.6pt;mso-position-vertical-relative:text;margin-left:429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 xml:space="preserve">Absorbance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(59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9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8</w:t>
      </w:r>
    </w:p>
    <w:p>
      <w:pPr>
        <w:pStyle w:val="Normal"/>
        <w:tabs>
          <w:tab w:val="clear" w:pos="720"/>
          <w:tab w:val="left" w:pos="1560" w:leader="none"/>
        </w:tabs>
        <w:spacing w:lineRule="exact" w:line="54" w:before="39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9"/>
          <w:position w:val="-9"/>
          <w:sz w:val="14"/>
          <w:szCs w:val="14"/>
          <w:lang w:val="sv-SE"/>
        </w:rPr>
        <w:t>MDA-MB-231</w:t>
      </w:r>
      <w:r>
        <w:rPr>
          <w:rFonts w:eastAsia="Times New Roman" w:cs="Arial" w:ascii="Arial" w:hAnsi="Arial"/>
          <w:color w:val="231F20"/>
          <w:position w:val="-9"/>
          <w:sz w:val="14"/>
          <w:szCs w:val="14"/>
          <w:lang w:val="sv-SE"/>
        </w:rPr>
        <w:tab/>
      </w:r>
      <w:r>
        <w:rPr>
          <w:rFonts w:eastAsia="Times New Roman" w:cs="Arial" w:ascii="Arial" w:hAnsi="Arial"/>
          <w:color w:val="231F20"/>
          <w:w w:val="96"/>
          <w:position w:val="-11"/>
          <w:sz w:val="14"/>
          <w:szCs w:val="14"/>
          <w:lang w:val="sv-SE"/>
        </w:rPr>
        <w:t>6</w:t>
      </w:r>
    </w:p>
    <w:p>
      <w:pPr>
        <w:pStyle w:val="Normal"/>
        <w:spacing w:lineRule="auto" w:line="240" w:before="64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MDA-MB-231</w:t>
      </w:r>
    </w:p>
    <w:p>
      <w:pPr>
        <w:pStyle w:val="Normal"/>
        <w:spacing w:lineRule="auto" w:line="240" w:before="61" w:after="0"/>
        <w:ind w:left="107" w:right="-20" w:hanging="0"/>
        <w:rPr>
          <w:rFonts w:ascii="Arial" w:hAnsi="Arial" w:eastAsia="Times New Roman" w:cs="Arial"/>
          <w:sz w:val="12"/>
          <w:szCs w:val="12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5736590</wp:posOffset>
                </wp:positionH>
                <wp:positionV relativeFrom="paragraph">
                  <wp:posOffset>74930</wp:posOffset>
                </wp:positionV>
                <wp:extent cx="1203325" cy="838835"/>
                <wp:effectExtent l="1905" t="1905" r="381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838800"/>
                          <a:chOff x="0" y="0"/>
                          <a:chExt cx="120348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4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26920"/>
                            <a:ext cx="114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82692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120600"/>
                            <a:ext cx="20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3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926">
                                  <a:moveTo>
                                    <a:pt x="1" y="1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9" y="927"/>
                                  </a:lnTo>
                                  <a:lnTo>
                                    <a:pt x="1" y="927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12320"/>
                            <a:ext cx="14400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7400"/>
                            <a:ext cx="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77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116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0368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8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12320"/>
                            <a:ext cx="14400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70640"/>
                            <a:ext cx="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1706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146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0368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8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18520"/>
                            <a:ext cx="1440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12320"/>
                            <a:ext cx="14400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20844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20844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4" y="27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18520"/>
                            <a:ext cx="1440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278640"/>
                            <a:ext cx="14292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12320"/>
                            <a:ext cx="14400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2660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49480"/>
                            <a:ext cx="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249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786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700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49">
                                  <a:moveTo>
                                    <a:pt x="1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351720"/>
                            <a:ext cx="14292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18520"/>
                            <a:ext cx="1440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278640"/>
                            <a:ext cx="14292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21480"/>
                            <a:ext cx="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3214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4236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43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4236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4" y="26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3078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351720"/>
                            <a:ext cx="14292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399240"/>
                            <a:ext cx="1436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6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278640"/>
                            <a:ext cx="14292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425520"/>
                            <a:ext cx="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2552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3816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4236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4" y="26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38988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898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096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39924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390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9">
                                  <a:moveTo>
                                    <a:pt x="1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52880"/>
                            <a:ext cx="14364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64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351720"/>
                            <a:ext cx="14292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47952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4572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47304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399240"/>
                            <a:ext cx="1436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6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8024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4244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4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44244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3" y="27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485280"/>
                            <a:ext cx="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48528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434520"/>
                            <a:ext cx="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434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479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45036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45036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4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55400"/>
                            <a:ext cx="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4554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723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640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8">
                                  <a:moveTo>
                                    <a:pt x="1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538560"/>
                            <a:ext cx="142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178">
                                  <a:moveTo>
                                    <a:pt x="1" y="178"/>
                                  </a:moveTo>
                                  <a:lnTo>
                                    <a:pt x="398" y="178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52880"/>
                            <a:ext cx="14364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64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529560"/>
                            <a:ext cx="14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47304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522000"/>
                            <a:ext cx="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5220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2848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4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2848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56" y="27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536400"/>
                            <a:ext cx="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53640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52020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9644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9644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4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490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640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8">
                                  <a:moveTo>
                                    <a:pt x="1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03360"/>
                            <a:ext cx="144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0" h="129">
                                  <a:moveTo>
                                    <a:pt x="1" y="129"/>
                                  </a:moveTo>
                                  <a:lnTo>
                                    <a:pt x="400" y="129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01920"/>
                            <a:ext cx="142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104">
                                  <a:moveTo>
                                    <a:pt x="1" y="104"/>
                                  </a:moveTo>
                                  <a:lnTo>
                                    <a:pt x="398" y="104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579600"/>
                            <a:ext cx="143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592560"/>
                            <a:ext cx="144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0" h="138">
                                  <a:moveTo>
                                    <a:pt x="1" y="138"/>
                                  </a:moveTo>
                                  <a:lnTo>
                                    <a:pt x="400" y="138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47304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92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001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5983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05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9292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9292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4" y="27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555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2848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4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2848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56" y="27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581760"/>
                            <a:ext cx="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58176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61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5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61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28" y="48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577080"/>
                            <a:ext cx="2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55116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5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55116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29" y="5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5792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57924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603720"/>
                            <a:ext cx="2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1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649440"/>
                            <a:ext cx="143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" h="141">
                                  <a:moveTo>
                                    <a:pt x="1" y="141"/>
                                  </a:moveTo>
                                  <a:lnTo>
                                    <a:pt x="400" y="14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662400"/>
                            <a:ext cx="143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" h="108">
                                  <a:moveTo>
                                    <a:pt x="1" y="107"/>
                                  </a:moveTo>
                                  <a:lnTo>
                                    <a:pt x="400" y="107"/>
                                  </a:lnTo>
                                  <a:lnTo>
                                    <a:pt x="40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5016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641880"/>
                            <a:ext cx="143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" h="162">
                                  <a:moveTo>
                                    <a:pt x="1" y="163"/>
                                  </a:moveTo>
                                  <a:lnTo>
                                    <a:pt x="400" y="163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46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1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4944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51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3936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8">
                                  <a:moveTo>
                                    <a:pt x="42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3936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8">
                                  <a:moveTo>
                                    <a:pt x="54" y="29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001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605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606600"/>
                            <a:ext cx="2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1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9292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4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9292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5">
                                  <a:moveTo>
                                    <a:pt x="54" y="27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6584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54120"/>
                            <a:ext cx="24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1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624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559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559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5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22800"/>
                            <a:ext cx="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62280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6541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325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325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9" y="4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623520"/>
                            <a:ext cx="2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61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5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6160"/>
                            <a:ext cx="2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28" y="48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3252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3252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084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42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084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8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480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480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7" y="4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68160"/>
                            <a:ext cx="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559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5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55920"/>
                            <a:ext cx="19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9">
                                  <a:moveTo>
                                    <a:pt x="28" y="5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005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922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48">
                                  <a:moveTo>
                                    <a:pt x="1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213480"/>
                            <a:ext cx="201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4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" h="669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669"/>
                                  </a:ln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58284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3">
                                  <a:moveTo>
                                    <a:pt x="1" y="54"/>
                                  </a:moveTo>
                                  <a:lnTo>
                                    <a:pt x="49" y="5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58356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49">
                                  <a:moveTo>
                                    <a:pt x="1" y="1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633240"/>
                            <a:ext cx="16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51">
                                  <a:moveTo>
                                    <a:pt x="1" y="51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633600"/>
                            <a:ext cx="165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8">
                                  <a:moveTo>
                                    <a:pt x="1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50160"/>
                            <a:ext cx="24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9">
                                  <a:moveTo>
                                    <a:pt x="1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5.9pt;width:94.7pt;height:66pt" coordorigin="9034,118" coordsize="1894,1320">
                <v:group id="shape_0" style="position:absolute;left:9034;top:118;width:17;height:0">
                  <v:line id="shape_0" from="9034,118" to="9051,1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34;top:339;width:17;height:0">
                  <v:line id="shape_0" from="9034,339" to="9051,3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34;top:559;width:17;height:0">
                  <v:line id="shape_0" from="9034,559" to="9051,55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34;top:780;width:17;height:0">
                  <v:line id="shape_0" from="9034,780" to="9051,78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34;top:1001;width:17;height:0">
                  <v:line id="shape_0" from="9034,1001" to="9051,100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34;top:1221;width:17;height:0">
                  <v:line id="shape_0" from="9034,1221" to="9051,122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53;top:1420;width:1803;height:0">
                  <v:line id="shape_0" from="9052,1420" to="10855,14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53;top:118;width:0;height:1320">
                  <v:line id="shape_0" from="9052,118" to="9052,143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78;top:1420;width:0;height:18">
                  <v:line id="shape_0" from="9277,1420" to="9277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03;top:1420;width:0;height:18">
                  <v:line id="shape_0" from="9503,1420" to="9503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30;top:1420;width:0;height:18">
                  <v:line id="shape_0" from="9729,1420" to="9729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55;top:1420;width:0;height:18">
                  <v:line id="shape_0" from="9954,1420" to="9954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1420;width:0;height:18">
                  <v:line id="shape_0" from="10180,1420" to="10180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1420;width:0;height:18">
                  <v:line id="shape_0" from="10405,1420" to="10405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32;top:1420;width:0;height:18">
                  <v:line id="shape_0" from="10631,1420" to="10631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57;top:1420;width:0;height:18">
                  <v:line id="shape_0" from="10856,1420" to="10856,143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96;top:308;width:32;height:524">
                  <v:shape id="shape_0" coordsize="59,927" path="m0,0l58,0l58,926l0,926e" stroked="t" o:allowincell="f" style="position:absolute;left:10896;top:308;width:32;height:52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10405;top:295;width:225;height:261">
                  <v:line id="shape_0" from="10405,295" to="10631,55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32;top:240;width:0;height:108">
                  <v:line id="shape_0" from="10631,240" to="10631,34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240;width:35;height:0">
                  <v:line id="shape_0" from="10613,240" to="10649,24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9;top:294;width:25;height:0">
                  <v:line id="shape_0" from="10619,294" to="10644,294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10619;top:281;width:25;height:26">
                  <v:shape id="shape_0" coordsize="47,48" path="m0,0l46,0l46,47l0,47l0,0e" stroked="t" o:allowincell="f" style="position:absolute;left:10619;top:281;width:25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0405;top:295;width:225;height:261">
                  <v:line id="shape_0" from="10405,295" to="10631,55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32;top:387;width:0;height:149">
                  <v:line id="shape_0" from="10631,387" to="10631,5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387;width:35;height:0">
                  <v:line id="shape_0" from="10613,387" to="10649,3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349;width:35;height:0">
                  <v:line id="shape_0" from="10613,349" to="10649,34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9;top:281;width:25;height:26">
                  <v:shape id="shape_0" coordsize="47,48" path="m0,0l46,0l46,47l0,47l0,0e" stroked="t" o:allowincell="f" style="position:absolute;left:10619;top:281;width:25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0405;top:462;width:225;height:209">
                  <v:line id="shape_0" from="10405,462" to="10631,67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295;width:225;height:261">
                  <v:line id="shape_0" from="10405,295" to="10631,55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6;top:446;width:29;height:30">
                  <v:shape id="shape_0" coordsize="54,56" path="m41,0l11,0l0,12l0,43l11,55l41,55l53,43l53,12l41,0e" fillcolor="#231f20" stroked="f" o:allowincell="f" style="position:absolute;left:10616;top:446;width:29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16;top:446;width:29;height:30">
                  <v:shape id="shape_0" coordsize="54,56" path="m53,27l53,12l41,0l27,0l11,0l0,12l0,27l0,43l11,55l27,55l41,55l53,43l53,27e" stroked="t" o:allowincell="f" style="position:absolute;left:10616;top:446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405;top:462;width:225;height:209">
                  <v:line id="shape_0" from="10405,462" to="10631,67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557;width:224;height:189">
                  <v:line id="shape_0" from="10180,557" to="10404,74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295;width:225;height:261">
                  <v:line id="shape_0" from="10405,295" to="10631,55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537;width:35;height:0">
                  <v:line id="shape_0" from="10613,537" to="10649,53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511;width:0;height:91">
                  <v:line id="shape_0" from="10405,511" to="10405,60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8;top:511;width:36;height:0">
                  <v:line id="shape_0" from="10387,511" to="10424,51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92;top:557;width:26;height:0">
                  <v:line id="shape_0" from="10392,557" to="10419,557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10392;top:543;width:26;height:27">
                  <v:shape id="shape_0" coordsize="49,50" path="m0,0l48,0l48,49l0,49l0,0e" stroked="t" o:allowincell="f" style="position:absolute;left:10392;top:543;width:27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0180;top:672;width:224;height:158">
                  <v:line id="shape_0" from="10180,672" to="10404,83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462;width:225;height:209">
                  <v:line id="shape_0" from="10405,462" to="10631,67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557;width:224;height:189">
                  <v:line id="shape_0" from="10180,557" to="10404,74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624;width:0;height:94">
                  <v:line id="shape_0" from="10405,624" to="10405,7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8;top:624;width:36;height:0">
                  <v:line id="shape_0" from="10387,624" to="10424,62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91;top:657;width:29;height:30">
                  <v:shape id="shape_0" coordsize="54,56" path="m42,0l12,0l0,11l0,43l12,55l42,55l53,43l53,11l42,0e" fillcolor="#231f20" stroked="f" o:allowincell="f" style="position:absolute;left:10390;top:657;width:29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91;top:657;width:29;height:30">
                  <v:shape id="shape_0" coordsize="54,56" path="m53,27l53,11l42,0l27,0l12,0l0,11l0,27l0,43l12,55l27,55l42,55l53,43l53,27e" stroked="t" o:allowincell="f" style="position:absolute;left:10390;top:657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388;top:603;width:36;height:0">
                  <v:line id="shape_0" from="10387,603" to="10424,60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672;width:224;height:158">
                  <v:line id="shape_0" from="10180,672" to="10404,83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55;top:747;width:225;height:115">
                  <v:line id="shape_0" from="9954,747" to="10179,862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557;width:224;height:189">
                  <v:line id="shape_0" from="10180,557" to="10404,746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788;width:0;height:85">
                  <v:line id="shape_0" from="10180,788" to="10180,8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3;top:788;width:35;height:0">
                  <v:line id="shape_0" from="10162,788" to="10197,7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8;top:719;width:36;height:0">
                  <v:line id="shape_0" from="10387,719" to="10424,71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91;top:657;width:29;height:30">
                  <v:shape id="shape_0" coordsize="54,56" path="m53,27l53,11l42,0l27,0l12,0l0,11l0,27l0,43l12,55l27,55l42,55l53,43l53,27e" stroked="t" o:allowincell="f" style="position:absolute;left:10390;top:657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180;top:732;width:0;height:29">
                  <v:line id="shape_0" from="10180,732" to="10180,76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3;top:732;width:35;height:0">
                  <v:line id="shape_0" from="10162,732" to="10197,73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3;top:763;width:35;height:0">
                  <v:line id="shape_0" from="10162,763" to="10197,76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7;top:747;width:26;height:0">
                  <v:line id="shape_0" from="10166,747" to="10192,747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10167;top:733;width:26;height:27">
                  <v:shape id="shape_0" coordsize="49,50" path="m0,0l48,0l48,49l0,49l0,0e" stroked="t" o:allowincell="f" style="position:absolute;left:10166;top:733;width:26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9955;top:831;width:225;height:134">
                  <v:line id="shape_0" from="9954,831" to="10179,96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672;width:224;height:158">
                  <v:line id="shape_0" from="10180,672" to="10404,83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5;top:873;width:225;height:0">
                  <v:line id="shape_0" from="10405,873" to="10631,873" stroked="t" o:allowincell="f" style="position:absolute;mso-position-horizontal-relative:page">
                    <v:stroke color="#ee2d2f" weight="45720" joinstyle="round" endcap="flat"/>
                    <v:fill o:detectmouseclick="t" on="false"/>
                    <w10:wrap type="none"/>
                  </v:line>
                </v:group>
                <v:group id="shape_0" style="position:absolute;left:9730;top:863;width:224;height:187">
                  <v:line id="shape_0" from="9729,863" to="9953,105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55;top:747;width:225;height:115">
                  <v:line id="shape_0" from="9954,747" to="10179,862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3;top:874;width:35;height:0">
                  <v:line id="shape_0" from="10162,874" to="10197,87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5;top:815;width:29;height:30">
                  <v:shape id="shape_0" coordsize="54,56" path="m41,0l11,0l0,12l0,43l11,55l41,55l53,43l53,12l41,0e" fillcolor="#231f20" stroked="f" o:allowincell="f" style="position:absolute;left:10165;top:815;width:29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165;top:815;width:29;height:30">
                  <v:shape id="shape_0" coordsize="54,56" path="m53,27l53,12l41,0l27,0l11,0l0,12l0,27l0,43l11,55l27,55l41,55l53,43l53,27e" stroked="t" o:allowincell="f" style="position:absolute;left:10165;top:815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405;top:882;width:0;height:54">
                  <v:line id="shape_0" from="10405,882" to="10405,93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8;top:882;width:36;height:0">
                  <v:line id="shape_0" from="10387,882" to="10424,88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32;top:802;width:0;height:69">
                  <v:line id="shape_0" from="10631,802" to="10631,87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802;width:35;height:0">
                  <v:line id="shape_0" from="10613,802" to="10649,80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3;top:873;width:35;height:0">
                  <v:line id="shape_0" from="10613,873" to="10649,87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6;top:827;width:30;height:27">
                  <v:shape id="shape_0" coordsize="56,50" path="m55,0l0,0l27,49l55,0e" fillcolor="#ee2d2f" stroked="f" o:allowincell="f" style="position:absolute;left:10616;top:827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0616;top:827;width:30;height:27">
                  <v:shape id="shape_0" coordsize="56,50" path="m27,49l55,0l0,0l27,49e" stroked="t" o:allowincell="f" style="position:absolute;left:10616;top:827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955;top:835;width:0;height:55">
                  <v:line id="shape_0" from="9954,835" to="9954,89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6;top:835;width:36;height:0">
                  <v:line id="shape_0" from="9936,835" to="9972,83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42;top:862;width:26;height:0">
                  <v:line id="shape_0" from="9941,862" to="9967,862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9942;top:849;width:26;height:26">
                  <v:shape id="shape_0" coordsize="49,48" path="m0,0l48,0l48,47l0,47l0,0e" stroked="t" o:allowincell="f" style="position:absolute;left:9941;top:849;width:26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9730;top:966;width:224;height:100">
                  <v:shape id="shape_0" coordsize="398,179" path="m0,178l397,178l397,0l0,0l0,178e" fillcolor="#231f20" stroked="f" o:allowincell="f" style="position:absolute;left:9729;top:966;width:224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55;top:831;width:225;height:134">
                  <v:line id="shape_0" from="9954,831" to="10179,96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0;top:952;width:224;height:0">
                  <v:line id="shape_0" from="10180,952" to="10404,952" stroked="t" o:allowincell="f" style="position:absolute;mso-position-horizontal-relative:page">
                    <v:stroke color="#ee2d2f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9730;top:863;width:224;height:187">
                  <v:line id="shape_0" from="9729,863" to="9953,105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55;top:940;width:0;height:51">
                  <v:line id="shape_0" from="9954,940" to="9954,99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6;top:940;width:36;height:0">
                  <v:line id="shape_0" from="9936,940" to="9972,9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9;top:950;width:30;height:30">
                  <v:shape id="shape_0" coordsize="56,56" path="m42,0l12,0l0,12l0,43l12,55l42,55l55,43l55,12l42,0e" fillcolor="#231f20" stroked="f" o:allowincell="f" style="position:absolute;left:9939;top:950;width:31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39;top:950;width:30;height:30">
                  <v:shape id="shape_0" coordsize="56,56" path="m55,27l55,12l42,0l27,0l12,0l0,12l0,27l0,43l12,55l27,55l42,55l55,43l55,27e" stroked="t" o:allowincell="f" style="position:absolute;left:9939;top:950;width:31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180;top:963;width:0;height:63">
                  <v:line id="shape_0" from="10180,963" to="10180,1026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3;top:963;width:35;height:0">
                  <v:line id="shape_0" from="10162,963" to="10197,96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88;top:937;width:36;height:0">
                  <v:line id="shape_0" from="10387,937" to="10424,93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391;top:900;width:30;height:27">
                  <v:shape id="shape_0" coordsize="56,50" path="m55,0l0,0l27,49l55,0e" fillcolor="#ee2d2f" stroked="f" o:allowincell="f" style="position:absolute;left:10390;top:900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0391;top:900;width:30;height:27">
                  <v:shape id="shape_0" coordsize="56,50" path="m27,49l55,0l0,0l27,49e" stroked="t" o:allowincell="f" style="position:absolute;left:10390;top:900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936;top:890;width:36;height:0">
                  <v:line id="shape_0" from="9936,890" to="9972,89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42;top:849;width:26;height:26">
                  <v:shape id="shape_0" coordsize="49,48" path="m0,0l48,0l48,47l0,47l0,0e" stroked="t" o:allowincell="f" style="position:absolute;left:9941;top:849;width:26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9503;top:1068;width:225;height:72">
                  <v:shape id="shape_0" coordsize="400,130" path="m0,129l399,129l399,0l0,0l0,129e" fillcolor="#231f20" stroked="f" o:allowincell="f" style="position:absolute;left:9503;top:1068;width:226;height:7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30;top:1066;width:224;height:57">
                  <v:shape id="shape_0" coordsize="398,104" path="m0,103l397,103l397,0l0,0l0,103e" fillcolor="#ee2d2f" stroked="f" o:allowincell="f" style="position:absolute;left:9729;top:1066;width:224;height:58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955;top:1031;width:225;height:0">
                  <v:line id="shape_0" from="9954,1031" to="10179,1031" stroked="t" o:allowincell="f" style="position:absolute;mso-position-horizontal-relative:page">
                    <v:stroke color="#ee2d2f" weight="44280" joinstyle="round" endcap="flat"/>
                    <v:fill o:detectmouseclick="t" on="false"/>
                    <w10:wrap type="none"/>
                  </v:line>
                </v:group>
                <v:group id="shape_0" style="position:absolute;left:9503;top:1051;width:225;height:77">
                  <v:shape id="shape_0" coordsize="400,139" path="m0,138l399,138l399,0l0,0l0,138e" fillcolor="#00a650" stroked="f" o:allowincell="f" style="position:absolute;left:9503;top:1051;width:226;height:7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730;top:863;width:224;height:187">
                  <v:line id="shape_0" from="9729,863" to="9953,1051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27;top:1063;width:4;height:0">
                  <v:line id="shape_0" from="9726,1063" to="9730,1063" stroked="t" o:allowincell="f" style="position:absolute;mso-position-horizontal-relative:page">
                    <v:stroke color="#231f20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711;top:1060;width:35;height:0">
                  <v:line id="shape_0" from="9711,1060" to="9747,10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27;top:1072;width:4;height:0">
                  <v:line id="shape_0" from="9726,1072" to="9730,1072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714;top:1052;width:29;height:30">
                  <v:shape id="shape_0" coordsize="54,56" path="m41,0l11,0l0,11l0,43l11,55l41,55l53,43l53,11l41,0e" fillcolor="#231f20" stroked="f" o:allowincell="f" style="position:absolute;left:9714;top:1052;width:29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14;top:1052;width:29;height:30">
                  <v:shape id="shape_0" coordsize="54,56" path="m53,27l53,11l41,0l27,0l11,0l0,11l0,27l0,43l11,55l27,55l41,55l53,43l53,27e" stroked="t" o:allowincell="f" style="position:absolute;left:9714;top:1052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936;top:992;width:36;height:0">
                  <v:line id="shape_0" from="9936,992" to="9972,99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9;top:950;width:30;height:30">
                  <v:shape id="shape_0" coordsize="56,56" path="m42,0l12,0l0,12l0,43l12,55l42,55l55,43l55,12l42,0e" fillcolor="#231f20" stroked="f" o:allowincell="f" style="position:absolute;left:9939;top:950;width:31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39;top:950;width:30;height:30">
                  <v:shape id="shape_0" coordsize="56,56" path="m55,27l55,12l42,0l27,0l12,0l0,12l0,27l0,43l12,55l27,55l42,55l55,43l55,27e" stroked="t" o:allowincell="f" style="position:absolute;left:9939;top:950;width:31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955;top:1034;width:0;height:66">
                  <v:line id="shape_0" from="9954,1034" to="9954,109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6;top:1034;width:36;height:0">
                  <v:line id="shape_0" from="9936,1034" to="9972,103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9;top:1057;width:30;height:26">
                  <v:shape id="shape_0" coordsize="56,48" path="m55,0l0,0l27,47l55,0e" fillcolor="#ee2d2f" stroked="f" o:allowincell="f" style="position:absolute;left:9939;top:1057;width:31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939;top:1057;width:30;height:26">
                  <v:shape id="shape_0" coordsize="56,48" path="m27,47l55,0l0,0l27,47e" stroked="t" o:allowincell="f" style="position:absolute;left:9939;top:1057;width:31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0163;top:1027;width:35;height:0">
                  <v:line id="shape_0" from="10162,1027" to="10197,102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64;top:986;width:30;height:27">
                  <v:shape id="shape_0" coordsize="56,50" path="m55,0l0,0l28,49l55,0e" fillcolor="#ee2d2f" stroked="f" o:allowincell="f" style="position:absolute;left:10164;top:986;width:31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0164;top:986;width:30;height:27">
                  <v:shape id="shape_0" coordsize="56,50" path="m28,49l55,0l0,0l28,49e" stroked="t" o:allowincell="f" style="position:absolute;left:10164;top:986;width:31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730;top:1030;width:0;height:40">
                  <v:line id="shape_0" from="9729,1030" to="9729,107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1030;width:35;height:0">
                  <v:line id="shape_0" from="9711,1030" to="9747,103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1069;width:35;height:4">
                  <v:shape id="shape_0" coordsize="65,10" path="m0,9l64,9l64,0l0,0l0,9e" fillcolor="#00a650" stroked="f" o:allowincell="f" style="position:absolute;left:9711;top:1069;width:36;height:4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278;top:1141;width:225;height:79">
                  <v:shape id="shape_0" coordsize="400,142" path="m0,141l399,141l399,0l0,0l0,141e" fillcolor="#231f20" stroked="f" o:allowincell="f" style="position:absolute;left:9277;top:1141;width:225;height: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78;top:1161;width:225;height:60">
                  <v:shape id="shape_0" coordsize="400,109" path="m0,108l399,108l399,0l0,0l0,108e" fillcolor="#ee2d2f" stroked="f" o:allowincell="f" style="position:absolute;left:9277;top:1161;width:225;height:60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503;top:1142;width:225;height:0">
                  <v:line id="shape_0" from="9503,1142" to="9729,1142" stroked="t" o:allowincell="f" style="position:absolute;mso-position-horizontal-relative:page">
                    <v:stroke color="#ee2d2f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9278;top:1129;width:225;height:91">
                  <v:shape id="shape_0" coordsize="400,163" path="m0,162l399,162l399,0l0,0l0,162e" fillcolor="#00a650" stroked="f" o:allowincell="f" style="position:absolute;left:9277;top:1129;width:225;height:9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502;top:1136;width:4;height:4">
                  <v:shape id="shape_0" coordsize="10,10" path="m0,9l9,9l9,0l0,0l0,9e" fillcolor="#231f20" stroked="f" o:allowincell="f" style="position:absolute;left:9501;top:1136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86;top:1141;width:36;height:0">
                  <v:line id="shape_0" from="9485,1141" to="9522,1141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502;top:1144;width:4;height:0">
                  <v:line id="shape_0" from="9501,1144" to="9505,11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89;top:1125;width:29;height:31">
                  <v:shape id="shape_0" coordsize="54,58" path="m41,0l11,0l0,12l0,43l11,57l41,57l53,43l53,12l41,0e" fillcolor="#231f20" stroked="f" o:allowincell="f" style="position:absolute;left:9488;top:1125;width:29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489;top:1125;width:29;height:31">
                  <v:shape id="shape_0" coordsize="54,58" path="m53,28l53,12l41,0l27,0l11,0l0,12l0,28l0,43l11,57l27,57l41,57l53,43l53,28e" stroked="t" o:allowincell="f" style="position:absolute;left:9488;top:1125;width:29;height: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27;top:1063;width:4;height:0">
                  <v:line id="shape_0" from="9726,1063" to="9730,1063" stroked="t" o:allowincell="f" style="position:absolute;mso-position-horizontal-relative:page">
                    <v:stroke color="#231f20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727;top:1072;width:4;height:0">
                  <v:line id="shape_0" from="9726,1072" to="9730,1072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711;top:1073;width:35;height:4">
                  <v:shape id="shape_0" coordsize="65,10" path="m0,9l64,9l64,0l0,0l0,9e" fillcolor="#231f20" stroked="f" o:allowincell="f" style="position:absolute;left:9711;top:1073;width:36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14;top:1052;width:29;height:30">
                  <v:shape id="shape_0" coordsize="54,56" path="m41,0l11,0l0,11l0,43l11,55l41,55l53,43l53,11l41,0e" fillcolor="#231f20" stroked="f" o:allowincell="f" style="position:absolute;left:9714;top:1052;width:29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714;top:1052;width:29;height:30">
                  <v:shape id="shape_0" coordsize="54,56" path="m53,27l53,11l41,0l27,0l11,0l0,11l0,27l0,43l11,55l27,55l41,55l53,43l53,27e" stroked="t" o:allowincell="f" style="position:absolute;left:9714;top:1052;width:29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502;top:1155;width:4;height:0">
                  <v:line id="shape_0" from="9501,1155" to="9505,1155" stroked="t" o:allowincell="f" style="position:absolute;mso-position-horizontal-relative:page">
                    <v:stroke color="#ee2d2f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486;top:1148;width:36;height:4">
                  <v:shape id="shape_0" coordsize="67,10" path="m0,9l66,9l66,0l0,0l0,9e" fillcolor="#ee2d2f" stroked="f" o:allowincell="f" style="position:absolute;left:9485;top:1148;width:37;height: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503;top:1161;width:0;height:9">
                  <v:line id="shape_0" from="9503,1161" to="9503,117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89;top:1151;width:30;height:27">
                  <v:shape id="shape_0" coordsize="56,50" path="m55,0l0,0l27,49l55,0e" fillcolor="#ee2d2f" stroked="f" o:allowincell="f" style="position:absolute;left:9488;top:1151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489;top:1151;width:30;height:27">
                  <v:shape id="shape_0" coordsize="56,50" path="m27,49l55,0l0,0l27,49e" stroked="t" o:allowincell="f" style="position:absolute;left:9488;top:1151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730;top:1099;width:0;height:48">
                  <v:line id="shape_0" from="9729,1099" to="9729,114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1099;width:35;height:0">
                  <v:line id="shape_0" from="9711,1099" to="9747,109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1;top:1148;width:35;height:0">
                  <v:line id="shape_0" from="9711,1148" to="9747,114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14;top:1114;width:30;height:27">
                  <v:shape id="shape_0" coordsize="56,50" path="m55,0l0,0l28,49l55,0e" fillcolor="#ee2d2f" stroked="f" o:allowincell="f" style="position:absolute;left:9713;top:1114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714;top:1114;width:30;height:27">
                  <v:shape id="shape_0" coordsize="56,50" path="m28,49l55,0l0,0l28,49e" stroked="t" o:allowincell="f" style="position:absolute;left:9713;top:1114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936;top:1100;width:36;height:0">
                  <v:line id="shape_0" from="9936,1100" to="9972,110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39;top:1057;width:30;height:26">
                  <v:shape id="shape_0" coordsize="56,48" path="m55,0l0,0l27,47l55,0e" fillcolor="#ee2d2f" stroked="f" o:allowincell="f" style="position:absolute;left:9939;top:1057;width:31;height:26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939;top:1057;width:30;height:26">
                  <v:shape id="shape_0" coordsize="56,48" path="m27,47l55,0l0,0l27,47e" stroked="t" o:allowincell="f" style="position:absolute;left:9939;top:1057;width:31;height:26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503;top:1114;width:0;height:30">
                  <v:line id="shape_0" from="9503,1114" to="9503,114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86;top:1114;width:36;height:0">
                  <v:line id="shape_0" from="9485,1114" to="9522,1114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62;top:1206;width:30;height:30">
                  <v:shape id="shape_0" coordsize="56,56" path="m42,0l12,0l0,11l0,43l12,55l42,55l55,43l55,11l42,0e" fillcolor="#231f20" stroked="f" o:allowincell="f" style="position:absolute;left:9262;top:1206;width:30;height: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62;top:1206;width:30;height:30">
                  <v:shape id="shape_0" coordsize="56,56" path="m55,27l55,11l42,0l27,0l12,0l0,11l0,27l0,43l12,55l27,55l42,55l55,43l55,27e" stroked="t" o:allowincell="f" style="position:absolute;left:9262;top:1206;width:30;height:3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262;top:1212;width:30;height:27">
                  <v:shape id="shape_0" coordsize="56,50" path="m55,0l0,0l27,49l55,0e" fillcolor="#ee2d2f" stroked="f" o:allowincell="f" style="position:absolute;left:9262;top:1212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262;top:1212;width:30;height:27">
                  <v:shape id="shape_0" coordsize="56,50" path="m27,49l55,0l0,0l27,49e" stroked="t" o:allowincell="f" style="position:absolute;left:9262;top:1212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486;top:1170;width:36;height:0">
                  <v:line id="shape_0" from="9485,1170" to="9522,117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89;top:1151;width:30;height:27">
                  <v:shape id="shape_0" coordsize="56,50" path="m55,0l0,0l27,49l55,0e" fillcolor="#ee2d2f" stroked="f" o:allowincell="f" style="position:absolute;left:9488;top:1151;width:30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489;top:1151;width:30;height:27">
                  <v:shape id="shape_0" coordsize="56,50" path="m27,49l55,0l0,0l27,49e" stroked="t" o:allowincell="f" style="position:absolute;left:9488;top:1151;width:30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9265;top:1221;width:26;height:0">
                  <v:line id="shape_0" from="9264,1221" to="9290,1221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9265;top:1208;width:26;height:26">
                  <v:shape id="shape_0" coordsize="49,49" path="m0,0l48,0l48,48l0,48l0,0e" stroked="t" o:allowincell="f" style="position:absolute;left:9264;top:1208;width:26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0691;top:454;width:32;height:378">
                  <v:shape id="shape_0" coordsize="59,670" path="m0,0l58,0l58,669l0,669e" stroked="t" o:allowincell="f" style="position:absolute;left:10691;top:454;width:31;height:378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9715;top:1036;width:26;height:29">
                  <v:shape id="shape_0" coordsize="49,54" path="m0,53l48,53l48,0l0,0l0,53e" fillcolor="#00a650" stroked="f" o:allowincell="f" style="position:absolute;left:9715;top:1036;width:27;height:2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715;top:1037;width:26;height:27">
                  <v:shape id="shape_0" coordsize="49,50" path="m0,0l48,0l48,49l0,49l0,0e" stroked="t" o:allowincell="f" style="position:absolute;left:9715;top:1037;width:27;height:27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9490;top:1115;width:25;height:28">
                  <v:shape id="shape_0" coordsize="47,52" path="m0,51l46,51l46,0l0,0l0,51e" fillcolor="#00a650" stroked="f" o:allowincell="f" style="position:absolute;left:9490;top:1115;width:25;height:2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9490;top:1116;width:25;height:26">
                  <v:shape id="shape_0" coordsize="47,49" path="m0,0l46,0l46,48l0,48l0,0e" stroked="t" o:allowincell="f" style="position:absolute;left:9490;top:1116;width:25;height:26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9486;top:1142;width:36;height:4">
                  <v:shape id="shape_0" coordsize="67,10" path="m0,9l66,9l66,0l0,0l0,9e" fillcolor="#00a650" stroked="f" o:allowincell="f" style="position:absolute;left:9485;top:1142;width:37;height:4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5789930</wp:posOffset>
                </wp:positionH>
                <wp:positionV relativeFrom="paragraph">
                  <wp:posOffset>76200</wp:posOffset>
                </wp:positionV>
                <wp:extent cx="144145" cy="19685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800"/>
                          <a:chOff x="0" y="0"/>
                          <a:chExt cx="144000" cy="1980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56" y="26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43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20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56" y="26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28" y="-1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6pt;width:11.25pt;height:1.5pt" coordorigin="9118,120" coordsize="225,30">
                <v:group id="shape_0" style="position:absolute;left:9215;top:120;width:30;height:30">
                  <v:shape id="shape_0" coordsize="56,56" path="m55,27l55,11l42,0l27,0l12,0l0,11l0,27l0,43l12,55l27,55l42,55l55,43l55,27e" stroked="t" o:allowincell="f" style="position:absolute;left:9215;top:120;width:31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118;top:135;width:225;height:0">
                  <v:line id="shape_0" from="9118,135" to="9344,13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15;top:120;width:30;height:30">
                  <v:shape id="shape_0" coordsize="56,56" path="m42,0l12,0l0,11l0,43l12,55l42,55l55,43l55,11l42,0e" fillcolor="#231f20" stroked="f" o:allowincell="f" style="position:absolute;left:9215;top:120;width:31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15;top:120;width:30;height:30">
                  <v:shape id="shape_0" coordsize="56,56" path="m55,27l55,11l42,0l27,0l12,0l0,11l0,27l0,43l12,55l27,55l42,55l55,43l55,27e" stroked="t" o:allowincell="f" style="position:absolute;left:9215;top:120;width:31;height: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6"/>
          <w:sz w:val="12"/>
          <w:szCs w:val="12"/>
          <w:lang w:val="sv-SE"/>
        </w:rPr>
        <w:t>Mock</w:t>
      </w:r>
    </w:p>
    <w:p>
      <w:pPr>
        <w:pStyle w:val="Normal"/>
        <w:spacing w:lineRule="auto" w:line="240" w:before="19" w:after="0"/>
        <w:ind w:left="112" w:right="-20" w:hanging="0"/>
        <w:rPr>
          <w:rFonts w:ascii="Arial" w:hAnsi="Arial" w:eastAsia="Times New Roman" w:cs="Arial"/>
          <w:sz w:val="12"/>
          <w:szCs w:val="12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5789930</wp:posOffset>
                </wp:positionH>
                <wp:positionV relativeFrom="paragraph">
                  <wp:posOffset>44450</wp:posOffset>
                </wp:positionV>
                <wp:extent cx="144145" cy="1778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7640"/>
                          <a:chOff x="0" y="0"/>
                          <a:chExt cx="1440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5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201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9">
                                  <a:moveTo>
                                    <a:pt x="29" y="4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3.5pt;width:11.25pt;height:1.35pt" coordorigin="9118,70" coordsize="225,27">
                <v:group id="shape_0" style="position:absolute;left:9118;top:79;width:225;height:0">
                  <v:line id="shape_0" from="9118,79" to="9344,7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15;top:70;width:30;height:27">
                  <v:shape id="shape_0" coordsize="56,50" path="m55,0l0,0l28,49l55,0e" fillcolor="#ee2d2f" stroked="f" o:allowincell="f" style="position:absolute;left:9215;top:70;width:31;height:27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9215;top:70;width:30;height:27">
                  <v:shape id="shape_0" coordsize="56,50" path="m28,49l55,0l0,0l28,49e" stroked="t" o:allowincell="f" style="position:absolute;left:9215;top:70;width:31;height:27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USP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6811645</wp:posOffset>
                </wp:positionH>
                <wp:positionV relativeFrom="paragraph">
                  <wp:posOffset>63500</wp:posOffset>
                </wp:positionV>
                <wp:extent cx="227330" cy="337185"/>
                <wp:effectExtent l="0" t="0" r="0" b="0"/>
                <wp:wrapNone/>
                <wp:docPr id="3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" w:after="0"/>
                              <w:ind w:left="45" w:right="-20" w:hanging="0"/>
                              <w:rPr>
                                <w:rFonts w:ascii="Arial" w:hAnsi="Arial" w:eastAsia="Times New Roman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9"/>
                                <w:szCs w:val="9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9"/>
                                <w:szCs w:val="9"/>
                              </w:rPr>
                              <w:t>0.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2" w:after="0"/>
                              <w:ind w:left="20" w:right="-20" w:hanging="0"/>
                              <w:rPr>
                                <w:rFonts w:ascii="Arial" w:hAnsi="Arial" w:eastAsia="Times New Roman" w:cs="Arial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31F20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9"/>
                                <w:szCs w:val="9"/>
                              </w:rPr>
                              <w:t>=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7"/>
                                <w:sz w:val="9"/>
                                <w:szCs w:val="9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4"/>
                                <w:position w:val="4"/>
                                <w:sz w:val="5"/>
                                <w:szCs w:val="5"/>
                              </w:rPr>
                              <w:t>–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9pt;height:26.55pt;mso-wrap-distance-left:9pt;mso-wrap-distance-right:9pt;mso-wrap-distance-top:0pt;mso-wrap-distance-bottom:0pt;margin-top:5pt;mso-position-vertical-relative:text;margin-left:53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2" w:after="0"/>
                        <w:ind w:left="45" w:right="-20" w:hanging="0"/>
                        <w:rPr>
                          <w:rFonts w:ascii="Arial" w:hAnsi="Arial" w:eastAsia="Times New Roman" w:cs="Arial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9"/>
                          <w:szCs w:val="9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9"/>
                          <w:szCs w:val="9"/>
                        </w:rPr>
                        <w:t>0.01</w:t>
                      </w:r>
                    </w:p>
                    <w:p>
                      <w:pPr>
                        <w:pStyle w:val="FrameContents"/>
                        <w:spacing w:lineRule="auto" w:line="240" w:before="82" w:after="0"/>
                        <w:ind w:left="20" w:right="-20" w:hanging="0"/>
                        <w:rPr>
                          <w:rFonts w:ascii="Arial" w:hAnsi="Arial" w:eastAsia="Times New Roman" w:cs="Arial"/>
                          <w:sz w:val="5"/>
                          <w:szCs w:val="5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31F20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9"/>
                          <w:szCs w:val="9"/>
                        </w:rPr>
                        <w:t>=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7"/>
                          <w:sz w:val="9"/>
                          <w:szCs w:val="9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4"/>
                          <w:position w:val="4"/>
                          <w:sz w:val="5"/>
                          <w:szCs w:val="5"/>
                        </w:rPr>
                        <w:t>–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" w:after="0"/>
        <w:ind w:left="112" w:right="-20" w:hanging="0"/>
        <w:rPr>
          <w:rFonts w:ascii="Arial" w:hAnsi="Arial" w:eastAsia="Times New Roman" w:cs="Arial"/>
          <w:sz w:val="12"/>
          <w:szCs w:val="12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5789930</wp:posOffset>
                </wp:positionH>
                <wp:positionV relativeFrom="paragraph">
                  <wp:posOffset>41910</wp:posOffset>
                </wp:positionV>
                <wp:extent cx="144145" cy="18415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8360"/>
                          <a:chOff x="0" y="0"/>
                          <a:chExt cx="1440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4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93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51">
                                  <a:moveTo>
                                    <a:pt x="1" y="1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3.3pt;width:11.25pt;height:1.35pt" coordorigin="9118,66" coordsize="225,27">
                <v:group id="shape_0" style="position:absolute;left:9118;top:80;width:225;height:0">
                  <v:line id="shape_0" from="9118,81" to="9344,8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18;top:80;width:26;height:0">
                  <v:line id="shape_0" from="9217,81" to="9243,81" stroked="t" o:allowincell="f" style="position:absolute;mso-position-horizontal-relative:page">
                    <v:stroke color="#00a65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9218;top:66;width:26;height:27">
                  <v:shape id="shape_0" coordsize="49,51" path="m0,0l48,0l48,50l0,50l0,0e" stroked="t" o:allowincell="f" style="position:absolute;left:9217;top:66;width:26;height:2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USP13</w:t>
      </w:r>
      <w:r>
        <w:rPr>
          <w:rFonts w:eastAsia="Times New Roman" w:cs="Arial" w:ascii="Arial" w:hAnsi="Arial"/>
          <w:color w:val="231F20"/>
          <w:spacing w:val="1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+</w:t>
      </w:r>
      <w:r>
        <w:rPr>
          <w:rFonts w:eastAsia="Times New Roman" w:cs="Arial" w:ascii="Arial" w:hAnsi="Arial"/>
          <w:color w:val="231F20"/>
          <w:spacing w:val="4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sh-PTEN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5" w:equalWidth="false" w:sep="false">
            <w:col w:w="671" w:space="350"/>
            <w:col w:w="860" w:space="1252"/>
            <w:col w:w="1703" w:space="430"/>
            <w:col w:w="2905" w:space="294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spacing w:lineRule="exact" w:line="116" w:before="0" w:after="0"/>
        <w:ind w:left="44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position w:val="-2"/>
          <w:sz w:val="14"/>
          <w:szCs w:val="14"/>
        </w:rPr>
        <w:t>500</w:t>
      </w: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 xml:space="preserve">  </w:t>
      </w:r>
      <w:r>
        <w:rPr>
          <w:rFonts w:eastAsia="Times New Roman" w:cs="Arial" w:ascii="Arial" w:hAnsi="Arial"/>
          <w:color w:val="231F20"/>
          <w:spacing w:val="4"/>
          <w:position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position w:val="-2"/>
          <w:sz w:val="14"/>
          <w:szCs w:val="14"/>
          <w:u w:val="single" w:color="00A650"/>
        </w:rPr>
        <w:t xml:space="preserve"> </w:t>
      </w:r>
      <w:r>
        <w:rPr>
          <w:rFonts w:eastAsia="Times New Roman" w:cs="Arial" w:ascii="Arial" w:hAnsi="Arial"/>
          <w:color w:val="231F20"/>
          <w:position w:val="-2"/>
          <w:sz w:val="14"/>
          <w:szCs w:val="14"/>
          <w:u w:val="single" w:color="00A650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14" w:before="0" w:after="0"/>
        <w:ind w:left="444" w:right="-20" w:hanging="0"/>
        <w:rPr>
          <w:rFonts w:ascii="Arial" w:hAnsi="Arial" w:eastAsia="Times New Roman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1059815</wp:posOffset>
                </wp:positionH>
                <wp:positionV relativeFrom="paragraph">
                  <wp:posOffset>17780</wp:posOffset>
                </wp:positionV>
                <wp:extent cx="29845" cy="2667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6640"/>
                          <a:chOff x="0" y="0"/>
                          <a:chExt cx="298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74">
                                  <a:moveTo>
                                    <a:pt x="42" y="75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.4pt;width:2.3pt;height:2.05pt" coordorigin="1669,28" coordsize="46,41">
                <v:group id="shape_0" style="position:absolute;left:1669;top:28;width:46;height:41">
                  <v:shape id="shape_0" coordsize="84,75" path="m83,0l0,0l42,74l83,0e" fillcolor="#00a650" stroked="f" o:allowincell="f" style="position:absolute;left:1669;top:28;width:46;height:41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669;top:28;width:46;height:41">
                  <v:shape id="shape_0" coordsize="84,75" path="m42,74l83,0l0,0l42,74e" stroked="t" o:allowincell="f" style="position:absolute;left:1669;top:28;width:46;height:41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400</w:t>
        <w:tab/>
      </w:r>
      <w:r>
        <w:rPr>
          <w:rFonts w:eastAsia="Times New Roman" w:cs="Arial" w:ascii="Arial" w:hAnsi="Arial"/>
          <w:color w:val="231F20"/>
          <w:position w:val="7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12"/>
          <w:sz w:val="10"/>
          <w:szCs w:val="10"/>
        </w:rPr>
        <w:t>C345A</w:t>
      </w:r>
    </w:p>
    <w:p>
      <w:pPr>
        <w:pStyle w:val="Normal"/>
        <w:spacing w:lineRule="auto" w:line="240" w:before="17" w:after="0"/>
        <w:ind w:left="44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300</w:t>
      </w:r>
    </w:p>
    <w:p>
      <w:pPr>
        <w:pStyle w:val="Normal"/>
        <w:spacing w:lineRule="auto" w:line="240" w:before="21" w:after="0"/>
        <w:ind w:left="44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00</w:t>
      </w:r>
    </w:p>
    <w:p>
      <w:pPr>
        <w:pStyle w:val="Normal"/>
        <w:spacing w:lineRule="auto" w:line="240" w:before="21" w:after="0"/>
        <w:ind w:left="444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00</w:t>
      </w:r>
    </w:p>
    <w:p>
      <w:pPr>
        <w:pStyle w:val="Normal"/>
        <w:spacing w:lineRule="auto" w:line="240" w:before="21" w:after="0"/>
        <w:ind w:left="564" w:right="1635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917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0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5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0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5 </w:t>
      </w:r>
      <w:r>
        <w:rPr>
          <w:rFonts w:eastAsia="Times New Roman"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</w:t>
      </w:r>
    </w:p>
    <w:p>
      <w:pPr>
        <w:pStyle w:val="Normal"/>
        <w:spacing w:lineRule="auto" w:line="240" w:before="29" w:after="0"/>
        <w:ind w:left="1356" w:right="227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2"/>
          <w:sz w:val="14"/>
          <w:szCs w:val="14"/>
        </w:rPr>
        <w:t>Time</w:t>
      </w:r>
      <w:r>
        <w:rPr>
          <w:rFonts w:eastAsia="Times New Roman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4"/>
          <w:szCs w:val="14"/>
        </w:rPr>
        <w:t>(days)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48" w:right="-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9</w:t>
      </w:r>
    </w:p>
    <w:p>
      <w:pPr>
        <w:pStyle w:val="Normal"/>
        <w:spacing w:lineRule="auto" w:line="240" w:before="90" w:after="0"/>
        <w:ind w:right="-60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8</w:t>
      </w:r>
      <w:r>
        <w:rPr>
          <w:rFonts w:eastAsia="Times New Roman"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×</w:t>
      </w:r>
      <w:r>
        <w:rPr>
          <w:rFonts w:eastAsia="Times New Roman" w:cs="Arial" w:ascii="Arial" w:hAnsi="Arial"/>
          <w:color w:val="231F20"/>
          <w:spacing w:val="-10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10</w:t>
      </w:r>
      <w:r>
        <w:rPr>
          <w:rFonts w:eastAsia="Times New Roman" w:cs="Arial" w:ascii="Arial" w:hAnsi="Arial"/>
          <w:color w:val="231F20"/>
          <w:position w:val="4"/>
          <w:sz w:val="8"/>
          <w:szCs w:val="8"/>
        </w:rPr>
        <w:t>–3</w:t>
      </w:r>
    </w:p>
    <w:p>
      <w:pPr>
        <w:pStyle w:val="Normal"/>
        <w:spacing w:lineRule="auto" w:line="240" w:before="20" w:after="0"/>
        <w:ind w:left="-41"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,50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1"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1,00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2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pict>
          <v:shape id="shape_0" fillcolor="#231f20" stroked="f" o:allowincell="f" style="position:absolute;margin-left:229.35pt;margin-top:9.85pt;width:17.25pt;height:9.3pt;mso-wrap-style:none;v-text-anchor:middle;rotation:315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4.9pt;margin-top:13.2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53.85pt;margin-top:24.75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561840</wp:posOffset>
                </wp:positionH>
                <wp:positionV relativeFrom="paragraph">
                  <wp:posOffset>635</wp:posOffset>
                </wp:positionV>
                <wp:extent cx="685800" cy="48387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0" y="0"/>
                          <a:ext cx="685800" cy="48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0.05pt;width:53.95pt;height:38.05pt;mso-wrap-style:none;v-text-anchor:middle;mso-position-horizontal-relative:page" type="_x0000_t75">
                <v:imagedata r:id="rId34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sz w:val="14"/>
          <w:szCs w:val="14"/>
        </w:rPr>
        <w:t>Mock</w:t>
      </w:r>
    </w:p>
    <w:p>
      <w:pPr>
        <w:pStyle w:val="Normal"/>
        <w:spacing w:lineRule="auto" w:line="240" w:before="6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</w:p>
    <w:p>
      <w:pPr>
        <w:pStyle w:val="Normal"/>
        <w:spacing w:lineRule="exact" w:line="146" w:before="5" w:after="0"/>
        <w:ind w:right="1150" w:hanging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(2/5</w:t>
      </w:r>
      <w:r>
        <w:rPr>
          <w:rFonts w:eastAsia="Times New Roman" w:cs="Arial" w:ascii="Arial" w:hAnsi="Arial"/>
          <w:color w:val="231F20"/>
          <w:spacing w:val="-1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no</w:t>
      </w:r>
      <w:r>
        <w:rPr>
          <w:rFonts w:eastAsia="Times New Roman"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tumour) </w:t>
      </w:r>
      <w:r>
        <w:rPr>
          <w:rFonts w:eastAsia="Times New Roman" w:cs="Arial" w:ascii="Arial" w:hAnsi="Arial"/>
          <w:color w:val="231F20"/>
          <w:position w:val="-4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sz w:val="10"/>
          <w:szCs w:val="10"/>
        </w:rPr>
        <w:t>C345A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97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</w:t>
      </w:r>
    </w:p>
    <w:p>
      <w:pPr>
        <w:pStyle w:val="Normal"/>
        <w:spacing w:lineRule="auto" w:line="240" w:before="59" w:after="0"/>
        <w:ind w:left="297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</w:t>
      </w:r>
    </w:p>
    <w:p>
      <w:pPr>
        <w:pStyle w:val="Normal"/>
        <w:spacing w:lineRule="auto" w:line="240" w:before="59" w:after="0"/>
        <w:ind w:left="297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0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81" w:right="26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1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2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5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6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7  </w:t>
      </w:r>
      <w:r>
        <w:rPr>
          <w:rFonts w:eastAsia="Times New Roman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8</w:t>
      </w:r>
    </w:p>
    <w:p>
      <w:pPr>
        <w:pStyle w:val="Normal"/>
        <w:spacing w:lineRule="auto" w:line="240" w:before="42" w:after="0"/>
        <w:ind w:left="1225" w:right="994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Days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176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5944235</wp:posOffset>
                </wp:positionH>
                <wp:positionV relativeFrom="paragraph">
                  <wp:posOffset>149225</wp:posOffset>
                </wp:positionV>
                <wp:extent cx="340995" cy="0"/>
                <wp:effectExtent l="3175" t="3175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0"/>
                          <a:chOff x="0" y="0"/>
                          <a:chExt cx="34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11.75pt;width:26.8pt;height:0pt" coordorigin="9361,235" coordsize="536,0">
                <v:line id="shape_0" from="9361,235" to="9897,235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6364605</wp:posOffset>
                </wp:positionH>
                <wp:positionV relativeFrom="paragraph">
                  <wp:posOffset>149225</wp:posOffset>
                </wp:positionV>
                <wp:extent cx="340995" cy="0"/>
                <wp:effectExtent l="3810" t="3175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0"/>
                          <a:chOff x="0" y="0"/>
                          <a:chExt cx="34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5pt;margin-top:11.75pt;width:26.8pt;height:0pt" coordorigin="10023,235" coordsize="536,0">
                <v:line id="shape_0" from="10023,235" to="10559,235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m</w:t>
        <w:tab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BT549</w:t>
      </w:r>
      <w:r>
        <w:rPr>
          <w:rFonts w:eastAsia="Times New Roman" w:cs="Arial" w:ascii="Arial" w:hAnsi="Arial"/>
          <w:color w:val="231F20"/>
          <w:spacing w:val="30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MDA-MB-231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5" w:equalWidth="false" w:sep="false">
            <w:col w:w="2356" w:space="68"/>
            <w:col w:w="609" w:space="446"/>
            <w:col w:w="338" w:space="1524"/>
            <w:col w:w="2120" w:space="336"/>
            <w:col w:w="2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0" w:leader="none"/>
        </w:tabs>
        <w:spacing w:lineRule="auto" w:line="240" w:before="45" w:after="0"/>
        <w:ind w:left="84" w:right="646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j</w:t>
        <w:tab/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BT549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43" w:before="0" w:after="0"/>
        <w:ind w:left="976" w:right="882" w:hanging="0"/>
        <w:jc w:val="center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962025</wp:posOffset>
                </wp:positionH>
                <wp:positionV relativeFrom="paragraph">
                  <wp:posOffset>47625</wp:posOffset>
                </wp:positionV>
                <wp:extent cx="1101090" cy="79883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98840"/>
                          <a:chOff x="0" y="0"/>
                          <a:chExt cx="1101240" cy="798840"/>
                        </a:xfrm>
                      </wpg:grpSpPr>
                      <wpg:grpSp>
                        <wpg:cNvGrpSpPr/>
                        <wpg:grpSpPr>
                          <a:xfrm>
                            <a:off x="633600" y="275040"/>
                            <a:ext cx="155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54720"/>
                            <a:ext cx="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547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10980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10980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89640"/>
                            <a:ext cx="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8964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64520"/>
                            <a:ext cx="15624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624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84320"/>
                            <a:ext cx="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8432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504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504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76" y="39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1924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73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64520"/>
                            <a:ext cx="15624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624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9268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7488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05920"/>
                            <a:ext cx="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20592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962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962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01240"/>
                            <a:ext cx="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20124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18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18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40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8368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82160"/>
                            <a:ext cx="156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205">
                                  <a:moveTo>
                                    <a:pt x="0" y="205"/>
                                  </a:moveTo>
                                  <a:lnTo>
                                    <a:pt x="434" y="20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75040"/>
                            <a:ext cx="155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64520"/>
                            <a:ext cx="15624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624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27160"/>
                            <a:ext cx="156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208">
                                  <a:moveTo>
                                    <a:pt x="0" y="208"/>
                                  </a:moveTo>
                                  <a:lnTo>
                                    <a:pt x="434" y="20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928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928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5" y="39"/>
                                  </a:moveTo>
                                  <a:lnTo>
                                    <a:pt x="75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95920"/>
                            <a:ext cx="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2959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028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58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028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75" y="40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-1" y="40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7504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941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941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8368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75040"/>
                            <a:ext cx="155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0240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38400"/>
                            <a:ext cx="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3840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928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26928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5" y="39"/>
                                  </a:moveTo>
                                  <a:lnTo>
                                    <a:pt x="75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31104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53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53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78" y="40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9384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8368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68280"/>
                            <a:ext cx="15552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12200"/>
                            <a:ext cx="1555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0240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798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8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798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8">
                                  <a:moveTo>
                                    <a:pt x="78" y="39"/>
                                  </a:moveTo>
                                  <a:lnTo>
                                    <a:pt x="78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36180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53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53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78" y="40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36504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56760"/>
                            <a:ext cx="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567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40320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3643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9384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68280"/>
                            <a:ext cx="15552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12200"/>
                            <a:ext cx="1555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0240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4489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28760"/>
                            <a:ext cx="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4287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694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694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44064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48920"/>
                            <a:ext cx="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4489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46728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6124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59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93840"/>
                            <a:ext cx="1555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48960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5872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368280"/>
                            <a:ext cx="15552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12200"/>
                            <a:ext cx="1555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55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76280"/>
                            <a:ext cx="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47628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896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896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22720"/>
                            <a:ext cx="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2272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694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694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563400"/>
                            <a:ext cx="155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" h="166">
                                  <a:moveTo>
                                    <a:pt x="0" y="166"/>
                                  </a:moveTo>
                                  <a:lnTo>
                                    <a:pt x="432" y="16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31360"/>
                            <a:ext cx="156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166">
                                  <a:moveTo>
                                    <a:pt x="0" y="166"/>
                                  </a:moveTo>
                                  <a:lnTo>
                                    <a:pt x="434" y="166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559440"/>
                            <a:ext cx="155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" h="176">
                                  <a:moveTo>
                                    <a:pt x="0" y="177"/>
                                  </a:moveTo>
                                  <a:lnTo>
                                    <a:pt x="432" y="177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489600"/>
                            <a:ext cx="156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20560"/>
                            <a:ext cx="156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212">
                                  <a:moveTo>
                                    <a:pt x="0" y="212"/>
                                  </a:moveTo>
                                  <a:lnTo>
                                    <a:pt x="434" y="212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558720"/>
                            <a:ext cx="1555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" h="178">
                                  <a:moveTo>
                                    <a:pt x="0" y="178"/>
                                  </a:moveTo>
                                  <a:lnTo>
                                    <a:pt x="432" y="178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494640"/>
                            <a:ext cx="156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178">
                                  <a:moveTo>
                                    <a:pt x="0" y="178"/>
                                  </a:moveTo>
                                  <a:lnTo>
                                    <a:pt x="434" y="17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40360"/>
                            <a:ext cx="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403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8608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486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4864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39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5313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454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58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454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8">
                                  <a:moveTo>
                                    <a:pt x="76" y="40"/>
                                  </a:moveTo>
                                  <a:lnTo>
                                    <a:pt x="76" y="17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5385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31360"/>
                            <a:ext cx="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313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8608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5403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6084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9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6084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40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6084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9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6084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40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9616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14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14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14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85400"/>
                            <a:ext cx="291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69">
                                  <a:moveTo>
                                    <a:pt x="42" y="6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93680"/>
                            <a:ext cx="12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85400"/>
                            <a:ext cx="291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69">
                                  <a:moveTo>
                                    <a:pt x="8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85400"/>
                            <a:ext cx="291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69">
                                  <a:moveTo>
                                    <a:pt x="42" y="6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5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88040"/>
                            <a:ext cx="109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78804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0" cy="78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51920"/>
                            <a:ext cx="198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5" h="220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06280"/>
                            <a:ext cx="1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941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2941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4039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4039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4039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4039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18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1852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40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6360"/>
                            <a:ext cx="284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69">
                                  <a:moveTo>
                                    <a:pt x="7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6360"/>
                            <a:ext cx="284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69">
                                  <a:moveTo>
                                    <a:pt x="40" y="70"/>
                                  </a:moveTo>
                                  <a:lnTo>
                                    <a:pt x="7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55044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55044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39" y="7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.75pt;width:86.65pt;height:62.85pt" coordorigin="1515,75" coordsize="1733,1257">
                <v:group id="shape_0" style="position:absolute;left:2512;top:508;width:244;height:146">
                  <v:line id="shape_0" from="2513,508" to="2757,654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03;top:161;width:0;height:346">
                  <v:line id="shape_0" from="3004,161" to="3004,50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78;top:161;width:51;height:0">
                  <v:line id="shape_0" from="2978,161" to="3029,16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03;top:248;width:0;height:316">
                  <v:line id="shape_0" from="3004,248" to="3004,56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78;top:248;width:51;height:0">
                  <v:line id="shape_0" from="2978,248" to="3029,2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03;top:216;width:0;height:432">
                  <v:line id="shape_0" from="3004,216" to="3004,64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78;top:216;width:51;height:0">
                  <v:line id="shape_0" from="2978,216" to="3029,21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334;width:245;height:173">
                  <v:line id="shape_0" from="2758,334" to="3003,507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365;width:0;height:284">
                  <v:line id="shape_0" from="2758,365" to="2758,64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2;top:365;width:50;height:0">
                  <v:line id="shape_0" from="2733,365" to="2783,365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82;top:312;width:42;height:43">
                  <v:shape id="shape_0" coordsize="77,78" path="m60,0l18,0l0,16l0,60l18,77l60,77l76,60l76,16l60,0e" fillcolor="#ee2d2f" stroked="f" o:allowincell="f" style="position:absolute;left:2982;top:312;width:42;height:42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982;top:312;width:42;height:43">
                  <v:shape id="shape_0" coordsize="77,78" path="m76,39l76,16l60,0l39,0l18,0l0,16l0,39l0,60l18,77l39,77l60,77l76,60l76,39e" stroked="t" o:allowincell="f" style="position:absolute;left:2982;top:312;width:42;height:42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58;top:420;width:245;height:0">
                  <v:line id="shape_0" from="2758,420" to="3003,420" stroked="t" o:allowincell="f" style="position:absolute;mso-position-horizontal-relative:page">
                    <v:stroke color="#231f20" weight="73800" joinstyle="round" endcap="flat"/>
                    <v:fill o:detectmouseclick="t" on="false"/>
                    <w10:wrap type="none"/>
                  </v:line>
                </v:group>
                <v:group id="shape_0" style="position:absolute;left:2758;top:334;width:245;height:173">
                  <v:line id="shape_0" from="2758,334" to="3003,507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536;width:245;height:0">
                  <v:line id="shape_0" from="2758,536" to="3003,536" stroked="t" o:allowincell="f" style="position:absolute;mso-position-horizontal-relative:page">
                    <v:stroke color="#00a650" weight="74880" joinstyle="round" endcap="flat"/>
                    <v:fill o:detectmouseclick="t" on="false"/>
                    <w10:wrap type="none"/>
                  </v:line>
                </v:group>
                <v:group id="shape_0" style="position:absolute;left:2758;top:399;width:0;height:245">
                  <v:line id="shape_0" from="2758,399" to="2758,6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2;top:399;width:50;height:0">
                  <v:line id="shape_0" from="2733,399" to="2783,3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82;top:384;width:42;height:44">
                  <v:shape id="shape_0" coordsize="77,80" path="m60,0l18,0l0,18l0,61l18,79l60,79l76,61l76,18l60,0e" fillcolor="#231f20" stroked="f" o:allowincell="f" style="position:absolute;left:2982;top:384;width:42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82;top:384;width:42;height:44">
                  <v:shape id="shape_0" coordsize="77,80" path="m76,39l76,18l60,0l39,0l18,0l0,18l0,39l0,61l18,79l39,79l60,79l76,61l76,39e" stroked="t" o:allowincell="f" style="position:absolute;left:2982;top:384;width:4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758;top:392;width:0;height:317">
                  <v:line id="shape_0" from="2758,392" to="2758,70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2;top:392;width:50;height:0">
                  <v:line id="shape_0" from="2733,392" to="2783,39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81;top:419;width:44;height:39">
                  <v:shape id="shape_0" coordsize="80,72" path="m79,0l0,0l40,71l79,0e" fillcolor="#00a650" stroked="f" o:allowincell="f" style="position:absolute;left:2981;top:419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981;top:419;width:44;height:39">
                  <v:shape id="shape_0" coordsize="80,72" path="m40,71l79,0l0,0l40,71e" stroked="t" o:allowincell="f" style="position:absolute;left:2981;top:419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512;top:522;width:244;height:172">
                  <v:line id="shape_0" from="2513,522" to="2757,69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362;width:245;height:115">
                  <v:shape id="shape_0" coordsize="435,206" path="m0,205l434,205l434,0l0,0l0,205e" fillcolor="#231f20" stroked="f" o:allowincell="f" style="position:absolute;left:2758;top:362;width:245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12;top:508;width:244;height:146">
                  <v:line id="shape_0" from="2513,508" to="2757,654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334;width:245;height:173">
                  <v:line id="shape_0" from="2758,334" to="3003,507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433;width:245;height:117">
                  <v:shape id="shape_0" coordsize="435,209" path="m0,208l434,208l434,0l0,0l0,208e" fillcolor="#00a650" stroked="f" o:allowincell="f" style="position:absolute;left:2758;top:433;width:245;height:117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736;top:499;width:42;height:44">
                  <v:shape id="shape_0" coordsize="77,80" path="m59,0l16,0l0,18l0,61l16,79l59,79l76,61l76,18l59,0e" fillcolor="#231f20" stroked="f" o:allowincell="f" style="position:absolute;left:2737;top:499;width:42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36;top:499;width:42;height:44">
                  <v:shape id="shape_0" coordsize="77,80" path="m76,39l76,18l59,0l37,0l16,0l0,18l0,39l0,61l16,79l37,79l59,79l76,61l76,39e" stroked="t" o:allowincell="f" style="position:absolute;left:2737;top:499;width:4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12;top:541;width:0;height:227">
                  <v:line id="shape_0" from="2513,541" to="2513,76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7;top:541;width:51;height:0">
                  <v:line id="shape_0" from="2487,541" to="2538,541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6;top:485;width:42;height:43">
                  <v:shape id="shape_0" coordsize="77,78" path="m59,0l16,0l0,16l0,60l16,77l59,77l76,60l76,16l59,0e" fillcolor="#ee2d2f" stroked="f" o:allowincell="f" style="position:absolute;left:2737;top:485;width:42;height:4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736;top:485;width:42;height:43">
                  <v:shape id="shape_0" coordsize="77,78" path="m76,39l76,16l59,0l37,0l16,0l0,16l0,39l0,60l16,77l37,77l59,77l76,60l76,39e" stroked="t" o:allowincell="f" style="position:absolute;left:2737;top:485;width:42;height:43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978;top:508;width:51;height:0">
                  <v:line id="shape_0" from="2978,508" to="3029,50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6;top:538;width:44;height:39">
                  <v:shape id="shape_0" coordsize="80,72" path="m79,0l0,0l39,71l79,0e" fillcolor="#00a650" stroked="f" o:allowincell="f" style="position:absolute;left:2736;top:538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736;top:538;width:44;height:39">
                  <v:shape id="shape_0" coordsize="80,72" path="m39,71l79,0l0,0l39,71e" stroked="t" o:allowincell="f" style="position:absolute;left:2736;top:538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512;top:522;width:244;height:172">
                  <v:line id="shape_0" from="2513,522" to="2757,69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508;width:244;height:146">
                  <v:line id="shape_0" from="2513,508" to="2757,654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551;width:244;height:172">
                  <v:line id="shape_0" from="2513,551" to="2757,72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608;width:0;height:173">
                  <v:line id="shape_0" from="2513,608" to="2513,78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7;top:608;width:51;height:0">
                  <v:line id="shape_0" from="2487,608" to="2538,60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6;top:499;width:42;height:44">
                  <v:shape id="shape_0" coordsize="77,80" path="m59,0l16,0l0,18l0,61l16,79l59,79l76,61l76,18l59,0e" fillcolor="#231f20" stroked="f" o:allowincell="f" style="position:absolute;left:2737;top:499;width:42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736;top:499;width:42;height:44">
                  <v:shape id="shape_0" coordsize="77,80" path="m76,39l76,18l59,0l37,0l16,0l0,18l0,39l0,61l16,79l37,79l59,79l76,61l76,39e" stroked="t" o:allowincell="f" style="position:absolute;left:2737;top:499;width:4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78;top:565;width:51;height:0">
                  <v:line id="shape_0" from="2978,565" to="3029,56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91;top:632;width:43;height:44">
                  <v:shape id="shape_0" coordsize="79,80" path="m60,0l18,0l0,18l0,61l18,79l60,79l78,61l78,18l60,0e" fillcolor="#ee2d2f" stroked="f" o:allowincell="f" style="position:absolute;left:2491;top:632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491;top:632;width:43;height:44">
                  <v:shape id="shape_0" coordsize="79,80" path="m78,40l78,18l60,0l39,0l18,0l0,18l0,40l0,61l18,79l39,79l60,79l78,61l78,40e" stroked="t" o:allowincell="f" style="position:absolute;left:2491;top:632;width:43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268;top:695;width:244;height:172">
                  <v:line id="shape_0" from="2268,695" to="2512,86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522;width:244;height:172">
                  <v:line id="shape_0" from="2513,522" to="2757,69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655;width:244;height:181">
                  <v:line id="shape_0" from="2268,655" to="2512,83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724;width:244;height:129">
                  <v:line id="shape_0" from="2268,724" to="2512,85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551;width:244;height:172">
                  <v:line id="shape_0" from="2513,551" to="2757,72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91;top:673;width:43;height:43">
                  <v:shape id="shape_0" coordsize="79,78" path="m60,0l18,0l0,16l0,60l18,77l60,77l78,60l78,16l60,0e" fillcolor="#231f20" stroked="f" o:allowincell="f" style="position:absolute;left:2491;top:673;width:43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91;top:673;width:43;height:43">
                  <v:shape id="shape_0" coordsize="79,78" path="m78,39l78,16l60,0l39,0l18,0l0,16l0,39l0,60l18,77l39,77l60,77l78,60l78,39e" stroked="t" o:allowincell="f" style="position:absolute;left:2491;top:673;width:43;height:4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732;top:645;width:50;height:0">
                  <v:line id="shape_0" from="2733,645" to="2783,64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91;top:632;width:43;height:44">
                  <v:shape id="shape_0" coordsize="79,80" path="m60,0l18,0l0,18l0,61l18,79l60,79l78,61l78,18l60,0e" fillcolor="#ee2d2f" stroked="f" o:allowincell="f" style="position:absolute;left:2491;top:632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491;top:632;width:43;height:44">
                  <v:shape id="shape_0" coordsize="79,80" path="m78,40l78,18l60,0l39,0l18,0l0,18l0,40l0,61l18,79l39,79l60,79l78,61l78,40e" stroked="t" o:allowincell="f" style="position:absolute;left:2491;top:632;width:43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732;top:650;width:50;height:0">
                  <v:line id="shape_0" from="2733,650" to="2783,65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637;width:0;height:173">
                  <v:line id="shape_0" from="2513,637" to="2513,81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7;top:637;width:51;height:0">
                  <v:line id="shape_0" from="2487,637" to="2538,63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32;top:710;width:50;height:0">
                  <v:line id="shape_0" from="2733,710" to="2783,71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78;top:649;width:51;height:0">
                  <v:line id="shape_0" from="2978,649" to="3029,649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695;width:244;height:172">
                  <v:line id="shape_0" from="2268,695" to="2512,86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655;width:244;height:181">
                  <v:line id="shape_0" from="2268,655" to="2512,83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724;width:244;height:129">
                  <v:line id="shape_0" from="2268,724" to="2512,85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551;width:244;height:172">
                  <v:line id="shape_0" from="2513,551" to="2757,72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7;top:782;width:51;height:0">
                  <v:line id="shape_0" from="2487,782" to="2538,7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750;width:0;height:172">
                  <v:line id="shape_0" from="2268,750" to="2268,92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1;top:750;width:51;height:0">
                  <v:line id="shape_0" from="2242,750" to="2293,750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6;top:814;width:42;height:44">
                  <v:shape id="shape_0" coordsize="77,80" path="m60,0l18,0l0,18l0,60l18,79l60,79l76,60l76,18l60,0e" fillcolor="#ee2d2f" stroked="f" o:allowincell="f" style="position:absolute;left:2246;top:814;width:42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246;top:814;width:42;height:44">
                  <v:shape id="shape_0" coordsize="77,80" path="m76,39l76,18l60,0l39,0l18,0l0,18l0,39l0,60l18,79l39,79l60,79l76,60l76,39e" stroked="t" o:allowincell="f" style="position:absolute;left:2246;top:814;width:42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487;top:769;width:51;height:0">
                  <v:line id="shape_0" from="2487,769" to="2538,769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782;width:0;height:143">
                  <v:line id="shape_0" from="2268,782" to="2268,92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1;top:782;width:51;height:0">
                  <v:line id="shape_0" from="2242,782" to="2293,78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87;top:811;width:51;height:0">
                  <v:line id="shape_0" from="2487,811" to="2538,81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2;top:959;width:245;height:0">
                  <v:line id="shape_0" from="2022,959" to="2267,959" stroked="t" o:allowincell="f" style="position:absolute;mso-position-horizontal-relative:page">
                    <v:stroke color="#231f20" weight="59760" joinstyle="round" endcap="flat"/>
                    <v:fill o:detectmouseclick="t" on="false"/>
                    <w10:wrap type="none"/>
                  </v:line>
                </v:group>
                <v:group id="shape_0" style="position:absolute;left:2268;top:695;width:244;height:172">
                  <v:line id="shape_0" from="2268,695" to="2512,867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2;top:846;width:245;height:0">
                  <v:line id="shape_0" from="2022,846" to="2267,846" stroked="t" o:allowincell="f" style="position:absolute;mso-position-horizontal-relative:page">
                    <v:stroke color="#ee2d2f" weight="76320" joinstyle="round" endcap="flat"/>
                    <v:fill o:detectmouseclick="t" on="false"/>
                    <w10:wrap type="none"/>
                  </v:line>
                </v:group>
                <v:group id="shape_0" style="position:absolute;left:2022;top:955;width:245;height:0">
                  <v:line id="shape_0" from="2022,955" to="2267,955" stroked="t" o:allowincell="f" style="position:absolute;mso-position-horizontal-relative:page">
                    <v:stroke color="#ee2d2f" weight="76320" joinstyle="round" endcap="flat"/>
                    <v:fill o:detectmouseclick="t" on="false"/>
                    <w10:wrap type="none"/>
                  </v:line>
                </v:group>
                <v:group id="shape_0" style="position:absolute;left:2268;top:655;width:244;height:181">
                  <v:line id="shape_0" from="2268,655" to="2512,836" stroked="t" o:allowincell="f" style="position:absolute;flip:y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724;width:244;height:129">
                  <v:line id="shape_0" from="2268,724" to="2512,853" stroked="t" o:allowincell="f" style="position:absolute;flip:y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825;width:0;height:86">
                  <v:line id="shape_0" from="2268,825" to="2268,91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1;top:825;width:51;height:0">
                  <v:line id="shape_0" from="2242,825" to="2293,8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6;top:846;width:42;height:43">
                  <v:shape id="shape_0" coordsize="77,78" path="m60,0l18,0l0,18l0,60l18,77l60,77l76,60l76,18l60,0e" fillcolor="#231f20" stroked="f" o:allowincell="f" style="position:absolute;left:2246;top:846;width:42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46;top:846;width:42;height:43">
                  <v:shape id="shape_0" coordsize="77,78" path="m76,39l76,18l60,0l39,0l18,0l0,18l0,39l0,60l18,77l39,77l60,77l76,60l76,39e" stroked="t" o:allowincell="f" style="position:absolute;left:2246;top:846;width:42;height:4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22;top:898;width:0;height:115">
                  <v:line id="shape_0" from="2022,898" to="2022,101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7;top:898;width:51;height:0">
                  <v:line id="shape_0" from="1997,898" to="2048,898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6;top:814;width:42;height:44">
                  <v:shape id="shape_0" coordsize="77,80" path="m60,0l18,0l0,18l0,60l18,79l60,79l76,60l76,18l60,0e" fillcolor="#ee2d2f" stroked="f" o:allowincell="f" style="position:absolute;left:2246;top:814;width:42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246;top:814;width:42;height:44">
                  <v:shape id="shape_0" coordsize="77,80" path="m76,39l76,18l60,0l39,0l18,0l0,18l0,39l0,60l18,79l39,79l60,79l76,60l76,39e" stroked="t" o:allowincell="f" style="position:absolute;left:2246;top:814;width:42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777;top:962;width:244;height:93">
                  <v:shape id="shape_0" coordsize="433,167" path="m0,166l432,166l432,0l0,0l0,166e" fillcolor="#231f20" stroked="f" o:allowincell="f" style="position:absolute;left:1777;top:962;width:244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22;top:912;width:245;height:93">
                  <v:shape id="shape_0" coordsize="435,167" path="m0,166l434,166l434,0l0,0l0,166e" fillcolor="#231f20" stroked="f" o:allowincell="f" style="position:absolute;left:2022;top:912;width:245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77;top:956;width:244;height:99">
                  <v:shape id="shape_0" coordsize="433,178" path="m0,177l432,177l432,0l0,0l0,177e" fillcolor="#ee2d2f" stroked="f" o:allowincell="f" style="position:absolute;left:1777;top:956;width:244;height:99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22;top:846;width:245;height:0">
                  <v:line id="shape_0" from="2022,846" to="2267,846" stroked="t" o:allowincell="f" style="position:absolute;mso-position-horizontal-relative:page">
                    <v:stroke color="#ee2d2f" weight="76320" joinstyle="round" endcap="flat"/>
                    <v:fill o:detectmouseclick="t" on="false"/>
                    <w10:wrap type="none"/>
                  </v:line>
                </v:group>
                <v:group id="shape_0" style="position:absolute;left:2022;top:895;width:245;height:119">
                  <v:shape id="shape_0" coordsize="435,213" path="m0,212l434,212l434,0l0,0l0,212e" fillcolor="#ee2d2f" stroked="f" o:allowincell="f" style="position:absolute;left:2022;top:895;width:245;height:119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777;top:955;width:244;height:100">
                  <v:shape id="shape_0" coordsize="433,179" path="m0,178l432,178l432,0l0,0l0,178e" fillcolor="#00a650" stroked="f" o:allowincell="f" style="position:absolute;left:1777;top:955;width:244;height:10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22;top:854;width:245;height:100">
                  <v:shape id="shape_0" coordsize="435,179" path="m0,178l434,178l434,0l0,0l0,178e" fillcolor="#00a650" stroked="f" o:allowincell="f" style="position:absolute;left:2022;top:854;width:245;height:10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22;top:926;width:0;height:71">
                  <v:line id="shape_0" from="2022,926" to="2022,99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7;top:926;width:51;height:0">
                  <v:line id="shape_0" from="1997,926" to="2048,9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7;top:998;width:51;height:0">
                  <v:line id="shape_0" from="1997,998" to="2048,9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1;top:939;width:42;height:44">
                  <v:shape id="shape_0" coordsize="77,80" path="m58,0l16,0l0,18l0,61l16,79l58,79l76,61l76,18l58,0e" fillcolor="#231f20" stroked="f" o:allowincell="f" style="position:absolute;left:2001;top:939;width:42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1;top:939;width:42;height:44">
                  <v:shape id="shape_0" coordsize="77,80" path="m76,39l76,18l58,0l37,0l16,0l0,18l0,39l0,61l16,79l37,79l58,79l76,61l76,39e" stroked="t" o:allowincell="f" style="position:absolute;left:2001;top:939;width:4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241;top:912;width:51;height:0">
                  <v:line id="shape_0" from="2242,912" to="2293,91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01;top:934;width:42;height:43">
                  <v:shape id="shape_0" coordsize="77,78" path="m58,0l16,0l0,16l0,60l16,77l58,77l76,60l76,16l58,0e" fillcolor="#ee2d2f" stroked="f" o:allowincell="f" style="position:absolute;left:2001;top:934;width:42;height:4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2001;top:934;width:42;height:43">
                  <v:shape id="shape_0" coordsize="77,78" path="m76,39l76,16l58,0l37,0l16,0l0,16l0,39l0,60l16,77l37,77l58,77l76,60l76,39e" stroked="t" o:allowincell="f" style="position:absolute;left:2001;top:934;width:42;height:43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2241;top:923;width:51;height:0">
                  <v:line id="shape_0" from="2242,923" to="2293,92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2;top:912;width:0;height:85">
                  <v:line id="shape_0" from="2022,912" to="2022,997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7;top:912;width:51;height:0">
                  <v:line id="shape_0" from="1997,912" to="2048,912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97;top:998;width:51;height:0">
                  <v:line id="shape_0" from="1997,998" to="2048,998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1;top:926;width:51;height:0">
                  <v:line id="shape_0" from="2242,926" to="2293,926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56;top:1033;width:42;height:44">
                  <v:shape id="shape_0" coordsize="77,80" path="m59,0l16,0l0,18l0,61l16,79l59,79l76,61l76,18l59,0e" fillcolor="#231f20" stroked="f" o:allowincell="f" style="position:absolute;left:1756;top:1033;width:42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56;top:1033;width:42;height:44">
                  <v:shape id="shape_0" coordsize="77,80" path="m76,40l76,18l59,0l37,0l16,0l0,18l0,40l0,61l16,79l37,79l59,79l76,61l76,40e" stroked="t" o:allowincell="f" style="position:absolute;left:1756;top:1033;width:42;height:4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756;top:1033;width:42;height:44">
                  <v:shape id="shape_0" coordsize="77,80" path="m59,0l16,0l0,18l0,61l16,79l59,79l76,61l76,18l59,0e" fillcolor="#ee2d2f" stroked="f" o:allowincell="f" style="position:absolute;left:1756;top:1033;width:42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756;top:1033;width:42;height:44">
                  <v:shape id="shape_0" coordsize="77,80" path="m76,40l76,18l59,0l37,0l16,0l0,18l0,40l0,61l16,79l37,79l59,79l76,61l76,40e" stroked="t" o:allowincell="f" style="position:absolute;left:1756;top:1033;width:42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997;top:1014;width:51;height:0">
                  <v:line id="shape_0" from="1997,1014" to="2048,1014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55;top:1043;width:44;height:39">
                  <v:shape id="shape_0" coordsize="80,72" path="m79,0l0,0l39,71l79,0e" fillcolor="#00a650" stroked="f" o:allowincell="f" style="position:absolute;left:1755;top:1043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755;top:1043;width:44;height:39">
                  <v:shape id="shape_0" coordsize="80,72" path="m39,71l79,0l0,0l39,71e" stroked="t" o:allowincell="f" style="position:absolute;left:1755;top:1043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755;top:1043;width:44;height:39">
                  <v:shape id="shape_0" coordsize="80,72" path="m39,71l79,0l0,0l39,71e" stroked="t" o:allowincell="f" style="position:absolute;left:1755;top:1043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515;top:190;width:16;height:0">
                  <v:line id="shape_0" from="1515,190" to="1531,1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62;top:367;width:44;height:38">
                  <v:shape id="shape_0" coordsize="81,70" path="m41,69l80,0l0,0l41,69e" stroked="t" o:allowincell="f" style="position:absolute;left:1662;top:367;width:45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588;top:380;width:192;height:0">
                  <v:line id="shape_0" from="1588,380" to="1780,38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62;top:367;width:44;height:38">
                  <v:shape id="shape_0" coordsize="81,70" path="m80,0l0,0l41,69l80,0e" fillcolor="#00a650" stroked="f" o:allowincell="f" style="position:absolute;left:1662;top:367;width:45;height:3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1662;top:367;width:44;height:38">
                  <v:shape id="shape_0" coordsize="81,70" path="m41,69l80,0l0,0l41,69e" stroked="t" o:allowincell="f" style="position:absolute;left:1662;top:367;width:45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1515;top:479;width:16;height:0">
                  <v:line id="shape_0" from="1515,479" to="1531,47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767;width:16;height:0">
                  <v:line id="shape_0" from="1515,767" to="1531,7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15;top:1056;width:16;height:0">
                  <v:line id="shape_0" from="1515,1056" to="1531,105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32;top:1316;width:1716;height:0">
                  <v:line id="shape_0" from="1532,1316" to="3248,131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77;top:1316;width:0;height:16">
                  <v:line id="shape_0" from="1777,1316" to="1777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22;top:1316;width:0;height:16">
                  <v:line id="shape_0" from="2022,1316" to="2022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68;top:1316;width:0;height:16">
                  <v:line id="shape_0" from="2268,1316" to="2268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12;top:1316;width:0;height:16">
                  <v:line id="shape_0" from="2513,1316" to="2513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1316;width:0;height:16">
                  <v:line id="shape_0" from="2758,1316" to="2758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03;top:1316;width:0;height:16">
                  <v:line id="shape_0" from="3004,1316" to="3004,133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32;top:75;width:0;height:1240">
                  <v:line id="shape_0" from="1532,75" to="1532,1315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65;top:314;width:30;height:124">
                  <v:shape id="shape_0" coordsize="56,222" path="m0,0l55,0l55,221l0,221e" stroked="t" o:allowincell="f" style="position:absolute;left:3065;top:314;width:30;height:124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3065;top:400;width:30;height:0">
                  <v:line id="shape_0" from="3065,400" to="3095,40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736;top:538;width:44;height:39">
                  <v:shape id="shape_0" coordsize="80,72" path="m79,0l0,0l39,71l79,0e" fillcolor="#00a650" stroked="f" o:allowincell="f" style="position:absolute;left:2736;top:538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736;top:538;width:44;height:39">
                  <v:shape id="shape_0" coordsize="80,72" path="m39,71l79,0l0,0l39,71e" stroked="t" o:allowincell="f" style="position:absolute;left:2736;top:538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91;top:711;width:44;height:39">
                  <v:shape id="shape_0" coordsize="80,72" path="m79,0l0,0l39,71l79,0e" fillcolor="#00a650" stroked="f" o:allowincell="f" style="position:absolute;left:2491;top:711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491;top:711;width:44;height:39">
                  <v:shape id="shape_0" coordsize="80,72" path="m39,71l79,0l0,0l39,71e" stroked="t" o:allowincell="f" style="position:absolute;left:2491;top:711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491;top:711;width:44;height:39">
                  <v:shape id="shape_0" coordsize="80,72" path="m79,0l0,0l39,71l79,0e" fillcolor="#00a650" stroked="f" o:allowincell="f" style="position:absolute;left:2491;top:711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491;top:711;width:44;height:39">
                  <v:shape id="shape_0" coordsize="80,72" path="m39,71l79,0l0,0l39,71e" stroked="t" o:allowincell="f" style="position:absolute;left:2491;top:711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981;top:419;width:44;height:39">
                  <v:shape id="shape_0" coordsize="80,72" path="m79,0l0,0l40,71l79,0e" fillcolor="#00a650" stroked="f" o:allowincell="f" style="position:absolute;left:2981;top:419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981;top:419;width:44;height:39">
                  <v:shape id="shape_0" coordsize="80,72" path="m40,71l79,0l0,0l40,71e" stroked="t" o:allowincell="f" style="position:absolute;left:2981;top:419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245;top:841;width:44;height:38">
                  <v:shape id="shape_0" coordsize="80,70" path="m79,0l0,0l40,69l79,0e" fillcolor="#00a650" stroked="f" o:allowincell="f" style="position:absolute;left:2245;top:841;width:44;height:38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245;top:841;width:44;height:38">
                  <v:shape id="shape_0" coordsize="80,70" path="m40,69l79,0l0,0l40,69e" stroked="t" o:allowincell="f" style="position:absolute;left:2245;top:841;width:44;height:38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  <v:group id="shape_0" style="position:absolute;left:2000;top:942;width:44;height:39">
                  <v:shape id="shape_0" coordsize="80,72" path="m79,0l0,0l39,71l79,0e" fillcolor="#00a650" stroked="f" o:allowincell="f" style="position:absolute;left:2000;top:942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2000;top:942;width:44;height:39">
                  <v:shape id="shape_0" coordsize="80,72" path="m39,71l79,0l0,0l39,71e" stroked="t" o:allowincell="f" style="position:absolute;left:2000;top:942;width:44;height:39;mso-wrap-style:none;v-text-anchor:middle;mso-position-horizontal-relative:page">
                    <v:fill o:detectmouseclick="t" on="false"/>
                    <v:stroke color="#00a65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009015</wp:posOffset>
                </wp:positionH>
                <wp:positionV relativeFrom="paragraph">
                  <wp:posOffset>28575</wp:posOffset>
                </wp:positionV>
                <wp:extent cx="121920" cy="27305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7360"/>
                          <a:chOff x="0" y="0"/>
                          <a:chExt cx="12204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2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77" y="39"/>
                                  </a:moveTo>
                                  <a:lnTo>
                                    <a:pt x="77" y="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77" y="39"/>
                                  </a:moveTo>
                                  <a:lnTo>
                                    <a:pt x="77" y="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.25pt;width:9.6pt;height:2.15pt" coordorigin="1589,45" coordsize="192,43">
                <v:group id="shape_0" style="position:absolute;left:1589;top:67;width:192;height:0">
                  <v:line id="shape_0" from="1589,67" to="1780,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64;top:45;width:42;height:43">
                  <v:shape id="shape_0" coordsize="77,78" path="m58,0l16,0l0,16l0,60l16,77l58,77l76,60l76,16l58,0e" fillcolor="#231f20" stroked="f" o:allowincell="f" style="position:absolute;left:1663;top:45;width:42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64;top:45;width:42;height:43">
                  <v:shape id="shape_0" coordsize="77,78" path="m76,39l76,16l58,0l37,0l16,0l0,16l0,39l0,60l16,77l37,77l58,77l76,60l76,39e" stroked="t" o:allowincell="f" style="position:absolute;left:1663;top:45;width:42;height: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664;top:45;width:42;height:43">
                  <v:shape id="shape_0" coordsize="77,78" path="m76,39l76,16l58,0l37,0l16,0l0,16l0,39l0,60l16,77l37,77l58,77l76,60l76,39e" stroked="t" o:allowincell="f" style="position:absolute;left:1663;top:45;width:42;height: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01"/>
          <w:position w:val="-2"/>
          <w:sz w:val="14"/>
          <w:szCs w:val="14"/>
        </w:rPr>
        <w:t>Mock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627380</wp:posOffset>
                </wp:positionH>
                <wp:positionV relativeFrom="paragraph">
                  <wp:posOffset>-7620</wp:posOffset>
                </wp:positionV>
                <wp:extent cx="116205" cy="901065"/>
                <wp:effectExtent l="0" t="0" r="0" b="0"/>
                <wp:wrapNone/>
                <wp:docPr id="3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41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volume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(m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10"/>
                                <w:position w:val="4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70.95pt;mso-wrap-distance-left:9pt;mso-wrap-distance-right:9pt;mso-wrap-distance-top:0pt;mso-wrap-distance-bottom:0pt;margin-top:-0.6pt;mso-position-vertical-relative:text;margin-left:4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41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volume 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(mm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10"/>
                          <w:position w:val="4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83"/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3" w:before="0" w:after="0"/>
        <w:ind w:left="448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1056005</wp:posOffset>
                </wp:positionH>
                <wp:positionV relativeFrom="paragraph">
                  <wp:posOffset>42545</wp:posOffset>
                </wp:positionV>
                <wp:extent cx="27305" cy="28575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28440"/>
                          <a:chOff x="0" y="0"/>
                          <a:chExt cx="27360" cy="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8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41"/>
                                  </a:moveTo>
                                  <a:lnTo>
                                    <a:pt x="76" y="1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58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9">
                                  <a:moveTo>
                                    <a:pt x="76" y="41"/>
                                  </a:moveTo>
                                  <a:lnTo>
                                    <a:pt x="76" y="1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3.35pt;width:2.1pt;height:2.2pt" coordorigin="1663,67" coordsize="42,44">
                <v:group id="shape_0" style="position:absolute;left:1663;top:67;width:42;height:44">
                  <v:shape id="shape_0" coordsize="77,80" path="m58,0l16,0l0,18l0,61l16,79l58,79l76,61l76,18l58,0e" fillcolor="#ee2d2f" stroked="f" o:allowincell="f" style="position:absolute;left:1663;top:67;width:42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663;top:67;width:42;height:44">
                  <v:shape id="shape_0" coordsize="77,80" path="m76,40l76,18l58,0l37,0l16,0l0,18l0,40l0,61l16,79l37,79l58,79l76,61l76,40e" stroked="t" o:allowincell="f" style="position:absolute;left:1663;top:67;width:42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  <v:group id="shape_0" style="position:absolute;left:1663;top:67;width:42;height:44">
                  <v:shape id="shape_0" coordsize="77,80" path="m58,0l16,0l0,18l0,61l16,79l58,79l76,61l76,18l58,0e" fillcolor="#ee2d2f" stroked="f" o:allowincell="f" style="position:absolute;left:1663;top:67;width:42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1663;top:67;width:42;height:44">
                  <v:shape id="shape_0" coordsize="77,80" path="m76,40l76,18l58,0l37,0l16,0l0,18l0,40l0,61l16,79l37,79l58,79l76,61l76,40e" stroked="t" o:allowincell="f" style="position:absolute;left:1663;top:67;width:42;height:44;mso-wrap-style:none;v-text-anchor:middle;mso-position-horizontal-relative:page">
                    <v:fill o:detectmouseclick="t" on="false"/>
                    <v:stroke color="#ee2d2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4"/>
          <w:sz w:val="14"/>
          <w:szCs w:val="14"/>
        </w:rPr>
        <w:t xml:space="preserve">600 </w:t>
      </w:r>
      <w:r>
        <w:rPr>
          <w:rFonts w:eastAsia="Times New Roman" w:cs="Arial" w:ascii="Arial" w:hAnsi="Arial"/>
          <w:color w:val="231F20"/>
          <w:spacing w:val="36"/>
          <w:position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4"/>
          <w:sz w:val="14"/>
          <w:szCs w:val="14"/>
          <w:u w:val="single" w:color="EE2D2F"/>
        </w:rPr>
        <w:t xml:space="preserve">   </w:t>
      </w:r>
      <w:r>
        <w:rPr>
          <w:rFonts w:eastAsia="Times New Roman" w:cs="Arial" w:ascii="Arial" w:hAnsi="Arial"/>
          <w:color w:val="231F20"/>
          <w:spacing w:val="32"/>
          <w:position w:val="4"/>
          <w:sz w:val="14"/>
          <w:szCs w:val="14"/>
          <w:u w:val="single" w:color="EE2D2F"/>
        </w:rPr>
        <w:t xml:space="preserve"> </w:t>
      </w:r>
      <w:r>
        <w:rPr>
          <w:rFonts w:eastAsia="Times New Roman" w:cs="Arial" w:ascii="Arial" w:hAnsi="Arial"/>
          <w:color w:val="231F20"/>
          <w:spacing w:val="-17"/>
          <w:position w:val="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USP13</w:t>
      </w:r>
    </w:p>
    <w:p>
      <w:pPr>
        <w:pStyle w:val="Normal"/>
        <w:tabs>
          <w:tab w:val="clear" w:pos="720"/>
          <w:tab w:val="left" w:pos="1000" w:leader="none"/>
        </w:tabs>
        <w:spacing w:lineRule="exact" w:line="240" w:before="0" w:after="0"/>
        <w:ind w:left="448" w:right="-20" w:hanging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color w:val="231F20"/>
          <w:position w:val="-2"/>
          <w:sz w:val="14"/>
          <w:szCs w:val="14"/>
        </w:rPr>
        <w:t>400</w:t>
        <w:tab/>
      </w:r>
      <w:r>
        <w:rPr>
          <w:rFonts w:eastAsia="Times New Roman" w:cs="Arial" w:ascii="Arial" w:hAnsi="Arial"/>
          <w:color w:val="231F20"/>
          <w:position w:val="6"/>
          <w:sz w:val="14"/>
          <w:szCs w:val="14"/>
        </w:rPr>
        <w:t>USP13</w:t>
      </w:r>
      <w:r>
        <w:rPr>
          <w:rFonts w:eastAsia="Times New Roman" w:cs="Arial" w:ascii="Arial" w:hAnsi="Arial"/>
          <w:color w:val="231F20"/>
          <w:position w:val="10"/>
          <w:sz w:val="10"/>
          <w:szCs w:val="10"/>
        </w:rPr>
        <w:t>C345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48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00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68" w:right="1554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0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901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 xml:space="preserve">0  </w:t>
      </w:r>
      <w:r>
        <w:rPr>
          <w:rFonts w:eastAsia="Times New Roman" w:cs="Arial" w:ascii="Arial" w:hAnsi="Arial"/>
          <w:color w:val="231F20"/>
          <w:spacing w:val="14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0 </w:t>
      </w:r>
      <w:r>
        <w:rPr>
          <w:rFonts w:eastAsia="Times New Roman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35 </w:t>
      </w:r>
      <w:r>
        <w:rPr>
          <w:rFonts w:eastAsia="Times New Roman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0 </w:t>
      </w:r>
      <w:r>
        <w:rPr>
          <w:rFonts w:eastAsia="Times New Roman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45 </w:t>
      </w:r>
      <w:r>
        <w:rPr>
          <w:rFonts w:eastAsia="Times New Roman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50</w:t>
      </w:r>
    </w:p>
    <w:p>
      <w:pPr>
        <w:pStyle w:val="Normal"/>
        <w:spacing w:lineRule="auto" w:line="240" w:before="18" w:after="0"/>
        <w:ind w:left="1211" w:right="293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2"/>
          <w:sz w:val="14"/>
          <w:szCs w:val="14"/>
        </w:rPr>
        <w:t>Time</w:t>
      </w:r>
      <w:r>
        <w:rPr>
          <w:rFonts w:eastAsia="Times New Roman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4"/>
          <w:szCs w:val="14"/>
        </w:rPr>
        <w:t>(days)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12"/>
          <w:szCs w:val="12"/>
        </w:rPr>
      </w:pPr>
      <w:r>
        <w:pict>
          <v:shape id="shape_0" fillcolor="#231f20" stroked="f" o:allowincell="f" style="position:absolute;margin-left:445pt;margin-top:-13.85pt;width:17.25pt;height:9.3pt;mso-wrap-style:none;v-text-anchor:middle;rotation:315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5.85pt;margin-top:-15.45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68.7pt;margin-top:-15.45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79.4pt;margin-top:-13.85pt;width:17.25pt;height:9.3pt;mso-wrap-style:none;v-text-anchor:middle;rotation:315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0.25pt;margin-top:-15.45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3.05pt;margin-top:-15.45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8</w:t>
      </w:r>
    </w:p>
    <w:p>
      <w:pPr>
        <w:pStyle w:val="Normal"/>
        <w:spacing w:lineRule="exact" w:line="132" w:before="0" w:after="0"/>
        <w:ind w:right="-58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i/>
          <w:color w:val="231F20"/>
          <w:sz w:val="12"/>
          <w:szCs w:val="12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</w:rPr>
        <w:t>0.9</w:t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>k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6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</w:rPr>
        <w:t>2,0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572385</wp:posOffset>
                </wp:positionH>
                <wp:positionV relativeFrom="paragraph">
                  <wp:posOffset>-136525</wp:posOffset>
                </wp:positionV>
                <wp:extent cx="111125" cy="816610"/>
                <wp:effectExtent l="0" t="0" r="0" b="0"/>
                <wp:wrapNone/>
                <wp:docPr id="3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40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umo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 xml:space="preserve">weigh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(mg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75pt;height:64.3pt;mso-wrap-distance-left:9pt;mso-wrap-distance-right:9pt;mso-wrap-distance-top:0pt;mso-wrap-distance-bottom:0pt;margin-top:-10.75pt;mso-position-vertical-relative:text;margin-left:20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" w:after="0"/>
                        <w:ind w:left="20" w:right="-40" w:hanging="0"/>
                        <w:rPr>
                          <w:rFonts w:ascii="Arial" w:hAnsi="Arial" w:eastAsia="Times New Roman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>Tumour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3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z w:val="13"/>
                          <w:szCs w:val="13"/>
                        </w:rPr>
                        <w:t xml:space="preserve">weight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(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9" w:after="0"/>
        <w:ind w:left="296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1,500</w:t>
      </w:r>
    </w:p>
    <w:p>
      <w:pPr>
        <w:pStyle w:val="Normal"/>
        <w:spacing w:lineRule="auto" w:line="240" w:before="19" w:after="0"/>
        <w:ind w:left="296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1,000</w:t>
      </w:r>
    </w:p>
    <w:p>
      <w:pPr>
        <w:pStyle w:val="Normal"/>
        <w:spacing w:lineRule="auto" w:line="240" w:before="19" w:after="0"/>
        <w:ind w:left="409" w:right="-50" w:hanging="0"/>
        <w:jc w:val="center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500</w:t>
      </w:r>
    </w:p>
    <w:p>
      <w:pPr>
        <w:pStyle w:val="Normal"/>
        <w:spacing w:lineRule="auto" w:line="240" w:before="19" w:after="0"/>
        <w:ind w:right="-20" w:hanging="0"/>
        <w:jc w:val="right"/>
        <w:rPr>
          <w:rFonts w:ascii="Arial" w:hAnsi="Arial" w:eastAsia="Times New Roman" w:cs="Arial"/>
          <w:sz w:val="14"/>
          <w:szCs w:val="14"/>
          <w:lang w:val="sv-SE"/>
        </w:rPr>
      </w:pPr>
      <w:r>
        <w:pict>
          <v:shape id="shape_0" fillcolor="#231f20" stroked="f" o:allowincell="f" style="position:absolute;margin-left:227.8pt;margin-top:11.3pt;width:17.25pt;height:9.3pt;mso-wrap-style:none;v-text-anchor:middle;rotation:315;mso-position-horizontal-relative:page" type="_x0000_t136">
            <v:path textpathok="t"/>
            <v:textpath on="t" fitshape="t" string="Mock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2.95pt;margin-top:13.4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49.95pt;margin-top:25.2pt;width:21.6pt;height:9.65pt;mso-wrap-style:none;v-text-anchor:middle;rotation:315;mso-position-horizontal-relative:page" type="_x0000_t136">
            <v:path textpathok="t"/>
            <v:textpath on="t" fitshape="t" string="USP13" style="font-family:&quot;&amp;quot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color w:val="231F20"/>
          <w:w w:val="96"/>
          <w:sz w:val="14"/>
          <w:szCs w:val="14"/>
          <w:lang w:val="sv-SE"/>
        </w:rPr>
        <w:t>0</w:t>
      </w:r>
    </w:p>
    <w:p>
      <w:pPr>
        <w:pStyle w:val="Normal"/>
        <w:spacing w:lineRule="auto" w:line="240" w:before="64" w:after="0"/>
        <w:ind w:left="8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BT549</w:t>
      </w:r>
    </w:p>
    <w:p>
      <w:pPr>
        <w:pStyle w:val="Normal"/>
        <w:spacing w:lineRule="auto" w:line="240" w:before="54" w:after="0"/>
        <w:ind w:right="-20" w:hanging="0"/>
        <w:rPr>
          <w:rFonts w:ascii="Arial" w:hAnsi="Arial" w:eastAsia="Times New Roman" w:cs="Arial"/>
          <w:sz w:val="12"/>
          <w:szCs w:val="12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3091180</wp:posOffset>
                </wp:positionH>
                <wp:positionV relativeFrom="paragraph">
                  <wp:posOffset>126365</wp:posOffset>
                </wp:positionV>
                <wp:extent cx="230505" cy="26670"/>
                <wp:effectExtent l="3175" t="3810" r="381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6640"/>
                          <a:chOff x="0" y="0"/>
                          <a:chExt cx="2304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7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9.95pt;width:18.1pt;height:2.05pt" coordorigin="4868,199" coordsize="362,41">
                <v:shape id="shape_0" coordsize="641,75" path="m0,74l0,0l640,0l640,74e" stroked="t" o:allowincell="f" style="position:absolute;left:4868;top:199;width:362;height:41;mso-position-horizontal-relative:page">
                  <v:stroke color="#231f20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  <w:lang w:val="sv-SE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0.2</w:t>
      </w:r>
    </w:p>
    <w:p>
      <w:pPr>
        <w:pStyle w:val="Normal"/>
        <w:spacing w:lineRule="auto" w:line="240" w:before="80" w:after="0"/>
        <w:ind w:left="219" w:right="-58" w:hanging="0"/>
        <w:rPr>
          <w:rFonts w:ascii="Arial" w:hAnsi="Arial" w:eastAsia="Times New Roman" w:cs="Arial"/>
          <w:sz w:val="12"/>
          <w:szCs w:val="12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2962275</wp:posOffset>
                </wp:positionH>
                <wp:positionV relativeFrom="paragraph">
                  <wp:posOffset>143510</wp:posOffset>
                </wp:positionV>
                <wp:extent cx="694690" cy="491490"/>
                <wp:effectExtent l="1905" t="317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91400"/>
                          <a:chOff x="0" y="0"/>
                          <a:chExt cx="694800" cy="49140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452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56" h="74">
                                  <a:moveTo>
                                    <a:pt x="-1" y="74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255" y="0"/>
                                  </a:lnTo>
                                  <a:lnTo>
                                    <a:pt x="1255" y="74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040"/>
                            <a:ext cx="683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46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98" h="1295">
                                  <a:moveTo>
                                    <a:pt x="1898" y="1295"/>
                                  </a:moveTo>
                                  <a:lnTo>
                                    <a:pt x="0" y="129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63800"/>
                            <a:ext cx="8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01240"/>
                            <a:ext cx="14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63800"/>
                            <a:ext cx="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240840"/>
                            <a:ext cx="8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8144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248400"/>
                            <a:ext cx="14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81440"/>
                            <a:ext cx="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315720"/>
                            <a:ext cx="8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e2d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51920"/>
                            <a:ext cx="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95120"/>
                            <a:ext cx="15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51920"/>
                            <a:ext cx="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237960"/>
                            <a:ext cx="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a6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339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1628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3436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8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869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25956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2743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2d2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638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8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3940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8684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9">
                                  <a:moveTo>
                                    <a:pt x="6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2052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6">
                                  <a:moveTo>
                                    <a:pt x="5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2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8060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48060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480600"/>
                            <a:ext cx="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25164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188640"/>
                            <a:ext cx="28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2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138960"/>
                            <a:ext cx="28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167760"/>
                            <a:ext cx="280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71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64520"/>
                            <a:ext cx="28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72">
                                  <a:moveTo>
                                    <a:pt x="7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1.3pt;width:54.7pt;height:38.65pt" coordorigin="4665,226" coordsize="1094,773">
                <v:group id="shape_0" style="position:absolute;left:4868;top:226;width:711;height:41">
                  <v:shape id="shape_0" coordsize="1257,75" path="m0,74l0,0l1256,0l1256,74e" stroked="t" o:allowincell="f" style="position:absolute;left:4868;top:226;width:711;height:41;mso-position-horizontal-relative:page">
                    <v:stroke color="#231f20" weight="6480" joinstyle="round" endcap="flat"/>
                    <v:fill o:detectmouseclick="t" on="false"/>
                    <w10:wrap type="none"/>
                  </v:shape>
                </v:group>
                <v:group id="shape_0" style="position:absolute;left:4683;top:249;width:1075;height:733">
                  <v:shape id="shape_0" coordsize="1899,1295" path="m1898,1294l0,1294l0,0e" stroked="t" o:allowincell="f" style="position:absolute;left:4683;top:248;width:1075;height:73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798;top:484;width:129;height:0">
                  <v:line id="shape_0" from="4798,484" to="4927,4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45;top:543;width:235;height:0">
                  <v:line id="shape_0" from="4745,543" to="4979,5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63;top:484;width:0;height:120">
                  <v:line id="shape_0" from="4863,484" to="4863,60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98;top:605;width:129;height:0">
                  <v:line id="shape_0" from="4798,605" to="4927,6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57;top:512;width:128;height:0">
                  <v:line id="shape_0" from="5157,512" to="5284,51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04;top:617;width:235;height:0">
                  <v:line id="shape_0" from="5104,617" to="5339,617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21;top:512;width:0;height:210">
                  <v:line id="shape_0" from="5221,512" to="5221,722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57;top:723;width:128;height:0">
                  <v:line id="shape_0" from="5157,723" to="5284,723" stroked="t" o:allowincell="f" style="position:absolute;mso-position-horizontal-relative:page">
                    <v:stroke color="#ee2d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15;top:465;width:128;height:0">
                  <v:line id="shape_0" from="5515,465" to="5643,465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61;top:533;width:236;height:0">
                  <v:line id="shape_0" from="5461,533" to="5697,533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79;top:465;width:0;height:135">
                  <v:line id="shape_0" from="5579,465" to="5579,600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15;top:601;width:128;height:0">
                  <v:line id="shape_0" from="5515,601" to="5643,601" stroked="t" o:allowincell="f" style="position:absolute;mso-position-horizontal-relative:page">
                    <v:stroke color="#00a65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42;top:437;width:43;height:44">
                  <v:shape id="shape_0" coordsize="79,80" path="m60,0l18,0l0,18l0,60l18,79l60,79l78,60l78,18l60,0e" fillcolor="#231f20" stroked="f" o:allowincell="f" style="position:absolute;left:4842;top:437;width:43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8;top:410;width:43;height:44">
                  <v:shape id="shape_0" coordsize="79,80" path="m60,0l18,0l0,18l0,61l18,79l60,79l78,61l78,18l60,0e" fillcolor="#ee2d2f" stroked="f" o:allowincell="f" style="position:absolute;left:5198;top:409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198;top:595;width:43;height:43">
                  <v:shape id="shape_0" coordsize="79,78" path="m60,0l18,0l0,18l0,60l18,77l60,77l78,60l78,18l60,0e" fillcolor="#ee2d2f" stroked="f" o:allowincell="f" style="position:absolute;left:5198;top:595;width:43;height:43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198;top:678;width:43;height:44">
                  <v:shape id="shape_0" coordsize="79,80" path="m60,0l18,0l0,18l0,61l18,79l60,79l78,61l78,18l60,0e" fillcolor="#ee2d2f" stroked="f" o:allowincell="f" style="position:absolute;left:5198;top:678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144;top:635;width:43;height:44">
                  <v:shape id="shape_0" coordsize="79,80" path="m60,0l18,0l0,18l0,61l18,79l60,79l78,61l78,18l60,0e" fillcolor="#ee2d2f" stroked="f" o:allowincell="f" style="position:absolute;left:5144;top:635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5254;top:658;width:43;height:44">
                  <v:shape id="shape_0" coordsize="79,80" path="m60,0l18,0l0,18l0,60l18,79l60,79l78,60l78,18l60,0e" fillcolor="#ee2d2f" stroked="f" o:allowincell="f" style="position:absolute;left:5254;top:658;width:43;height:44;mso-wrap-style:none;v-text-anchor:middle;mso-position-horizontal-relative:page">
                    <v:fill o:detectmouseclick="t" type="solid" color2="#11d2d0"/>
                    <v:stroke color="#3465a4" joinstyle="round" endcap="flat"/>
                    <w10:wrap type="none"/>
                  </v:shape>
                </v:group>
                <v:group id="shape_0" style="position:absolute;left:4815;top:484;width:43;height:43">
                  <v:shape id="shape_0" coordsize="79,78" path="m60,0l18,0l0,16l0,60l18,77l60,77l78,60l78,16l60,0e" fillcolor="#231f20" stroked="f" o:allowincell="f" style="position:absolute;left:4815;top:484;width:43;height: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15;top:603;width:43;height:44">
                  <v:shape id="shape_0" coordsize="79,80" path="m60,0l18,0l0,18l0,61l18,79l60,79l78,61l78,18l60,0e" fillcolor="#231f20" stroked="f" o:allowincell="f" style="position:absolute;left:4815;top:603;width:43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95;top:520;width:43;height:44">
                  <v:shape id="shape_0" coordsize="79,80" path="m60,0l18,0l0,18l0,61l18,79l60,79l78,61l78,18l60,0e" fillcolor="#231f20" stroked="f" o:allowincell="f" style="position:absolute;left:4895;top:520;width:43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64;top:549;width:42;height:43">
                  <v:shape id="shape_0" coordsize="77,78" path="m60,0l16,0l0,16l0,60l16,77l60,77l76,60l76,16l60,0e" fillcolor="#231f20" stroked="f" o:allowincell="f" style="position:absolute;left:4864;top:549;width:42;height: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65;top:982;width:16;height:0">
                  <v:line id="shape_0" from="4665,982" to="4681,9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60;top:983;width:0;height:16">
                  <v:line id="shape_0" from="4860,983" to="4860,99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19;top:983;width:0;height:16">
                  <v:line id="shape_0" from="5219,983" to="5219,99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78;top:983;width:0;height:16">
                  <v:line id="shape_0" from="5578,983" to="5578,99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5;top:799;width:16;height:0">
                  <v:line id="shape_0" from="4665,799" to="4681,7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5;top:615;width:16;height:0">
                  <v:line id="shape_0" from="4665,615" to="4681,61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65;top:431;width:16;height:0">
                  <v:line id="shape_0" from="4665,431" to="4681,4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57;top:622;width:44;height:39">
                  <v:shape id="shape_0" coordsize="80,72" path="m79,0l0,0l40,71l79,0e" fillcolor="#00a650" stroked="f" o:allowincell="f" style="position:absolute;left:5557;top:622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557;top:523;width:44;height:39">
                  <v:shape id="shape_0" coordsize="80,72" path="m79,0l0,0l40,71l79,0e" fillcolor="#00a650" stroked="f" o:allowincell="f" style="position:absolute;left:5557;top:523;width:44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557;top:445;width:44;height:39">
                  <v:shape id="shape_0" coordsize="80,72" path="m79,0l0,0l40,71l79,0e" fillcolor="#00a650" stroked="f" o:allowincell="f" style="position:absolute;left:5557;top:445;width:44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503;top:490;width:43;height:39">
                  <v:shape id="shape_0" coordsize="78,72" path="m77,0l0,0l39,71l77,0e" fillcolor="#00a650" stroked="f" o:allowincell="f" style="position:absolute;left:5503;top:490;width:43;height:39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  <v:group id="shape_0" style="position:absolute;left:5611;top:486;width:44;height:39">
                  <v:shape id="shape_0" coordsize="80,72" path="m79,0l0,0l39,71l79,0e" fillcolor="#00a650" stroked="f" o:allowincell="f" style="position:absolute;left:5611;top:485;width:44;height:40;mso-wrap-style:none;v-text-anchor:middle;mso-position-horizont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2962275</wp:posOffset>
                </wp:positionH>
                <wp:positionV relativeFrom="paragraph">
                  <wp:posOffset>156845</wp:posOffset>
                </wp:positionV>
                <wp:extent cx="10795" cy="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0"/>
                          <a:chOff x="0" y="0"/>
                          <a:chExt cx="1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2.35pt;width:0.8pt;height:0pt" coordorigin="4665,247" coordsize="16,0">
                <v:line id="shape_0" from="4665,247" to="4681,247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231F20"/>
          <w:sz w:val="12"/>
          <w:szCs w:val="12"/>
          <w:lang w:val="sv-SE"/>
        </w:rPr>
        <w:t>P</w:t>
      </w:r>
      <w:r>
        <w:rPr>
          <w:rFonts w:eastAsia="Times New Roman" w:cs="Arial" w:ascii="Arial" w:hAnsi="Arial"/>
          <w:i/>
          <w:color w:val="231F20"/>
          <w:spacing w:val="-6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=</w:t>
      </w:r>
      <w:r>
        <w:rPr>
          <w:rFonts w:eastAsia="Times New Roman" w:cs="Arial" w:ascii="Arial" w:hAnsi="Arial"/>
          <w:color w:val="231F20"/>
          <w:spacing w:val="-2"/>
          <w:sz w:val="12"/>
          <w:szCs w:val="12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2"/>
          <w:szCs w:val="12"/>
          <w:lang w:val="sv-SE"/>
        </w:rPr>
        <w:t>0.8</w:t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Times New Roman" w:cs="Arial"/>
          <w:sz w:val="16"/>
          <w:szCs w:val="16"/>
          <w:lang w:val="sv-SE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z w:val="16"/>
          <w:szCs w:val="16"/>
          <w:lang w:val="sv-SE"/>
        </w:rPr>
        <w:t>l</w:t>
      </w:r>
    </w:p>
    <w:p>
      <w:pPr>
        <w:pStyle w:val="Normal"/>
        <w:spacing w:lineRule="exact" w:line="150" w:before="7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w w:val="101"/>
          <w:sz w:val="14"/>
          <w:szCs w:val="14"/>
          <w:lang w:val="sv-SE"/>
        </w:rPr>
        <w:t>Mock</w:t>
      </w:r>
    </w:p>
    <w:p>
      <w:pPr>
        <w:pStyle w:val="Normal"/>
        <w:spacing w:lineRule="auto" w:line="240" w:before="58" w:after="0"/>
        <w:ind w:left="102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USP13</w:t>
      </w:r>
    </w:p>
    <w:p>
      <w:pPr>
        <w:pStyle w:val="Normal"/>
        <w:spacing w:lineRule="auto" w:line="240" w:before="99" w:after="0"/>
        <w:ind w:left="102" w:right="-62" w:hanging="0"/>
        <w:rPr>
          <w:rFonts w:ascii="Arial" w:hAnsi="Arial" w:eastAsia="Times New Roman" w:cs="Arial"/>
          <w:sz w:val="10"/>
          <w:szCs w:val="10"/>
          <w:lang w:val="sv-SE"/>
        </w:rPr>
      </w:pPr>
      <w:r>
        <w:rPr>
          <w:rFonts w:eastAsia="Times New Roman" w:cs="Arial" w:ascii="Arial" w:hAnsi="Arial"/>
          <w:color w:val="231F20"/>
          <w:position w:val="-4"/>
          <w:sz w:val="14"/>
          <w:szCs w:val="14"/>
          <w:lang w:val="sv-SE"/>
        </w:rPr>
        <w:t>USP13</w:t>
      </w:r>
      <w:r>
        <w:rPr>
          <w:rFonts w:eastAsia="Times New Roman" w:cs="Arial" w:ascii="Arial" w:hAnsi="Arial"/>
          <w:color w:val="231F20"/>
          <w:sz w:val="10"/>
          <w:szCs w:val="10"/>
          <w:lang w:val="sv-SE"/>
        </w:rPr>
        <w:t>C345A</w:t>
      </w:r>
    </w:p>
    <w:p>
      <w:pPr>
        <w:pStyle w:val="Normal"/>
        <w:spacing w:lineRule="exact" w:line="140" w:before="9" w:after="0"/>
        <w:rPr>
          <w:sz w:val="14"/>
          <w:szCs w:val="14"/>
          <w:lang w:val="sv-SE"/>
        </w:rPr>
      </w:pPr>
      <w:r>
        <w:br w:type="column"/>
      </w:r>
      <w:r>
        <w:rPr>
          <w:sz w:val="14"/>
          <w:szCs w:val="14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29"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518660</wp:posOffset>
                </wp:positionH>
                <wp:positionV relativeFrom="paragraph">
                  <wp:posOffset>140970</wp:posOffset>
                </wp:positionV>
                <wp:extent cx="666115" cy="48450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0" y="0"/>
                          <a:ext cx="666000" cy="484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1.1pt;width:52.4pt;height:38.1pt;mso-wrap-style:none;v-text-anchor:middle;mso-position-horizontal-relative:page" type="_x0000_t75">
                <v:imagedata r:id="rId34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BT549</w:t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br w:type="column"/>
      </w: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5629910</wp:posOffset>
                </wp:positionH>
                <wp:positionV relativeFrom="paragraph">
                  <wp:posOffset>-45085</wp:posOffset>
                </wp:positionV>
                <wp:extent cx="907415" cy="1029970"/>
                <wp:effectExtent l="1905" t="635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29960"/>
                          <a:chOff x="0" y="0"/>
                          <a:chExt cx="907560" cy="102996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872640"/>
                            <a:ext cx="840600" cy="15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8920"/>
                            <a:ext cx="840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84060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437">
                                  <a:moveTo>
                                    <a:pt x="2336" y="437"/>
                                  </a:moveTo>
                                  <a:lnTo>
                                    <a:pt x="0" y="4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0" y="0"/>
                              <a:ext cx="840600" cy="120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5920"/>
                            <a:ext cx="840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"/>
                              <a:ext cx="84060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340">
                                  <a:moveTo>
                                    <a:pt x="2336" y="340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0" y="0"/>
                              <a:ext cx="840600" cy="118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9800"/>
                            <a:ext cx="840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6120"/>
                              <a:ext cx="84060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330">
                                  <a:moveTo>
                                    <a:pt x="2336" y="33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0" y="0"/>
                              <a:ext cx="840600" cy="153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6920"/>
                            <a:ext cx="8406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840600" cy="15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427">
                                  <a:moveTo>
                                    <a:pt x="2336" y="427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4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0" y="0"/>
                              <a:ext cx="840600" cy="153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40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840600" cy="154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429">
                                  <a:moveTo>
                                    <a:pt x="2336" y="429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840600" cy="164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40"/>
                            <a:ext cx="8406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60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5" h="462">
                                  <a:moveTo>
                                    <a:pt x="2336" y="463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36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9396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82080"/>
                            <a:ext cx="30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3">
                                  <a:moveTo>
                                    <a:pt x="6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26424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25272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1">
                                  <a:moveTo>
                                    <a:pt x="63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4464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434520"/>
                            <a:ext cx="30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3">
                                  <a:moveTo>
                                    <a:pt x="6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6019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590040"/>
                            <a:ext cx="30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3">
                                  <a:moveTo>
                                    <a:pt x="6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7714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759600"/>
                            <a:ext cx="30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3">
                                  <a:moveTo>
                                    <a:pt x="63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96588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953640"/>
                            <a:ext cx="309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83">
                                  <a:moveTo>
                                    <a:pt x="63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-3.55pt;width:71.4pt;height:81.15pt" coordorigin="8866,-71" coordsize="1428,1623">
                <v:shape id="shape_0" stroked="t" o:allowincell="f" style="position:absolute;left:8866;top:1303;width:1323;height:247;mso-wrap-style:none;v-text-anchor:middle;mso-position-horizontal-relative:page" type="_x0000_t75">
                  <v:imagedata r:id="rId355" o:detectmouseclick="t"/>
                  <v:stroke color="black" joinstyle="round" endcap="flat"/>
                  <w10:wrap type="none"/>
                </v:shape>
                <v:group id="shape_0" style="position:absolute;left:8866;top:1061;width:1324;height:489">
                  <v:shape id="shape_0" coordsize="2337,438" path="m2336,437l0,437l0,0l2336,0l2336,437e" stroked="t" o:allowincell="f" style="position:absolute;left:8866;top:1303;width:1323;height:2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8866;top:1061;width:1323;height:189;mso-wrap-style:none;v-text-anchor:middle;mso-position-horizontal-relative:page" type="_x0000_t75">
                    <v:imagedata r:id="rId356" o:detectmouseclick="t"/>
                    <v:stroke color="black" joinstyle="round" endcap="flat"/>
                    <w10:wrap type="none"/>
                  </v:shape>
                </v:group>
                <v:group id="shape_0" style="position:absolute;left:8866;top:820;width:1324;height:430">
                  <v:shape id="shape_0" coordsize="2337,341" path="m2336,340l0,340l0,0l2336,0l2336,340e" stroked="t" o:allowincell="f" style="position:absolute;left:8866;top:1059;width:1323;height:19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8866;top:820;width:1323;height:186;mso-wrap-style:none;v-text-anchor:middle;mso-position-horizontal-relative:page" type="_x0000_t75">
                    <v:imagedata r:id="rId357" o:detectmouseclick="t"/>
                    <v:stroke color="black" joinstyle="round" endcap="flat"/>
                    <w10:wrap type="none"/>
                  </v:shape>
                </v:group>
                <v:group id="shape_0" style="position:absolute;left:8866;top:527;width:1324;height:479">
                  <v:shape id="shape_0" coordsize="2337,331" path="m2336,330l0,330l0,0l2336,0l2336,330e" stroked="t" o:allowincell="f" style="position:absolute;left:8866;top:820;width:1323;height:1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8866;top:527;width:1323;height:241;mso-wrap-style:none;v-text-anchor:middle;mso-position-horizontal-relative:page" type="_x0000_t75">
                    <v:imagedata r:id="rId358" o:detectmouseclick="t"/>
                    <v:stroke color="black" joinstyle="round" endcap="flat"/>
                    <w10:wrap type="none"/>
                  </v:shape>
                </v:group>
                <v:group id="shape_0" style="position:absolute;left:8866;top:239;width:1324;height:530">
                  <v:shape id="shape_0" coordsize="2337,428" path="m2336,427l0,427l0,0l2336,0l2336,427e" stroked="t" o:allowincell="f" style="position:absolute;left:8866;top:528;width:1323;height:24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8866;top:239;width:1323;height:241;mso-wrap-style:none;v-text-anchor:middle;mso-position-horizontal-relative:page" type="_x0000_t75">
                    <v:imagedata r:id="rId359" o:detectmouseclick="t"/>
                    <v:stroke color="black" joinstyle="round" endcap="flat"/>
                    <w10:wrap type="none"/>
                  </v:shape>
                </v:group>
                <v:group id="shape_0" style="position:absolute;left:8866;top:-71;width:1324;height:551">
                  <v:shape id="shape_0" coordsize="2337,430" path="m2336,429l0,429l0,0l2336,0l2336,429e" stroked="t" o:allowincell="f" style="position:absolute;left:8866;top:238;width:1323;height:2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stroked="t" o:allowincell="f" style="position:absolute;left:8866;top:-71;width:1323;height:258;mso-wrap-style:none;v-text-anchor:middle;mso-position-horizontal-relative:page" type="_x0000_t75">
                    <v:imagedata r:id="rId360" o:detectmouseclick="t"/>
                    <v:stroke color="black" joinstyle="round" endcap="flat"/>
                    <w10:wrap type="none"/>
                  </v:shape>
                </v:group>
                <v:group id="shape_0" style="position:absolute;left:8866;top:-69;width:1323;height:261">
                  <v:shape id="shape_0" coordsize="2337,464" path="m2336,463l0,463l0,0l2336,0l2336,463e" stroked="t" o:allowincell="f" style="position:absolute;left:8866;top:-69;width:1323;height:26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264;top:77;width:31;height:0">
                  <v:line id="shape_0" from="10263,77" to="10294,7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58;width:48;height:46">
                  <v:shape id="shape_0" coordsize="87,84" path="m63,0l32,19l0,34l26,46l60,64l86,83l69,34l63,0e" fillcolor="#231f20" stroked="f" o:allowincell="f" style="position:absolute;left:10228;top:58;width:48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64;top:345;width:31;height:0">
                  <v:line id="shape_0" from="10263,345" to="10294,345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327;width:48;height:45">
                  <v:shape id="shape_0" coordsize="87,82" path="m63,0l32,18l0,32l26,44l60,62l86,81l69,32l63,0e" fillcolor="#231f20" stroked="f" o:allowincell="f" style="position:absolute;left:10228;top:327;width:48;height:4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64;top:632;width:31;height:0">
                  <v:line id="shape_0" from="10263,632" to="10294,632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613;width:48;height:46">
                  <v:shape id="shape_0" coordsize="87,84" path="m63,0l32,19l0,34l26,46l60,64l86,83l69,34l63,0e" fillcolor="#231f20" stroked="f" o:allowincell="f" style="position:absolute;left:10228;top:613;width:48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64;top:877;width:31;height:0">
                  <v:line id="shape_0" from="10263,877" to="10294,877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858;width:48;height:46">
                  <v:shape id="shape_0" coordsize="87,84" path="m63,0l32,19l0,34l26,46l60,64l86,83l69,34l63,0e" fillcolor="#231f20" stroked="f" o:allowincell="f" style="position:absolute;left:10228;top:858;width:48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64;top:1144;width:31;height:0">
                  <v:line id="shape_0" from="10263,1144" to="10294,1144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1125;width:48;height:46">
                  <v:shape id="shape_0" coordsize="87,84" path="m63,0l32,18l0,34l26,44l60,62l86,83l69,34l63,0e" fillcolor="#231f20" stroked="f" o:allowincell="f" style="position:absolute;left:10228;top:1125;width:48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264;top:1450;width:31;height:0">
                  <v:line id="shape_0" from="10263,1450" to="10294,1450" stroked="t" o:allowincell="f" style="position:absolute;flip:x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28;top:1431;width:48;height:46">
                  <v:shape id="shape_0" coordsize="87,84" path="m63,0l32,19l0,34l26,46l60,64l86,83l69,34l63,0e" fillcolor="#231f20" stroked="f" o:allowincell="f" style="position:absolute;left:10228;top:1431;width:48;height:4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USP13</w:t>
      </w:r>
    </w:p>
    <w:p>
      <w:pPr>
        <w:pStyle w:val="Normal"/>
        <w:spacing w:lineRule="auto" w:line="256" w:before="78" w:after="0"/>
        <w:ind w:right="278" w:hanging="0"/>
        <w:rPr>
          <w:rFonts w:ascii="Arial" w:hAnsi="Arial" w:eastAsia="Times New Roman" w:cs="Arial"/>
          <w:sz w:val="14"/>
          <w:szCs w:val="14"/>
          <w:lang w:val="sv-SE"/>
        </w:rPr>
      </w:pP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 xml:space="preserve">PTEN p-AKT </w:t>
      </w:r>
      <w:r>
        <w:rPr>
          <w:rFonts w:eastAsia="Times New Roman" w:cs="Arial" w:ascii="Arial" w:hAnsi="Arial"/>
          <w:color w:val="231F20"/>
          <w:w w:val="91"/>
          <w:sz w:val="14"/>
          <w:szCs w:val="14"/>
          <w:lang w:val="sv-SE"/>
        </w:rPr>
        <w:t>(Ser</w:t>
      </w:r>
      <w:r>
        <w:rPr>
          <w:rFonts w:eastAsia="Times New Roman" w:cs="Arial" w:ascii="Arial" w:hAnsi="Arial"/>
          <w:color w:val="231F20"/>
          <w:spacing w:val="3"/>
          <w:w w:val="91"/>
          <w:sz w:val="14"/>
          <w:szCs w:val="14"/>
          <w:lang w:val="sv-SE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  <w:lang w:val="sv-SE"/>
        </w:rPr>
        <w:t>473) p-AKT</w:t>
      </w:r>
    </w:p>
    <w:p>
      <w:pPr>
        <w:pStyle w:val="Normal"/>
        <w:spacing w:lineRule="exact" w:line="145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1"/>
          <w:sz w:val="14"/>
          <w:szCs w:val="14"/>
        </w:rPr>
        <w:t>(Thr</w:t>
      </w:r>
      <w:r>
        <w:rPr>
          <w:rFonts w:eastAsia="Times New Roman" w:cs="Arial" w:ascii="Arial" w:hAnsi="Arial"/>
          <w:color w:val="231F20"/>
          <w:spacing w:val="3"/>
          <w:w w:val="9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308)</w:t>
      </w:r>
    </w:p>
    <w:p>
      <w:pPr>
        <w:pStyle w:val="Normal"/>
        <w:spacing w:lineRule="exact" w:line="151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AKT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â-actin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7" w:equalWidth="false" w:sep="false">
            <w:col w:w="2278" w:space="46"/>
            <w:col w:w="370" w:space="468"/>
            <w:col w:w="665" w:space="214"/>
            <w:col w:w="590" w:space="772"/>
            <w:col w:w="820" w:space="90"/>
            <w:col w:w="1050" w:space="2178"/>
            <w:col w:w="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0" w:before="0" w:after="0"/>
        <w:ind w:left="102" w:right="-55" w:firstLine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6</w:t>
      </w:r>
      <w:r>
        <w:rPr>
          <w:rFonts w:eastAsia="Times New Roman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suppresses</w:t>
      </w:r>
      <w:r>
        <w:rPr>
          <w:rFonts w:eastAsia="Times New Roman" w:cs="Arial" w:ascii="Arial" w:hAnsi="Arial"/>
          <w:spacing w:val="-1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tumorigenesis</w:t>
      </w:r>
      <w:r>
        <w:rPr>
          <w:rFonts w:eastAsia="Times New Roman" w:cs="Arial" w:ascii="Arial" w:hAnsi="Arial"/>
          <w:spacing w:val="1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and glycolysis</w:t>
      </w:r>
      <w:r>
        <w:rPr>
          <w:rFonts w:eastAsia="Times New Roman" w:cs="Arial" w:ascii="Arial" w:hAnsi="Arial"/>
          <w:spacing w:val="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-positive but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t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-null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reast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ance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Growth</w:t>
      </w:r>
      <w:r>
        <w:rPr>
          <w:rFonts w:eastAsia="Times New Roman" w:cs="Arial" w:ascii="Arial" w:hAnsi="Arial"/>
          <w:spacing w:val="2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curves</w:t>
      </w:r>
      <w:r>
        <w:rPr>
          <w:rFonts w:eastAsia="Times New Roman" w:cs="Arial" w:ascii="Arial" w:hAnsi="Arial"/>
          <w:spacing w:val="16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-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 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-transduced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 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anchorage-independent</w:t>
      </w:r>
      <w:r>
        <w:rPr>
          <w:rFonts w:eastAsia="Times New Roman" w:cs="Arial" w:ascii="Arial" w:hAnsi="Arial"/>
          <w:spacing w:val="18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 xml:space="preserve">USP13-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w w:val="97"/>
          <w:sz w:val="15"/>
          <w:szCs w:val="15"/>
        </w:rPr>
        <w:t>-transduced</w:t>
      </w:r>
      <w:r>
        <w:rPr>
          <w:rFonts w:eastAsia="Times New Roman" w:cs="Arial" w:ascii="Arial" w:hAnsi="Arial"/>
          <w:spacing w:val="6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e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Lactate </w:t>
      </w:r>
      <w:r>
        <w:rPr>
          <w:rFonts w:eastAsia="Times New Roman" w:cs="Arial" w:ascii="Arial" w:hAnsi="Arial"/>
          <w:w w:val="96"/>
          <w:sz w:val="15"/>
          <w:szCs w:val="15"/>
        </w:rPr>
        <w:t>secretion</w:t>
      </w:r>
      <w:r>
        <w:rPr>
          <w:rFonts w:eastAsia="Times New Roman" w:cs="Arial" w:ascii="Arial" w:hAnsi="Arial"/>
          <w:spacing w:val="9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2-deoxy-D-[</w:t>
      </w:r>
      <w:r>
        <w:rPr>
          <w:rFonts w:eastAsia="Times New Roman" w:cs="Arial" w:ascii="Arial" w:hAnsi="Arial"/>
          <w:w w:val="118"/>
          <w:position w:val="5"/>
          <w:sz w:val="9"/>
          <w:szCs w:val="9"/>
        </w:rPr>
        <w:t>3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]glucos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H3-DG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ptak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e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- or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-transduced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f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 xml:space="preserve">umour </w:t>
      </w:r>
      <w:r>
        <w:rPr>
          <w:rFonts w:eastAsia="Times New Roman" w:cs="Arial" w:ascii="Arial" w:hAnsi="Arial"/>
          <w:w w:val="94"/>
          <w:sz w:val="15"/>
          <w:szCs w:val="15"/>
        </w:rPr>
        <w:t>growth</w:t>
      </w:r>
      <w:r>
        <w:rPr>
          <w:rFonts w:eastAsia="Times New Roman" w:cs="Arial" w:ascii="Arial" w:hAnsi="Arial"/>
          <w:spacing w:val="-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by</w:t>
      </w:r>
      <w:r>
        <w:rPr>
          <w:rFonts w:eastAsia="Times New Roman" w:cs="Arial" w:ascii="Arial" w:hAnsi="Arial"/>
          <w:spacing w:val="-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10"/>
          <w:sz w:val="15"/>
          <w:szCs w:val="15"/>
        </w:rPr>
        <w:t>5</w:t>
      </w:r>
      <w:r>
        <w:rPr>
          <w:rFonts w:eastAsia="Times New Roman" w:cs="Lucida Sans Unicode" w:ascii="Lucida Sans Unicode" w:hAnsi="Lucida Sans Unicode"/>
          <w:spacing w:val="10"/>
          <w:sz w:val="15"/>
          <w:szCs w:val="15"/>
        </w:rPr>
        <w:t>×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</w:t>
      </w:r>
      <w:r>
        <w:rPr>
          <w:rFonts w:eastAsia="Times New Roman" w:cs="Arial" w:ascii="Arial" w:hAnsi="Arial"/>
          <w:spacing w:val="22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ubcutaneously</w:t>
      </w:r>
      <w:r>
        <w:rPr>
          <w:rFonts w:eastAsia="Times New Roman" w:cs="Arial" w:ascii="Arial" w:hAnsi="Arial"/>
          <w:spacing w:val="-6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jecte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 wit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2"/>
          <w:sz w:val="15"/>
          <w:szCs w:val="15"/>
        </w:rPr>
        <w:t>g</w:t>
      </w:r>
      <w:r>
        <w:rPr>
          <w:rFonts w:eastAsia="Times New Roman" w:cs="Arial" w:ascii="Arial" w:hAnsi="Arial"/>
          <w:w w:val="92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92"/>
          <w:sz w:val="15"/>
          <w:szCs w:val="15"/>
        </w:rPr>
        <w:t>h</w:t>
      </w:r>
      <w:r>
        <w:rPr>
          <w:rFonts w:eastAsia="Times New Roman" w:cs="Arial" w:ascii="Arial" w:hAnsi="Arial"/>
          <w:w w:val="92"/>
          <w:sz w:val="15"/>
          <w:szCs w:val="15"/>
        </w:rPr>
        <w:t>)</w:t>
      </w:r>
      <w:r>
        <w:rPr>
          <w:rFonts w:eastAsia="Times New Roman" w:cs="Arial" w:ascii="Arial" w:hAnsi="Arial"/>
          <w:spacing w:val="1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umou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igh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Times New Roman" w:cs="Arial" w:ascii="Arial" w:hAnsi="Arial"/>
          <w:w w:val="90"/>
          <w:sz w:val="15"/>
          <w:szCs w:val="15"/>
        </w:rPr>
        <w:t>)</w:t>
      </w:r>
      <w:r>
        <w:rPr>
          <w:rFonts w:eastAsia="Times New Roman" w:cs="Arial" w:ascii="Arial" w:hAnsi="Arial"/>
          <w:spacing w:val="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ages (</w:t>
      </w:r>
      <w:r>
        <w:rPr>
          <w:rFonts w:eastAsia="Times New Roman" w:cs="Arial" w:ascii="Arial" w:hAnsi="Arial"/>
          <w:b/>
          <w:bCs/>
          <w:sz w:val="15"/>
          <w:szCs w:val="15"/>
        </w:rPr>
        <w:t>h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e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ubcutaneous</w:t>
      </w:r>
      <w:r>
        <w:rPr>
          <w:rFonts w:eastAsia="Times New Roman" w:cs="Arial" w:ascii="Arial" w:hAnsi="Arial"/>
          <w:spacing w:val="15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jection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 </w:t>
      </w:r>
      <w:r>
        <w:rPr>
          <w:rFonts w:eastAsia="Times New Roman" w:cs="Arial" w:ascii="Arial" w:hAnsi="Arial"/>
          <w:spacing w:val="13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 transduce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y 50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implantation. </w:t>
      </w:r>
      <w:r>
        <w:rPr>
          <w:rFonts w:eastAsia="Times New Roman" w:cs="Arial" w:ascii="Arial" w:hAnsi="Arial"/>
          <w:w w:val="99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w w:val="99"/>
          <w:sz w:val="15"/>
          <w:szCs w:val="15"/>
        </w:rPr>
        <w:t>i</w:t>
      </w:r>
      <w:r>
        <w:rPr>
          <w:rFonts w:eastAsia="Times New Roman" w:cs="Arial" w:ascii="Arial" w:hAnsi="Arial"/>
          <w:w w:val="99"/>
          <w:sz w:val="15"/>
          <w:szCs w:val="15"/>
        </w:rPr>
        <w:t>)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rves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USP13-overexpressing</w:t>
      </w:r>
      <w:r>
        <w:rPr>
          <w:rFonts w:eastAsia="Times New Roman" w:cs="Arial" w:ascii="Arial" w:hAnsi="Arial"/>
          <w:spacing w:val="17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knockdown</w:t>
      </w:r>
      <w:r>
        <w:rPr>
          <w:rFonts w:eastAsia="Times New Roman" w:cs="Arial" w:ascii="Arial" w:hAnsi="Arial"/>
          <w:spacing w:val="-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TEN.</w:t>
      </w:r>
      <w:r>
        <w:rPr>
          <w:rFonts w:eastAsia="Times New Roman" w:cs="Arial" w:ascii="Arial" w:hAnsi="Arial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j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3"/>
          <w:w w:val="95"/>
          <w:sz w:val="15"/>
          <w:szCs w:val="15"/>
        </w:rPr>
        <w:t>T</w:t>
      </w:r>
      <w:r>
        <w:rPr>
          <w:rFonts w:eastAsia="Times New Roman" w:cs="Arial" w:ascii="Arial" w:hAnsi="Arial"/>
          <w:w w:val="95"/>
          <w:sz w:val="15"/>
          <w:szCs w:val="15"/>
        </w:rPr>
        <w:t>umour</w:t>
      </w:r>
      <w:r>
        <w:rPr>
          <w:rFonts w:eastAsia="Times New Roman" w:cs="Arial" w:ascii="Arial" w:hAnsi="Arial"/>
          <w:spacing w:val="-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growth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5</w:t>
      </w:r>
      <w:r>
        <w:rPr>
          <w:rFonts w:eastAsia="Times New Roman" w:cs="Arial" w:ascii="Arial" w:hAnsi="Arial"/>
          <w:spacing w:val="-30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spacing w:val="11"/>
          <w:sz w:val="15"/>
          <w:szCs w:val="15"/>
        </w:rPr>
        <w:t>×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</w:t>
      </w:r>
      <w:r>
        <w:rPr>
          <w:rFonts w:eastAsia="Times New Roman" w:cs="Arial" w:ascii="Arial" w:hAnsi="Arial"/>
          <w:spacing w:val="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ubcutaneously injecte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transduced</w:t>
      </w:r>
      <w:r>
        <w:rPr>
          <w:rFonts w:eastAsia="Times New Roman" w:cs="Arial" w:ascii="Arial" w:hAnsi="Arial"/>
          <w:spacing w:val="-6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l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T</w:t>
      </w:r>
      <w:r>
        <w:rPr>
          <w:rFonts w:eastAsia="Times New Roman" w:cs="Arial" w:ascii="Arial" w:hAnsi="Arial"/>
          <w:sz w:val="15"/>
          <w:szCs w:val="15"/>
        </w:rPr>
        <w:t>umour weigh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images</w:t>
      </w:r>
      <w:r>
        <w:rPr>
          <w:rFonts w:eastAsia="Times New Roman" w:cs="Arial" w:ascii="Arial" w:hAnsi="Arial"/>
          <w:spacing w:val="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l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e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ubcutaneous</w:t>
      </w:r>
      <w:r>
        <w:rPr>
          <w:rFonts w:eastAsia="Times New Roman" w:cs="Arial" w:ascii="Arial" w:hAnsi="Arial"/>
          <w:spacing w:val="9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jection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</w:p>
    <w:p>
      <w:pPr>
        <w:pStyle w:val="Normal"/>
        <w:spacing w:lineRule="exact" w:line="190" w:before="3" w:after="0"/>
        <w:ind w:left="5" w:right="27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6  </w:t>
      </w:r>
      <w:r>
        <w:rPr>
          <w:rFonts w:eastAsia="Times New Roman" w:cs="Arial" w:ascii="Arial" w:hAnsi="Arial"/>
          <w:spacing w:val="10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T549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ansduce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 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y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 xml:space="preserve">55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plantation.</w:t>
      </w:r>
      <w:r>
        <w:rPr>
          <w:rFonts w:eastAsia="Times New Roman" w:cs="Arial" w:ascii="Arial" w:hAnsi="Arial"/>
          <w:spacing w:val="3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a</w:t>
      </w:r>
      <w:r>
        <w:rPr>
          <w:rFonts w:eastAsia="Times New Roman" w:cs="Arial" w:ascii="Arial" w:hAnsi="Arial"/>
          <w:w w:val="89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c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g</w:t>
      </w:r>
      <w:r>
        <w:rPr>
          <w:rFonts w:eastAsia="Times New Roman" w:cs="Arial" w:ascii="Arial" w:hAnsi="Arial"/>
          <w:b/>
          <w:bCs/>
          <w:spacing w:val="1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mean</w:t>
      </w:r>
      <w:r>
        <w:rPr>
          <w:rFonts w:eastAsia="Times New Roman" w:cs="Arial" w:ascii="Arial" w:hAnsi="Arial"/>
          <w:spacing w:val="-22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sz w:val="15"/>
          <w:szCs w:val="15"/>
        </w:rPr>
        <w:t>±</w:t>
      </w:r>
      <w:r>
        <w:rPr>
          <w:rFonts w:eastAsia="Times New Roman" w:cs="Lucida Sans Unicode" w:ascii="Lucida Sans Unicode" w:hAnsi="Lucida Sans Unicode"/>
          <w:spacing w:val="-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sz w:val="15"/>
          <w:szCs w:val="15"/>
        </w:rPr>
        <w:t>e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sz w:val="15"/>
          <w:szCs w:val="15"/>
        </w:rPr>
        <w:t>m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i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n</w:t>
      </w:r>
      <w:r>
        <w:rPr>
          <w:rFonts w:eastAsia="Times New Roman" w:cs="Arial" w:ascii="Arial" w:hAnsi="Arial"/>
          <w:i/>
          <w:spacing w:val="-5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sz w:val="15"/>
          <w:szCs w:val="15"/>
        </w:rPr>
        <w:t>=</w:t>
      </w:r>
      <w:r>
        <w:rPr>
          <w:rFonts w:eastAsia="Times New Roman" w:cs="Lucida Sans Unicode" w:ascii="Lucida Sans Unicode" w:hAnsi="Lucida Sans Unicode"/>
          <w:spacing w:val="-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e per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up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95"/>
          <w:sz w:val="15"/>
          <w:szCs w:val="15"/>
        </w:rPr>
        <w:t>f</w:t>
      </w:r>
      <w:r>
        <w:rPr>
          <w:rFonts w:eastAsia="Times New Roman" w:cs="Arial" w:ascii="Arial" w:hAnsi="Arial"/>
          <w:w w:val="95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95"/>
          <w:sz w:val="15"/>
          <w:szCs w:val="15"/>
        </w:rPr>
        <w:t>g</w:t>
      </w:r>
      <w:r>
        <w:rPr>
          <w:rFonts w:eastAsia="Times New Roman" w:cs="Arial" w:ascii="Arial" w:hAnsi="Arial"/>
          <w:w w:val="95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95"/>
          <w:sz w:val="15"/>
          <w:szCs w:val="15"/>
        </w:rPr>
        <w:t>j</w:t>
      </w:r>
      <w:r>
        <w:rPr>
          <w:rFonts w:eastAsia="Times New Roman" w:cs="Arial" w:ascii="Arial" w:hAnsi="Arial"/>
          <w:b/>
          <w:bCs/>
          <w:spacing w:val="2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k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tistical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gnificance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as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termine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 two-tailed,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paire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udent</w:t>
      </w:r>
      <w:r>
        <w:rPr>
          <w:rFonts w:eastAsia="Times New Roman" w:cs="Arial" w:ascii="Arial" w:hAnsi="Arial"/>
          <w:spacing w:val="-8"/>
          <w:sz w:val="15"/>
          <w:szCs w:val="15"/>
        </w:rPr>
        <w:t>’</w:t>
      </w:r>
      <w:r>
        <w:rPr>
          <w:rFonts w:eastAsia="Times New Roman" w:cs="Arial" w:ascii="Arial" w:hAnsi="Arial"/>
          <w:sz w:val="15"/>
          <w:szCs w:val="15"/>
        </w:rPr>
        <w:t>s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t</w:t>
      </w:r>
      <w:r>
        <w:rPr>
          <w:rFonts w:eastAsia="Times New Roman" w:cs="Arial" w:ascii="Arial" w:hAnsi="Arial"/>
          <w:i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-test.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m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, PTEN,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</w:t>
      </w:r>
      <w:r>
        <w:rPr>
          <w:rFonts w:eastAsia="Times New Roman" w:cs="Arial" w:ascii="Arial" w:hAnsi="Arial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â-actin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ysates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h</w:t>
      </w:r>
      <w:r>
        <w:rPr>
          <w:rFonts w:eastAsia="Times New Roman" w:cs="Arial" w:ascii="Arial" w:hAnsi="Arial"/>
          <w:b/>
          <w:bCs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l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6"/>
          <w:sz w:val="15"/>
          <w:szCs w:val="15"/>
        </w:rPr>
        <w:t xml:space="preserve">in </w:t>
      </w:r>
      <w:r>
        <w:rPr>
          <w:rFonts w:eastAsia="Times New Roman" w:cs="Arial" w:ascii="Arial" w:hAnsi="Arial"/>
          <w:b/>
          <w:bCs/>
          <w:w w:val="91"/>
          <w:sz w:val="15"/>
          <w:szCs w:val="15"/>
        </w:rPr>
        <w:t>a</w:t>
      </w:r>
      <w:r>
        <w:rPr>
          <w:rFonts w:eastAsia="Times New Roman" w:cs="Arial" w:ascii="Arial" w:hAnsi="Arial"/>
          <w:w w:val="91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w w:val="91"/>
          <w:sz w:val="15"/>
          <w:szCs w:val="15"/>
        </w:rPr>
        <w:t>c</w:t>
      </w:r>
      <w:r>
        <w:rPr>
          <w:rFonts w:eastAsia="Times New Roman" w:cs="Arial" w:ascii="Arial" w:hAnsi="Arial"/>
          <w:w w:val="91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w w:val="91"/>
          <w:sz w:val="15"/>
          <w:szCs w:val="15"/>
        </w:rPr>
        <w:t>e</w:t>
      </w:r>
      <w:r>
        <w:rPr>
          <w:rFonts w:eastAsia="Times New Roman" w:cs="Arial" w:ascii="Arial" w:hAnsi="Arial"/>
          <w:b/>
          <w:bCs/>
          <w:spacing w:val="2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b/>
          <w:bCs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r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ea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lls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er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up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error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ars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1"/>
          <w:sz w:val="15"/>
          <w:szCs w:val="15"/>
        </w:rPr>
        <w:t xml:space="preserve">indicate </w:t>
      </w:r>
      <w:r>
        <w:rPr>
          <w:rFonts w:eastAsia="Times New Roman" w:cs="Arial" w:ascii="Arial" w:hAnsi="Arial"/>
          <w:sz w:val="15"/>
          <w:szCs w:val="15"/>
        </w:rPr>
        <w:t>s.e.m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experiments</w:t>
      </w:r>
      <w:r>
        <w:rPr>
          <w:rFonts w:eastAsia="Times New Roman" w:cs="Arial" w:ascii="Arial" w:hAnsi="Arial"/>
          <w:spacing w:val="2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were</w:t>
      </w:r>
      <w:r>
        <w:rPr>
          <w:rFonts w:eastAsia="Times New Roman" w:cs="Arial" w:ascii="Arial" w:hAnsi="Arial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repeated</w:t>
      </w:r>
      <w:r>
        <w:rPr>
          <w:rFonts w:eastAsia="Times New Roman" w:cs="Arial" w:ascii="Arial" w:hAnsi="Arial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mes.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source</w:t>
      </w:r>
      <w:r>
        <w:rPr>
          <w:rFonts w:eastAsia="Times New Roman" w:cs="Arial" w:ascii="Arial" w:hAnsi="Arial"/>
          <w:spacing w:val="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sz w:val="15"/>
          <w:szCs w:val="15"/>
        </w:rPr>
        <w:t xml:space="preserve">e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i</w:t>
      </w:r>
      <w:r>
        <w:rPr>
          <w:rFonts w:eastAsia="Times New Roman"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an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un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upplementary</w:t>
      </w:r>
      <w:r>
        <w:rPr>
          <w:rFonts w:eastAsia="Times New Roman" w:cs="Arial" w:ascii="Arial" w:hAnsi="Arial"/>
          <w:spacing w:val="2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pacing w:val="-13"/>
          <w:w w:val="95"/>
          <w:sz w:val="15"/>
          <w:szCs w:val="15"/>
        </w:rPr>
        <w:t>T</w:t>
      </w:r>
      <w:r>
        <w:rPr>
          <w:rFonts w:eastAsia="Times New Roman" w:cs="Arial" w:ascii="Arial" w:hAnsi="Arial"/>
          <w:w w:val="95"/>
          <w:sz w:val="15"/>
          <w:szCs w:val="15"/>
        </w:rPr>
        <w:t>able</w:t>
      </w:r>
      <w:r>
        <w:rPr>
          <w:rFonts w:eastAsia="Times New Roman" w:cs="Arial" w:ascii="Arial" w:hAnsi="Arial"/>
          <w:spacing w:val="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.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Uncropped</w:t>
      </w:r>
      <w:r>
        <w:rPr>
          <w:rFonts w:eastAsia="Times New Roman" w:cs="Arial" w:ascii="Arial" w:hAnsi="Arial"/>
          <w:spacing w:val="18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images</w:t>
      </w:r>
      <w:r>
        <w:rPr>
          <w:rFonts w:eastAsia="Times New Roman" w:cs="Arial" w:ascii="Arial" w:hAnsi="Arial"/>
          <w:spacing w:val="-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blots ar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hown</w:t>
      </w:r>
      <w:r>
        <w:rPr>
          <w:rFonts w:eastAsia="Times New Roman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Supplementary</w:t>
      </w:r>
      <w:r>
        <w:rPr>
          <w:rFonts w:eastAsia="Times New Roman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g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>6.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4864" w:space="446"/>
            <w:col w:w="5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31" w:after="0"/>
        <w:ind w:left="107" w:right="-51" w:hanging="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3"/>
          <w:sz w:val="18"/>
          <w:szCs w:val="18"/>
        </w:rPr>
        <w:t xml:space="preserve">weeks. </w:t>
      </w:r>
      <w:r>
        <w:rPr>
          <w:rFonts w:eastAsia="Times New Roman" w:cs="Arial" w:ascii="Arial" w:hAnsi="Arial"/>
          <w:w w:val="86"/>
          <w:sz w:val="18"/>
          <w:szCs w:val="18"/>
        </w:rPr>
        <w:t>Mice</w:t>
      </w:r>
      <w:r>
        <w:rPr>
          <w:rFonts w:eastAsia="Times New Roman" w:cs="Arial" w:ascii="Arial" w:hAnsi="Arial"/>
          <w:spacing w:val="2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earing</w:t>
      </w:r>
      <w:r>
        <w:rPr>
          <w:rFonts w:eastAsia="Times New Roman" w:cs="Arial" w:ascii="Arial" w:hAnsi="Arial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hRNA-expressing</w:t>
      </w:r>
      <w:r>
        <w:rPr>
          <w:rFonts w:eastAsia="Times New Roman" w:cs="Arial" w:ascii="Arial" w:hAnsi="Arial"/>
          <w:spacing w:val="4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UM159</w:t>
      </w:r>
      <w:r>
        <w:rPr>
          <w:rFonts w:eastAsia="Times New Roman" w:cs="Arial" w:ascii="Arial" w:hAnsi="Arial"/>
          <w:spacing w:val="2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s</w:t>
      </w:r>
      <w:r>
        <w:rPr>
          <w:rFonts w:eastAsia="Times New Roman" w:cs="Arial" w:ascii="Arial" w:hAnsi="Arial"/>
          <w:spacing w:val="-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showed </w:t>
      </w:r>
      <w:r>
        <w:rPr>
          <w:rFonts w:eastAsia="Times New Roman" w:cs="Arial" w:ascii="Arial" w:hAnsi="Arial"/>
          <w:w w:val="86"/>
          <w:sz w:val="18"/>
          <w:szCs w:val="18"/>
        </w:rPr>
        <w:t>increased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growth</w:t>
      </w:r>
      <w:r>
        <w:rPr>
          <w:rFonts w:eastAsia="Times New Roman" w:cs="Arial" w:ascii="Arial" w:hAnsi="Arial"/>
          <w:spacing w:val="1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roughout</w:t>
      </w:r>
      <w:r>
        <w:rPr>
          <w:rFonts w:eastAsia="Times New Roman" w:cs="Arial" w:ascii="Arial" w:hAnsi="Arial"/>
          <w:spacing w:val="3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experiment</w:t>
      </w:r>
      <w:r>
        <w:rPr>
          <w:rFonts w:eastAsia="Times New Roman" w:cs="Arial" w:ascii="Arial" w:hAnsi="Arial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ompared</w:t>
      </w:r>
      <w:r>
        <w:rPr>
          <w:rFonts w:eastAsia="Times New Roman" w:cs="Arial" w:ascii="Arial" w:hAnsi="Arial"/>
          <w:spacing w:val="-1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ith </w:t>
      </w:r>
      <w:r>
        <w:rPr>
          <w:rFonts w:eastAsia="Times New Roman" w:cs="Arial" w:ascii="Arial" w:hAnsi="Arial"/>
          <w:w w:val="90"/>
          <w:sz w:val="18"/>
          <w:szCs w:val="18"/>
        </w:rPr>
        <w:t>mice</w:t>
      </w:r>
      <w:r>
        <w:rPr>
          <w:rFonts w:eastAsia="Times New Roman" w:cs="Arial" w:ascii="Arial" w:hAnsi="Arial"/>
          <w:spacing w:val="-8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implanted</w:t>
      </w:r>
      <w:r>
        <w:rPr>
          <w:rFonts w:eastAsia="Times New Roman" w:cs="Arial" w:ascii="Arial" w:hAnsi="Arial"/>
          <w:spacing w:val="1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ontrol</w:t>
      </w:r>
      <w:r>
        <w:rPr>
          <w:rFonts w:eastAsia="Times New Roman" w:cs="Arial" w:ascii="Arial" w:hAnsi="Arial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hRNA-infected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cells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i).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t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65</w:t>
      </w:r>
      <w:r>
        <w:rPr>
          <w:rFonts w:eastAsia="Times New Roman" w:cs="Arial" w:ascii="Arial" w:hAnsi="Arial"/>
          <w:spacing w:val="4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days </w:t>
      </w:r>
      <w:r>
        <w:rPr>
          <w:rFonts w:eastAsia="Times New Roman" w:cs="Arial" w:ascii="Arial" w:hAnsi="Arial"/>
          <w:sz w:val="18"/>
          <w:szCs w:val="18"/>
        </w:rPr>
        <w:t>after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ell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mplantation,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e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observed </w:t>
      </w:r>
      <w:r>
        <w:rPr>
          <w:rFonts w:eastAsia="Times New Roman" w:cs="Arial" w:ascii="Arial" w:hAnsi="Arial"/>
          <w:spacing w:val="1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</w:t>
      </w:r>
      <w:r>
        <w:rPr>
          <w:rFonts w:eastAsia="Times New Roman" w:cs="Arial" w:ascii="Arial" w:hAnsi="Arial"/>
          <w:spacing w:val="1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.5-fold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ncrease</w:t>
      </w:r>
      <w:r>
        <w:rPr>
          <w:rFonts w:eastAsia="Times New Roman" w:cs="Arial" w:ascii="Arial" w:hAnsi="Arial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6"/>
          <w:sz w:val="18"/>
          <w:szCs w:val="18"/>
        </w:rPr>
        <w:t>in</w:t>
      </w:r>
    </w:p>
    <w:p>
      <w:pPr>
        <w:pStyle w:val="Normal"/>
        <w:spacing w:lineRule="auto" w:line="276" w:before="31" w:after="0"/>
        <w:ind w:right="59" w:hanging="0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volume</w:t>
      </w:r>
      <w:r>
        <w:rPr>
          <w:rFonts w:eastAsia="Times New Roman" w:cs="Arial" w:ascii="Arial" w:hAnsi="Arial"/>
          <w:spacing w:val="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Fig.</w:t>
      </w:r>
      <w:r>
        <w:rPr>
          <w:rFonts w:eastAsia="Times New Roman" w:cs="Arial" w:ascii="Arial" w:hAnsi="Arial"/>
          <w:spacing w:val="-9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i)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</w:t>
      </w:r>
      <w:r>
        <w:rPr>
          <w:rFonts w:eastAsia="Times New Roman" w:cs="Arial" w:ascii="Arial" w:hAnsi="Arial"/>
          <w:spacing w:val="-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3.5-fold </w:t>
      </w:r>
      <w:r>
        <w:rPr>
          <w:rFonts w:eastAsia="Times New Roman" w:cs="Arial" w:ascii="Arial" w:hAnsi="Arial"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increase</w:t>
      </w:r>
      <w:r>
        <w:rPr>
          <w:rFonts w:eastAsia="Times New Roman" w:cs="Arial" w:ascii="Arial" w:hAnsi="Arial"/>
          <w:spacing w:val="-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e</w:t>
      </w:r>
      <w:r>
        <w:rPr>
          <w:rFonts w:eastAsia="Times New Roman" w:cs="Arial" w:ascii="Arial" w:hAnsi="Arial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eight</w:t>
      </w:r>
      <w:r>
        <w:rPr>
          <w:rFonts w:eastAsia="Times New Roman" w:cs="Arial" w:ascii="Arial" w:hAnsi="Arial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tumours </w:t>
      </w:r>
      <w:r>
        <w:rPr>
          <w:rFonts w:eastAsia="Times New Roman" w:cs="Arial" w:ascii="Arial" w:hAnsi="Arial"/>
          <w:spacing w:val="1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formed </w:t>
      </w:r>
      <w:r>
        <w:rPr>
          <w:rFonts w:eastAsia="Times New Roman" w:cs="Arial" w:ascii="Arial" w:hAnsi="Arial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by</w:t>
      </w:r>
      <w:r>
        <w:rPr>
          <w:rFonts w:eastAsia="Times New Roman" w:cs="Arial" w:ascii="Arial" w:hAnsi="Arial"/>
          <w:spacing w:val="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USP13-depleted</w:t>
      </w:r>
      <w:r>
        <w:rPr>
          <w:rFonts w:eastAsia="Times New Roman" w:cs="Arial" w:ascii="Arial" w:hAnsi="Arial"/>
          <w:spacing w:val="2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SUM159</w:t>
      </w:r>
      <w:r>
        <w:rPr>
          <w:rFonts w:eastAsia="Times New Roman" w:cs="Arial" w:ascii="Arial" w:hAnsi="Arial"/>
          <w:spacing w:val="2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cells</w:t>
      </w:r>
      <w:r>
        <w:rPr>
          <w:rFonts w:eastAsia="Times New Roman" w:cs="Arial" w:ascii="Arial" w:hAnsi="Arial"/>
          <w:spacing w:val="-9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5j,k). </w:t>
      </w:r>
      <w:r>
        <w:rPr>
          <w:rFonts w:eastAsia="Times New Roman" w:cs="Arial" w:ascii="Arial" w:hAnsi="Arial"/>
          <w:sz w:val="18"/>
          <w:szCs w:val="18"/>
        </w:rPr>
        <w:t xml:space="preserve">Notably, </w:t>
      </w:r>
      <w:r>
        <w:rPr>
          <w:rFonts w:eastAsia="Times New Roman" w:cs="Arial" w:ascii="Arial" w:hAnsi="Arial"/>
          <w:w w:val="86"/>
          <w:sz w:val="18"/>
          <w:szCs w:val="18"/>
        </w:rPr>
        <w:t>restoring</w:t>
      </w:r>
      <w:r>
        <w:rPr>
          <w:rFonts w:eastAsia="Times New Roman" w:cs="Arial" w:ascii="Arial" w:hAnsi="Arial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xpression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ully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reversed</w:t>
      </w:r>
      <w:r>
        <w:rPr>
          <w:rFonts w:eastAsia="Times New Roman" w:cs="Arial" w:ascii="Arial" w:hAnsi="Arial"/>
          <w:spacing w:val="-1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the</w:t>
      </w:r>
      <w:r>
        <w:rPr>
          <w:rFonts w:eastAsia="Times New Roman" w:cs="Arial" w:ascii="Arial" w:hAnsi="Arial"/>
          <w:spacing w:val="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tumour-promoting</w:t>
      </w:r>
      <w:r>
        <w:rPr>
          <w:rFonts w:eastAsia="Times New Roman" w:cs="Arial" w:ascii="Arial" w:hAnsi="Arial"/>
          <w:spacing w:val="-9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effect 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-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hRNA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5</w:t>
      </w:r>
      <w:r>
        <w:rPr>
          <w:rFonts w:eastAsia="Times New Roman" w:cs="Arial" w:ascii="Arial" w:hAnsi="Arial"/>
          <w:w w:val="120"/>
          <w:sz w:val="18"/>
          <w:szCs w:val="18"/>
        </w:rPr>
        <w:t>i</w:t>
      </w:r>
      <w:r>
        <w:rPr>
          <w:rFonts w:eastAsia="Times New Roman" w:cs="Arial" w:ascii="Arial" w:hAnsi="Arial"/>
          <w:w w:val="90"/>
          <w:sz w:val="18"/>
          <w:szCs w:val="18"/>
        </w:rPr>
        <w:t>–</w:t>
      </w:r>
      <w:r>
        <w:rPr>
          <w:rFonts w:eastAsia="Times New Roman" w:cs="Arial" w:ascii="Arial" w:hAnsi="Arial"/>
          <w:w w:val="99"/>
          <w:sz w:val="18"/>
          <w:szCs w:val="18"/>
        </w:rPr>
        <w:t>k).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estern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lot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nalysis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lysates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5064" w:space="252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  <w:tab w:val="left" w:pos="3220" w:leader="none"/>
          <w:tab w:val="left" w:pos="4840" w:leader="none"/>
          <w:tab w:val="left" w:pos="9340" w:leader="none"/>
        </w:tabs>
        <w:spacing w:lineRule="exact" w:line="176" w:before="44" w:after="0"/>
        <w:ind w:left="1037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1490345</wp:posOffset>
                </wp:positionH>
                <wp:positionV relativeFrom="paragraph">
                  <wp:posOffset>84455</wp:posOffset>
                </wp:positionV>
                <wp:extent cx="1809750" cy="163258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632600"/>
                          <a:chOff x="0" y="0"/>
                          <a:chExt cx="18097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84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736560"/>
                              <a:ext cx="2012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0" y="0"/>
                              <a:ext cx="888480" cy="798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180900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1576080" y="736560"/>
                              <a:ext cx="2005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920520" y="0"/>
                              <a:ext cx="888480" cy="798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0" y="834480"/>
                              <a:ext cx="888480" cy="798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920520" y="834480"/>
                              <a:ext cx="888480" cy="798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3400" y="74988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74988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48968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148968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6.65pt;width:142.5pt;height:128.6pt" coordorigin="2347,133" coordsize="2850,2572">
                <v:group id="shape_0" style="position:absolute;left:2347;top:133;width:1399;height:1257">
                  <v:line id="shape_0" from="3376,1293" to="3692,1293" stroked="t" o:allowincell="f" style="position:absolute;mso-position-horizontal-relative:page">
                    <v:stroke color="#231f20" weight="2520" joinstyle="round" endcap="flat"/>
                    <v:fill o:detectmouseclick="t" on="false"/>
                    <w10:wrap type="none"/>
                  </v:line>
                  <v:shape id="shape_0" stroked="t" o:allowincell="f" style="position:absolute;left:2347;top:133;width:1398;height:1256;mso-wrap-style:none;v-text-anchor:middle;mso-position-horizontal-relative:page" type="_x0000_t75">
                    <v:imagedata r:id="rId365" o:detectmouseclick="t"/>
                    <v:stroke color="black" joinstyle="round" endcap="flat"/>
                    <w10:wrap type="none"/>
                  </v:shape>
                </v:group>
                <v:group id="shape_0" style="position:absolute;left:2348;top:133;width:2849;height:2572">
                  <v:line id="shape_0" from="4830,1293" to="5145,1293" stroked="t" o:allowincell="f" style="position:absolute;mso-position-horizontal-relative:page">
                    <v:stroke color="#231f20" weight="2520" joinstyle="round" endcap="flat"/>
                    <v:fill o:detectmouseclick="t" on="false"/>
                    <w10:wrap type="none"/>
                  </v:line>
                  <v:shape id="shape_0" stroked="t" o:allowincell="f" style="position:absolute;left:3798;top:133;width:1398;height:1256;mso-wrap-style:none;v-text-anchor:middle;mso-position-horizontal-relative:page" type="_x0000_t75">
                    <v:imagedata r:id="rId3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2348;top:1447;width:1398;height:1256;mso-wrap-style:none;v-text-anchor:middle;mso-position-horizontal-relative:page" type="_x0000_t75">
                    <v:imagedata r:id="rId3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3798;top:1447;width:1398;height:1256;mso-wrap-style:none;v-text-anchor:middle;mso-position-horizontal-relative:page" type="_x0000_t75">
                    <v:imagedata r:id="rId368" o:detectmouseclick="t"/>
                    <v:stroke color="black" joinstyle="round" endcap="flat"/>
                    <w10:wrap type="none"/>
                  </v:shape>
                </v:group>
                <v:group id="shape_0" style="position:absolute;left:3376;top:1314;width:311;height:0">
                  <v:line id="shape_0" from="3376,1314" to="3687,1314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843;top:1314;width:311;height:0">
                  <v:line id="shape_0" from="4843,1314" to="5154,1314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376;top:2479;width:311;height:0">
                  <v:line id="shape_0" from="3376,2479" to="3687,247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4843;top:2479;width:311;height:0">
                  <v:line id="shape_0" from="4843,2479" to="5154,2479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w w:val="102"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ab/>
      </w:r>
      <w:r>
        <w:rPr>
          <w:rFonts w:eastAsia="Times New Roman" w:cs="Arial" w:ascii="Arial" w:hAnsi="Arial"/>
          <w:color w:val="231F20"/>
          <w:w w:val="99"/>
          <w:position w:val="-1"/>
          <w:sz w:val="14"/>
          <w:szCs w:val="14"/>
        </w:rPr>
        <w:t>Normal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ab/>
      </w:r>
      <w:r>
        <w:rPr>
          <w:rFonts w:eastAsia="Times New Roman" w:cs="Arial" w:ascii="Arial" w:hAnsi="Arial"/>
          <w:color w:val="231F20"/>
          <w:w w:val="99"/>
          <w:position w:val="-1"/>
          <w:sz w:val="14"/>
          <w:szCs w:val="14"/>
        </w:rPr>
        <w:t>Breast</w:t>
      </w:r>
      <w:r>
        <w:rPr>
          <w:rFonts w:eastAsia="Times New Roman" w:cs="Arial" w:ascii="Arial" w:hAnsi="Arial"/>
          <w:color w:val="231F20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carcinoma</w:t>
        <w:tab/>
      </w:r>
      <w:r>
        <w:rPr>
          <w:rFonts w:eastAsia="Times New Roman" w:cs="Arial" w:ascii="Arial" w:hAnsi="Arial"/>
          <w:b/>
          <w:bCs/>
          <w:color w:val="231F20"/>
          <w:w w:val="99"/>
          <w:sz w:val="16"/>
          <w:szCs w:val="16"/>
        </w:rPr>
        <w:t>b</w: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</w:rPr>
        <w:t xml:space="preserve">   </w:t>
      </w:r>
      <w:r>
        <w:rPr>
          <w:rFonts w:eastAsia="Times New Roman" w:cs="Arial" w:ascii="Arial" w:hAnsi="Arial"/>
          <w:b/>
          <w:bCs/>
          <w:color w:val="231F20"/>
          <w:spacing w:val="1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178"/>
          <w:sz w:val="16"/>
          <w:szCs w:val="16"/>
          <w:u w:val="single" w:color="231F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6"/>
          <w:szCs w:val="16"/>
          <w:u w:val="single" w:color="231F20"/>
        </w:rPr>
        <w:tab/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20" w:h="15660"/>
          <w:pgMar w:left="720" w:right="76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5"/>
          <w:sz w:val="14"/>
          <w:szCs w:val="14"/>
        </w:rPr>
        <w:t>PTEN</w:t>
      </w:r>
    </w:p>
    <w:p>
      <w:pPr>
        <w:pStyle w:val="Normal"/>
        <w:spacing w:lineRule="exact" w:line="220" w:before="13" w:after="0"/>
        <w:rPr/>
      </w:pPr>
      <w:r>
        <w:br w:type="column"/>
      </w:r>
      <w:r>
        <w:rPr/>
      </w:r>
    </w:p>
    <w:p>
      <w:pPr>
        <w:pStyle w:val="Normal"/>
        <w:spacing w:lineRule="auto" w:line="314" w:before="0" w:after="0"/>
        <w:ind w:right="293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3725545</wp:posOffset>
                </wp:positionH>
                <wp:positionV relativeFrom="paragraph">
                  <wp:posOffset>379730</wp:posOffset>
                </wp:positionV>
                <wp:extent cx="2669540" cy="0"/>
                <wp:effectExtent l="3175" t="317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0"/>
                          <a:chOff x="0" y="0"/>
                          <a:chExt cx="266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29.9pt;width:210.15pt;height:0pt" coordorigin="5867,598" coordsize="4203,0">
                <v:line id="shape_0" from="5867,598" to="10070,598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Normal</w:t>
      </w:r>
      <w:r>
        <w:rPr>
          <w:rFonts w:eastAsia="Times New Roman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breast Breast</w:t>
      </w:r>
      <w:r>
        <w:rPr>
          <w:rFonts w:eastAsia="Times New Roman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carcinoma Total</w:t>
      </w:r>
    </w:p>
    <w:p>
      <w:pPr>
        <w:pStyle w:val="Normal"/>
        <w:spacing w:lineRule="exact" w:line="153" w:before="0" w:after="0"/>
        <w:ind w:right="-63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i/>
          <w:color w:val="231F20"/>
          <w:sz w:val="14"/>
          <w:szCs w:val="14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= 1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0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>–5</w:t>
      </w:r>
      <w:r>
        <w:rPr>
          <w:rFonts w:eastAsia="Times New Roman" w:cs="Arial" w:ascii="Arial" w:hAnsi="Arial"/>
          <w:color w:val="231F20"/>
          <w:sz w:val="14"/>
          <w:szCs w:val="14"/>
        </w:rPr>
        <w:t>,</w:t>
      </w:r>
      <w:r>
        <w:rPr>
          <w:rFonts w:eastAsia="Times New Roman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sz w:val="14"/>
          <w:szCs w:val="14"/>
        </w:rPr>
        <w:t>R</w:t>
      </w:r>
      <w:r>
        <w:rPr>
          <w:rFonts w:eastAsia="Times New Roman" w:cs="Arial" w:ascii="Arial" w:hAnsi="Arial"/>
          <w:i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= </w:t>
      </w:r>
      <w:r>
        <w:rPr>
          <w:rFonts w:eastAsia="Times New Roman" w:cs="Arial" w:ascii="Arial" w:hAnsi="Arial"/>
          <w:color w:val="231F20"/>
          <w:w w:val="89"/>
          <w:sz w:val="14"/>
          <w:szCs w:val="14"/>
        </w:rPr>
        <w:t>–</w:t>
      </w:r>
      <w:r>
        <w:rPr>
          <w:rFonts w:eastAsia="Times New Roman" w:cs="Arial" w:ascii="Arial" w:hAnsi="Arial"/>
          <w:color w:val="231F20"/>
          <w:spacing w:val="-1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0.34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2" w:after="0"/>
        <w:ind w:left="-30" w:right="-50" w:hanging="0"/>
        <w:jc w:val="center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>PTEN-low</w:t>
        <w:tab/>
      </w:r>
      <w:r>
        <w:rPr>
          <w:rFonts w:eastAsia="Times New Roman" w:cs="Arial" w:ascii="Arial" w:hAnsi="Arial"/>
          <w:color w:val="231F20"/>
          <w:w w:val="98"/>
          <w:sz w:val="14"/>
          <w:szCs w:val="14"/>
        </w:rPr>
        <w:t>PTEN-high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70" w:after="0"/>
        <w:ind w:left="205" w:right="209" w:hanging="0"/>
        <w:jc w:val="center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3725545</wp:posOffset>
                </wp:positionH>
                <wp:positionV relativeFrom="paragraph">
                  <wp:posOffset>25400</wp:posOffset>
                </wp:positionV>
                <wp:extent cx="2669540" cy="0"/>
                <wp:effectExtent l="3175" t="3175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0"/>
                          <a:chOff x="0" y="0"/>
                          <a:chExt cx="266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2pt;width:210.15pt;height:0pt" coordorigin="5868,40" coordsize="4203,0">
                <v:line id="shape_0" from="5867,40" to="10070,4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14</w:t>
        <w:tab/>
      </w:r>
      <w:r>
        <w:rPr>
          <w:rFonts w:eastAsia="Times New Roman" w:cs="Arial" w:ascii="Arial" w:hAnsi="Arial"/>
          <w:color w:val="231F20"/>
          <w:w w:val="99"/>
          <w:sz w:val="14"/>
          <w:szCs w:val="14"/>
        </w:rPr>
        <w:t>30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0" w:after="0"/>
        <w:ind w:left="166" w:right="209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52</w:t>
        <w:tab/>
      </w:r>
      <w:r>
        <w:rPr>
          <w:rFonts w:eastAsia="Times New Roman" w:cs="Arial" w:ascii="Arial" w:hAnsi="Arial"/>
          <w:color w:val="231F20"/>
          <w:w w:val="99"/>
          <w:sz w:val="14"/>
          <w:szCs w:val="14"/>
        </w:rPr>
        <w:t>54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0" w:after="0"/>
        <w:ind w:left="166" w:right="209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166</w:t>
        <w:tab/>
      </w:r>
      <w:r>
        <w:rPr>
          <w:rFonts w:eastAsia="Times New Roman" w:cs="Arial" w:ascii="Arial" w:hAnsi="Arial"/>
          <w:color w:val="231F20"/>
          <w:w w:val="99"/>
          <w:sz w:val="14"/>
          <w:szCs w:val="14"/>
        </w:rPr>
        <w:t>84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sz w:val="14"/>
          <w:szCs w:val="14"/>
        </w:rPr>
        <w:t>Total</w:t>
      </w:r>
    </w:p>
    <w:p>
      <w:pPr>
        <w:pStyle w:val="Normal"/>
        <w:spacing w:lineRule="auto" w:line="240" w:before="70" w:after="0"/>
        <w:ind w:left="77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44</w:t>
      </w:r>
    </w:p>
    <w:p>
      <w:pPr>
        <w:pStyle w:val="Normal"/>
        <w:spacing w:lineRule="auto" w:line="240" w:before="50" w:after="0"/>
        <w:ind w:left="38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06</w:t>
      </w:r>
    </w:p>
    <w:p>
      <w:pPr>
        <w:pStyle w:val="Normal"/>
        <w:spacing w:lineRule="auto" w:line="240" w:before="50" w:after="0"/>
        <w:ind w:left="38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250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4" w:equalWidth="false" w:sep="false">
            <w:col w:w="1583" w:space="3602"/>
            <w:col w:w="1429" w:space="106"/>
            <w:col w:w="1713" w:space="424"/>
            <w:col w:w="1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w w:val="97"/>
          <w:sz w:val="14"/>
          <w:szCs w:val="14"/>
        </w:rPr>
        <w:t>USP13</w:t>
      </w:r>
    </w:p>
    <w:p>
      <w:pPr>
        <w:pStyle w:val="Normal"/>
        <w:spacing w:lineRule="auto" w:line="240" w:before="39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w w:val="102"/>
          <w:sz w:val="16"/>
          <w:szCs w:val="16"/>
        </w:rPr>
        <w:t>c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27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3726180</wp:posOffset>
                </wp:positionH>
                <wp:positionV relativeFrom="paragraph">
                  <wp:posOffset>-154940</wp:posOffset>
                </wp:positionV>
                <wp:extent cx="2670175" cy="0"/>
                <wp:effectExtent l="3175" t="317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0"/>
                          <a:chOff x="0" y="0"/>
                          <a:chExt cx="267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-12.2pt;width:210.2pt;height:0pt" coordorigin="5869,-244" coordsize="4204,0">
                <v:line id="shape_0" from="5868,-244" to="10072,-24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3726180</wp:posOffset>
                </wp:positionH>
                <wp:positionV relativeFrom="paragraph">
                  <wp:posOffset>-17145</wp:posOffset>
                </wp:positionV>
                <wp:extent cx="2670175" cy="0"/>
                <wp:effectExtent l="3175" t="317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0"/>
                          <a:chOff x="0" y="0"/>
                          <a:chExt cx="267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-1.35pt;width:210.2pt;height:0pt" coordorigin="5869,-27" coordsize="4204,0">
                <v:line id="shape_0" from="5868,-27" to="10072,-27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Normal</w:t>
      </w:r>
      <w:r>
        <w:rPr>
          <w:rFonts w:eastAsia="Times New Roman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breast</w:t>
      </w:r>
    </w:p>
    <w:p>
      <w:pPr>
        <w:pStyle w:val="Normal"/>
        <w:spacing w:lineRule="auto" w:line="240" w:before="52" w:after="0"/>
        <w:ind w:left="327" w:right="-64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Breast</w:t>
      </w:r>
      <w:r>
        <w:rPr>
          <w:rFonts w:eastAsia="Times New Roman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carcinoma</w:t>
      </w:r>
    </w:p>
    <w:p>
      <w:pPr>
        <w:pStyle w:val="Normal"/>
        <w:spacing w:lineRule="exact" w:line="157" w:before="49" w:after="0"/>
        <w:ind w:left="327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726180</wp:posOffset>
                </wp:positionH>
                <wp:positionV relativeFrom="paragraph">
                  <wp:posOffset>158750</wp:posOffset>
                </wp:positionV>
                <wp:extent cx="2670175" cy="0"/>
                <wp:effectExtent l="3175" t="317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0"/>
                          <a:chOff x="0" y="0"/>
                          <a:chExt cx="267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2.5pt;width:210.2pt;height:0pt" coordorigin="5869,250" coordsize="4204,0">
                <v:line id="shape_0" from="5868,250" to="10072,25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Total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40" w:leader="none"/>
          <w:tab w:val="left" w:pos="2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USP13-low</w:t>
        <w:tab/>
        <w:t>USP13-high</w:t>
        <w:tab/>
        <w:t>Total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spacing w:lineRule="auto" w:line="240" w:before="70" w:after="0"/>
        <w:ind w:left="313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5</w:t>
        <w:tab/>
        <w:t>33</w:t>
        <w:tab/>
        <w:t>38</w:t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uto" w:line="240" w:before="50" w:after="0"/>
        <w:ind w:left="2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83</w:t>
        <w:tab/>
        <w:t>118</w:t>
        <w:tab/>
        <w:t>201</w:t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exact" w:line="157" w:before="50" w:after="0"/>
        <w:ind w:left="275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88</w:t>
        <w:tab/>
        <w:t>151</w:t>
        <w:tab/>
        <w:t>239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3" w:equalWidth="false" w:sep="false">
            <w:col w:w="1583" w:space="3274"/>
            <w:col w:w="1419" w:space="40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5154" w:right="3759" w:hanging="0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i/>
          <w:color w:val="231F20"/>
          <w:sz w:val="14"/>
          <w:szCs w:val="14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= 8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0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>–4</w:t>
      </w:r>
      <w:r>
        <w:rPr>
          <w:rFonts w:eastAsia="Times New Roman" w:cs="Arial" w:ascii="Arial" w:hAnsi="Arial"/>
          <w:color w:val="231F20"/>
          <w:sz w:val="14"/>
          <w:szCs w:val="14"/>
        </w:rPr>
        <w:t>,</w:t>
      </w:r>
      <w:r>
        <w:rPr>
          <w:rFonts w:eastAsia="Times New Roman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sz w:val="14"/>
          <w:szCs w:val="14"/>
        </w:rPr>
        <w:t>R</w:t>
      </w:r>
      <w:r>
        <w:rPr>
          <w:rFonts w:eastAsia="Times New Roman" w:cs="Arial" w:ascii="Arial" w:hAnsi="Arial"/>
          <w:i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 xml:space="preserve">= </w:t>
      </w:r>
      <w:r>
        <w:rPr>
          <w:rFonts w:eastAsia="Times New Roman" w:cs="Arial" w:ascii="Arial" w:hAnsi="Arial"/>
          <w:color w:val="231F20"/>
          <w:w w:val="89"/>
          <w:sz w:val="14"/>
          <w:szCs w:val="14"/>
        </w:rPr>
        <w:t>–</w:t>
      </w:r>
      <w:r>
        <w:rPr>
          <w:rFonts w:eastAsia="Times New Roman" w:cs="Arial" w:ascii="Arial" w:hAnsi="Arial"/>
          <w:color w:val="231F20"/>
          <w:spacing w:val="-19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w w:val="99"/>
          <w:sz w:val="14"/>
          <w:szCs w:val="14"/>
        </w:rPr>
        <w:t>0.21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580" w:leader="none"/>
        </w:tabs>
        <w:spacing w:lineRule="exact" w:line="256" w:before="0" w:after="0"/>
        <w:ind w:left="3047" w:right="-75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2516505</wp:posOffset>
                </wp:positionH>
                <wp:positionV relativeFrom="paragraph">
                  <wp:posOffset>50800</wp:posOffset>
                </wp:positionV>
                <wp:extent cx="2605405" cy="0"/>
                <wp:effectExtent l="3810" t="3810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0"/>
                          <a:chOff x="0" y="0"/>
                          <a:chExt cx="260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4pt;width:205.1pt;height:0pt" coordorigin="3963,80" coordsize="4102,0">
                <v:line id="shape_0" from="3963,80" to="8065,80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2516505</wp:posOffset>
                </wp:positionH>
                <wp:positionV relativeFrom="paragraph">
                  <wp:posOffset>186690</wp:posOffset>
                </wp:positionV>
                <wp:extent cx="2605405" cy="0"/>
                <wp:effectExtent l="3810" t="3175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0"/>
                          <a:chOff x="0" y="0"/>
                          <a:chExt cx="260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14.7pt;width:205.1pt;height:0pt" coordorigin="3963,294" coordsize="4102,0">
                <v:line id="shape_0" from="3963,294" to="8065,29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position w:val="5"/>
          <w:sz w:val="16"/>
          <w:szCs w:val="16"/>
        </w:rPr>
        <w:t>d</w:t>
        <w:tab/>
      </w:r>
      <w:r>
        <w:rPr>
          <w:rFonts w:eastAsia="Times New Roman" w:cs="Arial" w:ascii="Arial" w:hAnsi="Arial"/>
          <w:color w:val="231F20"/>
          <w:position w:val="-3"/>
          <w:sz w:val="14"/>
          <w:szCs w:val="14"/>
        </w:rPr>
        <w:t>PTEN-low</w:t>
      </w:r>
    </w:p>
    <w:p>
      <w:pPr>
        <w:pStyle w:val="Normal"/>
        <w:spacing w:lineRule="exact" w:line="220" w:before="11" w:after="0"/>
        <w:rPr/>
      </w:pPr>
      <w:r>
        <w:br w:type="column"/>
      </w:r>
      <w:r>
        <w:rPr/>
      </w:r>
    </w:p>
    <w:p>
      <w:pPr>
        <w:pStyle w:val="Normal"/>
        <w:spacing w:lineRule="exact" w:line="157" w:before="0" w:after="0"/>
        <w:ind w:right="-61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PTEN-high</w:t>
      </w:r>
    </w:p>
    <w:p>
      <w:pPr>
        <w:pStyle w:val="Normal"/>
        <w:spacing w:lineRule="exact" w:line="220" w:before="11" w:after="0"/>
        <w:rPr/>
      </w:pPr>
      <w:r>
        <w:br w:type="column"/>
      </w:r>
      <w:r>
        <w:rPr/>
      </w:r>
    </w:p>
    <w:p>
      <w:pPr>
        <w:pStyle w:val="Normal"/>
        <w:spacing w:lineRule="exact" w:line="157" w:before="0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Total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3" w:equalWidth="false" w:sep="false">
            <w:col w:w="5222" w:space="438"/>
            <w:col w:w="673" w:space="524"/>
            <w:col w:w="3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63" w:after="0"/>
        <w:ind w:right="-20" w:hanging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USP13-low</w:t>
      </w:r>
    </w:p>
    <w:p>
      <w:pPr>
        <w:pStyle w:val="Normal"/>
        <w:tabs>
          <w:tab w:val="clear" w:pos="720"/>
          <w:tab w:val="left" w:pos="1080" w:leader="none"/>
          <w:tab w:val="left" w:pos="2100" w:leader="none"/>
        </w:tabs>
        <w:spacing w:lineRule="exact" w:line="157" w:before="63" w:after="0"/>
        <w:ind w:right="-20" w:hanging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color w:val="231F20"/>
          <w:position w:val="-1"/>
          <w:sz w:val="14"/>
          <w:szCs w:val="14"/>
        </w:rPr>
        <w:t>73</w:t>
        <w:tab/>
        <w:t>10</w:t>
        <w:tab/>
        <w:t>83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2" w:equalWidth="false" w:sep="false">
            <w:col w:w="3972" w:space="860"/>
            <w:col w:w="5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20" w:leader="none"/>
          <w:tab w:val="left" w:pos="5920" w:leader="none"/>
          <w:tab w:val="left" w:pos="6880" w:leader="none"/>
        </w:tabs>
        <w:spacing w:lineRule="auto" w:line="240" w:before="64" w:after="0"/>
        <w:ind w:left="3268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231F20"/>
          <w:sz w:val="14"/>
          <w:szCs w:val="14"/>
        </w:rPr>
        <w:t>USP13-high</w:t>
        <w:tab/>
        <w:t>78</w:t>
        <w:tab/>
        <w:t>40</w:t>
        <w:tab/>
        <w:t>118</w:t>
      </w:r>
    </w:p>
    <w:p>
      <w:pPr>
        <w:pStyle w:val="Normal"/>
        <w:tabs>
          <w:tab w:val="clear" w:pos="720"/>
          <w:tab w:val="left" w:pos="4780" w:leader="none"/>
          <w:tab w:val="left" w:pos="5920" w:leader="none"/>
          <w:tab w:val="left" w:pos="6880" w:leader="none"/>
        </w:tabs>
        <w:spacing w:lineRule="auto" w:line="240" w:before="44" w:after="0"/>
        <w:ind w:left="3268" w:right="-20" w:hanging="0"/>
        <w:rPr>
          <w:rFonts w:ascii="Arial" w:hAnsi="Arial" w:eastAsia="Times New Roman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2516505</wp:posOffset>
                </wp:positionH>
                <wp:positionV relativeFrom="paragraph">
                  <wp:posOffset>149860</wp:posOffset>
                </wp:positionV>
                <wp:extent cx="2605405" cy="0"/>
                <wp:effectExtent l="3810" t="3810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0"/>
                          <a:chOff x="0" y="0"/>
                          <a:chExt cx="260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11.8pt;width:205.1pt;height:0pt" coordorigin="3963,236" coordsize="4102,0">
                <v:line id="shape_0" from="3963,236" to="8065,236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z w:val="14"/>
          <w:szCs w:val="14"/>
        </w:rPr>
        <w:t>Total</w:t>
        <w:tab/>
        <w:t>151</w:t>
        <w:tab/>
        <w:t>50</w:t>
        <w:tab/>
        <w:t>201</w:t>
      </w:r>
    </w:p>
    <w:p>
      <w:pPr>
        <w:pStyle w:val="Normal"/>
        <w:spacing w:lineRule="auto" w:line="240" w:before="94" w:after="0"/>
        <w:ind w:left="3268" w:right="-20" w:hanging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i/>
          <w:color w:val="231F20"/>
          <w:sz w:val="14"/>
          <w:szCs w:val="14"/>
        </w:rPr>
        <w:t>P</w:t>
      </w:r>
      <w:r>
        <w:rPr>
          <w:rFonts w:eastAsia="Times New Roman" w:cs="Arial" w:ascii="Arial" w:hAnsi="Arial"/>
          <w:i/>
          <w:color w:val="231F20"/>
          <w:spacing w:val="-5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= 4</w:t>
      </w:r>
      <w:r>
        <w:rPr>
          <w:rFonts w:eastAsia="Times New Roman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×</w:t>
      </w:r>
      <w:r>
        <w:rPr>
          <w:rFonts w:eastAsia="Times New Roman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10</w:t>
      </w:r>
      <w:r>
        <w:rPr>
          <w:rFonts w:eastAsia="Times New Roman" w:cs="Arial" w:ascii="Arial" w:hAnsi="Arial"/>
          <w:color w:val="231F20"/>
          <w:position w:val="4"/>
          <w:sz w:val="10"/>
          <w:szCs w:val="10"/>
        </w:rPr>
        <w:t>–4</w:t>
      </w:r>
      <w:r>
        <w:rPr>
          <w:rFonts w:eastAsia="Times New Roman" w:cs="Arial" w:ascii="Arial" w:hAnsi="Arial"/>
          <w:color w:val="231F20"/>
          <w:sz w:val="14"/>
          <w:szCs w:val="14"/>
        </w:rPr>
        <w:t>,</w:t>
      </w:r>
      <w:r>
        <w:rPr>
          <w:rFonts w:eastAsia="Times New Roman"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color w:val="231F20"/>
          <w:sz w:val="14"/>
          <w:szCs w:val="14"/>
        </w:rPr>
        <w:t>R</w:t>
      </w:r>
      <w:r>
        <w:rPr>
          <w:rFonts w:eastAsia="Times New Roman" w:cs="Arial" w:ascii="Arial" w:hAnsi="Arial"/>
          <w:i/>
          <w:color w:val="231F20"/>
          <w:spacing w:val="-7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231F20"/>
          <w:sz w:val="14"/>
          <w:szCs w:val="14"/>
        </w:rPr>
        <w:t>= 0.25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1" w:before="0" w:after="0"/>
        <w:ind w:left="112" w:right="-4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15"/>
          <w:szCs w:val="15"/>
        </w:rPr>
        <w:t>7</w:t>
      </w:r>
      <w:r>
        <w:rPr>
          <w:rFonts w:eastAsia="Times New Roman" w:cs="Arial" w:ascii="Arial" w:hAnsi="Arial"/>
          <w:b/>
          <w:bCs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s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downregulated</w:t>
      </w:r>
      <w:r>
        <w:rPr>
          <w:rFonts w:eastAsia="Times New Roman" w:cs="Arial" w:ascii="Arial" w:hAnsi="Arial"/>
          <w:spacing w:val="16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uman breast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ancer 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correlates</w:t>
      </w:r>
      <w:r>
        <w:rPr>
          <w:rFonts w:eastAsia="Times New Roman" w:cs="Arial" w:ascii="Arial" w:hAnsi="Arial"/>
          <w:spacing w:val="1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vels.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a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histochemical staining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representative</w:t>
      </w:r>
      <w:r>
        <w:rPr>
          <w:rFonts w:eastAsia="Times New Roman" w:cs="Arial" w:ascii="Arial" w:hAnsi="Arial"/>
          <w:spacing w:val="17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rmal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reast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96"/>
          <w:sz w:val="15"/>
          <w:szCs w:val="15"/>
        </w:rPr>
        <w:t>breast</w:t>
      </w:r>
      <w:r>
        <w:rPr>
          <w:rFonts w:eastAsia="Times New Roman" w:cs="Arial" w:ascii="Arial" w:hAnsi="Arial"/>
          <w:spacing w:val="-6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carcinoma</w:t>
      </w:r>
      <w:r>
        <w:rPr>
          <w:rFonts w:eastAsia="Times New Roman" w:cs="Arial" w:ascii="Arial" w:hAnsi="Arial"/>
          <w:spacing w:val="5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specimens</w:t>
      </w:r>
      <w:r>
        <w:rPr>
          <w:rFonts w:eastAsia="Times New Roman" w:cs="Arial" w:ascii="Arial" w:hAnsi="Arial"/>
          <w:spacing w:val="-2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CI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rogression</w:t>
      </w:r>
      <w:r>
        <w:rPr>
          <w:rFonts w:eastAsia="Times New Roman" w:cs="Arial" w:ascii="Arial" w:hAnsi="Arial"/>
          <w:spacing w:val="-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ssu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microarrays. </w:t>
      </w:r>
      <w:r>
        <w:rPr>
          <w:rFonts w:eastAsia="Times New Roman" w:cs="Arial" w:ascii="Arial" w:hAnsi="Arial"/>
          <w:w w:val="95"/>
          <w:sz w:val="15"/>
          <w:szCs w:val="15"/>
        </w:rPr>
        <w:t>Brown</w:t>
      </w:r>
      <w:r>
        <w:rPr>
          <w:rFonts w:eastAsia="Times New Roman" w:cs="Arial" w:ascii="Arial" w:hAnsi="Arial"/>
          <w:spacing w:val="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dicates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ositiv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reactivit</w:t>
      </w:r>
      <w:r>
        <w:rPr>
          <w:rFonts w:eastAsia="Times New Roman" w:cs="Arial" w:ascii="Arial" w:hAnsi="Arial"/>
          <w:spacing w:val="-11"/>
          <w:sz w:val="15"/>
          <w:szCs w:val="15"/>
        </w:rPr>
        <w:t>y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cale</w:t>
      </w:r>
      <w:r>
        <w:rPr>
          <w:rFonts w:eastAsia="Times New Roman" w:cs="Arial" w:ascii="Arial" w:hAnsi="Arial"/>
          <w:spacing w:val="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ars,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0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1" w:before="0" w:after="0"/>
        <w:ind w:left="5" w:right="523" w:hanging="5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,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b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c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xpression</w:t>
      </w:r>
      <w:r>
        <w:rPr>
          <w:rFonts w:eastAsia="Times New Roman" w:cs="Arial" w:ascii="Arial" w:hAnsi="Arial"/>
          <w:spacing w:val="16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tus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rmal breast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reast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arcinoma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pecimens.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sz w:val="15"/>
          <w:szCs w:val="15"/>
        </w:rPr>
        <w:t>d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rrelation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etween </w:t>
      </w:r>
      <w:r>
        <w:rPr>
          <w:rFonts w:eastAsia="Times New Roman" w:cs="Arial" w:ascii="Arial" w:hAnsi="Arial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 protein levels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uman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reast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s.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Statistical </w:t>
      </w:r>
      <w:r>
        <w:rPr>
          <w:rFonts w:eastAsia="Times New Roman" w:cs="Arial" w:ascii="Arial" w:hAnsi="Arial"/>
          <w:sz w:val="15"/>
          <w:szCs w:val="15"/>
        </w:rPr>
        <w:t>significanc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b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b/>
          <w:bCs/>
          <w:w w:val="89"/>
          <w:sz w:val="15"/>
          <w:szCs w:val="15"/>
        </w:rPr>
        <w:t>d</w:t>
      </w:r>
      <w:r>
        <w:rPr>
          <w:rFonts w:eastAsia="Times New Roman" w:cs="Arial" w:ascii="Arial" w:hAnsi="Arial"/>
          <w:b/>
          <w:bCs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as</w:t>
      </w:r>
      <w:r>
        <w:rPr>
          <w:rFonts w:eastAsia="Times New Roman" w:cs="Arial" w:ascii="Arial" w:hAnsi="Arial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etermin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07"/>
          <w:sz w:val="15"/>
          <w:szCs w:val="15"/>
        </w:rPr>
        <w:t>÷</w:t>
      </w:r>
      <w:r>
        <w:rPr>
          <w:rFonts w:eastAsia="Times New Roman" w:cs="Arial" w:ascii="Arial" w:hAnsi="Arial"/>
          <w:i/>
          <w:spacing w:val="-27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2 </w:t>
      </w:r>
      <w:r>
        <w:rPr>
          <w:rFonts w:eastAsia="Times New Roman" w:cs="Arial" w:ascii="Arial" w:hAnsi="Arial"/>
          <w:spacing w:val="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est.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R</w:t>
      </w:r>
      <w:r>
        <w:rPr>
          <w:rFonts w:eastAsia="Times New Roman" w:cs="Arial" w:ascii="Arial" w:hAnsi="Arial"/>
          <w:i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s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orrelation </w:t>
      </w:r>
      <w:r>
        <w:rPr>
          <w:rFonts w:eastAsia="Times New Roman" w:cs="Arial" w:ascii="Arial" w:hAnsi="Arial"/>
          <w:w w:val="101"/>
          <w:sz w:val="15"/>
          <w:szCs w:val="15"/>
        </w:rPr>
        <w:t>coefficient.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2" w:equalWidth="false" w:sep="false">
            <w:col w:w="4702" w:space="614"/>
            <w:col w:w="5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31" w:after="0"/>
        <w:ind w:left="106" w:right="-24" w:firstLine="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6"/>
          <w:sz w:val="18"/>
          <w:szCs w:val="18"/>
        </w:rPr>
        <w:t>confirmed</w:t>
      </w:r>
      <w:r>
        <w:rPr>
          <w:rFonts w:eastAsia="Times New Roman" w:cs="Arial" w:ascii="Arial" w:hAnsi="Arial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at</w:t>
      </w:r>
      <w:r>
        <w:rPr>
          <w:rFonts w:eastAsia="Times New Roman" w:cs="Arial" w:ascii="Arial" w:hAnsi="Arial"/>
          <w:spacing w:val="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he</w:t>
      </w:r>
      <w:r>
        <w:rPr>
          <w:rFonts w:eastAsia="Times New Roman" w:cs="Arial" w:ascii="Arial" w:hAnsi="Arial"/>
          <w:spacing w:val="-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effect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f</w:t>
      </w:r>
      <w:r>
        <w:rPr>
          <w:rFonts w:eastAsia="Times New Roman" w:cs="Arial" w:ascii="Arial" w:hAnsi="Arial"/>
          <w:spacing w:val="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shRNA</w:t>
      </w:r>
      <w:r>
        <w:rPr>
          <w:rFonts w:eastAsia="Times New Roman" w:cs="Arial" w:ascii="Arial" w:hAnsi="Arial"/>
          <w:spacing w:val="2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on</w:t>
      </w:r>
      <w:r>
        <w:rPr>
          <w:rFonts w:eastAsia="Times New Roman" w:cs="Arial" w:ascii="Arial" w:hAnsi="Arial"/>
          <w:spacing w:val="1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PTEN</w:t>
      </w:r>
      <w:r>
        <w:rPr>
          <w:rFonts w:eastAsia="Times New Roman" w:cs="Arial" w:ascii="Arial" w:hAnsi="Arial"/>
          <w:spacing w:val="2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nd</w:t>
      </w:r>
      <w:r>
        <w:rPr>
          <w:rFonts w:eastAsia="Times New Roman" w:cs="Arial" w:ascii="Arial" w:hAnsi="Arial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phospho-AKT </w:t>
      </w:r>
      <w:r>
        <w:rPr>
          <w:rFonts w:eastAsia="Times New Roman" w:cs="Arial" w:ascii="Arial" w:hAnsi="Arial"/>
          <w:w w:val="87"/>
          <w:sz w:val="18"/>
          <w:szCs w:val="18"/>
        </w:rPr>
        <w:t>was</w:t>
      </w:r>
      <w:r>
        <w:rPr>
          <w:rFonts w:eastAsia="Times New Roman" w:cs="Arial" w:ascii="Arial" w:hAnsi="Arial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retained </w:t>
      </w:r>
      <w:r>
        <w:rPr>
          <w:rFonts w:eastAsia="Times New Roman" w:cs="Arial" w:ascii="Arial" w:hAnsi="Arial"/>
          <w:spacing w:val="1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these</w:t>
      </w:r>
      <w:r>
        <w:rPr>
          <w:rFonts w:eastAsia="Times New Roman" w:cs="Arial" w:ascii="Arial" w:hAnsi="Arial"/>
          <w:spacing w:val="29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s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5l).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Therefore, </w:t>
      </w:r>
      <w:r>
        <w:rPr>
          <w:rFonts w:eastAsia="Times New Roman" w:cs="Arial" w:ascii="Arial" w:hAnsi="Arial"/>
          <w:spacing w:val="16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loss</w:t>
      </w:r>
      <w:r>
        <w:rPr>
          <w:rFonts w:eastAsia="Times New Roman" w:cs="Arial" w:ascii="Arial" w:hAnsi="Arial"/>
          <w:spacing w:val="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8"/>
          <w:sz w:val="18"/>
          <w:szCs w:val="18"/>
        </w:rPr>
        <w:t>promotes</w:t>
      </w:r>
      <w:r>
        <w:rPr>
          <w:rFonts w:eastAsia="Times New Roman" w:cs="Arial" w:ascii="Arial" w:hAnsi="Arial"/>
          <w:spacing w:val="-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tumorigenesis</w:t>
      </w:r>
      <w:r>
        <w:rPr>
          <w:rFonts w:eastAsia="Times New Roman" w:cs="Arial" w:ascii="Arial" w:hAnsi="Arial"/>
          <w:spacing w:val="-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through</w:t>
      </w:r>
      <w:r>
        <w:rPr>
          <w:rFonts w:eastAsia="Times New Roman" w:cs="Arial" w:ascii="Arial" w:hAnsi="Arial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downregulation</w:t>
      </w:r>
      <w:r>
        <w:rPr>
          <w:rFonts w:eastAsia="Times New Roman" w:cs="Arial" w:ascii="Arial" w:hAnsi="Arial"/>
          <w:spacing w:val="2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of</w:t>
      </w:r>
      <w:r>
        <w:rPr>
          <w:rFonts w:eastAsia="Times New Roman" w:cs="Arial" w:ascii="Arial" w:hAnsi="Arial"/>
          <w:spacing w:val="-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" w:right="30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b/>
          <w:bCs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anti-tumour</w:t>
      </w:r>
      <w:r>
        <w:rPr>
          <w:rFonts w:eastAsia="Times New Roman" w:cs="Arial" w:ascii="Arial" w:hAnsi="Arial"/>
          <w:b/>
          <w:bCs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function</w:t>
      </w:r>
      <w:r>
        <w:rPr>
          <w:rFonts w:eastAsia="Times New Roman" w:cs="Arial" w:ascii="Arial" w:hAnsi="Arial"/>
          <w:b/>
          <w:bCs/>
          <w:spacing w:val="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of</w:t>
      </w:r>
      <w:r>
        <w:rPr>
          <w:rFonts w:eastAsia="Times New Roman" w:cs="Arial" w:ascii="Arial" w:hAnsi="Arial"/>
          <w:b/>
          <w:bCs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depends</w:t>
      </w:r>
      <w:r>
        <w:rPr>
          <w:rFonts w:eastAsia="Times New Roman" w:cs="Arial" w:ascii="Arial" w:hAnsi="Arial"/>
          <w:b/>
          <w:bCs/>
          <w:spacing w:val="-6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on</w:t>
      </w:r>
      <w:r>
        <w:rPr>
          <w:rFonts w:eastAsia="Times New Roman" w:cs="Arial" w:ascii="Arial" w:hAnsi="Arial"/>
          <w:b/>
          <w:bCs/>
          <w:spacing w:val="-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status</w:t>
      </w:r>
    </w:p>
    <w:p>
      <w:pPr>
        <w:pStyle w:val="Normal"/>
        <w:spacing w:lineRule="auto" w:line="276" w:before="56" w:after="0"/>
        <w:ind w:left="105" w:right="-51" w:firstLine="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5"/>
          <w:sz w:val="18"/>
          <w:szCs w:val="18"/>
        </w:rPr>
        <w:t>To</w:t>
      </w:r>
      <w:r>
        <w:rPr>
          <w:rFonts w:eastAsia="Times New Roman" w:cs="Arial" w:ascii="Arial" w:hAnsi="Arial"/>
          <w:spacing w:val="1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further </w:t>
      </w:r>
      <w:r>
        <w:rPr>
          <w:rFonts w:eastAsia="Times New Roman" w:cs="Arial" w:ascii="Arial" w:hAnsi="Arial"/>
          <w:spacing w:val="8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etermine</w:t>
      </w:r>
      <w:r>
        <w:rPr>
          <w:rFonts w:eastAsia="Times New Roman" w:cs="Arial" w:ascii="Arial" w:hAnsi="Arial"/>
          <w:spacing w:val="3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e</w:t>
      </w:r>
      <w:r>
        <w:rPr>
          <w:rFonts w:eastAsia="Times New Roman"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dependence</w:t>
      </w:r>
      <w:r>
        <w:rPr>
          <w:rFonts w:eastAsia="Times New Roman" w:cs="Arial" w:ascii="Arial" w:hAnsi="Arial"/>
          <w:spacing w:val="-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e</w:t>
      </w:r>
      <w:r>
        <w:rPr>
          <w:rFonts w:eastAsia="Times New Roman"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USP13</w:t>
      </w:r>
      <w:r>
        <w:rPr>
          <w:rFonts w:eastAsia="Times New Roman" w:cs="Arial" w:ascii="Arial" w:hAnsi="Arial"/>
          <w:spacing w:val="-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function on</w:t>
      </w:r>
      <w:r>
        <w:rPr>
          <w:rFonts w:eastAsia="Times New Roman" w:cs="Arial" w:ascii="Arial" w:hAnsi="Arial"/>
          <w:spacing w:val="-8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9"/>
          <w:sz w:val="18"/>
          <w:szCs w:val="18"/>
        </w:rPr>
        <w:t>status,</w:t>
      </w:r>
      <w:r>
        <w:rPr>
          <w:rFonts w:eastAsia="Times New Roman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we</w:t>
      </w:r>
      <w:r>
        <w:rPr>
          <w:rFonts w:eastAsia="Times New Roman" w:cs="Arial" w:ascii="Arial" w:hAnsi="Arial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mpared</w:t>
      </w:r>
      <w:r>
        <w:rPr>
          <w:rFonts w:eastAsia="Times New Roman" w:cs="Arial" w:ascii="Arial" w:hAnsi="Arial"/>
          <w:spacing w:val="2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PTEN-positive </w:t>
      </w:r>
      <w:r>
        <w:rPr>
          <w:rFonts w:eastAsia="Times New Roman" w:cs="Arial" w:ascii="Arial" w:hAnsi="Arial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ell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ine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DA-MB-231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the PTEN-null </w:t>
      </w:r>
      <w:r>
        <w:rPr>
          <w:rFonts w:eastAsia="Times New Roman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ell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line</w:t>
      </w:r>
      <w:r>
        <w:rPr>
          <w:rFonts w:eastAsia="Times New Roman" w:cs="Arial" w:ascii="Arial" w:hAnsi="Arial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T549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(Fig.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1c).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xpression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USP13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but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ot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7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345A</w:t>
      </w:r>
      <w:r>
        <w:rPr>
          <w:rFonts w:eastAsia="Times New Roman" w:cs="Arial" w:ascii="Arial" w:hAnsi="Arial"/>
          <w:spacing w:val="-1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utant)</w:t>
      </w:r>
      <w:r>
        <w:rPr>
          <w:rFonts w:eastAsia="Times New Roman" w:cs="Arial" w:ascii="Arial" w:hAnsi="Arial"/>
          <w:spacing w:val="3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MDA-MB-231</w:t>
      </w:r>
      <w:r>
        <w:rPr>
          <w:rFonts w:eastAsia="Times New Roman" w:cs="Arial" w:ascii="Arial" w:hAnsi="Arial"/>
          <w:spacing w:val="-7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ells,</w:t>
      </w:r>
      <w:r>
        <w:rPr>
          <w:rFonts w:eastAsia="Times New Roman" w:cs="Arial" w:ascii="Arial" w:hAnsi="Arial"/>
          <w:spacing w:val="-10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hich</w:t>
      </w:r>
      <w:r>
        <w:rPr>
          <w:rFonts w:eastAsia="Times New Roman" w:cs="Arial" w:ascii="Arial" w:hAnsi="Arial"/>
          <w:spacing w:val="3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led</w:t>
      </w:r>
      <w:r>
        <w:rPr>
          <w:rFonts w:eastAsia="Times New Roman" w:cs="Arial" w:ascii="Arial" w:hAnsi="Arial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pregulation 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downregulation</w:t>
      </w:r>
      <w:r>
        <w:rPr>
          <w:rFonts w:eastAsia="Times New Roman" w:cs="Arial" w:ascii="Arial" w:hAnsi="Arial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hospho-AKT,</w:t>
      </w:r>
      <w:r>
        <w:rPr>
          <w:rFonts w:eastAsia="Times New Roman"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hospho-FOXO1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93"/>
          <w:sz w:val="18"/>
          <w:szCs w:val="18"/>
        </w:rPr>
        <w:t>phospho-FOXO3</w:t>
      </w:r>
      <w:r>
        <w:rPr>
          <w:rFonts w:eastAsia="Times New Roman" w:cs="Arial" w:ascii="Arial" w:hAnsi="Arial"/>
          <w:spacing w:val="2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Fig.</w:t>
      </w:r>
      <w:r>
        <w:rPr>
          <w:rFonts w:eastAsia="Times New Roman" w:cs="Arial" w:ascii="Arial" w:hAnsi="Arial"/>
          <w:spacing w:val="-9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),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significantly</w:t>
      </w:r>
      <w:r>
        <w:rPr>
          <w:rFonts w:eastAsia="Times New Roman"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hibited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ell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roliferation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6a),</w:t>
      </w:r>
      <w:r>
        <w:rPr>
          <w:rFonts w:eastAsia="Times New Roman" w:cs="Arial" w:ascii="Arial" w:hAnsi="Arial"/>
          <w:spacing w:val="-1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olony</w:t>
      </w:r>
      <w:r>
        <w:rPr>
          <w:rFonts w:eastAsia="Times New Roman" w:cs="Arial" w:ascii="Arial" w:hAnsi="Arial"/>
          <w:spacing w:val="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ormation</w:t>
      </w:r>
      <w:r>
        <w:rPr>
          <w:rFonts w:eastAsia="Times New Roman" w:cs="Arial" w:ascii="Arial" w:hAnsi="Arial"/>
          <w:spacing w:val="4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on</w:t>
      </w:r>
      <w:r>
        <w:rPr>
          <w:rFonts w:eastAsia="Times New Roman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oft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agar </w:t>
      </w:r>
      <w:r>
        <w:rPr>
          <w:rFonts w:eastAsia="Times New Roman" w:cs="Arial" w:ascii="Arial" w:hAnsi="Arial"/>
          <w:w w:val="88"/>
          <w:sz w:val="18"/>
          <w:szCs w:val="18"/>
        </w:rPr>
        <w:t>(Fig.</w:t>
      </w:r>
      <w:r>
        <w:rPr>
          <w:rFonts w:eastAsia="Times New Roman" w:cs="Arial" w:ascii="Arial" w:hAnsi="Arial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6b,c),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lactate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roduction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6d),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glucose</w:t>
      </w:r>
      <w:r>
        <w:rPr>
          <w:rFonts w:eastAsia="Times New Roman" w:cs="Arial" w:ascii="Arial" w:hAnsi="Arial"/>
          <w:spacing w:val="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ptake</w:t>
      </w:r>
      <w:r>
        <w:rPr>
          <w:rFonts w:eastAsia="Times New Roman" w:cs="Arial" w:ascii="Arial" w:hAnsi="Arial"/>
          <w:spacing w:val="3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6e)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2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growth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6f–h), and</w:t>
      </w:r>
      <w:r>
        <w:rPr>
          <w:rFonts w:eastAsia="Times New Roman" w:cs="Arial" w:ascii="Arial" w:hAnsi="Arial"/>
          <w:spacing w:val="1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nockdown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4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ig.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b)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rescued 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 proliferation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-overexpressing</w:t>
      </w:r>
      <w:r>
        <w:rPr>
          <w:rFonts w:eastAsia="Times New Roman" w:cs="Arial" w:ascii="Arial" w:hAnsi="Arial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DA-MB-231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cells</w:t>
      </w:r>
      <w:r>
        <w:rPr>
          <w:rFonts w:eastAsia="Times New Roman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6i). In</w:t>
      </w:r>
      <w:r>
        <w:rPr>
          <w:rFonts w:eastAsia="Times New Roman" w:cs="Arial" w:ascii="Arial" w:hAnsi="Arial"/>
          <w:spacing w:val="4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stark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contrast,</w:t>
      </w:r>
      <w:r>
        <w:rPr>
          <w:rFonts w:eastAsia="Times New Roman" w:cs="Arial" w:ascii="Arial" w:hAnsi="Arial"/>
          <w:spacing w:val="38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ne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these</w:t>
      </w:r>
      <w:r>
        <w:rPr>
          <w:rFonts w:eastAsia="Times New Roman" w:cs="Arial" w:ascii="Arial" w:hAnsi="Arial"/>
          <w:spacing w:val="3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effects </w:t>
      </w:r>
      <w:r>
        <w:rPr>
          <w:rFonts w:eastAsia="Times New Roman" w:cs="Arial" w:ascii="Arial" w:hAnsi="Arial"/>
          <w:spacing w:val="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was</w:t>
      </w:r>
      <w:r>
        <w:rPr>
          <w:rFonts w:eastAsia="Times New Roman" w:cs="Arial" w:ascii="Arial" w:hAnsi="Arial"/>
          <w:spacing w:val="35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observed </w:t>
      </w:r>
      <w:r>
        <w:rPr>
          <w:rFonts w:eastAsia="Times New Roman" w:cs="Arial" w:ascii="Arial" w:hAnsi="Arial"/>
          <w:spacing w:val="2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4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USP13- </w:t>
      </w:r>
      <w:r>
        <w:rPr>
          <w:rFonts w:eastAsia="Times New Roman" w:cs="Arial" w:ascii="Arial" w:hAnsi="Arial"/>
          <w:w w:val="82"/>
          <w:sz w:val="18"/>
          <w:szCs w:val="18"/>
        </w:rPr>
        <w:t>overexpressing</w:t>
      </w:r>
      <w:r>
        <w:rPr>
          <w:rFonts w:eastAsia="Times New Roman" w:cs="Arial" w:ascii="Arial" w:hAnsi="Arial"/>
          <w:spacing w:val="28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BT549</w:t>
      </w:r>
      <w:r>
        <w:rPr>
          <w:rFonts w:eastAsia="Times New Roman" w:cs="Arial" w:ascii="Arial" w:hAnsi="Arial"/>
          <w:spacing w:val="18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cells</w:t>
      </w:r>
      <w:r>
        <w:rPr>
          <w:rFonts w:eastAsia="Times New Roman" w:cs="Arial" w:ascii="Arial" w:hAnsi="Arial"/>
          <w:spacing w:val="-9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(Fig.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6a–e,j–l),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hich</w:t>
      </w:r>
      <w:r>
        <w:rPr>
          <w:rFonts w:eastAsia="Times New Roman" w:cs="Arial" w:ascii="Arial" w:hAnsi="Arial"/>
          <w:spacing w:val="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showed</w:t>
      </w:r>
      <w:r>
        <w:rPr>
          <w:rFonts w:eastAsia="Times New Roman" w:cs="Arial" w:ascii="Arial" w:hAnsi="Arial"/>
          <w:spacing w:val="-10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no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substantial </w:t>
      </w:r>
      <w:r>
        <w:rPr>
          <w:rFonts w:eastAsia="Times New Roman" w:cs="Arial" w:ascii="Arial" w:hAnsi="Arial"/>
          <w:w w:val="91"/>
          <w:sz w:val="18"/>
          <w:szCs w:val="18"/>
        </w:rPr>
        <w:t>difference</w:t>
      </w:r>
      <w:r>
        <w:rPr>
          <w:rFonts w:eastAsia="Times New Roman" w:cs="Arial" w:ascii="Arial" w:hAnsi="Arial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KT</w:t>
      </w:r>
      <w:r>
        <w:rPr>
          <w:rFonts w:eastAsia="Times New Roman" w:cs="Arial" w:ascii="Arial" w:hAnsi="Arial"/>
          <w:spacing w:val="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hosphorylation</w:t>
      </w:r>
      <w:r>
        <w:rPr>
          <w:rFonts w:eastAsia="Times New Roman" w:cs="Arial" w:ascii="Arial" w:hAnsi="Arial"/>
          <w:spacing w:val="4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compared</w:t>
      </w:r>
      <w:r>
        <w:rPr>
          <w:rFonts w:eastAsia="Times New Roman" w:cs="Arial" w:ascii="Arial" w:hAnsi="Arial"/>
          <w:spacing w:val="10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mock-infected </w:t>
      </w:r>
      <w:r>
        <w:rPr>
          <w:rFonts w:eastAsia="Times New Roman" w:cs="Arial" w:ascii="Arial" w:hAnsi="Arial"/>
          <w:w w:val="90"/>
          <w:sz w:val="18"/>
          <w:szCs w:val="18"/>
        </w:rPr>
        <w:t>cells</w:t>
      </w:r>
      <w:r>
        <w:rPr>
          <w:rFonts w:eastAsia="Times New Roman" w:cs="Arial" w:ascii="Arial" w:hAnsi="Arial"/>
          <w:spacing w:val="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c).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Western</w:t>
      </w:r>
      <w:r>
        <w:rPr>
          <w:rFonts w:eastAsia="Times New Roman" w:cs="Arial" w:ascii="Arial" w:hAnsi="Arial"/>
          <w:spacing w:val="26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lot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nalysis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2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lysates</w:t>
      </w:r>
      <w:r>
        <w:rPr>
          <w:rFonts w:eastAsia="Times New Roman" w:cs="Arial" w:ascii="Arial" w:hAnsi="Arial"/>
          <w:spacing w:val="3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onfirmed that</w:t>
      </w:r>
      <w:r>
        <w:rPr>
          <w:rFonts w:eastAsia="Times New Roman" w:cs="Arial" w:ascii="Arial" w:hAnsi="Arial"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effect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and</w:t>
      </w:r>
      <w:r>
        <w:rPr>
          <w:rFonts w:eastAsia="Times New Roman" w:cs="Arial" w:ascii="Arial" w:hAnsi="Arial"/>
          <w:spacing w:val="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hospho-AKT</w:t>
      </w:r>
      <w:r>
        <w:rPr>
          <w:rFonts w:eastAsia="Times New Roman" w:cs="Arial" w:ascii="Arial" w:hAnsi="Arial"/>
          <w:spacing w:val="4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was</w:t>
      </w:r>
      <w:r>
        <w:rPr>
          <w:rFonts w:eastAsia="Times New Roman" w:cs="Arial" w:ascii="Arial" w:hAnsi="Arial"/>
          <w:spacing w:val="1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retained in 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s</w:t>
      </w:r>
      <w:r>
        <w:rPr>
          <w:rFonts w:eastAsia="Times New Roman" w:cs="Arial" w:ascii="Arial" w:hAnsi="Arial"/>
          <w:spacing w:val="2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med</w:t>
      </w:r>
      <w:r>
        <w:rPr>
          <w:rFonts w:eastAsia="Times New Roman" w:cs="Arial" w:ascii="Arial" w:hAnsi="Arial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USP13-overexpressing </w:t>
      </w:r>
      <w:r>
        <w:rPr>
          <w:rFonts w:eastAsia="Times New Roman" w:cs="Arial" w:ascii="Arial" w:hAnsi="Arial"/>
          <w:spacing w:val="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DA-MB-231</w:t>
      </w:r>
      <w:r>
        <w:rPr>
          <w:rFonts w:eastAsia="Times New Roman" w:cs="Arial" w:ascii="Arial" w:hAnsi="Arial"/>
          <w:spacing w:val="3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1"/>
          <w:sz w:val="18"/>
          <w:szCs w:val="18"/>
        </w:rPr>
        <w:t xml:space="preserve">or </w:t>
      </w:r>
      <w:r>
        <w:rPr>
          <w:rFonts w:eastAsia="Times New Roman" w:cs="Arial" w:ascii="Arial" w:hAnsi="Arial"/>
          <w:w w:val="85"/>
          <w:sz w:val="18"/>
          <w:szCs w:val="18"/>
        </w:rPr>
        <w:t>BT549</w:t>
      </w:r>
      <w:r>
        <w:rPr>
          <w:rFonts w:eastAsia="Times New Roman" w:cs="Arial" w:ascii="Arial" w:hAnsi="Arial"/>
          <w:spacing w:val="1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cells</w:t>
      </w:r>
      <w:r>
        <w:rPr>
          <w:rFonts w:eastAsia="Times New Roman" w:cs="Arial" w:ascii="Arial" w:hAnsi="Arial"/>
          <w:spacing w:val="-9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Fig.</w:t>
      </w:r>
      <w:r>
        <w:rPr>
          <w:rFonts w:eastAsia="Times New Roman" w:cs="Arial" w:ascii="Arial" w:hAnsi="Arial"/>
          <w:spacing w:val="-6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6m).</w:t>
      </w:r>
      <w:r>
        <w:rPr>
          <w:rFonts w:eastAsia="Times New Roman" w:cs="Arial" w:ascii="Arial" w:hAnsi="Arial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Taken</w:t>
      </w:r>
      <w:r>
        <w:rPr>
          <w:rFonts w:eastAsia="Times New Roman" w:cs="Arial" w:ascii="Arial" w:hAnsi="Arial"/>
          <w:spacing w:val="2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together,</w:t>
      </w:r>
      <w:r>
        <w:rPr>
          <w:rFonts w:eastAsia="Times New Roman" w:cs="Arial" w:ascii="Arial" w:hAnsi="Arial"/>
          <w:spacing w:val="35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USP13</w:t>
      </w:r>
      <w:r>
        <w:rPr>
          <w:rFonts w:eastAsia="Times New Roman" w:cs="Arial" w:ascii="Arial" w:hAnsi="Arial"/>
          <w:spacing w:val="5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has</w:t>
      </w:r>
      <w:r>
        <w:rPr>
          <w:rFonts w:eastAsia="Times New Roman" w:cs="Arial" w:ascii="Arial" w:hAnsi="Arial"/>
          <w:spacing w:val="-1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a</w:t>
      </w:r>
      <w:r>
        <w:rPr>
          <w:rFonts w:eastAsia="Times New Roman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-dependent tumour-suppressing</w:t>
      </w:r>
      <w:r>
        <w:rPr>
          <w:rFonts w:eastAsia="Times New Roman" w:cs="Arial" w:ascii="Arial" w:hAnsi="Arial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unction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12" w:right="47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USP13</w:t>
      </w:r>
      <w:r>
        <w:rPr>
          <w:rFonts w:eastAsia="Times New Roman"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s</w:t>
      </w:r>
      <w:r>
        <w:rPr>
          <w:rFonts w:eastAsia="Times New Roman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8"/>
          <w:szCs w:val="18"/>
        </w:rPr>
        <w:t>downregulated</w:t>
      </w:r>
      <w:r>
        <w:rPr>
          <w:rFonts w:eastAsia="Times New Roman" w:cs="Arial" w:ascii="Arial" w:hAnsi="Arial"/>
          <w:b/>
          <w:bCs/>
          <w:spacing w:val="3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in</w:t>
      </w:r>
      <w:r>
        <w:rPr>
          <w:rFonts w:eastAsia="Times New Roman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human</w:t>
      </w:r>
      <w:r>
        <w:rPr>
          <w:rFonts w:eastAsia="Times New Roman" w:cs="Arial" w:ascii="Arial" w:hAnsi="Arial"/>
          <w:b/>
          <w:bCs/>
          <w:spacing w:val="4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breast</w:t>
      </w:r>
      <w:r>
        <w:rPr>
          <w:rFonts w:eastAsia="Times New Roman" w:cs="Arial" w:ascii="Arial" w:hAnsi="Arial"/>
          <w:b/>
          <w:bCs/>
          <w:spacing w:val="27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tumours</w:t>
      </w:r>
      <w:r>
        <w:rPr>
          <w:rFonts w:eastAsia="Times New Roman" w:cs="Arial" w:ascii="Arial" w:hAnsi="Arial"/>
          <w:b/>
          <w:bCs/>
          <w:spacing w:val="2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and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correlates</w:t>
      </w:r>
      <w:r>
        <w:rPr>
          <w:rFonts w:eastAsia="Times New Roman" w:cs="Arial" w:ascii="Arial" w:hAnsi="Arial"/>
          <w:b/>
          <w:bCs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with</w:t>
      </w:r>
      <w:r>
        <w:rPr>
          <w:rFonts w:eastAsia="Times New Roman" w:cs="Arial" w:ascii="Arial" w:hAnsi="Arial"/>
          <w:b/>
          <w:bCs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b/>
          <w:bCs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8"/>
          <w:szCs w:val="18"/>
        </w:rPr>
        <w:t>protein</w:t>
      </w:r>
      <w:r>
        <w:rPr>
          <w:rFonts w:eastAsia="Times New Roman" w:cs="Arial" w:ascii="Arial" w:hAnsi="Arial"/>
          <w:b/>
          <w:bCs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levels</w:t>
      </w:r>
    </w:p>
    <w:p>
      <w:pPr>
        <w:pStyle w:val="Normal"/>
        <w:spacing w:lineRule="auto" w:line="266" w:before="25" w:after="0"/>
        <w:ind w:left="112" w:right="-5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lays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ivotal</w:t>
      </w:r>
      <w:r>
        <w:rPr>
          <w:rFonts w:eastAsia="Times New Roman" w:cs="Arial" w:ascii="Arial" w:hAnsi="Arial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ole</w:t>
      </w:r>
      <w:r>
        <w:rPr>
          <w:rFonts w:eastAsia="Times New Roman" w:cs="Arial" w:ascii="Arial" w:hAnsi="Arial"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human</w:t>
      </w:r>
      <w:r>
        <w:rPr>
          <w:rFonts w:eastAsia="Times New Roman" w:cs="Arial" w:ascii="Arial" w:hAnsi="Arial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breast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ancer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uppression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s </w:t>
      </w:r>
      <w:r>
        <w:rPr>
          <w:rFonts w:eastAsia="Times New Roman" w:cs="Arial" w:ascii="Arial" w:hAnsi="Arial"/>
          <w:w w:val="86"/>
          <w:sz w:val="18"/>
          <w:szCs w:val="18"/>
        </w:rPr>
        <w:t>dose-dependent.</w:t>
      </w:r>
      <w:r>
        <w:rPr>
          <w:rFonts w:eastAsia="Times New Roman"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Female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atients</w:t>
      </w:r>
      <w:r>
        <w:rPr>
          <w:rFonts w:eastAsia="Times New Roman" w:cs="Arial" w:ascii="Arial" w:hAnsi="Arial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Cowden</w:t>
      </w:r>
      <w:r>
        <w:rPr>
          <w:rFonts w:eastAsia="Times New Roman" w:cs="Arial" w:ascii="Arial" w:hAnsi="Arial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yndrome</w:t>
      </w:r>
      <w:r>
        <w:rPr>
          <w:rFonts w:eastAsia="Times New Roman" w:cs="Arial" w:ascii="Arial" w:hAnsi="Arial"/>
          <w:spacing w:val="2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have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artial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loss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due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heterozygous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germline</w:t>
      </w:r>
      <w:r>
        <w:rPr>
          <w:rFonts w:eastAsia="Times New Roman" w:cs="Arial" w:ascii="Arial" w:hAnsi="Arial"/>
          <w:spacing w:val="2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8"/>
          <w:sz w:val="18"/>
          <w:szCs w:val="18"/>
        </w:rPr>
        <w:t>PTEN</w:t>
      </w:r>
      <w:r>
        <w:rPr>
          <w:rFonts w:eastAsia="Times New Roman" w:cs="Arial" w:ascii="Arial" w:hAnsi="Arial"/>
          <w:i/>
          <w:spacing w:val="3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mutations</w:t>
      </w:r>
      <w:r>
        <w:rPr>
          <w:rFonts w:eastAsia="Times New Roman" w:cs="Arial" w:ascii="Arial" w:hAnsi="Arial"/>
          <w:spacing w:val="4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re </w:t>
      </w:r>
      <w:r>
        <w:rPr>
          <w:rFonts w:eastAsia="Times New Roman" w:cs="Arial" w:ascii="Arial" w:hAnsi="Arial"/>
          <w:w w:val="87"/>
          <w:sz w:val="18"/>
          <w:szCs w:val="18"/>
        </w:rPr>
        <w:t>estimated</w:t>
      </w:r>
      <w:r>
        <w:rPr>
          <w:rFonts w:eastAsia="Times New Roman" w:cs="Arial" w:ascii="Arial" w:hAnsi="Arial"/>
          <w:spacing w:val="-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have</w:t>
      </w:r>
      <w:r>
        <w:rPr>
          <w:rFonts w:eastAsia="Times New Roman" w:cs="Arial" w:ascii="Arial" w:hAnsi="Arial"/>
          <w:spacing w:val="-6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a</w:t>
      </w:r>
      <w:r>
        <w:rPr>
          <w:rFonts w:eastAsia="Times New Roman" w:cs="Arial" w:ascii="Arial" w:hAnsi="Arial"/>
          <w:spacing w:val="-1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25–50%</w:t>
      </w:r>
      <w:r>
        <w:rPr>
          <w:rFonts w:eastAsia="Times New Roman" w:cs="Arial" w:ascii="Arial" w:hAnsi="Arial"/>
          <w:spacing w:val="15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risk</w:t>
      </w:r>
      <w:r>
        <w:rPr>
          <w:rFonts w:eastAsia="Times New Roman" w:cs="Arial" w:ascii="Arial" w:hAnsi="Arial"/>
          <w:spacing w:val="20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eveloping</w:t>
      </w:r>
      <w:r>
        <w:rPr>
          <w:rFonts w:eastAsia="Times New Roman" w:cs="Arial" w:ascii="Arial" w:hAnsi="Arial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reast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cancer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Genetic </w:t>
      </w:r>
      <w:r>
        <w:rPr>
          <w:rFonts w:eastAsia="Times New Roman" w:cs="Arial" w:ascii="Arial" w:hAnsi="Arial"/>
          <w:w w:val="81"/>
          <w:sz w:val="18"/>
          <w:szCs w:val="18"/>
        </w:rPr>
        <w:t>analysis</w:t>
      </w:r>
      <w:r>
        <w:rPr>
          <w:rFonts w:eastAsia="Times New Roman"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of</w:t>
      </w:r>
      <w:r>
        <w:rPr>
          <w:rFonts w:eastAsia="Times New Roman"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mouse</w:t>
      </w:r>
      <w:r>
        <w:rPr>
          <w:rFonts w:eastAsia="Times New Roman"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models</w:t>
      </w:r>
      <w:r>
        <w:rPr>
          <w:rFonts w:eastAsia="Times New Roman"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has</w:t>
      </w:r>
      <w:r>
        <w:rPr>
          <w:rFonts w:eastAsia="Times New Roman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revealed</w:t>
      </w:r>
      <w:r>
        <w:rPr>
          <w:rFonts w:eastAsia="Times New Roman"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1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haploinsufficiency </w:t>
      </w:r>
      <w:r>
        <w:rPr>
          <w:rFonts w:eastAsia="Times New Roman" w:cs="Arial" w:ascii="Arial" w:hAnsi="Arial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spacing w:val="-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dose </w:t>
      </w:r>
      <w:r>
        <w:rPr>
          <w:rFonts w:eastAsia="Times New Roman" w:cs="Arial" w:ascii="Arial" w:hAnsi="Arial"/>
          <w:w w:val="88"/>
          <w:sz w:val="18"/>
          <w:szCs w:val="18"/>
        </w:rPr>
        <w:t>dependence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reast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uppression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29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Moreover, </w:t>
      </w:r>
      <w:r>
        <w:rPr>
          <w:rFonts w:eastAsia="Times New Roman"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whereas</w:t>
      </w:r>
      <w:r>
        <w:rPr>
          <w:rFonts w:eastAsia="Times New Roman" w:cs="Arial" w:ascii="Arial" w:hAnsi="Arial"/>
          <w:spacing w:val="-1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p- </w:t>
      </w:r>
      <w:r>
        <w:rPr>
          <w:rFonts w:eastAsia="Times New Roman" w:cs="Arial" w:ascii="Arial" w:hAnsi="Arial"/>
          <w:w w:val="90"/>
          <w:sz w:val="18"/>
          <w:szCs w:val="18"/>
        </w:rPr>
        <w:t>proximately</w:t>
      </w:r>
      <w:r>
        <w:rPr>
          <w:rFonts w:eastAsia="Times New Roman" w:cs="Arial" w:ascii="Arial" w:hAnsi="Arial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5%</w:t>
      </w:r>
      <w:r>
        <w:rPr>
          <w:rFonts w:eastAsia="Times New Roman" w:cs="Arial" w:ascii="Arial" w:hAnsi="Arial"/>
          <w:spacing w:val="-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of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sporadic</w:t>
      </w:r>
      <w:r>
        <w:rPr>
          <w:rFonts w:eastAsia="Times New Roman" w:cs="Arial" w:ascii="Arial" w:hAnsi="Arial"/>
          <w:spacing w:val="19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breast</w:t>
      </w:r>
      <w:r>
        <w:rPr>
          <w:rFonts w:eastAsia="Times New Roman" w:cs="Arial" w:ascii="Arial" w:hAnsi="Arial"/>
          <w:spacing w:val="-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tumours </w:t>
      </w:r>
      <w:r>
        <w:rPr>
          <w:rFonts w:eastAsia="Times New Roman" w:cs="Arial" w:ascii="Arial" w:hAnsi="Arial"/>
          <w:spacing w:val="8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harbour</w:t>
      </w:r>
      <w:r>
        <w:rPr>
          <w:rFonts w:eastAsia="Times New Roman" w:cs="Arial" w:ascii="Arial" w:hAnsi="Arial"/>
          <w:spacing w:val="42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4"/>
          <w:sz w:val="18"/>
          <w:szCs w:val="18"/>
        </w:rPr>
        <w:t>PTEN</w:t>
      </w:r>
      <w:r>
        <w:rPr>
          <w:rFonts w:eastAsia="Times New Roman" w:cs="Arial" w:ascii="Arial" w:hAnsi="Arial"/>
          <w:i/>
          <w:spacing w:val="34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mutations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9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spacing w:lineRule="auto" w:line="273" w:before="31" w:after="0"/>
        <w:ind w:left="1" w:right="73" w:firstLine="4"/>
        <w:jc w:val="both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w w:val="81"/>
          <w:sz w:val="18"/>
          <w:szCs w:val="18"/>
        </w:rPr>
        <w:t>loss</w:t>
      </w:r>
      <w:r>
        <w:rPr>
          <w:rFonts w:eastAsia="Times New Roman" w:cs="Arial" w:ascii="Arial" w:hAnsi="Arial"/>
          <w:spacing w:val="-2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-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immunoreactivity 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s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found</w:t>
      </w:r>
      <w:r>
        <w:rPr>
          <w:rFonts w:eastAsia="Times New Roman" w:cs="Arial" w:ascii="Arial" w:hAnsi="Arial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nearly</w:t>
      </w:r>
      <w:r>
        <w:rPr>
          <w:rFonts w:eastAsia="Times New Roman" w:cs="Arial" w:ascii="Arial" w:hAnsi="Arial"/>
          <w:spacing w:val="-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40%</w:t>
      </w:r>
      <w:r>
        <w:rPr>
          <w:rFonts w:eastAsia="Times New Roman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ref.</w:t>
      </w:r>
      <w:r>
        <w:rPr>
          <w:rFonts w:eastAsia="Times New Roman" w:cs="Arial" w:ascii="Arial" w:hAnsi="Arial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30),</w:t>
      </w:r>
      <w:r>
        <w:rPr>
          <w:rFonts w:eastAsia="Times New Roman" w:cs="Arial" w:ascii="Arial" w:hAnsi="Arial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hich </w:t>
      </w:r>
      <w:r>
        <w:rPr>
          <w:rFonts w:eastAsia="Times New Roman" w:cs="Arial" w:ascii="Arial" w:hAnsi="Arial"/>
          <w:w w:val="91"/>
          <w:sz w:val="18"/>
          <w:szCs w:val="18"/>
        </w:rPr>
        <w:t>indicates</w:t>
      </w:r>
      <w:r>
        <w:rPr>
          <w:rFonts w:eastAsia="Times New Roman" w:cs="Arial" w:ascii="Arial" w:hAnsi="Arial"/>
          <w:spacing w:val="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ost-transcriptional</w:t>
      </w:r>
      <w:r>
        <w:rPr>
          <w:rFonts w:eastAsia="Times New Roman" w:cs="Arial" w:ascii="Arial" w:hAnsi="Arial"/>
          <w:spacing w:val="4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and</w:t>
      </w:r>
      <w:r>
        <w:rPr>
          <w:rFonts w:eastAsia="Times New Roman" w:cs="Arial" w:ascii="Arial" w:hAnsi="Arial"/>
          <w:spacing w:val="-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ost-translational</w:t>
      </w:r>
      <w:r>
        <w:rPr>
          <w:rFonts w:eastAsia="Times New Roman" w:cs="Arial" w:ascii="Arial" w:hAnsi="Arial"/>
          <w:spacing w:val="13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egulation 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may</w:t>
      </w:r>
      <w:r>
        <w:rPr>
          <w:rFonts w:eastAsia="Times New Roman" w:cs="Arial" w:ascii="Arial" w:hAnsi="Arial"/>
          <w:spacing w:val="-1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contribute</w:t>
      </w:r>
      <w:r>
        <w:rPr>
          <w:rFonts w:eastAsia="Times New Roman" w:cs="Arial" w:ascii="Arial" w:hAnsi="Arial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substantially</w:t>
      </w:r>
      <w:r>
        <w:rPr>
          <w:rFonts w:eastAsia="Times New Roman" w:cs="Arial" w:ascii="Arial" w:hAnsi="Arial"/>
          <w:spacing w:val="-1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development</w:t>
      </w:r>
      <w:r>
        <w:rPr>
          <w:rFonts w:eastAsia="Times New Roman" w:cs="Arial" w:ascii="Arial" w:hAnsi="Arial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human </w:t>
      </w:r>
      <w:r>
        <w:rPr>
          <w:rFonts w:eastAsia="Times New Roman" w:cs="Arial" w:ascii="Arial" w:hAnsi="Arial"/>
          <w:w w:val="87"/>
          <w:sz w:val="18"/>
          <w:szCs w:val="18"/>
        </w:rPr>
        <w:t>breast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ancer.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etermine</w:t>
      </w:r>
      <w:r>
        <w:rPr>
          <w:rFonts w:eastAsia="Times New Roman" w:cs="Arial" w:ascii="Arial" w:hAnsi="Arial"/>
          <w:spacing w:val="3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levance</w:t>
      </w:r>
      <w:r>
        <w:rPr>
          <w:rFonts w:eastAsia="Times New Roman" w:cs="Arial" w:ascii="Arial" w:hAnsi="Arial"/>
          <w:spacing w:val="-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regulation</w:t>
      </w:r>
      <w:r>
        <w:rPr>
          <w:rFonts w:eastAsia="Times New Roman"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 xml:space="preserve">PTEN </w:t>
      </w:r>
      <w:r>
        <w:rPr>
          <w:rFonts w:eastAsia="Times New Roman" w:cs="Arial" w:ascii="Arial" w:hAnsi="Arial"/>
          <w:sz w:val="18"/>
          <w:szCs w:val="18"/>
        </w:rPr>
        <w:t xml:space="preserve">by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patients,</w:t>
      </w:r>
      <w:r>
        <w:rPr>
          <w:rFonts w:eastAsia="Times New Roman" w:cs="Arial" w:ascii="Arial" w:hAnsi="Arial"/>
          <w:spacing w:val="-8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we</w:t>
      </w:r>
      <w:r>
        <w:rPr>
          <w:rFonts w:eastAsia="Times New Roman" w:cs="Arial" w:ascii="Arial" w:hAnsi="Arial"/>
          <w:spacing w:val="-1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performed</w:t>
      </w:r>
      <w:r>
        <w:rPr>
          <w:rFonts w:eastAsia="Times New Roman" w:cs="Arial" w:ascii="Arial" w:hAnsi="Arial"/>
          <w:spacing w:val="2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immunohistochemical </w:t>
      </w:r>
      <w:r>
        <w:rPr>
          <w:rFonts w:eastAsia="Times New Roman" w:cs="Arial" w:ascii="Arial" w:hAnsi="Arial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staining</w:t>
      </w:r>
      <w:r>
        <w:rPr>
          <w:rFonts w:eastAsia="Times New Roman" w:cs="Arial" w:ascii="Arial" w:hAnsi="Arial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10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USP13</w:t>
      </w:r>
      <w:r>
        <w:rPr>
          <w:rFonts w:eastAsia="Times New Roman" w:cs="Arial" w:ascii="Arial" w:hAnsi="Arial"/>
          <w:spacing w:val="-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7a)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n</w:t>
      </w:r>
      <w:r>
        <w:rPr>
          <w:rFonts w:eastAsia="Times New Roman" w:cs="Arial" w:ascii="Arial" w:hAnsi="Arial"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reast</w:t>
      </w:r>
      <w:r>
        <w:rPr>
          <w:rFonts w:eastAsia="Times New Roman" w:cs="Arial" w:ascii="Arial" w:hAnsi="Arial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ancer</w:t>
      </w:r>
      <w:r>
        <w:rPr>
          <w:rFonts w:eastAsia="Times New Roman" w:cs="Arial" w:ascii="Arial" w:hAnsi="Arial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rogression</w:t>
      </w:r>
      <w:r>
        <w:rPr>
          <w:rFonts w:eastAsia="Times New Roman" w:cs="Arial" w:ascii="Arial" w:hAnsi="Arial"/>
          <w:spacing w:val="4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issue </w:t>
      </w:r>
      <w:r>
        <w:rPr>
          <w:rFonts w:eastAsia="Times New Roman" w:cs="Arial" w:ascii="Arial" w:hAnsi="Arial"/>
          <w:w w:val="93"/>
          <w:sz w:val="18"/>
          <w:szCs w:val="18"/>
        </w:rPr>
        <w:t>microarrays</w:t>
      </w:r>
      <w:r>
        <w:rPr>
          <w:rFonts w:eastAsia="Times New Roman" w:cs="Arial" w:ascii="Arial" w:hAnsi="Arial"/>
          <w:spacing w:val="16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rom</w:t>
      </w:r>
      <w:r>
        <w:rPr>
          <w:rFonts w:eastAsia="Times New Roman" w:cs="Arial" w:ascii="Arial" w:hAnsi="Arial"/>
          <w:spacing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tional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ancer</w:t>
      </w:r>
      <w:r>
        <w:rPr>
          <w:rFonts w:eastAsia="Times New Roman" w:cs="Arial" w:ascii="Arial" w:hAnsi="Arial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8"/>
          <w:sz w:val="18"/>
          <w:szCs w:val="18"/>
        </w:rPr>
        <w:t>Institute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31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tibodies </w:t>
      </w:r>
      <w:r>
        <w:rPr>
          <w:rFonts w:eastAsia="Times New Roman" w:cs="Arial" w:ascii="Arial" w:hAnsi="Arial"/>
          <w:w w:val="89"/>
          <w:sz w:val="18"/>
          <w:szCs w:val="18"/>
        </w:rPr>
        <w:t>validated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for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immunohistochemistry </w:t>
      </w:r>
      <w:r>
        <w:rPr>
          <w:rFonts w:eastAsia="Times New Roman" w:cs="Arial" w:ascii="Arial" w:hAnsi="Arial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g.</w:t>
      </w:r>
      <w:r>
        <w:rPr>
          <w:rFonts w:eastAsia="Times New Roman" w:cs="Arial" w:ascii="Arial" w:hAnsi="Arial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5).</w:t>
      </w:r>
      <w:r>
        <w:rPr>
          <w:rFonts w:eastAsia="Times New Roman" w:cs="Arial" w:ascii="Arial" w:hAnsi="Arial"/>
          <w:spacing w:val="-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 xml:space="preserve">Notably, </w:t>
      </w:r>
      <w:r>
        <w:rPr>
          <w:rFonts w:eastAsia="Times New Roman" w:cs="Arial" w:ascii="Arial" w:hAnsi="Arial"/>
          <w:w w:val="95"/>
          <w:sz w:val="18"/>
          <w:szCs w:val="18"/>
        </w:rPr>
        <w:t>downregulation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3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</w:t>
      </w:r>
      <w:r>
        <w:rPr>
          <w:rFonts w:eastAsia="Times New Roman" w:cs="Arial" w:ascii="Arial" w:hAnsi="Arial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was</w:t>
      </w:r>
      <w:r>
        <w:rPr>
          <w:rFonts w:eastAsia="Times New Roman" w:cs="Arial" w:ascii="Arial" w:hAnsi="Arial"/>
          <w:spacing w:val="-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observed</w:t>
      </w:r>
      <w:r>
        <w:rPr>
          <w:rFonts w:eastAsia="Times New Roman"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73.8%</w:t>
      </w:r>
      <w:r>
        <w:rPr>
          <w:rFonts w:eastAsia="Times New Roman"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(152 </w:t>
      </w:r>
      <w:r>
        <w:rPr>
          <w:rFonts w:eastAsia="Times New Roman" w:cs="Arial" w:ascii="Arial" w:hAnsi="Arial"/>
          <w:sz w:val="18"/>
          <w:szCs w:val="18"/>
        </w:rPr>
        <w:t>of</w:t>
      </w:r>
    </w:p>
    <w:p>
      <w:pPr>
        <w:pStyle w:val="Normal"/>
        <w:spacing w:lineRule="auto" w:line="276" w:before="2" w:after="0"/>
        <w:ind w:left="5" w:right="6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7"/>
          <w:sz w:val="18"/>
          <w:szCs w:val="18"/>
        </w:rPr>
        <w:t>206) and 41.3%</w:t>
      </w:r>
      <w:r>
        <w:rPr>
          <w:rFonts w:eastAsia="Times New Roman" w:cs="Arial" w:ascii="Arial" w:hAnsi="Arial"/>
          <w:spacing w:val="-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(83</w:t>
      </w:r>
      <w:r>
        <w:rPr>
          <w:rFonts w:eastAsia="Times New Roman" w:cs="Arial" w:ascii="Arial" w:hAnsi="Arial"/>
          <w:spacing w:val="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201)</w:t>
      </w:r>
      <w:r>
        <w:rPr>
          <w:rFonts w:eastAsia="Times New Roman" w:cs="Arial" w:ascii="Arial" w:hAnsi="Arial"/>
          <w:spacing w:val="-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reast</w:t>
      </w:r>
      <w:r>
        <w:rPr>
          <w:rFonts w:eastAsia="Times New Roman" w:cs="Arial" w:ascii="Arial" w:hAnsi="Arial"/>
          <w:spacing w:val="-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tumours,</w:t>
      </w:r>
      <w:r>
        <w:rPr>
          <w:rFonts w:eastAsia="Times New Roman" w:cs="Arial" w:ascii="Arial" w:hAnsi="Arial"/>
          <w:spacing w:val="3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whereas</w:t>
      </w:r>
      <w:r>
        <w:rPr>
          <w:rFonts w:eastAsia="Times New Roman" w:cs="Arial" w:ascii="Arial" w:hAnsi="Arial"/>
          <w:spacing w:val="-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only</w:t>
      </w:r>
      <w:r>
        <w:rPr>
          <w:rFonts w:eastAsia="Times New Roman" w:cs="Arial" w:ascii="Arial" w:hAnsi="Arial"/>
          <w:spacing w:val="32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31.8%</w:t>
      </w:r>
      <w:r>
        <w:rPr>
          <w:rFonts w:eastAsia="Times New Roman" w:cs="Arial" w:ascii="Arial" w:hAnsi="Arial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14 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44)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 13.2%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5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38)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normal</w:t>
      </w:r>
      <w:r>
        <w:rPr>
          <w:rFonts w:eastAsia="Times New Roman" w:cs="Arial" w:ascii="Arial" w:hAnsi="Arial"/>
          <w:spacing w:val="5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4"/>
          <w:sz w:val="18"/>
          <w:szCs w:val="18"/>
        </w:rPr>
        <w:t>mammary</w:t>
      </w:r>
      <w:r>
        <w:rPr>
          <w:rFonts w:eastAsia="Times New Roman" w:cs="Arial" w:ascii="Arial" w:hAnsi="Arial"/>
          <w:spacing w:val="-14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tissues </w:t>
      </w:r>
      <w:r>
        <w:rPr>
          <w:rFonts w:eastAsia="Times New Roman" w:cs="Arial" w:ascii="Arial" w:hAnsi="Arial"/>
          <w:w w:val="93"/>
          <w:sz w:val="18"/>
          <w:szCs w:val="18"/>
        </w:rPr>
        <w:t>exhibited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low </w:t>
      </w:r>
      <w:r>
        <w:rPr>
          <w:rFonts w:eastAsia="Times New Roman" w:cs="Arial" w:ascii="Arial" w:hAnsi="Arial"/>
          <w:w w:val="83"/>
          <w:sz w:val="18"/>
          <w:szCs w:val="18"/>
        </w:rPr>
        <w:t>expression</w:t>
      </w:r>
      <w:r>
        <w:rPr>
          <w:rFonts w:eastAsia="Times New Roman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of</w:t>
      </w:r>
      <w:r>
        <w:rPr>
          <w:rFonts w:eastAsia="Times New Roman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PTEN</w:t>
      </w:r>
      <w:r>
        <w:rPr>
          <w:rFonts w:eastAsia="Times New Roman" w:cs="Arial" w:ascii="Arial" w:hAnsi="Arial"/>
          <w:spacing w:val="2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nd</w:t>
      </w:r>
      <w:r>
        <w:rPr>
          <w:rFonts w:eastAsia="Times New Roman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Fig.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7b,c),</w:t>
      </w:r>
      <w:r>
        <w:rPr>
          <w:rFonts w:eastAsia="Times New Roman" w:cs="Arial" w:ascii="Arial" w:hAnsi="Arial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respectively,</w:t>
      </w:r>
      <w:r>
        <w:rPr>
          <w:rFonts w:eastAsia="Times New Roman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suggesting</w:t>
      </w:r>
      <w:r>
        <w:rPr>
          <w:rFonts w:eastAsia="Times New Roman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at </w:t>
      </w:r>
      <w:r>
        <w:rPr>
          <w:rFonts w:eastAsia="Times New Roman" w:cs="Arial" w:ascii="Arial" w:hAnsi="Arial"/>
          <w:w w:val="87"/>
          <w:sz w:val="18"/>
          <w:szCs w:val="18"/>
        </w:rPr>
        <w:t>both</w:t>
      </w:r>
      <w:r>
        <w:rPr>
          <w:rFonts w:eastAsia="Times New Roman" w:cs="Arial" w:ascii="Arial" w:hAnsi="Arial"/>
          <w:spacing w:val="2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TEN</w:t>
      </w:r>
      <w:r>
        <w:rPr>
          <w:rFonts w:eastAsia="Times New Roman" w:cs="Arial" w:ascii="Arial" w:hAnsi="Arial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nd</w:t>
      </w:r>
      <w:r>
        <w:rPr>
          <w:rFonts w:eastAsia="Times New Roman" w:cs="Arial" w:ascii="Arial" w:hAnsi="Arial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re</w:t>
      </w:r>
      <w:r>
        <w:rPr>
          <w:rFonts w:eastAsia="Times New Roman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downregulated </w:t>
      </w:r>
      <w:r>
        <w:rPr>
          <w:rFonts w:eastAsia="Times New Roman" w:cs="Arial" w:ascii="Arial" w:hAnsi="Arial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human</w:t>
      </w:r>
      <w:r>
        <w:rPr>
          <w:rFonts w:eastAsia="Times New Roman" w:cs="Arial" w:ascii="Arial" w:hAnsi="Arial"/>
          <w:spacing w:val="3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breast</w:t>
      </w:r>
      <w:r>
        <w:rPr>
          <w:rFonts w:eastAsia="Times New Roman" w:cs="Arial" w:ascii="Arial" w:hAnsi="Arial"/>
          <w:spacing w:val="-1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umours.</w:t>
      </w:r>
    </w:p>
    <w:p>
      <w:pPr>
        <w:pStyle w:val="Normal"/>
        <w:spacing w:lineRule="exact" w:line="249" w:before="0" w:after="0"/>
        <w:ind w:left="5" w:right="76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91"/>
          <w:position w:val="3"/>
          <w:sz w:val="18"/>
          <w:szCs w:val="18"/>
        </w:rPr>
        <w:t>Moreover,</w:t>
      </w:r>
      <w:r>
        <w:rPr>
          <w:rFonts w:eastAsia="Times New Roman" w:cs="Arial" w:ascii="Arial" w:hAnsi="Arial"/>
          <w:spacing w:val="24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position w:val="3"/>
          <w:sz w:val="18"/>
          <w:szCs w:val="18"/>
        </w:rPr>
        <w:t>a</w:t>
      </w:r>
      <w:r>
        <w:rPr>
          <w:rFonts w:eastAsia="Times New Roman" w:cs="Arial" w:ascii="Arial" w:hAnsi="Arial"/>
          <w:spacing w:val="-13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position w:val="3"/>
          <w:sz w:val="18"/>
          <w:szCs w:val="18"/>
        </w:rPr>
        <w:t>significant</w:t>
      </w:r>
      <w:r>
        <w:rPr>
          <w:rFonts w:eastAsia="Times New Roman" w:cs="Arial" w:ascii="Arial" w:hAnsi="Arial"/>
          <w:spacing w:val="32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position w:val="3"/>
          <w:sz w:val="18"/>
          <w:szCs w:val="18"/>
        </w:rPr>
        <w:t>positive</w:t>
      </w:r>
      <w:r>
        <w:rPr>
          <w:rFonts w:eastAsia="Times New Roman" w:cs="Arial" w:ascii="Arial" w:hAnsi="Arial"/>
          <w:spacing w:val="12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position w:val="3"/>
          <w:sz w:val="18"/>
          <w:szCs w:val="18"/>
        </w:rPr>
        <w:t>correlation</w:t>
      </w:r>
      <w:r>
        <w:rPr>
          <w:rFonts w:eastAsia="Times New Roman" w:cs="Arial" w:ascii="Arial" w:hAnsi="Arial"/>
          <w:spacing w:val="42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position w:val="3"/>
          <w:sz w:val="18"/>
          <w:szCs w:val="18"/>
        </w:rPr>
        <w:t>(</w:t>
      </w:r>
      <w:r>
        <w:rPr>
          <w:rFonts w:eastAsia="Times New Roman" w:cs="Arial" w:ascii="Arial" w:hAnsi="Arial"/>
          <w:i/>
          <w:w w:val="91"/>
          <w:position w:val="3"/>
          <w:sz w:val="18"/>
          <w:szCs w:val="18"/>
        </w:rPr>
        <w:t>R</w:t>
      </w:r>
      <w:r>
        <w:rPr>
          <w:rFonts w:eastAsia="Times New Roman" w:cs="Arial" w:ascii="Arial" w:hAnsi="Arial"/>
          <w:i/>
          <w:spacing w:val="-9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position w:val="3"/>
          <w:sz w:val="18"/>
          <w:szCs w:val="18"/>
        </w:rPr>
        <w:t>=</w:t>
      </w:r>
      <w:r>
        <w:rPr>
          <w:rFonts w:eastAsia="Times New Roman" w:cs="Lucida Sans Unicode" w:ascii="Lucida Sans Unicode" w:hAnsi="Lucida Sans Unicode"/>
          <w:spacing w:val="-25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position w:val="3"/>
          <w:sz w:val="18"/>
          <w:szCs w:val="18"/>
        </w:rPr>
        <w:t>0</w:t>
      </w:r>
      <w:r>
        <w:rPr>
          <w:rFonts w:eastAsia="Times New Roman" w:cs="Arial" w:ascii="Arial" w:hAnsi="Arial"/>
          <w:i/>
          <w:w w:val="98"/>
          <w:position w:val="3"/>
          <w:sz w:val="18"/>
          <w:szCs w:val="18"/>
        </w:rPr>
        <w:t>.</w:t>
      </w:r>
      <w:r>
        <w:rPr>
          <w:rFonts w:eastAsia="Times New Roman" w:cs="Arial" w:ascii="Arial" w:hAnsi="Arial"/>
          <w:w w:val="87"/>
          <w:position w:val="3"/>
          <w:sz w:val="18"/>
          <w:szCs w:val="18"/>
        </w:rPr>
        <w:t>25</w:t>
      </w:r>
      <w:r>
        <w:rPr>
          <w:rFonts w:eastAsia="Times New Roman" w:cs="Arial" w:ascii="Arial" w:hAnsi="Arial"/>
          <w:i/>
          <w:spacing w:val="11"/>
          <w:w w:val="118"/>
          <w:position w:val="3"/>
          <w:sz w:val="18"/>
          <w:szCs w:val="18"/>
        </w:rPr>
        <w:t>,</w:t>
      </w:r>
      <w:r>
        <w:rPr>
          <w:rFonts w:eastAsia="Times New Roman" w:cs="Arial" w:ascii="Arial" w:hAnsi="Arial"/>
          <w:i/>
          <w:w w:val="83"/>
          <w:position w:val="3"/>
          <w:sz w:val="18"/>
          <w:szCs w:val="18"/>
        </w:rPr>
        <w:t>P</w:t>
      </w:r>
      <w:r>
        <w:rPr>
          <w:rFonts w:eastAsia="Times New Roman" w:cs="Arial" w:ascii="Arial" w:hAnsi="Arial"/>
          <w:i/>
          <w:spacing w:val="-4"/>
          <w:position w:val="3"/>
          <w:sz w:val="18"/>
          <w:szCs w:val="18"/>
        </w:rPr>
        <w:t xml:space="preserve"> </w:t>
      </w:r>
      <w:r>
        <w:rPr>
          <w:rFonts w:eastAsia="Times New Roman" w:cs="Lucida Sans Unicode" w:ascii="Lucida Sans Unicode" w:hAnsi="Lucida Sans Unicode"/>
          <w:w w:val="97"/>
          <w:position w:val="3"/>
          <w:sz w:val="18"/>
          <w:szCs w:val="18"/>
        </w:rPr>
        <w:t>=</w:t>
      </w:r>
      <w:r>
        <w:rPr>
          <w:rFonts w:eastAsia="Times New Roman" w:cs="Lucida Sans Unicode" w:ascii="Lucida Sans Unicode" w:hAnsi="Lucida Sans Unicode"/>
          <w:spacing w:val="-25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position w:val="3"/>
          <w:sz w:val="18"/>
          <w:szCs w:val="18"/>
        </w:rPr>
        <w:t>4</w:t>
      </w:r>
      <w:r>
        <w:rPr>
          <w:rFonts w:eastAsia="Times New Roman" w:cs="Arial" w:ascii="Arial" w:hAnsi="Arial"/>
          <w:spacing w:val="-28"/>
          <w:position w:val="3"/>
          <w:sz w:val="18"/>
          <w:szCs w:val="18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position w:val="3"/>
          <w:sz w:val="18"/>
          <w:szCs w:val="18"/>
        </w:rPr>
        <w:t>×</w:t>
      </w:r>
      <w:r>
        <w:rPr>
          <w:rFonts w:eastAsia="Times New Roman" w:cs="Lucida Sans Unicode" w:ascii="Lucida Sans Unicode" w:hAnsi="Lucida Sans Unicode"/>
          <w:spacing w:val="-35"/>
          <w:position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position w:val="3"/>
          <w:sz w:val="18"/>
          <w:szCs w:val="18"/>
        </w:rPr>
        <w:t>10</w:t>
      </w:r>
      <w:r>
        <w:rPr>
          <w:rFonts w:eastAsia="Times New Roman" w:cs="Lucida Sans Unicode" w:ascii="Lucida Sans Unicode" w:hAnsi="Lucida Sans Unicode"/>
          <w:w w:val="97"/>
          <w:position w:val="9"/>
          <w:sz w:val="12"/>
          <w:szCs w:val="12"/>
        </w:rPr>
        <w:t>−</w:t>
      </w:r>
      <w:r>
        <w:rPr>
          <w:rFonts w:eastAsia="Times New Roman" w:cs="Arial" w:ascii="Arial" w:hAnsi="Arial"/>
          <w:w w:val="86"/>
          <w:position w:val="9"/>
          <w:sz w:val="12"/>
          <w:szCs w:val="12"/>
        </w:rPr>
        <w:t>4</w:t>
      </w:r>
      <w:r>
        <w:rPr>
          <w:rFonts w:eastAsia="Times New Roman" w:cs="Arial" w:ascii="Arial" w:hAnsi="Arial"/>
          <w:spacing w:val="-23"/>
          <w:position w:val="9"/>
          <w:sz w:val="12"/>
          <w:szCs w:val="12"/>
        </w:rPr>
        <w:t xml:space="preserve"> </w:t>
      </w:r>
      <w:r>
        <w:rPr>
          <w:rFonts w:eastAsia="Times New Roman" w:cs="Arial" w:ascii="Arial" w:hAnsi="Arial"/>
          <w:w w:val="112"/>
          <w:position w:val="3"/>
          <w:sz w:val="18"/>
          <w:szCs w:val="18"/>
        </w:rPr>
        <w:t>)</w:t>
      </w:r>
    </w:p>
    <w:p>
      <w:pPr>
        <w:pStyle w:val="Normal"/>
        <w:spacing w:lineRule="exact" w:line="198" w:before="0" w:after="0"/>
        <w:ind w:left="5" w:right="10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5"/>
          <w:sz w:val="18"/>
          <w:szCs w:val="18"/>
        </w:rPr>
        <w:t>between</w:t>
      </w:r>
      <w:r>
        <w:rPr>
          <w:rFonts w:eastAsia="Times New Roman" w:cs="Arial" w:ascii="Arial" w:hAnsi="Arial"/>
          <w:spacing w:val="5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TEN</w:t>
      </w:r>
      <w:r>
        <w:rPr>
          <w:rFonts w:eastAsia="Times New Roman" w:cs="Arial" w:ascii="Arial" w:hAnsi="Arial"/>
          <w:spacing w:val="2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nd</w:t>
      </w:r>
      <w:r>
        <w:rPr>
          <w:rFonts w:eastAsia="Times New Roman" w:cs="Arial" w:ascii="Arial" w:hAnsi="Arial"/>
          <w:spacing w:val="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USP13</w:t>
      </w:r>
      <w:r>
        <w:rPr>
          <w:rFonts w:eastAsia="Times New Roman" w:cs="Arial" w:ascii="Arial" w:hAnsi="Arial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spacing w:val="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levels</w:t>
      </w:r>
      <w:r>
        <w:rPr>
          <w:rFonts w:eastAsia="Times New Roman" w:cs="Arial" w:ascii="Arial" w:hAnsi="Arial"/>
          <w:spacing w:val="-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was</w:t>
      </w:r>
      <w:r>
        <w:rPr>
          <w:rFonts w:eastAsia="Times New Roman" w:cs="Arial" w:ascii="Arial" w:hAnsi="Arial"/>
          <w:spacing w:val="-11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observed</w:t>
      </w:r>
      <w:r>
        <w:rPr>
          <w:rFonts w:eastAsia="Times New Roman"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these </w:t>
      </w:r>
      <w:r>
        <w:rPr>
          <w:rFonts w:eastAsia="Times New Roman" w:cs="Arial" w:ascii="Arial" w:hAnsi="Arial"/>
          <w:w w:val="85"/>
          <w:sz w:val="18"/>
          <w:szCs w:val="18"/>
        </w:rPr>
        <w:t>breast</w:t>
      </w:r>
    </w:p>
    <w:p>
      <w:pPr>
        <w:pStyle w:val="Normal"/>
        <w:spacing w:lineRule="auto" w:line="276" w:before="32" w:after="0"/>
        <w:ind w:left="5" w:right="75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9"/>
          <w:sz w:val="18"/>
          <w:szCs w:val="18"/>
        </w:rPr>
        <w:t>carcinomas,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which</w:t>
      </w:r>
      <w:r>
        <w:rPr>
          <w:rFonts w:eastAsia="Times New Roman" w:cs="Arial" w:ascii="Arial" w:hAnsi="Arial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88%</w:t>
      </w:r>
      <w:r>
        <w:rPr>
          <w:rFonts w:eastAsia="Times New Roman" w:cs="Arial" w:ascii="Arial" w:hAnsi="Arial"/>
          <w:spacing w:val="-8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(73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83)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he</w:t>
      </w:r>
      <w:r>
        <w:rPr>
          <w:rFonts w:eastAsia="Times New Roman" w:cs="Arial" w:ascii="Arial" w:hAnsi="Arial"/>
          <w:spacing w:val="-10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umours</w:t>
      </w:r>
      <w:r>
        <w:rPr>
          <w:rFonts w:eastAsia="Times New Roman" w:cs="Arial" w:ascii="Arial" w:hAnsi="Arial"/>
          <w:spacing w:val="1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ow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87"/>
          <w:sz w:val="18"/>
          <w:szCs w:val="18"/>
        </w:rPr>
        <w:t>expression</w:t>
      </w:r>
      <w:r>
        <w:rPr>
          <w:rFonts w:eastAsia="Times New Roman" w:cs="Arial" w:ascii="Arial" w:hAnsi="Arial"/>
          <w:spacing w:val="-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lso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exhibited</w:t>
      </w:r>
      <w:r>
        <w:rPr>
          <w:rFonts w:eastAsia="Times New Roman" w:cs="Arial" w:ascii="Arial" w:hAnsi="Arial"/>
          <w:spacing w:val="3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ow</w:t>
      </w:r>
      <w:r>
        <w:rPr>
          <w:rFonts w:eastAsia="Times New Roman" w:cs="Arial" w:ascii="Arial" w:hAnsi="Arial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TEN</w:t>
      </w:r>
      <w:r>
        <w:rPr>
          <w:rFonts w:eastAsia="Times New Roman" w:cs="Arial" w:ascii="Arial" w:hAnsi="Arial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expression</w:t>
      </w:r>
      <w:r>
        <w:rPr>
          <w:rFonts w:eastAsia="Times New Roman" w:cs="Arial" w:ascii="Arial" w:hAnsi="Arial"/>
          <w:spacing w:val="-11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(Fig.</w:t>
      </w:r>
      <w:r>
        <w:rPr>
          <w:rFonts w:eastAsia="Times New Roman" w:cs="Arial" w:ascii="Arial" w:hAnsi="Arial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7d).</w:t>
      </w:r>
      <w:r>
        <w:rPr>
          <w:rFonts w:eastAsia="Times New Roman" w:cs="Arial" w:ascii="Arial" w:hAnsi="Arial"/>
          <w:spacing w:val="1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However,</w:t>
      </w:r>
      <w:r>
        <w:rPr>
          <w:rFonts w:eastAsia="Times New Roman" w:cs="Arial" w:ascii="Arial" w:hAnsi="Arial"/>
          <w:spacing w:val="2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14"/>
          <w:sz w:val="18"/>
          <w:szCs w:val="18"/>
        </w:rPr>
        <w:t xml:space="preserve">it </w:t>
      </w:r>
      <w:r>
        <w:rPr>
          <w:rFonts w:eastAsia="Times New Roman" w:cs="Arial" w:ascii="Arial" w:hAnsi="Arial"/>
          <w:w w:val="87"/>
          <w:sz w:val="18"/>
          <w:szCs w:val="18"/>
        </w:rPr>
        <w:t>should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be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noted</w:t>
      </w:r>
      <w:r>
        <w:rPr>
          <w:rFonts w:eastAsia="Times New Roman" w:cs="Arial" w:ascii="Arial" w:hAnsi="Arial"/>
          <w:spacing w:val="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at</w:t>
      </w:r>
      <w:r>
        <w:rPr>
          <w:rFonts w:eastAsia="Times New Roman" w:cs="Arial" w:ascii="Arial" w:hAnsi="Arial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38.8%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(78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201)</w:t>
      </w:r>
      <w:r>
        <w:rPr>
          <w:rFonts w:eastAsia="Times New Roman" w:cs="Arial" w:ascii="Arial" w:hAnsi="Arial"/>
          <w:spacing w:val="-3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total</w:t>
      </w:r>
      <w:r>
        <w:rPr>
          <w:rFonts w:eastAsia="Times New Roman" w:cs="Arial" w:ascii="Arial" w:hAnsi="Arial"/>
          <w:spacing w:val="-10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tumour</w:t>
      </w:r>
      <w:r>
        <w:rPr>
          <w:rFonts w:eastAsia="Times New Roman"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>specimens</w:t>
      </w:r>
      <w:r>
        <w:rPr>
          <w:rFonts w:eastAsia="Times New Roman" w:cs="Arial" w:ascii="Arial" w:hAnsi="Arial"/>
          <w:spacing w:val="-1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had </w:t>
      </w:r>
      <w:r>
        <w:rPr>
          <w:rFonts w:eastAsia="Times New Roman" w:cs="Arial" w:ascii="Arial" w:hAnsi="Arial"/>
          <w:w w:val="83"/>
          <w:sz w:val="18"/>
          <w:szCs w:val="18"/>
        </w:rPr>
        <w:t>low</w:t>
      </w:r>
      <w:r>
        <w:rPr>
          <w:rFonts w:eastAsia="Times New Roman" w:cs="Arial" w:ascii="Arial" w:hAnsi="Arial"/>
          <w:spacing w:val="1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PTEN</w:t>
      </w:r>
      <w:r>
        <w:rPr>
          <w:rFonts w:eastAsia="Times New Roman" w:cs="Arial" w:ascii="Arial" w:hAnsi="Arial"/>
          <w:spacing w:val="2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expression</w:t>
      </w:r>
      <w:r>
        <w:rPr>
          <w:rFonts w:eastAsia="Times New Roman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but</w:t>
      </w:r>
      <w:r>
        <w:rPr>
          <w:rFonts w:eastAsia="Times New Roman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high</w:t>
      </w:r>
      <w:r>
        <w:rPr>
          <w:rFonts w:eastAsia="Times New Roman" w:cs="Arial" w:ascii="Arial" w:hAnsi="Arial"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expression</w:t>
      </w:r>
      <w:r>
        <w:rPr>
          <w:rFonts w:eastAsia="Times New Roman" w:cs="Arial" w:ascii="Arial" w:hAnsi="Arial"/>
          <w:spacing w:val="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Fig.</w:t>
      </w:r>
      <w:r>
        <w:rPr>
          <w:rFonts w:eastAsia="Times New Roman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7d).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 xml:space="preserve">Collectively, </w:t>
      </w:r>
      <w:r>
        <w:rPr>
          <w:rFonts w:eastAsia="Times New Roman" w:cs="Arial" w:ascii="Arial" w:hAnsi="Arial"/>
          <w:w w:val="83"/>
          <w:sz w:val="18"/>
          <w:szCs w:val="18"/>
        </w:rPr>
        <w:t>these data</w:t>
      </w:r>
      <w:r>
        <w:rPr>
          <w:rFonts w:eastAsia="Times New Roman" w:cs="Arial" w:ascii="Arial" w:hAnsi="Arial"/>
          <w:spacing w:val="1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suggest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that</w:t>
      </w:r>
      <w:r>
        <w:rPr>
          <w:rFonts w:eastAsia="Times New Roman" w:cs="Arial" w:ascii="Arial" w:hAnsi="Arial"/>
          <w:spacing w:val="3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loss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may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contribute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loss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 i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</w:t>
      </w:r>
      <w:r>
        <w:rPr>
          <w:rFonts w:eastAsia="Times New Roman" w:cs="Arial" w:ascii="Arial" w:hAnsi="Arial"/>
          <w:spacing w:val="-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ubstantial</w:t>
      </w:r>
      <w:r>
        <w:rPr>
          <w:rFonts w:eastAsia="Times New Roman" w:cs="Arial" w:ascii="Arial" w:hAnsi="Arial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fraction </w:t>
      </w:r>
      <w:r>
        <w:rPr>
          <w:rFonts w:eastAsia="Times New Roman" w:cs="Arial" w:ascii="Arial" w:hAnsi="Arial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human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tumours,</w:t>
      </w:r>
      <w:r>
        <w:rPr>
          <w:rFonts w:eastAsia="Times New Roman" w:cs="Arial" w:ascii="Arial" w:hAnsi="Arial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whereas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other</w:t>
      </w:r>
      <w:r>
        <w:rPr>
          <w:rFonts w:eastAsia="Times New Roman" w:cs="Arial" w:ascii="Arial" w:hAnsi="Arial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umours </w:t>
      </w:r>
      <w:r>
        <w:rPr>
          <w:rFonts w:eastAsia="Times New Roman" w:cs="Arial" w:ascii="Arial" w:hAnsi="Arial"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an</w:t>
      </w:r>
      <w:r>
        <w:rPr>
          <w:rFonts w:eastAsia="Times New Roman" w:cs="Arial" w:ascii="Arial" w:hAnsi="Arial"/>
          <w:spacing w:val="-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be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inactivated</w:t>
      </w:r>
      <w:r>
        <w:rPr>
          <w:rFonts w:eastAsia="Times New Roman" w:cs="Arial" w:ascii="Arial" w:hAnsi="Arial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by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different</w:t>
      </w:r>
      <w:r>
        <w:rPr>
          <w:rFonts w:eastAsia="Times New Roman" w:cs="Arial" w:ascii="Arial" w:hAnsi="Arial"/>
          <w:spacing w:val="4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echanisms,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including </w:t>
      </w:r>
      <w:r>
        <w:rPr>
          <w:rFonts w:eastAsia="Times New Roman" w:cs="Arial" w:ascii="Arial" w:hAnsi="Arial"/>
          <w:spacing w:val="9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genetic </w:t>
      </w:r>
      <w:r>
        <w:rPr>
          <w:rFonts w:eastAsia="Times New Roman" w:cs="Arial" w:ascii="Arial" w:hAnsi="Arial"/>
          <w:w w:val="92"/>
          <w:sz w:val="18"/>
          <w:szCs w:val="18"/>
        </w:rPr>
        <w:t>alterations</w:t>
      </w:r>
      <w:r>
        <w:rPr>
          <w:rFonts w:eastAsia="Times New Roman" w:cs="Arial" w:ascii="Arial" w:hAnsi="Arial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pregulation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3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biquitin</w:t>
      </w:r>
      <w:r>
        <w:rPr>
          <w:rFonts w:eastAsia="Times New Roman" w:cs="Arial" w:ascii="Arial" w:hAnsi="Arial"/>
          <w:spacing w:val="4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ligases </w:t>
      </w:r>
      <w:r>
        <w:rPr>
          <w:rFonts w:eastAsia="Times New Roman" w:cs="Arial" w:ascii="Arial" w:hAnsi="Arial"/>
          <w:spacing w:val="1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such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6"/>
          <w:sz w:val="18"/>
          <w:szCs w:val="18"/>
        </w:rPr>
        <w:t xml:space="preserve">as </w:t>
      </w:r>
      <w:r>
        <w:rPr>
          <w:rFonts w:eastAsia="Times New Roman" w:cs="Arial" w:ascii="Arial" w:hAnsi="Arial"/>
          <w:w w:val="90"/>
          <w:sz w:val="18"/>
          <w:szCs w:val="18"/>
        </w:rPr>
        <w:t>NEDD4-1</w:t>
      </w:r>
      <w:r>
        <w:rPr>
          <w:rFonts w:eastAsia="Times New Roman" w:cs="Arial" w:ascii="Arial" w:hAnsi="Arial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ref.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14)</w:t>
      </w:r>
      <w:r>
        <w:rPr>
          <w:rFonts w:eastAsia="Times New Roman" w:cs="Arial" w:ascii="Arial" w:hAnsi="Arial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and</w:t>
      </w:r>
      <w:r>
        <w:rPr>
          <w:rFonts w:eastAsia="Times New Roman"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WP2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ref.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5))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400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4"/>
          <w:sz w:val="18"/>
          <w:szCs w:val="18"/>
        </w:rPr>
        <w:t>DISCUSSION</w:t>
      </w:r>
    </w:p>
    <w:p>
      <w:pPr>
        <w:pStyle w:val="Normal"/>
        <w:spacing w:lineRule="auto" w:line="276" w:before="56" w:after="0"/>
        <w:ind w:left="5" w:right="64" w:hanging="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esent</w:t>
      </w:r>
      <w:r>
        <w:rPr>
          <w:rFonts w:eastAsia="Times New Roman" w:cs="Arial" w:ascii="Arial" w:hAnsi="Arial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study</w:t>
      </w:r>
      <w:r>
        <w:rPr>
          <w:rFonts w:eastAsia="Times New Roman" w:cs="Arial" w:ascii="Arial" w:hAnsi="Arial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dentified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  <w:r>
        <w:rPr>
          <w:rFonts w:eastAsia="Times New Roman" w:cs="Arial" w:ascii="Arial" w:hAnsi="Arial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s</w:t>
      </w:r>
      <w:r>
        <w:rPr>
          <w:rFonts w:eastAsia="Times New Roman" w:cs="Arial" w:ascii="Arial" w:hAnsi="Arial"/>
          <w:spacing w:val="-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</w:t>
      </w:r>
      <w:r>
        <w:rPr>
          <w:rFonts w:eastAsia="Times New Roman" w:cs="Arial" w:ascii="Arial" w:hAnsi="Arial"/>
          <w:spacing w:val="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TEN</w:t>
      </w:r>
      <w:r>
        <w:rPr>
          <w:rFonts w:eastAsia="Times New Roman" w:cs="Arial" w:ascii="Arial" w:hAnsi="Arial"/>
          <w:spacing w:val="4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deubiquitylase </w:t>
      </w:r>
      <w:r>
        <w:rPr>
          <w:rFonts w:eastAsia="Times New Roman" w:cs="Arial" w:ascii="Arial" w:hAnsi="Arial"/>
          <w:spacing w:val="2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91"/>
          <w:sz w:val="18"/>
          <w:szCs w:val="18"/>
        </w:rPr>
        <w:t>a</w:t>
      </w:r>
      <w:r>
        <w:rPr>
          <w:rFonts w:eastAsia="Times New Roman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tumour-suppressing </w:t>
      </w:r>
      <w:r>
        <w:rPr>
          <w:rFonts w:eastAsia="Times New Roman" w:cs="Arial" w:ascii="Arial" w:hAnsi="Arial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.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esides</w:t>
      </w:r>
      <w:r>
        <w:rPr>
          <w:rFonts w:eastAsia="Times New Roman" w:cs="Arial" w:ascii="Arial" w:hAnsi="Arial"/>
          <w:spacing w:val="-7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USP13,</w:t>
      </w:r>
      <w:r>
        <w:rPr>
          <w:rFonts w:eastAsia="Times New Roman" w:cs="Arial" w:ascii="Arial" w:hAnsi="Arial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another </w:t>
      </w:r>
      <w:r>
        <w:rPr>
          <w:rFonts w:eastAsia="Times New Roman" w:cs="Arial" w:ascii="Arial" w:hAnsi="Arial"/>
          <w:spacing w:val="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wo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TEN- interacting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UBs,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7</w:t>
      </w:r>
      <w:r>
        <w:rPr>
          <w:rFonts w:eastAsia="Times New Roman" w:cs="Arial" w:ascii="Arial" w:hAnsi="Arial"/>
          <w:spacing w:val="4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HAUSP)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0,</w:t>
      </w:r>
      <w:r>
        <w:rPr>
          <w:rFonts w:eastAsia="Times New Roman" w:cs="Arial" w:ascii="Arial" w:hAnsi="Arial"/>
          <w:spacing w:val="4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lso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exhibited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79"/>
          <w:sz w:val="18"/>
          <w:szCs w:val="18"/>
        </w:rPr>
        <w:t xml:space="preserve">a </w:t>
      </w:r>
      <w:r>
        <w:rPr>
          <w:rFonts w:eastAsia="Times New Roman" w:cs="Arial" w:ascii="Arial" w:hAnsi="Arial"/>
          <w:w w:val="99"/>
          <w:sz w:val="18"/>
          <w:szCs w:val="18"/>
        </w:rPr>
        <w:t>growth-inhibitory</w:t>
      </w:r>
      <w:r>
        <w:rPr>
          <w:rFonts w:eastAsia="Times New Roman" w:cs="Arial" w:ascii="Arial" w:hAnsi="Arial"/>
          <w:spacing w:val="-8"/>
          <w:w w:val="9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effect</w:t>
      </w:r>
      <w:r>
        <w:rPr>
          <w:rFonts w:eastAsia="Times New Roman" w:cs="Arial" w:ascii="Arial" w:hAnsi="Arial"/>
          <w:spacing w:val="-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(Supplementary</w:t>
      </w:r>
      <w:r>
        <w:rPr>
          <w:rFonts w:eastAsia="Times New Roman" w:cs="Arial" w:ascii="Arial" w:hAnsi="Arial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g.</w:t>
      </w:r>
      <w:r>
        <w:rPr>
          <w:rFonts w:eastAsia="Times New Roman" w:cs="Arial" w:ascii="Arial" w:hAnsi="Arial"/>
          <w:spacing w:val="-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1b–d),</w:t>
      </w:r>
      <w:r>
        <w:rPr>
          <w:rFonts w:eastAsia="Times New Roman" w:cs="Arial" w:ascii="Arial" w:hAnsi="Arial"/>
          <w:spacing w:val="1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hich</w:t>
      </w:r>
      <w:r>
        <w:rPr>
          <w:rFonts w:eastAsia="Times New Roman"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ight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be </w:t>
      </w:r>
      <w:r>
        <w:rPr>
          <w:rFonts w:eastAsia="Times New Roman" w:cs="Arial" w:ascii="Arial" w:hAnsi="Arial"/>
          <w:w w:val="91"/>
          <w:sz w:val="18"/>
          <w:szCs w:val="18"/>
        </w:rPr>
        <w:t>explained</w:t>
      </w:r>
      <w:r>
        <w:rPr>
          <w:rFonts w:eastAsia="Times New Roman" w:cs="Arial" w:ascii="Arial" w:hAnsi="Arial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USP7-mediated delocalization</w:t>
      </w:r>
      <w:r>
        <w:rPr>
          <w:rFonts w:eastAsia="Times New Roman" w:cs="Arial" w:ascii="Arial" w:hAnsi="Arial"/>
          <w:spacing w:val="2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ref.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8)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89"/>
          <w:sz w:val="18"/>
          <w:szCs w:val="18"/>
        </w:rPr>
        <w:t>USP10-mediated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tabilization</w:t>
      </w:r>
      <w:r>
        <w:rPr>
          <w:rFonts w:eastAsia="Times New Roman" w:cs="Arial" w:ascii="Arial" w:hAnsi="Arial"/>
          <w:spacing w:val="3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p53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ref.</w:t>
      </w:r>
      <w:r>
        <w:rPr>
          <w:rFonts w:eastAsia="Times New Roman" w:cs="Arial" w:ascii="Arial" w:hAnsi="Arial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32),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respectively.</w:t>
      </w:r>
      <w:r>
        <w:rPr>
          <w:rFonts w:eastAsia="Times New Roman" w:cs="Arial" w:ascii="Arial" w:hAnsi="Arial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However, </w:t>
      </w:r>
      <w:r>
        <w:rPr>
          <w:rFonts w:eastAsia="Times New Roman" w:cs="Arial" w:ascii="Arial" w:hAnsi="Arial"/>
          <w:w w:val="83"/>
          <w:sz w:val="18"/>
          <w:szCs w:val="18"/>
        </w:rPr>
        <w:t>neither</w:t>
      </w:r>
      <w:r>
        <w:rPr>
          <w:rFonts w:eastAsia="Times New Roman" w:cs="Arial" w:ascii="Arial" w:hAnsi="Arial"/>
          <w:spacing w:val="3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7</w:t>
      </w:r>
      <w:r>
        <w:rPr>
          <w:rFonts w:eastAsia="Times New Roman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nor</w:t>
      </w:r>
      <w:r>
        <w:rPr>
          <w:rFonts w:eastAsia="Times New Roman" w:cs="Arial" w:ascii="Arial" w:hAnsi="Arial"/>
          <w:spacing w:val="2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0</w:t>
      </w:r>
      <w:r>
        <w:rPr>
          <w:rFonts w:eastAsia="Times New Roman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regulates</w:t>
      </w:r>
      <w:r>
        <w:rPr>
          <w:rFonts w:eastAsia="Times New Roman" w:cs="Arial" w:ascii="Arial" w:hAnsi="Arial"/>
          <w:spacing w:val="-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otein</w:t>
      </w:r>
      <w:r>
        <w:rPr>
          <w:rFonts w:eastAsia="Times New Roman" w:cs="Arial" w:ascii="Arial" w:hAnsi="Arial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>levels</w:t>
      </w:r>
      <w:r>
        <w:rPr>
          <w:rFonts w:eastAsia="Times New Roman" w:cs="Arial" w:ascii="Arial" w:hAnsi="Arial"/>
          <w:spacing w:val="-10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(Supplementary</w:t>
      </w:r>
    </w:p>
    <w:p>
      <w:pPr>
        <w:sectPr>
          <w:type w:val="continuous"/>
          <w:pgSz w:w="11920" w:h="15660"/>
          <w:pgMar w:left="720" w:right="760" w:gutter="0" w:header="676" w:top="901" w:footer="189" w:bottom="380"/>
          <w:cols w:num="2" w:equalWidth="false" w:sep="false">
            <w:col w:w="5101" w:space="214"/>
            <w:col w:w="5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920" w:h="15660"/>
          <w:pgMar w:left="800" w:right="700" w:gutter="0" w:header="676" w:top="901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3" w:before="31" w:after="0"/>
        <w:ind w:left="107" w:right="-28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81"/>
          <w:sz w:val="18"/>
          <w:szCs w:val="18"/>
        </w:rPr>
        <w:t>Fig.</w:t>
      </w:r>
      <w:r>
        <w:rPr>
          <w:rFonts w:eastAsia="Times New Roman"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1"/>
          <w:sz w:val="18"/>
          <w:szCs w:val="18"/>
        </w:rPr>
        <w:t>1a</w:t>
      </w:r>
      <w:r>
        <w:rPr>
          <w:rFonts w:eastAsia="Times New Roman" w:cs="Arial" w:ascii="Arial" w:hAnsi="Arial"/>
          <w:spacing w:val="-10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nd</w:t>
      </w:r>
      <w:r>
        <w:rPr>
          <w:rFonts w:eastAsia="Times New Roman" w:cs="Arial" w:ascii="Arial" w:hAnsi="Arial"/>
          <w:spacing w:val="-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upplementary</w:t>
      </w:r>
      <w:r>
        <w:rPr>
          <w:rFonts w:eastAsia="Times New Roman"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Fig.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4a,b).</w:t>
      </w:r>
      <w:r>
        <w:rPr>
          <w:rFonts w:eastAsia="Times New Roman" w:cs="Arial" w:ascii="Arial" w:hAnsi="Arial"/>
          <w:spacing w:val="-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contrast,</w:t>
      </w:r>
      <w:r>
        <w:rPr>
          <w:rFonts w:eastAsia="Times New Roman" w:cs="Arial" w:ascii="Arial" w:hAnsi="Arial"/>
          <w:spacing w:val="2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here</w:t>
      </w:r>
      <w:r>
        <w:rPr>
          <w:rFonts w:eastAsia="Times New Roman" w:cs="Arial" w:ascii="Arial" w:hAnsi="Arial"/>
          <w:spacing w:val="-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we</w:t>
      </w:r>
      <w:r>
        <w:rPr>
          <w:rFonts w:eastAsia="Times New Roman" w:cs="Arial" w:ascii="Arial" w:hAnsi="Arial"/>
          <w:spacing w:val="-9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report</w:t>
      </w:r>
      <w:r>
        <w:rPr>
          <w:rFonts w:eastAsia="Times New Roman" w:cs="Arial" w:ascii="Arial" w:hAnsi="Arial"/>
          <w:spacing w:val="3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USP13 </w:t>
      </w:r>
      <w:r>
        <w:rPr>
          <w:rFonts w:eastAsia="Times New Roman" w:cs="Arial" w:ascii="Arial" w:hAnsi="Arial"/>
          <w:w w:val="73"/>
          <w:sz w:val="18"/>
          <w:szCs w:val="18"/>
        </w:rPr>
        <w:t>as</w:t>
      </w:r>
      <w:r>
        <w:rPr>
          <w:rFonts w:eastAsia="Times New Roman" w:cs="Arial" w:ascii="Arial" w:hAnsi="Arial"/>
          <w:spacing w:val="3"/>
          <w:w w:val="7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the</w:t>
      </w:r>
      <w:r>
        <w:rPr>
          <w:rFonts w:eastAsia="Times New Roman" w:cs="Arial" w:ascii="Arial" w:hAnsi="Arial"/>
          <w:spacing w:val="-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first</w:t>
      </w:r>
      <w:r>
        <w:rPr>
          <w:rFonts w:eastAsia="Times New Roman" w:cs="Arial" w:ascii="Arial" w:hAnsi="Arial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TEN</w:t>
      </w:r>
      <w:r>
        <w:rPr>
          <w:rFonts w:eastAsia="Times New Roman" w:cs="Arial" w:ascii="Arial" w:hAnsi="Arial"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deubiquitylase</w:t>
      </w:r>
      <w:r>
        <w:rPr>
          <w:rFonts w:eastAsia="Times New Roman" w:cs="Arial" w:ascii="Arial" w:hAnsi="Arial"/>
          <w:spacing w:val="-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that</w:t>
      </w:r>
      <w:r>
        <w:rPr>
          <w:rFonts w:eastAsia="Times New Roman"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0"/>
          <w:sz w:val="18"/>
          <w:szCs w:val="18"/>
        </w:rPr>
        <w:t xml:space="preserve">reverses </w:t>
      </w:r>
      <w:r>
        <w:rPr>
          <w:rFonts w:eastAsia="Times New Roman" w:cs="Arial" w:ascii="Arial" w:hAnsi="Arial"/>
          <w:w w:val="91"/>
          <w:sz w:val="18"/>
          <w:szCs w:val="18"/>
        </w:rPr>
        <w:t>the</w:t>
      </w:r>
      <w:r>
        <w:rPr>
          <w:rFonts w:eastAsia="Times New Roman"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polyubiquitylation </w:t>
      </w:r>
      <w:r>
        <w:rPr>
          <w:rFonts w:eastAsia="Times New Roman" w:cs="Arial" w:ascii="Arial" w:hAnsi="Arial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9"/>
          <w:sz w:val="18"/>
          <w:szCs w:val="18"/>
        </w:rPr>
        <w:t>PTEN,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leading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to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stabilization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and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tumour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suppression.</w:t>
      </w:r>
      <w:r>
        <w:rPr>
          <w:rFonts w:eastAsia="Times New Roman" w:cs="Arial" w:ascii="Arial" w:hAnsi="Arial"/>
          <w:spacing w:val="-2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4"/>
          <w:sz w:val="18"/>
          <w:szCs w:val="18"/>
        </w:rPr>
        <w:t xml:space="preserve">Whereas </w:t>
      </w:r>
      <w:r>
        <w:rPr>
          <w:rFonts w:eastAsia="Times New Roman" w:cs="Arial" w:ascii="Arial" w:hAnsi="Arial"/>
          <w:w w:val="91"/>
          <w:sz w:val="18"/>
          <w:szCs w:val="18"/>
        </w:rPr>
        <w:t>most</w:t>
      </w:r>
      <w:r>
        <w:rPr>
          <w:rFonts w:eastAsia="Times New Roman" w:cs="Arial" w:ascii="Arial" w:hAnsi="Arial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7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(HAUSP) </w:t>
      </w:r>
      <w:r>
        <w:rPr>
          <w:rFonts w:eastAsia="Times New Roman" w:cs="Arial" w:ascii="Arial" w:hAnsi="Arial"/>
          <w:spacing w:val="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rotein</w:t>
      </w:r>
      <w:r>
        <w:rPr>
          <w:rFonts w:eastAsia="Times New Roman" w:cs="Arial" w:ascii="Arial" w:hAnsi="Arial"/>
          <w:spacing w:val="4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s</w:t>
      </w:r>
      <w:r>
        <w:rPr>
          <w:rFonts w:eastAsia="Times New Roman" w:cs="Arial" w:ascii="Arial" w:hAnsi="Arial"/>
          <w:spacing w:val="-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present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the</w:t>
      </w:r>
      <w:r>
        <w:rPr>
          <w:rFonts w:eastAsia="Times New Roman" w:cs="Arial" w:ascii="Arial" w:hAnsi="Arial"/>
          <w:spacing w:val="-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nucleus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18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hich is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consistent</w:t>
      </w:r>
      <w:r>
        <w:rPr>
          <w:rFonts w:eastAsia="Times New Roman" w:cs="Arial" w:ascii="Arial" w:hAnsi="Arial"/>
          <w:spacing w:val="18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ts</w:t>
      </w:r>
      <w:r>
        <w:rPr>
          <w:rFonts w:eastAsia="Times New Roman" w:cs="Arial" w:ascii="Arial" w:hAnsi="Arial"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role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eversing</w:t>
      </w:r>
      <w:r>
        <w:rPr>
          <w:rFonts w:eastAsia="Times New Roman"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ono-ubiquitylation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8"/>
          <w:sz w:val="18"/>
          <w:szCs w:val="18"/>
        </w:rPr>
        <w:t>nuclear</w:t>
      </w:r>
      <w:r>
        <w:rPr>
          <w:rFonts w:eastAsia="Times New Roman" w:cs="Arial" w:ascii="Arial" w:hAnsi="Arial"/>
          <w:spacing w:val="-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TEN and</w:t>
      </w:r>
      <w:r>
        <w:rPr>
          <w:rFonts w:eastAsia="Times New Roman" w:cs="Arial" w:ascii="Arial" w:hAnsi="Arial"/>
          <w:spacing w:val="-10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 xml:space="preserve">promoting 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PTEN</w:t>
      </w:r>
      <w:r>
        <w:rPr>
          <w:rFonts w:eastAsia="Times New Roman" w:cs="Arial" w:ascii="Arial" w:hAnsi="Arial"/>
          <w:spacing w:val="-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export</w:t>
      </w:r>
      <w:r>
        <w:rPr>
          <w:rFonts w:eastAsia="Times New Roman" w:cs="Arial" w:ascii="Arial" w:hAnsi="Arial"/>
          <w:spacing w:val="5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from</w:t>
      </w:r>
      <w:r>
        <w:rPr>
          <w:rFonts w:eastAsia="Times New Roman" w:cs="Arial" w:ascii="Arial" w:hAnsi="Arial"/>
          <w:spacing w:val="2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the</w:t>
      </w:r>
      <w:r>
        <w:rPr>
          <w:rFonts w:eastAsia="Times New Roman" w:cs="Arial" w:ascii="Arial" w:hAnsi="Arial"/>
          <w:spacing w:val="5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nucleus,</w:t>
      </w:r>
      <w:r>
        <w:rPr>
          <w:rFonts w:eastAsia="Times New Roman" w:cs="Arial" w:ascii="Arial" w:hAnsi="Arial"/>
          <w:spacing w:val="13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USP13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is </w:t>
      </w:r>
      <w:r>
        <w:rPr>
          <w:rFonts w:eastAsia="Times New Roman" w:cs="Arial" w:ascii="Arial" w:hAnsi="Arial"/>
          <w:w w:val="89"/>
          <w:sz w:val="18"/>
          <w:szCs w:val="18"/>
        </w:rPr>
        <w:t>predominantly</w:t>
      </w:r>
      <w:r>
        <w:rPr>
          <w:rFonts w:eastAsia="Times New Roman" w:cs="Arial" w:ascii="Arial" w:hAnsi="Arial"/>
          <w:spacing w:val="35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ytoplasmic</w:t>
      </w:r>
      <w:r>
        <w:rPr>
          <w:rFonts w:eastAsia="Times New Roman" w:cs="Arial" w:ascii="Arial" w:hAnsi="Arial"/>
          <w:spacing w:val="-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r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embrane-bound</w:t>
      </w:r>
      <w:r>
        <w:rPr>
          <w:rFonts w:eastAsia="Times New Roman" w:cs="Arial" w:ascii="Arial" w:hAnsi="Arial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108"/>
          <w:sz w:val="18"/>
          <w:szCs w:val="18"/>
        </w:rPr>
        <w:t>(</w:t>
      </w:r>
      <w:r>
        <w:rPr>
          <w:rFonts w:eastAsia="Times New Roman" w:cs="Arial" w:ascii="Arial" w:hAnsi="Arial"/>
          <w:w w:val="83"/>
          <w:sz w:val="18"/>
          <w:szCs w:val="18"/>
        </w:rPr>
        <w:t>Figs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2a,b</w:t>
      </w:r>
      <w:r>
        <w:rPr>
          <w:rFonts w:eastAsia="Times New Roman" w:cs="Arial" w:ascii="Arial" w:hAnsi="Arial"/>
          <w:spacing w:val="-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nd</w:t>
      </w:r>
      <w:r>
        <w:rPr>
          <w:rFonts w:eastAsia="Times New Roman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7a</w:t>
      </w:r>
      <w:r>
        <w:rPr>
          <w:rFonts w:eastAsia="Times New Roman" w:cs="Arial" w:ascii="Arial" w:hAnsi="Arial"/>
          <w:spacing w:val="-1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w w:val="87"/>
          <w:sz w:val="18"/>
          <w:szCs w:val="18"/>
        </w:rPr>
        <w:t>Supplementary</w:t>
      </w:r>
      <w:r>
        <w:rPr>
          <w:rFonts w:eastAsia="Times New Roman" w:cs="Arial" w:ascii="Arial" w:hAnsi="Arial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Fig.</w:t>
      </w:r>
      <w:r>
        <w:rPr>
          <w:rFonts w:eastAsia="Times New Roman" w:cs="Arial" w:ascii="Arial" w:hAnsi="Arial"/>
          <w:spacing w:val="-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5),</w:t>
      </w:r>
      <w:r>
        <w:rPr>
          <w:rFonts w:eastAsia="Times New Roman" w:cs="Arial" w:ascii="Arial" w:hAnsi="Arial"/>
          <w:spacing w:val="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which</w:t>
      </w:r>
      <w:r>
        <w:rPr>
          <w:rFonts w:eastAsia="Times New Roman" w:cs="Arial" w:ascii="Arial" w:hAnsi="Arial"/>
          <w:spacing w:val="18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s</w:t>
      </w:r>
      <w:r>
        <w:rPr>
          <w:rFonts w:eastAsia="Times New Roman" w:cs="Arial" w:ascii="Arial" w:hAnsi="Arial"/>
          <w:spacing w:val="-10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consistent</w:t>
      </w:r>
      <w:r>
        <w:rPr>
          <w:rFonts w:eastAsia="Times New Roman" w:cs="Arial" w:ascii="Arial" w:hAnsi="Arial"/>
          <w:spacing w:val="-4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its</w:t>
      </w:r>
      <w:r>
        <w:rPr>
          <w:rFonts w:eastAsia="Times New Roman" w:cs="Arial" w:ascii="Arial" w:hAnsi="Arial"/>
          <w:spacing w:val="-6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role</w:t>
      </w:r>
      <w:r>
        <w:rPr>
          <w:rFonts w:eastAsia="Times New Roman" w:cs="Arial" w:ascii="Arial" w:hAnsi="Arial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versing</w:t>
      </w:r>
      <w:r>
        <w:rPr>
          <w:rFonts w:eastAsia="Times New Roman" w:cs="Arial" w:ascii="Arial" w:hAnsi="Arial"/>
          <w:spacing w:val="-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e </w:t>
      </w:r>
      <w:r>
        <w:rPr>
          <w:rFonts w:eastAsia="Times New Roman" w:cs="Arial" w:ascii="Arial" w:hAnsi="Arial"/>
          <w:w w:val="95"/>
          <w:sz w:val="18"/>
          <w:szCs w:val="18"/>
        </w:rPr>
        <w:t>polyubiquitylation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of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ytoplasmic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7"/>
          <w:sz w:val="18"/>
          <w:szCs w:val="18"/>
        </w:rPr>
        <w:t>or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embrane-bound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TEN</w:t>
      </w:r>
      <w:r>
        <w:rPr>
          <w:rFonts w:eastAsia="Times New Roman" w:cs="Arial" w:ascii="Arial" w:hAnsi="Arial"/>
          <w:spacing w:val="-2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otein.</w:t>
      </w:r>
    </w:p>
    <w:p>
      <w:pPr>
        <w:pStyle w:val="Normal"/>
        <w:spacing w:lineRule="auto" w:line="273" w:before="2" w:after="0"/>
        <w:ind w:left="101" w:right="-32" w:firstLine="1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contrast</w:t>
      </w:r>
      <w:r>
        <w:rPr>
          <w:rFonts w:eastAsia="Times New Roman" w:cs="Arial" w:ascii="Arial" w:hAnsi="Arial"/>
          <w:spacing w:val="2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he fast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turnover</w:t>
      </w:r>
      <w:r>
        <w:rPr>
          <w:rFonts w:eastAsia="Times New Roman" w:cs="Arial" w:ascii="Arial" w:hAnsi="Arial"/>
          <w:spacing w:val="37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another</w:t>
      </w:r>
      <w:r>
        <w:rPr>
          <w:rFonts w:eastAsia="Times New Roman" w:cs="Arial" w:ascii="Arial" w:hAnsi="Arial"/>
          <w:spacing w:val="-1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major</w:t>
      </w:r>
      <w:r>
        <w:rPr>
          <w:rFonts w:eastAsia="Times New Roman" w:cs="Arial" w:ascii="Arial" w:hAnsi="Arial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tumour</w:t>
      </w:r>
      <w:r>
        <w:rPr>
          <w:rFonts w:eastAsia="Times New Roman" w:cs="Arial" w:ascii="Arial" w:hAnsi="Arial"/>
          <w:spacing w:val="29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suppressor </w:t>
      </w:r>
      <w:r>
        <w:rPr>
          <w:rFonts w:eastAsia="Times New Roman" w:cs="Arial" w:ascii="Arial" w:hAnsi="Arial"/>
          <w:w w:val="93"/>
          <w:sz w:val="18"/>
          <w:szCs w:val="18"/>
        </w:rPr>
        <w:t>protein,</w:t>
      </w:r>
      <w:r>
        <w:rPr>
          <w:rFonts w:eastAsia="Times New Roman" w:cs="Arial" w:ascii="Arial" w:hAnsi="Arial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53</w:t>
      </w:r>
      <w:r>
        <w:rPr>
          <w:rFonts w:eastAsia="Times New Roman" w:cs="Arial" w:ascii="Arial" w:hAnsi="Arial"/>
          <w:spacing w:val="-14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(half-life:</w:t>
      </w:r>
      <w:r>
        <w:rPr>
          <w:rFonts w:eastAsia="Times New Roman" w:cs="Arial" w:ascii="Arial" w:hAnsi="Arial"/>
          <w:spacing w:val="29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8"/>
          <w:sz w:val="18"/>
          <w:szCs w:val="18"/>
        </w:rPr>
        <w:t>5–20</w:t>
      </w:r>
      <w:r>
        <w:rPr>
          <w:rFonts w:eastAsia="Times New Roman" w:cs="Arial" w:ascii="Arial" w:hAnsi="Arial"/>
          <w:spacing w:val="-14"/>
          <w:w w:val="8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in;</w:t>
      </w:r>
      <w:r>
        <w:rPr>
          <w:rFonts w:eastAsia="Times New Roman" w:cs="Arial" w:ascii="Arial" w:hAnsi="Arial"/>
          <w:spacing w:val="-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f.</w:t>
      </w:r>
      <w:r>
        <w:rPr>
          <w:rFonts w:eastAsia="Times New Roman" w:cs="Arial" w:ascii="Arial" w:hAnsi="Arial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33),</w:t>
      </w:r>
      <w:r>
        <w:rPr>
          <w:rFonts w:eastAsia="Times New Roman" w:cs="Arial" w:ascii="Arial" w:hAnsi="Arial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PTEN</w:t>
      </w:r>
      <w:r>
        <w:rPr>
          <w:rFonts w:eastAsia="Times New Roman" w:cs="Arial" w:ascii="Arial" w:hAnsi="Arial"/>
          <w:spacing w:val="3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has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</w:t>
      </w:r>
      <w:r>
        <w:rPr>
          <w:rFonts w:eastAsia="Times New Roman" w:cs="Arial" w:ascii="Arial" w:hAnsi="Arial"/>
          <w:spacing w:val="-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relatively </w:t>
      </w:r>
      <w:r>
        <w:rPr>
          <w:rFonts w:eastAsia="Times New Roman" w:cs="Arial" w:ascii="Arial" w:hAnsi="Arial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ong half-life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2"/>
          <w:sz w:val="18"/>
          <w:szCs w:val="18"/>
        </w:rPr>
        <w:t>(3–6</w:t>
      </w:r>
      <w:r>
        <w:rPr>
          <w:rFonts w:eastAsia="Times New Roman" w:cs="Arial" w:ascii="Arial" w:hAnsi="Arial"/>
          <w:spacing w:val="-14"/>
          <w:w w:val="9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;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Fig.</w:t>
      </w:r>
      <w:r>
        <w:rPr>
          <w:rFonts w:eastAsia="Times New Roman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4a–d).</w:t>
      </w:r>
      <w:r>
        <w:rPr>
          <w:rFonts w:eastAsia="Times New Roman" w:cs="Arial" w:ascii="Arial" w:hAnsi="Arial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We</w:t>
      </w:r>
      <w:r>
        <w:rPr>
          <w:rFonts w:eastAsia="Times New Roman" w:cs="Arial" w:ascii="Arial" w:hAnsi="Arial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0"/>
          <w:sz w:val="18"/>
          <w:szCs w:val="18"/>
        </w:rPr>
        <w:t>propose</w:t>
      </w:r>
      <w:r>
        <w:rPr>
          <w:rFonts w:eastAsia="Times New Roman" w:cs="Arial" w:ascii="Arial" w:hAnsi="Arial"/>
          <w:spacing w:val="2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at</w:t>
      </w:r>
      <w:r>
        <w:rPr>
          <w:rFonts w:eastAsia="Times New Roman" w:cs="Arial" w:ascii="Arial" w:hAnsi="Arial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nlike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53,</w:t>
      </w:r>
      <w:r>
        <w:rPr>
          <w:rFonts w:eastAsia="Times New Roman" w:cs="Arial" w:ascii="Arial" w:hAnsi="Arial"/>
          <w:spacing w:val="-2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PTEN</w:t>
      </w:r>
      <w:r>
        <w:rPr>
          <w:rFonts w:eastAsia="Times New Roman" w:cs="Arial" w:ascii="Arial" w:hAnsi="Arial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s</w:t>
      </w:r>
      <w:r>
        <w:rPr>
          <w:rFonts w:eastAsia="Times New Roman" w:cs="Arial" w:ascii="Arial" w:hAnsi="Arial"/>
          <w:spacing w:val="-2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by </w:t>
      </w:r>
      <w:r>
        <w:rPr>
          <w:rFonts w:eastAsia="Times New Roman" w:cs="Arial" w:ascii="Arial" w:hAnsi="Arial"/>
          <w:w w:val="87"/>
          <w:sz w:val="18"/>
          <w:szCs w:val="18"/>
        </w:rPr>
        <w:t>default</w:t>
      </w:r>
      <w:r>
        <w:rPr>
          <w:rFonts w:eastAsia="Times New Roman" w:cs="Arial" w:ascii="Arial" w:hAnsi="Arial"/>
          <w:spacing w:val="2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a</w:t>
      </w:r>
      <w:r>
        <w:rPr>
          <w:rFonts w:eastAsia="Times New Roman" w:cs="Arial" w:ascii="Arial" w:hAnsi="Arial"/>
          <w:spacing w:val="-11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relatively</w:t>
      </w:r>
      <w:r>
        <w:rPr>
          <w:rFonts w:eastAsia="Times New Roman" w:cs="Arial" w:ascii="Arial" w:hAnsi="Arial"/>
          <w:spacing w:val="26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stable</w:t>
      </w:r>
      <w:r>
        <w:rPr>
          <w:rFonts w:eastAsia="Times New Roman" w:cs="Arial" w:ascii="Arial" w:hAnsi="Arial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 xml:space="preserve">protein </w:t>
      </w:r>
      <w:r>
        <w:rPr>
          <w:rFonts w:eastAsia="Times New Roman" w:cs="Arial" w:ascii="Arial" w:hAnsi="Arial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but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ts</w:t>
      </w:r>
      <w:r>
        <w:rPr>
          <w:rFonts w:eastAsia="Times New Roman" w:cs="Arial" w:ascii="Arial" w:hAnsi="Arial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degradation</w:t>
      </w:r>
      <w:r>
        <w:rPr>
          <w:rFonts w:eastAsia="Times New Roman" w:cs="Arial" w:ascii="Arial" w:hAnsi="Arial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is</w:t>
      </w:r>
      <w:r>
        <w:rPr>
          <w:rFonts w:eastAsia="Times New Roman" w:cs="Arial" w:ascii="Arial" w:hAnsi="Arial"/>
          <w:spacing w:val="-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ccelerated</w:t>
      </w:r>
      <w:r>
        <w:rPr>
          <w:rFonts w:eastAsia="Times New Roman" w:cs="Arial" w:ascii="Arial" w:hAnsi="Arial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n </w:t>
      </w:r>
      <w:r>
        <w:rPr>
          <w:rFonts w:eastAsia="Times New Roman" w:cs="Arial" w:ascii="Arial" w:hAnsi="Arial"/>
          <w:w w:val="95"/>
          <w:sz w:val="18"/>
          <w:szCs w:val="18"/>
        </w:rPr>
        <w:t>upregulation</w:t>
      </w:r>
      <w:r>
        <w:rPr>
          <w:rFonts w:eastAsia="Times New Roman"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TEN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ubiquitin</w:t>
      </w:r>
      <w:r>
        <w:rPr>
          <w:rFonts w:eastAsia="Times New Roman" w:cs="Arial" w:ascii="Arial" w:hAnsi="Arial"/>
          <w:spacing w:val="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2"/>
          <w:sz w:val="18"/>
          <w:szCs w:val="18"/>
        </w:rPr>
        <w:t xml:space="preserve">ligases </w:t>
      </w:r>
      <w:r>
        <w:rPr>
          <w:rFonts w:eastAsia="Times New Roman" w:cs="Arial" w:ascii="Arial" w:hAnsi="Arial"/>
          <w:sz w:val="18"/>
          <w:szCs w:val="18"/>
        </w:rPr>
        <w:t>or</w:t>
      </w:r>
      <w:r>
        <w:rPr>
          <w:rFonts w:eastAsia="Times New Roman" w:cs="Arial" w:ascii="Arial" w:hAnsi="Arial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5"/>
          <w:sz w:val="18"/>
          <w:szCs w:val="18"/>
        </w:rPr>
        <w:t>downregulation</w:t>
      </w:r>
      <w:r>
        <w:rPr>
          <w:rFonts w:eastAsia="Times New Roman"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PTEN </w:t>
      </w:r>
      <w:r>
        <w:rPr>
          <w:rFonts w:eastAsia="Times New Roman" w:cs="Arial" w:ascii="Arial" w:hAnsi="Arial"/>
          <w:w w:val="85"/>
          <w:sz w:val="18"/>
          <w:szCs w:val="18"/>
        </w:rPr>
        <w:t>deubiquitylases.</w:t>
      </w:r>
      <w:r>
        <w:rPr>
          <w:rFonts w:eastAsia="Times New Roman" w:cs="Arial" w:ascii="Arial" w:hAnsi="Arial"/>
          <w:spacing w:val="24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s</w:t>
      </w:r>
      <w:r>
        <w:rPr>
          <w:rFonts w:eastAsia="Times New Roman" w:cs="Arial" w:ascii="Arial" w:hAnsi="Arial"/>
          <w:spacing w:val="-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USP13</w:t>
      </w:r>
      <w:r>
        <w:rPr>
          <w:rFonts w:eastAsia="Times New Roman" w:cs="Arial" w:ascii="Arial" w:hAnsi="Arial"/>
          <w:spacing w:val="-7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is</w:t>
      </w:r>
      <w:r>
        <w:rPr>
          <w:rFonts w:eastAsia="Times New Roman" w:cs="Arial" w:ascii="Arial" w:hAnsi="Arial"/>
          <w:spacing w:val="-3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 xml:space="preserve">downregulated </w:t>
      </w:r>
      <w:r>
        <w:rPr>
          <w:rFonts w:eastAsia="Times New Roman" w:cs="Arial" w:ascii="Arial" w:hAnsi="Arial"/>
          <w:spacing w:val="3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human</w:t>
      </w:r>
      <w:r>
        <w:rPr>
          <w:rFonts w:eastAsia="Times New Roman" w:cs="Arial" w:ascii="Arial" w:hAnsi="Arial"/>
          <w:spacing w:val="31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breast</w:t>
      </w:r>
      <w:r>
        <w:rPr>
          <w:rFonts w:eastAsia="Times New Roman" w:cs="Arial" w:ascii="Arial" w:hAnsi="Arial"/>
          <w:spacing w:val="-1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umours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correlates</w:t>
      </w:r>
      <w:r>
        <w:rPr>
          <w:rFonts w:eastAsia="Times New Roman" w:cs="Arial" w:ascii="Arial" w:hAnsi="Arial"/>
          <w:spacing w:val="-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PTEN </w:t>
      </w:r>
      <w:r>
        <w:rPr>
          <w:rFonts w:eastAsia="Times New Roman" w:cs="Arial" w:ascii="Arial" w:hAnsi="Arial"/>
          <w:spacing w:val="1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expression, </w:t>
      </w:r>
      <w:r>
        <w:rPr>
          <w:rFonts w:eastAsia="Times New Roman" w:cs="Arial" w:ascii="Arial" w:hAnsi="Arial"/>
          <w:spacing w:val="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nd</w:t>
      </w:r>
      <w:r>
        <w:rPr>
          <w:rFonts w:eastAsia="Times New Roman" w:cs="Arial" w:ascii="Arial" w:hAnsi="Arial"/>
          <w:spacing w:val="2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because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a</w:t>
      </w:r>
      <w:r>
        <w:rPr>
          <w:rFonts w:eastAsia="Times New Roman" w:cs="Arial" w:ascii="Arial" w:hAnsi="Arial"/>
          <w:spacing w:val="-4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large</w:t>
      </w:r>
      <w:r>
        <w:rPr>
          <w:rFonts w:eastAsia="Times New Roman" w:cs="Arial" w:ascii="Arial" w:hAnsi="Arial"/>
          <w:spacing w:val="16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6"/>
          <w:sz w:val="18"/>
          <w:szCs w:val="18"/>
        </w:rPr>
        <w:t>fraction</w:t>
      </w:r>
      <w:r>
        <w:rPr>
          <w:rFonts w:eastAsia="Times New Roman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f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human </w:t>
      </w:r>
      <w:r>
        <w:rPr>
          <w:rFonts w:eastAsia="Times New Roman" w:cs="Arial" w:ascii="Arial" w:hAnsi="Arial"/>
          <w:spacing w:val="8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cancers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 xml:space="preserve">exhibit </w:t>
      </w:r>
      <w:r>
        <w:rPr>
          <w:rFonts w:eastAsia="Times New Roman" w:cs="Arial" w:ascii="Arial" w:hAnsi="Arial"/>
          <w:spacing w:val="10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3"/>
          <w:sz w:val="18"/>
          <w:szCs w:val="18"/>
        </w:rPr>
        <w:t>loss</w:t>
      </w:r>
      <w:r>
        <w:rPr>
          <w:rFonts w:eastAsia="Times New Roman" w:cs="Arial" w:ascii="Arial" w:hAnsi="Arial"/>
          <w:spacing w:val="-7"/>
          <w:w w:val="8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nly</w:t>
      </w:r>
      <w:r>
        <w:rPr>
          <w:rFonts w:eastAsia="Times New Roman" w:cs="Arial" w:ascii="Arial" w:hAnsi="Arial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one</w:t>
      </w:r>
      <w:r>
        <w:rPr>
          <w:rFonts w:eastAsia="Times New Roman" w:cs="Arial" w:ascii="Arial" w:hAnsi="Arial"/>
          <w:spacing w:val="-1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i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allele</w:t>
      </w:r>
      <w:r>
        <w:rPr>
          <w:rFonts w:eastAsia="Times New Roman" w:cs="Arial" w:ascii="Arial" w:hAnsi="Arial"/>
          <w:w w:val="86"/>
          <w:position w:val="7"/>
          <w:sz w:val="12"/>
          <w:szCs w:val="12"/>
        </w:rPr>
        <w:t>34</w:t>
      </w:r>
      <w:r>
        <w:rPr>
          <w:rFonts w:eastAsia="Times New Roman" w:cs="Arial" w:ascii="Arial" w:hAnsi="Arial"/>
          <w:spacing w:val="-23"/>
          <w:position w:val="7"/>
          <w:sz w:val="12"/>
          <w:szCs w:val="12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pacing w:val="-1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we</w:t>
      </w:r>
      <w:r>
        <w:rPr>
          <w:rFonts w:eastAsia="Times New Roman" w:cs="Arial" w:ascii="Arial" w:hAnsi="Arial"/>
          <w:spacing w:val="-6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5"/>
          <w:sz w:val="18"/>
          <w:szCs w:val="18"/>
        </w:rPr>
        <w:t>propose</w:t>
      </w:r>
      <w:r>
        <w:rPr>
          <w:rFonts w:eastAsia="Times New Roman" w:cs="Arial" w:ascii="Arial" w:hAnsi="Arial"/>
          <w:spacing w:val="12"/>
          <w:w w:val="85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that </w:t>
      </w:r>
      <w:r>
        <w:rPr>
          <w:rFonts w:eastAsia="Times New Roman" w:cs="Arial" w:ascii="Arial" w:hAnsi="Arial"/>
          <w:w w:val="84"/>
          <w:sz w:val="18"/>
          <w:szCs w:val="18"/>
        </w:rPr>
        <w:t>loss</w:t>
      </w:r>
      <w:r>
        <w:rPr>
          <w:rFonts w:eastAsia="Times New Roman" w:cs="Arial" w:ascii="Arial" w:hAnsi="Arial"/>
          <w:spacing w:val="13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-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may</w:t>
      </w:r>
      <w:r>
        <w:rPr>
          <w:rFonts w:eastAsia="Times New Roman" w:cs="Arial" w:ascii="Arial" w:hAnsi="Arial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rive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breast tumorigenesis</w:t>
      </w:r>
      <w:r>
        <w:rPr>
          <w:rFonts w:eastAsia="Times New Roman" w:cs="Arial" w:ascii="Arial" w:hAnsi="Arial"/>
          <w:spacing w:val="4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1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mammary </w:t>
      </w:r>
      <w:r>
        <w:rPr>
          <w:rFonts w:eastAsia="Times New Roman" w:cs="Arial" w:ascii="Arial" w:hAnsi="Arial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tissues </w:t>
      </w:r>
      <w:r>
        <w:rPr>
          <w:rFonts w:eastAsia="Times New Roman" w:cs="Arial" w:ascii="Arial" w:hAnsi="Arial"/>
          <w:sz w:val="18"/>
          <w:szCs w:val="18"/>
        </w:rPr>
        <w:t>with</w:t>
      </w:r>
      <w:r>
        <w:rPr>
          <w:rFonts w:eastAsia="Times New Roman"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>heterozygous</w:t>
      </w:r>
      <w:r>
        <w:rPr>
          <w:rFonts w:eastAsia="Times New Roman" w:cs="Arial" w:ascii="Arial" w:hAnsi="Arial"/>
          <w:spacing w:val="-15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1"/>
          <w:sz w:val="18"/>
          <w:szCs w:val="18"/>
        </w:rPr>
        <w:t xml:space="preserve">inactivation </w:t>
      </w:r>
      <w:r>
        <w:rPr>
          <w:rFonts w:eastAsia="Times New Roman" w:cs="Arial" w:ascii="Arial" w:hAnsi="Arial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w w:val="89"/>
          <w:sz w:val="18"/>
          <w:szCs w:val="18"/>
        </w:rPr>
        <w:t>PTEN</w:t>
      </w:r>
      <w:r>
        <w:rPr>
          <w:rFonts w:eastAsia="Times New Roman" w:cs="Arial" w:ascii="Arial" w:hAnsi="Arial"/>
          <w:w w:val="89"/>
          <w:sz w:val="18"/>
          <w:szCs w:val="18"/>
        </w:rPr>
        <w:t>.</w:t>
      </w:r>
      <w:r>
        <w:rPr>
          <w:rFonts w:eastAsia="Times New Roman" w:cs="Arial" w:ascii="Arial" w:hAnsi="Arial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Future</w:t>
      </w:r>
      <w:r>
        <w:rPr>
          <w:rFonts w:eastAsia="Times New Roman" w:cs="Arial" w:ascii="Arial" w:hAnsi="Arial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studies</w:t>
      </w:r>
      <w:r>
        <w:rPr>
          <w:rFonts w:eastAsia="Times New Roman" w:cs="Arial" w:ascii="Arial" w:hAnsi="Arial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 xml:space="preserve">are needed </w:t>
      </w:r>
      <w:r>
        <w:rPr>
          <w:rFonts w:eastAsia="Times New Roman" w:cs="Arial" w:ascii="Arial" w:hAnsi="Arial"/>
          <w:sz w:val="18"/>
          <w:szCs w:val="18"/>
        </w:rPr>
        <w:t>to</w:t>
      </w:r>
      <w:r>
        <w:rPr>
          <w:rFonts w:eastAsia="Times New Roman" w:cs="Arial" w:ascii="Arial" w:hAnsi="Arial"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determine</w:t>
      </w:r>
      <w:r>
        <w:rPr>
          <w:rFonts w:eastAsia="Times New Roman" w:cs="Arial" w:ascii="Arial" w:hAnsi="Arial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the</w:t>
      </w:r>
      <w:r>
        <w:rPr>
          <w:rFonts w:eastAsia="Times New Roman" w:cs="Arial" w:ascii="Arial" w:hAnsi="Arial"/>
          <w:spacing w:val="-1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physiological</w:t>
      </w:r>
      <w:r>
        <w:rPr>
          <w:rFonts w:eastAsia="Times New Roman" w:cs="Arial" w:ascii="Arial" w:hAnsi="Arial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functions</w:t>
      </w:r>
      <w:r>
        <w:rPr>
          <w:rFonts w:eastAsia="Times New Roman" w:cs="Arial" w:ascii="Arial" w:hAnsi="Arial"/>
          <w:spacing w:val="23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f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USP13</w:t>
      </w:r>
      <w:r>
        <w:rPr>
          <w:rFonts w:eastAsia="Times New Roman" w:cs="Arial" w:ascii="Arial" w:hAnsi="Arial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9"/>
          <w:sz w:val="18"/>
          <w:szCs w:val="18"/>
        </w:rPr>
        <w:t>and</w:t>
      </w:r>
      <w:r>
        <w:rPr>
          <w:rFonts w:eastAsia="Times New Roman" w:cs="Arial" w:ascii="Arial" w:hAnsi="Arial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ow</w:t>
      </w:r>
      <w:r>
        <w:rPr>
          <w:rFonts w:eastAsia="Times New Roman" w:cs="Arial" w:ascii="Arial" w:hAnsi="Arial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USP13</w:t>
      </w:r>
    </w:p>
    <w:p>
      <w:pPr>
        <w:pStyle w:val="Normal"/>
        <w:spacing w:lineRule="exact" w:line="209" w:before="0" w:after="0"/>
        <w:ind w:left="107" w:right="-24" w:hanging="0"/>
        <w:jc w:val="both"/>
        <w:rPr>
          <w:rFonts w:ascii="MS PGothic" w:hAnsi="MS PGothic" w:eastAsia="MS PGothic" w:cs="MS PGothic"/>
          <w:sz w:val="18"/>
          <w:szCs w:val="18"/>
        </w:rPr>
      </w:pPr>
      <w:r>
        <w:rPr>
          <w:rFonts w:eastAsia="Times New Roman" w:cs="Arial" w:ascii="Arial" w:hAnsi="Arial"/>
          <w:w w:val="87"/>
          <w:sz w:val="18"/>
          <w:szCs w:val="18"/>
        </w:rPr>
        <w:t>expression</w:t>
      </w:r>
      <w:r>
        <w:rPr>
          <w:rFonts w:eastAsia="Times New Roman" w:cs="Arial" w:ascii="Arial" w:hAnsi="Arial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is</w:t>
      </w:r>
      <w:r>
        <w:rPr>
          <w:rFonts w:eastAsia="Times New Roman" w:cs="Arial" w:ascii="Arial" w:hAnsi="Arial"/>
          <w:spacing w:val="-5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7"/>
          <w:sz w:val="18"/>
          <w:szCs w:val="18"/>
        </w:rPr>
        <w:t>lost</w:t>
      </w:r>
      <w:r>
        <w:rPr>
          <w:rFonts w:eastAsia="Times New Roman" w:cs="Arial" w:ascii="Arial" w:hAnsi="Arial"/>
          <w:spacing w:val="9"/>
          <w:w w:val="87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-5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93"/>
          <w:sz w:val="18"/>
          <w:szCs w:val="18"/>
        </w:rPr>
        <w:t>human</w:t>
      </w:r>
      <w:r>
        <w:rPr>
          <w:rFonts w:eastAsia="Times New Roman" w:cs="Arial" w:ascii="Arial" w:hAnsi="Arial"/>
          <w:spacing w:val="-5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cancer.                                           </w:t>
      </w:r>
      <w:r>
        <w:rPr>
          <w:rFonts w:eastAsia="Times New Roman" w:cs="Arial" w:ascii="Arial" w:hAnsi="Arial"/>
          <w:spacing w:val="26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w w:val="77"/>
          <w:sz w:val="18"/>
          <w:szCs w:val="18"/>
        </w:rPr>
        <w:t>口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7" w:right="4098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2"/>
          <w:sz w:val="18"/>
          <w:szCs w:val="18"/>
        </w:rPr>
        <w:t>METHODS</w:t>
      </w:r>
    </w:p>
    <w:p>
      <w:pPr>
        <w:pStyle w:val="Normal"/>
        <w:spacing w:lineRule="auto" w:line="276" w:before="56" w:after="0"/>
        <w:ind w:left="103" w:right="-26" w:firstLine="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w w:val="94"/>
          <w:sz w:val="18"/>
          <w:szCs w:val="18"/>
        </w:rPr>
        <w:t>Methods</w:t>
      </w:r>
      <w:r>
        <w:rPr>
          <w:rFonts w:eastAsia="Times New Roman" w:cs="Arial" w:ascii="Arial" w:hAnsi="Arial"/>
          <w:spacing w:val="18"/>
          <w:w w:val="9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d</w:t>
      </w:r>
      <w:r>
        <w:rPr>
          <w:rFonts w:eastAsia="Times New Roman" w:cs="Arial" w:ascii="Arial" w:hAnsi="Arial"/>
          <w:spacing w:val="-11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ny</w:t>
      </w:r>
      <w:r>
        <w:rPr>
          <w:rFonts w:eastAsia="Times New Roman" w:cs="Arial" w:ascii="Arial" w:hAnsi="Arial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ssociated</w:t>
      </w:r>
      <w:r>
        <w:rPr>
          <w:rFonts w:eastAsia="Times New Roman" w:cs="Arial" w:ascii="Arial" w:hAnsi="Arial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references</w:t>
      </w:r>
      <w:r>
        <w:rPr>
          <w:rFonts w:eastAsia="Times New Roman" w:cs="Arial" w:ascii="Arial" w:hAnsi="Arial"/>
          <w:spacing w:val="22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>are</w:t>
      </w:r>
      <w:r>
        <w:rPr>
          <w:rFonts w:eastAsia="Times New Roman" w:cs="Arial" w:ascii="Arial" w:hAnsi="Arial"/>
          <w:spacing w:val="23"/>
          <w:w w:val="86"/>
          <w:sz w:val="18"/>
          <w:szCs w:val="18"/>
        </w:rPr>
        <w:t xml:space="preserve"> </w:t>
      </w:r>
      <w:r>
        <w:rPr>
          <w:rFonts w:eastAsia="Times New Roman" w:cs="Arial" w:ascii="Arial" w:hAnsi="Arial"/>
          <w:w w:val="86"/>
          <w:sz w:val="18"/>
          <w:szCs w:val="18"/>
        </w:rPr>
        <w:t xml:space="preserve">available  </w:t>
      </w:r>
      <w:r>
        <w:rPr>
          <w:rFonts w:eastAsia="Times New Roman" w:cs="Arial" w:ascii="Arial" w:hAnsi="Arial"/>
          <w:sz w:val="18"/>
          <w:szCs w:val="18"/>
        </w:rPr>
        <w:t>in</w:t>
      </w:r>
      <w:r>
        <w:rPr>
          <w:rFonts w:eastAsia="Times New Roman" w:cs="Arial" w:ascii="Arial" w:hAnsi="Arial"/>
          <w:spacing w:val="24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he</w:t>
      </w:r>
      <w:r>
        <w:rPr>
          <w:rFonts w:eastAsia="Times New Roman" w:cs="Arial" w:ascii="Arial" w:hAnsi="Arial"/>
          <w:spacing w:val="-4"/>
          <w:sz w:val="18"/>
          <w:szCs w:val="18"/>
        </w:rPr>
        <w:t xml:space="preserve"> </w:t>
      </w:r>
      <w:hyperlink r:id="rId377">
        <w:r>
          <w:rPr>
            <w:rFonts w:eastAsia="Times New Roman" w:cs="Arial" w:ascii="Arial" w:hAnsi="Arial"/>
            <w:color w:val="37638D"/>
            <w:sz w:val="18"/>
            <w:szCs w:val="18"/>
          </w:rPr>
          <w:t xml:space="preserve">online </w:t>
        </w:r>
      </w:hyperlink>
      <w:hyperlink r:id="rId378">
        <w:r>
          <w:rPr>
            <w:rFonts w:eastAsia="Times New Roman" w:cs="Arial" w:ascii="Arial" w:hAnsi="Arial"/>
            <w:color w:val="37638D"/>
            <w:w w:val="90"/>
            <w:sz w:val="18"/>
            <w:szCs w:val="18"/>
          </w:rPr>
          <w:t>version</w:t>
        </w:r>
      </w:hyperlink>
      <w:r>
        <w:rPr>
          <w:rFonts w:eastAsia="Times New Roman" w:cs="Arial" w:ascii="Arial" w:hAnsi="Arial"/>
          <w:color w:val="37638D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37638D"/>
          <w:sz w:val="18"/>
          <w:szCs w:val="18"/>
        </w:rPr>
        <w:t>of</w:t>
      </w:r>
      <w:r>
        <w:rPr>
          <w:rFonts w:eastAsia="Times New Roman" w:cs="Arial" w:ascii="Arial" w:hAnsi="Arial"/>
          <w:color w:val="37638D"/>
          <w:spacing w:val="-1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37638D"/>
          <w:w w:val="90"/>
          <w:sz w:val="18"/>
          <w:szCs w:val="18"/>
        </w:rPr>
        <w:t>the</w:t>
      </w:r>
      <w:r>
        <w:rPr>
          <w:rFonts w:eastAsia="Times New Roman" w:cs="Arial" w:ascii="Arial" w:hAnsi="Arial"/>
          <w:color w:val="37638D"/>
          <w:spacing w:val="-4"/>
          <w:w w:val="9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37638D"/>
          <w:sz w:val="18"/>
          <w:szCs w:val="18"/>
        </w:rPr>
        <w:t>paper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7" w:right="8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i/>
          <w:w w:val="86"/>
          <w:sz w:val="16"/>
          <w:szCs w:val="16"/>
        </w:rPr>
        <w:t>Note:</w:t>
      </w:r>
      <w:r>
        <w:rPr>
          <w:rFonts w:eastAsia="Times New Roman" w:cs="Arial" w:ascii="Arial" w:hAnsi="Arial"/>
          <w:i/>
          <w:spacing w:val="2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w w:val="86"/>
          <w:sz w:val="16"/>
          <w:szCs w:val="16"/>
        </w:rPr>
        <w:t>Supplementary</w:t>
      </w:r>
      <w:r>
        <w:rPr>
          <w:rFonts w:eastAsia="Times New Roman" w:cs="Arial" w:ascii="Arial" w:hAnsi="Arial"/>
          <w:i/>
          <w:spacing w:val="-2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w w:val="88"/>
          <w:sz w:val="16"/>
          <w:szCs w:val="16"/>
        </w:rPr>
        <w:t xml:space="preserve">Information </w:t>
      </w:r>
      <w:r>
        <w:rPr>
          <w:rFonts w:eastAsia="Times New Roman" w:cs="Arial" w:ascii="Arial" w:hAnsi="Arial"/>
          <w:i/>
          <w:spacing w:val="6"/>
          <w:w w:val="88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w w:val="88"/>
          <w:sz w:val="16"/>
          <w:szCs w:val="16"/>
        </w:rPr>
        <w:t>is</w:t>
      </w:r>
      <w:r>
        <w:rPr>
          <w:rFonts w:eastAsia="Times New Roman" w:cs="Arial" w:ascii="Arial" w:hAnsi="Arial"/>
          <w:i/>
          <w:spacing w:val="-11"/>
          <w:w w:val="88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w w:val="88"/>
          <w:sz w:val="16"/>
          <w:szCs w:val="16"/>
        </w:rPr>
        <w:t>available</w:t>
      </w:r>
      <w:r>
        <w:rPr>
          <w:rFonts w:eastAsia="Times New Roman" w:cs="Arial" w:ascii="Arial" w:hAnsi="Arial"/>
          <w:i/>
          <w:spacing w:val="-9"/>
          <w:w w:val="88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in</w:t>
      </w:r>
      <w:r>
        <w:rPr>
          <w:rFonts w:eastAsia="Times New Roman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w w:val="85"/>
          <w:sz w:val="16"/>
          <w:szCs w:val="16"/>
        </w:rPr>
        <w:t>the</w:t>
      </w:r>
      <w:r>
        <w:rPr>
          <w:rFonts w:eastAsia="Times New Roman" w:cs="Arial" w:ascii="Arial" w:hAnsi="Arial"/>
          <w:i/>
          <w:spacing w:val="-1"/>
          <w:w w:val="85"/>
          <w:sz w:val="16"/>
          <w:szCs w:val="16"/>
        </w:rPr>
        <w:t xml:space="preserve"> </w:t>
      </w:r>
      <w:hyperlink r:id="rId379">
        <w:r>
          <w:rPr>
            <w:rFonts w:eastAsia="Times New Roman" w:cs="Arial" w:ascii="Arial" w:hAnsi="Arial"/>
            <w:i/>
            <w:color w:val="37638D"/>
            <w:w w:val="85"/>
            <w:sz w:val="16"/>
            <w:szCs w:val="16"/>
          </w:rPr>
          <w:t>online</w:t>
        </w:r>
        <w:r>
          <w:rPr>
            <w:rFonts w:eastAsia="Times New Roman" w:cs="Arial" w:ascii="Arial" w:hAnsi="Arial"/>
            <w:i/>
            <w:color w:val="37638D"/>
            <w:spacing w:val="16"/>
            <w:w w:val="85"/>
            <w:sz w:val="16"/>
            <w:szCs w:val="16"/>
          </w:rPr>
          <w:t xml:space="preserve"> </w:t>
        </w:r>
        <w:r>
          <w:rPr>
            <w:rFonts w:eastAsia="Times New Roman" w:cs="Arial" w:ascii="Arial" w:hAnsi="Arial"/>
            <w:i/>
            <w:color w:val="37638D"/>
            <w:w w:val="85"/>
            <w:sz w:val="16"/>
            <w:szCs w:val="16"/>
          </w:rPr>
          <w:t>version</w:t>
        </w:r>
        <w:r>
          <w:rPr>
            <w:rFonts w:eastAsia="Times New Roman" w:cs="Arial" w:ascii="Arial" w:hAnsi="Arial"/>
            <w:i/>
            <w:color w:val="37638D"/>
            <w:spacing w:val="-6"/>
            <w:w w:val="85"/>
            <w:sz w:val="16"/>
            <w:szCs w:val="16"/>
          </w:rPr>
          <w:t xml:space="preserve"> </w:t>
        </w:r>
        <w:r>
          <w:rPr>
            <w:rFonts w:eastAsia="Times New Roman" w:cs="Arial" w:ascii="Arial" w:hAnsi="Arial"/>
            <w:i/>
            <w:color w:val="37638D"/>
            <w:w w:val="85"/>
            <w:sz w:val="16"/>
            <w:szCs w:val="16"/>
          </w:rPr>
          <w:t>of the</w:t>
        </w:r>
        <w:r>
          <w:rPr>
            <w:rFonts w:eastAsia="Times New Roman" w:cs="Arial" w:ascii="Arial" w:hAnsi="Arial"/>
            <w:i/>
            <w:color w:val="37638D"/>
            <w:spacing w:val="-1"/>
            <w:w w:val="85"/>
            <w:sz w:val="16"/>
            <w:szCs w:val="16"/>
          </w:rPr>
          <w:t xml:space="preserve"> </w:t>
        </w:r>
        <w:r>
          <w:rPr>
            <w:rFonts w:eastAsia="Times New Roman" w:cs="Arial" w:ascii="Arial" w:hAnsi="Arial"/>
            <w:i/>
            <w:color w:val="37638D"/>
            <w:w w:val="85"/>
            <w:sz w:val="16"/>
            <w:szCs w:val="16"/>
          </w:rPr>
          <w:t>paper</w:t>
        </w:r>
      </w:hyperlink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332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3"/>
          <w:sz w:val="15"/>
          <w:szCs w:val="15"/>
        </w:rPr>
        <w:t>ACKNOWLEDGEMENTS</w:t>
      </w:r>
    </w:p>
    <w:p>
      <w:pPr>
        <w:pStyle w:val="Normal"/>
        <w:spacing w:lineRule="auto" w:line="247" w:before="24" w:after="0"/>
        <w:ind w:left="107" w:right="-23" w:hanging="7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W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ank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J.</w:t>
      </w:r>
      <w:r>
        <w:rPr>
          <w:rFonts w:eastAsia="Times New Roman" w:cs="Arial" w:ascii="Arial" w:hAnsi="Arial"/>
          <w:spacing w:val="18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Yuan, </w:t>
      </w:r>
      <w:r>
        <w:rPr>
          <w:rFonts w:eastAsia="Times New Roman" w:cs="Arial" w:ascii="Arial" w:hAnsi="Arial"/>
          <w:spacing w:val="29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Z.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Gong,</w:t>
      </w:r>
      <w:r>
        <w:rPr>
          <w:rFonts w:eastAsia="Times New Roman" w:cs="Arial" w:ascii="Arial" w:hAnsi="Arial"/>
          <w:spacing w:val="2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Sorokin, </w:t>
      </w:r>
      <w:r>
        <w:rPr>
          <w:rFonts w:eastAsia="Times New Roman" w:cs="Arial" w:ascii="Arial" w:hAnsi="Arial"/>
          <w:spacing w:val="3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J.</w:t>
      </w:r>
      <w:r>
        <w:rPr>
          <w:rFonts w:eastAsia="Times New Roman" w:cs="Arial" w:ascii="Arial" w:hAnsi="Arial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Wang, </w:t>
      </w:r>
      <w:r>
        <w:rPr>
          <w:rFonts w:eastAsia="Times New Roman" w:cs="Arial" w:ascii="Arial" w:hAnsi="Arial"/>
          <w:spacing w:val="1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.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i,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Feng</w:t>
      </w:r>
      <w:r>
        <w:rPr>
          <w:rFonts w:eastAsia="Times New Roman" w:cs="Arial" w:ascii="Arial" w:hAnsi="Arial"/>
          <w:spacing w:val="2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i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w w:val="83"/>
          <w:sz w:val="15"/>
          <w:szCs w:val="15"/>
        </w:rPr>
        <w:t>reagents</w:t>
      </w:r>
      <w:r>
        <w:rPr>
          <w:rFonts w:eastAsia="Times New Roman" w:cs="Arial" w:ascii="Arial" w:hAnsi="Arial"/>
          <w:spacing w:val="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nd</w:t>
      </w:r>
      <w:r>
        <w:rPr>
          <w:rFonts w:eastAsia="Times New Roman" w:cs="Arial" w:ascii="Arial" w:hAnsi="Arial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technical </w:t>
      </w:r>
      <w:r>
        <w:rPr>
          <w:rFonts w:eastAsia="Times New Roman" w:cs="Arial" w:ascii="Arial" w:hAnsi="Arial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ssistance.</w:t>
      </w:r>
      <w:r>
        <w:rPr>
          <w:rFonts w:eastAsia="Times New Roman" w:cs="Arial" w:ascii="Arial" w:hAnsi="Arial"/>
          <w:spacing w:val="-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his</w:t>
      </w:r>
      <w:r>
        <w:rPr>
          <w:rFonts w:eastAsia="Times New Roman" w:cs="Arial" w:ascii="Arial" w:hAnsi="Arial"/>
          <w:spacing w:val="2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work </w:t>
      </w:r>
      <w:r>
        <w:rPr>
          <w:rFonts w:eastAsia="Times New Roman" w:cs="Arial" w:ascii="Arial" w:hAnsi="Arial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is</w:t>
      </w:r>
      <w:r>
        <w:rPr>
          <w:rFonts w:eastAsia="Times New Roman" w:cs="Arial" w:ascii="Arial" w:hAnsi="Arial"/>
          <w:spacing w:val="-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upported</w:t>
      </w:r>
      <w:r>
        <w:rPr>
          <w:rFonts w:eastAsia="Times New Roman" w:cs="Arial" w:ascii="Arial" w:hAnsi="Arial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y</w:t>
      </w:r>
      <w:r>
        <w:rPr>
          <w:rFonts w:eastAsia="Times New Roman" w:cs="Arial" w:ascii="Arial" w:hAnsi="Arial"/>
          <w:spacing w:val="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US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National</w:t>
      </w:r>
      <w:r>
        <w:rPr>
          <w:rFonts w:eastAsia="Times New Roman" w:cs="Arial" w:ascii="Arial" w:hAnsi="Arial"/>
          <w:spacing w:val="3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nstitutes </w:t>
      </w:r>
      <w:r>
        <w:rPr>
          <w:rFonts w:eastAsia="Times New Roman" w:cs="Arial" w:ascii="Arial" w:hAnsi="Arial"/>
          <w:w w:val="87"/>
          <w:sz w:val="15"/>
          <w:szCs w:val="15"/>
        </w:rPr>
        <w:t>of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Health</w:t>
      </w:r>
      <w:r>
        <w:rPr>
          <w:rFonts w:eastAsia="Times New Roman" w:cs="Arial" w:ascii="Arial" w:hAnsi="Arial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grants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R00CA138572</w:t>
      </w:r>
      <w:r>
        <w:rPr>
          <w:rFonts w:eastAsia="Times New Roman" w:cs="Arial" w:ascii="Arial" w:hAnsi="Arial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to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M.)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R01CA166051</w:t>
      </w:r>
      <w:r>
        <w:rPr>
          <w:rFonts w:eastAsia="Times New Roman" w:cs="Arial" w:ascii="Arial" w:hAnsi="Arial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to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M.)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nd</w:t>
      </w:r>
      <w:r>
        <w:rPr>
          <w:rFonts w:eastAsia="Times New Roman" w:cs="Arial" w:ascii="Arial" w:hAnsi="Arial"/>
          <w:spacing w:val="13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</w:t>
      </w:r>
      <w:r>
        <w:rPr>
          <w:rFonts w:eastAsia="Times New Roman" w:cs="Arial" w:ascii="Arial" w:hAnsi="Arial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Cancer </w:t>
      </w:r>
      <w:r>
        <w:rPr>
          <w:rFonts w:eastAsia="Times New Roman" w:cs="Arial" w:ascii="Arial" w:hAnsi="Arial"/>
          <w:w w:val="90"/>
          <w:sz w:val="15"/>
          <w:szCs w:val="15"/>
        </w:rPr>
        <w:t>Prevention</w:t>
      </w:r>
      <w:r>
        <w:rPr>
          <w:rFonts w:eastAsia="Times New Roman" w:cs="Arial" w:ascii="Arial" w:hAnsi="Arial"/>
          <w:spacing w:val="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Research </w:t>
      </w:r>
      <w:r>
        <w:rPr>
          <w:rFonts w:eastAsia="Times New Roman" w:cs="Arial" w:ascii="Arial" w:hAnsi="Arial"/>
          <w:w w:val="96"/>
          <w:sz w:val="15"/>
          <w:szCs w:val="15"/>
        </w:rPr>
        <w:t>Institute</w:t>
      </w:r>
      <w:r>
        <w:rPr>
          <w:rFonts w:eastAsia="Times New Roman" w:cs="Arial" w:ascii="Arial" w:hAnsi="Arial"/>
          <w:spacing w:val="-5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exas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cholar</w:t>
      </w:r>
      <w:r>
        <w:rPr>
          <w:rFonts w:eastAsia="Times New Roman" w:cs="Arial" w:ascii="Arial" w:hAnsi="Arial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ward</w:t>
      </w:r>
      <w:r>
        <w:rPr>
          <w:rFonts w:eastAsia="Times New Roman" w:cs="Arial" w:ascii="Arial" w:hAnsi="Arial"/>
          <w:spacing w:val="3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R1004</w:t>
      </w:r>
      <w:r>
        <w:rPr>
          <w:rFonts w:eastAsia="Times New Roman" w:cs="Arial" w:ascii="Arial" w:hAnsi="Arial"/>
          <w:spacing w:val="-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to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M.)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3089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5"/>
          <w:sz w:val="15"/>
          <w:szCs w:val="15"/>
        </w:rPr>
        <w:t>AUTHOR CONTRIBUTIONS</w:t>
      </w:r>
    </w:p>
    <w:p>
      <w:pPr>
        <w:pStyle w:val="Normal"/>
        <w:spacing w:lineRule="auto" w:line="247" w:before="24" w:after="0"/>
        <w:ind w:left="100" w:right="-46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4"/>
          <w:sz w:val="15"/>
          <w:szCs w:val="15"/>
        </w:rPr>
        <w:t>J.Z.</w:t>
      </w:r>
      <w:r>
        <w:rPr>
          <w:rFonts w:eastAsia="Times New Roman" w:cs="Arial" w:ascii="Arial" w:hAnsi="Arial"/>
          <w:spacing w:val="2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.M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onceived</w:t>
      </w:r>
      <w:r>
        <w:rPr>
          <w:rFonts w:eastAsia="Times New Roman" w:cs="Arial" w:ascii="Arial" w:hAnsi="Arial"/>
          <w:spacing w:val="2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designed</w:t>
      </w:r>
      <w:r>
        <w:rPr>
          <w:rFonts w:eastAsia="Times New Roman" w:cs="Arial" w:ascii="Arial" w:hAnsi="Arial"/>
          <w:spacing w:val="2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tudy</w:t>
      </w:r>
      <w:r>
        <w:rPr>
          <w:rFonts w:eastAsia="Times New Roman" w:cs="Arial" w:ascii="Arial" w:hAnsi="Arial"/>
          <w:spacing w:val="2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rot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manuscript. </w:t>
      </w:r>
      <w:r>
        <w:rPr>
          <w:rFonts w:eastAsia="Times New Roman" w:cs="Arial" w:ascii="Arial" w:hAnsi="Arial"/>
          <w:spacing w:val="2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J.Z. </w:t>
      </w:r>
      <w:r>
        <w:rPr>
          <w:rFonts w:eastAsia="Times New Roman" w:cs="Arial" w:ascii="Arial" w:hAnsi="Arial"/>
          <w:w w:val="92"/>
          <w:sz w:val="15"/>
          <w:szCs w:val="15"/>
        </w:rPr>
        <w:t>performed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ost</w:t>
      </w:r>
      <w:r>
        <w:rPr>
          <w:rFonts w:eastAsia="Times New Roman" w:cs="Arial" w:ascii="Arial" w:hAnsi="Arial"/>
          <w:spacing w:val="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xperiments.</w:t>
      </w:r>
      <w:r>
        <w:rPr>
          <w:rFonts w:eastAsia="Times New Roman" w:cs="Arial" w:ascii="Arial" w:hAnsi="Arial"/>
          <w:spacing w:val="-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P.Z.</w:t>
      </w:r>
      <w:r>
        <w:rPr>
          <w:rFonts w:eastAsia="Times New Roman" w:cs="Arial" w:ascii="Arial" w:hAnsi="Arial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contributed </w:t>
      </w:r>
      <w:r>
        <w:rPr>
          <w:rFonts w:eastAsia="Times New Roman"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B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 xml:space="preserve">library </w:t>
      </w:r>
      <w:r>
        <w:rPr>
          <w:rFonts w:eastAsia="Times New Roman" w:cs="Arial" w:ascii="Arial" w:hAnsi="Arial"/>
          <w:sz w:val="15"/>
          <w:szCs w:val="15"/>
        </w:rPr>
        <w:t xml:space="preserve">construction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95"/>
          <w:sz w:val="15"/>
          <w:szCs w:val="15"/>
        </w:rPr>
        <w:t>vitro</w:t>
      </w:r>
      <w:r>
        <w:rPr>
          <w:rFonts w:eastAsia="Times New Roman" w:cs="Arial" w:ascii="Arial" w:hAnsi="Arial"/>
          <w:i/>
          <w:spacing w:val="-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deubiquitylation</w:t>
      </w:r>
      <w:r>
        <w:rPr>
          <w:rFonts w:eastAsia="Times New Roman" w:cs="Arial" w:ascii="Arial" w:hAnsi="Arial"/>
          <w:spacing w:val="-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assays.</w:t>
      </w:r>
      <w:r>
        <w:rPr>
          <w:rFonts w:eastAsia="Times New Roman" w:cs="Arial" w:ascii="Arial" w:hAnsi="Arial"/>
          <w:spacing w:val="-6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 xml:space="preserve">Y.W. </w:t>
      </w:r>
      <w:r>
        <w:rPr>
          <w:rFonts w:eastAsia="Times New Roman" w:cs="Arial" w:ascii="Arial" w:hAnsi="Arial"/>
          <w:spacing w:val="13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and</w:t>
      </w:r>
      <w:r>
        <w:rPr>
          <w:rFonts w:eastAsia="Times New Roman" w:cs="Arial" w:ascii="Arial" w:hAnsi="Arial"/>
          <w:spacing w:val="31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-C.H.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performed</w:t>
      </w:r>
      <w:r>
        <w:rPr>
          <w:rFonts w:eastAsia="Times New Roman" w:cs="Arial" w:ascii="Arial" w:hAnsi="Arial"/>
          <w:spacing w:val="2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tudies</w:t>
      </w:r>
      <w:r>
        <w:rPr>
          <w:rFonts w:eastAsia="Times New Roman" w:cs="Arial" w:ascii="Arial" w:hAnsi="Arial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issue </w:t>
      </w:r>
      <w:r>
        <w:rPr>
          <w:rFonts w:eastAsia="Times New Roman" w:cs="Arial" w:ascii="Arial" w:hAnsi="Arial"/>
          <w:w w:val="91"/>
          <w:sz w:val="15"/>
          <w:szCs w:val="15"/>
        </w:rPr>
        <w:t>microarrays</w:t>
      </w:r>
      <w:r>
        <w:rPr>
          <w:rFonts w:eastAsia="Times New Roman" w:cs="Arial" w:ascii="Arial" w:hAnsi="Arial"/>
          <w:spacing w:val="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human</w:t>
      </w:r>
      <w:r>
        <w:rPr>
          <w:rFonts w:eastAsia="Times New Roman" w:cs="Arial" w:ascii="Arial" w:hAnsi="Arial"/>
          <w:spacing w:val="3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patient</w:t>
      </w:r>
      <w:r>
        <w:rPr>
          <w:rFonts w:eastAsia="Times New Roman" w:cs="Arial" w:ascii="Arial" w:hAnsi="Arial"/>
          <w:spacing w:val="3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amples.</w:t>
      </w:r>
      <w:r>
        <w:rPr>
          <w:rFonts w:eastAsia="Times New Roman" w:cs="Arial" w:ascii="Arial" w:hAnsi="Arial"/>
          <w:spacing w:val="-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-l.P.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erformed</w:t>
      </w:r>
      <w:r>
        <w:rPr>
          <w:rFonts w:eastAsia="Times New Roman" w:cs="Arial" w:ascii="Arial" w:hAnsi="Arial"/>
          <w:spacing w:val="1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xenograft</w:t>
      </w:r>
      <w:r>
        <w:rPr>
          <w:rFonts w:eastAsia="Times New Roman" w:cs="Arial" w:ascii="Arial" w:hAnsi="Arial"/>
          <w:spacing w:val="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plantation. W.W.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J.C.</w:t>
      </w:r>
      <w:r>
        <w:rPr>
          <w:rFonts w:eastAsia="Times New Roman" w:cs="Arial" w:ascii="Arial" w:hAnsi="Arial"/>
          <w:spacing w:val="1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ssisted</w:t>
      </w:r>
      <w:r>
        <w:rPr>
          <w:rFonts w:eastAsia="Times New Roman" w:cs="Arial" w:ascii="Arial" w:hAnsi="Arial"/>
          <w:spacing w:val="1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andem</w:t>
      </w:r>
      <w:r>
        <w:rPr>
          <w:rFonts w:eastAsia="Times New Roman" w:cs="Arial" w:ascii="Arial" w:hAnsi="Arial"/>
          <w:spacing w:val="1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finity purificatio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mass</w:t>
      </w:r>
      <w:r>
        <w:rPr>
          <w:rFonts w:eastAsia="Times New Roman" w:cs="Arial" w:ascii="Arial" w:hAnsi="Arial"/>
          <w:spacing w:val="1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spectrometric </w:t>
      </w:r>
      <w:r>
        <w:rPr>
          <w:rFonts w:eastAsia="Times New Roman" w:cs="Arial" w:ascii="Arial" w:hAnsi="Arial"/>
          <w:w w:val="89"/>
          <w:sz w:val="15"/>
          <w:szCs w:val="15"/>
        </w:rPr>
        <w:t>analysis.</w:t>
      </w:r>
      <w:r>
        <w:rPr>
          <w:rFonts w:eastAsia="Times New Roman" w:cs="Arial" w:ascii="Arial" w:hAnsi="Arial"/>
          <w:spacing w:val="-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.M.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provided 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TEN</w:t>
      </w:r>
      <w:r>
        <w:rPr>
          <w:rFonts w:eastAsia="Times New Roman" w:cs="Arial" w:ascii="Arial" w:hAnsi="Arial"/>
          <w:spacing w:val="1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onstructs.</w:t>
      </w:r>
      <w:r>
        <w:rPr>
          <w:rFonts w:eastAsia="Times New Roman" w:cs="Arial" w:ascii="Arial" w:hAnsi="Arial"/>
          <w:spacing w:val="1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.W.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ssisted</w:t>
      </w:r>
      <w:r>
        <w:rPr>
          <w:rFonts w:eastAsia="Times New Roman" w:cs="Arial" w:ascii="Arial" w:hAnsi="Arial"/>
          <w:spacing w:val="1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imal </w:t>
      </w:r>
      <w:r>
        <w:rPr>
          <w:rFonts w:eastAsia="Times New Roman" w:cs="Arial" w:ascii="Arial" w:hAnsi="Arial"/>
          <w:w w:val="84"/>
          <w:sz w:val="15"/>
          <w:szCs w:val="15"/>
        </w:rPr>
        <w:t>care.</w:t>
      </w:r>
      <w:r>
        <w:rPr>
          <w:rFonts w:eastAsia="Times New Roman" w:cs="Arial" w:ascii="Arial" w:hAnsi="Arial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.C.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ssisted</w:t>
      </w:r>
      <w:r>
        <w:rPr>
          <w:rFonts w:eastAsia="Times New Roman" w:cs="Arial" w:ascii="Arial" w:hAnsi="Arial"/>
          <w:spacing w:val="11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 xml:space="preserve">lactate </w:t>
      </w:r>
      <w:r>
        <w:rPr>
          <w:rFonts w:eastAsia="Times New Roman" w:cs="Arial" w:ascii="Arial" w:hAnsi="Arial"/>
          <w:spacing w:val="6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 xml:space="preserve">secretion </w:t>
      </w:r>
      <w:r>
        <w:rPr>
          <w:rFonts w:eastAsia="Times New Roman" w:cs="Arial" w:ascii="Arial" w:hAnsi="Arial"/>
          <w:spacing w:val="21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assays.</w:t>
      </w:r>
      <w:r>
        <w:rPr>
          <w:rFonts w:eastAsia="Times New Roman" w:cs="Arial" w:ascii="Arial" w:hAnsi="Arial"/>
          <w:spacing w:val="-8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Y.S.</w:t>
      </w:r>
      <w:r>
        <w:rPr>
          <w:rFonts w:eastAsia="Times New Roman" w:cs="Arial" w:ascii="Arial" w:hAnsi="Arial"/>
          <w:spacing w:val="13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aintained</w:t>
      </w:r>
      <w:r>
        <w:rPr>
          <w:rFonts w:eastAsia="Times New Roman" w:cs="Arial" w:ascii="Arial" w:hAnsi="Arial"/>
          <w:spacing w:val="2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hRNA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RF </w:t>
      </w:r>
      <w:r>
        <w:rPr>
          <w:rFonts w:eastAsia="Times New Roman" w:cs="Arial" w:ascii="Arial" w:hAnsi="Arial"/>
          <w:w w:val="83"/>
          <w:sz w:val="15"/>
          <w:szCs w:val="15"/>
        </w:rPr>
        <w:t>clones</w:t>
      </w:r>
      <w:r>
        <w:rPr>
          <w:rFonts w:eastAsia="Times New Roman" w:cs="Arial" w:ascii="Arial" w:hAnsi="Arial"/>
          <w:spacing w:val="13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nd</w:t>
      </w:r>
      <w:r>
        <w:rPr>
          <w:rFonts w:eastAsia="Times New Roman" w:cs="Arial" w:ascii="Arial" w:hAnsi="Arial"/>
          <w:spacing w:val="1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ssisted</w:t>
      </w:r>
      <w:r>
        <w:rPr>
          <w:rFonts w:eastAsia="Times New Roman" w:cs="Arial" w:ascii="Arial" w:hAnsi="Arial"/>
          <w:spacing w:val="-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glucose</w:t>
      </w:r>
      <w:r>
        <w:rPr>
          <w:rFonts w:eastAsia="Times New Roman" w:cs="Arial" w:ascii="Arial" w:hAnsi="Arial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ptake</w:t>
      </w:r>
      <w:r>
        <w:rPr>
          <w:rFonts w:eastAsia="Times New Roman" w:cs="Arial" w:ascii="Arial" w:hAnsi="Arial"/>
          <w:spacing w:val="2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ssays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2467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3"/>
          <w:sz w:val="15"/>
          <w:szCs w:val="15"/>
        </w:rPr>
        <w:t>COMPETING</w:t>
      </w:r>
      <w:r>
        <w:rPr>
          <w:rFonts w:eastAsia="Times New Roman" w:cs="Arial" w:ascii="Arial" w:hAnsi="Arial"/>
          <w:b/>
          <w:bCs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93"/>
          <w:sz w:val="15"/>
          <w:szCs w:val="15"/>
        </w:rPr>
        <w:t>FINANCIAL</w:t>
      </w:r>
      <w:r>
        <w:rPr>
          <w:rFonts w:eastAsia="Times New Roman" w:cs="Arial" w:ascii="Arial" w:hAnsi="Arial"/>
          <w:b/>
          <w:bCs/>
          <w:spacing w:val="1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w w:val="93"/>
          <w:sz w:val="15"/>
          <w:szCs w:val="15"/>
        </w:rPr>
        <w:t>INTERESTS</w:t>
      </w:r>
    </w:p>
    <w:p>
      <w:pPr>
        <w:pStyle w:val="Normal"/>
        <w:spacing w:lineRule="auto" w:line="240" w:before="24" w:after="0"/>
        <w:ind w:left="103" w:right="1772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uthors</w:t>
      </w:r>
      <w:r>
        <w:rPr>
          <w:rFonts w:eastAsia="Times New Roman" w:cs="Arial" w:ascii="Arial" w:hAnsi="Arial"/>
          <w:spacing w:val="1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eclare</w:t>
      </w:r>
      <w:r>
        <w:rPr>
          <w:rFonts w:eastAsia="Times New Roman" w:cs="Arial" w:ascii="Arial" w:hAnsi="Arial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mpeting</w:t>
      </w:r>
      <w:r>
        <w:rPr>
          <w:rFonts w:eastAsia="Times New Roman" w:cs="Arial" w:ascii="Arial" w:hAnsi="Arial"/>
          <w:spacing w:val="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inancial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terests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111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w w:val="95"/>
          <w:sz w:val="14"/>
          <w:szCs w:val="14"/>
        </w:rPr>
        <w:t>Published</w:t>
      </w:r>
      <w:r>
        <w:rPr>
          <w:rFonts w:eastAsia="Times New Roman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5"/>
          <w:sz w:val="14"/>
          <w:szCs w:val="14"/>
        </w:rPr>
        <w:t>online</w:t>
      </w:r>
      <w:r>
        <w:rPr>
          <w:rFonts w:eastAsia="Times New Roman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t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hyperlink r:id="rId380">
        <w:r>
          <w:rPr>
            <w:rFonts w:eastAsia="Times New Roman" w:cs="Arial" w:ascii="Arial" w:hAnsi="Arial"/>
            <w:color w:val="37638D"/>
            <w:w w:val="92"/>
            <w:sz w:val="14"/>
            <w:szCs w:val="14"/>
          </w:rPr>
          <w:t>ww</w:t>
        </w:r>
        <w:r>
          <w:rPr>
            <w:rFonts w:eastAsia="Times New Roman" w:cs="Arial" w:ascii="Arial" w:hAnsi="Arial"/>
            <w:color w:val="37638D"/>
            <w:spacing w:val="-8"/>
            <w:w w:val="92"/>
            <w:sz w:val="14"/>
            <w:szCs w:val="14"/>
          </w:rPr>
          <w:t>w</w:t>
        </w:r>
        <w:r>
          <w:rPr>
            <w:rFonts w:eastAsia="Times New Roman" w:cs="Arial" w:ascii="Arial" w:hAnsi="Arial"/>
            <w:color w:val="37638D"/>
            <w:w w:val="98"/>
            <w:sz w:val="14"/>
            <w:szCs w:val="14"/>
          </w:rPr>
          <w:t>.nature.com/doifinder/10.1038/ncb2874</w:t>
        </w:r>
      </w:hyperlink>
    </w:p>
    <w:p>
      <w:pPr>
        <w:pStyle w:val="Normal"/>
        <w:spacing w:lineRule="auto" w:line="240" w:before="18" w:after="0"/>
        <w:ind w:left="107" w:right="-3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w w:val="95"/>
          <w:sz w:val="14"/>
          <w:szCs w:val="14"/>
        </w:rPr>
        <w:t>Reprints</w:t>
      </w:r>
      <w:r>
        <w:rPr>
          <w:rFonts w:eastAsia="Times New Roman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nd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5"/>
          <w:sz w:val="14"/>
          <w:szCs w:val="14"/>
        </w:rPr>
        <w:t>permissions</w:t>
      </w:r>
      <w:r>
        <w:rPr>
          <w:rFonts w:eastAsia="Times New Roman" w:cs="Arial" w:ascii="Arial" w:hAnsi="Arial"/>
          <w:spacing w:val="-6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5"/>
          <w:sz w:val="14"/>
          <w:szCs w:val="14"/>
        </w:rPr>
        <w:t>information</w:t>
      </w:r>
      <w:r>
        <w:rPr>
          <w:rFonts w:eastAsia="Times New Roman" w:cs="Arial" w:ascii="Arial" w:hAnsi="Arial"/>
          <w:spacing w:val="9"/>
          <w:w w:val="95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is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available</w:t>
      </w:r>
      <w:r>
        <w:rPr>
          <w:rFonts w:eastAsia="Times New Roman" w:cs="Arial" w:ascii="Arial" w:hAnsi="Arial"/>
          <w:spacing w:val="-3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w w:val="93"/>
          <w:sz w:val="14"/>
          <w:szCs w:val="14"/>
        </w:rPr>
        <w:t>online</w:t>
      </w:r>
      <w:r>
        <w:rPr>
          <w:rFonts w:eastAsia="Times New Roman" w:cs="Arial" w:ascii="Arial" w:hAnsi="Arial"/>
          <w:spacing w:val="10"/>
          <w:w w:val="93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at</w:t>
      </w:r>
      <w:r>
        <w:rPr>
          <w:rFonts w:eastAsia="Times New Roman" w:cs="Arial" w:ascii="Arial" w:hAnsi="Arial"/>
          <w:spacing w:val="-9"/>
          <w:sz w:val="14"/>
          <w:szCs w:val="14"/>
        </w:rPr>
        <w:t xml:space="preserve"> </w:t>
      </w:r>
      <w:hyperlink r:id="rId381">
        <w:r>
          <w:rPr>
            <w:rFonts w:eastAsia="Times New Roman" w:cs="Arial" w:ascii="Arial" w:hAnsi="Arial"/>
            <w:color w:val="37638D"/>
            <w:w w:val="92"/>
            <w:sz w:val="14"/>
            <w:szCs w:val="14"/>
          </w:rPr>
          <w:t>ww</w:t>
        </w:r>
        <w:r>
          <w:rPr>
            <w:rFonts w:eastAsia="Times New Roman" w:cs="Arial" w:ascii="Arial" w:hAnsi="Arial"/>
            <w:color w:val="37638D"/>
            <w:spacing w:val="-8"/>
            <w:w w:val="92"/>
            <w:sz w:val="14"/>
            <w:szCs w:val="14"/>
          </w:rPr>
          <w:t>w</w:t>
        </w:r>
        <w:r>
          <w:rPr>
            <w:rFonts w:eastAsia="Times New Roman" w:cs="Arial" w:ascii="Arial" w:hAnsi="Arial"/>
            <w:color w:val="37638D"/>
            <w:w w:val="96"/>
            <w:sz w:val="14"/>
            <w:szCs w:val="14"/>
          </w:rPr>
          <w:t>.nature.com/reprints</w:t>
        </w:r>
      </w:hyperlink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365" w:right="-37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  <w:lang w:val="sv-SE"/>
        </w:rPr>
        <w:t xml:space="preserve">1.   </w:t>
      </w:r>
      <w:r>
        <w:rPr>
          <w:rFonts w:eastAsia="Times New Roman" w:cs="Arial" w:ascii="Arial" w:hAnsi="Arial"/>
          <w:spacing w:val="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Leevers, </w:t>
      </w:r>
      <w:r>
        <w:rPr>
          <w:rFonts w:eastAsia="Times New Roman" w:cs="Arial" w:ascii="Arial" w:hAnsi="Arial"/>
          <w:spacing w:val="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>S.</w:t>
      </w:r>
      <w:r>
        <w:rPr>
          <w:rFonts w:eastAsia="Times New Roman" w:cs="Arial" w:ascii="Arial" w:hAnsi="Arial"/>
          <w:spacing w:val="-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J., </w:t>
      </w:r>
      <w:r>
        <w:rPr>
          <w:rFonts w:eastAsia="Times New Roman" w:cs="Arial" w:ascii="Arial" w:hAnsi="Arial"/>
          <w:spacing w:val="36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pacing w:val="-5"/>
          <w:w w:val="93"/>
          <w:sz w:val="13"/>
          <w:szCs w:val="13"/>
          <w:lang w:val="sv-SE"/>
        </w:rPr>
        <w:t>V</w:t>
      </w:r>
      <w:r>
        <w:rPr>
          <w:rFonts w:eastAsia="Times New Roman" w:cs="Arial" w:ascii="Arial" w:hAnsi="Arial"/>
          <w:w w:val="93"/>
          <w:sz w:val="13"/>
          <w:szCs w:val="13"/>
          <w:lang w:val="sv-SE"/>
        </w:rPr>
        <w:t xml:space="preserve">anhaesebroeck,  </w:t>
      </w:r>
      <w:r>
        <w:rPr>
          <w:rFonts w:eastAsia="Times New Roman" w:cs="Arial" w:ascii="Arial" w:hAnsi="Arial"/>
          <w:spacing w:val="9"/>
          <w:w w:val="9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B.  </w:t>
      </w:r>
      <w:r>
        <w:rPr>
          <w:rFonts w:eastAsia="Times New Roman" w:cs="Arial" w:ascii="Arial" w:hAnsi="Arial"/>
          <w:spacing w:val="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  </w:t>
      </w:r>
      <w:r>
        <w:rPr>
          <w:rFonts w:eastAsia="Times New Roman" w:cs="Arial" w:ascii="Arial" w:hAnsi="Arial"/>
          <w:spacing w:val="-5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 xml:space="preserve">aterfield, 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D. </w:t>
      </w:r>
      <w:r>
        <w:rPr>
          <w:rFonts w:eastAsia="Times New Roman" w:cs="Arial" w:ascii="Arial" w:hAnsi="Arial"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Signalling 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rough phosphoinositide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-kinases: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pids</w:t>
      </w:r>
      <w:r>
        <w:rPr>
          <w:rFonts w:eastAsia="Times New Roman" w:cs="Arial" w:ascii="Arial" w:hAnsi="Arial"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ake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ntre stage.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ur</w:t>
      </w:r>
      <w:r>
        <w:rPr>
          <w:rFonts w:eastAsia="Times New Roman" w:cs="Arial" w:ascii="Arial" w:hAnsi="Arial"/>
          <w:i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i/>
          <w:sz w:val="13"/>
          <w:szCs w:val="13"/>
        </w:rPr>
        <w:t>.</w:t>
      </w:r>
      <w:r>
        <w:rPr>
          <w:rFonts w:eastAsia="Times New Roman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Opin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Biol.</w:t>
      </w:r>
      <w:r>
        <w:rPr>
          <w:rFonts w:eastAsia="Times New Roman" w:cs="Arial" w:ascii="Arial" w:hAnsi="Arial"/>
          <w:i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1,</w:t>
      </w:r>
    </w:p>
    <w:p>
      <w:pPr>
        <w:pStyle w:val="Normal"/>
        <w:spacing w:lineRule="auto" w:line="240" w:before="0" w:after="0"/>
        <w:ind w:left="335" w:right="3653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219–225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9).</w:t>
      </w:r>
    </w:p>
    <w:p>
      <w:pPr>
        <w:pStyle w:val="Normal"/>
        <w:spacing w:lineRule="auto" w:line="264" w:before="16" w:after="0"/>
        <w:ind w:left="365" w:right="-3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ehama,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</w:rPr>
        <w:t>T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ixon,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suppresso</w:t>
      </w:r>
      <w:r>
        <w:rPr>
          <w:rFonts w:eastAsia="Times New Roman" w:cs="Arial" w:ascii="Arial" w:hAnsi="Arial"/>
          <w:spacing w:val="-7"/>
          <w:w w:val="94"/>
          <w:sz w:val="13"/>
          <w:szCs w:val="13"/>
        </w:rPr>
        <w:t>r</w:t>
      </w:r>
      <w:r>
        <w:rPr>
          <w:rFonts w:eastAsia="Times New Roman" w:cs="Arial" w:ascii="Arial" w:hAnsi="Arial"/>
          <w:w w:val="94"/>
          <w:sz w:val="13"/>
          <w:szCs w:val="13"/>
        </w:rPr>
        <w:t>,</w:t>
      </w:r>
      <w:r>
        <w:rPr>
          <w:rFonts w:eastAsia="Times New Roman" w:cs="Arial" w:ascii="Arial" w:hAnsi="Arial"/>
          <w:spacing w:val="1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PTEN/MMAC1,</w:t>
      </w:r>
      <w:r>
        <w:rPr>
          <w:rFonts w:eastAsia="Times New Roman" w:cs="Arial" w:ascii="Arial" w:hAnsi="Arial"/>
          <w:spacing w:val="2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phosphory- lates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pid</w:t>
      </w:r>
      <w:r>
        <w:rPr>
          <w:rFonts w:eastAsia="Times New Roman" w:cs="Arial" w:ascii="Arial" w:hAnsi="Arial"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second</w:t>
      </w:r>
      <w:r>
        <w:rPr>
          <w:rFonts w:eastAsia="Times New Roman" w:cs="Arial" w:ascii="Arial" w:hAnsi="Arial"/>
          <w:spacing w:val="14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messenge</w:t>
      </w:r>
      <w:r>
        <w:rPr>
          <w:rFonts w:eastAsia="Times New Roman" w:cs="Arial" w:ascii="Arial" w:hAnsi="Arial"/>
          <w:spacing w:val="-6"/>
          <w:w w:val="93"/>
          <w:sz w:val="13"/>
          <w:szCs w:val="13"/>
        </w:rPr>
        <w:t>r</w:t>
      </w:r>
      <w:r>
        <w:rPr>
          <w:rFonts w:eastAsia="Times New Roman" w:cs="Arial" w:ascii="Arial" w:hAnsi="Arial"/>
          <w:w w:val="93"/>
          <w:sz w:val="13"/>
          <w:szCs w:val="13"/>
        </w:rPr>
        <w:t>,</w:t>
      </w:r>
      <w:r>
        <w:rPr>
          <w:rFonts w:eastAsia="Times New Roman" w:cs="Arial" w:ascii="Arial" w:hAnsi="Arial"/>
          <w:spacing w:val="8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hosphatidylinositol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,4,5-trisphosphate.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</w:t>
      </w:r>
      <w:r>
        <w:rPr>
          <w:rFonts w:eastAsia="Times New Roman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103"/>
          <w:sz w:val="13"/>
          <w:szCs w:val="13"/>
        </w:rPr>
        <w:t xml:space="preserve">Biol. </w:t>
      </w:r>
      <w:r>
        <w:rPr>
          <w:rFonts w:eastAsia="Times New Roman" w:cs="Arial" w:ascii="Arial" w:hAnsi="Arial"/>
          <w:i/>
          <w:w w:val="94"/>
          <w:sz w:val="13"/>
          <w:szCs w:val="13"/>
        </w:rPr>
        <w:t>Chem.</w:t>
      </w:r>
      <w:r>
        <w:rPr>
          <w:rFonts w:eastAsia="Times New Roman" w:cs="Arial" w:ascii="Arial" w:hAnsi="Arial"/>
          <w:i/>
          <w:spacing w:val="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73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13375–13378 (1998).</w:t>
      </w:r>
    </w:p>
    <w:p>
      <w:pPr>
        <w:pStyle w:val="Normal"/>
        <w:spacing w:lineRule="auto" w:line="264" w:before="78" w:after="0"/>
        <w:ind w:left="258" w:right="62" w:hanging="258"/>
        <w:jc w:val="both"/>
        <w:rPr>
          <w:rFonts w:ascii="Arial" w:hAnsi="Arial" w:eastAsia="Times New Roman" w:cs="Arial"/>
          <w:sz w:val="13"/>
          <w:szCs w:val="13"/>
        </w:rPr>
      </w:pPr>
      <w:r>
        <w:br w:type="column"/>
      </w:r>
      <w:r>
        <w:rPr>
          <w:rFonts w:eastAsia="Times New Roman" w:cs="Arial" w:ascii="Arial" w:hAnsi="Arial"/>
          <w:sz w:val="13"/>
          <w:szCs w:val="13"/>
        </w:rPr>
        <w:t xml:space="preserve">3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i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Cristofano,</w:t>
      </w:r>
      <w:r>
        <w:rPr>
          <w:rFonts w:eastAsia="Times New Roman" w:cs="Arial" w:ascii="Arial" w:hAnsi="Arial"/>
          <w:spacing w:val="5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,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esce,</w:t>
      </w:r>
      <w:r>
        <w:rPr>
          <w:rFonts w:eastAsia="Times New Roman" w:cs="Arial" w:ascii="Arial" w:hAnsi="Arial"/>
          <w:spacing w:val="7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,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Cordon-Cardo,</w:t>
      </w:r>
      <w:r>
        <w:rPr>
          <w:rFonts w:eastAsia="Times New Roman" w:cs="Arial" w:ascii="Arial" w:hAnsi="Arial"/>
          <w:spacing w:val="7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andolfi,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s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essential</w:t>
      </w:r>
      <w:r>
        <w:rPr>
          <w:rFonts w:eastAsia="Times New Roman" w:cs="Arial" w:ascii="Arial" w:hAnsi="Arial"/>
          <w:spacing w:val="5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for </w:t>
      </w:r>
      <w:r>
        <w:rPr>
          <w:rFonts w:eastAsia="Times New Roman" w:cs="Arial" w:ascii="Arial" w:hAnsi="Arial"/>
          <w:w w:val="96"/>
          <w:sz w:val="13"/>
          <w:szCs w:val="13"/>
        </w:rPr>
        <w:t>embryonic</w:t>
      </w:r>
      <w:r>
        <w:rPr>
          <w:rFonts w:eastAsia="Times New Roman" w:cs="Arial" w:ascii="Arial" w:hAnsi="Arial"/>
          <w:spacing w:val="5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development</w:t>
      </w:r>
      <w:r>
        <w:rPr>
          <w:rFonts w:eastAsia="Times New Roman" w:cs="Arial" w:ascii="Arial" w:hAnsi="Arial"/>
          <w:spacing w:val="-1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suppression.</w:t>
      </w:r>
      <w:r>
        <w:rPr>
          <w:rFonts w:eastAsia="Times New Roman" w:cs="Arial" w:ascii="Arial" w:hAnsi="Arial"/>
          <w:spacing w:val="-1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Nat. </w:t>
      </w:r>
      <w:r>
        <w:rPr>
          <w:rFonts w:eastAsia="Times New Roman" w:cs="Arial" w:ascii="Arial" w:hAnsi="Arial"/>
          <w:i/>
          <w:w w:val="94"/>
          <w:sz w:val="13"/>
          <w:szCs w:val="13"/>
        </w:rPr>
        <w:t xml:space="preserve">Genet. </w:t>
      </w:r>
      <w:r>
        <w:rPr>
          <w:rFonts w:eastAsia="Times New Roman" w:cs="Arial" w:ascii="Arial" w:hAnsi="Arial"/>
          <w:b/>
          <w:bCs/>
          <w:sz w:val="13"/>
          <w:szCs w:val="13"/>
        </w:rPr>
        <w:t>19,</w:t>
      </w:r>
      <w:r>
        <w:rPr>
          <w:rFonts w:eastAsia="Times New Roman" w:cs="Arial" w:ascii="Arial" w:hAnsi="Arial"/>
          <w:b/>
          <w:bCs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48–355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8).</w:t>
      </w:r>
    </w:p>
    <w:p>
      <w:pPr>
        <w:pStyle w:val="Normal"/>
        <w:spacing w:lineRule="auto" w:line="264" w:before="0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4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 xml:space="preserve">Garcia-Cao, </w:t>
      </w:r>
      <w:r>
        <w:rPr>
          <w:rFonts w:eastAsia="Times New Roman" w:cs="Arial" w:ascii="Arial" w:hAnsi="Arial"/>
          <w:spacing w:val="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I.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ystemic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levation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duces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</w:t>
      </w:r>
      <w:r>
        <w:rPr>
          <w:rFonts w:eastAsia="Times New Roman" w:cs="Arial" w:ascii="Arial" w:hAnsi="Arial"/>
          <w:spacing w:val="-5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-suppressive metabolic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ate.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49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49–62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40" w:before="0" w:after="0"/>
        <w:ind w:left="-31" w:right="80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5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 xml:space="preserve">Song,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,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Salmena,</w:t>
      </w:r>
      <w:r>
        <w:rPr>
          <w:rFonts w:eastAsia="Times New Roman" w:cs="Arial" w:ascii="Arial" w:hAnsi="Arial"/>
          <w:spacing w:val="-1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. &amp;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andolfi,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The</w:t>
      </w:r>
      <w:r>
        <w:rPr>
          <w:rFonts w:eastAsia="Times New Roman" w:cs="Arial" w:ascii="Arial" w:hAnsi="Arial"/>
          <w:spacing w:val="1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unctions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ion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TEN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suppresso</w:t>
      </w:r>
      <w:r>
        <w:rPr>
          <w:rFonts w:eastAsia="Times New Roman" w:cs="Arial" w:ascii="Arial" w:hAnsi="Arial"/>
          <w:spacing w:val="-6"/>
          <w:w w:val="93"/>
          <w:sz w:val="13"/>
          <w:szCs w:val="13"/>
        </w:rPr>
        <w:t>r</w:t>
      </w:r>
      <w:r>
        <w:rPr>
          <w:rFonts w:eastAsia="Times New Roman" w:cs="Arial" w:ascii="Arial" w:hAnsi="Arial"/>
          <w:w w:val="93"/>
          <w:sz w:val="13"/>
          <w:szCs w:val="13"/>
        </w:rPr>
        <w:t>.</w:t>
      </w:r>
      <w:r>
        <w:rPr>
          <w:rFonts w:eastAsia="Times New Roman" w:cs="Arial" w:ascii="Arial" w:hAnsi="Arial"/>
          <w:spacing w:val="11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Re</w:t>
      </w:r>
      <w:r>
        <w:rPr>
          <w:rFonts w:eastAsia="Times New Roman" w:cs="Arial" w:ascii="Arial" w:hAnsi="Arial"/>
          <w:i/>
          <w:spacing w:val="-6"/>
          <w:w w:val="92"/>
          <w:sz w:val="13"/>
          <w:szCs w:val="13"/>
        </w:rPr>
        <w:t>v</w:t>
      </w:r>
      <w:r>
        <w:rPr>
          <w:rFonts w:eastAsia="Times New Roman" w:cs="Arial" w:ascii="Arial" w:hAnsi="Arial"/>
          <w:i/>
          <w:w w:val="92"/>
          <w:sz w:val="13"/>
          <w:szCs w:val="13"/>
        </w:rPr>
        <w:t>.</w:t>
      </w:r>
      <w:r>
        <w:rPr>
          <w:rFonts w:eastAsia="Times New Roman" w:cs="Arial" w:ascii="Arial" w:hAnsi="Arial"/>
          <w:i/>
          <w:spacing w:val="7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Mol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Biol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3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283–296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64" w:before="16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6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a</w:t>
      </w:r>
      <w:r>
        <w:rPr>
          <w:rFonts w:eastAsia="Times New Roman" w:cs="Arial" w:ascii="Arial" w:hAnsi="Arial"/>
          <w:spacing w:val="-7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,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.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Germline</w:t>
      </w:r>
      <w:r>
        <w:rPr>
          <w:rFonts w:eastAsia="Times New Roman" w:cs="Arial" w:ascii="Arial" w:hAnsi="Arial"/>
          <w:spacing w:val="-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ions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PTEN</w:t>
      </w:r>
      <w:r>
        <w:rPr>
          <w:rFonts w:eastAsia="Times New Roman" w:cs="Arial" w:ascii="Arial" w:hAnsi="Arial"/>
          <w:spacing w:val="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gene</w:t>
      </w:r>
      <w:r>
        <w:rPr>
          <w:rFonts w:eastAsia="Times New Roman" w:cs="Arial" w:ascii="Arial" w:hAnsi="Arial"/>
          <w:spacing w:val="-2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Cowden</w:t>
      </w:r>
      <w:r>
        <w:rPr>
          <w:rFonts w:eastAsia="Times New Roman" w:cs="Arial" w:ascii="Arial" w:hAnsi="Arial"/>
          <w:spacing w:val="-7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disease,</w:t>
      </w:r>
      <w:r>
        <w:rPr>
          <w:rFonts w:eastAsia="Times New Roman" w:cs="Arial" w:ascii="Arial" w:hAnsi="Arial"/>
          <w:spacing w:val="2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 xml:space="preserve">inherited </w:t>
      </w:r>
      <w:r>
        <w:rPr>
          <w:rFonts w:eastAsia="Times New Roman" w:cs="Arial" w:ascii="Arial" w:hAnsi="Arial"/>
          <w:w w:val="95"/>
          <w:sz w:val="13"/>
          <w:szCs w:val="13"/>
        </w:rPr>
        <w:t>breast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yroid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ancer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syndrome.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4"/>
          <w:sz w:val="13"/>
          <w:szCs w:val="13"/>
        </w:rPr>
        <w:t>Genet.</w:t>
      </w:r>
      <w:r>
        <w:rPr>
          <w:rFonts w:eastAsia="Times New Roman" w:cs="Arial" w:ascii="Arial" w:hAnsi="Arial"/>
          <w:i/>
          <w:spacing w:val="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6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64–67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7).</w:t>
      </w:r>
    </w:p>
    <w:p>
      <w:pPr>
        <w:pStyle w:val="Normal"/>
        <w:spacing w:lineRule="auto" w:line="264" w:before="0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7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,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PTEN,</w:t>
      </w:r>
      <w:r>
        <w:rPr>
          <w:rFonts w:eastAsia="Times New Roman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utative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rotein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yrosine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hosphatase</w:t>
      </w:r>
      <w:r>
        <w:rPr>
          <w:rFonts w:eastAsia="Times New Roman" w:cs="Arial" w:ascii="Arial" w:hAnsi="Arial"/>
          <w:spacing w:val="17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gene</w:t>
      </w:r>
      <w:r>
        <w:rPr>
          <w:rFonts w:eastAsia="Times New Roman" w:cs="Arial" w:ascii="Arial" w:hAnsi="Arial"/>
          <w:spacing w:val="6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ed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human brain,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reast,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prostate</w:t>
      </w:r>
      <w:r>
        <w:rPr>
          <w:rFonts w:eastAsia="Times New Roman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ce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Science</w:t>
      </w:r>
      <w:r>
        <w:rPr>
          <w:rFonts w:eastAsia="Times New Roman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75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1943–1947 (1997).</w:t>
      </w:r>
    </w:p>
    <w:p>
      <w:pPr>
        <w:pStyle w:val="Normal"/>
        <w:spacing w:lineRule="auto" w:line="264" w:before="0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8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eck,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dentification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didate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suppressor</w:t>
      </w:r>
      <w:r>
        <w:rPr>
          <w:rFonts w:eastAsia="Times New Roman" w:cs="Arial" w:ascii="Arial" w:hAnsi="Arial"/>
          <w:spacing w:val="19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ene,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MAC1, at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chromosome</w:t>
      </w:r>
      <w:r>
        <w:rPr>
          <w:rFonts w:eastAsia="Times New Roman"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10q23.3</w:t>
      </w:r>
      <w:r>
        <w:rPr>
          <w:rFonts w:eastAsia="Times New Roman" w:cs="Arial" w:ascii="Arial" w:hAnsi="Arial"/>
          <w:spacing w:val="3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at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s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ed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ltiple</w:t>
      </w:r>
      <w:r>
        <w:rPr>
          <w:rFonts w:eastAsia="Times New Roman" w:cs="Arial" w:ascii="Arial" w:hAnsi="Arial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advanced</w:t>
      </w:r>
      <w:r>
        <w:rPr>
          <w:rFonts w:eastAsia="Times New Roman"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cancers.</w:t>
      </w:r>
      <w:r>
        <w:rPr>
          <w:rFonts w:eastAsia="Times New Roman" w:cs="Arial" w:ascii="Arial" w:hAnsi="Arial"/>
          <w:spacing w:val="9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Genet.</w:t>
      </w:r>
    </w:p>
    <w:p>
      <w:pPr>
        <w:pStyle w:val="Normal"/>
        <w:spacing w:lineRule="auto" w:line="240" w:before="0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b/>
          <w:bCs/>
          <w:sz w:val="13"/>
          <w:szCs w:val="13"/>
        </w:rPr>
        <w:t>15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56–362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7).</w:t>
      </w:r>
    </w:p>
    <w:p>
      <w:pPr>
        <w:pStyle w:val="Normal"/>
        <w:spacing w:lineRule="auto" w:line="264" w:before="16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9.  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Hollande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,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,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lumenthal,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.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nnis,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oss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ontinuum of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ommon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cers,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are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yndromes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ouse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odels.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3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Re</w:t>
      </w:r>
      <w:r>
        <w:rPr>
          <w:rFonts w:eastAsia="Times New Roman" w:cs="Arial" w:ascii="Arial" w:hAnsi="Arial"/>
          <w:i/>
          <w:spacing w:val="-7"/>
          <w:sz w:val="13"/>
          <w:szCs w:val="13"/>
        </w:rPr>
        <w:t>v</w:t>
      </w:r>
      <w:r>
        <w:rPr>
          <w:rFonts w:eastAsia="Times New Roman" w:cs="Arial" w:ascii="Arial" w:hAnsi="Arial"/>
          <w:i/>
          <w:sz w:val="13"/>
          <w:szCs w:val="13"/>
        </w:rPr>
        <w:t>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ancer</w:t>
      </w:r>
      <w:r>
        <w:rPr>
          <w:rFonts w:eastAsia="Times New Roman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1,</w:t>
      </w:r>
    </w:p>
    <w:p>
      <w:pPr>
        <w:pStyle w:val="Normal"/>
        <w:spacing w:lineRule="auto" w:line="240" w:before="0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289–301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40" w:before="16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0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hi,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3"/>
          <w:w w:val="94"/>
          <w:sz w:val="13"/>
          <w:szCs w:val="13"/>
        </w:rPr>
        <w:t>Y</w:t>
      </w:r>
      <w:r>
        <w:rPr>
          <w:rFonts w:eastAsia="Times New Roman" w:cs="Arial" w:ascii="Arial" w:hAnsi="Arial"/>
          <w:w w:val="94"/>
          <w:sz w:val="13"/>
          <w:szCs w:val="13"/>
        </w:rPr>
        <w:t>.,</w:t>
      </w:r>
      <w:r>
        <w:rPr>
          <w:rFonts w:eastAsia="Times New Roman" w:cs="Arial" w:ascii="Arial" w:hAnsi="Arial"/>
          <w:spacing w:val="23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aluch,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,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ang,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X.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iang,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X.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t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lance.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</w:t>
      </w:r>
      <w:r>
        <w:rPr>
          <w:rFonts w:eastAsia="Times New Roman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Sci.</w:t>
      </w:r>
      <w:r>
        <w:rPr>
          <w:rFonts w:eastAsia="Times New Roman" w:cs="Arial" w:ascii="Arial" w:hAnsi="Arial"/>
          <w:i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25,</w:t>
      </w:r>
    </w:p>
    <w:p>
      <w:pPr>
        <w:pStyle w:val="Normal"/>
        <w:spacing w:lineRule="auto" w:line="240" w:before="16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w w:val="107"/>
          <w:sz w:val="13"/>
          <w:szCs w:val="13"/>
        </w:rPr>
        <w:t>4687–4692 (2012).</w:t>
      </w:r>
    </w:p>
    <w:p>
      <w:pPr>
        <w:pStyle w:val="Normal"/>
        <w:spacing w:lineRule="auto" w:line="240" w:before="16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1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ang,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X. 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Jiang, 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X. 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ost-translational 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regulation 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of 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.</w:t>
      </w:r>
      <w:r>
        <w:rPr>
          <w:rFonts w:eastAsia="Times New Roman" w:cs="Arial" w:ascii="Arial" w:hAnsi="Arial"/>
          <w:spacing w:val="3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Oncogene</w:t>
      </w:r>
      <w:r>
        <w:rPr>
          <w:rFonts w:eastAsia="Times New Roman" w:cs="Arial" w:ascii="Arial" w:hAnsi="Arial"/>
          <w:i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27,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w w:val="107"/>
          <w:sz w:val="13"/>
          <w:szCs w:val="13"/>
        </w:rPr>
        <w:t>5454–5463 (2008).</w:t>
      </w:r>
    </w:p>
    <w:p>
      <w:pPr>
        <w:pStyle w:val="Normal"/>
        <w:spacing w:lineRule="auto" w:line="264" w:before="16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2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Fata,</w:t>
      </w:r>
      <w:r>
        <w:rPr>
          <w:rFonts w:eastAsia="Times New Roman" w:cs="Arial" w:ascii="Arial" w:hAnsi="Arial"/>
          <w:spacing w:val="-7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,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Debnath,</w:t>
      </w:r>
      <w:r>
        <w:rPr>
          <w:rFonts w:eastAsia="Times New Roman" w:cs="Arial" w:ascii="Arial" w:hAnsi="Arial"/>
          <w:spacing w:val="-9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,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Jenkins,</w:t>
      </w:r>
      <w:r>
        <w:rPr>
          <w:rFonts w:eastAsia="Times New Roman" w:cs="Arial" w:ascii="Arial" w:hAnsi="Arial"/>
          <w:spacing w:val="-8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1"/>
          <w:sz w:val="13"/>
          <w:szCs w:val="13"/>
        </w:rPr>
        <w:t>C.</w:t>
      </w:r>
      <w:r>
        <w:rPr>
          <w:rFonts w:eastAsia="Times New Roman" w:cs="Arial" w:ascii="Arial" w:hAnsi="Arial"/>
          <w:spacing w:val="-7"/>
          <w:w w:val="9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Fournie</w:t>
      </w:r>
      <w:r>
        <w:rPr>
          <w:rFonts w:eastAsia="Times New Roman" w:cs="Arial" w:ascii="Arial" w:hAnsi="Arial"/>
          <w:spacing w:val="-7"/>
          <w:w w:val="96"/>
          <w:sz w:val="13"/>
          <w:szCs w:val="13"/>
        </w:rPr>
        <w:t>r</w:t>
      </w:r>
      <w:r>
        <w:rPr>
          <w:rFonts w:eastAsia="Times New Roman" w:cs="Arial" w:ascii="Arial" w:hAnsi="Arial"/>
          <w:w w:val="96"/>
          <w:sz w:val="13"/>
          <w:szCs w:val="13"/>
        </w:rPr>
        <w:t>,</w:t>
      </w:r>
      <w:r>
        <w:rPr>
          <w:rFonts w:eastAsia="Times New Roman" w:cs="Arial" w:ascii="Arial" w:hAnsi="Arial"/>
          <w:spacing w:val="-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3"/>
          <w:w w:val="92"/>
          <w:sz w:val="13"/>
          <w:szCs w:val="13"/>
        </w:rPr>
        <w:t>V</w:t>
      </w:r>
      <w:r>
        <w:rPr>
          <w:rFonts w:eastAsia="Times New Roman" w:cs="Arial" w:ascii="Arial" w:hAnsi="Arial"/>
          <w:w w:val="92"/>
          <w:sz w:val="13"/>
          <w:szCs w:val="13"/>
        </w:rPr>
        <w:t>.</w:t>
      </w:r>
      <w:r>
        <w:rPr>
          <w:rFonts w:eastAsia="Times New Roman" w:cs="Arial" w:ascii="Arial" w:hAnsi="Arial"/>
          <w:spacing w:val="-9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Nongenomic</w:t>
      </w:r>
      <w:r>
        <w:rPr>
          <w:rFonts w:eastAsia="Times New Roman" w:cs="Arial" w:ascii="Arial" w:hAnsi="Arial"/>
          <w:spacing w:val="23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echanisms of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TEN</w:t>
      </w:r>
      <w:r>
        <w:rPr>
          <w:rFonts w:eastAsia="Times New Roman" w:cs="Arial" w:ascii="Arial" w:hAnsi="Arial"/>
          <w:spacing w:val="6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ion.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Int.</w:t>
      </w:r>
      <w:r>
        <w:rPr>
          <w:rFonts w:eastAsia="Times New Roman" w:cs="Arial" w:ascii="Arial" w:hAnsi="Arial"/>
          <w:i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</w:t>
      </w:r>
      <w:r>
        <w:rPr>
          <w:rFonts w:eastAsia="Times New Roman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Biol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012,</w:t>
      </w:r>
      <w:r>
        <w:rPr>
          <w:rFonts w:eastAsia="Times New Roman" w:cs="Arial" w:ascii="Arial" w:hAnsi="Arial"/>
          <w:b/>
          <w:bCs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379685 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64" w:before="0" w:after="0"/>
        <w:ind w:left="258" w:right="87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3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</w:rPr>
        <w:t>T</w:t>
      </w:r>
      <w:r>
        <w:rPr>
          <w:rFonts w:eastAsia="Times New Roman" w:cs="Arial" w:ascii="Arial" w:hAnsi="Arial"/>
          <w:sz w:val="13"/>
          <w:szCs w:val="13"/>
        </w:rPr>
        <w:t>rotman,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2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Ubiquitination 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es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uclear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mport</w:t>
      </w:r>
      <w:r>
        <w:rPr>
          <w:rFonts w:eastAsia="Times New Roman" w:cs="Arial" w:ascii="Arial" w:hAnsi="Arial"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tumour </w:t>
      </w:r>
      <w:r>
        <w:rPr>
          <w:rFonts w:eastAsia="Times New Roman" w:cs="Arial" w:ascii="Arial" w:hAnsi="Arial"/>
          <w:w w:val="96"/>
          <w:sz w:val="13"/>
          <w:szCs w:val="13"/>
        </w:rPr>
        <w:t>suppression.</w:t>
      </w:r>
      <w:r>
        <w:rPr>
          <w:rFonts w:eastAsia="Times New Roman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28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141–156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40" w:before="0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4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2"/>
          <w:sz w:val="13"/>
          <w:szCs w:val="13"/>
        </w:rPr>
        <w:t>W</w:t>
      </w:r>
      <w:r>
        <w:rPr>
          <w:rFonts w:eastAsia="Times New Roman" w:cs="Arial" w:ascii="Arial" w:hAnsi="Arial"/>
          <w:w w:val="92"/>
          <w:sz w:val="13"/>
          <w:szCs w:val="13"/>
        </w:rPr>
        <w:t>ang,</w:t>
      </w:r>
      <w:r>
        <w:rPr>
          <w:rFonts w:eastAsia="Times New Roman" w:cs="Arial" w:ascii="Arial" w:hAnsi="Arial"/>
          <w:spacing w:val="10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X.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EDD4-1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s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proto-oncogenic</w:t>
      </w:r>
      <w:r>
        <w:rPr>
          <w:rFonts w:eastAsia="Times New Roman" w:cs="Arial" w:ascii="Arial" w:hAnsi="Arial"/>
          <w:spacing w:val="7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ubiquitin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gase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or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PTEN.</w:t>
      </w:r>
      <w:r>
        <w:rPr>
          <w:rFonts w:eastAsia="Times New Roman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28,</w:t>
      </w:r>
    </w:p>
    <w:p>
      <w:pPr>
        <w:pStyle w:val="Normal"/>
        <w:spacing w:lineRule="auto" w:line="240" w:before="16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129–139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40" w:before="16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5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ddika,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WWP2</w:t>
      </w:r>
      <w:r>
        <w:rPr>
          <w:rFonts w:eastAsia="Times New Roman" w:cs="Arial" w:ascii="Arial" w:hAnsi="Arial"/>
          <w:spacing w:val="20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s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3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ubiquitin 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gase for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.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Biol.</w:t>
      </w:r>
      <w:r>
        <w:rPr>
          <w:rFonts w:eastAsia="Times New Roman" w:cs="Arial" w:ascii="Arial" w:hAnsi="Arial"/>
          <w:i/>
          <w:spacing w:val="25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3,</w:t>
      </w:r>
    </w:p>
    <w:p>
      <w:pPr>
        <w:pStyle w:val="Normal"/>
        <w:spacing w:lineRule="auto" w:line="240" w:before="16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728–733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4" w:before="16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6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2"/>
          <w:sz w:val="13"/>
          <w:szCs w:val="13"/>
        </w:rPr>
        <w:t>V</w:t>
      </w:r>
      <w:r>
        <w:rPr>
          <w:rFonts w:eastAsia="Times New Roman" w:cs="Arial" w:ascii="Arial" w:hAnsi="Arial"/>
          <w:w w:val="92"/>
          <w:sz w:val="13"/>
          <w:szCs w:val="13"/>
        </w:rPr>
        <w:t>an</w:t>
      </w:r>
      <w:r>
        <w:rPr>
          <w:rFonts w:eastAsia="Times New Roman" w:cs="Arial" w:ascii="Arial" w:hAnsi="Arial"/>
          <w:spacing w:val="-1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Themsche,</w:t>
      </w:r>
      <w:r>
        <w:rPr>
          <w:rFonts w:eastAsia="Times New Roman" w:cs="Arial" w:ascii="Arial" w:hAnsi="Arial"/>
          <w:spacing w:val="13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C.,</w:t>
      </w:r>
      <w:r>
        <w:rPr>
          <w:rFonts w:eastAsia="Times New Roman" w:cs="Arial" w:ascii="Arial" w:hAnsi="Arial"/>
          <w:spacing w:val="-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Leblanc,</w:t>
      </w:r>
      <w:r>
        <w:rPr>
          <w:rFonts w:eastAsia="Times New Roman" w:cs="Arial" w:ascii="Arial" w:hAnsi="Arial"/>
          <w:spacing w:val="23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3"/>
          <w:w w:val="92"/>
          <w:sz w:val="13"/>
          <w:szCs w:val="13"/>
        </w:rPr>
        <w:t>V</w:t>
      </w:r>
      <w:r>
        <w:rPr>
          <w:rFonts w:eastAsia="Times New Roman" w:cs="Arial" w:ascii="Arial" w:hAnsi="Arial"/>
          <w:w w:val="92"/>
          <w:sz w:val="13"/>
          <w:szCs w:val="13"/>
        </w:rPr>
        <w:t>.,</w:t>
      </w:r>
      <w:r>
        <w:rPr>
          <w:rFonts w:eastAsia="Times New Roman" w:cs="Arial" w:ascii="Arial" w:hAnsi="Arial"/>
          <w:spacing w:val="-3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Parent,</w:t>
      </w:r>
      <w:r>
        <w:rPr>
          <w:rFonts w:eastAsia="Times New Roman" w:cs="Arial" w:ascii="Arial" w:hAnsi="Arial"/>
          <w:spacing w:val="1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Asselin,</w:t>
      </w:r>
      <w:r>
        <w:rPr>
          <w:rFonts w:eastAsia="Times New Roman" w:cs="Arial" w:ascii="Arial" w:hAnsi="Arial"/>
          <w:spacing w:val="-8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8"/>
          <w:sz w:val="13"/>
          <w:szCs w:val="13"/>
        </w:rPr>
        <w:t>X-linked</w:t>
      </w:r>
      <w:r>
        <w:rPr>
          <w:rFonts w:eastAsia="Times New Roman" w:cs="Arial" w:ascii="Arial" w:hAnsi="Arial"/>
          <w:spacing w:val="-8"/>
          <w:w w:val="9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hibitor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poptosis protein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(XIAP) regulates</w:t>
      </w:r>
      <w:r>
        <w:rPr>
          <w:rFonts w:eastAsia="Times New Roman" w:cs="Arial" w:ascii="Arial" w:hAnsi="Arial"/>
          <w:spacing w:val="10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 xml:space="preserve">PTEN </w:t>
      </w:r>
      <w:r>
        <w:rPr>
          <w:rFonts w:eastAsia="Times New Roman" w:cs="Arial" w:ascii="Arial" w:hAnsi="Arial"/>
          <w:sz w:val="13"/>
          <w:szCs w:val="13"/>
        </w:rPr>
        <w:t>ubiquitination,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ontent,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9"/>
          <w:sz w:val="13"/>
          <w:szCs w:val="13"/>
        </w:rPr>
        <w:t>compartmentalization.</w:t>
      </w:r>
      <w:r>
        <w:rPr>
          <w:rFonts w:eastAsia="Times New Roman" w:cs="Arial" w:ascii="Arial" w:hAnsi="Arial"/>
          <w:spacing w:val="-3"/>
          <w:w w:val="99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 Biol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4"/>
          <w:sz w:val="13"/>
          <w:szCs w:val="13"/>
        </w:rPr>
        <w:t>Chem.</w:t>
      </w:r>
      <w:r>
        <w:rPr>
          <w:rFonts w:eastAsia="Times New Roman" w:cs="Arial" w:ascii="Arial" w:hAnsi="Arial"/>
          <w:i/>
          <w:spacing w:val="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84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20462–20466 (2009).</w:t>
      </w:r>
    </w:p>
    <w:p>
      <w:pPr>
        <w:pStyle w:val="Normal"/>
        <w:spacing w:lineRule="auto" w:line="264" w:before="0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7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Ahmed, S.</w:t>
      </w:r>
      <w:r>
        <w:rPr>
          <w:rFonts w:eastAsia="Times New Roman" w:cs="Arial" w:ascii="Arial" w:hAnsi="Arial"/>
          <w:spacing w:val="-16"/>
          <w:w w:val="96"/>
          <w:sz w:val="13"/>
          <w:szCs w:val="13"/>
        </w:rPr>
        <w:t>F</w:t>
      </w:r>
      <w:r>
        <w:rPr>
          <w:rFonts w:eastAsia="Times New Roman" w:cs="Arial" w:ascii="Arial" w:hAnsi="Arial"/>
          <w:w w:val="96"/>
          <w:sz w:val="13"/>
          <w:szCs w:val="13"/>
        </w:rPr>
        <w:t>.</w:t>
      </w:r>
      <w:r>
        <w:rPr>
          <w:rFonts w:eastAsia="Times New Roman" w:cs="Arial" w:ascii="Arial" w:hAnsi="Arial"/>
          <w:spacing w:val="-5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The</w:t>
      </w:r>
      <w:r>
        <w:rPr>
          <w:rFonts w:eastAsia="Times New Roman" w:cs="Arial" w:ascii="Arial" w:hAnsi="Arial"/>
          <w:spacing w:val="-6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chaperone-assisted</w:t>
      </w:r>
      <w:r>
        <w:rPr>
          <w:rFonts w:eastAsia="Times New Roman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3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89"/>
          <w:sz w:val="13"/>
          <w:szCs w:val="13"/>
        </w:rPr>
        <w:t>ligase</w:t>
      </w:r>
      <w:r>
        <w:rPr>
          <w:rFonts w:eastAsia="Times New Roman" w:cs="Arial" w:ascii="Arial" w:hAnsi="Arial"/>
          <w:spacing w:val="18"/>
          <w:w w:val="8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89"/>
          <w:sz w:val="13"/>
          <w:szCs w:val="13"/>
        </w:rPr>
        <w:t>C</w:t>
      </w:r>
      <w:r>
        <w:rPr>
          <w:rFonts w:eastAsia="Times New Roman" w:cs="Arial" w:ascii="Arial" w:hAnsi="Arial"/>
          <w:spacing w:val="-7"/>
          <w:w w:val="8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erminus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 xml:space="preserve">Hsc70-interacting </w:t>
      </w:r>
      <w:r>
        <w:rPr>
          <w:rFonts w:eastAsia="Times New Roman" w:cs="Arial" w:ascii="Arial" w:hAnsi="Arial"/>
          <w:sz w:val="13"/>
          <w:szCs w:val="13"/>
        </w:rPr>
        <w:t>protein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(CHIP)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argets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or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roteasomal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gradation.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</w:t>
      </w:r>
      <w:r>
        <w:rPr>
          <w:rFonts w:eastAsia="Times New Roman" w:cs="Arial" w:ascii="Arial" w:hAnsi="Arial"/>
          <w:i/>
          <w:spacing w:val="29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Biol. </w:t>
      </w:r>
      <w:r>
        <w:rPr>
          <w:rFonts w:eastAsia="Times New Roman" w:cs="Arial" w:ascii="Arial" w:hAnsi="Arial"/>
          <w:i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hem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287,</w:t>
      </w:r>
    </w:p>
    <w:p>
      <w:pPr>
        <w:pStyle w:val="Normal"/>
        <w:spacing w:lineRule="auto" w:line="240" w:before="0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w w:val="107"/>
          <w:sz w:val="13"/>
          <w:szCs w:val="13"/>
        </w:rPr>
        <w:t>15996–16006 (2012).</w:t>
      </w:r>
    </w:p>
    <w:p>
      <w:pPr>
        <w:pStyle w:val="Normal"/>
        <w:spacing w:lineRule="auto" w:line="264" w:before="16" w:after="0"/>
        <w:ind w:left="258" w:right="86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8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Song,</w:t>
      </w:r>
      <w:r>
        <w:rPr>
          <w:rFonts w:eastAsia="Times New Roman" w:cs="Arial" w:ascii="Arial" w:hAnsi="Arial"/>
          <w:spacing w:val="7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S.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ubiquitinylation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ocalization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TEN</w:t>
      </w:r>
      <w:r>
        <w:rPr>
          <w:rFonts w:eastAsia="Times New Roman" w:cs="Arial" w:ascii="Arial" w:hAnsi="Arial"/>
          <w:spacing w:val="8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re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regulated</w:t>
      </w:r>
      <w:r>
        <w:rPr>
          <w:rFonts w:eastAsia="Times New Roman" w:cs="Arial" w:ascii="Arial" w:hAnsi="Arial"/>
          <w:spacing w:val="6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y a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HAUSP-PML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etwork.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ure</w:t>
      </w:r>
      <w:r>
        <w:rPr>
          <w:rFonts w:eastAsia="Times New Roman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455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813–817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8).</w:t>
      </w:r>
    </w:p>
    <w:p>
      <w:pPr>
        <w:pStyle w:val="Normal"/>
        <w:spacing w:lineRule="auto" w:line="264" w:before="0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19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2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ilkinson,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K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.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ion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ubiquitin-dependent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processes</w:t>
      </w:r>
      <w:r>
        <w:rPr>
          <w:rFonts w:eastAsia="Times New Roman" w:cs="Arial" w:ascii="Arial" w:hAnsi="Arial"/>
          <w:spacing w:val="18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y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 xml:space="preserve">deubiquitinating </w:t>
      </w:r>
      <w:r>
        <w:rPr>
          <w:rFonts w:eastAsia="Times New Roman" w:cs="Arial" w:ascii="Arial" w:hAnsi="Arial"/>
          <w:w w:val="92"/>
          <w:sz w:val="13"/>
          <w:szCs w:val="13"/>
        </w:rPr>
        <w:t>enzymes.</w:t>
      </w:r>
      <w:r>
        <w:rPr>
          <w:rFonts w:eastAsia="Times New Roman" w:cs="Arial" w:ascii="Arial" w:hAnsi="Arial"/>
          <w:spacing w:val="11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pacing w:val="-9"/>
          <w:w w:val="92"/>
          <w:sz w:val="13"/>
          <w:szCs w:val="13"/>
        </w:rPr>
        <w:t>F</w:t>
      </w:r>
      <w:r>
        <w:rPr>
          <w:rFonts w:eastAsia="Times New Roman" w:cs="Arial" w:ascii="Arial" w:hAnsi="Arial"/>
          <w:i/>
          <w:w w:val="92"/>
          <w:sz w:val="13"/>
          <w:szCs w:val="13"/>
        </w:rPr>
        <w:t>ASEB</w:t>
      </w:r>
      <w:r>
        <w:rPr>
          <w:rFonts w:eastAsia="Times New Roman" w:cs="Arial" w:ascii="Arial" w:hAnsi="Arial"/>
          <w:i/>
          <w:spacing w:val="7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J.</w:t>
      </w:r>
      <w:r>
        <w:rPr>
          <w:rFonts w:eastAsia="Times New Roman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1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1245–1256 (1997).</w:t>
      </w:r>
    </w:p>
    <w:p>
      <w:pPr>
        <w:pStyle w:val="Normal"/>
        <w:spacing w:lineRule="auto" w:line="264" w:before="0" w:after="0"/>
        <w:ind w:left="258" w:right="62" w:hanging="258"/>
        <w:jc w:val="both"/>
        <w:rPr>
          <w:rFonts w:ascii="Arial" w:hAnsi="Arial" w:eastAsia="Times New Roman" w:cs="Arial"/>
          <w:sz w:val="13"/>
          <w:szCs w:val="13"/>
          <w:lang w:val="sv-SE"/>
        </w:rPr>
      </w:pPr>
      <w:r>
        <w:rPr>
          <w:rFonts w:eastAsia="Times New Roman" w:cs="Arial" w:ascii="Arial" w:hAnsi="Arial"/>
          <w:sz w:val="13"/>
          <w:szCs w:val="13"/>
        </w:rPr>
        <w:t xml:space="preserve">20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eigelt,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,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2"/>
          <w:sz w:val="13"/>
          <w:szCs w:val="13"/>
        </w:rPr>
        <w:t>W</w:t>
      </w:r>
      <w:r>
        <w:rPr>
          <w:rFonts w:eastAsia="Times New Roman" w:cs="Arial" w:ascii="Arial" w:hAnsi="Arial"/>
          <w:w w:val="92"/>
          <w:sz w:val="13"/>
          <w:szCs w:val="13"/>
        </w:rPr>
        <w:t>arne,</w:t>
      </w:r>
      <w:r>
        <w:rPr>
          <w:rFonts w:eastAsia="Times New Roman" w:cs="Arial" w:ascii="Arial" w:hAnsi="Arial"/>
          <w:spacing w:val="1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H.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Downward,</w:t>
      </w:r>
      <w:r>
        <w:rPr>
          <w:rFonts w:eastAsia="Times New Roman" w:cs="Arial" w:ascii="Arial" w:hAnsi="Arial"/>
          <w:spacing w:val="13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IK3CA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ion,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ut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ot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oss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 function,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determines</w:t>
      </w:r>
      <w:r>
        <w:rPr>
          <w:rFonts w:eastAsia="Times New Roman" w:cs="Arial" w:ascii="Arial" w:hAnsi="Arial"/>
          <w:spacing w:val="3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 sensitivity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breast</w:t>
      </w:r>
      <w:r>
        <w:rPr>
          <w:rFonts w:eastAsia="Times New Roman" w:cs="Arial" w:ascii="Arial" w:hAnsi="Arial"/>
          <w:spacing w:val="4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ancer</w:t>
      </w:r>
      <w:r>
        <w:rPr>
          <w:rFonts w:eastAsia="Times New Roman" w:cs="Arial" w:ascii="Arial" w:hAnsi="Arial"/>
          <w:spacing w:val="4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lls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o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mTOR</w:t>
      </w:r>
      <w:r>
        <w:rPr>
          <w:rFonts w:eastAsia="Times New Roman" w:cs="Arial" w:ascii="Arial" w:hAnsi="Arial"/>
          <w:spacing w:val="5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hibitory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drugs. </w:t>
      </w:r>
      <w:r>
        <w:rPr>
          <w:rFonts w:eastAsia="Times New Roman" w:cs="Arial" w:ascii="Arial" w:hAnsi="Arial"/>
          <w:i/>
          <w:w w:val="92"/>
          <w:sz w:val="13"/>
          <w:szCs w:val="13"/>
          <w:lang w:val="sv-SE"/>
        </w:rPr>
        <w:t>Oncogene</w:t>
      </w:r>
      <w:r>
        <w:rPr>
          <w:rFonts w:eastAsia="Times New Roman" w:cs="Arial" w:ascii="Arial" w:hAnsi="Arial"/>
          <w:i/>
          <w:spacing w:val="18"/>
          <w:w w:val="9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  <w:lang w:val="sv-SE"/>
        </w:rPr>
        <w:t>30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  <w:lang w:val="sv-SE"/>
        </w:rPr>
        <w:t>3222–3233 (2011).</w:t>
      </w:r>
    </w:p>
    <w:p>
      <w:pPr>
        <w:pStyle w:val="Normal"/>
        <w:spacing w:lineRule="auto" w:line="240" w:before="0" w:after="0"/>
        <w:ind w:left="-30" w:right="54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  <w:lang w:val="sv-SE"/>
        </w:rPr>
        <w:t xml:space="preserve">21. </w:t>
      </w:r>
      <w:r>
        <w:rPr>
          <w:rFonts w:eastAsia="Times New Roman" w:cs="Arial" w:ascii="Arial" w:hAnsi="Arial"/>
          <w:spacing w:val="4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Hollestelle, </w:t>
      </w:r>
      <w:r>
        <w:rPr>
          <w:rFonts w:eastAsia="Times New Roman" w:cs="Arial" w:ascii="Arial" w:hAnsi="Arial"/>
          <w:spacing w:val="26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A., </w:t>
      </w:r>
      <w:r>
        <w:rPr>
          <w:rFonts w:eastAsia="Times New Roman" w:cs="Arial" w:ascii="Arial" w:hAnsi="Arial"/>
          <w:spacing w:val="2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Elstrodt, </w:t>
      </w:r>
      <w:r>
        <w:rPr>
          <w:rFonts w:eastAsia="Times New Roman" w:cs="Arial" w:ascii="Arial" w:hAnsi="Arial"/>
          <w:spacing w:val="26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  <w:lang w:val="sv-SE"/>
        </w:rPr>
        <w:t>F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., </w:t>
      </w:r>
      <w:r>
        <w:rPr>
          <w:rFonts w:eastAsia="Times New Roman" w:cs="Arial" w:ascii="Arial" w:hAnsi="Arial"/>
          <w:spacing w:val="25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Nagel, </w:t>
      </w:r>
      <w:r>
        <w:rPr>
          <w:rFonts w:eastAsia="Times New Roman" w:cs="Arial" w:ascii="Arial" w:hAnsi="Arial"/>
          <w:spacing w:val="11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H., </w:t>
      </w:r>
      <w:r>
        <w:rPr>
          <w:rFonts w:eastAsia="Times New Roman" w:cs="Arial" w:ascii="Arial" w:hAnsi="Arial"/>
          <w:spacing w:val="31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Kallemeijn, </w:t>
      </w:r>
      <w:r>
        <w:rPr>
          <w:rFonts w:eastAsia="Times New Roman" w:cs="Arial" w:ascii="Arial" w:hAnsi="Arial"/>
          <w:spacing w:val="32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  <w:lang w:val="sv-SE"/>
        </w:rPr>
        <w:t>W</w:t>
      </w:r>
      <w:r>
        <w:rPr>
          <w:rFonts w:eastAsia="Times New Roman" w:cs="Arial" w:ascii="Arial" w:hAnsi="Arial"/>
          <w:sz w:val="13"/>
          <w:szCs w:val="13"/>
          <w:lang w:val="sv-SE"/>
        </w:rPr>
        <w:t>.</w:t>
      </w:r>
      <w:r>
        <w:rPr>
          <w:rFonts w:eastAsia="Times New Roman" w:cs="Arial" w:ascii="Arial" w:hAnsi="Arial"/>
          <w:spacing w:val="-10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  <w:lang w:val="sv-SE"/>
        </w:rPr>
        <w:t>W</w:t>
      </w:r>
      <w:r>
        <w:rPr>
          <w:rFonts w:eastAsia="Times New Roman" w:cs="Arial" w:ascii="Arial" w:hAnsi="Arial"/>
          <w:sz w:val="13"/>
          <w:szCs w:val="13"/>
          <w:lang w:val="sv-SE"/>
        </w:rPr>
        <w:t xml:space="preserve">. </w:t>
      </w:r>
      <w:r>
        <w:rPr>
          <w:rFonts w:eastAsia="Times New Roman" w:cs="Arial" w:ascii="Arial" w:hAnsi="Arial"/>
          <w:spacing w:val="13"/>
          <w:sz w:val="13"/>
          <w:szCs w:val="13"/>
          <w:lang w:val="sv-SE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</w:t>
      </w:r>
      <w:r>
        <w:rPr>
          <w:rFonts w:eastAsia="Times New Roman" w:cs="Arial" w:ascii="Arial" w:hAnsi="Arial"/>
          <w:spacing w:val="2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Schutte, 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2"/>
          <w:sz w:val="13"/>
          <w:szCs w:val="13"/>
        </w:rPr>
        <w:t>M.</w:t>
      </w:r>
    </w:p>
    <w:p>
      <w:pPr>
        <w:pStyle w:val="Normal"/>
        <w:spacing w:lineRule="auto" w:line="264" w:before="16" w:after="0"/>
        <w:ind w:left="258" w:right="87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w w:val="96"/>
          <w:sz w:val="13"/>
          <w:szCs w:val="13"/>
        </w:rPr>
        <w:t>Phosphatidylinositol-3-OH</w:t>
      </w:r>
      <w:r>
        <w:rPr>
          <w:rFonts w:eastAsia="Times New Roman" w:cs="Arial" w:ascii="Arial" w:hAnsi="Arial"/>
          <w:spacing w:val="25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kinase</w:t>
      </w:r>
      <w:r>
        <w:rPr>
          <w:rFonts w:eastAsia="Times New Roman" w:cs="Arial" w:ascii="Arial" w:hAnsi="Arial"/>
          <w:spacing w:val="-8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r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RAS</w:t>
      </w:r>
      <w:r>
        <w:rPr>
          <w:rFonts w:eastAsia="Times New Roman" w:cs="Arial" w:ascii="Arial" w:hAnsi="Arial"/>
          <w:spacing w:val="-9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athway</w:t>
      </w:r>
      <w:r>
        <w:rPr>
          <w:rFonts w:eastAsia="Times New Roman" w:cs="Arial" w:ascii="Arial" w:hAnsi="Arial"/>
          <w:spacing w:val="6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ions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in </w:t>
      </w:r>
      <w:r>
        <w:rPr>
          <w:rFonts w:eastAsia="Times New Roman" w:cs="Arial" w:ascii="Arial" w:hAnsi="Arial"/>
          <w:w w:val="96"/>
          <w:sz w:val="13"/>
          <w:szCs w:val="13"/>
        </w:rPr>
        <w:t>human</w:t>
      </w:r>
      <w:r>
        <w:rPr>
          <w:rFonts w:eastAsia="Times New Roman" w:cs="Arial" w:ascii="Arial" w:hAnsi="Arial"/>
          <w:spacing w:val="-1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breast</w:t>
      </w:r>
      <w:r>
        <w:rPr>
          <w:rFonts w:eastAsia="Times New Roman" w:cs="Arial" w:ascii="Arial" w:hAnsi="Arial"/>
          <w:spacing w:val="-8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cer cell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nes.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Mol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Cancer</w:t>
      </w:r>
      <w:r>
        <w:rPr>
          <w:rFonts w:eastAsia="Times New Roman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Res.</w:t>
      </w:r>
      <w:r>
        <w:rPr>
          <w:rFonts w:eastAsia="Times New Roman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5,</w:t>
      </w:r>
      <w:r>
        <w:rPr>
          <w:rFonts w:eastAsia="Times New Roman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195–201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64" w:before="0" w:after="0"/>
        <w:ind w:left="258" w:right="86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2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Zhao,</w:t>
      </w:r>
      <w:r>
        <w:rPr>
          <w:rFonts w:eastAsia="Times New Roman" w:cs="Arial" w:ascii="Arial" w:hAnsi="Arial"/>
          <w:spacing w:val="3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X.,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iske,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,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Kawakami,</w:t>
      </w:r>
      <w:r>
        <w:rPr>
          <w:rFonts w:eastAsia="Times New Roman" w:cs="Arial" w:ascii="Arial" w:hAnsi="Arial"/>
          <w:spacing w:val="2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,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i,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 Fishe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,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Regulation</w:t>
      </w:r>
      <w:r>
        <w:rPr>
          <w:rFonts w:eastAsia="Times New Roman" w:cs="Arial" w:ascii="Arial" w:hAnsi="Arial"/>
          <w:spacing w:val="2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 MITF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2"/>
          <w:sz w:val="13"/>
          <w:szCs w:val="13"/>
        </w:rPr>
        <w:t xml:space="preserve">stability </w:t>
      </w:r>
      <w:r>
        <w:rPr>
          <w:rFonts w:eastAsia="Times New Roman" w:cs="Arial" w:ascii="Arial" w:hAnsi="Arial"/>
          <w:sz w:val="13"/>
          <w:szCs w:val="13"/>
        </w:rPr>
        <w:t>by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USP13</w:t>
      </w:r>
      <w:r>
        <w:rPr>
          <w:rFonts w:eastAsia="Times New Roman" w:cs="Arial" w:ascii="Arial" w:hAnsi="Arial"/>
          <w:spacing w:val="-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ubiquitinase.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6"/>
          <w:sz w:val="13"/>
          <w:szCs w:val="13"/>
        </w:rPr>
        <w:t>Commun.</w:t>
      </w:r>
      <w:r>
        <w:rPr>
          <w:rFonts w:eastAsia="Times New Roman" w:cs="Arial" w:ascii="Arial" w:hAnsi="Arial"/>
          <w:i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,</w:t>
      </w:r>
      <w:r>
        <w:rPr>
          <w:rFonts w:eastAsia="Times New Roman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414</w:t>
      </w:r>
      <w:r>
        <w:rPr>
          <w:rFonts w:eastAsia="Times New Roman" w:cs="Arial" w:ascii="Arial" w:hAnsi="Arial"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4" w:before="0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3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ong,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</w:t>
      </w:r>
      <w:r>
        <w:rPr>
          <w:rFonts w:eastAsia="Times New Roman" w:cs="Arial" w:ascii="Arial" w:hAnsi="Arial"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3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 xml:space="preserve">. 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uclear</w:t>
      </w:r>
      <w:r>
        <w:rPr>
          <w:rFonts w:eastAsia="Times New Roman" w:cs="Arial" w:ascii="Arial" w:hAnsi="Arial"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es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3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PC-CDH1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9"/>
          <w:sz w:val="13"/>
          <w:szCs w:val="13"/>
        </w:rPr>
        <w:t>tumou</w:t>
      </w:r>
      <w:r>
        <w:rPr>
          <w:rFonts w:eastAsia="Times New Roman" w:cs="Arial" w:ascii="Arial" w:hAnsi="Arial"/>
          <w:spacing w:val="-5"/>
          <w:w w:val="99"/>
          <w:sz w:val="13"/>
          <w:szCs w:val="13"/>
        </w:rPr>
        <w:t>r</w:t>
      </w:r>
      <w:r>
        <w:rPr>
          <w:rFonts w:eastAsia="Times New Roman" w:cs="Arial" w:ascii="Arial" w:hAnsi="Arial"/>
          <w:w w:val="94"/>
          <w:sz w:val="13"/>
          <w:szCs w:val="13"/>
        </w:rPr>
        <w:t xml:space="preserve">-suppressive </w:t>
      </w:r>
      <w:r>
        <w:rPr>
          <w:rFonts w:eastAsia="Times New Roman" w:cs="Arial" w:ascii="Arial" w:hAnsi="Arial"/>
          <w:w w:val="96"/>
          <w:sz w:val="13"/>
          <w:szCs w:val="13"/>
        </w:rPr>
        <w:t>complex</w:t>
      </w:r>
      <w:r>
        <w:rPr>
          <w:rFonts w:eastAsia="Times New Roman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phosphatase-independent</w:t>
      </w:r>
      <w:r>
        <w:rPr>
          <w:rFonts w:eastAsia="Times New Roman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nne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44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187–199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4" w:before="0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4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ee,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.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rystal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ructure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2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2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uppressor: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 xml:space="preserve">implications </w:t>
      </w:r>
      <w:r>
        <w:rPr>
          <w:rFonts w:eastAsia="Times New Roman" w:cs="Arial" w:ascii="Arial" w:hAnsi="Arial"/>
          <w:sz w:val="13"/>
          <w:szCs w:val="13"/>
        </w:rPr>
        <w:t>for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ts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hosphoinositide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phosphatase</w:t>
      </w:r>
      <w:r>
        <w:rPr>
          <w:rFonts w:eastAsia="Times New Roman" w:cs="Arial" w:ascii="Arial" w:hAnsi="Arial"/>
          <w:spacing w:val="18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ctivity</w:t>
      </w:r>
      <w:r>
        <w:rPr>
          <w:rFonts w:eastAsia="Times New Roman" w:cs="Arial" w:ascii="Arial" w:hAnsi="Arial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embrane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ssociation.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99,</w:t>
      </w:r>
    </w:p>
    <w:p>
      <w:pPr>
        <w:pStyle w:val="Normal"/>
        <w:spacing w:lineRule="auto" w:line="240" w:before="0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323–334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9).</w:t>
      </w:r>
    </w:p>
    <w:p>
      <w:pPr>
        <w:pStyle w:val="Normal"/>
        <w:spacing w:lineRule="auto" w:line="240" w:before="16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5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lstrom,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.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kt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imulates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erobic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glycolysis</w:t>
      </w:r>
      <w:r>
        <w:rPr>
          <w:rFonts w:eastAsia="Times New Roman" w:cs="Arial" w:ascii="Arial" w:hAnsi="Arial"/>
          <w:spacing w:val="1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cer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lls.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Cancer</w:t>
      </w:r>
      <w:r>
        <w:rPr>
          <w:rFonts w:eastAsia="Times New Roman" w:cs="Arial" w:ascii="Arial" w:hAnsi="Arial"/>
          <w:i/>
          <w:spacing w:val="1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Res.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b/>
          <w:bCs/>
          <w:sz w:val="13"/>
          <w:szCs w:val="13"/>
        </w:rPr>
        <w:t>64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3892–3899 (2004).</w:t>
      </w:r>
    </w:p>
    <w:p>
      <w:pPr>
        <w:pStyle w:val="Normal"/>
        <w:spacing w:lineRule="auto" w:line="240" w:before="16" w:after="0"/>
        <w:ind w:left="-30" w:right="97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6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nning,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.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tle</w:t>
      </w:r>
      <w:r>
        <w:rPr>
          <w:rFonts w:eastAsia="Times New Roman" w:cs="Arial" w:ascii="Arial" w:hAnsi="Arial"/>
          <w:spacing w:val="-10"/>
          <w:sz w:val="13"/>
          <w:szCs w:val="13"/>
        </w:rPr>
        <w:t>y</w:t>
      </w:r>
      <w:r>
        <w:rPr>
          <w:rFonts w:eastAsia="Times New Roman" w:cs="Arial" w:ascii="Arial" w:hAnsi="Arial"/>
          <w:sz w:val="13"/>
          <w:szCs w:val="13"/>
        </w:rPr>
        <w:t>,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KT/PKB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ignalling: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avigating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downstream.</w:t>
      </w:r>
      <w:r>
        <w:rPr>
          <w:rFonts w:eastAsia="Times New Roman" w:cs="Arial" w:ascii="Arial" w:hAnsi="Arial"/>
          <w:spacing w:val="1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6"/>
          <w:sz w:val="13"/>
          <w:szCs w:val="13"/>
        </w:rPr>
        <w:t>Cell</w:t>
      </w:r>
    </w:p>
    <w:p>
      <w:pPr>
        <w:pStyle w:val="Normal"/>
        <w:spacing w:lineRule="auto" w:line="240" w:before="16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b/>
          <w:bCs/>
          <w:sz w:val="13"/>
          <w:szCs w:val="13"/>
        </w:rPr>
        <w:t>129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1261–1274 (2007).</w:t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7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3"/>
          <w:sz w:val="13"/>
          <w:szCs w:val="13"/>
        </w:rPr>
        <w:t>W</w:t>
      </w:r>
      <w:r>
        <w:rPr>
          <w:rFonts w:eastAsia="Times New Roman" w:cs="Arial" w:ascii="Arial" w:hAnsi="Arial"/>
          <w:w w:val="93"/>
          <w:sz w:val="13"/>
          <w:szCs w:val="13"/>
        </w:rPr>
        <w:t>arburg,</w:t>
      </w:r>
      <w:r>
        <w:rPr>
          <w:rFonts w:eastAsia="Times New Roman" w:cs="Arial" w:ascii="Arial" w:hAnsi="Arial"/>
          <w:spacing w:val="10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.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n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he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rigin of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ancer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lls.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Science</w:t>
      </w:r>
      <w:r>
        <w:rPr>
          <w:rFonts w:eastAsia="Times New Roman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23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09–314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56).</w:t>
      </w:r>
    </w:p>
    <w:p>
      <w:pPr>
        <w:pStyle w:val="Normal"/>
        <w:spacing w:lineRule="auto" w:line="240" w:before="16" w:after="0"/>
        <w:ind w:left="-30" w:right="62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8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Gustafson,</w:t>
      </w:r>
      <w:r>
        <w:rPr>
          <w:rFonts w:eastAsia="Times New Roman" w:cs="Arial" w:ascii="Arial" w:hAnsi="Arial"/>
          <w:spacing w:val="-1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,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Zbuk,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K.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,</w:t>
      </w:r>
      <w:r>
        <w:rPr>
          <w:rFonts w:eastAsia="Times New Roman" w:cs="Arial" w:ascii="Arial" w:hAnsi="Arial"/>
          <w:spacing w:val="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Scacheri,</w:t>
      </w:r>
      <w:r>
        <w:rPr>
          <w:rFonts w:eastAsia="Times New Roman" w:cs="Arial" w:ascii="Arial" w:hAnsi="Arial"/>
          <w:spacing w:val="1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4"/>
          <w:sz w:val="13"/>
          <w:szCs w:val="13"/>
        </w:rPr>
        <w:t>C.</w:t>
      </w:r>
      <w:r>
        <w:rPr>
          <w:rFonts w:eastAsia="Times New Roman" w:cs="Arial" w:ascii="Arial" w:hAnsi="Arial"/>
          <w:spacing w:val="-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Eng,</w:t>
      </w:r>
      <w:r>
        <w:rPr>
          <w:rFonts w:eastAsia="Times New Roman" w:cs="Arial" w:ascii="Arial" w:hAnsi="Arial"/>
          <w:spacing w:val="5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C.</w:t>
      </w:r>
      <w:r>
        <w:rPr>
          <w:rFonts w:eastAsia="Times New Roman" w:cs="Arial" w:ascii="Arial" w:hAnsi="Arial"/>
          <w:spacing w:val="-3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Cowden</w:t>
      </w:r>
      <w:r>
        <w:rPr>
          <w:rFonts w:eastAsia="Times New Roman" w:cs="Arial" w:ascii="Arial" w:hAnsi="Arial"/>
          <w:spacing w:val="-5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syndrome.</w:t>
      </w:r>
      <w:r>
        <w:rPr>
          <w:rFonts w:eastAsia="Times New Roman" w:cs="Arial" w:ascii="Arial" w:hAnsi="Arial"/>
          <w:spacing w:val="12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Semin.</w:t>
      </w:r>
      <w:r>
        <w:rPr>
          <w:rFonts w:eastAsia="Times New Roman" w:cs="Arial" w:ascii="Arial" w:hAnsi="Arial"/>
          <w:i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6"/>
          <w:sz w:val="13"/>
          <w:szCs w:val="13"/>
        </w:rPr>
        <w:t>Oncol.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b/>
          <w:bCs/>
          <w:sz w:val="13"/>
          <w:szCs w:val="13"/>
        </w:rPr>
        <w:t>34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428–434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40" w:before="16" w:after="0"/>
        <w:ind w:left="-30" w:right="54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9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limonti,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ubtle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variations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ose</w:t>
      </w:r>
      <w:r>
        <w:rPr>
          <w:rFonts w:eastAsia="Times New Roman" w:cs="Arial" w:ascii="Arial" w:hAnsi="Arial"/>
          <w:spacing w:val="-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termine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ancer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>susceptibilit</w:t>
      </w:r>
      <w:r>
        <w:rPr>
          <w:rFonts w:eastAsia="Times New Roman" w:cs="Arial" w:ascii="Arial" w:hAnsi="Arial"/>
          <w:spacing w:val="-10"/>
          <w:w w:val="101"/>
          <w:sz w:val="13"/>
          <w:szCs w:val="13"/>
        </w:rPr>
        <w:t>y</w:t>
      </w:r>
      <w:r>
        <w:rPr>
          <w:rFonts w:eastAsia="Times New Roman" w:cs="Arial" w:ascii="Arial" w:hAnsi="Arial"/>
          <w:w w:val="109"/>
          <w:sz w:val="13"/>
          <w:szCs w:val="13"/>
        </w:rPr>
        <w:t>.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i/>
          <w:sz w:val="13"/>
          <w:szCs w:val="13"/>
        </w:rPr>
        <w:t>Nat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4"/>
          <w:sz w:val="13"/>
          <w:szCs w:val="13"/>
        </w:rPr>
        <w:t>Genet.</w:t>
      </w:r>
      <w:r>
        <w:rPr>
          <w:rFonts w:eastAsia="Times New Roman" w:cs="Arial" w:ascii="Arial" w:hAnsi="Arial"/>
          <w:i/>
          <w:spacing w:val="5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42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454–458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0).</w:t>
      </w:r>
    </w:p>
    <w:p>
      <w:pPr>
        <w:pStyle w:val="Normal"/>
        <w:spacing w:lineRule="auto" w:line="264" w:before="16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0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erez-</w:t>
      </w:r>
      <w:r>
        <w:rPr>
          <w:rFonts w:eastAsia="Times New Roman" w:cs="Arial" w:ascii="Arial" w:hAnsi="Arial"/>
          <w:spacing w:val="-11"/>
          <w:w w:val="93"/>
          <w:sz w:val="13"/>
          <w:szCs w:val="13"/>
        </w:rPr>
        <w:t>T</w:t>
      </w:r>
      <w:r>
        <w:rPr>
          <w:rFonts w:eastAsia="Times New Roman" w:cs="Arial" w:ascii="Arial" w:hAnsi="Arial"/>
          <w:w w:val="93"/>
          <w:sz w:val="13"/>
          <w:szCs w:val="13"/>
        </w:rPr>
        <w:t>enorio,</w:t>
      </w:r>
      <w:r>
        <w:rPr>
          <w:rFonts w:eastAsia="Times New Roman" w:cs="Arial" w:ascii="Arial" w:hAnsi="Arial"/>
          <w:spacing w:val="28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.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et</w:t>
      </w:r>
      <w:r>
        <w:rPr>
          <w:rFonts w:eastAsia="Times New Roman" w:cs="Arial" w:ascii="Arial" w:hAnsi="Arial"/>
          <w:i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IK3CA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ions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 loss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orrelate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with</w:t>
      </w:r>
      <w:r>
        <w:rPr>
          <w:rFonts w:eastAsia="Times New Roman" w:cs="Arial" w:ascii="Arial" w:hAnsi="Arial"/>
          <w:spacing w:val="2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1"/>
          <w:sz w:val="13"/>
          <w:szCs w:val="13"/>
        </w:rPr>
        <w:t xml:space="preserve">similar </w:t>
      </w:r>
      <w:r>
        <w:rPr>
          <w:rFonts w:eastAsia="Times New Roman" w:cs="Arial" w:ascii="Arial" w:hAnsi="Arial"/>
          <w:w w:val="97"/>
          <w:sz w:val="13"/>
          <w:szCs w:val="13"/>
        </w:rPr>
        <w:t>prognostic</w:t>
      </w:r>
      <w:r>
        <w:rPr>
          <w:rFonts w:eastAsia="Times New Roman" w:cs="Arial" w:ascii="Arial" w:hAnsi="Arial"/>
          <w:spacing w:val="1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actors</w:t>
      </w:r>
      <w:r>
        <w:rPr>
          <w:rFonts w:eastAsia="Times New Roman" w:cs="Arial" w:ascii="Arial" w:hAnsi="Arial"/>
          <w:spacing w:val="-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1"/>
          <w:sz w:val="13"/>
          <w:szCs w:val="13"/>
        </w:rPr>
        <w:t>are</w:t>
      </w:r>
      <w:r>
        <w:rPr>
          <w:rFonts w:eastAsia="Times New Roman" w:cs="Arial" w:ascii="Arial" w:hAnsi="Arial"/>
          <w:spacing w:val="3"/>
          <w:w w:val="9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not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ually</w:t>
      </w:r>
      <w:r>
        <w:rPr>
          <w:rFonts w:eastAsia="Times New Roman" w:cs="Arial" w:ascii="Arial" w:hAnsi="Arial"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exclusive</w:t>
      </w:r>
      <w:r>
        <w:rPr>
          <w:rFonts w:eastAsia="Times New Roman" w:cs="Arial" w:ascii="Arial" w:hAnsi="Arial"/>
          <w:spacing w:val="2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breast</w:t>
      </w:r>
      <w:r>
        <w:rPr>
          <w:rFonts w:eastAsia="Times New Roman" w:cs="Arial" w:ascii="Arial" w:hAnsi="Arial"/>
          <w:spacing w:val="2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ance</w:t>
      </w:r>
      <w:r>
        <w:rPr>
          <w:rFonts w:eastAsia="Times New Roman" w:cs="Arial" w:ascii="Arial" w:hAnsi="Arial"/>
          <w:spacing w:val="-7"/>
          <w:w w:val="95"/>
          <w:sz w:val="13"/>
          <w:szCs w:val="13"/>
        </w:rPr>
        <w:t>r</w:t>
      </w:r>
      <w:r>
        <w:rPr>
          <w:rFonts w:eastAsia="Times New Roman" w:cs="Arial" w:ascii="Arial" w:hAnsi="Arial"/>
          <w:w w:val="95"/>
          <w:sz w:val="13"/>
          <w:szCs w:val="13"/>
        </w:rPr>
        <w:t>.</w:t>
      </w:r>
      <w:r>
        <w:rPr>
          <w:rFonts w:eastAsia="Times New Roman" w:cs="Arial" w:ascii="Arial" w:hAnsi="Arial"/>
          <w:spacing w:val="7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lin.</w:t>
      </w:r>
      <w:r>
        <w:rPr>
          <w:rFonts w:eastAsia="Times New Roman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Cancer</w:t>
      </w:r>
      <w:r>
        <w:rPr>
          <w:rFonts w:eastAsia="Times New Roman" w:cs="Arial" w:ascii="Arial" w:hAnsi="Arial"/>
          <w:i/>
          <w:spacing w:val="3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Res.</w:t>
      </w:r>
    </w:p>
    <w:p>
      <w:pPr>
        <w:pStyle w:val="Normal"/>
        <w:spacing w:lineRule="auto" w:line="240" w:before="0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b/>
          <w:bCs/>
          <w:sz w:val="13"/>
          <w:szCs w:val="13"/>
        </w:rPr>
        <w:t>13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3577–3584 (2007).</w:t>
      </w:r>
    </w:p>
    <w:p>
      <w:pPr>
        <w:pStyle w:val="Normal"/>
        <w:spacing w:lineRule="auto" w:line="264" w:before="16" w:after="0"/>
        <w:ind w:left="258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1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Chen, 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D. 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et </w:t>
      </w:r>
      <w:r>
        <w:rPr>
          <w:rFonts w:eastAsia="Times New Roman" w:cs="Arial" w:ascii="Arial" w:hAnsi="Arial"/>
          <w:i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al</w:t>
      </w:r>
      <w:r>
        <w:rPr>
          <w:rFonts w:eastAsia="Times New Roman" w:cs="Arial" w:ascii="Arial" w:hAnsi="Arial"/>
          <w:sz w:val="13"/>
          <w:szCs w:val="13"/>
        </w:rPr>
        <w:t xml:space="preserve">. 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LIFR 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is </w:t>
      </w:r>
      <w:r>
        <w:rPr>
          <w:rFonts w:eastAsia="Times New Roman" w:cs="Arial" w:ascii="Arial" w:hAnsi="Arial"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a </w:t>
      </w:r>
      <w:r>
        <w:rPr>
          <w:rFonts w:eastAsia="Times New Roman" w:cs="Arial" w:ascii="Arial" w:hAnsi="Arial"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breast 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cancer 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metastasis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uppressor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upstream of  </w:t>
      </w:r>
      <w:r>
        <w:rPr>
          <w:rFonts w:eastAsia="Times New Roman" w:cs="Arial" w:ascii="Arial" w:hAnsi="Arial"/>
          <w:spacing w:val="2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the  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Hippo-</w:t>
      </w:r>
      <w:r>
        <w:rPr>
          <w:rFonts w:eastAsia="Times New Roman" w:cs="Arial" w:ascii="Arial" w:hAnsi="Arial"/>
          <w:spacing w:val="-7"/>
          <w:sz w:val="13"/>
          <w:szCs w:val="13"/>
        </w:rPr>
        <w:t>Y</w:t>
      </w:r>
      <w:r>
        <w:rPr>
          <w:rFonts w:eastAsia="Times New Roman" w:cs="Arial" w:ascii="Arial" w:hAnsi="Arial"/>
          <w:sz w:val="13"/>
          <w:szCs w:val="13"/>
        </w:rPr>
        <w:t xml:space="preserve">AP </w:t>
      </w:r>
      <w:r>
        <w:rPr>
          <w:rFonts w:eastAsia="Times New Roman" w:cs="Arial" w:ascii="Arial" w:hAnsi="Arial"/>
          <w:spacing w:val="3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athway 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and  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a  </w:t>
      </w:r>
      <w:r>
        <w:rPr>
          <w:rFonts w:eastAsia="Times New Roman" w:cs="Arial" w:ascii="Arial" w:hAnsi="Arial"/>
          <w:spacing w:val="2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rognostic  </w:t>
      </w:r>
      <w:r>
        <w:rPr>
          <w:rFonts w:eastAsia="Times New Roman" w:cs="Arial" w:ascii="Arial" w:hAnsi="Arial"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rke</w:t>
      </w:r>
      <w:r>
        <w:rPr>
          <w:rFonts w:eastAsia="Times New Roman" w:cs="Arial" w:ascii="Arial" w:hAnsi="Arial"/>
          <w:spacing w:val="-7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 xml:space="preserve">.  </w:t>
      </w:r>
      <w:r>
        <w:rPr>
          <w:rFonts w:eastAsia="Times New Roman" w:cs="Arial" w:ascii="Arial" w:hAnsi="Arial"/>
          <w:spacing w:val="1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Nat.  </w:t>
      </w:r>
      <w:r>
        <w:rPr>
          <w:rFonts w:eastAsia="Times New Roman" w:cs="Arial" w:ascii="Arial" w:hAnsi="Arial"/>
          <w:i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Med.  </w:t>
      </w:r>
      <w:r>
        <w:rPr>
          <w:rFonts w:eastAsia="Times New Roman" w:cs="Arial" w:ascii="Arial" w:hAnsi="Arial"/>
          <w:i/>
          <w:spacing w:val="2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18,</w:t>
      </w:r>
    </w:p>
    <w:p>
      <w:pPr>
        <w:pStyle w:val="Normal"/>
        <w:spacing w:lineRule="auto" w:line="240" w:before="0" w:after="0"/>
        <w:ind w:left="254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w w:val="107"/>
          <w:sz w:val="13"/>
          <w:szCs w:val="13"/>
        </w:rPr>
        <w:t>1511–1517 (2012).</w:t>
      </w:r>
    </w:p>
    <w:p>
      <w:pPr>
        <w:pStyle w:val="Normal"/>
        <w:spacing w:lineRule="auto" w:line="264" w:before="16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2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4"/>
          <w:sz w:val="13"/>
          <w:szCs w:val="13"/>
        </w:rPr>
        <w:t>Y</w:t>
      </w:r>
      <w:r>
        <w:rPr>
          <w:rFonts w:eastAsia="Times New Roman" w:cs="Arial" w:ascii="Arial" w:hAnsi="Arial"/>
          <w:w w:val="94"/>
          <w:sz w:val="13"/>
          <w:szCs w:val="13"/>
        </w:rPr>
        <w:t xml:space="preserve">uan, </w:t>
      </w:r>
      <w:r>
        <w:rPr>
          <w:rFonts w:eastAsia="Times New Roman" w:cs="Arial" w:ascii="Arial" w:hAnsi="Arial"/>
          <w:spacing w:val="7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J., 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uo,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K., 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Zhang,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L., 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heville,</w:t>
      </w:r>
      <w:r>
        <w:rPr>
          <w:rFonts w:eastAsia="Times New Roman" w:cs="Arial" w:ascii="Arial" w:hAnsi="Arial"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ou,</w:t>
      </w:r>
      <w:r>
        <w:rPr>
          <w:rFonts w:eastAsia="Times New Roman" w:cs="Arial" w:ascii="Arial" w:hAnsi="Arial"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Z.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USP10</w:t>
      </w:r>
      <w:r>
        <w:rPr>
          <w:rFonts w:eastAsia="Times New Roman" w:cs="Arial" w:ascii="Arial" w:hAnsi="Arial"/>
          <w:spacing w:val="3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gulates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6"/>
          <w:sz w:val="13"/>
          <w:szCs w:val="13"/>
        </w:rPr>
        <w:t xml:space="preserve">p53 </w:t>
      </w:r>
      <w:r>
        <w:rPr>
          <w:rFonts w:eastAsia="Times New Roman" w:cs="Arial" w:ascii="Arial" w:hAnsi="Arial"/>
          <w:sz w:val="13"/>
          <w:szCs w:val="13"/>
        </w:rPr>
        <w:t>localization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nd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ability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y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deubiquitinating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53.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40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384–396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10).</w:t>
      </w:r>
    </w:p>
    <w:p>
      <w:pPr>
        <w:pStyle w:val="Normal"/>
        <w:spacing w:lineRule="auto" w:line="264" w:before="0" w:after="0"/>
        <w:ind w:left="258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3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Giaccia,</w:t>
      </w:r>
      <w:r>
        <w:rPr>
          <w:rFonts w:eastAsia="Times New Roman" w:cs="Arial" w:ascii="Arial" w:hAnsi="Arial"/>
          <w:spacing w:val="-3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Kastan,</w:t>
      </w:r>
      <w:r>
        <w:rPr>
          <w:rFonts w:eastAsia="Times New Roman" w:cs="Arial" w:ascii="Arial" w:hAnsi="Arial"/>
          <w:spacing w:val="-3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.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The</w:t>
      </w:r>
      <w:r>
        <w:rPr>
          <w:rFonts w:eastAsia="Times New Roman" w:cs="Arial" w:ascii="Arial" w:hAnsi="Arial"/>
          <w:spacing w:val="-7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omplexity</w:t>
      </w:r>
      <w:r>
        <w:rPr>
          <w:rFonts w:eastAsia="Times New Roman" w:cs="Arial" w:ascii="Arial" w:hAnsi="Arial"/>
          <w:spacing w:val="16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-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53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odulation: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emerging</w:t>
      </w:r>
      <w:r>
        <w:rPr>
          <w:rFonts w:eastAsia="Times New Roman" w:cs="Arial" w:ascii="Arial" w:hAnsi="Arial"/>
          <w:spacing w:val="-2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atterns from </w:t>
      </w:r>
      <w:r>
        <w:rPr>
          <w:rFonts w:eastAsia="Times New Roman" w:cs="Arial" w:ascii="Arial" w:hAnsi="Arial"/>
          <w:w w:val="96"/>
          <w:sz w:val="13"/>
          <w:szCs w:val="13"/>
        </w:rPr>
        <w:t>divergent</w:t>
      </w:r>
      <w:r>
        <w:rPr>
          <w:rFonts w:eastAsia="Times New Roman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ignals.</w:t>
      </w:r>
      <w:r>
        <w:rPr>
          <w:rFonts w:eastAsia="Times New Roman" w:cs="Arial" w:ascii="Arial" w:hAnsi="Arial"/>
          <w:spacing w:val="-10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1"/>
          <w:sz w:val="13"/>
          <w:szCs w:val="13"/>
        </w:rPr>
        <w:t>Genes.</w:t>
      </w:r>
      <w:r>
        <w:rPr>
          <w:rFonts w:eastAsia="Times New Roman" w:cs="Arial" w:ascii="Arial" w:hAnsi="Arial"/>
          <w:i/>
          <w:spacing w:val="6"/>
          <w:w w:val="91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1"/>
          <w:sz w:val="13"/>
          <w:szCs w:val="13"/>
        </w:rPr>
        <w:t>De</w:t>
      </w:r>
      <w:r>
        <w:rPr>
          <w:rFonts w:eastAsia="Times New Roman" w:cs="Arial" w:ascii="Arial" w:hAnsi="Arial"/>
          <w:i/>
          <w:spacing w:val="-6"/>
          <w:w w:val="91"/>
          <w:sz w:val="13"/>
          <w:szCs w:val="13"/>
        </w:rPr>
        <w:t>v</w:t>
      </w:r>
      <w:r>
        <w:rPr>
          <w:rFonts w:eastAsia="Times New Roman" w:cs="Arial" w:ascii="Arial" w:hAnsi="Arial"/>
          <w:i/>
          <w:w w:val="91"/>
          <w:sz w:val="13"/>
          <w:szCs w:val="13"/>
        </w:rPr>
        <w:t>.</w:t>
      </w:r>
      <w:r>
        <w:rPr>
          <w:rFonts w:eastAsia="Times New Roman" w:cs="Arial" w:ascii="Arial" w:hAnsi="Arial"/>
          <w:i/>
          <w:spacing w:val="10"/>
          <w:w w:val="91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2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2973–2983 (1998).</w:t>
      </w:r>
    </w:p>
    <w:p>
      <w:pPr>
        <w:pStyle w:val="Normal"/>
        <w:spacing w:lineRule="auto" w:line="240" w:before="0" w:after="0"/>
        <w:ind w:left="-30" w:right="54" w:hanging="0"/>
        <w:jc w:val="center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4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almena,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.,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Carracedo,</w:t>
      </w:r>
      <w:r>
        <w:rPr>
          <w:rFonts w:eastAsia="Times New Roman" w:cs="Arial" w:ascii="Arial" w:hAnsi="Arial"/>
          <w:spacing w:val="21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.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andolfi,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</w:rPr>
        <w:t>T</w:t>
      </w:r>
      <w:r>
        <w:rPr>
          <w:rFonts w:eastAsia="Times New Roman" w:cs="Arial" w:ascii="Arial" w:hAnsi="Arial"/>
          <w:sz w:val="13"/>
          <w:szCs w:val="13"/>
        </w:rPr>
        <w:t>enets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</w:t>
      </w:r>
      <w:r>
        <w:rPr>
          <w:rFonts w:eastAsia="Times New Roman" w:cs="Arial" w:ascii="Arial" w:hAnsi="Arial"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PTEN</w:t>
      </w:r>
      <w:r>
        <w:rPr>
          <w:rFonts w:eastAsia="Times New Roman" w:cs="Arial" w:ascii="Arial" w:hAnsi="Arial"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umour</w:t>
      </w:r>
      <w:r>
        <w:rPr>
          <w:rFonts w:eastAsia="Times New Roman" w:cs="Arial" w:ascii="Arial" w:hAnsi="Arial"/>
          <w:spacing w:val="1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6"/>
          <w:sz w:val="13"/>
          <w:szCs w:val="13"/>
        </w:rPr>
        <w:t>suppression.</w:t>
      </w:r>
    </w:p>
    <w:p>
      <w:pPr>
        <w:pStyle w:val="Normal"/>
        <w:spacing w:lineRule="auto" w:line="240" w:before="16" w:after="0"/>
        <w:ind w:left="258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133,</w:t>
      </w:r>
      <w:r>
        <w:rPr>
          <w:rFonts w:eastAsia="Times New Roman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403–414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8).</w:t>
      </w:r>
    </w:p>
    <w:p>
      <w:pPr>
        <w:sectPr>
          <w:type w:val="continuous"/>
          <w:pgSz w:w="11920" w:h="15660"/>
          <w:pgMar w:left="800" w:right="700" w:gutter="0" w:header="676" w:top="901" w:footer="189" w:bottom="380"/>
          <w:cols w:num="2" w:equalWidth="false" w:sep="false">
            <w:col w:w="5090" w:space="226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380" w:leader="none"/>
        </w:tabs>
        <w:spacing w:lineRule="exact" w:line="270" w:before="78" w:after="0"/>
        <w:ind w:left="112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64AD"/>
          <w:position w:val="-1"/>
          <w:sz w:val="24"/>
          <w:szCs w:val="24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20" w:h="15660"/>
          <w:pgMar w:left="720" w:right="760" w:gutter="0" w:header="676" w:top="733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36" w:after="0"/>
        <w:ind w:left="112" w:right="410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w w:val="92"/>
          <w:sz w:val="18"/>
          <w:szCs w:val="18"/>
        </w:rPr>
        <w:t>METHODS</w:t>
      </w:r>
    </w:p>
    <w:p>
      <w:pPr>
        <w:pStyle w:val="Normal"/>
        <w:spacing w:lineRule="exact" w:line="175" w:before="0" w:after="0"/>
        <w:ind w:left="112" w:right="-2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Cell</w:t>
      </w:r>
      <w:r>
        <w:rPr>
          <w:rFonts w:eastAsia="Times New Roman"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6"/>
          <w:szCs w:val="16"/>
        </w:rPr>
        <w:t>culture.</w:t>
      </w:r>
      <w:r>
        <w:rPr>
          <w:rFonts w:eastAsia="Times New Roman" w:cs="Arial" w:ascii="Arial" w:hAnsi="Arial"/>
          <w:b/>
          <w:bCs/>
          <w:spacing w:val="10"/>
          <w:w w:val="8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K293T,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La,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C3,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CF10A,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CF7,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A-MB-231</w:t>
      </w:r>
    </w:p>
    <w:p>
      <w:pPr>
        <w:pStyle w:val="Normal"/>
        <w:spacing w:lineRule="auto" w:line="244" w:before="4" w:after="0"/>
        <w:ind w:left="107" w:right="-29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95"/>
          <w:sz w:val="15"/>
          <w:szCs w:val="15"/>
        </w:rPr>
        <w:t>MDA-MB-436,</w:t>
      </w:r>
      <w:r>
        <w:rPr>
          <w:rFonts w:eastAsia="Times New Roman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MDA-MB-468,</w:t>
      </w:r>
      <w:r>
        <w:rPr>
          <w:rFonts w:eastAsia="Times New Roman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T47D</w:t>
      </w:r>
      <w:r>
        <w:rPr>
          <w:rFonts w:eastAsia="Times New Roman" w:cs="Arial" w:ascii="Arial" w:hAnsi="Arial"/>
          <w:spacing w:val="-1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d</w:t>
      </w:r>
      <w:r>
        <w:rPr>
          <w:rFonts w:eastAsia="Times New Roman" w:cs="Arial" w:ascii="Arial" w:hAnsi="Arial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BT549 cell</w:t>
      </w:r>
      <w:r>
        <w:rPr>
          <w:rFonts w:eastAsia="Times New Roman" w:cs="Arial" w:ascii="Arial" w:hAnsi="Arial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lines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merican Typ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lection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nder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nditions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pecified</w:t>
      </w:r>
      <w:r>
        <w:rPr>
          <w:rFonts w:eastAsia="Times New Roman" w:cs="Arial" w:ascii="Arial" w:hAnsi="Arial"/>
          <w:spacing w:val="3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92"/>
          <w:sz w:val="15"/>
          <w:szCs w:val="15"/>
        </w:rPr>
        <w:t>manufacturer.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UM159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el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lin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from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5"/>
          <w:sz w:val="15"/>
          <w:szCs w:val="15"/>
        </w:rPr>
        <w:t>S.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thier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(Medica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University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of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outh </w:t>
      </w:r>
      <w:hyperlink r:id="rId386">
        <w:r>
          <w:rPr>
            <w:rFonts w:eastAsia="Times New Roman" w:cs="Arial" w:ascii="Arial" w:hAnsi="Arial"/>
            <w:w w:val="92"/>
            <w:sz w:val="15"/>
            <w:szCs w:val="15"/>
          </w:rPr>
          <w:t>Carolina,</w:t>
        </w:r>
        <w:r>
          <w:rPr>
            <w:rFonts w:eastAsia="Times New Roman" w:cs="Arial" w:ascii="Arial" w:hAnsi="Arial"/>
            <w:spacing w:val="16"/>
            <w:w w:val="92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sz w:val="15"/>
            <w:szCs w:val="15"/>
          </w:rPr>
          <w:t>USA)</w:t>
        </w:r>
        <w:r>
          <w:rPr>
            <w:rFonts w:eastAsia="Times New Roman" w:cs="Arial" w:ascii="Arial" w:hAnsi="Arial"/>
            <w:spacing w:val="-15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sz w:val="15"/>
            <w:szCs w:val="15"/>
          </w:rPr>
          <w:t>and</w:t>
        </w:r>
        <w:r>
          <w:rPr>
            <w:rFonts w:eastAsia="Times New Roman" w:cs="Arial" w:ascii="Arial" w:hAnsi="Arial"/>
            <w:spacing w:val="-12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w w:val="85"/>
            <w:sz w:val="15"/>
            <w:szCs w:val="15"/>
          </w:rPr>
          <w:t xml:space="preserve">cultured </w:t>
        </w:r>
        <w:r>
          <w:rPr>
            <w:rFonts w:eastAsia="Times New Roman" w:cs="Arial" w:ascii="Arial" w:hAnsi="Arial"/>
            <w:spacing w:val="33"/>
            <w:w w:val="85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w w:val="85"/>
            <w:sz w:val="15"/>
            <w:szCs w:val="15"/>
          </w:rPr>
          <w:t>as</w:t>
        </w:r>
        <w:r>
          <w:rPr>
            <w:rFonts w:eastAsia="Times New Roman" w:cs="Arial" w:ascii="Arial" w:hAnsi="Arial"/>
            <w:spacing w:val="2"/>
            <w:w w:val="85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w w:val="85"/>
            <w:sz w:val="15"/>
            <w:szCs w:val="15"/>
          </w:rPr>
          <w:t>described</w:t>
        </w:r>
        <w:r>
          <w:rPr>
            <w:rFonts w:eastAsia="Times New Roman" w:cs="Arial" w:ascii="Arial" w:hAnsi="Arial"/>
            <w:spacing w:val="33"/>
            <w:w w:val="85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sz w:val="15"/>
            <w:szCs w:val="15"/>
          </w:rPr>
          <w:t>at</w:t>
        </w:r>
        <w:r>
          <w:rPr>
            <w:rFonts w:eastAsia="Times New Roman" w:cs="Arial" w:ascii="Arial" w:hAnsi="Arial"/>
            <w:spacing w:val="-1"/>
            <w:sz w:val="15"/>
            <w:szCs w:val="15"/>
          </w:rPr>
          <w:t xml:space="preserve"> </w:t>
        </w:r>
        <w:r>
          <w:rPr>
            <w:rFonts w:eastAsia="Times New Roman" w:cs="Arial" w:ascii="Arial" w:hAnsi="Arial"/>
            <w:color w:val="37638D"/>
            <w:w w:val="97"/>
            <w:sz w:val="15"/>
            <w:szCs w:val="15"/>
          </w:rPr>
          <w:t>http://www.</w:t>
        </w:r>
        <w:r>
          <w:rPr>
            <w:rFonts w:eastAsia="Times New Roman" w:cs="Arial" w:ascii="Arial" w:hAnsi="Arial"/>
            <w:color w:val="37638D"/>
            <w:w w:val="90"/>
            <w:sz w:val="15"/>
            <w:szCs w:val="15"/>
          </w:rPr>
          <w:t>asterand.com/Asterand/</w:t>
        </w:r>
      </w:hyperlink>
      <w:hyperlink r:id="rId387">
        <w:r>
          <w:rPr>
            <w:rFonts w:eastAsia="Times New Roman" w:cs="Arial" w:ascii="Arial" w:hAnsi="Arial"/>
            <w:color w:val="37638D"/>
            <w:w w:val="90"/>
            <w:sz w:val="15"/>
            <w:szCs w:val="15"/>
          </w:rPr>
          <w:t xml:space="preserve"> </w:t>
        </w:r>
      </w:hyperlink>
      <w:r>
        <w:rPr>
          <w:rFonts w:eastAsia="Times New Roman" w:cs="Arial" w:ascii="Arial" w:hAnsi="Arial"/>
          <w:color w:val="37638D"/>
          <w:w w:val="89"/>
          <w:sz w:val="15"/>
          <w:szCs w:val="15"/>
        </w:rPr>
        <w:t>human_tissues/159PT.htm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.</w:t>
      </w:r>
      <w:r>
        <w:rPr>
          <w:rFonts w:eastAsia="Times New Roman" w:cs="Arial" w:ascii="Arial" w:hAnsi="Arial"/>
          <w:color w:val="000000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2"/>
          <w:sz w:val="15"/>
          <w:szCs w:val="15"/>
        </w:rPr>
        <w:t>HCT116</w:t>
      </w:r>
      <w:r>
        <w:rPr>
          <w:rFonts w:eastAsia="Times New Roman" w:cs="Arial" w:ascii="Arial" w:hAnsi="Arial"/>
          <w:i/>
          <w:color w:val="000000"/>
          <w:w w:val="97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color w:val="000000"/>
          <w:w w:val="105"/>
          <w:position w:val="5"/>
          <w:sz w:val="9"/>
          <w:szCs w:val="9"/>
        </w:rPr>
        <w:t>+</w:t>
      </w:r>
      <w:r>
        <w:rPr>
          <w:rFonts w:eastAsia="Times New Roman" w:cs="Arial" w:ascii="Arial" w:hAnsi="Arial"/>
          <w:i/>
          <w:color w:val="000000"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color w:val="000000"/>
          <w:w w:val="105"/>
          <w:position w:val="5"/>
          <w:sz w:val="9"/>
          <w:szCs w:val="9"/>
        </w:rPr>
        <w:t>+</w:t>
      </w:r>
      <w:r>
        <w:rPr>
          <w:rFonts w:eastAsia="Times New Roman" w:cs="Lucida Sans Unicode" w:ascii="Lucida Sans Unicode" w:hAnsi="Lucida Sans Unicode"/>
          <w:color w:val="000000"/>
          <w:spacing w:val="6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2"/>
          <w:sz w:val="15"/>
          <w:szCs w:val="15"/>
        </w:rPr>
        <w:t>HCT116</w:t>
      </w:r>
      <w:r>
        <w:rPr>
          <w:rFonts w:eastAsia="Times New Roman" w:cs="Arial" w:ascii="Arial" w:hAnsi="Arial"/>
          <w:i/>
          <w:color w:val="000000"/>
          <w:w w:val="97"/>
          <w:position w:val="5"/>
          <w:sz w:val="9"/>
          <w:szCs w:val="9"/>
        </w:rPr>
        <w:t>PTEN</w:t>
      </w:r>
      <w:r>
        <w:rPr>
          <w:rFonts w:eastAsia="Times New Roman" w:cs="Lucida Sans Unicode" w:ascii="Lucida Sans Unicode" w:hAnsi="Lucida Sans Unicode"/>
          <w:color w:val="000000"/>
          <w:w w:val="105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i/>
          <w:color w:val="000000"/>
          <w:w w:val="182"/>
          <w:position w:val="5"/>
          <w:sz w:val="9"/>
          <w:szCs w:val="9"/>
        </w:rPr>
        <w:t>/</w:t>
      </w:r>
      <w:r>
        <w:rPr>
          <w:rFonts w:eastAsia="Times New Roman" w:cs="Lucida Sans Unicode" w:ascii="Lucida Sans Unicode" w:hAnsi="Lucida Sans Unicode"/>
          <w:color w:val="000000"/>
          <w:w w:val="105"/>
          <w:position w:val="5"/>
          <w:sz w:val="9"/>
          <w:szCs w:val="9"/>
        </w:rPr>
        <w:t>−</w:t>
      </w:r>
      <w:r>
        <w:rPr>
          <w:rFonts w:eastAsia="Times New Roman" w:cs="Lucida Sans Unicode" w:ascii="Lucida Sans Unicode" w:hAnsi="Lucida Sans Unicode"/>
          <w:color w:val="000000"/>
          <w:spacing w:val="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cell</w:t>
      </w:r>
      <w:r>
        <w:rPr>
          <w:rFonts w:eastAsia="Times New Roman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lines</w:t>
      </w:r>
      <w:r>
        <w:rPr>
          <w:rFonts w:eastAsia="Times New Roman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 xml:space="preserve">were </w:t>
      </w:r>
      <w:r>
        <w:rPr>
          <w:rFonts w:eastAsia="Times New Roman" w:cs="Arial" w:ascii="Arial" w:hAnsi="Arial"/>
          <w:color w:val="000000"/>
          <w:w w:val="87"/>
          <w:sz w:val="15"/>
          <w:szCs w:val="15"/>
        </w:rPr>
        <w:t>described</w:t>
      </w:r>
      <w:r>
        <w:rPr>
          <w:rFonts w:eastAsia="Times New Roman" w:cs="Arial" w:ascii="Arial" w:hAnsi="Arial"/>
          <w:color w:val="000000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1"/>
          <w:sz w:val="15"/>
          <w:szCs w:val="15"/>
        </w:rPr>
        <w:t>previously</w:t>
      </w:r>
      <w:r>
        <w:rPr>
          <w:rFonts w:eastAsia="Times New Roman" w:cs="Arial" w:ascii="Arial" w:hAnsi="Arial"/>
          <w:color w:val="000000"/>
          <w:w w:val="93"/>
          <w:position w:val="5"/>
          <w:sz w:val="9"/>
          <w:szCs w:val="9"/>
        </w:rPr>
        <w:t>35</w:t>
      </w:r>
      <w:r>
        <w:rPr>
          <w:rFonts w:eastAsia="Times New Roman" w:cs="Arial" w:ascii="Arial" w:hAnsi="Arial"/>
          <w:color w:val="000000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.</w:t>
      </w:r>
      <w:r>
        <w:rPr>
          <w:rFonts w:eastAsia="Times New Roman"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For insulin</w:t>
      </w:r>
      <w:r>
        <w:rPr>
          <w:rFonts w:eastAsia="Times New Roman"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 xml:space="preserve">stimulation, </w:t>
      </w:r>
      <w:r>
        <w:rPr>
          <w:rFonts w:eastAsia="Times New Roman" w:cs="Arial" w:ascii="Arial" w:hAnsi="Arial"/>
          <w:color w:val="000000"/>
          <w:spacing w:val="3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cells</w:t>
      </w:r>
      <w:r>
        <w:rPr>
          <w:rFonts w:eastAsia="Times New Roman" w:cs="Arial" w:ascii="Arial" w:hAnsi="Arial"/>
          <w:color w:val="000000"/>
          <w:spacing w:val="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color w:val="000000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starved</w:t>
      </w:r>
      <w:r>
        <w:rPr>
          <w:rFonts w:eastAsia="Times New Roman" w:cs="Arial" w:ascii="Arial" w:hAnsi="Arial"/>
          <w:color w:val="000000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in</w:t>
      </w:r>
      <w:r>
        <w:rPr>
          <w:rFonts w:eastAsia="Times New Roman"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15"/>
          <w:szCs w:val="15"/>
        </w:rPr>
        <w:t xml:space="preserve">serum-free </w:t>
      </w:r>
      <w:r>
        <w:rPr>
          <w:rFonts w:eastAsia="Times New Roman" w:cs="Arial" w:ascii="Arial" w:hAnsi="Arial"/>
          <w:color w:val="000000"/>
          <w:sz w:val="15"/>
          <w:szCs w:val="15"/>
        </w:rPr>
        <w:t>medium</w:t>
      </w:r>
      <w:r>
        <w:rPr>
          <w:rFonts w:eastAsia="Times New Roman"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3"/>
          <w:sz w:val="15"/>
          <w:szCs w:val="15"/>
        </w:rPr>
        <w:t>overnight,</w:t>
      </w:r>
      <w:r>
        <w:rPr>
          <w:rFonts w:eastAsia="Times New Roman" w:cs="Arial" w:ascii="Arial" w:hAnsi="Arial"/>
          <w:color w:val="000000"/>
          <w:spacing w:val="29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followed</w:t>
      </w:r>
      <w:r>
        <w:rPr>
          <w:rFonts w:eastAsia="Times New Roman" w:cs="Arial" w:ascii="Arial" w:hAnsi="Arial"/>
          <w:color w:val="000000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by</w:t>
      </w:r>
      <w:r>
        <w:rPr>
          <w:rFonts w:eastAsia="Times New Roman"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2"/>
          <w:sz w:val="15"/>
          <w:szCs w:val="15"/>
        </w:rPr>
        <w:t>treatment</w:t>
      </w:r>
      <w:r>
        <w:rPr>
          <w:rFonts w:eastAsia="Times New Roman" w:cs="Arial" w:ascii="Arial" w:hAnsi="Arial"/>
          <w:color w:val="000000"/>
          <w:spacing w:val="2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with</w:t>
      </w:r>
      <w:r>
        <w:rPr>
          <w:rFonts w:eastAsia="Times New Roman"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color w:val="000000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ng</w:t>
      </w:r>
      <w:r>
        <w:rPr>
          <w:rFonts w:eastAsia="Times New Roman" w:cs="Arial" w:ascii="Arial" w:hAnsi="Arial"/>
          <w:color w:val="000000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color w:val="000000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color w:val="000000"/>
          <w:position w:val="5"/>
          <w:sz w:val="9"/>
          <w:szCs w:val="9"/>
        </w:rPr>
        <w:t xml:space="preserve">1  </w:t>
      </w:r>
      <w:r>
        <w:rPr>
          <w:rFonts w:eastAsia="Times New Roman" w:cs="Arial" w:ascii="Arial" w:hAnsi="Arial"/>
          <w:color w:val="000000"/>
          <w:spacing w:val="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insulin</w:t>
      </w:r>
      <w:r>
        <w:rPr>
          <w:rFonts w:eastAsia="Times New Roman"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1"/>
          <w:sz w:val="15"/>
          <w:szCs w:val="15"/>
        </w:rPr>
        <w:t>(Roche)</w:t>
      </w:r>
      <w:r>
        <w:rPr>
          <w:rFonts w:eastAsia="Times New Roman" w:cs="Arial" w:ascii="Arial" w:hAnsi="Arial"/>
          <w:color w:val="000000"/>
          <w:spacing w:val="2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for</w:t>
      </w:r>
    </w:p>
    <w:p>
      <w:pPr>
        <w:pStyle w:val="Normal"/>
        <w:spacing w:lineRule="auto" w:line="247" w:before="2" w:after="0"/>
        <w:ind w:left="112" w:right="-19" w:hanging="4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15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.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hibitor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MK-2206 </w:t>
      </w:r>
      <w:r>
        <w:rPr>
          <w:rFonts w:eastAsia="Times New Roman" w:cs="Arial" w:ascii="Arial" w:hAnsi="Arial"/>
          <w:spacing w:val="2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as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urchased</w:t>
      </w:r>
      <w:r>
        <w:rPr>
          <w:rFonts w:eastAsia="Times New Roman" w:cs="Arial" w:ascii="Arial" w:hAnsi="Arial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elleckchem</w:t>
      </w:r>
      <w:r>
        <w:rPr>
          <w:rFonts w:eastAsia="Times New Roman" w:cs="Arial" w:ascii="Arial" w:hAnsi="Arial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was </w:t>
      </w:r>
      <w:r>
        <w:rPr>
          <w:rFonts w:eastAsia="Times New Roman" w:cs="Arial" w:ascii="Arial" w:hAnsi="Arial"/>
          <w:w w:val="86"/>
          <w:sz w:val="15"/>
          <w:szCs w:val="15"/>
        </w:rPr>
        <w:t>used</w:t>
      </w:r>
      <w:r>
        <w:rPr>
          <w:rFonts w:eastAsia="Times New Roman" w:cs="Arial" w:ascii="Arial" w:hAnsi="Arial"/>
          <w:spacing w:val="-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t</w:t>
      </w:r>
      <w:r>
        <w:rPr>
          <w:rFonts w:eastAsia="Times New Roman" w:cs="Arial" w:ascii="Arial" w:hAnsi="Arial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112" w:right="-46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>Plasmids</w:t>
      </w:r>
      <w:r>
        <w:rPr>
          <w:rFonts w:eastAsia="Times New Roman" w:cs="Arial" w:ascii="Arial" w:hAnsi="Arial"/>
          <w:b/>
          <w:bCs/>
          <w:spacing w:val="-10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>and shRNA.</w:t>
      </w:r>
      <w:r>
        <w:rPr>
          <w:rFonts w:eastAsia="Times New Roman" w:cs="Arial" w:ascii="Arial" w:hAnsi="Arial"/>
          <w:b/>
          <w:bCs/>
          <w:spacing w:val="23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irty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B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ORFs</w:t>
      </w:r>
      <w:r>
        <w:rPr>
          <w:rFonts w:eastAsia="Times New Roman" w:cs="Arial" w:ascii="Arial" w:hAnsi="Arial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urchased</w:t>
      </w:r>
      <w:r>
        <w:rPr>
          <w:rFonts w:eastAsia="Times New Roman" w:cs="Arial" w:ascii="Arial" w:hAnsi="Arial"/>
          <w:spacing w:val="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Dana-Farber/ </w:t>
      </w:r>
      <w:r>
        <w:rPr>
          <w:rFonts w:eastAsia="Times New Roman" w:cs="Arial" w:ascii="Arial" w:hAnsi="Arial"/>
          <w:w w:val="90"/>
          <w:sz w:val="15"/>
          <w:szCs w:val="15"/>
        </w:rPr>
        <w:t>Harvard</w:t>
      </w:r>
      <w:r>
        <w:rPr>
          <w:rFonts w:eastAsia="Times New Roman" w:cs="Arial" w:ascii="Arial" w:hAnsi="Arial"/>
          <w:spacing w:val="3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ancer</w:t>
      </w:r>
      <w:r>
        <w:rPr>
          <w:rFonts w:eastAsia="Times New Roman" w:cs="Arial" w:ascii="Arial" w:hAnsi="Arial"/>
          <w:spacing w:val="-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enter</w:t>
      </w:r>
      <w:r>
        <w:rPr>
          <w:rFonts w:eastAsia="Times New Roman" w:cs="Arial" w:ascii="Arial" w:hAnsi="Arial"/>
          <w:spacing w:val="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NA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Resource</w:t>
      </w:r>
      <w:r>
        <w:rPr>
          <w:rFonts w:eastAsia="Times New Roman" w:cs="Arial" w:ascii="Arial" w:hAnsi="Arial"/>
          <w:spacing w:val="-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ore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d</w:t>
      </w:r>
      <w:r>
        <w:rPr>
          <w:rFonts w:eastAsia="Times New Roman" w:cs="Arial" w:ascii="Arial" w:hAnsi="Arial"/>
          <w:spacing w:val="1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dividually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ubcloned</w:t>
      </w:r>
      <w:r>
        <w:rPr>
          <w:rFonts w:eastAsia="Times New Roman" w:cs="Arial" w:ascii="Arial" w:hAnsi="Arial"/>
          <w:spacing w:val="1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88"/>
          <w:sz w:val="15"/>
          <w:szCs w:val="15"/>
        </w:rPr>
        <w:t>pBabe-SFB</w:t>
      </w:r>
      <w:r>
        <w:rPr>
          <w:rFonts w:eastAsia="Times New Roman" w:cs="Arial" w:ascii="Arial" w:hAnsi="Arial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vector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using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Gateway</w:t>
      </w:r>
      <w:r>
        <w:rPr>
          <w:rFonts w:eastAsia="Times New Roman" w:cs="Arial" w:ascii="Arial" w:hAnsi="Arial"/>
          <w:spacing w:val="2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ystem</w:t>
      </w:r>
      <w:r>
        <w:rPr>
          <w:rFonts w:eastAsia="Times New Roman" w:cs="Arial" w:ascii="Arial" w:hAnsi="Arial"/>
          <w:spacing w:val="1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Invitrogen).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Five</w:t>
      </w:r>
      <w:r>
        <w:rPr>
          <w:rFonts w:eastAsia="Times New Roman" w:cs="Arial" w:ascii="Arial" w:hAnsi="Arial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P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TEN-interacting </w:t>
      </w:r>
      <w:r>
        <w:rPr>
          <w:rFonts w:eastAsia="Times New Roman" w:cs="Arial" w:ascii="Arial" w:hAnsi="Arial"/>
          <w:sz w:val="15"/>
          <w:szCs w:val="15"/>
        </w:rPr>
        <w:t>DUB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ORFs</w:t>
      </w:r>
      <w:r>
        <w:rPr>
          <w:rFonts w:eastAsia="Times New Roman" w:cs="Arial" w:ascii="Arial" w:hAnsi="Arial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3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subcloned </w:t>
      </w:r>
      <w:r>
        <w:rPr>
          <w:rFonts w:eastAsia="Times New Roman" w:cs="Arial" w:ascii="Arial" w:hAnsi="Arial"/>
          <w:spacing w:val="1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</w:t>
      </w:r>
      <w:r>
        <w:rPr>
          <w:rFonts w:eastAsia="Times New Roman" w:cs="Arial" w:ascii="Arial" w:hAnsi="Arial"/>
          <w:spacing w:val="3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FLAG-tagged  </w:t>
      </w:r>
      <w:r>
        <w:rPr>
          <w:rFonts w:eastAsia="Times New Roman" w:cs="Arial" w:ascii="Arial" w:hAnsi="Arial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troviral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.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GST-tagged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was </w:t>
      </w:r>
      <w:r>
        <w:rPr>
          <w:rFonts w:eastAsia="Times New Roman" w:cs="Arial" w:ascii="Arial" w:hAnsi="Arial"/>
          <w:spacing w:val="3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generated  </w:t>
      </w:r>
      <w:r>
        <w:rPr>
          <w:rFonts w:eastAsia="Times New Roman" w:cs="Arial" w:ascii="Arial" w:hAnsi="Arial"/>
          <w:spacing w:val="1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y 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ubcloning into 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DEST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(Invitrogen). </w:t>
      </w:r>
      <w:r>
        <w:rPr>
          <w:rFonts w:eastAsia="Times New Roman" w:cs="Arial" w:ascii="Arial" w:hAnsi="Arial"/>
          <w:w w:val="94"/>
          <w:sz w:val="15"/>
          <w:szCs w:val="15"/>
        </w:rPr>
        <w:t>Full-length</w:t>
      </w:r>
      <w:r>
        <w:rPr>
          <w:rFonts w:eastAsia="Times New Roman" w:cs="Arial" w:ascii="Arial" w:hAnsi="Arial"/>
          <w:spacing w:val="2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F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various</w:t>
      </w:r>
      <w:r>
        <w:rPr>
          <w:rFonts w:eastAsia="Times New Roman" w:cs="Arial" w:ascii="Arial" w:hAnsi="Arial"/>
          <w:spacing w:val="2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deletion</w:t>
      </w:r>
      <w:r>
        <w:rPr>
          <w:rFonts w:eastAsia="Times New Roman" w:cs="Arial" w:ascii="Arial" w:hAnsi="Arial"/>
          <w:spacing w:val="3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constructs </w:t>
      </w:r>
      <w:r>
        <w:rPr>
          <w:rFonts w:eastAsia="Times New Roman" w:cs="Arial" w:ascii="Arial" w:hAnsi="Arial"/>
          <w:spacing w:val="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escribed </w:t>
      </w:r>
      <w:r>
        <w:rPr>
          <w:rFonts w:eastAsia="Times New Roman" w:cs="Arial" w:ascii="Arial" w:hAnsi="Arial"/>
          <w:w w:val="91"/>
          <w:sz w:val="15"/>
          <w:szCs w:val="15"/>
        </w:rPr>
        <w:t>previously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15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llowing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shRNA 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lones</w:t>
      </w:r>
      <w:r>
        <w:rPr>
          <w:rFonts w:eastAsia="Times New Roman" w:cs="Arial" w:ascii="Arial" w:hAnsi="Arial"/>
          <w:spacing w:val="1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1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pen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iosystems</w:t>
      </w:r>
      <w:r>
        <w:rPr>
          <w:rFonts w:eastAsia="Times New Roman" w:cs="Arial" w:ascii="Arial" w:hAnsi="Arial"/>
          <w:spacing w:val="2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rough MD 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Anderson’s </w:t>
      </w:r>
      <w:r>
        <w:rPr>
          <w:rFonts w:eastAsia="Times New Roman" w:cs="Arial" w:ascii="Arial" w:hAnsi="Arial"/>
          <w:spacing w:val="2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ORFeome </w:t>
      </w:r>
      <w:r>
        <w:rPr>
          <w:rFonts w:eastAsia="Times New Roman" w:cs="Arial" w:ascii="Arial" w:hAnsi="Arial"/>
          <w:spacing w:val="2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re,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umbers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re </w:t>
      </w:r>
      <w:r>
        <w:rPr>
          <w:rFonts w:eastAsia="Times New Roman" w:cs="Arial" w:ascii="Arial" w:hAnsi="Arial"/>
          <w:w w:val="74"/>
          <w:sz w:val="15"/>
          <w:szCs w:val="15"/>
        </w:rPr>
        <w:t xml:space="preserve">as  </w:t>
      </w:r>
      <w:r>
        <w:rPr>
          <w:rFonts w:eastAsia="Times New Roman" w:cs="Arial" w:ascii="Arial" w:hAnsi="Arial"/>
          <w:spacing w:val="1"/>
          <w:w w:val="7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llows: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USP13 </w:t>
      </w:r>
      <w:r>
        <w:rPr>
          <w:rFonts w:eastAsia="Times New Roman" w:cs="Arial" w:ascii="Arial" w:hAnsi="Arial"/>
          <w:spacing w:val="2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hRNA,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V3LHS_356746 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-CCATGTGAACAATGATCCA-</w:t>
      </w:r>
    </w:p>
    <w:p>
      <w:pPr>
        <w:pStyle w:val="Normal"/>
        <w:spacing w:lineRule="auto" w:line="240" w:before="0" w:after="0"/>
        <w:ind w:left="112" w:right="-18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 xml:space="preserve">3 </w:t>
      </w:r>
      <w:r>
        <w:rPr>
          <w:rFonts w:eastAsia="Times New Roman" w:cs="Arial" w:ascii="Arial" w:hAnsi="Arial"/>
          <w:sz w:val="15"/>
          <w:szCs w:val="15"/>
        </w:rPr>
        <w:t xml:space="preserve">)  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 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#1  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 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2LHS_47077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-TTTCCAGTGAAGTACACAG-3</w:t>
      </w:r>
      <w:r>
        <w:rPr>
          <w:rFonts w:eastAsia="Times New Roman" w:cs="Arial" w:ascii="Arial" w:hAnsi="Arial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  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</w:p>
    <w:p>
      <w:pPr>
        <w:pStyle w:val="Normal"/>
        <w:spacing w:lineRule="auto" w:line="247" w:before="7" w:after="0"/>
        <w:ind w:left="107" w:right="-46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#2;  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7  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hRNA,  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3LHS_344363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-AGTATCTTGAATAAATCCT-3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; USP8 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hRNA, 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2LHS_49252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-TGTCCTTTAATCTTAAATG-3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  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 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#1 and  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2LHS_49253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-TATCTCTTCCGATTATCAG-3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   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  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#2;  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0 shRNA, 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V3LHS_361009   </w:t>
      </w:r>
      <w:r>
        <w:rPr>
          <w:rFonts w:eastAsia="Times New Roman"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-TACATTCTCCAGCAACTCT-3</w:t>
      </w:r>
      <w:r>
        <w:rPr>
          <w:rFonts w:eastAsia="Times New Roman" w:cs="Arial" w:ascii="Arial" w:hAnsi="Arial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  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 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#1   and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V3LHS_408713  </w:t>
      </w:r>
      <w:r>
        <w:rPr>
          <w:rFonts w:eastAsia="Times New Roman" w:cs="Arial" w:ascii="Arial" w:hAnsi="Arial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-AGACTAACATTTTAACTCC-3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 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#2;</w:t>
      </w:r>
      <w:r>
        <w:rPr>
          <w:rFonts w:eastAsia="Times New Roman" w:cs="Arial" w:ascii="Arial" w:hAnsi="Arial"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39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hRNA,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V3LHS_636371 </w:t>
      </w:r>
      <w:r>
        <w:rPr>
          <w:rFonts w:eastAsia="Times New Roman" w:cs="Arial" w:ascii="Arial" w:hAnsi="Arial"/>
          <w:spacing w:val="2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-ATTCTTGTGTACTGCTTGT-3</w:t>
      </w:r>
      <w:r>
        <w:rPr>
          <w:rFonts w:eastAsia="Times New Roman" w:cs="Arial" w:ascii="Arial" w:hAnsi="Arial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). 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5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9"/>
          <w:sz w:val="15"/>
          <w:szCs w:val="15"/>
        </w:rPr>
        <w:t xml:space="preserve">- 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CCACAGCTAGAACTTATCAAA-3 </w:t>
      </w:r>
      <w:r>
        <w:rPr>
          <w:rFonts w:eastAsia="Times New Roman" w:cs="Arial" w:ascii="Arial" w:hAnsi="Arial"/>
          <w:spacing w:val="1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5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-CCACAAATGAAGGGATATAAA-3 </w:t>
      </w:r>
      <w:r>
        <w:rPr>
          <w:rFonts w:eastAsia="Times New Roman" w:cs="Arial" w:ascii="Arial" w:hAnsi="Arial"/>
          <w:spacing w:val="6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10"/>
          <w:sz w:val="15"/>
          <w:szCs w:val="15"/>
        </w:rPr>
        <w:t xml:space="preserve">)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was </w:t>
      </w:r>
      <w:r>
        <w:rPr>
          <w:rFonts w:eastAsia="Times New Roman" w:cs="Arial" w:ascii="Arial" w:hAnsi="Arial"/>
          <w:spacing w:val="1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described  </w:t>
      </w:r>
      <w:r>
        <w:rPr>
          <w:rFonts w:eastAsia="Times New Roman" w:cs="Arial" w:ascii="Arial" w:hAnsi="Arial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reviously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36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. 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>C345A</w:t>
      </w:r>
      <w:r>
        <w:rPr>
          <w:rFonts w:eastAsia="Times New Roman" w:cs="Arial" w:ascii="Arial" w:hAnsi="Arial"/>
          <w:spacing w:val="-4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RNAi-resistant </w:t>
      </w:r>
      <w:r>
        <w:rPr>
          <w:rFonts w:eastAsia="Times New Roman" w:cs="Arial" w:ascii="Arial" w:hAnsi="Arial"/>
          <w:w w:val="85"/>
          <w:sz w:val="15"/>
          <w:szCs w:val="15"/>
        </w:rPr>
        <w:t>USP13</w:t>
      </w:r>
      <w:r>
        <w:rPr>
          <w:rFonts w:eastAsia="Times New Roman" w:cs="Arial" w:ascii="Arial" w:hAnsi="Arial"/>
          <w:spacing w:val="3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(USP13-RE) </w:t>
      </w:r>
      <w:r>
        <w:rPr>
          <w:rFonts w:eastAsia="Times New Roman" w:cs="Arial" w:ascii="Arial" w:hAnsi="Arial"/>
          <w:spacing w:val="1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3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generated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ing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</w:t>
      </w:r>
      <w:r>
        <w:rPr>
          <w:rFonts w:eastAsia="Times New Roman" w:cs="Arial" w:ascii="Arial" w:hAnsi="Arial"/>
          <w:spacing w:val="2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QuikChange  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ite-Directed </w:t>
      </w:r>
      <w:r>
        <w:rPr>
          <w:rFonts w:eastAsia="Times New Roman" w:cs="Arial" w:ascii="Arial" w:hAnsi="Arial"/>
          <w:w w:val="87"/>
          <w:sz w:val="15"/>
          <w:szCs w:val="15"/>
        </w:rPr>
        <w:t>Mutagenesis</w:t>
      </w:r>
      <w:r>
        <w:rPr>
          <w:rFonts w:eastAsia="Times New Roman" w:cs="Arial" w:ascii="Arial" w:hAnsi="Arial"/>
          <w:spacing w:val="3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Kit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Stratagene).</w:t>
      </w:r>
      <w:r>
        <w:rPr>
          <w:rFonts w:eastAsia="Times New Roman" w:cs="Arial" w:ascii="Arial" w:hAnsi="Arial"/>
          <w:spacing w:val="3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 primer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ed</w:t>
      </w:r>
      <w:r>
        <w:rPr>
          <w:rFonts w:eastAsia="Times New Roman" w:cs="Arial" w:ascii="Arial" w:hAnsi="Arial"/>
          <w:spacing w:val="3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generating</w:t>
      </w:r>
      <w:r>
        <w:rPr>
          <w:rFonts w:eastAsia="Times New Roman" w:cs="Arial" w:ascii="Arial" w:hAnsi="Arial"/>
          <w:spacing w:val="3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C345A </w:t>
      </w:r>
      <w:r>
        <w:rPr>
          <w:rFonts w:eastAsia="Times New Roman" w:cs="Arial" w:ascii="Arial" w:hAnsi="Arial"/>
          <w:sz w:val="15"/>
          <w:szCs w:val="15"/>
        </w:rPr>
        <w:t xml:space="preserve">mutant  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re 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 xml:space="preserve">-GAACCTGGGCAACAGCGCCTATCTCAGCTCTGTC-3   </w:t>
      </w:r>
      <w:r>
        <w:rPr>
          <w:rFonts w:eastAsia="Times New Roman" w:cs="Arial" w:ascii="Arial" w:hAnsi="Arial"/>
          <w:spacing w:val="3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</w:p>
    <w:p>
      <w:pPr>
        <w:pStyle w:val="Normal"/>
        <w:spacing w:lineRule="auto" w:line="247" w:before="0" w:after="0"/>
        <w:ind w:left="107" w:right="-46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92"/>
          <w:sz w:val="15"/>
          <w:szCs w:val="15"/>
        </w:rPr>
        <w:t>5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-GACAGAGCTGAGATAGGCGCTGTTGCCCAGGTTC-3</w:t>
      </w:r>
      <w:r>
        <w:rPr>
          <w:rFonts w:eastAsia="Times New Roman" w:cs="Arial" w:ascii="Arial" w:hAnsi="Arial"/>
          <w:spacing w:val="3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;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rimers</w:t>
      </w:r>
      <w:r>
        <w:rPr>
          <w:rFonts w:eastAsia="Times New Roman" w:cs="Arial" w:ascii="Arial" w:hAnsi="Arial"/>
          <w:spacing w:val="3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used</w:t>
      </w:r>
      <w:r>
        <w:rPr>
          <w:rFonts w:eastAsia="Times New Roman" w:cs="Arial" w:ascii="Arial" w:hAnsi="Arial"/>
          <w:spacing w:val="-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w w:val="86"/>
          <w:sz w:val="15"/>
          <w:szCs w:val="15"/>
        </w:rPr>
        <w:t>generating</w:t>
      </w:r>
      <w:r>
        <w:rPr>
          <w:rFonts w:eastAsia="Times New Roman" w:cs="Arial" w:ascii="Arial" w:hAnsi="Arial"/>
          <w:spacing w:val="1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 USP13-RE</w:t>
      </w:r>
      <w:r>
        <w:rPr>
          <w:rFonts w:eastAsia="Times New Roman" w:cs="Arial" w:ascii="Arial" w:hAnsi="Arial"/>
          <w:spacing w:val="-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mutant </w:t>
      </w:r>
      <w:r>
        <w:rPr>
          <w:rFonts w:eastAsia="Times New Roman"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re</w:t>
      </w:r>
      <w:r>
        <w:rPr>
          <w:rFonts w:eastAsia="Times New Roman" w:cs="Arial" w:ascii="Arial" w:hAnsi="Arial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 xml:space="preserve">-CCGAGGTGGCCTTCAACTGGATAATC- 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GTACATATGGAAGAGCCAGATTTTGC-3 </w:t>
      </w:r>
      <w:r>
        <w:rPr>
          <w:rFonts w:eastAsia="Times New Roman" w:cs="Arial" w:ascii="Arial" w:hAnsi="Arial"/>
          <w:spacing w:val="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5</w:t>
      </w:r>
      <w:r>
        <w:rPr>
          <w:rFonts w:eastAsia="Times New Roman" w:cs="Arial" w:ascii="Arial" w:hAnsi="Arial"/>
          <w:spacing w:val="-10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-GCAAAATCTGGCTCTTCC- </w:t>
      </w:r>
      <w:r>
        <w:rPr>
          <w:rFonts w:eastAsia="Times New Roman" w:cs="Arial" w:ascii="Arial" w:hAnsi="Arial"/>
          <w:w w:val="93"/>
          <w:sz w:val="15"/>
          <w:szCs w:val="15"/>
        </w:rPr>
        <w:t>ATATGTACGATTATCCAGTTGAAGGCCACCTCGG-3</w:t>
      </w:r>
      <w:r>
        <w:rPr>
          <w:rFonts w:eastAsia="Times New Roman" w:cs="Arial" w:ascii="Arial" w:hAnsi="Arial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106" w:right="-46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2"/>
          <w:sz w:val="16"/>
          <w:szCs w:val="16"/>
        </w:rPr>
        <w:t>Immunoblotting.</w:t>
      </w:r>
      <w:r>
        <w:rPr>
          <w:rFonts w:eastAsia="Times New Roman" w:cs="Arial" w:ascii="Arial" w:hAnsi="Arial"/>
          <w:b/>
          <w:bCs/>
          <w:spacing w:val="9"/>
          <w:w w:val="92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stern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blo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analyse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erform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recas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radien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gels </w:t>
      </w:r>
      <w:r>
        <w:rPr>
          <w:rFonts w:eastAsia="Times New Roman" w:cs="Arial" w:ascii="Arial" w:hAnsi="Arial"/>
          <w:w w:val="94"/>
          <w:sz w:val="15"/>
          <w:szCs w:val="15"/>
        </w:rPr>
        <w:t>(Bio-Rad)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tandar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methods.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Briefly,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ells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lyse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NETN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buffer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(10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mM </w:t>
      </w:r>
      <w:r>
        <w:rPr>
          <w:rFonts w:eastAsia="Times New Roman" w:cs="Arial" w:ascii="Arial" w:hAnsi="Arial"/>
          <w:w w:val="92"/>
          <w:sz w:val="15"/>
          <w:szCs w:val="15"/>
        </w:rPr>
        <w:t>NaCl,</w:t>
      </w:r>
      <w:r>
        <w:rPr>
          <w:rFonts w:eastAsia="Times New Roman" w:cs="Arial" w:ascii="Arial" w:hAnsi="Arial"/>
          <w:spacing w:val="-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EDTA,</w:t>
      </w:r>
      <w:r>
        <w:rPr>
          <w:rFonts w:eastAsia="Times New Roman" w:cs="Arial" w:ascii="Arial" w:hAnsi="Arial"/>
          <w:spacing w:val="-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Tris-Cl</w:t>
      </w:r>
      <w:r>
        <w:rPr>
          <w:rFonts w:eastAsia="Times New Roman" w:cs="Arial" w:ascii="Arial" w:hAnsi="Arial"/>
          <w:spacing w:val="-6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pH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8.0)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0.5%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NP-40)</w:t>
      </w:r>
      <w:r>
        <w:rPr>
          <w:rFonts w:eastAsia="Times New Roman" w:cs="Arial" w:ascii="Arial" w:hAnsi="Arial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ntaining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r</w:t>
      </w:r>
      <w:r>
        <w:rPr>
          <w:rFonts w:eastAsia="Times New Roman" w:cs="Arial" w:ascii="Arial" w:hAnsi="Arial"/>
          <w:w w:val="81"/>
          <w:sz w:val="15"/>
          <w:szCs w:val="15"/>
        </w:rPr>
        <w:t xml:space="preserve">otease </w:t>
      </w:r>
      <w:r>
        <w:rPr>
          <w:rFonts w:eastAsia="Times New Roman" w:cs="Arial" w:ascii="Arial" w:hAnsi="Arial"/>
          <w:w w:val="98"/>
          <w:sz w:val="15"/>
          <w:szCs w:val="15"/>
        </w:rPr>
        <w:t>inhibitors</w:t>
      </w:r>
      <w:r>
        <w:rPr>
          <w:rFonts w:eastAsia="Times New Roman" w:cs="Arial" w:ascii="Arial" w:hAnsi="Arial"/>
          <w:spacing w:val="-5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Roche)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hosphatase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inhibitors</w:t>
      </w:r>
      <w:r>
        <w:rPr>
          <w:rFonts w:eastAsia="Times New Roman" w:cs="Arial" w:ascii="Arial" w:hAnsi="Arial"/>
          <w:spacing w:val="-5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(Sigma).</w:t>
      </w:r>
      <w:r>
        <w:rPr>
          <w:rFonts w:eastAsia="Times New Roman" w:cs="Arial" w:ascii="Arial" w:hAnsi="Arial"/>
          <w:spacing w:val="2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roteins</w:t>
      </w:r>
      <w:r>
        <w:rPr>
          <w:rFonts w:eastAsia="Times New Roman" w:cs="Arial" w:ascii="Arial" w:hAnsi="Arial"/>
          <w:spacing w:val="2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 separated</w:t>
      </w:r>
      <w:r>
        <w:rPr>
          <w:rFonts w:eastAsia="Times New Roman" w:cs="Arial" w:ascii="Arial" w:hAnsi="Arial"/>
          <w:spacing w:val="-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y </w:t>
      </w:r>
      <w:r>
        <w:rPr>
          <w:rFonts w:eastAsia="Times New Roman" w:cs="Arial" w:ascii="Arial" w:hAnsi="Arial"/>
          <w:w w:val="85"/>
          <w:sz w:val="15"/>
          <w:szCs w:val="15"/>
        </w:rPr>
        <w:t>SDS–PAGE</w:t>
      </w:r>
      <w:r>
        <w:rPr>
          <w:rFonts w:eastAsia="Times New Roman" w:cs="Arial" w:ascii="Arial" w:hAnsi="Arial"/>
          <w:spacing w:val="2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te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to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</w:t>
      </w:r>
      <w:r>
        <w:rPr>
          <w:rFonts w:eastAsia="Times New Roman" w:cs="Arial" w:ascii="Arial" w:hAnsi="Arial"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nitrocellulose </w:t>
      </w:r>
      <w:r>
        <w:rPr>
          <w:rFonts w:eastAsia="Times New Roman" w:cs="Arial" w:ascii="Arial" w:hAnsi="Arial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membrane</w:t>
      </w:r>
      <w:r>
        <w:rPr>
          <w:rFonts w:eastAsia="Times New Roman" w:cs="Arial" w:ascii="Arial" w:hAnsi="Arial"/>
          <w:spacing w:val="3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(Bio-Rad). </w:t>
      </w:r>
      <w:r>
        <w:rPr>
          <w:rFonts w:eastAsia="Times New Roman" w:cs="Arial" w:ascii="Arial" w:hAnsi="Arial"/>
          <w:spacing w:val="2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embranes wer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bed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specific </w:t>
      </w:r>
      <w:r>
        <w:rPr>
          <w:rFonts w:eastAsia="Times New Roman" w:cs="Arial" w:ascii="Arial" w:hAnsi="Arial"/>
          <w:spacing w:val="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imary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antibodies </w:t>
      </w:r>
      <w:r>
        <w:rPr>
          <w:rFonts w:eastAsia="Times New Roman" w:cs="Arial" w:ascii="Arial" w:hAnsi="Arial"/>
          <w:spacing w:val="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4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peroxidase- </w:t>
      </w:r>
      <w:r>
        <w:rPr>
          <w:rFonts w:eastAsia="Times New Roman" w:cs="Arial" w:ascii="Arial" w:hAnsi="Arial"/>
          <w:w w:val="87"/>
          <w:sz w:val="15"/>
          <w:szCs w:val="15"/>
        </w:rPr>
        <w:t>conjugated</w:t>
      </w:r>
      <w:r>
        <w:rPr>
          <w:rFonts w:eastAsia="Times New Roman" w:cs="Arial" w:ascii="Arial" w:hAnsi="Arial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econdary</w:t>
      </w:r>
      <w:r>
        <w:rPr>
          <w:rFonts w:eastAsia="Times New Roman" w:cs="Arial" w:ascii="Arial" w:hAnsi="Arial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ies.</w:t>
      </w:r>
      <w:r>
        <w:rPr>
          <w:rFonts w:eastAsia="Times New Roman" w:cs="Arial" w:ascii="Arial" w:hAnsi="Arial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ands</w:t>
      </w:r>
      <w:r>
        <w:rPr>
          <w:rFonts w:eastAsia="Times New Roman" w:cs="Arial" w:ascii="Arial" w:hAnsi="Arial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visualized</w:t>
      </w:r>
      <w:r>
        <w:rPr>
          <w:rFonts w:eastAsia="Times New Roman" w:cs="Arial" w:ascii="Arial" w:hAnsi="Arial"/>
          <w:spacing w:val="-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y</w:t>
      </w:r>
      <w:r>
        <w:rPr>
          <w:rFonts w:eastAsia="Times New Roman" w:cs="Arial" w:ascii="Arial" w:hAnsi="Arial"/>
          <w:spacing w:val="-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chemiluminescence </w:t>
      </w:r>
      <w:r>
        <w:rPr>
          <w:rFonts w:eastAsia="Times New Roman" w:cs="Arial" w:ascii="Arial" w:hAnsi="Arial"/>
          <w:w w:val="93"/>
          <w:sz w:val="15"/>
          <w:szCs w:val="15"/>
        </w:rPr>
        <w:t>(Denville</w:t>
      </w:r>
      <w:r>
        <w:rPr>
          <w:rFonts w:eastAsia="Times New Roman" w:cs="Arial" w:ascii="Arial" w:hAnsi="Arial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cientific).</w:t>
      </w:r>
      <w:r>
        <w:rPr>
          <w:rFonts w:eastAsia="Times New Roman" w:cs="Arial" w:ascii="Arial" w:hAnsi="Arial"/>
          <w:spacing w:val="-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The</w:t>
      </w:r>
      <w:r>
        <w:rPr>
          <w:rFonts w:eastAsia="Times New Roman" w:cs="Arial" w:ascii="Arial" w:hAnsi="Arial"/>
          <w:spacing w:val="-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ollowing</w:t>
      </w:r>
      <w:r>
        <w:rPr>
          <w:rFonts w:eastAsia="Times New Roman" w:cs="Arial" w:ascii="Arial" w:hAnsi="Arial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ies</w:t>
      </w:r>
      <w:r>
        <w:rPr>
          <w:rFonts w:eastAsia="Times New Roman" w:cs="Arial" w:ascii="Arial" w:hAnsi="Arial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sed: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ies</w:t>
      </w:r>
      <w:r>
        <w:rPr>
          <w:rFonts w:eastAsia="Times New Roman" w:cs="Arial" w:ascii="Arial" w:hAnsi="Arial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gainst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TEN </w:t>
      </w:r>
      <w:r>
        <w:rPr>
          <w:rFonts w:eastAsia="Times New Roman" w:cs="Arial" w:ascii="Arial" w:hAnsi="Arial"/>
          <w:w w:val="87"/>
          <w:sz w:val="15"/>
          <w:szCs w:val="15"/>
        </w:rPr>
        <w:t>(1:1,000,</w:t>
      </w:r>
      <w:r>
        <w:rPr>
          <w:rFonts w:eastAsia="Times New Roman" w:cs="Arial" w:ascii="Arial" w:hAnsi="Arial"/>
          <w:spacing w:val="1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anta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ruz,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C-7974,</w:t>
      </w:r>
      <w:r>
        <w:rPr>
          <w:rFonts w:eastAsia="Times New Roman" w:cs="Arial" w:ascii="Arial" w:hAnsi="Arial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lone</w:t>
      </w:r>
      <w:r>
        <w:rPr>
          <w:rFonts w:eastAsia="Times New Roman" w:cs="Arial" w:ascii="Arial" w:hAnsi="Arial"/>
          <w:spacing w:val="1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2B1),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SP13</w:t>
      </w:r>
      <w:r>
        <w:rPr>
          <w:rFonts w:eastAsia="Times New Roman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1:1,000,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ethyl,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A302-762A), </w:t>
      </w:r>
      <w:r>
        <w:rPr>
          <w:rFonts w:eastAsia="Times New Roman" w:cs="Arial" w:ascii="Arial" w:hAnsi="Arial"/>
          <w:w w:val="88"/>
          <w:sz w:val="15"/>
          <w:szCs w:val="15"/>
        </w:rPr>
        <w:t>USP8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1:1,000,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Bethyl,</w:t>
      </w:r>
      <w:r>
        <w:rPr>
          <w:rFonts w:eastAsia="Times New Roman" w:cs="Arial" w:ascii="Arial" w:hAnsi="Arial"/>
          <w:spacing w:val="3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302-929A), </w:t>
      </w:r>
      <w:r>
        <w:rPr>
          <w:rFonts w:eastAsia="Times New Roman" w:cs="Arial" w:ascii="Arial" w:hAnsi="Arial"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USP7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1:1,000,</w:t>
      </w:r>
      <w:r>
        <w:rPr>
          <w:rFonts w:eastAsia="Times New Roman" w:cs="Arial" w:ascii="Arial" w:hAnsi="Arial"/>
          <w:spacing w:val="2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Bethyl,</w:t>
      </w:r>
      <w:r>
        <w:rPr>
          <w:rFonts w:eastAsia="Times New Roman" w:cs="Arial" w:ascii="Arial" w:hAnsi="Arial"/>
          <w:spacing w:val="3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300-033A), 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SP10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(1:1,000, </w:t>
      </w:r>
      <w:r>
        <w:rPr>
          <w:rFonts w:eastAsia="Times New Roman" w:cs="Arial" w:ascii="Arial" w:hAnsi="Arial"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thyl,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A300-900A),  </w:t>
      </w:r>
      <w:r>
        <w:rPr>
          <w:rFonts w:eastAsia="Times New Roman" w:cs="Arial" w:ascii="Arial" w:hAnsi="Arial"/>
          <w:spacing w:val="1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USP39 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(1:1,000, </w:t>
      </w:r>
      <w:r>
        <w:rPr>
          <w:rFonts w:eastAsia="Times New Roman" w:cs="Arial" w:ascii="Arial" w:hAnsi="Arial"/>
          <w:spacing w:val="2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Santa </w:t>
      </w:r>
      <w:r>
        <w:rPr>
          <w:rFonts w:eastAsia="Times New Roman" w:cs="Arial" w:ascii="Arial" w:hAnsi="Arial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ruz,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SC-82392), 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MYC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(1:5,000, </w:t>
      </w:r>
      <w:r>
        <w:rPr>
          <w:rFonts w:eastAsia="Times New Roman" w:cs="Arial" w:ascii="Arial" w:hAnsi="Arial"/>
          <w:spacing w:val="2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Santa </w:t>
      </w:r>
      <w:r>
        <w:rPr>
          <w:rFonts w:eastAsia="Times New Roman"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ruz,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SC-40, </w:t>
      </w:r>
      <w:r>
        <w:rPr>
          <w:rFonts w:eastAsia="Times New Roman" w:cs="Arial" w:ascii="Arial" w:hAnsi="Arial"/>
          <w:spacing w:val="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9E10),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HSP90 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(1:5,000, </w:t>
      </w:r>
      <w:r>
        <w:rPr>
          <w:rFonts w:eastAsia="Times New Roman" w:cs="Arial" w:ascii="Arial" w:hAnsi="Arial"/>
          <w:spacing w:val="1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D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ransduction </w:t>
      </w:r>
      <w:r>
        <w:rPr>
          <w:rFonts w:eastAsia="Times New Roman" w:cs="Arial" w:ascii="Arial" w:hAnsi="Arial"/>
          <w:w w:val="89"/>
          <w:sz w:val="15"/>
          <w:szCs w:val="15"/>
        </w:rPr>
        <w:t>Laboratories,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610419,</w:t>
      </w:r>
      <w:r>
        <w:rPr>
          <w:rFonts w:eastAsia="Times New Roman" w:cs="Arial" w:ascii="Arial" w:hAnsi="Arial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lone</w:t>
      </w:r>
      <w:r>
        <w:rPr>
          <w:rFonts w:eastAsia="Times New Roman" w:cs="Arial" w:ascii="Arial" w:hAnsi="Arial"/>
          <w:spacing w:val="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68/Hsp90),</w:t>
      </w:r>
      <w:r>
        <w:rPr>
          <w:rFonts w:eastAsia="Times New Roman" w:cs="Arial" w:ascii="Arial" w:hAnsi="Arial"/>
          <w:spacing w:val="2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â-actin</w:t>
      </w:r>
      <w:r>
        <w:rPr>
          <w:rFonts w:eastAsia="Times New Roman" w:cs="Arial" w:ascii="Arial" w:hAnsi="Arial"/>
          <w:spacing w:val="3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1:5,000,</w:t>
      </w:r>
      <w:r>
        <w:rPr>
          <w:rFonts w:eastAsia="Times New Roman" w:cs="Arial" w:ascii="Arial" w:hAnsi="Arial"/>
          <w:spacing w:val="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igma,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5441,</w:t>
      </w:r>
      <w:r>
        <w:rPr>
          <w:rFonts w:eastAsia="Times New Roman" w:cs="Arial" w:ascii="Arial" w:hAnsi="Arial"/>
          <w:spacing w:val="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lone</w:t>
      </w:r>
      <w:r>
        <w:rPr>
          <w:rFonts w:eastAsia="Times New Roman" w:cs="Arial" w:ascii="Arial" w:hAnsi="Arial"/>
          <w:spacing w:val="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C-</w:t>
      </w:r>
    </w:p>
    <w:p>
      <w:pPr>
        <w:pStyle w:val="Normal"/>
        <w:spacing w:lineRule="auto" w:line="247" w:before="0" w:after="0"/>
        <w:ind w:left="112" w:right="-37" w:hanging="4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90"/>
          <w:sz w:val="15"/>
          <w:szCs w:val="15"/>
        </w:rPr>
        <w:t>15),</w:t>
      </w:r>
      <w:r>
        <w:rPr>
          <w:rFonts w:eastAsia="Times New Roman" w:cs="Arial" w:ascii="Arial" w:hAnsi="Arial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1:2,500,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anta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ruz,</w:t>
      </w:r>
      <w:r>
        <w:rPr>
          <w:rFonts w:eastAsia="Times New Roman" w:cs="Arial" w:ascii="Arial" w:hAnsi="Arial"/>
          <w:spacing w:val="2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C-7392, Clone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F-7),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FLAG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1:5,000,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igma,</w:t>
      </w:r>
      <w:r>
        <w:rPr>
          <w:rFonts w:eastAsia="Times New Roman" w:cs="Arial" w:ascii="Arial" w:hAnsi="Arial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F3165,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2),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T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(Ser473, 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1:1,000, 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nta</w:t>
      </w:r>
      <w:r>
        <w:rPr>
          <w:rFonts w:eastAsia="Times New Roman" w:cs="Arial" w:ascii="Arial" w:hAnsi="Arial"/>
          <w:spacing w:val="2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ruz,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C-7985-R),</w:t>
      </w:r>
      <w:r>
        <w:rPr>
          <w:rFonts w:eastAsia="Times New Roman" w:cs="Arial" w:ascii="Arial" w:hAnsi="Arial"/>
          <w:spacing w:val="3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-AKT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Thr308,</w:t>
      </w:r>
    </w:p>
    <w:p>
      <w:pPr>
        <w:pStyle w:val="Normal"/>
        <w:spacing w:lineRule="auto" w:line="247" w:before="0" w:after="0"/>
        <w:ind w:left="112" w:right="-37" w:hanging="4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1:1,000,</w:t>
      </w:r>
      <w:r>
        <w:rPr>
          <w:rFonts w:eastAsia="Times New Roman" w:cs="Arial" w:ascii="Arial" w:hAnsi="Arial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ignaling,</w:t>
      </w:r>
      <w:r>
        <w:rPr>
          <w:rFonts w:eastAsia="Times New Roman" w:cs="Arial" w:ascii="Arial" w:hAnsi="Arial"/>
          <w:spacing w:val="3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9275),</w:t>
      </w:r>
      <w:r>
        <w:rPr>
          <w:rFonts w:eastAsia="Times New Roman" w:cs="Arial" w:ascii="Arial" w:hAnsi="Arial"/>
          <w:spacing w:val="3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KT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(1:1,000, 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nta</w:t>
      </w:r>
      <w:r>
        <w:rPr>
          <w:rFonts w:eastAsia="Times New Roman" w:cs="Arial" w:ascii="Arial" w:hAnsi="Arial"/>
          <w:spacing w:val="2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ruz,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C-5298,</w:t>
      </w:r>
      <w:r>
        <w:rPr>
          <w:rFonts w:eastAsia="Times New Roman" w:cs="Arial" w:ascii="Arial" w:hAnsi="Arial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-1), </w:t>
      </w:r>
      <w:r>
        <w:rPr>
          <w:rFonts w:eastAsia="Times New Roman" w:cs="Arial" w:ascii="Arial" w:hAnsi="Arial"/>
          <w:w w:val="95"/>
          <w:sz w:val="15"/>
          <w:szCs w:val="15"/>
        </w:rPr>
        <w:t>p-FOXO1(Thr24)/FOXO3(Thr32)</w:t>
      </w:r>
      <w:r>
        <w:rPr>
          <w:rFonts w:eastAsia="Times New Roman" w:cs="Arial" w:ascii="Arial" w:hAnsi="Arial"/>
          <w:spacing w:val="-9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1:1,000,</w:t>
      </w:r>
      <w:r>
        <w:rPr>
          <w:rFonts w:eastAsia="Times New Roman" w:cs="Arial" w:ascii="Arial" w:hAnsi="Arial"/>
          <w:spacing w:val="-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</w:t>
      </w:r>
      <w:r>
        <w:rPr>
          <w:rFonts w:eastAsia="Times New Roman"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ignaling,</w:t>
      </w:r>
      <w:r>
        <w:rPr>
          <w:rFonts w:eastAsia="Times New Roman" w:cs="Arial" w:ascii="Arial" w:hAnsi="Arial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9464),</w:t>
      </w:r>
      <w:r>
        <w:rPr>
          <w:rFonts w:eastAsia="Times New Roman" w:cs="Arial" w:ascii="Arial" w:hAnsi="Arial"/>
          <w:spacing w:val="-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OXO1</w:t>
      </w:r>
      <w:r>
        <w:rPr>
          <w:rFonts w:eastAsia="Times New Roman" w:cs="Arial" w:ascii="Arial" w:hAnsi="Arial"/>
          <w:spacing w:val="1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(1:1,000, </w:t>
      </w:r>
      <w:r>
        <w:rPr>
          <w:rFonts w:eastAsia="Times New Roman" w:cs="Arial" w:ascii="Arial" w:hAnsi="Arial"/>
          <w:w w:val="90"/>
          <w:sz w:val="15"/>
          <w:szCs w:val="15"/>
        </w:rPr>
        <w:t>Cell</w:t>
      </w:r>
      <w:r>
        <w:rPr>
          <w:rFonts w:eastAsia="Times New Roman" w:cs="Arial" w:ascii="Arial" w:hAnsi="Arial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ignaling,</w:t>
      </w:r>
      <w:r>
        <w:rPr>
          <w:rFonts w:eastAsia="Times New Roman" w:cs="Arial" w:ascii="Arial" w:hAnsi="Arial"/>
          <w:spacing w:val="-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2880,</w:t>
      </w:r>
      <w:r>
        <w:rPr>
          <w:rFonts w:eastAsia="Times New Roman" w:cs="Arial" w:ascii="Arial" w:hAnsi="Arial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lone</w:t>
      </w:r>
      <w:r>
        <w:rPr>
          <w:rFonts w:eastAsia="Times New Roman" w:cs="Arial" w:ascii="Arial" w:hAnsi="Arial"/>
          <w:spacing w:val="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29H4),</w:t>
      </w:r>
      <w:r>
        <w:rPr>
          <w:rFonts w:eastAsia="Times New Roman" w:cs="Arial" w:ascii="Arial" w:hAnsi="Arial"/>
          <w:spacing w:val="2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yclin</w:t>
      </w:r>
      <w:r>
        <w:rPr>
          <w:rFonts w:eastAsia="Times New Roman" w:cs="Arial" w:ascii="Arial" w:hAnsi="Arial"/>
          <w:spacing w:val="1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1:1,000,</w:t>
      </w:r>
      <w:r>
        <w:rPr>
          <w:rFonts w:eastAsia="Times New Roman" w:cs="Arial" w:ascii="Arial" w:hAnsi="Arial"/>
          <w:spacing w:val="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</w:t>
      </w:r>
      <w:r>
        <w:rPr>
          <w:rFonts w:eastAsia="Times New Roman" w:cs="Arial" w:ascii="Arial" w:hAnsi="Arial"/>
          <w:spacing w:val="1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ignaling,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4656,</w:t>
      </w:r>
      <w:r>
        <w:rPr>
          <w:rFonts w:eastAsia="Times New Roman" w:cs="Arial" w:ascii="Arial" w:hAnsi="Arial"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c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lone </w:t>
      </w:r>
      <w:r>
        <w:rPr>
          <w:rFonts w:eastAsia="Times New Roman" w:cs="Arial" w:ascii="Arial" w:hAnsi="Arial"/>
          <w:w w:val="89"/>
          <w:sz w:val="15"/>
          <w:szCs w:val="15"/>
        </w:rPr>
        <w:t>BF683),</w:t>
      </w:r>
      <w:r>
        <w:rPr>
          <w:rFonts w:eastAsia="Times New Roman" w:cs="Arial" w:ascii="Arial" w:hAnsi="Arial"/>
          <w:spacing w:val="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PLK1</w:t>
      </w:r>
      <w:r>
        <w:rPr>
          <w:rFonts w:eastAsia="Times New Roman" w:cs="Arial" w:ascii="Arial" w:hAnsi="Arial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1:1,000,</w:t>
      </w:r>
      <w:r>
        <w:rPr>
          <w:rFonts w:eastAsia="Times New Roman" w:cs="Arial" w:ascii="Arial" w:hAnsi="Arial"/>
          <w:spacing w:val="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ell</w:t>
      </w:r>
      <w:r>
        <w:rPr>
          <w:rFonts w:eastAsia="Times New Roman" w:cs="Arial" w:ascii="Arial" w:hAnsi="Arial"/>
          <w:spacing w:val="1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ignaling,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4513,</w:t>
      </w:r>
      <w:r>
        <w:rPr>
          <w:rFonts w:eastAsia="Times New Roman" w:cs="Arial" w:ascii="Arial" w:hAnsi="Arial"/>
          <w:spacing w:val="-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lone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208G4)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GAPDH </w:t>
      </w:r>
      <w:r>
        <w:rPr>
          <w:rFonts w:eastAsia="Times New Roman" w:cs="Arial" w:ascii="Arial" w:hAnsi="Arial"/>
          <w:spacing w:val="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(1:5,000, </w:t>
      </w:r>
      <w:r>
        <w:rPr>
          <w:rFonts w:eastAsia="Times New Roman" w:cs="Arial" w:ascii="Arial" w:hAnsi="Arial"/>
          <w:w w:val="88"/>
          <w:sz w:val="15"/>
          <w:szCs w:val="15"/>
        </w:rPr>
        <w:t>Pierce,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MA5-15738, 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A1R).</w:t>
      </w:r>
      <w:r>
        <w:rPr>
          <w:rFonts w:eastAsia="Times New Roman" w:cs="Arial" w:ascii="Arial" w:hAnsi="Arial"/>
          <w:spacing w:val="2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ImageJ</w:t>
      </w:r>
      <w:r>
        <w:rPr>
          <w:rFonts w:eastAsia="Times New Roman" w:cs="Arial" w:ascii="Arial" w:hAnsi="Arial"/>
          <w:spacing w:val="3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gram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10"/>
          <w:sz w:val="15"/>
          <w:szCs w:val="15"/>
        </w:rPr>
        <w:t>(</w:t>
      </w:r>
      <w:hyperlink r:id="rId388">
        <w:r>
          <w:rPr>
            <w:rFonts w:eastAsia="Times New Roman" w:cs="Arial" w:ascii="Arial" w:hAnsi="Arial"/>
            <w:color w:val="37638D"/>
            <w:w w:val="94"/>
            <w:sz w:val="15"/>
            <w:szCs w:val="15"/>
          </w:rPr>
          <w:t>http://rsbweb.nih.</w:t>
        </w:r>
        <w:r>
          <w:rPr>
            <w:rFonts w:eastAsia="Times New Roman" w:cs="Arial" w:ascii="Arial" w:hAnsi="Arial"/>
            <w:color w:val="37638D"/>
            <w:w w:val="92"/>
            <w:sz w:val="15"/>
            <w:szCs w:val="15"/>
          </w:rPr>
          <w:t xml:space="preserve">gov/ </w:t>
        </w:r>
      </w:hyperlink>
      <w:hyperlink r:id="rId389">
        <w:r>
          <w:rPr>
            <w:rFonts w:eastAsia="Times New Roman" w:cs="Arial" w:ascii="Arial" w:hAnsi="Arial"/>
            <w:color w:val="37638D"/>
            <w:sz w:val="15"/>
            <w:szCs w:val="15"/>
          </w:rPr>
          <w:t>ij/download.html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>)</w:t>
      </w:r>
      <w:r>
        <w:rPr>
          <w:rFonts w:eastAsia="Times New Roman" w:cs="Arial" w:ascii="Arial" w:hAnsi="Arial"/>
          <w:color w:val="00000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color w:val="000000"/>
          <w:spacing w:val="1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3"/>
          <w:sz w:val="15"/>
          <w:szCs w:val="15"/>
        </w:rPr>
        <w:t>used</w:t>
      </w:r>
      <w:r>
        <w:rPr>
          <w:rFonts w:eastAsia="Times New Roman" w:cs="Arial" w:ascii="Arial" w:hAnsi="Arial"/>
          <w:color w:val="000000"/>
          <w:spacing w:val="23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for</w:t>
      </w:r>
      <w:r>
        <w:rPr>
          <w:rFonts w:eastAsia="Times New Roman"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2"/>
          <w:sz w:val="15"/>
          <w:szCs w:val="15"/>
        </w:rPr>
        <w:t>densitometric</w:t>
      </w:r>
      <w:r>
        <w:rPr>
          <w:rFonts w:eastAsia="Times New Roman" w:cs="Arial" w:ascii="Arial" w:hAnsi="Arial"/>
          <w:color w:val="000000"/>
          <w:spacing w:val="16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1"/>
          <w:sz w:val="15"/>
          <w:szCs w:val="15"/>
        </w:rPr>
        <w:t>analyses</w:t>
      </w:r>
      <w:r>
        <w:rPr>
          <w:rFonts w:eastAsia="Times New Roman" w:cs="Arial" w:ascii="Arial" w:hAnsi="Arial"/>
          <w:color w:val="000000"/>
          <w:spacing w:val="21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of</w:t>
      </w:r>
      <w:r>
        <w:rPr>
          <w:rFonts w:eastAsia="Times New Roman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western</w:t>
      </w:r>
      <w:r>
        <w:rPr>
          <w:rFonts w:eastAsia="Times New Roman" w:cs="Arial" w:ascii="Arial" w:hAnsi="Arial"/>
          <w:color w:val="000000"/>
          <w:spacing w:val="1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9"/>
          <w:sz w:val="15"/>
          <w:szCs w:val="15"/>
        </w:rPr>
        <w:t>blots,</w:t>
      </w:r>
      <w:r>
        <w:rPr>
          <w:rFonts w:eastAsia="Times New Roman" w:cs="Arial" w:ascii="Arial" w:hAnsi="Arial"/>
          <w:color w:val="000000"/>
          <w:spacing w:val="2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and</w:t>
      </w:r>
      <w:r>
        <w:rPr>
          <w:rFonts w:eastAsia="Times New Roman" w:cs="Arial" w:ascii="Arial" w:hAnsi="Arial"/>
          <w:color w:val="00000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 xml:space="preserve">the </w:t>
      </w:r>
      <w:r>
        <w:rPr>
          <w:rFonts w:eastAsia="Times New Roman" w:cs="Arial" w:ascii="Arial" w:hAnsi="Arial"/>
          <w:color w:val="000000"/>
          <w:w w:val="95"/>
          <w:sz w:val="15"/>
          <w:szCs w:val="15"/>
        </w:rPr>
        <w:t>quantification</w:t>
      </w:r>
      <w:r>
        <w:rPr>
          <w:rFonts w:eastAsia="Times New Roman" w:cs="Arial" w:ascii="Arial" w:hAnsi="Arial"/>
          <w:color w:val="000000"/>
          <w:spacing w:val="-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8"/>
          <w:sz w:val="15"/>
          <w:szCs w:val="15"/>
        </w:rPr>
        <w:t>results</w:t>
      </w:r>
      <w:r>
        <w:rPr>
          <w:rFonts w:eastAsia="Times New Roman" w:cs="Arial" w:ascii="Arial" w:hAnsi="Arial"/>
          <w:color w:val="000000"/>
          <w:spacing w:val="-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color w:val="000000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88"/>
          <w:sz w:val="15"/>
          <w:szCs w:val="15"/>
        </w:rPr>
        <w:t>normalized</w:t>
      </w:r>
      <w:r>
        <w:rPr>
          <w:rFonts w:eastAsia="Times New Roman" w:cs="Arial" w:ascii="Arial" w:hAnsi="Arial"/>
          <w:color w:val="000000"/>
          <w:spacing w:val="3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to</w:t>
      </w:r>
      <w:r>
        <w:rPr>
          <w:rFonts w:eastAsia="Times New Roman" w:cs="Arial" w:ascii="Arial" w:hAnsi="Arial"/>
          <w:color w:val="00000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color w:val="000000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w w:val="91"/>
          <w:sz w:val="15"/>
          <w:szCs w:val="15"/>
        </w:rPr>
        <w:t>loading</w:t>
      </w:r>
      <w:r>
        <w:rPr>
          <w:rFonts w:eastAsia="Times New Roman" w:cs="Arial" w:ascii="Arial" w:hAnsi="Arial"/>
          <w:color w:val="000000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</w:rPr>
        <w:t>control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112" w:right="-2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  <w:t>In</w:t>
      </w:r>
      <w:r>
        <w:rPr>
          <w:rFonts w:eastAsia="Times New Roman" w:cs="Arial" w:ascii="Arial" w:hAnsi="Arial"/>
          <w:b/>
          <w:bCs/>
          <w:i/>
          <w:spacing w:val="3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sz w:val="16"/>
          <w:szCs w:val="16"/>
        </w:rPr>
        <w:t>vitro</w:t>
      </w:r>
      <w:r>
        <w:rPr>
          <w:rFonts w:eastAsia="Times New Roman" w:cs="Arial" w:ascii="Arial" w:hAnsi="Arial"/>
          <w:b/>
          <w:bCs/>
          <w:i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 xml:space="preserve">binding  </w:t>
      </w:r>
      <w:r>
        <w:rPr>
          <w:rFonts w:eastAsia="Times New Roman" w:cs="Arial" w:ascii="Arial" w:hAnsi="Arial"/>
          <w:b/>
          <w:bCs/>
          <w:spacing w:val="12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>assay.</w:t>
      </w:r>
      <w:r>
        <w:rPr>
          <w:rFonts w:eastAsia="Times New Roman" w:cs="Arial" w:ascii="Arial" w:hAnsi="Arial"/>
          <w:b/>
          <w:bCs/>
          <w:spacing w:val="-7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acterially   expressed</w:t>
      </w:r>
      <w:r>
        <w:rPr>
          <w:rFonts w:eastAsia="Times New Roman" w:cs="Arial" w:ascii="Arial" w:hAnsi="Arial"/>
          <w:spacing w:val="2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GST–GFP </w:t>
      </w:r>
      <w:r>
        <w:rPr>
          <w:rFonts w:eastAsia="Times New Roman" w:cs="Arial" w:ascii="Arial" w:hAnsi="Arial"/>
          <w:spacing w:val="1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GST–USP13   was </w:t>
      </w:r>
      <w:r>
        <w:rPr>
          <w:rFonts w:eastAsia="Times New Roman" w:cs="Arial" w:ascii="Arial" w:hAnsi="Arial"/>
          <w:w w:val="90"/>
          <w:sz w:val="15"/>
          <w:szCs w:val="15"/>
        </w:rPr>
        <w:t>retained</w:t>
      </w:r>
      <w:r>
        <w:rPr>
          <w:rFonts w:eastAsia="Times New Roman" w:cs="Arial" w:ascii="Arial" w:hAnsi="Arial"/>
          <w:spacing w:val="-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glutathione–Sepharose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  <w:r>
        <w:rPr>
          <w:rFonts w:eastAsia="Times New Roman" w:cs="Arial" w:ascii="Arial" w:hAnsi="Arial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Amersham)</w:t>
      </w:r>
      <w:r>
        <w:rPr>
          <w:rFonts w:eastAsia="Times New Roman" w:cs="Arial" w:ascii="Arial" w:hAnsi="Arial"/>
          <w:spacing w:val="1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cubated</w:t>
      </w:r>
      <w:r>
        <w:rPr>
          <w:rFonts w:eastAsia="Times New Roman" w:cs="Arial" w:ascii="Arial" w:hAnsi="Arial"/>
          <w:spacing w:val="-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extracts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FLAG-PTEN-transfected </w:t>
      </w:r>
      <w:r>
        <w:rPr>
          <w:rFonts w:eastAsia="Times New Roman" w:cs="Arial" w:ascii="Arial" w:hAnsi="Arial"/>
          <w:spacing w:val="1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293T</w:t>
      </w:r>
      <w:r>
        <w:rPr>
          <w:rFonts w:eastAsia="Times New Roman" w:cs="Arial" w:ascii="Arial" w:hAnsi="Arial"/>
          <w:spacing w:val="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s</w:t>
      </w:r>
      <w:r>
        <w:rPr>
          <w:rFonts w:eastAsia="Times New Roman" w:cs="Arial" w:ascii="Arial" w:hAnsi="Arial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.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omplexes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washed </w:t>
      </w:r>
      <w:r>
        <w:rPr>
          <w:rFonts w:eastAsia="Times New Roman" w:cs="Arial" w:ascii="Arial" w:hAnsi="Arial"/>
          <w:w w:val="89"/>
          <w:sz w:val="15"/>
          <w:szCs w:val="15"/>
        </w:rPr>
        <w:t>three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imes</w:t>
      </w:r>
      <w:r>
        <w:rPr>
          <w:rFonts w:eastAsia="Times New Roman" w:cs="Arial" w:ascii="Arial" w:hAnsi="Arial"/>
          <w:spacing w:val="-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NETN</w:t>
      </w:r>
      <w:r>
        <w:rPr>
          <w:rFonts w:eastAsia="Times New Roman" w:cs="Arial" w:ascii="Arial" w:hAnsi="Arial"/>
          <w:spacing w:val="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uffer, eluted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y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oiling</w:t>
      </w:r>
      <w:r>
        <w:rPr>
          <w:rFonts w:eastAsia="Times New Roman" w:cs="Arial" w:ascii="Arial" w:hAnsi="Arial"/>
          <w:spacing w:val="1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DS</w:t>
      </w:r>
      <w:r>
        <w:rPr>
          <w:rFonts w:eastAsia="Times New Roman" w:cs="Arial" w:ascii="Arial" w:hAnsi="Arial"/>
          <w:spacing w:val="-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ample</w:t>
      </w:r>
      <w:r>
        <w:rPr>
          <w:rFonts w:eastAsia="Times New Roman" w:cs="Arial" w:ascii="Arial" w:hAnsi="Arial"/>
          <w:spacing w:val="20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uffer</w:t>
      </w:r>
      <w:r>
        <w:rPr>
          <w:rFonts w:eastAsia="Times New Roman" w:cs="Arial" w:ascii="Arial" w:hAnsi="Arial"/>
          <w:spacing w:val="1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separated </w:t>
      </w:r>
      <w:r>
        <w:rPr>
          <w:rFonts w:eastAsia="Times New Roman" w:cs="Arial" w:ascii="Arial" w:hAnsi="Arial"/>
          <w:w w:val="87"/>
          <w:sz w:val="15"/>
          <w:szCs w:val="15"/>
        </w:rPr>
        <w:t>by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DS-PAGE.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-6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done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tibody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G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2" w:before="0" w:after="0"/>
        <w:ind w:left="112" w:right="-23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9"/>
          <w:sz w:val="16"/>
          <w:szCs w:val="16"/>
        </w:rPr>
        <w:t>Immunoprecipitation</w:t>
      </w:r>
      <w:r>
        <w:rPr>
          <w:rFonts w:eastAsia="Times New Roman" w:cs="Arial" w:ascii="Arial" w:hAnsi="Arial"/>
          <w:b/>
          <w:bCs/>
          <w:spacing w:val="38"/>
          <w:w w:val="8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6"/>
          <w:szCs w:val="16"/>
        </w:rPr>
        <w:t>and pulldown</w:t>
      </w:r>
      <w:r>
        <w:rPr>
          <w:rFonts w:eastAsia="Times New Roman" w:cs="Arial" w:ascii="Arial" w:hAnsi="Arial"/>
          <w:b/>
          <w:bCs/>
          <w:spacing w:val="13"/>
          <w:w w:val="8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77"/>
          <w:sz w:val="16"/>
          <w:szCs w:val="16"/>
        </w:rPr>
        <w:t>assays.</w:t>
      </w:r>
      <w:r>
        <w:rPr>
          <w:rFonts w:eastAsia="Times New Roman" w:cs="Arial" w:ascii="Arial" w:hAnsi="Arial"/>
          <w:b/>
          <w:bCs/>
          <w:spacing w:val="15"/>
          <w:w w:val="77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ells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ollected</w:t>
      </w:r>
      <w:r>
        <w:rPr>
          <w:rFonts w:eastAsia="Times New Roman" w:cs="Arial" w:ascii="Arial" w:hAnsi="Arial"/>
          <w:spacing w:val="2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lysed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3"/>
          <w:sz w:val="15"/>
          <w:szCs w:val="15"/>
        </w:rPr>
        <w:t xml:space="preserve">in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NETN 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uffer</w:t>
      </w:r>
      <w:r>
        <w:rPr>
          <w:rFonts w:eastAsia="Times New Roman" w:cs="Arial" w:ascii="Arial" w:hAnsi="Arial"/>
          <w:spacing w:val="3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containing </w:t>
      </w:r>
      <w:r>
        <w:rPr>
          <w:rFonts w:eastAsia="Times New Roman" w:cs="Arial" w:ascii="Arial" w:hAnsi="Arial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rotease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hibitors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(Roche).</w:t>
      </w:r>
      <w:r>
        <w:rPr>
          <w:rFonts w:eastAsia="Times New Roman" w:cs="Arial" w:ascii="Arial" w:hAnsi="Arial"/>
          <w:spacing w:val="-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or</w:t>
      </w:r>
      <w:r>
        <w:rPr>
          <w:rFonts w:eastAsia="Times New Roman" w:cs="Arial" w:ascii="Arial" w:hAnsi="Arial"/>
          <w:spacing w:val="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ulldown</w:t>
      </w:r>
      <w:r>
        <w:rPr>
          <w:rFonts w:eastAsia="Times New Roman" w:cs="Arial" w:ascii="Arial" w:hAnsi="Arial"/>
          <w:spacing w:val="2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SFB-tagged </w:t>
      </w:r>
      <w:r>
        <w:rPr>
          <w:rFonts w:eastAsia="Times New Roman" w:cs="Arial" w:ascii="Arial" w:hAnsi="Arial"/>
          <w:w w:val="92"/>
          <w:sz w:val="15"/>
          <w:szCs w:val="15"/>
        </w:rPr>
        <w:t>proteins,</w:t>
      </w:r>
      <w:r>
        <w:rPr>
          <w:rFonts w:eastAsia="Times New Roman" w:cs="Arial" w:ascii="Arial" w:hAnsi="Arial"/>
          <w:spacing w:val="2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extracts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incubated 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S-protein </w:t>
      </w:r>
      <w:r>
        <w:rPr>
          <w:rFonts w:eastAsia="Times New Roman" w:cs="Arial" w:ascii="Arial" w:hAnsi="Arial"/>
          <w:spacing w:val="2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eads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.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w w:val="96"/>
          <w:sz w:val="15"/>
          <w:szCs w:val="15"/>
        </w:rPr>
        <w:t>immunoprecipitation</w:t>
      </w:r>
      <w:r>
        <w:rPr>
          <w:rFonts w:eastAsia="Times New Roman" w:cs="Arial" w:ascii="Arial" w:hAnsi="Arial"/>
          <w:spacing w:val="28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omplexes,</w:t>
      </w:r>
      <w:r>
        <w:rPr>
          <w:rFonts w:eastAsia="Times New Roman" w:cs="Arial" w:ascii="Arial" w:hAnsi="Arial"/>
          <w:spacing w:val="3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xtracts</w:t>
      </w:r>
      <w:r>
        <w:rPr>
          <w:rFonts w:eastAsia="Times New Roman" w:cs="Arial" w:ascii="Arial" w:hAnsi="Arial"/>
          <w:spacing w:val="3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2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pre-cleared </w:t>
      </w:r>
      <w:r>
        <w:rPr>
          <w:rFonts w:eastAsia="Times New Roman" w:cs="Arial" w:ascii="Arial" w:hAnsi="Arial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w w:val="97"/>
          <w:sz w:val="15"/>
          <w:szCs w:val="15"/>
        </w:rPr>
        <w:t>protein-A/G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Santa</w:t>
      </w:r>
      <w:r>
        <w:rPr>
          <w:rFonts w:eastAsia="Times New Roman" w:cs="Arial" w:ascii="Arial" w:hAnsi="Arial"/>
          <w:spacing w:val="-1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ruz,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C-2003)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cubate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indicate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y for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. Th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eads</w:t>
      </w:r>
      <w:r>
        <w:rPr>
          <w:rFonts w:eastAsia="Times New Roman" w:cs="Arial" w:ascii="Arial" w:hAnsi="Arial"/>
          <w:spacing w:val="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2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hed</w:t>
      </w:r>
      <w:r>
        <w:rPr>
          <w:rFonts w:eastAsia="Times New Roman" w:cs="Arial" w:ascii="Arial" w:hAnsi="Arial"/>
          <w:spacing w:val="1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ree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times 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ETN buffer,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</w:p>
    <w:p>
      <w:pPr>
        <w:pStyle w:val="Normal"/>
        <w:spacing w:lineRule="auto" w:line="208" w:before="60" w:after="0"/>
        <w:ind w:left="6" w:right="98" w:hanging="0"/>
        <w:jc w:val="both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  <w:t>bou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proteins </w:t>
      </w:r>
      <w:r>
        <w:rPr>
          <w:rFonts w:eastAsia="Times New Roman" w:cs="Arial" w:ascii="Arial" w:hAnsi="Arial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eluted</w:t>
      </w:r>
      <w:r>
        <w:rPr>
          <w:rFonts w:eastAsia="Times New Roman" w:cs="Arial" w:ascii="Arial" w:hAnsi="Arial"/>
          <w:spacing w:val="2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iling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</w:t>
      </w:r>
      <w:r>
        <w:rPr>
          <w:rFonts w:eastAsia="Times New Roman" w:cs="Lucida Sans Unicode" w:ascii="Lucida Sans Unicode" w:hAnsi="Lucida Sans Unicode"/>
          <w:sz w:val="15"/>
          <w:szCs w:val="15"/>
        </w:rPr>
        <w:t xml:space="preserve">× </w:t>
      </w:r>
      <w:r>
        <w:rPr>
          <w:rFonts w:eastAsia="Times New Roman" w:cs="Arial" w:ascii="Arial" w:hAnsi="Arial"/>
          <w:w w:val="93"/>
          <w:sz w:val="15"/>
          <w:szCs w:val="15"/>
        </w:rPr>
        <w:t>Laemmli</w:t>
      </w:r>
      <w:r>
        <w:rPr>
          <w:rFonts w:eastAsia="Times New Roman" w:cs="Arial" w:ascii="Arial" w:hAnsi="Arial"/>
          <w:spacing w:val="2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uffer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ubjected</w:t>
      </w:r>
      <w:r>
        <w:rPr>
          <w:rFonts w:eastAsia="Times New Roman" w:cs="Arial" w:ascii="Arial" w:hAnsi="Arial"/>
          <w:spacing w:val="2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o </w:t>
      </w:r>
      <w:r>
        <w:rPr>
          <w:rFonts w:eastAsia="Times New Roman" w:cs="Arial" w:ascii="Arial" w:hAnsi="Arial"/>
          <w:w w:val="98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-6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dicated</w:t>
      </w:r>
      <w:r>
        <w:rPr>
          <w:rFonts w:eastAsia="Times New Roman" w:cs="Arial" w:ascii="Arial" w:hAnsi="Arial"/>
          <w:spacing w:val="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ies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 w:before="0" w:after="0"/>
        <w:ind w:left="1" w:right="75" w:firstLine="4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9"/>
          <w:sz w:val="16"/>
          <w:szCs w:val="16"/>
        </w:rPr>
        <w:t>Tandem</w:t>
      </w:r>
      <w:r>
        <w:rPr>
          <w:rFonts w:eastAsia="Times New Roman"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92"/>
          <w:sz w:val="16"/>
          <w:szCs w:val="16"/>
        </w:rPr>
        <w:t>affinity</w:t>
      </w:r>
      <w:r>
        <w:rPr>
          <w:rFonts w:eastAsia="Times New Roman"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6"/>
          <w:szCs w:val="16"/>
        </w:rPr>
        <w:t>purification.</w:t>
      </w:r>
      <w:r>
        <w:rPr>
          <w:rFonts w:eastAsia="Times New Roman" w:cs="Arial" w:ascii="Arial" w:hAnsi="Arial"/>
          <w:b/>
          <w:bCs/>
          <w:spacing w:val="28"/>
          <w:w w:val="89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HeLa</w:t>
      </w:r>
      <w:r>
        <w:rPr>
          <w:rFonts w:eastAsia="Times New Roman" w:cs="Arial" w:ascii="Arial" w:hAnsi="Arial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ells</w:t>
      </w:r>
      <w:r>
        <w:rPr>
          <w:rFonts w:eastAsia="Times New Roman" w:cs="Arial" w:ascii="Arial" w:hAnsi="Arial"/>
          <w:spacing w:val="-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re</w:t>
      </w:r>
      <w:r>
        <w:rPr>
          <w:rFonts w:eastAsia="Times New Roman" w:cs="Arial" w:ascii="Arial" w:hAnsi="Arial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ransfected</w:t>
      </w:r>
      <w:r>
        <w:rPr>
          <w:rFonts w:eastAsia="Times New Roman" w:cs="Arial" w:ascii="Arial" w:hAnsi="Arial"/>
          <w:spacing w:val="2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FB-tagged</w:t>
      </w:r>
      <w:r>
        <w:rPr>
          <w:rFonts w:eastAsia="Times New Roman" w:cs="Arial" w:ascii="Arial" w:hAnsi="Arial"/>
          <w:spacing w:val="-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 or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USP13.</w:t>
      </w:r>
      <w:r>
        <w:rPr>
          <w:rFonts w:eastAsia="Times New Roman" w:cs="Arial" w:ascii="Arial" w:hAnsi="Arial"/>
          <w:spacing w:val="-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expression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exogenous</w:t>
      </w:r>
      <w:r>
        <w:rPr>
          <w:rFonts w:eastAsia="Times New Roman" w:cs="Arial" w:ascii="Arial" w:hAnsi="Arial"/>
          <w:spacing w:val="-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protein </w:t>
      </w:r>
      <w:r>
        <w:rPr>
          <w:rFonts w:eastAsia="Times New Roman" w:cs="Arial" w:ascii="Arial" w:hAnsi="Arial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onfirmed</w:t>
      </w:r>
      <w:r>
        <w:rPr>
          <w:rFonts w:eastAsia="Times New Roman" w:cs="Arial" w:ascii="Arial" w:hAnsi="Arial"/>
          <w:spacing w:val="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by</w:t>
      </w:r>
      <w:r>
        <w:rPr>
          <w:rFonts w:eastAsia="Times New Roman" w:cs="Arial" w:ascii="Arial" w:hAnsi="Arial"/>
          <w:spacing w:val="-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mmunoblotting. For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finity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cation,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21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tal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wenty</w:t>
      </w:r>
      <w:r>
        <w:rPr>
          <w:rFonts w:eastAsia="Times New Roman" w:cs="Arial" w:ascii="Arial" w:hAnsi="Arial"/>
          <w:spacing w:val="3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10-cm</w:t>
      </w:r>
      <w:r>
        <w:rPr>
          <w:rFonts w:eastAsia="Times New Roman" w:cs="Arial" w:ascii="Arial" w:hAnsi="Arial"/>
          <w:spacing w:val="2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dishes</w:t>
      </w:r>
      <w:r>
        <w:rPr>
          <w:rFonts w:eastAsia="Times New Roman" w:cs="Arial" w:ascii="Arial" w:hAnsi="Arial"/>
          <w:spacing w:val="-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HeLa</w:t>
      </w:r>
      <w:r>
        <w:rPr>
          <w:rFonts w:eastAsia="Times New Roman" w:cs="Arial" w:ascii="Arial" w:hAnsi="Arial"/>
          <w:spacing w:val="2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ells</w:t>
      </w:r>
      <w:r>
        <w:rPr>
          <w:rFonts w:eastAsia="Times New Roman" w:cs="Arial" w:ascii="Arial" w:hAnsi="Arial"/>
          <w:spacing w:val="1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expressing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SFB-tagged </w:t>
      </w:r>
      <w:r>
        <w:rPr>
          <w:rFonts w:eastAsia="Times New Roman" w:cs="Arial" w:ascii="Arial" w:hAnsi="Arial"/>
          <w:spacing w:val="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USP13 </w:t>
      </w:r>
      <w:r>
        <w:rPr>
          <w:rFonts w:eastAsia="Times New Roman" w:cs="Arial" w:ascii="Arial" w:hAnsi="Arial"/>
          <w:spacing w:val="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lysed </w:t>
      </w:r>
      <w:r>
        <w:rPr>
          <w:rFonts w:eastAsia="Times New Roman" w:cs="Arial" w:ascii="Arial" w:hAnsi="Arial"/>
          <w:spacing w:val="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3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ETN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uffer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ntaining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ase inhibitors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t</w:t>
      </w:r>
      <w:r>
        <w:rPr>
          <w:rFonts w:eastAsia="Times New Roman"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.</w:t>
      </w:r>
      <w:r>
        <w:rPr>
          <w:rFonts w:eastAsia="Times New Roman" w:cs="Arial" w:ascii="Arial" w:hAnsi="Arial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rude</w:t>
      </w:r>
      <w:r>
        <w:rPr>
          <w:rFonts w:eastAsia="Times New Roman" w:cs="Arial" w:ascii="Arial" w:hAnsi="Arial"/>
          <w:spacing w:val="3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lysates</w:t>
      </w:r>
      <w:r>
        <w:rPr>
          <w:rFonts w:eastAsia="Times New Roman" w:cs="Arial" w:ascii="Arial" w:hAnsi="Arial"/>
          <w:spacing w:val="-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re</w:t>
      </w:r>
      <w:r>
        <w:rPr>
          <w:rFonts w:eastAsia="Times New Roman" w:cs="Arial" w:ascii="Arial" w:hAnsi="Arial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leared</w:t>
      </w:r>
      <w:r>
        <w:rPr>
          <w:rFonts w:eastAsia="Times New Roman" w:cs="Arial" w:ascii="Arial" w:hAnsi="Arial"/>
          <w:spacing w:val="1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by</w:t>
      </w:r>
      <w:r>
        <w:rPr>
          <w:rFonts w:eastAsia="Times New Roman" w:cs="Arial" w:ascii="Arial" w:hAnsi="Arial"/>
          <w:spacing w:val="13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entrifugation,</w:t>
      </w:r>
      <w:r>
        <w:rPr>
          <w:rFonts w:eastAsia="Times New Roman" w:cs="Arial" w:ascii="Arial" w:hAnsi="Arial"/>
          <w:spacing w:val="1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87"/>
          <w:sz w:val="15"/>
          <w:szCs w:val="15"/>
        </w:rPr>
        <w:t>supernatants</w:t>
      </w:r>
      <w:r>
        <w:rPr>
          <w:rFonts w:eastAsia="Times New Roman" w:cs="Arial" w:ascii="Arial" w:hAnsi="Arial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incubated</w:t>
      </w:r>
      <w:r>
        <w:rPr>
          <w:rFonts w:eastAsia="Times New Roman" w:cs="Arial" w:ascii="Arial" w:hAnsi="Arial"/>
          <w:spacing w:val="1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0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treptavidin–Sepharose</w:t>
      </w:r>
      <w:r>
        <w:rPr>
          <w:rFonts w:eastAsia="Times New Roman" w:cs="Arial" w:ascii="Arial" w:hAnsi="Arial"/>
          <w:spacing w:val="-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  <w:r>
        <w:rPr>
          <w:rFonts w:eastAsia="Times New Roman" w:cs="Arial" w:ascii="Arial" w:hAnsi="Arial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Amersham) for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h</w:t>
      </w:r>
      <w:r>
        <w:rPr>
          <w:rFonts w:eastAsia="Times New Roman" w:cs="Arial" w:ascii="Arial" w:hAnsi="Arial"/>
          <w:spacing w:val="-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t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C.</w:t>
      </w:r>
      <w:r>
        <w:rPr>
          <w:rFonts w:eastAsia="Times New Roman" w:cs="Arial" w:ascii="Arial" w:hAnsi="Arial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The</w:t>
      </w:r>
      <w:r>
        <w:rPr>
          <w:rFonts w:eastAsia="Times New Roman" w:cs="Arial" w:ascii="Arial" w:hAnsi="Arial"/>
          <w:spacing w:val="13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  <w:r>
        <w:rPr>
          <w:rFonts w:eastAsia="Times New Roman" w:cs="Arial" w:ascii="Arial" w:hAnsi="Arial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ere</w:t>
      </w:r>
      <w:r>
        <w:rPr>
          <w:rFonts w:eastAsia="Times New Roman" w:cs="Arial" w:ascii="Arial" w:hAnsi="Arial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hed</w:t>
      </w:r>
      <w:r>
        <w:rPr>
          <w:rFonts w:eastAsia="Times New Roman" w:cs="Arial" w:ascii="Arial" w:hAnsi="Arial"/>
          <w:spacing w:val="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three</w:t>
      </w:r>
      <w:r>
        <w:rPr>
          <w:rFonts w:eastAsia="Times New Roman" w:cs="Arial" w:ascii="Arial" w:hAnsi="Arial"/>
          <w:spacing w:val="17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times</w:t>
      </w:r>
      <w:r>
        <w:rPr>
          <w:rFonts w:eastAsia="Times New Roman" w:cs="Arial" w:ascii="Arial" w:hAnsi="Arial"/>
          <w:spacing w:val="2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NETN</w:t>
      </w:r>
      <w:r>
        <w:rPr>
          <w:rFonts w:eastAsia="Times New Roman" w:cs="Arial" w:ascii="Arial" w:hAnsi="Arial"/>
          <w:spacing w:val="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buffer,</w:t>
      </w:r>
      <w:r>
        <w:rPr>
          <w:rFonts w:eastAsia="Times New Roman" w:cs="Arial" w:ascii="Arial" w:hAnsi="Arial"/>
          <w:spacing w:val="-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ound </w:t>
      </w:r>
      <w:r>
        <w:rPr>
          <w:rFonts w:eastAsia="Times New Roman" w:cs="Arial" w:ascii="Arial" w:hAnsi="Arial"/>
          <w:w w:val="87"/>
          <w:sz w:val="15"/>
          <w:szCs w:val="15"/>
        </w:rPr>
        <w:t>proteins</w:t>
      </w:r>
      <w:r>
        <w:rPr>
          <w:rFonts w:eastAsia="Times New Roman" w:cs="Arial" w:ascii="Arial" w:hAnsi="Arial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luted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NETN</w:t>
      </w:r>
      <w:r>
        <w:rPr>
          <w:rFonts w:eastAsia="Times New Roman" w:cs="Arial" w:ascii="Arial" w:hAnsi="Arial"/>
          <w:spacing w:val="-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buffer</w:t>
      </w:r>
      <w:r>
        <w:rPr>
          <w:rFonts w:eastAsia="Times New Roman" w:cs="Arial" w:ascii="Arial" w:hAnsi="Arial"/>
          <w:spacing w:val="-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containing</w:t>
      </w:r>
      <w:r>
        <w:rPr>
          <w:rFonts w:eastAsia="Times New Roman" w:cs="Arial" w:ascii="Arial" w:hAnsi="Arial"/>
          <w:spacing w:val="-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g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>1</w:t>
      </w:r>
      <w:r>
        <w:rPr>
          <w:rFonts w:eastAsia="Times New Roman" w:cs="Arial" w:ascii="Arial" w:hAnsi="Arial"/>
          <w:spacing w:val="16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iotin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Sigma)</w:t>
      </w:r>
      <w:r>
        <w:rPr>
          <w:rFonts w:eastAsia="Times New Roman" w:cs="Arial" w:ascii="Arial" w:hAnsi="Arial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t</w:t>
      </w:r>
      <w:r>
        <w:rPr>
          <w:rFonts w:eastAsia="Times New Roman" w:cs="Arial" w:ascii="Arial" w:hAnsi="Arial"/>
          <w:spacing w:val="-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.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eluates</w:t>
      </w:r>
      <w:r>
        <w:rPr>
          <w:rFonts w:eastAsia="Times New Roman" w:cs="Arial" w:ascii="Arial" w:hAnsi="Arial"/>
          <w:spacing w:val="-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re</w:t>
      </w:r>
      <w:r>
        <w:rPr>
          <w:rFonts w:eastAsia="Times New Roman" w:cs="Arial" w:ascii="Arial" w:hAnsi="Arial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incubated </w:t>
      </w:r>
      <w:r>
        <w:rPr>
          <w:rFonts w:eastAsia="Times New Roman" w:cs="Arial" w:ascii="Arial" w:hAnsi="Arial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l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S-protein</w:t>
      </w:r>
      <w:r>
        <w:rPr>
          <w:rFonts w:eastAsia="Times New Roman" w:cs="Arial" w:ascii="Arial" w:hAnsi="Arial"/>
          <w:spacing w:val="-9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garose</w:t>
      </w:r>
      <w:r>
        <w:rPr>
          <w:rFonts w:eastAsia="Times New Roman" w:cs="Arial" w:ascii="Arial" w:hAnsi="Arial"/>
          <w:spacing w:val="-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  <w:r>
        <w:rPr>
          <w:rFonts w:eastAsia="Times New Roman" w:cs="Arial" w:ascii="Arial" w:hAnsi="Arial"/>
          <w:spacing w:val="-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(Novagen)</w:t>
      </w:r>
      <w:r>
        <w:rPr>
          <w:rFonts w:eastAsia="Times New Roman" w:cs="Arial" w:ascii="Arial" w:hAnsi="Arial"/>
          <w:spacing w:val="-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</w:p>
    <w:p>
      <w:pPr>
        <w:pStyle w:val="Normal"/>
        <w:spacing w:lineRule="exact" w:line="180" w:before="0" w:after="0"/>
        <w:ind w:right="83" w:firstLine="2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C</w:t>
      </w:r>
      <w:r>
        <w:rPr>
          <w:rFonts w:eastAsia="Times New Roman" w:cs="Arial" w:ascii="Arial" w:hAnsi="Arial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nd</w:t>
      </w:r>
      <w:r>
        <w:rPr>
          <w:rFonts w:eastAsia="Times New Roman" w:cs="Arial" w:ascii="Arial" w:hAnsi="Arial"/>
          <w:spacing w:val="16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he</w:t>
      </w:r>
      <w:r>
        <w:rPr>
          <w:rFonts w:eastAsia="Times New Roman" w:cs="Arial" w:ascii="Arial" w:hAnsi="Arial"/>
          <w:spacing w:val="12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beads</w:t>
      </w:r>
      <w:r>
        <w:rPr>
          <w:rFonts w:eastAsia="Times New Roman" w:cs="Arial" w:ascii="Arial" w:hAnsi="Arial"/>
          <w:spacing w:val="-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ere</w:t>
      </w:r>
      <w:r>
        <w:rPr>
          <w:rFonts w:eastAsia="Times New Roman" w:cs="Arial" w:ascii="Arial" w:hAnsi="Arial"/>
          <w:spacing w:val="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hed</w:t>
      </w:r>
      <w:r>
        <w:rPr>
          <w:rFonts w:eastAsia="Times New Roman" w:cs="Arial" w:ascii="Arial" w:hAnsi="Arial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hree</w:t>
      </w:r>
      <w:r>
        <w:rPr>
          <w:rFonts w:eastAsia="Times New Roman" w:cs="Arial" w:ascii="Arial" w:hAnsi="Arial"/>
          <w:spacing w:val="19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imes</w:t>
      </w:r>
      <w:r>
        <w:rPr>
          <w:rFonts w:eastAsia="Times New Roman" w:cs="Arial" w:ascii="Arial" w:hAnsi="Arial"/>
          <w:spacing w:val="22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NETN</w:t>
      </w:r>
      <w:r>
        <w:rPr>
          <w:rFonts w:eastAsia="Times New Roman" w:cs="Arial" w:ascii="Arial" w:hAnsi="Arial"/>
          <w:spacing w:val="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buffer.</w:t>
      </w:r>
      <w:r>
        <w:rPr>
          <w:rFonts w:eastAsia="Times New Roman" w:cs="Arial" w:ascii="Arial" w:hAnsi="Arial"/>
          <w:spacing w:val="-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The</w:t>
      </w:r>
      <w:r>
        <w:rPr>
          <w:rFonts w:eastAsia="Times New Roman" w:cs="Arial" w:ascii="Arial" w:hAnsi="Arial"/>
          <w:spacing w:val="-1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roteins</w:t>
      </w:r>
      <w:r>
        <w:rPr>
          <w:rFonts w:eastAsia="Times New Roman" w:cs="Arial" w:ascii="Arial" w:hAnsi="Arial"/>
          <w:spacing w:val="-6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und to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he</w:t>
      </w:r>
      <w:r>
        <w:rPr>
          <w:rFonts w:eastAsia="Times New Roman" w:cs="Arial" w:ascii="Arial" w:hAnsi="Arial"/>
          <w:spacing w:val="11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beads</w:t>
      </w:r>
      <w:r>
        <w:rPr>
          <w:rFonts w:eastAsia="Times New Roman" w:cs="Arial" w:ascii="Arial" w:hAnsi="Arial"/>
          <w:spacing w:val="-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ere</w:t>
      </w:r>
      <w:r>
        <w:rPr>
          <w:rFonts w:eastAsia="Times New Roman" w:cs="Arial" w:ascii="Arial" w:hAnsi="Arial"/>
          <w:spacing w:val="6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eluted</w:t>
      </w:r>
      <w:r>
        <w:rPr>
          <w:rFonts w:eastAsia="Times New Roman" w:cs="Arial" w:ascii="Arial" w:hAnsi="Arial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by</w:t>
      </w:r>
      <w:r>
        <w:rPr>
          <w:rFonts w:eastAsia="Times New Roman" w:cs="Arial" w:ascii="Arial" w:hAnsi="Arial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boiling</w:t>
      </w:r>
      <w:r>
        <w:rPr>
          <w:rFonts w:eastAsia="Times New Roman" w:cs="Arial" w:ascii="Arial" w:hAnsi="Arial"/>
          <w:spacing w:val="-10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DS</w:t>
      </w:r>
      <w:r>
        <w:rPr>
          <w:rFonts w:eastAsia="Times New Roman" w:cs="Arial" w:ascii="Arial" w:hAnsi="Arial"/>
          <w:spacing w:val="-7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ample</w:t>
      </w:r>
      <w:r>
        <w:rPr>
          <w:rFonts w:eastAsia="Times New Roman" w:cs="Arial" w:ascii="Arial" w:hAnsi="Arial"/>
          <w:spacing w:val="21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buffer, </w:t>
      </w:r>
      <w:r>
        <w:rPr>
          <w:rFonts w:eastAsia="Times New Roman" w:cs="Arial" w:ascii="Arial" w:hAnsi="Arial"/>
          <w:spacing w:val="9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resolved</w:t>
      </w:r>
      <w:r>
        <w:rPr>
          <w:rFonts w:eastAsia="Times New Roman" w:cs="Arial" w:ascii="Arial" w:hAnsi="Arial"/>
          <w:spacing w:val="25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y</w:t>
      </w:r>
      <w:r>
        <w:rPr>
          <w:rFonts w:eastAsia="Times New Roman" w:cs="Arial" w:ascii="Arial" w:hAnsi="Arial"/>
          <w:spacing w:val="9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SDS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w w:val="87"/>
          <w:sz w:val="15"/>
          <w:szCs w:val="15"/>
        </w:rPr>
        <w:t>PAGE, visualized</w:t>
      </w:r>
      <w:r>
        <w:rPr>
          <w:rFonts w:eastAsia="Times New Roman" w:cs="Arial" w:ascii="Arial" w:hAnsi="Arial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y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oomassie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lue</w:t>
      </w:r>
      <w:r>
        <w:rPr>
          <w:rFonts w:eastAsia="Times New Roman" w:cs="Arial" w:ascii="Arial" w:hAnsi="Arial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taining</w:t>
      </w:r>
      <w:r>
        <w:rPr>
          <w:rFonts w:eastAsia="Times New Roman" w:cs="Arial" w:ascii="Arial" w:hAnsi="Arial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ubjected</w:t>
      </w:r>
      <w:r>
        <w:rPr>
          <w:rFonts w:eastAsia="Times New Roman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mass</w:t>
      </w:r>
      <w:r>
        <w:rPr>
          <w:rFonts w:eastAsia="Times New Roman" w:cs="Arial" w:ascii="Arial" w:hAnsi="Arial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pectrometric</w:t>
      </w:r>
      <w:r>
        <w:rPr>
          <w:rFonts w:eastAsia="Times New Roman" w:cs="Arial" w:ascii="Arial" w:hAnsi="Arial"/>
          <w:spacing w:val="2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nalysis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(Taplin </w:t>
      </w:r>
      <w:r>
        <w:rPr>
          <w:rFonts w:eastAsia="Times New Roman" w:cs="Arial" w:ascii="Arial" w:hAnsi="Arial"/>
          <w:spacing w:val="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iological</w:t>
      </w:r>
      <w:r>
        <w:rPr>
          <w:rFonts w:eastAsia="Times New Roman" w:cs="Arial" w:ascii="Arial" w:hAnsi="Arial"/>
          <w:spacing w:val="3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Mass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pectrometry</w:t>
      </w:r>
      <w:r>
        <w:rPr>
          <w:rFonts w:eastAsia="Times New Roman" w:cs="Arial" w:ascii="Arial" w:hAnsi="Arial"/>
          <w:spacing w:val="2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Facility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t Harvard;</w:t>
      </w:r>
      <w:r>
        <w:rPr>
          <w:rFonts w:eastAsia="Times New Roman" w:cs="Arial" w:ascii="Arial" w:hAnsi="Arial"/>
          <w:spacing w:val="3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7"/>
          <w:sz w:val="15"/>
          <w:szCs w:val="15"/>
        </w:rPr>
        <w:t>see</w:t>
      </w:r>
      <w:r>
        <w:rPr>
          <w:rFonts w:eastAsia="Times New Roman" w:cs="Arial" w:ascii="Arial" w:hAnsi="Arial"/>
          <w:spacing w:val="-7"/>
          <w:w w:val="7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7"/>
          <w:sz w:val="15"/>
          <w:szCs w:val="15"/>
        </w:rPr>
        <w:t xml:space="preserve">details </w:t>
      </w:r>
      <w:r>
        <w:rPr>
          <w:rFonts w:eastAsia="Times New Roman" w:cs="Arial" w:ascii="Arial" w:hAnsi="Arial"/>
          <w:spacing w:val="18"/>
          <w:w w:val="7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elow)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6" w:right="7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5"/>
          <w:sz w:val="16"/>
          <w:szCs w:val="16"/>
        </w:rPr>
        <w:t xml:space="preserve">Mass </w:t>
      </w:r>
      <w:r>
        <w:rPr>
          <w:rFonts w:eastAsia="Times New Roman" w:cs="Arial" w:ascii="Arial" w:hAnsi="Arial"/>
          <w:b/>
          <w:bCs/>
          <w:spacing w:val="1"/>
          <w:w w:val="85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5"/>
          <w:sz w:val="16"/>
          <w:szCs w:val="16"/>
        </w:rPr>
        <w:t>spectrometry.</w:t>
      </w:r>
      <w:r>
        <w:rPr>
          <w:rFonts w:eastAsia="Times New Roman" w:cs="Arial" w:ascii="Arial" w:hAnsi="Arial"/>
          <w:b/>
          <w:bCs/>
          <w:spacing w:val="22"/>
          <w:w w:val="8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Coomassie </w:t>
      </w:r>
      <w:r>
        <w:rPr>
          <w:rFonts w:eastAsia="Times New Roman" w:cs="Arial" w:ascii="Arial" w:hAnsi="Arial"/>
          <w:spacing w:val="1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ue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taining,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excised </w:t>
      </w:r>
      <w:r>
        <w:rPr>
          <w:rFonts w:eastAsia="Times New Roman" w:cs="Arial" w:ascii="Arial" w:hAnsi="Arial"/>
          <w:spacing w:val="1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el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pieces </w:t>
      </w:r>
      <w:r>
        <w:rPr>
          <w:rFonts w:eastAsia="Times New Roman" w:cs="Arial" w:ascii="Arial" w:hAnsi="Arial"/>
          <w:spacing w:val="19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ere </w:t>
      </w:r>
      <w:r>
        <w:rPr>
          <w:rFonts w:eastAsia="Times New Roman" w:cs="Arial" w:ascii="Arial" w:hAnsi="Arial"/>
          <w:w w:val="87"/>
          <w:sz w:val="15"/>
          <w:szCs w:val="15"/>
        </w:rPr>
        <w:t>subjected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in-gel trypsin</w:t>
      </w:r>
      <w:r>
        <w:rPr>
          <w:rFonts w:eastAsia="Times New Roman" w:cs="Arial" w:ascii="Arial" w:hAnsi="Arial"/>
          <w:spacing w:val="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digestion</w:t>
      </w:r>
      <w:r>
        <w:rPr>
          <w:rFonts w:eastAsia="Times New Roman" w:cs="Arial" w:ascii="Arial" w:hAnsi="Arial"/>
          <w:w w:val="92"/>
          <w:position w:val="5"/>
          <w:sz w:val="9"/>
          <w:szCs w:val="9"/>
        </w:rPr>
        <w:t>37</w:t>
      </w:r>
      <w:r>
        <w:rPr>
          <w:rFonts w:eastAsia="Times New Roman" w:cs="Arial" w:ascii="Arial" w:hAnsi="Arial"/>
          <w:spacing w:val="16"/>
          <w:w w:val="92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nd</w:t>
      </w:r>
      <w:r>
        <w:rPr>
          <w:rFonts w:eastAsia="Times New Roman" w:cs="Arial" w:ascii="Arial" w:hAnsi="Arial"/>
          <w:spacing w:val="-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dried. </w:t>
      </w:r>
      <w:r>
        <w:rPr>
          <w:rFonts w:eastAsia="Times New Roman" w:cs="Arial" w:ascii="Arial" w:hAnsi="Arial"/>
          <w:w w:val="85"/>
          <w:sz w:val="15"/>
          <w:szCs w:val="15"/>
        </w:rPr>
        <w:t>Samples</w:t>
      </w:r>
      <w:r>
        <w:rPr>
          <w:rFonts w:eastAsia="Times New Roman" w:cs="Arial" w:ascii="Arial" w:hAnsi="Arial"/>
          <w:spacing w:val="-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re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reconstituted</w:t>
      </w:r>
      <w:r>
        <w:rPr>
          <w:rFonts w:eastAsia="Times New Roman" w:cs="Arial" w:ascii="Arial" w:hAnsi="Arial"/>
          <w:spacing w:val="-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5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l of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HPLC</w:t>
      </w:r>
      <w:r>
        <w:rPr>
          <w:rFonts w:eastAsia="Times New Roman" w:cs="Arial" w:ascii="Arial" w:hAnsi="Arial"/>
          <w:spacing w:val="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olvent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2.5%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cetonitrile</w:t>
      </w:r>
      <w:r>
        <w:rPr>
          <w:rFonts w:eastAsia="Times New Roman" w:cs="Arial" w:ascii="Arial" w:hAnsi="Arial"/>
          <w:spacing w:val="1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0.1%</w:t>
      </w:r>
      <w:r>
        <w:rPr>
          <w:rFonts w:eastAsia="Times New Roman" w:cs="Arial" w:ascii="Arial" w:hAnsi="Arial"/>
          <w:spacing w:val="-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mic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cid).</w:t>
      </w:r>
      <w:r>
        <w:rPr>
          <w:rFonts w:eastAsia="Times New Roman" w:cs="Arial" w:ascii="Arial" w:hAnsi="Arial"/>
          <w:spacing w:val="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nanoscale</w:t>
      </w:r>
      <w:r>
        <w:rPr>
          <w:rFonts w:eastAsia="Times New Roman" w:cs="Arial" w:ascii="Arial" w:hAnsi="Arial"/>
          <w:spacing w:val="-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reverse- </w:t>
      </w:r>
      <w:r>
        <w:rPr>
          <w:rFonts w:eastAsia="Times New Roman" w:cs="Arial" w:ascii="Arial" w:hAnsi="Arial"/>
          <w:w w:val="83"/>
          <w:sz w:val="15"/>
          <w:szCs w:val="15"/>
        </w:rPr>
        <w:t>phas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HPLC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apillary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column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reat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by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packing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5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µm</w:t>
      </w:r>
      <w:r>
        <w:rPr>
          <w:rFonts w:eastAsia="Times New Roman" w:cs="Arial" w:ascii="Arial" w:hAnsi="Arial"/>
          <w:spacing w:val="-1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18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pherica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ilica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beads</w:t>
      </w:r>
    </w:p>
    <w:p>
      <w:pPr>
        <w:pStyle w:val="Normal"/>
        <w:spacing w:lineRule="exact" w:line="206" w:before="0" w:after="0"/>
        <w:ind w:left="6" w:right="7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position w:val="2"/>
          <w:sz w:val="15"/>
          <w:szCs w:val="15"/>
        </w:rPr>
        <w:t>into</w:t>
      </w:r>
      <w:r>
        <w:rPr>
          <w:rFonts w:eastAsia="Times New Roman" w:cs="Arial" w:ascii="Arial" w:hAnsi="Arial"/>
          <w:spacing w:val="5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a</w:t>
      </w:r>
      <w:r>
        <w:rPr>
          <w:rFonts w:eastAsia="Times New Roman" w:cs="Arial" w:ascii="Arial" w:hAnsi="Arial"/>
          <w:spacing w:val="2"/>
          <w:w w:val="8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fused</w:t>
      </w:r>
      <w:r>
        <w:rPr>
          <w:rFonts w:eastAsia="Times New Roman" w:cs="Arial" w:ascii="Arial" w:hAnsi="Arial"/>
          <w:spacing w:val="12"/>
          <w:w w:val="8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silica</w:t>
      </w:r>
      <w:r>
        <w:rPr>
          <w:rFonts w:eastAsia="Times New Roman" w:cs="Arial" w:ascii="Arial" w:hAnsi="Arial"/>
          <w:spacing w:val="19"/>
          <w:w w:val="8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 xml:space="preserve">capillary </w:t>
      </w:r>
      <w:r>
        <w:rPr>
          <w:rFonts w:eastAsia="Times New Roman" w:cs="Arial" w:ascii="Arial" w:hAnsi="Arial"/>
          <w:spacing w:val="6"/>
          <w:w w:val="8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position w:val="2"/>
          <w:sz w:val="15"/>
          <w:szCs w:val="15"/>
        </w:rPr>
        <w:t>(100</w:t>
      </w:r>
      <w:r>
        <w:rPr>
          <w:rFonts w:eastAsia="Times New Roman" w:cs="Arial" w:ascii="Arial" w:hAnsi="Arial"/>
          <w:spacing w:val="-17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µm</w:t>
      </w:r>
      <w:r>
        <w:rPr>
          <w:rFonts w:eastAsia="Times New Roman" w:cs="Arial" w:ascii="Arial" w:hAnsi="Arial"/>
          <w:spacing w:val="-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inner</w:t>
      </w:r>
      <w:r>
        <w:rPr>
          <w:rFonts w:eastAsia="Times New Roman" w:cs="Arial" w:ascii="Arial" w:hAnsi="Arial"/>
          <w:spacing w:val="-1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position w:val="2"/>
          <w:sz w:val="15"/>
          <w:szCs w:val="15"/>
        </w:rPr>
        <w:t>diameter;</w:t>
      </w:r>
      <w:r>
        <w:rPr>
          <w:rFonts w:eastAsia="Times New Roman" w:cs="Arial" w:ascii="Arial" w:hAnsi="Arial"/>
          <w:spacing w:val="13"/>
          <w:w w:val="90"/>
          <w:position w:val="2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0"/>
          <w:position w:val="2"/>
          <w:sz w:val="15"/>
          <w:szCs w:val="15"/>
        </w:rPr>
        <w:t>∼</w:t>
      </w:r>
      <w:r>
        <w:rPr>
          <w:rFonts w:eastAsia="Times New Roman" w:cs="Arial" w:ascii="Arial" w:hAnsi="Arial"/>
          <w:w w:val="90"/>
          <w:position w:val="2"/>
          <w:sz w:val="15"/>
          <w:szCs w:val="15"/>
        </w:rPr>
        <w:t>20</w:t>
      </w:r>
      <w:r>
        <w:rPr>
          <w:rFonts w:eastAsia="Times New Roman" w:cs="Arial" w:ascii="Arial" w:hAnsi="Arial"/>
          <w:spacing w:val="-11"/>
          <w:w w:val="9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cm</w:t>
      </w:r>
      <w:r>
        <w:rPr>
          <w:rFonts w:eastAsia="Times New Roman" w:cs="Arial" w:ascii="Arial" w:hAnsi="Arial"/>
          <w:spacing w:val="-13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position w:val="2"/>
          <w:sz w:val="15"/>
          <w:szCs w:val="15"/>
        </w:rPr>
        <w:t>length)</w:t>
      </w:r>
      <w:r>
        <w:rPr>
          <w:rFonts w:eastAsia="Times New Roman" w:cs="Arial" w:ascii="Arial" w:hAnsi="Arial"/>
          <w:spacing w:val="5"/>
          <w:w w:val="9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with</w:t>
      </w:r>
      <w:r>
        <w:rPr>
          <w:rFonts w:eastAsia="Times New Roman" w:cs="Arial" w:ascii="Arial" w:hAnsi="Arial"/>
          <w:spacing w:val="3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position w:val="2"/>
          <w:sz w:val="15"/>
          <w:szCs w:val="15"/>
        </w:rPr>
        <w:t>a</w:t>
      </w:r>
      <w:r>
        <w:rPr>
          <w:rFonts w:eastAsia="Times New Roman" w:cs="Arial" w:ascii="Arial" w:hAnsi="Arial"/>
          <w:spacing w:val="12"/>
          <w:w w:val="7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flame-</w:t>
      </w:r>
    </w:p>
    <w:p>
      <w:pPr>
        <w:pStyle w:val="Normal"/>
        <w:spacing w:lineRule="exact" w:line="147" w:before="0" w:after="0"/>
        <w:ind w:left="6" w:right="105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drawn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p.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 th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lum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equilibrated, 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each</w:t>
      </w:r>
      <w:r>
        <w:rPr>
          <w:rFonts w:eastAsia="Times New Roman" w:cs="Arial" w:ascii="Arial" w:hAnsi="Arial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ample</w:t>
      </w:r>
      <w:r>
        <w:rPr>
          <w:rFonts w:eastAsia="Times New Roman" w:cs="Arial" w:ascii="Arial" w:hAnsi="Arial"/>
          <w:spacing w:val="2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loaded</w:t>
      </w:r>
      <w:r>
        <w:rPr>
          <w:rFonts w:eastAsia="Times New Roman" w:cs="Arial" w:ascii="Arial" w:hAnsi="Arial"/>
          <w:spacing w:val="2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to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</w:p>
    <w:p>
      <w:pPr>
        <w:pStyle w:val="Normal"/>
        <w:spacing w:lineRule="auto" w:line="247" w:before="7" w:after="0"/>
        <w:ind w:right="90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90"/>
          <w:sz w:val="15"/>
          <w:szCs w:val="15"/>
        </w:rPr>
        <w:t>column</w:t>
      </w:r>
      <w:r>
        <w:rPr>
          <w:rFonts w:eastAsia="Times New Roman" w:cs="Arial" w:ascii="Arial" w:hAnsi="Arial"/>
          <w:spacing w:val="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by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-7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Famos</w:t>
      </w:r>
      <w:r>
        <w:rPr>
          <w:rFonts w:eastAsia="Times New Roman" w:cs="Arial" w:ascii="Arial" w:hAnsi="Arial"/>
          <w:spacing w:val="-1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utosampler</w:t>
      </w:r>
      <w:r>
        <w:rPr>
          <w:rFonts w:eastAsia="Times New Roman" w:cs="Arial" w:ascii="Arial" w:hAnsi="Arial"/>
          <w:spacing w:val="2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(LC</w:t>
      </w:r>
      <w:r>
        <w:rPr>
          <w:rFonts w:eastAsia="Times New Roman"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ackings).</w:t>
      </w:r>
      <w:r>
        <w:rPr>
          <w:rFonts w:eastAsia="Times New Roman" w:cs="Arial" w:ascii="Arial" w:hAnsi="Arial"/>
          <w:spacing w:val="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 gradient</w:t>
      </w:r>
      <w:r>
        <w:rPr>
          <w:rFonts w:eastAsia="Times New Roman" w:cs="Arial" w:ascii="Arial" w:hAnsi="Arial"/>
          <w:spacing w:val="1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formed</w:t>
      </w:r>
      <w:r>
        <w:rPr>
          <w:rFonts w:eastAsia="Times New Roman" w:cs="Arial" w:ascii="Arial" w:hAnsi="Arial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peptides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lut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increasing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ncentration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of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olven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97.5%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cetonitril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0.1% formic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cid).</w:t>
      </w:r>
      <w:r>
        <w:rPr>
          <w:rFonts w:eastAsia="Times New Roman" w:cs="Arial" w:ascii="Arial" w:hAnsi="Arial"/>
          <w:spacing w:val="2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Eluted</w:t>
      </w:r>
      <w:r>
        <w:rPr>
          <w:rFonts w:eastAsia="Times New Roman" w:cs="Arial" w:ascii="Arial" w:hAnsi="Arial"/>
          <w:spacing w:val="3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peptides</w:t>
      </w:r>
      <w:r>
        <w:rPr>
          <w:rFonts w:eastAsia="Times New Roman" w:cs="Arial" w:ascii="Arial" w:hAnsi="Arial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ubjected</w:t>
      </w:r>
      <w:r>
        <w:rPr>
          <w:rFonts w:eastAsia="Times New Roman" w:cs="Arial" w:ascii="Arial" w:hAnsi="Arial"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electrospray</w:t>
      </w:r>
      <w:r>
        <w:rPr>
          <w:rFonts w:eastAsia="Times New Roman" w:cs="Arial" w:ascii="Arial" w:hAnsi="Arial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onizatio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n </w:t>
      </w:r>
      <w:r>
        <w:rPr>
          <w:rFonts w:eastAsia="Times New Roman" w:cs="Arial" w:ascii="Arial" w:hAnsi="Arial"/>
          <w:w w:val="87"/>
          <w:sz w:val="15"/>
          <w:szCs w:val="15"/>
        </w:rPr>
        <w:t>entered</w:t>
      </w:r>
      <w:r>
        <w:rPr>
          <w:rFonts w:eastAsia="Times New Roman" w:cs="Arial" w:ascii="Arial" w:hAnsi="Arial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TQ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Velos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on-trap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mass</w:t>
      </w:r>
      <w:r>
        <w:rPr>
          <w:rFonts w:eastAsia="Times New Roman" w:cs="Arial" w:ascii="Arial" w:hAnsi="Arial"/>
          <w:spacing w:val="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pectrometer</w:t>
      </w:r>
      <w:r>
        <w:rPr>
          <w:rFonts w:eastAsia="Times New Roman" w:cs="Arial" w:ascii="Arial" w:hAnsi="Arial"/>
          <w:spacing w:val="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(ThermoFisher). 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Peptides</w:t>
      </w:r>
      <w:r>
        <w:rPr>
          <w:rFonts w:eastAsia="Times New Roman" w:cs="Arial" w:ascii="Arial" w:hAnsi="Arial"/>
          <w:spacing w:val="-1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ere </w:t>
      </w:r>
      <w:r>
        <w:rPr>
          <w:rFonts w:eastAsia="Times New Roman" w:cs="Arial" w:ascii="Arial" w:hAnsi="Arial"/>
          <w:w w:val="88"/>
          <w:sz w:val="15"/>
          <w:szCs w:val="15"/>
        </w:rPr>
        <w:t>detected,</w:t>
      </w:r>
      <w:r>
        <w:rPr>
          <w:rFonts w:eastAsia="Times New Roman" w:cs="Arial" w:ascii="Arial" w:hAnsi="Arial"/>
          <w:spacing w:val="-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isolated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d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ragmented</w:t>
      </w:r>
      <w:r>
        <w:rPr>
          <w:rFonts w:eastAsia="Times New Roman" w:cs="Arial" w:ascii="Arial" w:hAnsi="Arial"/>
          <w:spacing w:val="2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roduce</w:t>
      </w:r>
      <w:r>
        <w:rPr>
          <w:rFonts w:eastAsia="Times New Roman" w:cs="Arial" w:ascii="Arial" w:hAnsi="Arial"/>
          <w:spacing w:val="3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</w:t>
      </w:r>
      <w:r>
        <w:rPr>
          <w:rFonts w:eastAsia="Times New Roman" w:cs="Arial" w:ascii="Arial" w:hAnsi="Arial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andem</w:t>
      </w:r>
      <w:r>
        <w:rPr>
          <w:rFonts w:eastAsia="Times New Roman" w:cs="Arial" w:ascii="Arial" w:hAnsi="Arial"/>
          <w:spacing w:val="3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mass</w:t>
      </w:r>
      <w:r>
        <w:rPr>
          <w:rFonts w:eastAsia="Times New Roman" w:cs="Arial" w:ascii="Arial" w:hAnsi="Arial"/>
          <w:spacing w:val="-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spectrum 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pecific </w:t>
      </w:r>
      <w:r>
        <w:rPr>
          <w:rFonts w:eastAsia="Times New Roman" w:cs="Arial" w:ascii="Arial" w:hAnsi="Arial"/>
          <w:w w:val="92"/>
          <w:sz w:val="15"/>
          <w:szCs w:val="15"/>
        </w:rPr>
        <w:t>fragment</w:t>
      </w:r>
      <w:r>
        <w:rPr>
          <w:rFonts w:eastAsia="Times New Roman" w:cs="Arial" w:ascii="Arial" w:hAnsi="Arial"/>
          <w:spacing w:val="2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ons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each</w:t>
      </w:r>
      <w:r>
        <w:rPr>
          <w:rFonts w:eastAsia="Times New Roman" w:cs="Arial" w:ascii="Arial" w:hAnsi="Arial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peptide. 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Peptide </w:t>
      </w:r>
      <w:r>
        <w:rPr>
          <w:rFonts w:eastAsia="Times New Roman" w:cs="Arial" w:ascii="Arial" w:hAnsi="Arial"/>
          <w:spacing w:val="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equences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and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hence</w:t>
      </w:r>
      <w:r>
        <w:rPr>
          <w:rFonts w:eastAsia="Times New Roman" w:cs="Arial" w:ascii="Arial" w:hAnsi="Arial"/>
          <w:spacing w:val="2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dentity)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determined</w:t>
      </w:r>
      <w:r>
        <w:rPr>
          <w:rFonts w:eastAsia="Times New Roman" w:cs="Arial" w:ascii="Arial" w:hAnsi="Arial"/>
          <w:spacing w:val="3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atching</w:t>
      </w:r>
      <w:r>
        <w:rPr>
          <w:rFonts w:eastAsia="Times New Roman" w:cs="Arial" w:ascii="Arial" w:hAnsi="Arial"/>
          <w:spacing w:val="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ei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databases</w:t>
      </w:r>
      <w:r>
        <w:rPr>
          <w:rFonts w:eastAsia="Times New Roman" w:cs="Arial" w:ascii="Arial" w:hAnsi="Arial"/>
          <w:spacing w:val="15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cquired</w:t>
      </w:r>
      <w:r>
        <w:rPr>
          <w:rFonts w:eastAsia="Times New Roman" w:cs="Arial" w:ascii="Arial" w:hAnsi="Arial"/>
          <w:spacing w:val="-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 xml:space="preserve">fragmentation </w:t>
      </w:r>
      <w:r>
        <w:rPr>
          <w:rFonts w:eastAsia="Times New Roman" w:cs="Arial" w:ascii="Arial" w:hAnsi="Arial"/>
          <w:w w:val="86"/>
          <w:sz w:val="15"/>
          <w:szCs w:val="15"/>
        </w:rPr>
        <w:t>pattern</w:t>
      </w:r>
      <w:r>
        <w:rPr>
          <w:rFonts w:eastAsia="Times New Roman" w:cs="Arial" w:ascii="Arial" w:hAnsi="Arial"/>
          <w:spacing w:val="2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y using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</w:t>
      </w:r>
      <w:r>
        <w:rPr>
          <w:rFonts w:eastAsia="Times New Roman"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oftware</w:t>
      </w:r>
      <w:r>
        <w:rPr>
          <w:rFonts w:eastAsia="Times New Roman" w:cs="Arial" w:ascii="Arial" w:hAnsi="Arial"/>
          <w:spacing w:val="1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rogram</w:t>
      </w:r>
      <w:r>
        <w:rPr>
          <w:rFonts w:eastAsia="Times New Roman" w:cs="Arial" w:ascii="Arial" w:hAnsi="Arial"/>
          <w:spacing w:val="3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EQUEST</w:t>
      </w:r>
      <w:r>
        <w:rPr>
          <w:rFonts w:eastAsia="Times New Roman" w:cs="Arial" w:ascii="Arial" w:hAnsi="Arial"/>
          <w:spacing w:val="-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(version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8,</w:t>
      </w:r>
      <w:r>
        <w:rPr>
          <w:rFonts w:eastAsia="Times New Roman" w:cs="Arial" w:ascii="Arial" w:hAnsi="Arial"/>
          <w:spacing w:val="-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ThermoFisher).</w:t>
      </w:r>
      <w:r>
        <w:rPr>
          <w:rFonts w:eastAsia="Times New Roman" w:cs="Arial" w:ascii="Arial" w:hAnsi="Arial"/>
          <w:spacing w:val="-9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Mass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tolerance </w:t>
      </w:r>
      <w:r>
        <w:rPr>
          <w:rFonts w:eastAsia="Times New Roman" w:cs="Arial" w:ascii="Arial" w:hAnsi="Arial"/>
          <w:spacing w:val="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spacing w:val="2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set</w:t>
      </w:r>
      <w:r>
        <w:rPr>
          <w:rFonts w:eastAsia="Times New Roman" w:cs="Arial" w:ascii="Arial" w:hAnsi="Arial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.0</w:t>
      </w:r>
      <w:r>
        <w:rPr>
          <w:rFonts w:eastAsia="Times New Roman" w:cs="Arial" w:ascii="Arial" w:hAnsi="Arial"/>
          <w:spacing w:val="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precursor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ions</w:t>
      </w:r>
      <w:r>
        <w:rPr>
          <w:rFonts w:eastAsia="Times New Roman" w:cs="Arial" w:ascii="Arial" w:hAnsi="Arial"/>
          <w:spacing w:val="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1.0</w:t>
      </w:r>
      <w:r>
        <w:rPr>
          <w:rFonts w:eastAsia="Times New Roman" w:cs="Arial" w:ascii="Arial" w:hAnsi="Arial"/>
          <w:spacing w:val="-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ragment</w:t>
      </w:r>
      <w:r>
        <w:rPr>
          <w:rFonts w:eastAsia="Times New Roman" w:cs="Arial" w:ascii="Arial" w:hAnsi="Arial"/>
          <w:spacing w:val="2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ions.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database </w:t>
      </w:r>
      <w:r>
        <w:rPr>
          <w:rFonts w:eastAsia="Times New Roman" w:cs="Arial" w:ascii="Arial" w:hAnsi="Arial"/>
          <w:w w:val="86"/>
          <w:sz w:val="15"/>
          <w:szCs w:val="15"/>
        </w:rPr>
        <w:t>searched</w:t>
      </w:r>
      <w:r>
        <w:rPr>
          <w:rFonts w:eastAsia="Times New Roman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</w:t>
      </w:r>
      <w:r>
        <w:rPr>
          <w:rFonts w:eastAsia="Times New Roman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Human </w:t>
      </w:r>
      <w:r>
        <w:rPr>
          <w:rFonts w:eastAsia="Times New Roman" w:cs="Arial" w:ascii="Arial" w:hAnsi="Arial"/>
          <w:spacing w:val="1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PI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database</w:t>
      </w:r>
      <w:r>
        <w:rPr>
          <w:rFonts w:eastAsia="Times New Roman" w:cs="Arial" w:ascii="Arial" w:hAnsi="Arial"/>
          <w:spacing w:val="-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(version </w:t>
      </w:r>
      <w:r>
        <w:rPr>
          <w:rFonts w:eastAsia="Times New Roman" w:cs="Arial" w:ascii="Arial" w:hAnsi="Arial"/>
          <w:spacing w:val="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3.6).</w:t>
      </w:r>
      <w:r>
        <w:rPr>
          <w:rFonts w:eastAsia="Times New Roman" w:cs="Arial" w:ascii="Arial" w:hAnsi="Arial"/>
          <w:spacing w:val="22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he</w:t>
      </w:r>
      <w:r>
        <w:rPr>
          <w:rFonts w:eastAsia="Times New Roman" w:cs="Arial" w:ascii="Arial" w:hAnsi="Arial"/>
          <w:spacing w:val="2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number </w:t>
      </w:r>
      <w:r>
        <w:rPr>
          <w:rFonts w:eastAsia="Times New Roman" w:cs="Arial" w:ascii="Arial" w:hAnsi="Arial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entries</w:t>
      </w:r>
      <w:r>
        <w:rPr>
          <w:rFonts w:eastAsia="Times New Roman" w:cs="Arial" w:ascii="Arial" w:hAnsi="Arial"/>
          <w:spacing w:val="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83"/>
          <w:sz w:val="15"/>
          <w:szCs w:val="15"/>
        </w:rPr>
        <w:t>database</w:t>
      </w:r>
      <w:r>
        <w:rPr>
          <w:rFonts w:eastAsia="Times New Roman" w:cs="Arial" w:ascii="Arial" w:hAnsi="Arial"/>
          <w:spacing w:val="2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160,900, </w:t>
      </w:r>
      <w:r>
        <w:rPr>
          <w:rFonts w:eastAsia="Times New Roman" w:cs="Arial" w:ascii="Arial" w:hAnsi="Arial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hich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included</w:t>
      </w:r>
      <w:r>
        <w:rPr>
          <w:rFonts w:eastAsia="Times New Roman" w:cs="Arial" w:ascii="Arial" w:hAnsi="Arial"/>
          <w:spacing w:val="2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th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arget</w:t>
      </w:r>
      <w:r>
        <w:rPr>
          <w:rFonts w:eastAsia="Times New Roman" w:cs="Arial" w:ascii="Arial" w:hAnsi="Arial"/>
          <w:spacing w:val="2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forward)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ecoy </w:t>
      </w:r>
      <w:r>
        <w:rPr>
          <w:rFonts w:eastAsia="Times New Roman" w:cs="Arial" w:ascii="Arial" w:hAnsi="Arial"/>
          <w:w w:val="89"/>
          <w:sz w:val="15"/>
          <w:szCs w:val="15"/>
        </w:rPr>
        <w:t>(reverse)</w:t>
      </w:r>
      <w:r>
        <w:rPr>
          <w:rFonts w:eastAsia="Times New Roman" w:cs="Arial" w:ascii="Arial" w:hAnsi="Arial"/>
          <w:spacing w:val="-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human</w:t>
      </w:r>
      <w:r>
        <w:rPr>
          <w:rFonts w:eastAsia="Times New Roman" w:cs="Arial" w:ascii="Arial" w:hAnsi="Arial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equences.</w:t>
      </w:r>
      <w:r>
        <w:rPr>
          <w:rFonts w:eastAsia="Times New Roman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pectral</w:t>
      </w:r>
      <w:r>
        <w:rPr>
          <w:rFonts w:eastAsia="Times New Roman" w:cs="Arial" w:ascii="Arial" w:hAnsi="Arial"/>
          <w:spacing w:val="25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matches</w:t>
      </w:r>
      <w:r>
        <w:rPr>
          <w:rFonts w:eastAsia="Times New Roman" w:cs="Arial" w:ascii="Arial" w:hAnsi="Arial"/>
          <w:spacing w:val="20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ere</w:t>
      </w:r>
      <w:r>
        <w:rPr>
          <w:rFonts w:eastAsia="Times New Roman" w:cs="Arial" w:ascii="Arial" w:hAnsi="Arial"/>
          <w:spacing w:val="11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filtered</w:t>
      </w:r>
      <w:r>
        <w:rPr>
          <w:rFonts w:eastAsia="Times New Roman" w:cs="Arial" w:ascii="Arial" w:hAnsi="Arial"/>
          <w:spacing w:val="-7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contain</w:t>
      </w:r>
      <w:r>
        <w:rPr>
          <w:rFonts w:eastAsia="Times New Roman" w:cs="Arial" w:ascii="Arial" w:hAnsi="Arial"/>
          <w:spacing w:val="-7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a</w:t>
      </w:r>
      <w:r>
        <w:rPr>
          <w:rFonts w:eastAsia="Times New Roman" w:cs="Arial" w:ascii="Arial" w:hAnsi="Arial"/>
          <w:spacing w:val="-2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less</w:t>
      </w:r>
      <w:r>
        <w:rPr>
          <w:rFonts w:eastAsia="Times New Roman" w:cs="Arial" w:ascii="Arial" w:hAnsi="Arial"/>
          <w:spacing w:val="-7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 xml:space="preserve">than </w:t>
      </w:r>
      <w:r>
        <w:rPr>
          <w:rFonts w:eastAsia="Times New Roman" w:cs="Arial" w:ascii="Arial" w:hAnsi="Arial"/>
          <w:spacing w:val="7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1% </w:t>
      </w:r>
      <w:r>
        <w:rPr>
          <w:rFonts w:eastAsia="Times New Roman" w:cs="Arial" w:ascii="Arial" w:hAnsi="Arial"/>
          <w:w w:val="85"/>
          <w:sz w:val="15"/>
          <w:szCs w:val="15"/>
        </w:rPr>
        <w:t>false</w:t>
      </w:r>
      <w:r>
        <w:rPr>
          <w:rFonts w:eastAsia="Times New Roman" w:cs="Arial" w:ascii="Arial" w:hAnsi="Arial"/>
          <w:spacing w:val="-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discovery</w:t>
      </w:r>
      <w:r>
        <w:rPr>
          <w:rFonts w:eastAsia="Times New Roman" w:cs="Arial" w:ascii="Arial" w:hAnsi="Arial"/>
          <w:spacing w:val="2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rate</w:t>
      </w:r>
      <w:r>
        <w:rPr>
          <w:rFonts w:eastAsia="Times New Roman" w:cs="Arial" w:ascii="Arial" w:hAnsi="Arial"/>
          <w:spacing w:val="1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t</w:t>
      </w:r>
      <w:r>
        <w:rPr>
          <w:rFonts w:eastAsia="Times New Roman" w:cs="Arial" w:ascii="Arial" w:hAnsi="Arial"/>
          <w:spacing w:val="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he</w:t>
      </w:r>
      <w:r>
        <w:rPr>
          <w:rFonts w:eastAsia="Times New Roman" w:cs="Arial" w:ascii="Arial" w:hAnsi="Arial"/>
          <w:spacing w:val="1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peptide</w:t>
      </w:r>
      <w:r>
        <w:rPr>
          <w:rFonts w:eastAsia="Times New Roman" w:cs="Arial" w:ascii="Arial" w:hAnsi="Arial"/>
          <w:spacing w:val="3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level</w:t>
      </w:r>
      <w:r>
        <w:rPr>
          <w:rFonts w:eastAsia="Times New Roman" w:cs="Arial" w:ascii="Arial" w:hAnsi="Arial"/>
          <w:spacing w:val="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based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arget–decoy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method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38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.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hen </w:t>
      </w:r>
      <w:r>
        <w:rPr>
          <w:rFonts w:eastAsia="Times New Roman" w:cs="Arial" w:ascii="Arial" w:hAnsi="Arial"/>
          <w:w w:val="89"/>
          <w:sz w:val="15"/>
          <w:szCs w:val="15"/>
        </w:rPr>
        <w:t>peptides</w:t>
      </w:r>
      <w:r>
        <w:rPr>
          <w:rFonts w:eastAsia="Times New Roman" w:cs="Arial" w:ascii="Arial" w:hAnsi="Arial"/>
          <w:spacing w:val="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matched</w:t>
      </w:r>
      <w:r>
        <w:rPr>
          <w:rFonts w:eastAsia="Times New Roman" w:cs="Arial" w:ascii="Arial" w:hAnsi="Arial"/>
          <w:spacing w:val="1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ltiple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roteins,</w:t>
      </w:r>
      <w:r>
        <w:rPr>
          <w:rFonts w:eastAsia="Times New Roman" w:cs="Arial" w:ascii="Arial" w:hAnsi="Arial"/>
          <w:spacing w:val="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peptide </w:t>
      </w:r>
      <w:r>
        <w:rPr>
          <w:rFonts w:eastAsia="Times New Roman" w:cs="Arial" w:ascii="Arial" w:hAnsi="Arial"/>
          <w:spacing w:val="1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as</w:t>
      </w:r>
      <w:r>
        <w:rPr>
          <w:rFonts w:eastAsia="Times New Roman" w:cs="Arial" w:ascii="Arial" w:hAnsi="Arial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ssigned</w:t>
      </w:r>
      <w:r>
        <w:rPr>
          <w:rFonts w:eastAsia="Times New Roman" w:cs="Arial" w:ascii="Arial" w:hAnsi="Arial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o</w:t>
      </w:r>
      <w:r>
        <w:rPr>
          <w:rFonts w:eastAsia="Times New Roman" w:cs="Arial" w:ascii="Arial" w:hAnsi="Arial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at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ly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93"/>
          <w:sz w:val="15"/>
          <w:szCs w:val="15"/>
        </w:rPr>
        <w:t>most</w:t>
      </w:r>
      <w:r>
        <w:rPr>
          <w:rFonts w:eastAsia="Times New Roman" w:cs="Arial" w:ascii="Arial" w:hAnsi="Arial"/>
          <w:spacing w:val="-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logical</w:t>
      </w:r>
      <w:r>
        <w:rPr>
          <w:rFonts w:eastAsia="Times New Roman" w:cs="Arial" w:ascii="Arial" w:hAnsi="Arial"/>
          <w:spacing w:val="-1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rotein</w:t>
      </w:r>
      <w:r>
        <w:rPr>
          <w:rFonts w:eastAsia="Times New Roman" w:cs="Arial" w:ascii="Arial" w:hAnsi="Arial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included. </w:t>
      </w:r>
      <w:r>
        <w:rPr>
          <w:rFonts w:eastAsia="Times New Roman" w:cs="Arial" w:ascii="Arial" w:hAnsi="Arial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me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principle</w:t>
      </w:r>
      <w:r>
        <w:rPr>
          <w:rFonts w:eastAsia="Times New Roman" w:cs="Arial" w:ascii="Arial" w:hAnsi="Arial"/>
          <w:spacing w:val="-1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 used</w:t>
      </w:r>
      <w:r>
        <w:rPr>
          <w:rFonts w:eastAsia="Times New Roman" w:cs="Arial" w:ascii="Arial" w:hAnsi="Arial"/>
          <w:spacing w:val="6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isoforms </w:t>
      </w:r>
      <w:r>
        <w:rPr>
          <w:rFonts w:eastAsia="Times New Roman" w:cs="Arial" w:ascii="Arial" w:hAnsi="Arial"/>
          <w:sz w:val="15"/>
          <w:szCs w:val="15"/>
        </w:rPr>
        <w:t xml:space="preserve">when </w:t>
      </w:r>
      <w:r>
        <w:rPr>
          <w:rFonts w:eastAsia="Times New Roman" w:cs="Arial" w:ascii="Arial" w:hAnsi="Arial"/>
          <w:w w:val="87"/>
          <w:sz w:val="15"/>
          <w:szCs w:val="15"/>
        </w:rPr>
        <w:t>present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database.</w:t>
      </w:r>
      <w:r>
        <w:rPr>
          <w:rFonts w:eastAsia="Times New Roman" w:cs="Arial" w:ascii="Arial" w:hAnsi="Arial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longest</w:t>
      </w:r>
      <w:r>
        <w:rPr>
          <w:rFonts w:eastAsia="Times New Roman" w:cs="Arial" w:ascii="Arial" w:hAnsi="Arial"/>
          <w:spacing w:val="1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isoform 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reported 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as</w:t>
      </w:r>
      <w:r>
        <w:rPr>
          <w:rFonts w:eastAsia="Times New Roman" w:cs="Arial" w:ascii="Arial" w:hAnsi="Arial"/>
          <w:spacing w:val="-8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the</w:t>
      </w:r>
      <w:r>
        <w:rPr>
          <w:rFonts w:eastAsia="Times New Roman" w:cs="Arial" w:ascii="Arial" w:hAnsi="Arial"/>
          <w:spacing w:val="22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atch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right="82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8"/>
          <w:sz w:val="16"/>
          <w:szCs w:val="16"/>
        </w:rPr>
        <w:t>Immunofluorescence.</w:t>
      </w:r>
      <w:r>
        <w:rPr>
          <w:rFonts w:eastAsia="Times New Roman" w:cs="Arial" w:ascii="Arial" w:hAnsi="Arial"/>
          <w:b/>
          <w:bCs/>
          <w:spacing w:val="-6"/>
          <w:w w:val="88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s</w:t>
      </w:r>
      <w:r>
        <w:rPr>
          <w:rFonts w:eastAsia="Times New Roman" w:cs="Arial" w:ascii="Arial" w:hAnsi="Arial"/>
          <w:spacing w:val="-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-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ultured</w:t>
      </w:r>
      <w:r>
        <w:rPr>
          <w:rFonts w:eastAsia="Times New Roman" w:cs="Arial" w:ascii="Arial" w:hAnsi="Arial"/>
          <w:spacing w:val="3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hamber</w:t>
      </w:r>
      <w:r>
        <w:rPr>
          <w:rFonts w:eastAsia="Times New Roman" w:cs="Arial" w:ascii="Arial" w:hAnsi="Arial"/>
          <w:spacing w:val="1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lides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overnight 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ixed with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3.7%</w:t>
      </w:r>
      <w:r>
        <w:rPr>
          <w:rFonts w:eastAsia="Times New Roman" w:cs="Arial" w:ascii="Arial" w:hAnsi="Arial"/>
          <w:spacing w:val="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formaldehyde</w:t>
      </w:r>
      <w:r>
        <w:rPr>
          <w:rFonts w:eastAsia="Times New Roman" w:cs="Arial" w:ascii="Arial" w:hAnsi="Arial"/>
          <w:spacing w:val="19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PBS</w:t>
      </w:r>
      <w:r>
        <w:rPr>
          <w:rFonts w:eastAsia="Times New Roman" w:cs="Arial" w:ascii="Arial" w:hAnsi="Arial"/>
          <w:spacing w:val="15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,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followed</w:t>
      </w:r>
      <w:r>
        <w:rPr>
          <w:rFonts w:eastAsia="Times New Roman" w:cs="Arial" w:ascii="Arial" w:hAnsi="Arial"/>
          <w:spacing w:val="1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permeabilization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0.5%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iton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X-100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3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PBS </w:t>
      </w:r>
      <w:r>
        <w:rPr>
          <w:rFonts w:eastAsia="Times New Roman" w:cs="Arial" w:ascii="Arial" w:hAnsi="Arial"/>
          <w:spacing w:val="6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utes.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blocked</w:t>
      </w:r>
      <w:r>
        <w:rPr>
          <w:rFonts w:eastAsia="Times New Roman" w:cs="Arial" w:ascii="Arial" w:hAnsi="Arial"/>
          <w:spacing w:val="3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w w:val="91"/>
          <w:sz w:val="15"/>
          <w:szCs w:val="15"/>
        </w:rPr>
        <w:t>nonspecific</w:t>
      </w:r>
      <w:r>
        <w:rPr>
          <w:rFonts w:eastAsia="Times New Roman" w:cs="Arial" w:ascii="Arial" w:hAnsi="Arial"/>
          <w:spacing w:val="2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inding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%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oat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erum</w:t>
      </w:r>
      <w:r>
        <w:rPr>
          <w:rFonts w:eastAsia="Times New Roman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PBS</w:t>
      </w:r>
      <w:r>
        <w:rPr>
          <w:rFonts w:eastAsia="Times New Roman" w:cs="Arial" w:ascii="Arial" w:hAnsi="Arial"/>
          <w:spacing w:val="32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0.1%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ween-20</w:t>
      </w:r>
      <w:r>
        <w:rPr>
          <w:rFonts w:eastAsia="Times New Roman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(PBST) </w:t>
      </w:r>
      <w:r>
        <w:rPr>
          <w:rFonts w:eastAsia="Times New Roman" w:cs="Arial" w:ascii="Arial" w:hAnsi="Arial"/>
          <w:w w:val="93"/>
          <w:sz w:val="15"/>
          <w:szCs w:val="15"/>
        </w:rPr>
        <w:t>overnight,</w:t>
      </w:r>
      <w:r>
        <w:rPr>
          <w:rFonts w:eastAsia="Times New Roman" w:cs="Arial" w:ascii="Arial" w:hAnsi="Arial"/>
          <w:spacing w:val="3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cubated</w:t>
      </w:r>
      <w:r>
        <w:rPr>
          <w:rFonts w:eastAsia="Times New Roman" w:cs="Arial" w:ascii="Arial" w:hAnsi="Arial"/>
          <w:spacing w:val="3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body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gainst</w:t>
      </w:r>
      <w:r>
        <w:rPr>
          <w:rFonts w:eastAsia="Times New Roman" w:cs="Arial" w:ascii="Arial" w:hAnsi="Arial"/>
          <w:spacing w:val="3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TE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(1:300, 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nta</w:t>
      </w:r>
      <w:r>
        <w:rPr>
          <w:rFonts w:eastAsia="Times New Roman" w:cs="Arial" w:ascii="Arial" w:hAnsi="Arial"/>
          <w:spacing w:val="2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ruz, </w:t>
      </w:r>
      <w:r>
        <w:rPr>
          <w:rFonts w:eastAsia="Times New Roman" w:cs="Arial" w:ascii="Arial" w:hAnsi="Arial"/>
          <w:w w:val="86"/>
          <w:sz w:val="15"/>
          <w:szCs w:val="15"/>
        </w:rPr>
        <w:t>SC-7974,</w:t>
      </w:r>
      <w:r>
        <w:rPr>
          <w:rFonts w:eastAsia="Times New Roman" w:cs="Arial" w:ascii="Arial" w:hAnsi="Arial"/>
          <w:spacing w:val="3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lone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2B1)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USP13</w:t>
      </w:r>
      <w:r>
        <w:rPr>
          <w:rFonts w:eastAsia="Times New Roman" w:cs="Arial" w:ascii="Arial" w:hAnsi="Arial"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(1:300,</w:t>
      </w:r>
      <w:r>
        <w:rPr>
          <w:rFonts w:eastAsia="Times New Roman" w:cs="Arial" w:ascii="Arial" w:hAnsi="Arial"/>
          <w:spacing w:val="3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Bethyl, 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302-762A) 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room </w:t>
      </w:r>
      <w:r>
        <w:rPr>
          <w:rFonts w:eastAsia="Times New Roman" w:cs="Arial" w:ascii="Arial" w:hAnsi="Arial"/>
          <w:w w:val="92"/>
          <w:sz w:val="15"/>
          <w:szCs w:val="15"/>
        </w:rPr>
        <w:t>temperature,</w:t>
      </w:r>
      <w:r>
        <w:rPr>
          <w:rFonts w:eastAsia="Times New Roman" w:cs="Arial" w:ascii="Arial" w:hAnsi="Arial"/>
          <w:spacing w:val="1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ollowed</w:t>
      </w:r>
      <w:r>
        <w:rPr>
          <w:rFonts w:eastAsia="Times New Roman" w:cs="Arial" w:ascii="Arial" w:hAnsi="Arial"/>
          <w:spacing w:val="2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incubation</w:t>
      </w:r>
      <w:r>
        <w:rPr>
          <w:rFonts w:eastAsia="Times New Roman" w:cs="Arial" w:ascii="Arial" w:hAnsi="Arial"/>
          <w:spacing w:val="17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lexa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u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488</w:t>
      </w:r>
      <w:r>
        <w:rPr>
          <w:rFonts w:eastAsia="Times New Roman" w:cs="Arial" w:ascii="Arial" w:hAnsi="Arial"/>
          <w:spacing w:val="1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goat</w:t>
      </w:r>
      <w:r>
        <w:rPr>
          <w:rFonts w:eastAsia="Times New Roman" w:cs="Arial" w:ascii="Arial" w:hAnsi="Arial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nti-mouse </w:t>
      </w:r>
      <w:r>
        <w:rPr>
          <w:rFonts w:eastAsia="Times New Roman" w:cs="Arial" w:ascii="Arial" w:hAnsi="Arial"/>
          <w:spacing w:val="1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gG </w:t>
      </w:r>
      <w:r>
        <w:rPr>
          <w:rFonts w:eastAsia="Times New Roman" w:cs="Arial" w:ascii="Arial" w:hAnsi="Arial"/>
          <w:w w:val="88"/>
          <w:sz w:val="15"/>
          <w:szCs w:val="15"/>
        </w:rPr>
        <w:t>(1:1,000,</w:t>
      </w:r>
      <w:r>
        <w:rPr>
          <w:rFonts w:eastAsia="Times New Roman" w:cs="Arial" w:ascii="Arial" w:hAnsi="Arial"/>
          <w:spacing w:val="2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vitrogen,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11001)</w:t>
      </w:r>
      <w:r>
        <w:rPr>
          <w:rFonts w:eastAsia="Times New Roman" w:cs="Arial" w:ascii="Arial" w:hAnsi="Arial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1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lexa</w:t>
      </w:r>
      <w:r>
        <w:rPr>
          <w:rFonts w:eastAsia="Times New Roman" w:cs="Arial" w:ascii="Arial" w:hAnsi="Arial"/>
          <w:spacing w:val="2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uor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94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goat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ti-rabbit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gG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(1:1,000, </w:t>
      </w:r>
      <w:r>
        <w:rPr>
          <w:rFonts w:eastAsia="Times New Roman" w:cs="Arial" w:ascii="Arial" w:hAnsi="Arial"/>
          <w:w w:val="91"/>
          <w:sz w:val="15"/>
          <w:szCs w:val="15"/>
        </w:rPr>
        <w:t>Invitrogen,</w:t>
      </w:r>
      <w:r>
        <w:rPr>
          <w:rFonts w:eastAsia="Times New Roman" w:cs="Arial" w:ascii="Arial" w:hAnsi="Arial"/>
          <w:spacing w:val="2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11012)</w:t>
      </w:r>
      <w:r>
        <w:rPr>
          <w:rFonts w:eastAsia="Times New Roman" w:cs="Arial" w:ascii="Arial" w:hAnsi="Arial"/>
          <w:spacing w:val="-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t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oom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emperature.</w:t>
      </w:r>
      <w:r>
        <w:rPr>
          <w:rFonts w:eastAsia="Times New Roman" w:cs="Arial" w:ascii="Arial" w:hAnsi="Arial"/>
          <w:spacing w:val="1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verslips</w:t>
      </w:r>
      <w:r>
        <w:rPr>
          <w:rFonts w:eastAsia="Times New Roman" w:cs="Arial" w:ascii="Arial" w:hAnsi="Arial"/>
          <w:spacing w:val="-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-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mounted</w:t>
      </w:r>
      <w:r>
        <w:rPr>
          <w:rFonts w:eastAsia="Times New Roman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n </w:t>
      </w:r>
      <w:r>
        <w:rPr>
          <w:rFonts w:eastAsia="Times New Roman" w:cs="Arial" w:ascii="Arial" w:hAnsi="Arial"/>
          <w:w w:val="88"/>
          <w:sz w:val="15"/>
          <w:szCs w:val="15"/>
        </w:rPr>
        <w:t>slides</w:t>
      </w:r>
      <w:r>
        <w:rPr>
          <w:rFonts w:eastAsia="Times New Roman" w:cs="Arial" w:ascii="Arial" w:hAnsi="Arial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using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ti-fade</w:t>
      </w:r>
      <w:r>
        <w:rPr>
          <w:rFonts w:eastAsia="Times New Roman" w:cs="Arial" w:ascii="Arial" w:hAnsi="Arial"/>
          <w:spacing w:val="2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mounting 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medium 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w w:val="92"/>
          <w:sz w:val="15"/>
          <w:szCs w:val="15"/>
        </w:rPr>
        <w:t>DAPI.</w:t>
      </w:r>
      <w:r>
        <w:rPr>
          <w:rFonts w:eastAsia="Times New Roman" w:cs="Arial" w:ascii="Arial" w:hAnsi="Arial"/>
          <w:spacing w:val="1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Immunofluorescence</w:t>
      </w:r>
      <w:r>
        <w:rPr>
          <w:rFonts w:eastAsia="Times New Roman" w:cs="Arial" w:ascii="Arial" w:hAnsi="Arial"/>
          <w:spacing w:val="-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mages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cquired </w:t>
      </w:r>
      <w:r>
        <w:rPr>
          <w:rFonts w:eastAsia="Times New Roman"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a</w:t>
      </w:r>
      <w:r>
        <w:rPr>
          <w:rFonts w:eastAsia="Times New Roman" w:cs="Arial" w:ascii="Arial" w:hAnsi="Arial"/>
          <w:spacing w:val="28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Zeiss </w:t>
      </w:r>
      <w:r>
        <w:rPr>
          <w:rFonts w:eastAsia="Times New Roman" w:cs="Arial" w:ascii="Arial" w:hAnsi="Arial"/>
          <w:spacing w:val="7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xio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Observer</w:t>
      </w:r>
      <w:r>
        <w:rPr>
          <w:rFonts w:eastAsia="Times New Roman" w:cs="Arial" w:ascii="Arial" w:hAnsi="Arial"/>
          <w:spacing w:val="2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Z1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luorescence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microscope.</w:t>
      </w:r>
      <w:r>
        <w:rPr>
          <w:rFonts w:eastAsia="Times New Roman" w:cs="Arial" w:ascii="Arial" w:hAnsi="Arial"/>
          <w:spacing w:val="3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each </w:t>
      </w:r>
      <w:r>
        <w:rPr>
          <w:rFonts w:eastAsia="Times New Roman" w:cs="Arial" w:ascii="Arial" w:hAnsi="Arial"/>
          <w:w w:val="87"/>
          <w:sz w:val="15"/>
          <w:szCs w:val="15"/>
        </w:rPr>
        <w:t>channel,</w:t>
      </w:r>
      <w:r>
        <w:rPr>
          <w:rFonts w:eastAsia="Times New Roman" w:cs="Arial" w:ascii="Arial" w:hAnsi="Arial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ll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images</w:t>
      </w:r>
      <w:r>
        <w:rPr>
          <w:rFonts w:eastAsia="Times New Roman" w:cs="Arial" w:ascii="Arial" w:hAnsi="Arial"/>
          <w:spacing w:val="-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cquired</w:t>
      </w:r>
      <w:r>
        <w:rPr>
          <w:rFonts w:eastAsia="Times New Roman" w:cs="Arial" w:ascii="Arial" w:hAnsi="Arial"/>
          <w:spacing w:val="1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ame</w:t>
      </w:r>
      <w:r>
        <w:rPr>
          <w:rFonts w:eastAsia="Times New Roman" w:cs="Arial" w:ascii="Arial" w:hAnsi="Arial"/>
          <w:spacing w:val="-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ettings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6" w:right="103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Virus</w:t>
      </w:r>
      <w:r>
        <w:rPr>
          <w:rFonts w:eastAsia="Times New Roman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9"/>
          <w:sz w:val="16"/>
          <w:szCs w:val="16"/>
        </w:rPr>
        <w:t>production</w:t>
      </w:r>
      <w:r>
        <w:rPr>
          <w:rFonts w:eastAsia="Times New Roman" w:cs="Arial" w:ascii="Arial" w:hAnsi="Arial"/>
          <w:b/>
          <w:bCs/>
          <w:spacing w:val="27"/>
          <w:w w:val="89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and</w:t>
      </w:r>
      <w:r>
        <w:rPr>
          <w:rFonts w:eastAsia="Times New Roman"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91"/>
          <w:sz w:val="16"/>
          <w:szCs w:val="16"/>
        </w:rPr>
        <w:t>infection.</w:t>
      </w:r>
      <w:r>
        <w:rPr>
          <w:rFonts w:eastAsia="Times New Roman" w:cs="Arial" w:ascii="Arial" w:hAnsi="Arial"/>
          <w:b/>
          <w:bCs/>
          <w:spacing w:val="-5"/>
          <w:w w:val="9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Virus-containing  </w:t>
      </w:r>
      <w:r>
        <w:rPr>
          <w:rFonts w:eastAsia="Times New Roman" w:cs="Arial" w:ascii="Arial" w:hAnsi="Arial"/>
          <w:spacing w:val="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upernatant</w:t>
      </w:r>
      <w:r>
        <w:rPr>
          <w:rFonts w:eastAsia="Times New Roman" w:cs="Arial" w:ascii="Arial" w:hAnsi="Arial"/>
          <w:spacing w:val="2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was</w:t>
      </w:r>
      <w:r>
        <w:rPr>
          <w:rFonts w:eastAsia="Times New Roman" w:cs="Arial" w:ascii="Arial" w:hAnsi="Arial"/>
          <w:spacing w:val="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llected</w:t>
      </w:r>
    </w:p>
    <w:p>
      <w:pPr>
        <w:pStyle w:val="Normal"/>
        <w:spacing w:lineRule="auto" w:line="244" w:before="4" w:after="0"/>
        <w:ind w:right="75" w:firstLine="2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48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7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fter</w:t>
      </w:r>
      <w:r>
        <w:rPr>
          <w:rFonts w:eastAsia="Times New Roman" w:cs="Arial" w:ascii="Arial" w:hAnsi="Arial"/>
          <w:spacing w:val="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-transfection</w:t>
      </w:r>
      <w:r>
        <w:rPr>
          <w:rFonts w:eastAsia="Times New Roman" w:cs="Arial" w:ascii="Arial" w:hAnsi="Arial"/>
          <w:spacing w:val="2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pCMV-VSV-G,</w:t>
      </w:r>
      <w:r>
        <w:rPr>
          <w:rFonts w:eastAsia="Times New Roman" w:cs="Arial" w:ascii="Arial" w:hAnsi="Arial"/>
          <w:spacing w:val="9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CMV </w:t>
      </w:r>
      <w:r>
        <w:rPr>
          <w:rFonts w:eastAsia="Times New Roman" w:cs="Arial" w:ascii="Arial" w:hAnsi="Arial"/>
          <w:i/>
          <w:w w:val="146"/>
          <w:sz w:val="15"/>
          <w:szCs w:val="15"/>
        </w:rPr>
        <w:t>'"</w:t>
      </w:r>
      <w:r>
        <w:rPr>
          <w:rFonts w:eastAsia="Times New Roman" w:cs="Arial" w:ascii="Arial" w:hAnsi="Arial"/>
          <w:w w:val="86"/>
          <w:sz w:val="15"/>
          <w:szCs w:val="15"/>
        </w:rPr>
        <w:t>8</w:t>
      </w:r>
      <w:r>
        <w:rPr>
          <w:rFonts w:eastAsia="Times New Roman" w:cs="Arial" w:ascii="Arial" w:hAnsi="Arial"/>
          <w:i/>
          <w:w w:val="98"/>
          <w:sz w:val="15"/>
          <w:szCs w:val="15"/>
        </w:rPr>
        <w:t>.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for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entivirus production;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MVC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spacing w:val="32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used </w:t>
      </w:r>
      <w:r>
        <w:rPr>
          <w:rFonts w:eastAsia="Times New Roman" w:cs="Arial" w:ascii="Arial" w:hAnsi="Arial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trovirus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duction)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-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r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ORF-containing 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vector</w:t>
      </w:r>
      <w:r>
        <w:rPr>
          <w:rFonts w:eastAsia="Times New Roman" w:cs="Arial" w:ascii="Arial" w:hAnsi="Arial"/>
          <w:spacing w:val="2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HEK293T </w:t>
      </w:r>
      <w:r>
        <w:rPr>
          <w:rFonts w:eastAsia="Times New Roman" w:cs="Arial" w:ascii="Arial" w:hAnsi="Arial"/>
          <w:spacing w:val="1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s,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dded</w:t>
      </w:r>
      <w:r>
        <w:rPr>
          <w:rFonts w:eastAsia="Times New Roman" w:cs="Arial" w:ascii="Arial" w:hAnsi="Arial"/>
          <w:spacing w:val="2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89"/>
          <w:sz w:val="15"/>
          <w:szCs w:val="15"/>
        </w:rPr>
        <w:t>target</w:t>
      </w:r>
      <w:r>
        <w:rPr>
          <w:rFonts w:eastAsia="Times New Roman" w:cs="Arial" w:ascii="Arial" w:hAnsi="Arial"/>
          <w:spacing w:val="2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ells. </w:t>
      </w:r>
      <w:r>
        <w:rPr>
          <w:rFonts w:eastAsia="Times New Roman" w:cs="Arial" w:ascii="Arial" w:hAnsi="Arial"/>
          <w:w w:val="91"/>
          <w:sz w:val="15"/>
          <w:szCs w:val="15"/>
        </w:rPr>
        <w:t>Twenty-four</w:t>
      </w:r>
      <w:r>
        <w:rPr>
          <w:rFonts w:eastAsia="Times New Roman" w:cs="Arial" w:ascii="Arial" w:hAnsi="Arial"/>
          <w:spacing w:val="3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hours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later,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fected</w:t>
      </w:r>
      <w:r>
        <w:rPr>
          <w:rFonts w:eastAsia="Times New Roman" w:cs="Arial" w:ascii="Arial" w:hAnsi="Arial"/>
          <w:spacing w:val="-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ells</w:t>
      </w:r>
      <w:r>
        <w:rPr>
          <w:rFonts w:eastAsia="Times New Roman" w:cs="Arial" w:ascii="Arial" w:hAnsi="Arial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re</w:t>
      </w:r>
      <w:r>
        <w:rPr>
          <w:rFonts w:eastAsia="Times New Roman" w:cs="Arial" w:ascii="Arial" w:hAnsi="Arial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elected</w:t>
      </w:r>
      <w:r>
        <w:rPr>
          <w:rFonts w:eastAsia="Times New Roman" w:cs="Arial" w:ascii="Arial" w:hAnsi="Arial"/>
          <w:spacing w:val="-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µg</w:t>
      </w:r>
      <w:r>
        <w:rPr>
          <w:rFonts w:eastAsia="Times New Roman" w:cs="Arial" w:ascii="Arial" w:hAnsi="Arial"/>
          <w:spacing w:val="-1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>1</w:t>
      </w:r>
      <w:r>
        <w:rPr>
          <w:rFonts w:eastAsia="Times New Roman" w:cs="Arial" w:ascii="Arial" w:hAnsi="Arial"/>
          <w:spacing w:val="23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lasticidin </w:t>
      </w:r>
      <w:r>
        <w:rPr>
          <w:rFonts w:eastAsia="Times New Roman" w:cs="Arial" w:ascii="Arial" w:hAnsi="Arial"/>
          <w:w w:val="90"/>
          <w:sz w:val="15"/>
          <w:szCs w:val="15"/>
        </w:rPr>
        <w:t>(Gibco,</w:t>
      </w:r>
      <w:r>
        <w:rPr>
          <w:rFonts w:eastAsia="Times New Roman" w:cs="Arial" w:ascii="Arial" w:hAnsi="Arial"/>
          <w:spacing w:val="1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11139-03,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LOC</w:t>
      </w:r>
      <w:r>
        <w:rPr>
          <w:rFonts w:eastAsia="Times New Roman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vector)</w:t>
      </w:r>
      <w:r>
        <w:rPr>
          <w:rFonts w:eastAsia="Times New Roman" w:cs="Arial" w:ascii="Arial" w:hAnsi="Arial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µg</w:t>
      </w:r>
      <w:r>
        <w:rPr>
          <w:rFonts w:eastAsia="Times New Roman" w:cs="Arial" w:ascii="Arial" w:hAnsi="Arial"/>
          <w:spacing w:val="-1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1 </w:t>
      </w:r>
      <w:r>
        <w:rPr>
          <w:rFonts w:eastAsia="Times New Roman" w:cs="Arial" w:ascii="Arial" w:hAnsi="Arial"/>
          <w:spacing w:val="3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uromycin</w:t>
      </w:r>
      <w:r>
        <w:rPr>
          <w:rFonts w:eastAsia="Times New Roman" w:cs="Arial" w:ascii="Arial" w:hAnsi="Arial"/>
          <w:spacing w:val="30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(Gibco,</w:t>
      </w:r>
      <w:r>
        <w:rPr>
          <w:rFonts w:eastAsia="Times New Roman" w:cs="Arial" w:ascii="Arial" w:hAnsi="Arial"/>
          <w:spacing w:val="6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A11138-03,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pGIPZ</w:t>
      </w:r>
      <w:r>
        <w:rPr>
          <w:rFonts w:eastAsia="Times New Roman" w:cs="Arial" w:ascii="Arial" w:hAnsi="Arial"/>
          <w:spacing w:val="1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vector</w:t>
      </w:r>
      <w:r>
        <w:rPr>
          <w:rFonts w:eastAsia="Times New Roman" w:cs="Arial" w:ascii="Arial" w:hAnsi="Arial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FLAG-tagged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retroviral</w:t>
      </w:r>
      <w:r>
        <w:rPr>
          <w:rFonts w:eastAsia="Times New Roman" w:cs="Arial" w:ascii="Arial" w:hAnsi="Arial"/>
          <w:spacing w:val="3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vector)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6" w:right="10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0"/>
          <w:sz w:val="16"/>
          <w:szCs w:val="16"/>
        </w:rPr>
        <w:t>Cell</w:t>
      </w:r>
      <w:r>
        <w:rPr>
          <w:rFonts w:eastAsia="Times New Roman" w:cs="Arial" w:ascii="Arial" w:hAnsi="Arial"/>
          <w:b/>
          <w:bCs/>
          <w:spacing w:val="-2"/>
          <w:w w:val="9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6"/>
          <w:szCs w:val="16"/>
        </w:rPr>
        <w:t>proliferation</w:t>
      </w:r>
      <w:r>
        <w:rPr>
          <w:rFonts w:eastAsia="Times New Roman" w:cs="Arial" w:ascii="Arial" w:hAnsi="Arial"/>
          <w:b/>
          <w:bCs/>
          <w:spacing w:val="11"/>
          <w:w w:val="9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78"/>
          <w:sz w:val="16"/>
          <w:szCs w:val="16"/>
        </w:rPr>
        <w:t>assay.</w:t>
      </w:r>
      <w:r>
        <w:rPr>
          <w:rFonts w:eastAsia="Times New Roman" w:cs="Arial" w:ascii="Arial" w:hAnsi="Arial"/>
          <w:b/>
          <w:bCs/>
          <w:spacing w:val="15"/>
          <w:w w:val="78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qual</w:t>
      </w:r>
      <w:r>
        <w:rPr>
          <w:rFonts w:eastAsia="Times New Roman" w:cs="Arial" w:ascii="Arial" w:hAnsi="Arial"/>
          <w:spacing w:val="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numbers</w:t>
      </w:r>
      <w:r>
        <w:rPr>
          <w:rFonts w:eastAsia="Times New Roman" w:cs="Arial" w:ascii="Arial" w:hAnsi="Arial"/>
          <w:spacing w:val="1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ells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lated</w:t>
      </w:r>
      <w:r>
        <w:rPr>
          <w:rFonts w:eastAsia="Times New Roman" w:cs="Arial" w:ascii="Arial" w:hAnsi="Arial"/>
          <w:spacing w:val="2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12-well</w:t>
      </w:r>
      <w:r>
        <w:rPr>
          <w:rFonts w:eastAsia="Times New Roman" w:cs="Arial" w:ascii="Arial" w:hAnsi="Arial"/>
          <w:spacing w:val="2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plates</w:t>
      </w:r>
      <w:r>
        <w:rPr>
          <w:rFonts w:eastAsia="Times New Roman" w:cs="Arial" w:ascii="Arial" w:hAnsi="Arial"/>
          <w:spacing w:val="-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3"/>
          <w:sz w:val="15"/>
          <w:szCs w:val="15"/>
        </w:rPr>
        <w:t xml:space="preserve">in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triplicate. </w:t>
      </w:r>
      <w:r>
        <w:rPr>
          <w:rFonts w:eastAsia="Times New Roman" w:cs="Arial" w:ascii="Arial" w:hAnsi="Arial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rom</w:t>
      </w:r>
      <w:r>
        <w:rPr>
          <w:rFonts w:eastAsia="Times New Roman" w:cs="Arial" w:ascii="Arial" w:hAnsi="Arial"/>
          <w:spacing w:val="2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next</w:t>
      </w:r>
      <w:r>
        <w:rPr>
          <w:rFonts w:eastAsia="Times New Roman" w:cs="Arial" w:ascii="Arial" w:hAnsi="Arial"/>
          <w:spacing w:val="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day,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s</w:t>
      </w:r>
      <w:r>
        <w:rPr>
          <w:rFonts w:eastAsia="Times New Roman" w:cs="Arial" w:ascii="Arial" w:hAnsi="Arial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-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fixed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10%</w:t>
      </w:r>
      <w:r>
        <w:rPr>
          <w:rFonts w:eastAsia="Times New Roman" w:cs="Arial" w:ascii="Arial" w:hAnsi="Arial"/>
          <w:spacing w:val="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methanol</w:t>
      </w:r>
      <w:r>
        <w:rPr>
          <w:rFonts w:eastAsia="Times New Roman" w:cs="Arial" w:ascii="Arial" w:hAnsi="Arial"/>
          <w:spacing w:val="2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tained</w:t>
      </w:r>
      <w:r>
        <w:rPr>
          <w:rFonts w:eastAsia="Times New Roman" w:cs="Arial" w:ascii="Arial" w:hAnsi="Arial"/>
          <w:spacing w:val="-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</w:p>
    <w:p>
      <w:pPr>
        <w:pStyle w:val="Normal"/>
        <w:spacing w:lineRule="auto" w:line="247" w:before="2" w:after="0"/>
        <w:ind w:right="101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9"/>
          <w:sz w:val="15"/>
          <w:szCs w:val="15"/>
        </w:rPr>
        <w:t>0.1%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rystal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violet</w:t>
      </w:r>
      <w:r>
        <w:rPr>
          <w:rFonts w:eastAsia="Times New Roman" w:cs="Arial" w:ascii="Arial" w:hAnsi="Arial"/>
          <w:spacing w:val="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dissolved</w:t>
      </w:r>
      <w:r>
        <w:rPr>
          <w:rFonts w:eastAsia="Times New Roman" w:cs="Arial" w:ascii="Arial" w:hAnsi="Arial"/>
          <w:spacing w:val="-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10%</w:t>
      </w:r>
      <w:r>
        <w:rPr>
          <w:rFonts w:eastAsia="Times New Roman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methanol) 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very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ay.</w:t>
      </w:r>
      <w:r>
        <w:rPr>
          <w:rFonts w:eastAsia="Times New Roman" w:cs="Arial" w:ascii="Arial" w:hAnsi="Arial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fter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taining,</w:t>
      </w:r>
      <w:r>
        <w:rPr>
          <w:rFonts w:eastAsia="Times New Roman" w:cs="Arial" w:ascii="Arial" w:hAnsi="Arial"/>
          <w:spacing w:val="1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lls</w:t>
      </w:r>
      <w:r>
        <w:rPr>
          <w:rFonts w:eastAsia="Times New Roman" w:cs="Arial" w:ascii="Arial" w:hAnsi="Arial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ere </w:t>
      </w:r>
      <w:r>
        <w:rPr>
          <w:rFonts w:eastAsia="Times New Roman" w:cs="Arial" w:ascii="Arial" w:hAnsi="Arial"/>
          <w:w w:val="87"/>
          <w:sz w:val="15"/>
          <w:szCs w:val="15"/>
        </w:rPr>
        <w:t>washed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ree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imes</w:t>
      </w:r>
      <w:r>
        <w:rPr>
          <w:rFonts w:eastAsia="Times New Roman" w:cs="Arial" w:ascii="Arial" w:hAnsi="Arial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PBS</w:t>
      </w:r>
      <w:r>
        <w:rPr>
          <w:rFonts w:eastAsia="Times New Roman" w:cs="Arial" w:ascii="Arial" w:hAnsi="Arial"/>
          <w:spacing w:val="-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nd</w:t>
      </w:r>
      <w:r>
        <w:rPr>
          <w:rFonts w:eastAsia="Times New Roman" w:cs="Arial" w:ascii="Arial" w:hAnsi="Arial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destained</w:t>
      </w:r>
      <w:r>
        <w:rPr>
          <w:rFonts w:eastAsia="Times New Roman" w:cs="Arial" w:ascii="Arial" w:hAnsi="Arial"/>
          <w:spacing w:val="28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cetic</w:t>
      </w:r>
      <w:r>
        <w:rPr>
          <w:rFonts w:eastAsia="Times New Roman" w:cs="Arial" w:ascii="Arial" w:hAnsi="Arial"/>
          <w:spacing w:val="-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cid.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bsorbance</w:t>
      </w:r>
      <w:r>
        <w:rPr>
          <w:rFonts w:eastAsia="Times New Roman" w:cs="Arial" w:ascii="Arial" w:hAnsi="Arial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91"/>
          <w:sz w:val="15"/>
          <w:szCs w:val="15"/>
        </w:rPr>
        <w:t>crystal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violet</w:t>
      </w:r>
      <w:r>
        <w:rPr>
          <w:rFonts w:eastAsia="Times New Roman" w:cs="Arial" w:ascii="Arial" w:hAnsi="Arial"/>
          <w:spacing w:val="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solution</w:t>
      </w:r>
      <w:r>
        <w:rPr>
          <w:rFonts w:eastAsia="Times New Roman" w:cs="Arial" w:ascii="Arial" w:hAnsi="Arial"/>
          <w:spacing w:val="1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measured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t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59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m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right="91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  <w:t>RNA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6"/>
          <w:szCs w:val="16"/>
          <w:lang w:val="it-IT"/>
        </w:rPr>
        <w:t>isolation</w:t>
      </w:r>
      <w:r>
        <w:rPr>
          <w:rFonts w:eastAsia="Times New Roman" w:cs="Arial" w:ascii="Arial" w:hAnsi="Arial"/>
          <w:b/>
          <w:bCs/>
          <w:spacing w:val="29"/>
          <w:w w:val="88"/>
          <w:sz w:val="16"/>
          <w:szCs w:val="1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  <w:t>and</w:t>
      </w:r>
      <w:r>
        <w:rPr>
          <w:rFonts w:eastAsia="Times New Roman" w:cs="Arial" w:ascii="Arial" w:hAnsi="Arial"/>
          <w:b/>
          <w:bCs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6"/>
          <w:szCs w:val="16"/>
          <w:lang w:val="it-IT"/>
        </w:rPr>
        <w:t>quantitative</w:t>
      </w:r>
      <w:r>
        <w:rPr>
          <w:rFonts w:eastAsia="Times New Roman" w:cs="Arial" w:ascii="Arial" w:hAnsi="Arial"/>
          <w:b/>
          <w:bCs/>
          <w:spacing w:val="38"/>
          <w:w w:val="88"/>
          <w:sz w:val="16"/>
          <w:szCs w:val="1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w w:val="88"/>
          <w:sz w:val="16"/>
          <w:szCs w:val="16"/>
          <w:lang w:val="it-IT"/>
        </w:rPr>
        <w:t>PCR.</w:t>
      </w:r>
      <w:r>
        <w:rPr>
          <w:rFonts w:eastAsia="Times New Roman" w:cs="Arial" w:ascii="Arial" w:hAnsi="Arial"/>
          <w:b/>
          <w:bCs/>
          <w:spacing w:val="10"/>
          <w:w w:val="88"/>
          <w:sz w:val="16"/>
          <w:szCs w:val="16"/>
          <w:lang w:val="it-IT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tal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NA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3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isolated </w:t>
      </w:r>
      <w:r>
        <w:rPr>
          <w:rFonts w:eastAsia="Times New Roman" w:cs="Arial" w:ascii="Arial" w:hAnsi="Arial"/>
          <w:spacing w:val="2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RIzol </w:t>
      </w:r>
      <w:r>
        <w:rPr>
          <w:rFonts w:eastAsia="Times New Roman" w:cs="Arial" w:ascii="Arial" w:hAnsi="Arial"/>
          <w:w w:val="86"/>
          <w:sz w:val="15"/>
          <w:szCs w:val="15"/>
        </w:rPr>
        <w:t>reagent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Lif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echnologies)</w:t>
      </w:r>
      <w:r>
        <w:rPr>
          <w:rFonts w:eastAsia="Times New Roman" w:cs="Arial" w:ascii="Arial" w:hAnsi="Arial"/>
          <w:spacing w:val="3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reverse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transcribed </w:t>
      </w:r>
      <w:r>
        <w:rPr>
          <w:rFonts w:eastAsia="Times New Roman" w:cs="Arial" w:ascii="Arial" w:hAnsi="Arial"/>
          <w:spacing w:val="1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Script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DNA </w:t>
      </w:r>
      <w:r>
        <w:rPr>
          <w:rFonts w:eastAsia="Times New Roman" w:cs="Arial" w:ascii="Arial" w:hAnsi="Arial"/>
          <w:w w:val="85"/>
          <w:sz w:val="15"/>
          <w:szCs w:val="15"/>
        </w:rPr>
        <w:t>Synthesis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Kit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 xml:space="preserve">(Bio-Rad). Quantitative </w:t>
      </w:r>
      <w:r>
        <w:rPr>
          <w:rFonts w:eastAsia="Times New Roman" w:cs="Arial" w:ascii="Arial" w:hAnsi="Arial"/>
          <w:w w:val="87"/>
          <w:sz w:val="15"/>
          <w:szCs w:val="15"/>
        </w:rPr>
        <w:t>PCR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as</w:t>
      </w:r>
      <w:r>
        <w:rPr>
          <w:rFonts w:eastAsia="Times New Roman" w:cs="Arial" w:ascii="Arial" w:hAnsi="Arial"/>
          <w:spacing w:val="-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performed 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a CFX96</w:t>
      </w:r>
      <w:r>
        <w:rPr>
          <w:rFonts w:eastAsia="Times New Roman" w:cs="Arial" w:ascii="Arial" w:hAnsi="Arial"/>
          <w:spacing w:val="32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nstrument </w:t>
      </w:r>
      <w:r>
        <w:rPr>
          <w:rFonts w:eastAsia="Times New Roman" w:cs="Arial" w:ascii="Arial" w:hAnsi="Arial"/>
          <w:w w:val="94"/>
          <w:sz w:val="15"/>
          <w:szCs w:val="15"/>
        </w:rPr>
        <w:t>(Bio-Rad)</w:t>
      </w:r>
      <w:r>
        <w:rPr>
          <w:rFonts w:eastAsia="Times New Roman" w:cs="Arial" w:ascii="Arial" w:hAnsi="Arial"/>
          <w:spacing w:val="1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1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aqMan</w:t>
      </w:r>
      <w:r>
        <w:rPr>
          <w:rFonts w:eastAsia="Times New Roman" w:cs="Arial" w:ascii="Arial" w:hAnsi="Arial"/>
          <w:spacing w:val="3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probes</w:t>
      </w:r>
      <w:r>
        <w:rPr>
          <w:rFonts w:eastAsia="Times New Roman" w:cs="Arial" w:ascii="Arial" w:hAnsi="Arial"/>
          <w:spacing w:val="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Life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echnologies):</w:t>
      </w:r>
      <w:r>
        <w:rPr>
          <w:rFonts w:eastAsia="Times New Roman" w:cs="Arial" w:ascii="Arial" w:hAnsi="Arial"/>
          <w:spacing w:val="2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PTEN,</w:t>
      </w:r>
      <w:r>
        <w:rPr>
          <w:rFonts w:eastAsia="Times New Roman" w:cs="Arial" w:ascii="Arial" w:hAnsi="Arial"/>
          <w:spacing w:val="3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Hs02621230_s1;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USP13, 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Hs00187594_m1; 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APDH,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Hs02758991_g1. </w:t>
      </w:r>
      <w:r>
        <w:rPr>
          <w:rFonts w:eastAsia="Times New Roman" w:cs="Arial" w:ascii="Arial" w:hAnsi="Arial"/>
          <w:spacing w:val="1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were 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rmalized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 GAPDH.</w:t>
      </w:r>
    </w:p>
    <w:p>
      <w:pPr>
        <w:sectPr>
          <w:type w:val="continuous"/>
          <w:pgSz w:w="11920" w:h="15660"/>
          <w:pgMar w:left="720" w:right="760" w:gutter="0" w:header="676" w:top="733" w:footer="189" w:bottom="380"/>
          <w:cols w:num="2" w:equalWidth="false" w:sep="false">
            <w:col w:w="5097" w:space="218"/>
            <w:col w:w="5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exact" w:line="270" w:before="78" w:after="0"/>
        <w:ind w:left="107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4AD"/>
          <w:position w:val="-1"/>
          <w:sz w:val="18"/>
          <w:szCs w:val="18"/>
        </w:rPr>
        <w:tab/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1920" w:h="15660"/>
          <w:pgMar w:left="800" w:right="700" w:gutter="0" w:header="0" w:top="56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4" w:before="34" w:after="0"/>
        <w:ind w:left="102" w:right="-28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7"/>
          <w:sz w:val="16"/>
          <w:szCs w:val="16"/>
        </w:rPr>
        <w:t>Anchorage-independent</w:t>
      </w:r>
      <w:r>
        <w:rPr>
          <w:rFonts w:eastAsia="Times New Roman" w:cs="Arial" w:ascii="Arial" w:hAnsi="Arial"/>
          <w:b/>
          <w:bCs/>
          <w:spacing w:val="-9"/>
          <w:w w:val="87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6"/>
          <w:szCs w:val="16"/>
        </w:rPr>
        <w:t>growth</w:t>
      </w:r>
      <w:r>
        <w:rPr>
          <w:rFonts w:eastAsia="Times New Roman" w:cs="Arial" w:ascii="Arial" w:hAnsi="Arial"/>
          <w:b/>
          <w:bCs/>
          <w:spacing w:val="1"/>
          <w:w w:val="87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>assay.</w:t>
      </w:r>
      <w:r>
        <w:rPr>
          <w:rFonts w:eastAsia="Times New Roman" w:cs="Arial" w:ascii="Arial" w:hAnsi="Arial"/>
          <w:b/>
          <w:bCs/>
          <w:spacing w:val="-7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Cells</w:t>
      </w:r>
      <w:r>
        <w:rPr>
          <w:rFonts w:eastAsia="Times New Roman" w:cs="Arial" w:ascii="Arial" w:hAnsi="Arial"/>
          <w:spacing w:val="11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ere</w:t>
      </w:r>
      <w:r>
        <w:rPr>
          <w:rFonts w:eastAsia="Times New Roman" w:cs="Arial" w:ascii="Arial" w:hAnsi="Arial"/>
          <w:spacing w:val="11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resuspended</w:t>
      </w:r>
      <w:r>
        <w:rPr>
          <w:rFonts w:eastAsia="Times New Roman" w:cs="Arial" w:ascii="Arial" w:hAnsi="Arial"/>
          <w:spacing w:val="3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0.35% </w:t>
      </w:r>
      <w:r>
        <w:rPr>
          <w:rFonts w:eastAsia="Times New Roman" w:cs="Arial" w:ascii="Arial" w:hAnsi="Arial"/>
          <w:w w:val="96"/>
          <w:sz w:val="15"/>
          <w:szCs w:val="15"/>
        </w:rPr>
        <w:t>low-melting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garos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(Invitrogen)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MEM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upplement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10%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FB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lated 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triplicate</w:t>
      </w:r>
      <w:r>
        <w:rPr>
          <w:rFonts w:eastAsia="Times New Roman" w:cs="Arial" w:ascii="Arial" w:hAnsi="Arial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ix-well</w:t>
      </w:r>
      <w:r>
        <w:rPr>
          <w:rFonts w:eastAsia="Times New Roman" w:cs="Arial" w:ascii="Arial" w:hAnsi="Arial"/>
          <w:spacing w:val="3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plates</w:t>
      </w:r>
      <w:r>
        <w:rPr>
          <w:rFonts w:eastAsia="Times New Roman" w:cs="Arial" w:ascii="Arial" w:hAnsi="Arial"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f </w:t>
      </w:r>
      <w:r>
        <w:rPr>
          <w:rFonts w:eastAsia="Times New Roman" w:cs="Arial" w:ascii="Arial" w:hAnsi="Arial"/>
          <w:w w:val="91"/>
          <w:sz w:val="15"/>
          <w:szCs w:val="15"/>
        </w:rPr>
        <w:t>pre-solidified</w:t>
      </w:r>
      <w:r>
        <w:rPr>
          <w:rFonts w:eastAsia="Times New Roman" w:cs="Arial" w:ascii="Arial" w:hAnsi="Arial"/>
          <w:spacing w:val="3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0.65%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garose</w:t>
      </w:r>
      <w:r>
        <w:rPr>
          <w:rFonts w:eastAsia="Times New Roman" w:cs="Arial" w:ascii="Arial" w:hAnsi="Arial"/>
          <w:spacing w:val="13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same </w:t>
      </w:r>
      <w:r>
        <w:rPr>
          <w:rFonts w:eastAsia="Times New Roman" w:cs="Arial" w:ascii="Arial" w:hAnsi="Arial"/>
          <w:w w:val="94"/>
          <w:sz w:val="15"/>
          <w:szCs w:val="15"/>
        </w:rPr>
        <w:t>medium,</w:t>
      </w:r>
      <w:r>
        <w:rPr>
          <w:rFonts w:eastAsia="Times New Roman" w:cs="Arial" w:ascii="Arial" w:hAnsi="Arial"/>
          <w:spacing w:val="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medium  covering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ells.</w:t>
      </w:r>
      <w:r>
        <w:rPr>
          <w:rFonts w:eastAsia="Times New Roman" w:cs="Arial" w:ascii="Arial" w:hAnsi="Arial"/>
          <w:spacing w:val="-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incubation</w:t>
      </w:r>
      <w:r>
        <w:rPr>
          <w:rFonts w:eastAsia="Times New Roman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7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5% CO</w:t>
      </w:r>
      <w:r>
        <w:rPr>
          <w:rFonts w:eastAsia="Times New Roman" w:cs="Arial" w:ascii="Arial" w:hAnsi="Arial"/>
          <w:position w:val="-2"/>
          <w:sz w:val="9"/>
          <w:szCs w:val="9"/>
        </w:rPr>
        <w:t>2</w:t>
      </w:r>
      <w:r>
        <w:rPr>
          <w:rFonts w:eastAsia="Times New Roman" w:cs="Arial" w:ascii="Arial" w:hAnsi="Arial"/>
          <w:spacing w:val="-9"/>
          <w:position w:val="-2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</w:t>
      </w:r>
      <w:r>
        <w:rPr>
          <w:rFonts w:eastAsia="Times New Roman" w:cs="Arial" w:ascii="Arial" w:hAnsi="Arial"/>
          <w:w w:val="89"/>
          <w:sz w:val="15"/>
          <w:szCs w:val="15"/>
        </w:rPr>
        <w:t>–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eeks,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plate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tain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rysta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viole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cann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on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GelCount </w:t>
      </w:r>
      <w:r>
        <w:rPr>
          <w:rFonts w:eastAsia="Times New Roman" w:cs="Arial" w:ascii="Arial" w:hAnsi="Arial"/>
          <w:w w:val="85"/>
          <w:sz w:val="15"/>
          <w:szCs w:val="15"/>
        </w:rPr>
        <w:t>system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Oxford Optronix).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lonies</w:t>
      </w:r>
      <w:r>
        <w:rPr>
          <w:rFonts w:eastAsia="Times New Roman" w:cs="Arial" w:ascii="Arial" w:hAnsi="Arial"/>
          <w:spacing w:val="2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unted</w:t>
      </w:r>
      <w:r>
        <w:rPr>
          <w:rFonts w:eastAsia="Times New Roman" w:cs="Arial" w:ascii="Arial" w:hAnsi="Arial"/>
          <w:spacing w:val="2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1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ImageJ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gram (</w:t>
      </w:r>
      <w:hyperlink r:id="rId394">
        <w:r>
          <w:rPr>
            <w:rFonts w:eastAsia="Times New Roman" w:cs="Arial" w:ascii="Arial" w:hAnsi="Arial"/>
            <w:color w:val="37638D"/>
            <w:sz w:val="15"/>
            <w:szCs w:val="15"/>
          </w:rPr>
          <w:t>http://rsbweb.nih.gov/ij/download.html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>)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107" w:right="-2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0"/>
          <w:sz w:val="16"/>
          <w:szCs w:val="16"/>
        </w:rPr>
        <w:t>Deubiquitylation</w:t>
      </w:r>
      <w:r>
        <w:rPr>
          <w:rFonts w:eastAsia="Times New Roman" w:cs="Arial" w:ascii="Arial" w:hAnsi="Arial"/>
          <w:b/>
          <w:bCs/>
          <w:spacing w:val="2"/>
          <w:w w:val="9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6"/>
          <w:szCs w:val="16"/>
        </w:rPr>
        <w:t>of</w:t>
      </w:r>
      <w:r>
        <w:rPr>
          <w:rFonts w:eastAsia="Times New Roman" w:cs="Arial" w:ascii="Arial" w:hAnsi="Arial"/>
          <w:b/>
          <w:bCs/>
          <w:spacing w:val="-12"/>
          <w:w w:val="9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90"/>
          <w:sz w:val="16"/>
          <w:szCs w:val="16"/>
        </w:rPr>
        <w:t>PTEN</w:t>
      </w:r>
      <w:r>
        <w:rPr>
          <w:rFonts w:eastAsia="Times New Roman" w:cs="Arial" w:ascii="Arial" w:hAnsi="Arial"/>
          <w:b/>
          <w:bCs/>
          <w:spacing w:val="-2"/>
          <w:w w:val="9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w w:val="90"/>
          <w:sz w:val="16"/>
          <w:szCs w:val="16"/>
        </w:rPr>
        <w:t xml:space="preserve">in </w:t>
      </w:r>
      <w:r>
        <w:rPr>
          <w:rFonts w:eastAsia="Times New Roman" w:cs="Arial" w:ascii="Arial" w:hAnsi="Arial"/>
          <w:b/>
          <w:bCs/>
          <w:i/>
          <w:w w:val="84"/>
          <w:sz w:val="16"/>
          <w:szCs w:val="16"/>
        </w:rPr>
        <w:t>vivo</w:t>
      </w:r>
      <w:r>
        <w:rPr>
          <w:rFonts w:eastAsia="Times New Roman" w:cs="Arial" w:ascii="Arial" w:hAnsi="Arial"/>
          <w:b/>
          <w:bCs/>
          <w:i/>
          <w:spacing w:val="-8"/>
          <w:w w:val="8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4"/>
          <w:sz w:val="16"/>
          <w:szCs w:val="16"/>
        </w:rPr>
        <w:t>and</w:t>
      </w:r>
      <w:r>
        <w:rPr>
          <w:rFonts w:eastAsia="Times New Roman" w:cs="Arial" w:ascii="Arial" w:hAnsi="Arial"/>
          <w:b/>
          <w:bCs/>
          <w:spacing w:val="1"/>
          <w:w w:val="8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w w:val="84"/>
          <w:sz w:val="16"/>
          <w:szCs w:val="16"/>
        </w:rPr>
        <w:t>in</w:t>
      </w:r>
      <w:r>
        <w:rPr>
          <w:rFonts w:eastAsia="Times New Roman" w:cs="Arial" w:ascii="Arial" w:hAnsi="Arial"/>
          <w:b/>
          <w:bCs/>
          <w:i/>
          <w:spacing w:val="11"/>
          <w:w w:val="8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w w:val="84"/>
          <w:sz w:val="16"/>
          <w:szCs w:val="16"/>
        </w:rPr>
        <w:t>vitro</w:t>
      </w:r>
      <w:r>
        <w:rPr>
          <w:rFonts w:eastAsia="Times New Roman" w:cs="Arial" w:ascii="Arial" w:hAnsi="Arial"/>
          <w:b/>
          <w:bCs/>
          <w:w w:val="84"/>
          <w:sz w:val="16"/>
          <w:szCs w:val="16"/>
        </w:rPr>
        <w:t>.</w:t>
      </w:r>
      <w:r>
        <w:rPr>
          <w:rFonts w:eastAsia="Times New Roman" w:cs="Arial" w:ascii="Arial" w:hAnsi="Arial"/>
          <w:b/>
          <w:bCs/>
          <w:spacing w:val="31"/>
          <w:w w:val="84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For</w:t>
      </w:r>
      <w:r>
        <w:rPr>
          <w:rFonts w:eastAsia="Times New Roman" w:cs="Arial" w:ascii="Arial" w:hAnsi="Arial"/>
          <w:spacing w:val="1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88"/>
          <w:sz w:val="15"/>
          <w:szCs w:val="15"/>
        </w:rPr>
        <w:t>vivo</w:t>
      </w:r>
      <w:r>
        <w:rPr>
          <w:rFonts w:eastAsia="Times New Roman" w:cs="Arial" w:ascii="Arial" w:hAnsi="Arial"/>
          <w:i/>
          <w:spacing w:val="-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eubiquitylation </w:t>
      </w:r>
      <w:r>
        <w:rPr>
          <w:rFonts w:eastAsia="Times New Roman" w:cs="Arial" w:ascii="Arial" w:hAnsi="Arial"/>
          <w:w w:val="78"/>
          <w:sz w:val="15"/>
          <w:szCs w:val="15"/>
        </w:rPr>
        <w:t>assay,</w:t>
      </w:r>
      <w:r>
        <w:rPr>
          <w:rFonts w:eastAsia="Times New Roman" w:cs="Arial" w:ascii="Arial" w:hAnsi="Arial"/>
          <w:spacing w:val="-2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HEK293T </w:t>
      </w:r>
      <w:r>
        <w:rPr>
          <w:rFonts w:eastAsia="Times New Roman" w:cs="Arial" w:ascii="Arial" w:hAnsi="Arial"/>
          <w:spacing w:val="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cells</w:t>
      </w:r>
      <w:r>
        <w:rPr>
          <w:rFonts w:eastAsia="Times New Roman" w:cs="Arial" w:ascii="Arial" w:hAnsi="Arial"/>
          <w:spacing w:val="-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re</w:t>
      </w:r>
      <w:r>
        <w:rPr>
          <w:rFonts w:eastAsia="Times New Roman" w:cs="Arial" w:ascii="Arial" w:hAnsi="Arial"/>
          <w:spacing w:val="-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ransfected</w:t>
      </w:r>
      <w:r>
        <w:rPr>
          <w:rFonts w:eastAsia="Times New Roman" w:cs="Arial" w:ascii="Arial" w:hAnsi="Arial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–PTEN,</w:t>
      </w:r>
      <w:r>
        <w:rPr>
          <w:rFonts w:eastAsia="Times New Roman" w:cs="Arial" w:ascii="Arial" w:hAnsi="Arial"/>
          <w:spacing w:val="-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HA–ubiquitin</w:t>
      </w:r>
      <w:r>
        <w:rPr>
          <w:rFonts w:eastAsia="Times New Roman" w:cs="Arial" w:ascii="Arial" w:hAnsi="Arial"/>
          <w:spacing w:val="-9"/>
          <w:w w:val="9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d</w:t>
      </w:r>
      <w:r>
        <w:rPr>
          <w:rFonts w:eastAsia="Times New Roman" w:cs="Arial" w:ascii="Arial" w:hAnsi="Arial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SP13</w:t>
      </w:r>
    </w:p>
    <w:p>
      <w:pPr>
        <w:pStyle w:val="Normal"/>
        <w:spacing w:lineRule="auto" w:line="240" w:before="2" w:after="0"/>
        <w:ind w:left="107" w:right="-2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RF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hRNA,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</w:t>
      </w:r>
      <w:r>
        <w:rPr>
          <w:rFonts w:eastAsia="Times New Roman" w:cs="Arial" w:ascii="Arial" w:hAnsi="Arial"/>
          <w:spacing w:val="3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G132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Fishe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cientific)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</w:p>
    <w:p>
      <w:pPr>
        <w:pStyle w:val="Normal"/>
        <w:spacing w:lineRule="auto" w:line="247" w:before="7" w:after="0"/>
        <w:ind w:left="102" w:right="-40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6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.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MYC–PTEN </w:t>
      </w:r>
      <w:r>
        <w:rPr>
          <w:rFonts w:eastAsia="Times New Roman" w:cs="Arial" w:ascii="Arial" w:hAnsi="Arial"/>
          <w:spacing w:val="1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was</w:t>
      </w:r>
      <w:r>
        <w:rPr>
          <w:rFonts w:eastAsia="Times New Roman" w:cs="Arial" w:ascii="Arial" w:hAnsi="Arial"/>
          <w:spacing w:val="1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immunoprecipitated  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YC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beads </w:t>
      </w:r>
      <w:r>
        <w:rPr>
          <w:rFonts w:eastAsia="Times New Roman" w:cs="Arial" w:ascii="Arial" w:hAnsi="Arial"/>
          <w:spacing w:val="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subjected 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o </w:t>
      </w:r>
      <w:r>
        <w:rPr>
          <w:rFonts w:eastAsia="Times New Roman" w:cs="Arial" w:ascii="Arial" w:hAnsi="Arial"/>
          <w:w w:val="98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-10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ies</w:t>
      </w:r>
      <w:r>
        <w:rPr>
          <w:rFonts w:eastAsia="Times New Roman" w:cs="Arial" w:ascii="Arial" w:hAnsi="Arial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gainst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YC.</w:t>
      </w:r>
      <w:r>
        <w:rPr>
          <w:rFonts w:eastAsia="Times New Roman" w:cs="Arial" w:ascii="Arial" w:hAnsi="Arial"/>
          <w:spacing w:val="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For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reparation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PTEN</w:t>
      </w:r>
      <w:r>
        <w:rPr>
          <w:rFonts w:eastAsia="Times New Roman" w:cs="Arial" w:ascii="Arial" w:hAnsi="Arial"/>
          <w:spacing w:val="33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as </w:t>
      </w:r>
      <w:r>
        <w:rPr>
          <w:rFonts w:eastAsia="Times New Roman" w:cs="Arial" w:ascii="Arial" w:hAnsi="Arial"/>
          <w:w w:val="88"/>
          <w:sz w:val="15"/>
          <w:szCs w:val="15"/>
        </w:rPr>
        <w:t>the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ubstrate</w:t>
      </w:r>
      <w:r>
        <w:rPr>
          <w:rFonts w:eastAsia="Times New Roman" w:cs="Arial" w:ascii="Arial" w:hAnsi="Arial"/>
          <w:spacing w:val="-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95"/>
          <w:sz w:val="15"/>
          <w:szCs w:val="15"/>
        </w:rPr>
        <w:t>vitro</w:t>
      </w:r>
      <w:r>
        <w:rPr>
          <w:rFonts w:eastAsia="Times New Roman" w:cs="Arial" w:ascii="Arial" w:hAnsi="Arial"/>
          <w:i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deubiquitylation</w:t>
      </w:r>
      <w:r>
        <w:rPr>
          <w:rFonts w:eastAsia="Times New Roman" w:cs="Arial" w:ascii="Arial" w:hAnsi="Arial"/>
          <w:spacing w:val="-8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ssay,</w:t>
      </w:r>
      <w:r>
        <w:rPr>
          <w:rFonts w:eastAsia="Times New Roman" w:cs="Arial" w:ascii="Arial" w:hAnsi="Arial"/>
          <w:spacing w:val="-1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HEK293T</w:t>
      </w:r>
      <w:r>
        <w:rPr>
          <w:rFonts w:eastAsia="Times New Roman" w:cs="Arial" w:ascii="Arial" w:hAnsi="Arial"/>
          <w:spacing w:val="3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ells</w:t>
      </w:r>
      <w:r>
        <w:rPr>
          <w:rFonts w:eastAsia="Times New Roman" w:cs="Arial" w:ascii="Arial" w:hAnsi="Arial"/>
          <w:spacing w:val="-1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-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transfected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FB–PTEN</w:t>
      </w:r>
      <w:r>
        <w:rPr>
          <w:rFonts w:eastAsia="Times New Roman" w:cs="Arial" w:ascii="Arial" w:hAnsi="Arial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out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–ubiquitin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o-transfection</w:t>
      </w:r>
      <w:r>
        <w:rPr>
          <w:rFonts w:eastAsia="Times New Roman" w:cs="Arial" w:ascii="Arial" w:hAnsi="Arial"/>
          <w:spacing w:val="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1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eated with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G132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6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.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Unubiquitylated</w:t>
      </w:r>
      <w:r>
        <w:rPr>
          <w:rFonts w:eastAsia="Times New Roman" w:cs="Arial" w:ascii="Arial" w:hAnsi="Arial"/>
          <w:spacing w:val="3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3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ubiquitylated  </w:t>
      </w:r>
      <w:r>
        <w:rPr>
          <w:rFonts w:eastAsia="Times New Roman" w:cs="Arial" w:ascii="Arial" w:hAnsi="Arial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FB–PTEN</w:t>
      </w:r>
      <w:r>
        <w:rPr>
          <w:rFonts w:eastAsia="Times New Roman" w:cs="Arial" w:ascii="Arial" w:hAnsi="Arial"/>
          <w:spacing w:val="1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was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</w:t>
      </w:r>
      <w:r>
        <w:rPr>
          <w:rFonts w:eastAsia="Times New Roman" w:cs="Arial" w:ascii="Arial" w:hAnsi="Arial"/>
          <w:spacing w:val="1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extracts</w:t>
      </w:r>
      <w:r>
        <w:rPr>
          <w:rFonts w:eastAsia="Times New Roman" w:cs="Arial" w:ascii="Arial" w:hAnsi="Arial"/>
          <w:spacing w:val="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streptavidin–Sepharose </w:t>
      </w:r>
      <w:r>
        <w:rPr>
          <w:rFonts w:eastAsia="Times New Roman" w:cs="Arial" w:ascii="Arial" w:hAnsi="Arial"/>
          <w:spacing w:val="2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beads.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extensive </w:t>
      </w:r>
      <w:r>
        <w:rPr>
          <w:rFonts w:eastAsia="Times New Roman" w:cs="Arial" w:ascii="Arial" w:hAnsi="Arial"/>
          <w:w w:val="88"/>
          <w:sz w:val="15"/>
          <w:szCs w:val="15"/>
        </w:rPr>
        <w:t>washing</w:t>
      </w:r>
      <w:r>
        <w:rPr>
          <w:rFonts w:eastAsia="Times New Roman" w:cs="Arial" w:ascii="Arial" w:hAnsi="Arial"/>
          <w:spacing w:val="2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ETN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uffer,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und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proteins </w:t>
      </w:r>
      <w:r>
        <w:rPr>
          <w:rFonts w:eastAsia="Times New Roman" w:cs="Arial" w:ascii="Arial" w:hAnsi="Arial"/>
          <w:spacing w:val="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eluted</w:t>
      </w:r>
      <w:r>
        <w:rPr>
          <w:rFonts w:eastAsia="Times New Roman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ETN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uffer </w:t>
      </w:r>
      <w:r>
        <w:rPr>
          <w:rFonts w:eastAsia="Times New Roman" w:cs="Arial" w:ascii="Arial" w:hAnsi="Arial"/>
          <w:w w:val="94"/>
          <w:sz w:val="15"/>
          <w:szCs w:val="15"/>
        </w:rPr>
        <w:t>containing</w:t>
      </w:r>
      <w:r>
        <w:rPr>
          <w:rFonts w:eastAsia="Times New Roman" w:cs="Arial" w:ascii="Arial" w:hAnsi="Arial"/>
          <w:spacing w:val="19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g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1 </w:t>
      </w:r>
      <w:r>
        <w:rPr>
          <w:rFonts w:eastAsia="Times New Roman" w:cs="Arial" w:ascii="Arial" w:hAnsi="Arial"/>
          <w:spacing w:val="20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iotin.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GST-tagged</w:t>
      </w:r>
      <w:r>
        <w:rPr>
          <w:rFonts w:eastAsia="Times New Roman" w:cs="Arial" w:ascii="Arial" w:hAnsi="Arial"/>
          <w:spacing w:val="3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USP13</w:t>
      </w:r>
      <w:r>
        <w:rPr>
          <w:rFonts w:eastAsia="Times New Roman" w:cs="Arial" w:ascii="Arial" w:hAnsi="Arial"/>
          <w:spacing w:val="2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USP13</w:t>
      </w:r>
      <w:r>
        <w:rPr>
          <w:rFonts w:eastAsia="Times New Roman" w:cs="Arial" w:ascii="Arial" w:hAnsi="Arial"/>
          <w:w w:val="89"/>
          <w:position w:val="5"/>
          <w:sz w:val="9"/>
          <w:szCs w:val="9"/>
        </w:rPr>
        <w:t xml:space="preserve">C345A  </w:t>
      </w:r>
      <w:r>
        <w:rPr>
          <w:rFonts w:eastAsia="Times New Roman" w:cs="Arial" w:ascii="Arial" w:hAnsi="Arial"/>
          <w:spacing w:val="2"/>
          <w:w w:val="89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utant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was </w:t>
      </w:r>
      <w:r>
        <w:rPr>
          <w:rFonts w:eastAsia="Times New Roman" w:cs="Arial" w:ascii="Arial" w:hAnsi="Arial"/>
          <w:w w:val="83"/>
          <w:sz w:val="15"/>
          <w:szCs w:val="15"/>
        </w:rPr>
        <w:t>expressed</w:t>
      </w:r>
      <w:r>
        <w:rPr>
          <w:rFonts w:eastAsia="Times New Roman" w:cs="Arial" w:ascii="Arial" w:hAnsi="Arial"/>
          <w:spacing w:val="1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86"/>
          <w:sz w:val="15"/>
          <w:szCs w:val="15"/>
        </w:rPr>
        <w:t>Escherichia</w:t>
      </w:r>
      <w:r>
        <w:rPr>
          <w:rFonts w:eastAsia="Times New Roman" w:cs="Arial" w:ascii="Arial" w:hAnsi="Arial"/>
          <w:i/>
          <w:spacing w:val="-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86"/>
          <w:sz w:val="15"/>
          <w:szCs w:val="15"/>
        </w:rPr>
        <w:t>coli</w:t>
      </w:r>
      <w:r>
        <w:rPr>
          <w:rFonts w:eastAsia="Times New Roman" w:cs="Arial" w:ascii="Arial" w:hAnsi="Arial"/>
          <w:i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strain </w:t>
      </w:r>
      <w:r>
        <w:rPr>
          <w:rFonts w:eastAsia="Times New Roman"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L21.</w:t>
      </w:r>
      <w:r>
        <w:rPr>
          <w:rFonts w:eastAsia="Times New Roman" w:cs="Arial" w:ascii="Arial" w:hAnsi="Arial"/>
          <w:spacing w:val="2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ductio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0.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PTG, </w:t>
      </w:r>
      <w:r>
        <w:rPr>
          <w:rFonts w:eastAsia="Times New Roman" w:cs="Arial" w:ascii="Arial" w:hAnsi="Arial"/>
          <w:w w:val="82"/>
          <w:sz w:val="15"/>
          <w:szCs w:val="15"/>
        </w:rPr>
        <w:t>cells</w:t>
      </w:r>
      <w:r>
        <w:rPr>
          <w:rFonts w:eastAsia="Times New Roman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ere</w:t>
      </w:r>
      <w:r>
        <w:rPr>
          <w:rFonts w:eastAsia="Times New Roman" w:cs="Arial" w:ascii="Arial" w:hAnsi="Arial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lysed,</w:t>
      </w:r>
      <w:r>
        <w:rPr>
          <w:rFonts w:eastAsia="Times New Roman" w:cs="Arial" w:ascii="Arial" w:hAnsi="Arial"/>
          <w:spacing w:val="3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and</w:t>
      </w:r>
      <w:r>
        <w:rPr>
          <w:rFonts w:eastAsia="Times New Roman" w:cs="Arial" w:ascii="Arial" w:hAnsi="Arial"/>
          <w:spacing w:val="1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GST–USP13</w:t>
      </w:r>
      <w:r>
        <w:rPr>
          <w:rFonts w:eastAsia="Times New Roman" w:cs="Arial" w:ascii="Arial" w:hAnsi="Arial"/>
          <w:spacing w:val="2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8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purified</w:t>
      </w:r>
      <w:r>
        <w:rPr>
          <w:rFonts w:eastAsia="Times New Roman" w:cs="Arial" w:ascii="Arial" w:hAnsi="Arial"/>
          <w:spacing w:val="-15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glutathione–Sepharose-4B</w:t>
      </w:r>
      <w:r>
        <w:rPr>
          <w:rFonts w:eastAsia="Times New Roman" w:cs="Arial" w:ascii="Arial" w:hAnsi="Arial"/>
          <w:spacing w:val="3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beads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(Amersham </w:t>
      </w:r>
      <w:r>
        <w:rPr>
          <w:rFonts w:eastAsia="Times New Roman" w:cs="Arial" w:ascii="Arial" w:hAnsi="Arial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iosciences)</w:t>
      </w:r>
      <w:r>
        <w:rPr>
          <w:rFonts w:eastAsia="Times New Roman" w:cs="Arial" w:ascii="Arial" w:hAnsi="Arial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luted</w:t>
      </w:r>
      <w:r>
        <w:rPr>
          <w:rFonts w:eastAsia="Times New Roman" w:cs="Arial" w:ascii="Arial" w:hAnsi="Arial"/>
          <w:spacing w:val="2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BS</w:t>
      </w:r>
      <w:r>
        <w:rPr>
          <w:rFonts w:eastAsia="Times New Roman" w:cs="Arial" w:ascii="Arial" w:hAnsi="Arial"/>
          <w:spacing w:val="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containing  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29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sz w:val="15"/>
          <w:szCs w:val="15"/>
        </w:rPr>
        <w:t>L</w:t>
      </w:r>
      <w:r>
        <w:rPr>
          <w:rFonts w:eastAsia="Times New Roman" w:cs="Arial" w:ascii="Arial" w:hAnsi="Arial"/>
          <w:sz w:val="15"/>
          <w:szCs w:val="15"/>
        </w:rPr>
        <w:t xml:space="preserve">-glutathione </w:t>
      </w:r>
      <w:r>
        <w:rPr>
          <w:rFonts w:eastAsia="Times New Roman" w:cs="Arial" w:ascii="Arial" w:hAnsi="Arial"/>
          <w:w w:val="90"/>
          <w:sz w:val="15"/>
          <w:szCs w:val="15"/>
        </w:rPr>
        <w:t>(Sigma).</w:t>
      </w:r>
      <w:r>
        <w:rPr>
          <w:rFonts w:eastAsia="Times New Roman" w:cs="Arial" w:ascii="Arial" w:hAnsi="Arial"/>
          <w:spacing w:val="-1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lternatively,</w:t>
      </w:r>
      <w:r>
        <w:rPr>
          <w:rFonts w:eastAsia="Times New Roman" w:cs="Arial" w:ascii="Arial" w:hAnsi="Arial"/>
          <w:spacing w:val="1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FB-tagged</w:t>
      </w:r>
      <w:r>
        <w:rPr>
          <w:rFonts w:eastAsia="Times New Roman" w:cs="Arial" w:ascii="Arial" w:hAnsi="Arial"/>
          <w:spacing w:val="-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P13</w:t>
      </w:r>
      <w:r>
        <w:rPr>
          <w:rFonts w:eastAsia="Times New Roman" w:cs="Arial" w:ascii="Arial" w:hAnsi="Arial"/>
          <w:spacing w:val="-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or the</w:t>
      </w:r>
      <w:r>
        <w:rPr>
          <w:rFonts w:eastAsia="Times New Roman" w:cs="Arial" w:ascii="Arial" w:hAnsi="Arial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P13</w:t>
      </w:r>
      <w:r>
        <w:rPr>
          <w:rFonts w:eastAsia="Times New Roman" w:cs="Arial" w:ascii="Arial" w:hAnsi="Arial"/>
          <w:w w:val="90"/>
          <w:position w:val="5"/>
          <w:sz w:val="9"/>
          <w:szCs w:val="9"/>
        </w:rPr>
        <w:t>C345A</w:t>
      </w:r>
      <w:r>
        <w:rPr>
          <w:rFonts w:eastAsia="Times New Roman" w:cs="Arial" w:ascii="Arial" w:hAnsi="Arial"/>
          <w:spacing w:val="6"/>
          <w:w w:val="90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mutant</w:t>
      </w:r>
      <w:r>
        <w:rPr>
          <w:rFonts w:eastAsia="Times New Roman" w:cs="Arial" w:ascii="Arial" w:hAnsi="Arial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7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transfected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HEK293T </w:t>
      </w:r>
      <w:r>
        <w:rPr>
          <w:rFonts w:eastAsia="Times New Roman" w:cs="Arial" w:ascii="Arial" w:hAnsi="Arial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s,</w:t>
      </w:r>
      <w:r>
        <w:rPr>
          <w:rFonts w:eastAsia="Times New Roman" w:cs="Arial" w:ascii="Arial" w:hAnsi="Arial"/>
          <w:spacing w:val="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urified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streptavidin–Sepharose </w:t>
      </w:r>
      <w:r>
        <w:rPr>
          <w:rFonts w:eastAsia="Times New Roman" w:cs="Arial" w:ascii="Arial" w:hAnsi="Arial"/>
          <w:spacing w:val="3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beads</w:t>
      </w:r>
      <w:r>
        <w:rPr>
          <w:rFonts w:eastAsia="Times New Roman" w:cs="Arial" w:ascii="Arial" w:hAnsi="Arial"/>
          <w:spacing w:val="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luted</w:t>
      </w:r>
      <w:r>
        <w:rPr>
          <w:rFonts w:eastAsia="Times New Roman" w:cs="Arial" w:ascii="Arial" w:hAnsi="Arial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ith </w:t>
      </w:r>
      <w:r>
        <w:rPr>
          <w:rFonts w:eastAsia="Times New Roman" w:cs="Arial" w:ascii="Arial" w:hAnsi="Arial"/>
          <w:w w:val="99"/>
          <w:sz w:val="15"/>
          <w:szCs w:val="15"/>
        </w:rPr>
        <w:t>biotin.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An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01"/>
          <w:sz w:val="15"/>
          <w:szCs w:val="15"/>
        </w:rPr>
        <w:t>in</w:t>
      </w:r>
      <w:r>
        <w:rPr>
          <w:rFonts w:eastAsia="Times New Roman" w:cs="Arial" w:ascii="Arial" w:hAnsi="Arial"/>
          <w:i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95"/>
          <w:sz w:val="15"/>
          <w:szCs w:val="15"/>
        </w:rPr>
        <w:t>vitro</w:t>
      </w:r>
      <w:r>
        <w:rPr>
          <w:rFonts w:eastAsia="Times New Roman" w:cs="Arial" w:ascii="Arial" w:hAnsi="Arial"/>
          <w:i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deubiquitylation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reaction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erforme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4"/>
          <w:sz w:val="15"/>
          <w:szCs w:val="15"/>
        </w:rPr>
        <w:t>as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escribed</w:t>
      </w:r>
      <w:r>
        <w:rPr>
          <w:rFonts w:eastAsia="Times New Roman" w:cs="Arial" w:ascii="Arial" w:hAnsi="Arial"/>
          <w:spacing w:val="-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eviously</w:t>
      </w:r>
      <w:r>
        <w:rPr>
          <w:rFonts w:eastAsia="Times New Roman" w:cs="Arial" w:ascii="Arial" w:hAnsi="Arial"/>
          <w:position w:val="5"/>
          <w:sz w:val="9"/>
          <w:szCs w:val="9"/>
        </w:rPr>
        <w:t xml:space="preserve">32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or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modifications: </w:t>
      </w:r>
      <w:r>
        <w:rPr>
          <w:rFonts w:eastAsia="Times New Roman" w:cs="Arial" w:ascii="Arial" w:hAnsi="Arial"/>
          <w:spacing w:val="1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riefly,</w:t>
      </w:r>
      <w:r>
        <w:rPr>
          <w:rFonts w:eastAsia="Times New Roman" w:cs="Arial" w:ascii="Arial" w:hAnsi="Arial"/>
          <w:spacing w:val="3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eluted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FB–PTEN</w:t>
      </w:r>
      <w:r>
        <w:rPr>
          <w:rFonts w:eastAsia="Times New Roman" w:cs="Arial" w:ascii="Arial" w:hAnsi="Arial"/>
          <w:spacing w:val="-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as</w:t>
      </w:r>
      <w:r>
        <w:rPr>
          <w:rFonts w:eastAsia="Times New Roman" w:cs="Arial" w:ascii="Arial" w:hAnsi="Arial"/>
          <w:spacing w:val="-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incubated</w:t>
      </w:r>
      <w:r>
        <w:rPr>
          <w:rFonts w:eastAsia="Times New Roman" w:cs="Arial" w:ascii="Arial" w:hAnsi="Arial"/>
          <w:spacing w:val="2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urified </w:t>
      </w:r>
      <w:r>
        <w:rPr>
          <w:rFonts w:eastAsia="Times New Roman" w:cs="Arial" w:ascii="Arial" w:hAnsi="Arial"/>
          <w:w w:val="85"/>
          <w:sz w:val="15"/>
          <w:szCs w:val="15"/>
        </w:rPr>
        <w:t>USP13</w:t>
      </w:r>
      <w:r>
        <w:rPr>
          <w:rFonts w:eastAsia="Times New Roman" w:cs="Arial" w:ascii="Arial" w:hAnsi="Arial"/>
          <w:spacing w:val="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deubiquitylation</w:t>
      </w:r>
      <w:r>
        <w:rPr>
          <w:rFonts w:eastAsia="Times New Roman" w:cs="Arial" w:ascii="Arial" w:hAnsi="Arial"/>
          <w:spacing w:val="1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buffer</w:t>
      </w:r>
      <w:r>
        <w:rPr>
          <w:rFonts w:eastAsia="Times New Roman" w:cs="Arial" w:ascii="Arial" w:hAnsi="Arial"/>
          <w:spacing w:val="3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5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is-HCl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pH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8.0),</w:t>
      </w:r>
      <w:r>
        <w:rPr>
          <w:rFonts w:eastAsia="Times New Roman" w:cs="Arial" w:ascii="Arial" w:hAnsi="Arial"/>
          <w:spacing w:val="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5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NaCl,</w:t>
      </w:r>
      <w:r>
        <w:rPr>
          <w:rFonts w:eastAsia="Times New Roman" w:cs="Arial" w:ascii="Arial" w:hAnsi="Arial"/>
          <w:spacing w:val="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 xml:space="preserve">mM </w:t>
      </w:r>
      <w:r>
        <w:rPr>
          <w:rFonts w:eastAsia="Times New Roman" w:cs="Arial" w:ascii="Arial" w:hAnsi="Arial"/>
          <w:w w:val="93"/>
          <w:sz w:val="15"/>
          <w:szCs w:val="15"/>
        </w:rPr>
        <w:t>EDTA,</w:t>
      </w:r>
      <w:r>
        <w:rPr>
          <w:rFonts w:eastAsia="Times New Roman" w:cs="Arial" w:ascii="Arial" w:hAnsi="Arial"/>
          <w:spacing w:val="-10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M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9"/>
          <w:sz w:val="15"/>
          <w:szCs w:val="15"/>
        </w:rPr>
        <w:t>dithiothreitol</w:t>
      </w:r>
      <w:r>
        <w:rPr>
          <w:rFonts w:eastAsia="Times New Roman" w:cs="Arial" w:ascii="Arial" w:hAnsi="Arial"/>
          <w:spacing w:val="-13"/>
          <w:w w:val="9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5%</w:t>
      </w:r>
      <w:r>
        <w:rPr>
          <w:rFonts w:eastAsia="Times New Roman" w:cs="Arial" w:ascii="Arial" w:hAnsi="Arial"/>
          <w:spacing w:val="-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lycerol)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h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t</w:t>
      </w:r>
      <w:r>
        <w:rPr>
          <w:rFonts w:eastAsia="Times New Roman" w:cs="Arial" w:ascii="Arial" w:hAnsi="Arial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7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.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fter</w:t>
      </w:r>
      <w:r>
        <w:rPr>
          <w:rFonts w:eastAsia="Times New Roman" w:cs="Arial" w:ascii="Arial" w:hAnsi="Arial"/>
          <w:spacing w:val="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reaction,</w:t>
      </w:r>
      <w:r>
        <w:rPr>
          <w:rFonts w:eastAsia="Times New Roman" w:cs="Arial" w:ascii="Arial" w:hAnsi="Arial"/>
          <w:spacing w:val="-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TEN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2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immunoprecipitated</w:t>
      </w:r>
      <w:r>
        <w:rPr>
          <w:rFonts w:eastAsia="Times New Roman" w:cs="Arial" w:ascii="Arial" w:hAnsi="Arial"/>
          <w:spacing w:val="-7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y</w:t>
      </w:r>
      <w:r>
        <w:rPr>
          <w:rFonts w:eastAsia="Times New Roman" w:cs="Arial" w:ascii="Arial" w:hAnsi="Arial"/>
          <w:spacing w:val="2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gainst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TEN</w:t>
      </w:r>
      <w:r>
        <w:rPr>
          <w:rFonts w:eastAsia="Times New Roman" w:cs="Arial" w:ascii="Arial" w:hAnsi="Arial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FLAG.</w:t>
      </w:r>
      <w:r>
        <w:rPr>
          <w:rFonts w:eastAsia="Times New Roman" w:cs="Arial" w:ascii="Arial" w:hAnsi="Arial"/>
          <w:spacing w:val="2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The</w:t>
      </w:r>
      <w:r>
        <w:rPr>
          <w:rFonts w:eastAsia="Times New Roman" w:cs="Arial" w:ascii="Arial" w:hAnsi="Arial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beads</w:t>
      </w:r>
      <w:r>
        <w:rPr>
          <w:rFonts w:eastAsia="Times New Roman" w:cs="Arial" w:ascii="Arial" w:hAnsi="Arial"/>
          <w:spacing w:val="-7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ere </w:t>
      </w:r>
      <w:r>
        <w:rPr>
          <w:rFonts w:eastAsia="Times New Roman" w:cs="Arial" w:ascii="Arial" w:hAnsi="Arial"/>
          <w:w w:val="85"/>
          <w:sz w:val="15"/>
          <w:szCs w:val="15"/>
        </w:rPr>
        <w:t>washed</w:t>
      </w:r>
      <w:r>
        <w:rPr>
          <w:rFonts w:eastAsia="Times New Roman" w:cs="Arial" w:ascii="Arial" w:hAnsi="Arial"/>
          <w:spacing w:val="-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deubiquitylation</w:t>
      </w:r>
      <w:r>
        <w:rPr>
          <w:rFonts w:eastAsia="Times New Roman" w:cs="Arial" w:ascii="Arial" w:hAnsi="Arial"/>
          <w:spacing w:val="2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buffer,</w:t>
      </w:r>
      <w:r>
        <w:rPr>
          <w:rFonts w:eastAsia="Times New Roman" w:cs="Arial" w:ascii="Arial" w:hAnsi="Arial"/>
          <w:spacing w:val="-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the</w:t>
      </w:r>
      <w:r>
        <w:rPr>
          <w:rFonts w:eastAsia="Times New Roman" w:cs="Arial" w:ascii="Arial" w:hAnsi="Arial"/>
          <w:spacing w:val="-1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bound</w:t>
      </w:r>
      <w:r>
        <w:rPr>
          <w:rFonts w:eastAsia="Times New Roman" w:cs="Arial" w:ascii="Arial" w:hAnsi="Arial"/>
          <w:spacing w:val="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roteins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luted</w:t>
      </w:r>
      <w:r>
        <w:rPr>
          <w:rFonts w:eastAsia="Times New Roman" w:cs="Arial" w:ascii="Arial" w:hAnsi="Arial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y</w:t>
      </w:r>
      <w:r>
        <w:rPr>
          <w:rFonts w:eastAsia="Times New Roman" w:cs="Arial" w:ascii="Arial" w:hAnsi="Arial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iling</w:t>
      </w:r>
    </w:p>
    <w:p>
      <w:pPr>
        <w:pStyle w:val="Normal"/>
        <w:spacing w:lineRule="exact" w:line="206" w:before="0" w:after="0"/>
        <w:ind w:left="107" w:right="-2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position w:val="2"/>
          <w:sz w:val="15"/>
          <w:szCs w:val="15"/>
        </w:rPr>
        <w:t>in</w:t>
      </w:r>
      <w:r>
        <w:rPr>
          <w:rFonts w:eastAsia="Times New Roman" w:cs="Arial" w:ascii="Arial" w:hAnsi="Arial"/>
          <w:spacing w:val="-6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1</w:t>
      </w:r>
      <w:r>
        <w:rPr>
          <w:rFonts w:eastAsia="Times New Roman" w:cs="Lucida Sans Unicode" w:ascii="Lucida Sans Unicode" w:hAnsi="Lucida Sans Unicode"/>
          <w:w w:val="88"/>
          <w:position w:val="2"/>
          <w:sz w:val="15"/>
          <w:szCs w:val="15"/>
        </w:rPr>
        <w:t xml:space="preserve">×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Laemmli</w:t>
      </w:r>
      <w:r>
        <w:rPr>
          <w:rFonts w:eastAsia="Times New Roman" w:cs="Arial" w:ascii="Arial" w:hAnsi="Arial"/>
          <w:spacing w:val="23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buffer</w:t>
      </w:r>
      <w:r>
        <w:rPr>
          <w:rFonts w:eastAsia="Times New Roman" w:cs="Arial" w:ascii="Arial" w:hAnsi="Arial"/>
          <w:spacing w:val="18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and subjected</w:t>
      </w:r>
      <w:r>
        <w:rPr>
          <w:rFonts w:eastAsia="Times New Roman" w:cs="Arial" w:ascii="Arial" w:hAnsi="Arial"/>
          <w:spacing w:val="-11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to</w:t>
      </w:r>
      <w:r>
        <w:rPr>
          <w:rFonts w:eastAsia="Times New Roman" w:cs="Arial" w:ascii="Arial" w:hAnsi="Arial"/>
          <w:spacing w:val="-13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8"/>
          <w:position w:val="2"/>
          <w:sz w:val="15"/>
          <w:szCs w:val="15"/>
        </w:rPr>
        <w:t>immunoblotting</w:t>
      </w:r>
      <w:r>
        <w:rPr>
          <w:rFonts w:eastAsia="Times New Roman" w:cs="Arial" w:ascii="Arial" w:hAnsi="Arial"/>
          <w:spacing w:val="-9"/>
          <w:w w:val="9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with</w:t>
      </w:r>
      <w:r>
        <w:rPr>
          <w:rFonts w:eastAsia="Times New Roman" w:cs="Arial" w:ascii="Arial" w:hAnsi="Arial"/>
          <w:spacing w:val="-1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the</w:t>
      </w:r>
      <w:r>
        <w:rPr>
          <w:rFonts w:eastAsia="Times New Roman" w:cs="Arial" w:ascii="Arial" w:hAnsi="Arial"/>
          <w:spacing w:val="-1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antibodies</w:t>
      </w:r>
      <w:r>
        <w:rPr>
          <w:rFonts w:eastAsia="Times New Roman" w:cs="Arial" w:ascii="Arial" w:hAnsi="Arial"/>
          <w:spacing w:val="9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against</w:t>
      </w:r>
    </w:p>
    <w:p>
      <w:pPr>
        <w:pStyle w:val="Normal"/>
        <w:spacing w:lineRule="exact" w:line="147" w:before="0" w:after="0"/>
        <w:ind w:left="107" w:right="3603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HA,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FLAG</w:t>
      </w:r>
      <w:r>
        <w:rPr>
          <w:rFonts w:eastAsia="Times New Roman" w:cs="Arial" w:ascii="Arial" w:hAnsi="Arial"/>
          <w:spacing w:val="-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TEN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102" w:right="-24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91"/>
          <w:sz w:val="16"/>
          <w:szCs w:val="16"/>
        </w:rPr>
        <w:t>Fractionation.</w:t>
      </w:r>
      <w:r>
        <w:rPr>
          <w:rFonts w:eastAsia="Times New Roman" w:cs="Arial" w:ascii="Arial" w:hAnsi="Arial"/>
          <w:b/>
          <w:bCs/>
          <w:spacing w:val="-12"/>
          <w:w w:val="9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Fractionation 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nuclear</w:t>
      </w:r>
      <w:r>
        <w:rPr>
          <w:rFonts w:eastAsia="Times New Roman" w:cs="Arial" w:ascii="Arial" w:hAnsi="Arial"/>
          <w:spacing w:val="2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cytoplasmic </w:t>
      </w:r>
      <w:r>
        <w:rPr>
          <w:rFonts w:eastAsia="Times New Roman" w:cs="Arial" w:ascii="Arial" w:hAnsi="Arial"/>
          <w:spacing w:val="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proteins 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as</w:t>
      </w:r>
      <w:r>
        <w:rPr>
          <w:rFonts w:eastAsia="Times New Roman" w:cs="Arial" w:ascii="Arial" w:hAnsi="Arial"/>
          <w:spacing w:val="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one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y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1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NE-PER</w:t>
      </w:r>
      <w:r>
        <w:rPr>
          <w:rFonts w:eastAsia="Times New Roman" w:cs="Arial" w:ascii="Arial" w:hAnsi="Arial"/>
          <w:spacing w:val="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Nuclear</w:t>
      </w:r>
      <w:r>
        <w:rPr>
          <w:rFonts w:eastAsia="Times New Roman" w:cs="Arial" w:ascii="Arial" w:hAnsi="Arial"/>
          <w:spacing w:val="2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Cytoplasmic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Extraction</w:t>
      </w:r>
      <w:r>
        <w:rPr>
          <w:rFonts w:eastAsia="Times New Roman" w:cs="Arial" w:ascii="Arial" w:hAnsi="Arial"/>
          <w:spacing w:val="2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Kit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Thermo)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according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manufacturer’s</w:t>
      </w:r>
      <w:r>
        <w:rPr>
          <w:rFonts w:eastAsia="Times New Roman" w:cs="Arial" w:ascii="Arial" w:hAnsi="Arial"/>
          <w:spacing w:val="-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protocol.</w:t>
      </w:r>
      <w:r>
        <w:rPr>
          <w:rFonts w:eastAsia="Times New Roman" w:cs="Arial" w:ascii="Arial" w:hAnsi="Arial"/>
          <w:spacing w:val="19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fractionation,</w:t>
      </w:r>
      <w:r>
        <w:rPr>
          <w:rFonts w:eastAsia="Times New Roman" w:cs="Arial" w:ascii="Arial" w:hAnsi="Arial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µg</w:t>
      </w:r>
      <w:r>
        <w:rPr>
          <w:rFonts w:eastAsia="Times New Roman" w:cs="Arial" w:ascii="Arial" w:hAnsi="Arial"/>
          <w:spacing w:val="1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 protein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used</w:t>
      </w:r>
      <w:r>
        <w:rPr>
          <w:rFonts w:eastAsia="Times New Roman" w:cs="Arial" w:ascii="Arial" w:hAnsi="Arial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or </w:t>
      </w:r>
      <w:r>
        <w:rPr>
          <w:rFonts w:eastAsia="Times New Roman" w:cs="Arial" w:ascii="Arial" w:hAnsi="Arial"/>
          <w:w w:val="88"/>
          <w:sz w:val="15"/>
          <w:szCs w:val="15"/>
        </w:rPr>
        <w:t>western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t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nalysis</w:t>
      </w:r>
      <w:r>
        <w:rPr>
          <w:rFonts w:eastAsia="Times New Roman" w:cs="Arial" w:ascii="Arial" w:hAnsi="Arial"/>
          <w:spacing w:val="1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TEN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the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ytoplasm</w:t>
      </w:r>
      <w:r>
        <w:rPr>
          <w:rFonts w:eastAsia="Times New Roman" w:cs="Arial" w:ascii="Arial" w:hAnsi="Arial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nucleus.</w:t>
      </w:r>
      <w:r>
        <w:rPr>
          <w:rFonts w:eastAsia="Times New Roman" w:cs="Arial" w:ascii="Arial" w:hAnsi="Arial"/>
          <w:spacing w:val="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HSP90</w:t>
      </w:r>
      <w:r>
        <w:rPr>
          <w:rFonts w:eastAsia="Times New Roman" w:cs="Arial" w:ascii="Arial" w:hAnsi="Arial"/>
          <w:spacing w:val="-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amin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B </w:t>
      </w:r>
      <w:r>
        <w:rPr>
          <w:rFonts w:eastAsia="Times New Roman" w:cs="Arial" w:ascii="Arial" w:hAnsi="Arial"/>
          <w:w w:val="80"/>
          <w:sz w:val="15"/>
          <w:szCs w:val="15"/>
        </w:rPr>
        <w:t>were</w:t>
      </w:r>
      <w:r>
        <w:rPr>
          <w:rFonts w:eastAsia="Times New Roman" w:cs="Arial" w:ascii="Arial" w:hAnsi="Arial"/>
          <w:spacing w:val="21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used</w:t>
      </w:r>
      <w:r>
        <w:rPr>
          <w:rFonts w:eastAsia="Times New Roman" w:cs="Arial" w:ascii="Arial" w:hAnsi="Arial"/>
          <w:spacing w:val="14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as</w:t>
      </w:r>
      <w:r>
        <w:rPr>
          <w:rFonts w:eastAsia="Times New Roman" w:cs="Arial" w:ascii="Arial" w:hAnsi="Arial"/>
          <w:spacing w:val="-8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markers </w:t>
      </w:r>
      <w:r>
        <w:rPr>
          <w:rFonts w:eastAsia="Times New Roman" w:cs="Arial" w:ascii="Arial" w:hAnsi="Arial"/>
          <w:spacing w:val="17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ytoplasm</w:t>
      </w:r>
      <w:r>
        <w:rPr>
          <w:rFonts w:eastAsia="Times New Roman" w:cs="Arial" w:ascii="Arial" w:hAnsi="Arial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 the nucleus,</w:t>
      </w:r>
      <w:r>
        <w:rPr>
          <w:rFonts w:eastAsia="Times New Roman" w:cs="Arial" w:ascii="Arial" w:hAnsi="Arial"/>
          <w:spacing w:val="-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espectively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107" w:right="-2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>Lactate</w:t>
      </w:r>
      <w:r>
        <w:rPr>
          <w:rFonts w:eastAsia="Times New Roman" w:cs="Arial" w:ascii="Arial" w:hAnsi="Arial"/>
          <w:b/>
          <w:bCs/>
          <w:spacing w:val="27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 xml:space="preserve">production </w:t>
      </w:r>
      <w:r>
        <w:rPr>
          <w:rFonts w:eastAsia="Times New Roman" w:cs="Arial" w:ascii="Arial" w:hAnsi="Arial"/>
          <w:b/>
          <w:bCs/>
          <w:spacing w:val="25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78"/>
          <w:sz w:val="16"/>
          <w:szCs w:val="16"/>
        </w:rPr>
        <w:t>assay.</w:t>
      </w:r>
      <w:r>
        <w:rPr>
          <w:rFonts w:eastAsia="Times New Roman" w:cs="Arial" w:ascii="Arial" w:hAnsi="Arial"/>
          <w:b/>
          <w:bCs/>
          <w:spacing w:val="15"/>
          <w:w w:val="7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lated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n 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24-well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plates </w:t>
      </w:r>
      <w:r>
        <w:rPr>
          <w:rFonts w:eastAsia="Times New Roman" w:cs="Arial" w:ascii="Arial" w:hAnsi="Arial"/>
          <w:spacing w:val="1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d overnight.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ulture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edium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</w:t>
      </w:r>
      <w:r>
        <w:rPr>
          <w:rFonts w:eastAsia="Times New Roman" w:cs="Arial" w:ascii="Arial" w:hAnsi="Arial"/>
          <w:spacing w:val="3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removed 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3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lactate </w:t>
      </w:r>
      <w:r>
        <w:rPr>
          <w:rFonts w:eastAsia="Times New Roman" w:cs="Arial" w:ascii="Arial" w:hAnsi="Arial"/>
          <w:w w:val="93"/>
          <w:sz w:val="15"/>
          <w:szCs w:val="15"/>
        </w:rPr>
        <w:t>concentration</w:t>
      </w:r>
      <w:r>
        <w:rPr>
          <w:rFonts w:eastAsia="Times New Roman" w:cs="Arial" w:ascii="Arial" w:hAnsi="Arial"/>
          <w:spacing w:val="-11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etermined</w:t>
      </w:r>
      <w:r>
        <w:rPr>
          <w:rFonts w:eastAsia="Times New Roman" w:cs="Arial" w:ascii="Arial" w:hAnsi="Arial"/>
          <w:spacing w:val="2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sing</w:t>
      </w:r>
      <w:r>
        <w:rPr>
          <w:rFonts w:eastAsia="Times New Roman" w:cs="Arial" w:ascii="Arial" w:hAnsi="Arial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lactate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est</w:t>
      </w:r>
      <w:r>
        <w:rPr>
          <w:rFonts w:eastAsia="Times New Roman" w:cs="Arial" w:ascii="Arial" w:hAnsi="Arial"/>
          <w:spacing w:val="-1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trips</w:t>
      </w:r>
      <w:r>
        <w:rPr>
          <w:rFonts w:eastAsia="Times New Roman" w:cs="Arial" w:ascii="Arial" w:hAnsi="Arial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on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a</w:t>
      </w:r>
      <w:r>
        <w:rPr>
          <w:rFonts w:eastAsia="Times New Roman" w:cs="Arial" w:ascii="Arial" w:hAnsi="Arial"/>
          <w:spacing w:val="-9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Lactate</w:t>
      </w:r>
      <w:r>
        <w:rPr>
          <w:rFonts w:eastAsia="Times New Roman" w:cs="Arial" w:ascii="Arial" w:hAnsi="Arial"/>
          <w:spacing w:val="19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Plus</w:t>
      </w:r>
      <w:r>
        <w:rPr>
          <w:rFonts w:eastAsia="Times New Roman" w:cs="Arial" w:ascii="Arial" w:hAnsi="Arial"/>
          <w:spacing w:val="11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meter</w:t>
      </w:r>
      <w:r>
        <w:rPr>
          <w:rFonts w:eastAsia="Times New Roman" w:cs="Arial" w:ascii="Arial" w:hAnsi="Arial"/>
          <w:spacing w:val="32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(Nova </w:t>
      </w:r>
      <w:r>
        <w:rPr>
          <w:rFonts w:eastAsia="Times New Roman" w:cs="Arial" w:ascii="Arial" w:hAnsi="Arial"/>
          <w:w w:val="92"/>
          <w:sz w:val="15"/>
          <w:szCs w:val="15"/>
        </w:rPr>
        <w:t>Biomedical).</w:t>
      </w:r>
      <w:r>
        <w:rPr>
          <w:rFonts w:eastAsia="Times New Roman" w:cs="Arial" w:ascii="Arial" w:hAnsi="Arial"/>
          <w:spacing w:val="1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ext,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ells</w:t>
      </w:r>
      <w:r>
        <w:rPr>
          <w:rFonts w:eastAsia="Times New Roman"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ollected,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tained</w:t>
      </w:r>
      <w:r>
        <w:rPr>
          <w:rFonts w:eastAsia="Times New Roman" w:cs="Arial" w:ascii="Arial" w:hAnsi="Arial"/>
          <w:spacing w:val="2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ypa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blue,</w:t>
      </w:r>
      <w:r>
        <w:rPr>
          <w:rFonts w:eastAsia="Times New Roman" w:cs="Arial" w:ascii="Arial" w:hAnsi="Arial"/>
          <w:spacing w:val="1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viable</w:t>
      </w:r>
      <w:r>
        <w:rPr>
          <w:rFonts w:eastAsia="Times New Roman" w:cs="Arial" w:ascii="Arial" w:hAnsi="Arial"/>
          <w:spacing w:val="1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ell </w:t>
      </w:r>
      <w:r>
        <w:rPr>
          <w:rFonts w:eastAsia="Times New Roman" w:cs="Arial" w:ascii="Arial" w:hAnsi="Arial"/>
          <w:w w:val="89"/>
          <w:sz w:val="15"/>
          <w:szCs w:val="15"/>
        </w:rPr>
        <w:t>numbers</w:t>
      </w:r>
      <w:r>
        <w:rPr>
          <w:rFonts w:eastAsia="Times New Roman" w:cs="Arial" w:ascii="Arial" w:hAnsi="Arial"/>
          <w:spacing w:val="3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ere</w:t>
      </w:r>
      <w:r>
        <w:rPr>
          <w:rFonts w:eastAsia="Times New Roman" w:cs="Arial" w:ascii="Arial" w:hAnsi="Arial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unted</w:t>
      </w:r>
      <w:r>
        <w:rPr>
          <w:rFonts w:eastAsia="Times New Roman" w:cs="Arial" w:ascii="Arial" w:hAnsi="Arial"/>
          <w:spacing w:val="3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</w:t>
      </w:r>
      <w:r>
        <w:rPr>
          <w:rFonts w:eastAsia="Times New Roman" w:cs="Arial" w:ascii="Arial" w:hAnsi="Arial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C10</w:t>
      </w:r>
      <w:r>
        <w:rPr>
          <w:rFonts w:eastAsia="Times New Roman" w:cs="Arial" w:ascii="Arial" w:hAnsi="Arial"/>
          <w:spacing w:val="3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Automated </w:t>
      </w:r>
      <w:r>
        <w:rPr>
          <w:rFonts w:eastAsia="Times New Roman" w:cs="Arial" w:ascii="Arial" w:hAnsi="Arial"/>
          <w:spacing w:val="3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unter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(Bio-Rad). </w:t>
      </w:r>
      <w:r>
        <w:rPr>
          <w:rFonts w:eastAsia="Times New Roman" w:cs="Arial" w:ascii="Arial" w:hAnsi="Arial"/>
          <w:spacing w:val="1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Lactate </w:t>
      </w:r>
      <w:r>
        <w:rPr>
          <w:rFonts w:eastAsia="Times New Roman" w:cs="Arial" w:ascii="Arial" w:hAnsi="Arial"/>
          <w:w w:val="96"/>
          <w:sz w:val="15"/>
          <w:szCs w:val="15"/>
        </w:rPr>
        <w:t>production</w:t>
      </w:r>
      <w:r>
        <w:rPr>
          <w:rFonts w:eastAsia="Times New Roman" w:cs="Arial" w:ascii="Arial" w:hAnsi="Arial"/>
          <w:spacing w:val="-5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was</w:t>
      </w:r>
      <w:r>
        <w:rPr>
          <w:rFonts w:eastAsia="Times New Roman" w:cs="Arial" w:ascii="Arial" w:hAnsi="Arial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expressed</w:t>
      </w:r>
      <w:r>
        <w:rPr>
          <w:rFonts w:eastAsia="Times New Roman" w:cs="Arial" w:ascii="Arial" w:hAnsi="Arial"/>
          <w:spacing w:val="29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9"/>
          <w:sz w:val="15"/>
          <w:szCs w:val="15"/>
        </w:rPr>
        <w:t>as</w:t>
      </w:r>
      <w:r>
        <w:rPr>
          <w:rFonts w:eastAsia="Times New Roman" w:cs="Arial" w:ascii="Arial" w:hAnsi="Arial"/>
          <w:spacing w:val="-6"/>
          <w:w w:val="7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lactate</w:t>
      </w:r>
      <w:r>
        <w:rPr>
          <w:rFonts w:eastAsia="Times New Roman" w:cs="Arial" w:ascii="Arial" w:hAnsi="Arial"/>
          <w:spacing w:val="-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ncentration</w:t>
      </w:r>
      <w:r>
        <w:rPr>
          <w:rFonts w:eastAsia="Times New Roman" w:cs="Arial" w:ascii="Arial" w:hAnsi="Arial"/>
          <w:spacing w:val="3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per </w:t>
      </w:r>
      <w:r>
        <w:rPr>
          <w:rFonts w:eastAsia="Times New Roman" w:cs="Arial" w:ascii="Arial" w:hAnsi="Arial"/>
          <w:sz w:val="15"/>
          <w:szCs w:val="15"/>
        </w:rPr>
        <w:t>10</w:t>
      </w:r>
      <w:r>
        <w:rPr>
          <w:rFonts w:eastAsia="Times New Roman" w:cs="Arial" w:ascii="Arial" w:hAnsi="Arial"/>
          <w:position w:val="5"/>
          <w:sz w:val="9"/>
          <w:szCs w:val="9"/>
        </w:rPr>
        <w:t>4</w:t>
      </w:r>
      <w:r>
        <w:rPr>
          <w:rFonts w:eastAsia="Times New Roman" w:cs="Arial" w:ascii="Arial" w:hAnsi="Arial"/>
          <w:spacing w:val="-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viable</w:t>
      </w:r>
      <w:r>
        <w:rPr>
          <w:rFonts w:eastAsia="Times New Roman" w:cs="Arial" w:ascii="Arial" w:hAnsi="Arial"/>
          <w:spacing w:val="-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ells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08" w:before="0" w:after="0"/>
        <w:ind w:left="107" w:right="-44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>Glucose</w:t>
      </w:r>
      <w:r>
        <w:rPr>
          <w:rFonts w:eastAsia="Times New Roman" w:cs="Arial" w:ascii="Arial" w:hAnsi="Arial"/>
          <w:b/>
          <w:bCs/>
          <w:spacing w:val="2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>uptake</w:t>
      </w:r>
      <w:r>
        <w:rPr>
          <w:rFonts w:eastAsia="Times New Roman" w:cs="Arial" w:ascii="Arial" w:hAnsi="Arial"/>
          <w:b/>
          <w:bCs/>
          <w:spacing w:val="22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2"/>
          <w:sz w:val="16"/>
          <w:szCs w:val="16"/>
        </w:rPr>
        <w:t>assay.</w:t>
      </w:r>
      <w:r>
        <w:rPr>
          <w:rFonts w:eastAsia="Times New Roman" w:cs="Arial" w:ascii="Arial" w:hAnsi="Arial"/>
          <w:b/>
          <w:bCs/>
          <w:spacing w:val="-7"/>
          <w:w w:val="82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Cells</w:t>
      </w:r>
      <w:r>
        <w:rPr>
          <w:rFonts w:eastAsia="Times New Roman" w:cs="Arial" w:ascii="Arial" w:hAnsi="Arial"/>
          <w:spacing w:val="1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(2</w:t>
      </w:r>
      <w:r>
        <w:rPr>
          <w:rFonts w:eastAsia="Times New Roman" w:cs="Arial" w:ascii="Arial" w:hAnsi="Arial"/>
          <w:spacing w:val="-25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5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)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ere</w:t>
      </w:r>
      <w:r>
        <w:rPr>
          <w:rFonts w:eastAsia="Times New Roman" w:cs="Arial" w:ascii="Arial" w:hAnsi="Arial"/>
          <w:spacing w:val="1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seeded</w:t>
      </w:r>
      <w:r>
        <w:rPr>
          <w:rFonts w:eastAsia="Times New Roman" w:cs="Arial" w:ascii="Arial" w:hAnsi="Arial"/>
          <w:spacing w:val="-4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12-well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lates.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next</w:t>
      </w:r>
      <w:r>
        <w:rPr>
          <w:rFonts w:eastAsia="Times New Roman" w:cs="Arial" w:ascii="Arial" w:hAnsi="Arial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ay, </w:t>
      </w:r>
      <w:r>
        <w:rPr>
          <w:rFonts w:eastAsia="Times New Roman" w:cs="Arial" w:ascii="Arial" w:hAnsi="Arial"/>
          <w:w w:val="84"/>
          <w:sz w:val="15"/>
          <w:szCs w:val="15"/>
        </w:rPr>
        <w:t>cells</w:t>
      </w:r>
      <w:r>
        <w:rPr>
          <w:rFonts w:eastAsia="Times New Roman" w:cs="Arial" w:ascii="Arial" w:hAnsi="Arial"/>
          <w:spacing w:val="-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re</w:t>
      </w:r>
      <w:r>
        <w:rPr>
          <w:rFonts w:eastAsia="Times New Roman" w:cs="Arial" w:ascii="Arial" w:hAnsi="Arial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ashed</w:t>
      </w:r>
      <w:r>
        <w:rPr>
          <w:rFonts w:eastAsia="Times New Roman" w:cs="Arial" w:ascii="Arial" w:hAnsi="Arial"/>
          <w:spacing w:val="-3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wice</w:t>
      </w:r>
      <w:r>
        <w:rPr>
          <w:rFonts w:eastAsia="Times New Roman" w:cs="Arial" w:ascii="Arial" w:hAnsi="Arial"/>
          <w:spacing w:val="1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PBS</w:t>
      </w:r>
      <w:r>
        <w:rPr>
          <w:rFonts w:eastAsia="Times New Roman" w:cs="Arial" w:ascii="Arial" w:hAnsi="Arial"/>
          <w:spacing w:val="-7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n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incubated</w:t>
      </w:r>
      <w:r>
        <w:rPr>
          <w:rFonts w:eastAsia="Times New Roman" w:cs="Arial" w:ascii="Arial" w:hAnsi="Arial"/>
          <w:spacing w:val="-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>PBS</w:t>
      </w:r>
      <w:r>
        <w:rPr>
          <w:rFonts w:eastAsia="Times New Roman" w:cs="Arial" w:ascii="Arial" w:hAnsi="Arial"/>
          <w:spacing w:val="-7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containing</w:t>
      </w:r>
      <w:r>
        <w:rPr>
          <w:rFonts w:eastAsia="Times New Roman" w:cs="Arial" w:ascii="Arial" w:hAnsi="Arial"/>
          <w:spacing w:val="-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0.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2"/>
          <w:sz w:val="15"/>
          <w:szCs w:val="15"/>
        </w:rPr>
        <w:t>mM</w:t>
      </w:r>
    </w:p>
    <w:p>
      <w:pPr>
        <w:pStyle w:val="Normal"/>
        <w:spacing w:lineRule="auto" w:line="247" w:before="2" w:after="0"/>
        <w:ind w:left="102" w:right="-46" w:firstLine="5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7"/>
          <w:sz w:val="15"/>
          <w:szCs w:val="15"/>
        </w:rPr>
        <w:t>2-deoxyglucose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Sigma)</w:t>
      </w:r>
      <w:r>
        <w:rPr>
          <w:rFonts w:eastAsia="Times New Roman" w:cs="Arial" w:ascii="Arial" w:hAnsi="Arial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µ</w:t>
      </w:r>
      <w:r>
        <w:rPr>
          <w:rFonts w:eastAsia="Times New Roman" w:cs="Arial" w:ascii="Arial" w:hAnsi="Arial"/>
          <w:w w:val="97"/>
          <w:sz w:val="15"/>
          <w:szCs w:val="15"/>
        </w:rPr>
        <w:t>Ci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Lucida Sans Unicode" w:ascii="Lucida Sans Unicode" w:hAnsi="Lucida Sans Unicode"/>
          <w:position w:val="5"/>
          <w:sz w:val="9"/>
          <w:szCs w:val="9"/>
        </w:rPr>
        <w:t>−</w:t>
      </w:r>
      <w:r>
        <w:rPr>
          <w:rFonts w:eastAsia="Times New Roman" w:cs="Arial" w:ascii="Arial" w:hAnsi="Arial"/>
          <w:position w:val="5"/>
          <w:sz w:val="9"/>
          <w:szCs w:val="9"/>
        </w:rPr>
        <w:t>1</w:t>
      </w:r>
      <w:r>
        <w:rPr>
          <w:rFonts w:eastAsia="Times New Roman" w:cs="Arial" w:ascii="Arial" w:hAnsi="Arial"/>
          <w:spacing w:val="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2-deoxy-</w:t>
      </w:r>
      <w:r>
        <w:rPr>
          <w:rFonts w:eastAsia="Times New Roman" w:cs="Arial" w:ascii="Arial" w:hAnsi="Arial"/>
          <w:i/>
          <w:w w:val="97"/>
          <w:sz w:val="15"/>
          <w:szCs w:val="15"/>
        </w:rPr>
        <w:t>D</w:t>
      </w:r>
      <w:r>
        <w:rPr>
          <w:rFonts w:eastAsia="Times New Roman" w:cs="Arial" w:ascii="Arial" w:hAnsi="Arial"/>
          <w:w w:val="119"/>
          <w:sz w:val="15"/>
          <w:szCs w:val="15"/>
        </w:rPr>
        <w:t>-[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3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H]glucose</w:t>
      </w:r>
      <w:r>
        <w:rPr>
          <w:rFonts w:eastAsia="Times New Roman" w:cs="Arial" w:ascii="Arial" w:hAnsi="Arial"/>
          <w:spacing w:val="-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(Amersham).</w:t>
      </w:r>
      <w:r>
        <w:rPr>
          <w:rFonts w:eastAsia="Times New Roman" w:cs="Arial" w:ascii="Arial" w:hAnsi="Arial"/>
          <w:spacing w:val="-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 incubation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30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minutes, </w:t>
      </w:r>
      <w:r>
        <w:rPr>
          <w:rFonts w:eastAsia="Times New Roman" w:cs="Arial" w:ascii="Arial" w:hAnsi="Arial"/>
          <w:spacing w:val="3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ells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hed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ree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imes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0"/>
          <w:sz w:val="15"/>
          <w:szCs w:val="15"/>
        </w:rPr>
        <w:t xml:space="preserve">PBS </w:t>
      </w:r>
      <w:r>
        <w:rPr>
          <w:rFonts w:eastAsia="Times New Roman" w:cs="Arial" w:ascii="Arial" w:hAnsi="Arial"/>
          <w:spacing w:val="1"/>
          <w:w w:val="8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lysed. </w:t>
      </w:r>
      <w:r>
        <w:rPr>
          <w:rFonts w:eastAsia="Times New Roman" w:cs="Arial" w:ascii="Arial" w:hAnsi="Arial"/>
          <w:w w:val="132"/>
          <w:sz w:val="15"/>
          <w:szCs w:val="15"/>
        </w:rPr>
        <w:t>[</w:t>
      </w:r>
      <w:r>
        <w:rPr>
          <w:rFonts w:eastAsia="Times New Roman" w:cs="Arial" w:ascii="Arial" w:hAnsi="Arial"/>
          <w:w w:val="93"/>
          <w:position w:val="5"/>
          <w:sz w:val="9"/>
          <w:szCs w:val="9"/>
        </w:rPr>
        <w:t>3</w:t>
      </w:r>
      <w:r>
        <w:rPr>
          <w:rFonts w:eastAsia="Times New Roman" w:cs="Arial" w:ascii="Arial" w:hAnsi="Arial"/>
          <w:spacing w:val="-1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H]glucose 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ptake</w:t>
      </w:r>
      <w:r>
        <w:rPr>
          <w:rFonts w:eastAsia="Times New Roman" w:cs="Arial" w:ascii="Arial" w:hAnsi="Arial"/>
          <w:spacing w:val="3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as</w:t>
      </w:r>
      <w:r>
        <w:rPr>
          <w:rFonts w:eastAsia="Times New Roman" w:cs="Arial" w:ascii="Arial" w:hAnsi="Arial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etected</w:t>
      </w:r>
      <w:r>
        <w:rPr>
          <w:rFonts w:eastAsia="Times New Roman" w:cs="Arial" w:ascii="Arial" w:hAnsi="Arial"/>
          <w:spacing w:val="1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l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scintillant</w:t>
      </w:r>
      <w:r>
        <w:rPr>
          <w:rFonts w:eastAsia="Times New Roman" w:cs="Arial" w:ascii="Arial" w:hAnsi="Arial"/>
          <w:spacing w:val="1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22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iquid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Scintillation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nalyser </w:t>
      </w:r>
      <w:r>
        <w:rPr>
          <w:rFonts w:eastAsia="Times New Roman" w:cs="Arial" w:ascii="Arial" w:hAnsi="Arial"/>
          <w:spacing w:val="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RI-CARB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3100TR </w:t>
      </w:r>
      <w:r>
        <w:rPr>
          <w:rFonts w:eastAsia="Times New Roman" w:cs="Arial" w:ascii="Arial" w:hAnsi="Arial"/>
          <w:spacing w:val="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(Packard). 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Nonspecific </w:t>
      </w:r>
      <w:r>
        <w:rPr>
          <w:rFonts w:eastAsia="Times New Roman" w:cs="Arial" w:ascii="Arial" w:hAnsi="Arial"/>
          <w:spacing w:val="2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deoxyglucose</w:t>
      </w:r>
      <w:r>
        <w:rPr>
          <w:rFonts w:eastAsia="Times New Roman" w:cs="Arial" w:ascii="Arial" w:hAnsi="Arial"/>
          <w:spacing w:val="2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ptak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 xml:space="preserve">was </w:t>
      </w:r>
      <w:r>
        <w:rPr>
          <w:rFonts w:eastAsia="Times New Roman" w:cs="Arial" w:ascii="Arial" w:hAnsi="Arial"/>
          <w:w w:val="87"/>
          <w:sz w:val="15"/>
          <w:szCs w:val="15"/>
        </w:rPr>
        <w:t>measured</w:t>
      </w:r>
      <w:r>
        <w:rPr>
          <w:rFonts w:eastAsia="Times New Roman" w:cs="Arial" w:ascii="Arial" w:hAnsi="Arial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presence</w:t>
      </w:r>
      <w:r>
        <w:rPr>
          <w:rFonts w:eastAsia="Times New Roman" w:cs="Arial" w:ascii="Arial" w:hAnsi="Arial"/>
          <w:spacing w:val="-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2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µM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cytochalasin </w:t>
      </w:r>
      <w:r>
        <w:rPr>
          <w:rFonts w:eastAsia="Times New Roman" w:cs="Arial" w:ascii="Arial" w:hAnsi="Arial"/>
          <w:spacing w:val="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B</w:t>
      </w:r>
      <w:r>
        <w:rPr>
          <w:rFonts w:eastAsia="Times New Roman" w:cs="Arial" w:ascii="Arial" w:hAnsi="Arial"/>
          <w:spacing w:val="-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(Sigma)</w:t>
      </w:r>
      <w:r>
        <w:rPr>
          <w:rFonts w:eastAsia="Times New Roman" w:cs="Arial" w:ascii="Arial" w:hAnsi="Arial"/>
          <w:spacing w:val="3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nd</w:t>
      </w:r>
      <w:r>
        <w:rPr>
          <w:rFonts w:eastAsia="Times New Roman" w:cs="Arial" w:ascii="Arial" w:hAnsi="Arial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as</w:t>
      </w:r>
      <w:r>
        <w:rPr>
          <w:rFonts w:eastAsia="Times New Roman" w:cs="Arial" w:ascii="Arial" w:hAnsi="Arial"/>
          <w:spacing w:val="-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ubtracted</w:t>
      </w:r>
      <w:r>
        <w:rPr>
          <w:rFonts w:eastAsia="Times New Roman" w:cs="Arial" w:ascii="Arial" w:hAnsi="Arial"/>
          <w:spacing w:val="3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rom </w:t>
      </w:r>
      <w:r>
        <w:rPr>
          <w:rFonts w:eastAsia="Times New Roman" w:cs="Arial" w:ascii="Arial" w:hAnsi="Arial"/>
          <w:w w:val="92"/>
          <w:sz w:val="15"/>
          <w:szCs w:val="15"/>
        </w:rPr>
        <w:t>the</w:t>
      </w:r>
      <w:r>
        <w:rPr>
          <w:rFonts w:eastAsia="Times New Roman" w:cs="Arial" w:ascii="Arial" w:hAnsi="Arial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total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uptake</w:t>
      </w:r>
      <w:r>
        <w:rPr>
          <w:rFonts w:eastAsia="Times New Roman" w:cs="Arial" w:ascii="Arial" w:hAnsi="Arial"/>
          <w:spacing w:val="-1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obtain</w:t>
      </w:r>
      <w:r>
        <w:rPr>
          <w:rFonts w:eastAsia="Times New Roman" w:cs="Arial" w:ascii="Arial" w:hAnsi="Arial"/>
          <w:spacing w:val="3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pecific</w:t>
      </w:r>
      <w:r>
        <w:rPr>
          <w:rFonts w:eastAsia="Times New Roman" w:cs="Arial" w:ascii="Arial" w:hAnsi="Arial"/>
          <w:spacing w:val="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glucose</w:t>
      </w:r>
      <w:r>
        <w:rPr>
          <w:rFonts w:eastAsia="Times New Roman" w:cs="Arial" w:ascii="Arial" w:hAnsi="Arial"/>
          <w:spacing w:val="-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ptake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107" w:right="-2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  <w:t xml:space="preserve">In </w:t>
      </w:r>
      <w:r>
        <w:rPr>
          <w:rFonts w:eastAsia="Times New Roman" w:cs="Arial" w:ascii="Arial" w:hAnsi="Arial"/>
          <w:b/>
          <w:bCs/>
          <w:i/>
          <w:spacing w:val="1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sz w:val="16"/>
          <w:szCs w:val="16"/>
        </w:rPr>
        <w:t>vivo</w:t>
      </w:r>
      <w:r>
        <w:rPr>
          <w:rFonts w:eastAsia="Times New Roman"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5"/>
          <w:sz w:val="16"/>
          <w:szCs w:val="16"/>
        </w:rPr>
        <w:t xml:space="preserve">tumorigenesis </w:t>
      </w:r>
      <w:r>
        <w:rPr>
          <w:rFonts w:eastAsia="Times New Roman" w:cs="Arial" w:ascii="Arial" w:hAnsi="Arial"/>
          <w:b/>
          <w:bCs/>
          <w:spacing w:val="27"/>
          <w:w w:val="85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5"/>
          <w:sz w:val="16"/>
          <w:szCs w:val="16"/>
        </w:rPr>
        <w:t>study.</w:t>
      </w:r>
      <w:r>
        <w:rPr>
          <w:rFonts w:eastAsia="Times New Roman" w:cs="Arial" w:ascii="Arial" w:hAnsi="Arial"/>
          <w:b/>
          <w:bCs/>
          <w:spacing w:val="12"/>
          <w:w w:val="8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ll 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imal</w:t>
      </w:r>
      <w:r>
        <w:rPr>
          <w:rFonts w:eastAsia="Times New Roman" w:cs="Arial" w:ascii="Arial" w:hAnsi="Arial"/>
          <w:spacing w:val="2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 xml:space="preserve">experiments </w:t>
      </w:r>
      <w:r>
        <w:rPr>
          <w:rFonts w:eastAsia="Times New Roman" w:cs="Arial" w:ascii="Arial" w:hAnsi="Arial"/>
          <w:spacing w:val="2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erformed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3"/>
          <w:sz w:val="15"/>
          <w:szCs w:val="15"/>
        </w:rPr>
        <w:t xml:space="preserve">in </w:t>
      </w:r>
      <w:r>
        <w:rPr>
          <w:rFonts w:eastAsia="Times New Roman" w:cs="Arial" w:ascii="Arial" w:hAnsi="Arial"/>
          <w:w w:val="86"/>
          <w:sz w:val="15"/>
          <w:szCs w:val="15"/>
        </w:rPr>
        <w:t>accordance</w:t>
      </w:r>
      <w:r>
        <w:rPr>
          <w:rFonts w:eastAsia="Times New Roman" w:cs="Arial" w:ascii="Arial" w:hAnsi="Arial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24"/>
          <w:w w:val="7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tocol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pproved</w:t>
      </w:r>
      <w:r>
        <w:rPr>
          <w:rFonts w:eastAsia="Times New Roman" w:cs="Arial" w:ascii="Arial" w:hAnsi="Arial"/>
          <w:spacing w:val="19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stitutional Animal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Care</w:t>
      </w:r>
      <w:r>
        <w:rPr>
          <w:rFonts w:eastAsia="Times New Roman" w:cs="Arial" w:ascii="Arial" w:hAnsi="Arial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e</w:t>
      </w:r>
    </w:p>
    <w:p>
      <w:pPr>
        <w:pStyle w:val="Normal"/>
        <w:spacing w:lineRule="auto" w:line="247" w:before="43" w:after="0"/>
        <w:ind w:right="68" w:firstLine="5"/>
        <w:jc w:val="both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w w:val="93"/>
          <w:sz w:val="15"/>
          <w:szCs w:val="15"/>
        </w:rPr>
        <w:t>Committee</w:t>
      </w:r>
      <w:r>
        <w:rPr>
          <w:rFonts w:eastAsia="Times New Roman" w:cs="Arial" w:ascii="Arial" w:hAnsi="Arial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D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erson</w:t>
      </w:r>
      <w:r>
        <w:rPr>
          <w:rFonts w:eastAsia="Times New Roman" w:cs="Arial" w:ascii="Arial" w:hAnsi="Arial"/>
          <w:spacing w:val="2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ancer</w:t>
      </w:r>
      <w:r>
        <w:rPr>
          <w:rFonts w:eastAsia="Times New Roman" w:cs="Arial" w:ascii="Arial" w:hAnsi="Arial"/>
          <w:spacing w:val="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enter.</w:t>
      </w:r>
      <w:r>
        <w:rPr>
          <w:rFonts w:eastAsia="Times New Roman" w:cs="Arial" w:ascii="Arial" w:hAnsi="Arial"/>
          <w:spacing w:val="1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hen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ed</w:t>
      </w:r>
      <w:r>
        <w:rPr>
          <w:rFonts w:eastAsia="Times New Roman" w:cs="Arial" w:ascii="Arial" w:hAnsi="Arial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a</w:t>
      </w:r>
      <w:r>
        <w:rPr>
          <w:rFonts w:eastAsia="Times New Roman" w:cs="Arial" w:ascii="Arial" w:hAnsi="Arial"/>
          <w:spacing w:val="3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power</w:t>
      </w:r>
      <w:r>
        <w:rPr>
          <w:rFonts w:eastAsia="Times New Roman" w:cs="Arial" w:ascii="Arial" w:hAnsi="Arial"/>
          <w:spacing w:val="1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 xml:space="preserve">calculation, </w:t>
      </w:r>
      <w:r>
        <w:rPr>
          <w:rFonts w:eastAsia="Times New Roman" w:cs="Arial" w:ascii="Arial" w:hAnsi="Arial"/>
          <w:sz w:val="15"/>
          <w:szCs w:val="15"/>
        </w:rPr>
        <w:t>our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ample</w:t>
      </w:r>
      <w:r>
        <w:rPr>
          <w:rFonts w:eastAsia="Times New Roman" w:cs="Arial" w:ascii="Arial" w:hAnsi="Arial"/>
          <w:spacing w:val="1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ize</w:t>
      </w:r>
      <w:r>
        <w:rPr>
          <w:rFonts w:eastAsia="Times New Roman" w:cs="Arial" w:ascii="Arial" w:hAnsi="Arial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redetermination</w:t>
      </w:r>
      <w:r>
        <w:rPr>
          <w:rFonts w:eastAsia="Times New Roman" w:cs="Arial" w:ascii="Arial" w:hAnsi="Arial"/>
          <w:spacing w:val="2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experiments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indicated</w:t>
      </w:r>
      <w:r>
        <w:rPr>
          <w:rFonts w:eastAsia="Times New Roman" w:cs="Arial" w:ascii="Arial" w:hAnsi="Arial"/>
          <w:spacing w:val="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at</w:t>
      </w:r>
      <w:r>
        <w:rPr>
          <w:rFonts w:eastAsia="Times New Roman" w:cs="Arial" w:ascii="Arial" w:hAnsi="Arial"/>
          <w:spacing w:val="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5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mice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er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group</w:t>
      </w:r>
      <w:r>
        <w:rPr>
          <w:rFonts w:eastAsia="Times New Roman" w:cs="Arial" w:ascii="Arial" w:hAnsi="Arial"/>
          <w:spacing w:val="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an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identify 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e expected</w:t>
      </w:r>
      <w:r>
        <w:rPr>
          <w:rFonts w:eastAsia="Times New Roman" w:cs="Arial" w:ascii="Arial" w:hAnsi="Arial"/>
          <w:spacing w:val="-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effect</w:t>
      </w:r>
      <w:r>
        <w:rPr>
          <w:rFonts w:eastAsia="Times New Roman" w:cs="Arial" w:ascii="Arial" w:hAnsi="Arial"/>
          <w:spacing w:val="-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of</w:t>
      </w:r>
      <w:r>
        <w:rPr>
          <w:rFonts w:eastAsia="Times New Roman" w:cs="Arial" w:ascii="Arial" w:hAnsi="Arial"/>
          <w:spacing w:val="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USP13</w:t>
      </w:r>
      <w:r>
        <w:rPr>
          <w:rFonts w:eastAsia="Times New Roman" w:cs="Arial" w:ascii="Arial" w:hAnsi="Arial"/>
          <w:spacing w:val="-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TEN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on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umour</w:t>
      </w:r>
      <w:r>
        <w:rPr>
          <w:rFonts w:eastAsia="Times New Roman" w:cs="Arial" w:ascii="Arial" w:hAnsi="Arial"/>
          <w:spacing w:val="27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1"/>
          <w:sz w:val="15"/>
          <w:szCs w:val="15"/>
        </w:rPr>
        <w:t>size</w:t>
      </w:r>
      <w:r>
        <w:rPr>
          <w:rFonts w:eastAsia="Times New Roman" w:cs="Arial" w:ascii="Arial" w:hAnsi="Arial"/>
          <w:spacing w:val="-6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weight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(</w:t>
      </w:r>
      <w:r>
        <w:rPr>
          <w:rFonts w:eastAsia="Times New Roman" w:cs="Arial" w:ascii="Arial" w:hAnsi="Arial"/>
          <w:i/>
          <w:w w:val="90"/>
          <w:sz w:val="15"/>
          <w:szCs w:val="15"/>
        </w:rPr>
        <w:t>P</w:t>
      </w:r>
      <w:r>
        <w:rPr>
          <w:rFonts w:eastAsia="Times New Roman" w:cs="Arial" w:ascii="Arial" w:hAnsi="Arial"/>
          <w:i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33"/>
          <w:sz w:val="15"/>
          <w:szCs w:val="15"/>
        </w:rPr>
        <w:t>&lt;</w:t>
      </w:r>
      <w:r>
        <w:rPr>
          <w:rFonts w:eastAsia="Times New Roman" w:cs="Arial" w:ascii="Arial" w:hAnsi="Arial"/>
          <w:i/>
          <w:spacing w:val="-2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0</w:t>
      </w:r>
      <w:r>
        <w:rPr>
          <w:rFonts w:eastAsia="Times New Roman" w:cs="Arial" w:ascii="Arial" w:hAnsi="Arial"/>
          <w:i/>
          <w:sz w:val="15"/>
          <w:szCs w:val="15"/>
        </w:rPr>
        <w:t>.</w:t>
      </w:r>
      <w:r>
        <w:rPr>
          <w:rFonts w:eastAsia="Times New Roman" w:cs="Arial" w:ascii="Arial" w:hAnsi="Arial"/>
          <w:sz w:val="15"/>
          <w:szCs w:val="15"/>
        </w:rPr>
        <w:t>05) with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00%</w:t>
      </w:r>
      <w:r>
        <w:rPr>
          <w:rFonts w:eastAsia="Times New Roman" w:cs="Arial" w:ascii="Arial" w:hAnsi="Arial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ower.</w:t>
      </w:r>
      <w:r>
        <w:rPr>
          <w:rFonts w:eastAsia="Times New Roman" w:cs="Arial" w:ascii="Arial" w:hAnsi="Arial"/>
          <w:spacing w:val="3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Animals </w:t>
      </w:r>
      <w:r>
        <w:rPr>
          <w:rFonts w:eastAsia="Times New Roman"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ere</w:t>
      </w:r>
      <w:r>
        <w:rPr>
          <w:rFonts w:eastAsia="Times New Roman" w:cs="Arial" w:ascii="Arial" w:hAnsi="Arial"/>
          <w:spacing w:val="1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randomly </w:t>
      </w:r>
      <w:r>
        <w:rPr>
          <w:rFonts w:eastAsia="Times New Roman" w:cs="Arial" w:ascii="Arial" w:hAnsi="Arial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ssigned</w:t>
      </w:r>
      <w:r>
        <w:rPr>
          <w:rFonts w:eastAsia="Times New Roman" w:cs="Arial" w:ascii="Arial" w:hAnsi="Arial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different</w:t>
      </w:r>
      <w:r>
        <w:rPr>
          <w:rFonts w:eastAsia="Times New Roman" w:cs="Arial" w:ascii="Arial" w:hAnsi="Arial"/>
          <w:spacing w:val="2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groups.</w:t>
      </w:r>
      <w:r>
        <w:rPr>
          <w:rFonts w:eastAsia="Times New Roman" w:cs="Arial" w:ascii="Arial" w:hAnsi="Arial"/>
          <w:spacing w:val="-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</w:p>
    <w:p>
      <w:pPr>
        <w:pStyle w:val="Normal"/>
        <w:spacing w:lineRule="exact" w:line="205" w:before="0" w:after="0"/>
        <w:ind w:left="6" w:right="8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4"/>
          <w:position w:val="2"/>
          <w:sz w:val="15"/>
          <w:szCs w:val="15"/>
        </w:rPr>
        <w:t>cells</w:t>
      </w:r>
      <w:r>
        <w:rPr>
          <w:rFonts w:eastAsia="Times New Roman" w:cs="Arial" w:ascii="Arial" w:hAnsi="Arial"/>
          <w:spacing w:val="14"/>
          <w:w w:val="8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position w:val="2"/>
          <w:sz w:val="15"/>
          <w:szCs w:val="15"/>
        </w:rPr>
        <w:t>(5</w:t>
      </w:r>
      <w:r>
        <w:rPr>
          <w:rFonts w:eastAsia="Times New Roman" w:cs="Arial" w:ascii="Arial" w:hAnsi="Arial"/>
          <w:spacing w:val="-18"/>
          <w:position w:val="2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position w:val="2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2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10</w:t>
      </w:r>
      <w:r>
        <w:rPr>
          <w:rFonts w:eastAsia="Times New Roman" w:cs="Arial" w:ascii="Arial" w:hAnsi="Arial"/>
          <w:w w:val="93"/>
          <w:position w:val="8"/>
          <w:sz w:val="9"/>
          <w:szCs w:val="9"/>
        </w:rPr>
        <w:t>6</w:t>
      </w:r>
      <w:r>
        <w:rPr>
          <w:rFonts w:eastAsia="Times New Roman" w:cs="Arial" w:ascii="Arial" w:hAnsi="Arial"/>
          <w:spacing w:val="-15"/>
          <w:position w:val="8"/>
          <w:sz w:val="9"/>
          <w:szCs w:val="9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)</w:t>
      </w:r>
      <w:r>
        <w:rPr>
          <w:rFonts w:eastAsia="Times New Roman" w:cs="Arial" w:ascii="Arial" w:hAnsi="Arial"/>
          <w:spacing w:val="1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in</w:t>
      </w:r>
      <w:r>
        <w:rPr>
          <w:rFonts w:eastAsia="Times New Roman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30</w:t>
      </w:r>
      <w:r>
        <w:rPr>
          <w:rFonts w:eastAsia="Times New Roman" w:cs="Arial" w:ascii="Arial" w:hAnsi="Arial"/>
          <w:spacing w:val="-17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µl</w:t>
      </w:r>
      <w:r>
        <w:rPr>
          <w:rFonts w:eastAsia="Times New Roman" w:cs="Arial" w:ascii="Arial" w:hAnsi="Arial"/>
          <w:spacing w:val="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position w:val="2"/>
          <w:sz w:val="15"/>
          <w:szCs w:val="15"/>
        </w:rPr>
        <w:t>growth</w:t>
      </w:r>
      <w:r>
        <w:rPr>
          <w:rFonts w:eastAsia="Times New Roman" w:cs="Arial" w:ascii="Arial" w:hAnsi="Arial"/>
          <w:spacing w:val="9"/>
          <w:w w:val="9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position w:val="2"/>
          <w:sz w:val="15"/>
          <w:szCs w:val="15"/>
        </w:rPr>
        <w:t>medium</w:t>
      </w:r>
      <w:r>
        <w:rPr>
          <w:rFonts w:eastAsia="Times New Roman" w:cs="Arial" w:ascii="Arial" w:hAnsi="Arial"/>
          <w:spacing w:val="15"/>
          <w:w w:val="9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(mixed</w:t>
      </w:r>
      <w:r>
        <w:rPr>
          <w:rFonts w:eastAsia="Times New Roman" w:cs="Arial" w:ascii="Arial" w:hAnsi="Arial"/>
          <w:spacing w:val="-15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with</w:t>
      </w:r>
      <w:r>
        <w:rPr>
          <w:rFonts w:eastAsia="Times New Roman" w:cs="Arial" w:ascii="Arial" w:hAnsi="Arial"/>
          <w:spacing w:val="7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position w:val="2"/>
          <w:sz w:val="15"/>
          <w:szCs w:val="15"/>
        </w:rPr>
        <w:t>Matrigel</w:t>
      </w:r>
      <w:r>
        <w:rPr>
          <w:rFonts w:eastAsia="Times New Roman" w:cs="Arial" w:ascii="Arial" w:hAnsi="Arial"/>
          <w:spacing w:val="9"/>
          <w:w w:val="95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at</w:t>
      </w:r>
      <w:r>
        <w:rPr>
          <w:rFonts w:eastAsia="Times New Roman" w:cs="Arial" w:ascii="Arial" w:hAnsi="Arial"/>
          <w:spacing w:val="-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position w:val="2"/>
          <w:sz w:val="15"/>
          <w:szCs w:val="15"/>
        </w:rPr>
        <w:t>a</w:t>
      </w:r>
      <w:r>
        <w:rPr>
          <w:rFonts w:eastAsia="Times New Roman" w:cs="Arial" w:ascii="Arial" w:hAnsi="Arial"/>
          <w:spacing w:val="11"/>
          <w:w w:val="8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position w:val="2"/>
          <w:sz w:val="15"/>
          <w:szCs w:val="15"/>
        </w:rPr>
        <w:t>1:1</w:t>
      </w:r>
      <w:r>
        <w:rPr>
          <w:rFonts w:eastAsia="Times New Roman" w:cs="Arial" w:ascii="Arial" w:hAnsi="Arial"/>
          <w:spacing w:val="23"/>
          <w:w w:val="8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ratio)</w:t>
      </w:r>
      <w:r>
        <w:rPr>
          <w:rFonts w:eastAsia="Times New Roman" w:cs="Arial" w:ascii="Arial" w:hAnsi="Arial"/>
          <w:spacing w:val="4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were</w:t>
      </w:r>
    </w:p>
    <w:p>
      <w:pPr>
        <w:pStyle w:val="Normal"/>
        <w:spacing w:lineRule="exact" w:line="147" w:before="0" w:after="0"/>
        <w:ind w:left="6" w:right="89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9"/>
          <w:sz w:val="15"/>
          <w:szCs w:val="15"/>
        </w:rPr>
        <w:t>injected</w:t>
      </w:r>
      <w:r>
        <w:rPr>
          <w:rFonts w:eastAsia="Times New Roman" w:cs="Arial" w:ascii="Arial" w:hAnsi="Arial"/>
          <w:spacing w:val="1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ubcutaneously</w:t>
      </w:r>
      <w:r>
        <w:rPr>
          <w:rFonts w:eastAsia="Times New Roman" w:cs="Arial" w:ascii="Arial" w:hAnsi="Arial"/>
          <w:spacing w:val="-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to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lank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ix-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eight-week-old</w:t>
      </w:r>
      <w:r>
        <w:rPr>
          <w:rFonts w:eastAsia="Times New Roman" w:cs="Arial" w:ascii="Arial" w:hAnsi="Arial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female</w:t>
      </w:r>
      <w:r>
        <w:rPr>
          <w:rFonts w:eastAsia="Times New Roman" w:cs="Arial" w:ascii="Arial" w:hAnsi="Arial"/>
          <w:spacing w:val="-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nude</w:t>
      </w:r>
      <w:r>
        <w:rPr>
          <w:rFonts w:eastAsia="Times New Roman" w:cs="Arial" w:ascii="Arial" w:hAnsi="Arial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e</w:t>
      </w:r>
    </w:p>
    <w:p>
      <w:pPr>
        <w:pStyle w:val="Normal"/>
        <w:spacing w:lineRule="auto" w:line="247" w:before="7" w:after="0"/>
        <w:ind w:left="6" w:right="68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91"/>
          <w:sz w:val="15"/>
          <w:szCs w:val="15"/>
        </w:rPr>
        <w:t>using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</w:t>
      </w:r>
      <w:r>
        <w:rPr>
          <w:rFonts w:eastAsia="Times New Roman" w:cs="Arial" w:ascii="Arial" w:hAnsi="Arial"/>
          <w:spacing w:val="-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100-µl</w:t>
      </w:r>
      <w:r>
        <w:rPr>
          <w:rFonts w:eastAsia="Times New Roman" w:cs="Arial" w:ascii="Arial" w:hAnsi="Arial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amilton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crolitr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yringe.</w:t>
      </w:r>
      <w:r>
        <w:rPr>
          <w:rFonts w:eastAsia="Times New Roman" w:cs="Arial" w:ascii="Arial" w:hAnsi="Arial"/>
          <w:spacing w:val="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ize</w:t>
      </w:r>
      <w:r>
        <w:rPr>
          <w:rFonts w:eastAsia="Times New Roman" w:cs="Arial" w:ascii="Arial" w:hAnsi="Arial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as</w:t>
      </w:r>
      <w:r>
        <w:rPr>
          <w:rFonts w:eastAsia="Times New Roman" w:cs="Arial" w:ascii="Arial" w:hAnsi="Arial"/>
          <w:spacing w:val="3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measured</w:t>
      </w:r>
      <w:r>
        <w:rPr>
          <w:rFonts w:eastAsia="Times New Roman" w:cs="Arial" w:ascii="Arial" w:hAnsi="Arial"/>
          <w:spacing w:val="2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every</w:t>
      </w:r>
      <w:r>
        <w:rPr>
          <w:rFonts w:eastAsia="Times New Roman" w:cs="Arial" w:ascii="Arial" w:hAnsi="Arial"/>
          <w:spacing w:val="1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five </w:t>
      </w:r>
      <w:r>
        <w:rPr>
          <w:rFonts w:eastAsia="Times New Roman" w:cs="Arial" w:ascii="Arial" w:hAnsi="Arial"/>
          <w:w w:val="84"/>
          <w:sz w:val="15"/>
          <w:szCs w:val="15"/>
        </w:rPr>
        <w:t>days</w:t>
      </w:r>
      <w:r>
        <w:rPr>
          <w:rFonts w:eastAsia="Times New Roman" w:cs="Arial" w:ascii="Arial" w:hAnsi="Arial"/>
          <w:spacing w:val="-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ing</w:t>
      </w:r>
      <w:r>
        <w:rPr>
          <w:rFonts w:eastAsia="Times New Roman" w:cs="Arial" w:ascii="Arial" w:hAnsi="Arial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</w:t>
      </w:r>
      <w:r>
        <w:rPr>
          <w:rFonts w:eastAsia="Times New Roman" w:cs="Arial" w:ascii="Arial" w:hAnsi="Arial"/>
          <w:spacing w:val="-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aliper,</w:t>
      </w:r>
      <w:r>
        <w:rPr>
          <w:rFonts w:eastAsia="Times New Roman" w:cs="Arial" w:ascii="Arial" w:hAnsi="Arial"/>
          <w:spacing w:val="2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nd</w:t>
      </w:r>
      <w:r>
        <w:rPr>
          <w:rFonts w:eastAsia="Times New Roman" w:cs="Arial" w:ascii="Arial" w:hAnsi="Arial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volume </w:t>
      </w:r>
      <w:r>
        <w:rPr>
          <w:rFonts w:eastAsia="Times New Roman" w:cs="Arial" w:ascii="Arial" w:hAnsi="Arial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as</w:t>
      </w:r>
      <w:r>
        <w:rPr>
          <w:rFonts w:eastAsia="Times New Roman" w:cs="Arial" w:ascii="Arial" w:hAnsi="Arial"/>
          <w:spacing w:val="-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calculated</w:t>
      </w:r>
      <w:r>
        <w:rPr>
          <w:rFonts w:eastAsia="Times New Roman" w:cs="Arial" w:ascii="Arial" w:hAnsi="Arial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ing</w:t>
      </w:r>
      <w:r>
        <w:rPr>
          <w:rFonts w:eastAsia="Times New Roman" w:cs="Arial" w:ascii="Arial" w:hAnsi="Arial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the</w:t>
      </w:r>
      <w:r>
        <w:rPr>
          <w:rFonts w:eastAsia="Times New Roman" w:cs="Arial" w:ascii="Arial" w:hAnsi="Arial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tandard</w:t>
      </w:r>
      <w:r>
        <w:rPr>
          <w:rFonts w:eastAsia="Times New Roman" w:cs="Arial" w:ascii="Arial" w:hAnsi="Arial"/>
          <w:spacing w:val="26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mula:</w:t>
      </w:r>
    </w:p>
    <w:p>
      <w:pPr>
        <w:pStyle w:val="Normal"/>
        <w:spacing w:lineRule="exact" w:line="205" w:before="0" w:after="0"/>
        <w:ind w:left="6" w:right="8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position w:val="2"/>
          <w:sz w:val="15"/>
          <w:szCs w:val="15"/>
        </w:rPr>
        <w:t>0</w:t>
      </w:r>
      <w:r>
        <w:rPr>
          <w:rFonts w:eastAsia="Times New Roman" w:cs="Arial" w:ascii="Arial" w:hAnsi="Arial"/>
          <w:i/>
          <w:w w:val="98"/>
          <w:position w:val="2"/>
          <w:sz w:val="15"/>
          <w:szCs w:val="15"/>
        </w:rPr>
        <w:t>.</w:t>
      </w:r>
      <w:r>
        <w:rPr>
          <w:rFonts w:eastAsia="Times New Roman" w:cs="Arial" w:ascii="Arial" w:hAnsi="Arial"/>
          <w:w w:val="86"/>
          <w:position w:val="2"/>
          <w:sz w:val="15"/>
          <w:szCs w:val="15"/>
        </w:rPr>
        <w:t>5</w:t>
      </w:r>
      <w:r>
        <w:rPr>
          <w:rFonts w:eastAsia="Times New Roman" w:cs="Arial" w:ascii="Arial" w:hAnsi="Arial"/>
          <w:spacing w:val="-24"/>
          <w:position w:val="2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position w:val="2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3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93"/>
          <w:position w:val="2"/>
          <w:sz w:val="15"/>
          <w:szCs w:val="15"/>
        </w:rPr>
        <w:t>L</w:t>
      </w:r>
      <w:r>
        <w:rPr>
          <w:rFonts w:eastAsia="Times New Roman" w:cs="Arial" w:ascii="Arial" w:hAnsi="Arial"/>
          <w:i/>
          <w:spacing w:val="-24"/>
          <w:position w:val="2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8"/>
          <w:position w:val="2"/>
          <w:sz w:val="15"/>
          <w:szCs w:val="15"/>
        </w:rPr>
        <w:t>×</w:t>
      </w:r>
      <w:r>
        <w:rPr>
          <w:rFonts w:eastAsia="Times New Roman" w:cs="Lucida Sans Unicode" w:ascii="Lucida Sans Unicode" w:hAnsi="Lucida Sans Unicode"/>
          <w:spacing w:val="-30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95"/>
          <w:position w:val="2"/>
          <w:sz w:val="15"/>
          <w:szCs w:val="15"/>
        </w:rPr>
        <w:t>W</w:t>
      </w:r>
      <w:r>
        <w:rPr>
          <w:rFonts w:eastAsia="Times New Roman" w:cs="Arial" w:ascii="Arial" w:hAnsi="Arial"/>
          <w:i/>
          <w:spacing w:val="-19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position w:val="8"/>
          <w:sz w:val="9"/>
          <w:szCs w:val="9"/>
        </w:rPr>
        <w:t>2</w:t>
      </w:r>
      <w:r>
        <w:rPr>
          <w:rFonts w:eastAsia="Times New Roman" w:cs="Arial" w:ascii="Arial" w:hAnsi="Arial"/>
          <w:spacing w:val="-15"/>
          <w:position w:val="8"/>
          <w:sz w:val="9"/>
          <w:szCs w:val="9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,</w:t>
      </w:r>
      <w:r>
        <w:rPr>
          <w:rFonts w:eastAsia="Times New Roman" w:cs="Arial" w:ascii="Arial" w:hAnsi="Arial"/>
          <w:spacing w:val="-1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 xml:space="preserve">where </w:t>
      </w:r>
      <w:r>
        <w:rPr>
          <w:rFonts w:eastAsia="Times New Roman" w:cs="Arial" w:ascii="Arial" w:hAnsi="Arial"/>
          <w:i/>
          <w:position w:val="2"/>
          <w:sz w:val="15"/>
          <w:szCs w:val="15"/>
        </w:rPr>
        <w:t>L</w:t>
      </w:r>
      <w:r>
        <w:rPr>
          <w:rFonts w:eastAsia="Times New Roman" w:cs="Arial" w:ascii="Arial" w:hAnsi="Arial"/>
          <w:i/>
          <w:spacing w:val="-12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is</w:t>
      </w:r>
      <w:r>
        <w:rPr>
          <w:rFonts w:eastAsia="Times New Roman" w:cs="Arial" w:ascii="Arial" w:hAnsi="Arial"/>
          <w:spacing w:val="-4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longest</w:t>
      </w:r>
      <w:r>
        <w:rPr>
          <w:rFonts w:eastAsia="Times New Roman" w:cs="Arial" w:ascii="Arial" w:hAnsi="Arial"/>
          <w:spacing w:val="-1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diameter</w:t>
      </w:r>
      <w:r>
        <w:rPr>
          <w:rFonts w:eastAsia="Times New Roman" w:cs="Arial" w:ascii="Arial" w:hAnsi="Arial"/>
          <w:spacing w:val="17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W</w:t>
      </w:r>
      <w:r>
        <w:rPr>
          <w:rFonts w:eastAsia="Times New Roman" w:cs="Arial" w:ascii="Arial" w:hAnsi="Arial"/>
          <w:spacing w:val="-7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is</w:t>
      </w:r>
      <w:r>
        <w:rPr>
          <w:rFonts w:eastAsia="Times New Roman" w:cs="Arial" w:ascii="Arial" w:hAnsi="Arial"/>
          <w:spacing w:val="-4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shortest</w:t>
      </w:r>
      <w:r>
        <w:rPr>
          <w:rFonts w:eastAsia="Times New Roman" w:cs="Arial" w:ascii="Arial" w:hAnsi="Arial"/>
          <w:spacing w:val="-1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position w:val="2"/>
          <w:sz w:val="15"/>
          <w:szCs w:val="15"/>
        </w:rPr>
        <w:t>diameter.</w:t>
      </w:r>
      <w:r>
        <w:rPr>
          <w:rFonts w:eastAsia="Times New Roman" w:cs="Arial" w:ascii="Arial" w:hAnsi="Arial"/>
          <w:spacing w:val="18"/>
          <w:w w:val="88"/>
          <w:position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2"/>
          <w:sz w:val="15"/>
          <w:szCs w:val="15"/>
        </w:rPr>
        <w:t>Mice</w:t>
      </w:r>
    </w:p>
    <w:p>
      <w:pPr>
        <w:pStyle w:val="Normal"/>
        <w:spacing w:lineRule="exact" w:line="147" w:before="0" w:after="0"/>
        <w:ind w:right="87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1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euthanized</w:t>
      </w:r>
      <w:r>
        <w:rPr>
          <w:rFonts w:eastAsia="Times New Roman" w:cs="Arial" w:ascii="Arial" w:hAnsi="Arial"/>
          <w:spacing w:val="2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hen</w:t>
      </w:r>
      <w:r>
        <w:rPr>
          <w:rFonts w:eastAsia="Times New Roman" w:cs="Arial" w:ascii="Arial" w:hAnsi="Arial"/>
          <w:spacing w:val="2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y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et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stitutional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uthanasia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riteria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</w:p>
    <w:p>
      <w:pPr>
        <w:pStyle w:val="Normal"/>
        <w:spacing w:lineRule="auto" w:line="247" w:before="7" w:after="0"/>
        <w:ind w:left="6" w:right="86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1"/>
          <w:sz w:val="15"/>
          <w:szCs w:val="15"/>
        </w:rPr>
        <w:t xml:space="preserve">size </w:t>
      </w:r>
      <w:r>
        <w:rPr>
          <w:rFonts w:eastAsia="Times New Roman" w:cs="Arial" w:ascii="Arial" w:hAnsi="Arial"/>
          <w:spacing w:val="8"/>
          <w:w w:val="8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verall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eal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ondition.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s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ere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removed,</w:t>
      </w:r>
      <w:r>
        <w:rPr>
          <w:rFonts w:eastAsia="Times New Roman" w:cs="Arial" w:ascii="Arial" w:hAnsi="Arial"/>
          <w:spacing w:val="3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photographed </w:t>
      </w:r>
      <w:r>
        <w:rPr>
          <w:rFonts w:eastAsia="Times New Roman" w:cs="Arial" w:ascii="Arial" w:hAnsi="Arial"/>
          <w:sz w:val="15"/>
          <w:szCs w:val="15"/>
        </w:rPr>
        <w:t>and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ighed.</w:t>
      </w:r>
      <w:r>
        <w:rPr>
          <w:rFonts w:eastAsia="Times New Roman" w:cs="Arial" w:ascii="Arial" w:hAnsi="Arial"/>
          <w:spacing w:val="1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laboratory</w:t>
      </w:r>
      <w:r>
        <w:rPr>
          <w:rFonts w:eastAsia="Times New Roman" w:cs="Arial" w:ascii="Arial" w:hAnsi="Arial"/>
          <w:spacing w:val="21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technician</w:t>
      </w:r>
      <w:r>
        <w:rPr>
          <w:rFonts w:eastAsia="Times New Roman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M</w:t>
      </w:r>
      <w:r>
        <w:rPr>
          <w:rFonts w:eastAsia="Times New Roman" w:cs="Arial" w:ascii="Arial" w:hAnsi="Arial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Wang)</w:t>
      </w:r>
      <w:r>
        <w:rPr>
          <w:rFonts w:eastAsia="Times New Roman" w:cs="Arial" w:ascii="Arial" w:hAnsi="Arial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ho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provided</w:t>
      </w:r>
      <w:r>
        <w:rPr>
          <w:rFonts w:eastAsia="Times New Roman" w:cs="Arial" w:ascii="Arial" w:hAnsi="Arial"/>
          <w:spacing w:val="3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imal</w:t>
      </w:r>
      <w:r>
        <w:rPr>
          <w:rFonts w:eastAsia="Times New Roman" w:cs="Arial" w:ascii="Arial" w:hAnsi="Arial"/>
          <w:spacing w:val="2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care</w:t>
      </w:r>
      <w:r>
        <w:rPr>
          <w:rFonts w:eastAsia="Times New Roman" w:cs="Arial" w:ascii="Arial" w:hAnsi="Arial"/>
          <w:spacing w:val="-2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87"/>
          <w:sz w:val="15"/>
          <w:szCs w:val="15"/>
        </w:rPr>
        <w:t>measured</w:t>
      </w:r>
      <w:r>
        <w:rPr>
          <w:rFonts w:eastAsia="Times New Roman" w:cs="Arial" w:ascii="Arial" w:hAnsi="Arial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umour</w:t>
      </w:r>
      <w:r>
        <w:rPr>
          <w:rFonts w:eastAsia="Times New Roman" w:cs="Arial" w:ascii="Arial" w:hAnsi="Arial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wth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as</w:t>
      </w:r>
      <w:r>
        <w:rPr>
          <w:rFonts w:eastAsia="Times New Roman" w:cs="Arial" w:ascii="Arial" w:hAnsi="Arial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blinded 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group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llocation</w:t>
      </w:r>
      <w:r>
        <w:rPr>
          <w:rFonts w:eastAsia="Times New Roman" w:cs="Arial" w:ascii="Arial" w:hAnsi="Arial"/>
          <w:spacing w:val="1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uring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ll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imal </w:t>
      </w:r>
      <w:r>
        <w:rPr>
          <w:rFonts w:eastAsia="Times New Roman" w:cs="Arial" w:ascii="Arial" w:hAnsi="Arial"/>
          <w:w w:val="88"/>
          <w:sz w:val="15"/>
          <w:szCs w:val="15"/>
        </w:rPr>
        <w:t>experiments</w:t>
      </w:r>
      <w:r>
        <w:rPr>
          <w:rFonts w:eastAsia="Times New Roman" w:cs="Arial" w:ascii="Arial" w:hAnsi="Arial"/>
          <w:spacing w:val="14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outcome</w:t>
      </w:r>
      <w:r>
        <w:rPr>
          <w:rFonts w:eastAsia="Times New Roman" w:cs="Arial" w:ascii="Arial" w:hAnsi="Arial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ssessment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 w:before="0" w:after="0"/>
        <w:ind w:left="6" w:right="59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7"/>
          <w:sz w:val="16"/>
          <w:szCs w:val="16"/>
        </w:rPr>
        <w:t>Patient</w:t>
      </w:r>
      <w:r>
        <w:rPr>
          <w:rFonts w:eastAsia="Times New Roman" w:cs="Arial" w:ascii="Arial" w:hAnsi="Arial"/>
          <w:b/>
          <w:bCs/>
          <w:spacing w:val="17"/>
          <w:w w:val="87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7"/>
          <w:sz w:val="16"/>
          <w:szCs w:val="16"/>
        </w:rPr>
        <w:t>study.</w:t>
      </w:r>
      <w:r>
        <w:rPr>
          <w:rFonts w:eastAsia="Times New Roman" w:cs="Arial" w:ascii="Arial" w:hAnsi="Arial"/>
          <w:b/>
          <w:bCs/>
          <w:spacing w:val="1"/>
          <w:w w:val="87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21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breast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ancer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rogression</w:t>
      </w:r>
      <w:r>
        <w:rPr>
          <w:rFonts w:eastAsia="Times New Roman" w:cs="Arial" w:ascii="Arial" w:hAnsi="Arial"/>
          <w:spacing w:val="2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issue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microarrays </w:t>
      </w:r>
      <w:r>
        <w:rPr>
          <w:rFonts w:eastAsia="Times New Roman" w:cs="Arial" w:ascii="Arial" w:hAnsi="Arial"/>
          <w:spacing w:val="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purchased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3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ational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Cancer 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stitute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Cancer </w:t>
      </w:r>
      <w:r>
        <w:rPr>
          <w:rFonts w:eastAsia="Times New Roman" w:cs="Arial" w:ascii="Arial" w:hAnsi="Arial"/>
          <w:spacing w:val="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Diagnosis </w:t>
      </w:r>
      <w:r>
        <w:rPr>
          <w:rFonts w:eastAsia="Times New Roman" w:cs="Arial" w:ascii="Arial" w:hAnsi="Arial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Program.</w:t>
      </w:r>
      <w:r>
        <w:rPr>
          <w:rFonts w:eastAsia="Times New Roman" w:cs="Arial" w:ascii="Arial" w:hAnsi="Arial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 xml:space="preserve">These </w:t>
      </w:r>
      <w:r>
        <w:rPr>
          <w:rFonts w:eastAsia="Times New Roman" w:cs="Arial" w:ascii="Arial" w:hAnsi="Arial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issue </w:t>
      </w:r>
      <w:r>
        <w:rPr>
          <w:rFonts w:eastAsia="Times New Roman" w:cs="Arial" w:ascii="Arial" w:hAnsi="Arial"/>
          <w:w w:val="88"/>
          <w:sz w:val="15"/>
          <w:szCs w:val="15"/>
        </w:rPr>
        <w:t>microarrays</w:t>
      </w:r>
      <w:r>
        <w:rPr>
          <w:rFonts w:eastAsia="Times New Roman" w:cs="Arial" w:ascii="Arial" w:hAnsi="Arial"/>
          <w:spacing w:val="1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onsist</w:t>
      </w:r>
      <w:r>
        <w:rPr>
          <w:rFonts w:eastAsia="Times New Roman" w:cs="Arial" w:ascii="Arial" w:hAnsi="Arial"/>
          <w:spacing w:val="-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of</w:t>
      </w:r>
      <w:r>
        <w:rPr>
          <w:rFonts w:eastAsia="Times New Roman" w:cs="Arial" w:ascii="Arial" w:hAnsi="Arial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hree</w:t>
      </w:r>
      <w:r>
        <w:rPr>
          <w:rFonts w:eastAsia="Times New Roman" w:cs="Arial" w:ascii="Arial" w:hAnsi="Arial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different</w:t>
      </w:r>
      <w:r>
        <w:rPr>
          <w:rFonts w:eastAsia="Times New Roman" w:cs="Arial" w:ascii="Arial" w:hAnsi="Arial"/>
          <w:spacing w:val="2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6"/>
          <w:sz w:val="15"/>
          <w:szCs w:val="15"/>
        </w:rPr>
        <w:t>case</w:t>
      </w:r>
      <w:r>
        <w:rPr>
          <w:rFonts w:eastAsia="Times New Roman" w:cs="Arial" w:ascii="Arial" w:hAnsi="Arial"/>
          <w:spacing w:val="-6"/>
          <w:w w:val="7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6"/>
          <w:sz w:val="15"/>
          <w:szCs w:val="15"/>
        </w:rPr>
        <w:t>sets,</w:t>
      </w:r>
      <w:r>
        <w:rPr>
          <w:rFonts w:eastAsia="Times New Roman" w:cs="Arial" w:ascii="Arial" w:hAnsi="Arial"/>
          <w:spacing w:val="4"/>
          <w:w w:val="7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including</w:t>
      </w:r>
      <w:r>
        <w:rPr>
          <w:rFonts w:eastAsia="Times New Roman" w:cs="Arial" w:ascii="Arial" w:hAnsi="Arial"/>
          <w:spacing w:val="-1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201–206</w:t>
      </w:r>
      <w:r>
        <w:rPr>
          <w:rFonts w:eastAsia="Times New Roman" w:cs="Arial" w:ascii="Arial" w:hAnsi="Arial"/>
          <w:spacing w:val="-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nalysable</w:t>
      </w:r>
      <w:r>
        <w:rPr>
          <w:rFonts w:eastAsia="Times New Roman" w:cs="Arial" w:ascii="Arial" w:hAnsi="Arial"/>
          <w:spacing w:val="-1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5"/>
          <w:sz w:val="15"/>
          <w:szCs w:val="15"/>
        </w:rPr>
        <w:t>cases</w:t>
      </w:r>
      <w:r>
        <w:rPr>
          <w:rFonts w:eastAsia="Times New Roman" w:cs="Arial" w:ascii="Arial" w:hAnsi="Arial"/>
          <w:spacing w:val="-6"/>
          <w:w w:val="7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f </w:t>
      </w:r>
      <w:r>
        <w:rPr>
          <w:rFonts w:eastAsia="Times New Roman" w:cs="Arial" w:ascii="Arial" w:hAnsi="Arial"/>
          <w:w w:val="86"/>
          <w:sz w:val="15"/>
          <w:szCs w:val="15"/>
        </w:rPr>
        <w:t>breast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carcinoma </w:t>
      </w:r>
      <w:r>
        <w:rPr>
          <w:rFonts w:eastAsia="Times New Roman"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nd</w:t>
      </w:r>
      <w:r>
        <w:rPr>
          <w:rFonts w:eastAsia="Times New Roman" w:cs="Arial" w:ascii="Arial" w:hAnsi="Arial"/>
          <w:spacing w:val="1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38-44</w:t>
      </w:r>
      <w:r>
        <w:rPr>
          <w:rFonts w:eastAsia="Times New Roman"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nalysable</w:t>
      </w:r>
      <w:r>
        <w:rPr>
          <w:rFonts w:eastAsia="Times New Roman" w:cs="Arial" w:ascii="Arial" w:hAnsi="Arial"/>
          <w:spacing w:val="-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5"/>
          <w:sz w:val="15"/>
          <w:szCs w:val="15"/>
        </w:rPr>
        <w:t>cases</w:t>
      </w:r>
      <w:r>
        <w:rPr>
          <w:rFonts w:eastAsia="Times New Roman" w:cs="Arial" w:ascii="Arial" w:hAnsi="Arial"/>
          <w:spacing w:val="7"/>
          <w:w w:val="7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normal </w:t>
      </w:r>
      <w:r>
        <w:rPr>
          <w:rFonts w:eastAsia="Times New Roman"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breast</w:t>
      </w:r>
      <w:r>
        <w:rPr>
          <w:rFonts w:eastAsia="Times New Roman" w:cs="Arial" w:ascii="Arial" w:hAnsi="Arial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issue.</w:t>
      </w:r>
      <w:r>
        <w:rPr>
          <w:rFonts w:eastAsia="Times New Roman" w:cs="Arial" w:ascii="Arial" w:hAnsi="Arial"/>
          <w:spacing w:val="-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Samples</w:t>
      </w:r>
      <w:r>
        <w:rPr>
          <w:rFonts w:eastAsia="Times New Roman" w:cs="Arial" w:ascii="Arial" w:hAnsi="Arial"/>
          <w:spacing w:val="-9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were </w:t>
      </w:r>
      <w:r>
        <w:rPr>
          <w:rFonts w:eastAsia="Times New Roman" w:cs="Arial" w:ascii="Arial" w:hAnsi="Arial"/>
          <w:w w:val="91"/>
          <w:sz w:val="15"/>
          <w:szCs w:val="15"/>
        </w:rPr>
        <w:t>deparaffinized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rehydrated.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tigen</w:t>
      </w:r>
      <w:r>
        <w:rPr>
          <w:rFonts w:eastAsia="Times New Roman" w:cs="Arial" w:ascii="Arial" w:hAnsi="Arial"/>
          <w:spacing w:val="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retrieval</w:t>
      </w:r>
      <w:r>
        <w:rPr>
          <w:rFonts w:eastAsia="Times New Roman" w:cs="Arial" w:ascii="Arial" w:hAnsi="Arial"/>
          <w:spacing w:val="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10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done</w:t>
      </w:r>
      <w:r>
        <w:rPr>
          <w:rFonts w:eastAsia="Times New Roman" w:cs="Arial" w:ascii="Arial" w:hAnsi="Arial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by</w:t>
      </w:r>
      <w:r>
        <w:rPr>
          <w:rFonts w:eastAsia="Times New Roman" w:cs="Arial" w:ascii="Arial" w:hAnsi="Arial"/>
          <w:spacing w:val="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using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0.0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 sodium- citrate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uffer</w:t>
      </w:r>
      <w:r>
        <w:rPr>
          <w:rFonts w:eastAsia="Times New Roman" w:cs="Arial" w:ascii="Arial" w:hAnsi="Arial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pH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6.0)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</w:t>
      </w:r>
      <w:r>
        <w:rPr>
          <w:rFonts w:eastAsia="Times New Roman" w:cs="Arial" w:ascii="Arial" w:hAnsi="Arial"/>
          <w:spacing w:val="2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microwave  </w:t>
      </w:r>
      <w:r>
        <w:rPr>
          <w:rFonts w:eastAsia="Times New Roman" w:cs="Arial" w:ascii="Arial" w:hAnsi="Arial"/>
          <w:spacing w:val="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oven. </w:t>
      </w:r>
      <w:r>
        <w:rPr>
          <w:rFonts w:eastAsia="Times New Roman" w:cs="Arial" w:ascii="Arial" w:hAnsi="Arial"/>
          <w:spacing w:val="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lock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ndogenous</w:t>
      </w:r>
      <w:r>
        <w:rPr>
          <w:rFonts w:eastAsia="Times New Roman" w:cs="Arial" w:ascii="Arial" w:hAnsi="Arial"/>
          <w:spacing w:val="2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peroxidase </w:t>
      </w:r>
      <w:r>
        <w:rPr>
          <w:rFonts w:eastAsia="Times New Roman" w:cs="Arial" w:ascii="Arial" w:hAnsi="Arial"/>
          <w:sz w:val="15"/>
          <w:szCs w:val="15"/>
        </w:rPr>
        <w:t>activity,</w:t>
      </w:r>
      <w:r>
        <w:rPr>
          <w:rFonts w:eastAsia="Times New Roman" w:cs="Arial" w:ascii="Arial" w:hAnsi="Arial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ections</w:t>
      </w:r>
      <w:r>
        <w:rPr>
          <w:rFonts w:eastAsia="Times New Roman" w:cs="Arial" w:ascii="Arial" w:hAnsi="Arial"/>
          <w:spacing w:val="2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ere</w:t>
      </w:r>
      <w:r>
        <w:rPr>
          <w:rFonts w:eastAsia="Times New Roman" w:cs="Arial" w:ascii="Arial" w:hAnsi="Arial"/>
          <w:spacing w:val="2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treated 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2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%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hydrogen</w:t>
      </w:r>
      <w:r>
        <w:rPr>
          <w:rFonts w:eastAsia="Times New Roman" w:cs="Arial" w:ascii="Arial" w:hAnsi="Arial"/>
          <w:spacing w:val="2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eroxide</w:t>
      </w:r>
      <w:r>
        <w:rPr>
          <w:rFonts w:eastAsia="Times New Roman" w:cs="Arial" w:ascii="Arial" w:hAnsi="Arial"/>
          <w:spacing w:val="2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ethanol</w:t>
      </w:r>
      <w:r>
        <w:rPr>
          <w:rFonts w:eastAsia="Times New Roman" w:cs="Arial" w:ascii="Arial" w:hAnsi="Arial"/>
          <w:spacing w:val="25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</w:p>
    <w:p>
      <w:pPr>
        <w:pStyle w:val="Normal"/>
        <w:spacing w:lineRule="auto" w:line="247" w:before="0" w:after="0"/>
        <w:ind w:right="60" w:firstLine="6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6"/>
          <w:sz w:val="15"/>
          <w:szCs w:val="15"/>
        </w:rPr>
        <w:t>30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min.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fter</w:t>
      </w:r>
      <w:r>
        <w:rPr>
          <w:rFonts w:eastAsia="Times New Roman" w:cs="Arial" w:ascii="Arial" w:hAnsi="Arial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pre-incubation</w:t>
      </w:r>
      <w:r>
        <w:rPr>
          <w:rFonts w:eastAsia="Times New Roman" w:cs="Arial" w:ascii="Arial" w:hAnsi="Arial"/>
          <w:spacing w:val="2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</w:t>
      </w:r>
      <w:r>
        <w:rPr>
          <w:rFonts w:eastAsia="Times New Roman" w:cs="Arial" w:ascii="Arial" w:hAnsi="Arial"/>
          <w:spacing w:val="2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10%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rmal</w:t>
      </w:r>
      <w:r>
        <w:rPr>
          <w:rFonts w:eastAsia="Times New Roman" w:cs="Arial" w:ascii="Arial" w:hAnsi="Arial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erum</w:t>
      </w:r>
      <w:r>
        <w:rPr>
          <w:rFonts w:eastAsia="Times New Roman" w:cs="Arial" w:ascii="Arial" w:hAnsi="Arial"/>
          <w:spacing w:val="2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revent</w:t>
      </w:r>
      <w:r>
        <w:rPr>
          <w:rFonts w:eastAsia="Times New Roman" w:cs="Arial" w:ascii="Arial" w:hAnsi="Arial"/>
          <w:spacing w:val="28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nonspecific </w:t>
      </w:r>
      <w:r>
        <w:rPr>
          <w:rFonts w:eastAsia="Times New Roman" w:cs="Arial" w:ascii="Arial" w:hAnsi="Arial"/>
          <w:w w:val="85"/>
          <w:sz w:val="15"/>
          <w:szCs w:val="15"/>
        </w:rPr>
        <w:t>staining,</w:t>
      </w:r>
      <w:r>
        <w:rPr>
          <w:rFonts w:eastAsia="Times New Roman" w:cs="Arial" w:ascii="Arial" w:hAnsi="Arial"/>
          <w:spacing w:val="3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the</w:t>
      </w:r>
      <w:r>
        <w:rPr>
          <w:rFonts w:eastAsia="Times New Roman" w:cs="Arial" w:ascii="Arial" w:hAnsi="Arial"/>
          <w:spacing w:val="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mples</w:t>
      </w:r>
      <w:r>
        <w:rPr>
          <w:rFonts w:eastAsia="Times New Roman" w:cs="Arial" w:ascii="Arial" w:hAnsi="Arial"/>
          <w:spacing w:val="-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re</w:t>
      </w:r>
      <w:r>
        <w:rPr>
          <w:rFonts w:eastAsia="Times New Roman" w:cs="Arial" w:ascii="Arial" w:hAnsi="Arial"/>
          <w:spacing w:val="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incubated </w:t>
      </w:r>
      <w:r>
        <w:rPr>
          <w:rFonts w:eastAsia="Times New Roman" w:cs="Arial" w:ascii="Arial" w:hAnsi="Arial"/>
          <w:spacing w:val="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ntibodies</w:t>
      </w:r>
      <w:r>
        <w:rPr>
          <w:rFonts w:eastAsia="Times New Roman" w:cs="Arial" w:ascii="Arial" w:hAnsi="Arial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gainst</w:t>
      </w:r>
      <w:r>
        <w:rPr>
          <w:rFonts w:eastAsia="Times New Roman" w:cs="Arial" w:ascii="Arial" w:hAnsi="Arial"/>
          <w:spacing w:val="-8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PTEN</w:t>
      </w:r>
      <w:r>
        <w:rPr>
          <w:rFonts w:eastAsia="Times New Roman" w:cs="Arial" w:ascii="Arial" w:hAnsi="Arial"/>
          <w:spacing w:val="1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(1:50,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ako, </w:t>
      </w:r>
      <w:r>
        <w:rPr>
          <w:rFonts w:eastAsia="Times New Roman" w:cs="Arial" w:ascii="Arial" w:hAnsi="Arial"/>
          <w:w w:val="89"/>
          <w:sz w:val="15"/>
          <w:szCs w:val="15"/>
        </w:rPr>
        <w:t>M3627,</w:t>
      </w:r>
      <w:r>
        <w:rPr>
          <w:rFonts w:eastAsia="Times New Roman" w:cs="Arial" w:ascii="Arial" w:hAnsi="Arial"/>
          <w:spacing w:val="2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lone</w:t>
      </w:r>
      <w:r>
        <w:rPr>
          <w:rFonts w:eastAsia="Times New Roman" w:cs="Arial" w:ascii="Arial" w:hAnsi="Arial"/>
          <w:spacing w:val="1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6H2.1)</w:t>
      </w:r>
      <w:r>
        <w:rPr>
          <w:rFonts w:eastAsia="Times New Roman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12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USP13</w:t>
      </w:r>
      <w:r>
        <w:rPr>
          <w:rFonts w:eastAsia="Times New Roman" w:cs="Arial" w:ascii="Arial" w:hAnsi="Arial"/>
          <w:spacing w:val="-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(1:1,500,</w:t>
      </w:r>
      <w:r>
        <w:rPr>
          <w:rFonts w:eastAsia="Times New Roman" w:cs="Arial" w:ascii="Arial" w:hAnsi="Arial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Bethyl,</w:t>
      </w:r>
      <w:r>
        <w:rPr>
          <w:rFonts w:eastAsia="Times New Roman" w:cs="Arial" w:ascii="Arial" w:hAnsi="Arial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302-762A)</w:t>
      </w:r>
      <w:r>
        <w:rPr>
          <w:rFonts w:eastAsia="Times New Roman" w:cs="Arial" w:ascii="Arial" w:hAnsi="Arial"/>
          <w:spacing w:val="2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t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4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w w:val="96"/>
          <w:position w:val="5"/>
          <w:sz w:val="9"/>
          <w:szCs w:val="9"/>
        </w:rPr>
        <w:t>◦</w:t>
      </w:r>
      <w:r>
        <w:rPr>
          <w:rFonts w:eastAsia="Times New Roman" w:cs="Lucida Sans Unicode" w:ascii="Lucida Sans Unicode" w:hAnsi="Lucida Sans Unicode"/>
          <w:spacing w:val="-18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C</w:t>
      </w:r>
      <w:r>
        <w:rPr>
          <w:rFonts w:eastAsia="Times New Roman" w:cs="Arial" w:ascii="Arial" w:hAnsi="Arial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overnight. </w:t>
      </w:r>
      <w:r>
        <w:rPr>
          <w:rFonts w:eastAsia="Times New Roman" w:cs="Arial" w:ascii="Arial" w:hAnsi="Arial"/>
          <w:w w:val="88"/>
          <w:sz w:val="15"/>
          <w:szCs w:val="15"/>
        </w:rPr>
        <w:t>The</w:t>
      </w:r>
      <w:r>
        <w:rPr>
          <w:rFonts w:eastAsia="Times New Roman" w:cs="Arial" w:ascii="Arial" w:hAnsi="Arial"/>
          <w:spacing w:val="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ections</w:t>
      </w:r>
      <w:r>
        <w:rPr>
          <w:rFonts w:eastAsia="Times New Roman" w:cs="Arial" w:ascii="Arial" w:hAnsi="Arial"/>
          <w:spacing w:val="-11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were</w:t>
      </w:r>
      <w:r>
        <w:rPr>
          <w:rFonts w:eastAsia="Times New Roman" w:cs="Arial" w:ascii="Arial" w:hAnsi="Arial"/>
          <w:spacing w:val="-6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then</w:t>
      </w:r>
      <w:r>
        <w:rPr>
          <w:rFonts w:eastAsia="Times New Roman" w:cs="Arial" w:ascii="Arial" w:hAnsi="Arial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incubated</w:t>
      </w:r>
      <w:r>
        <w:rPr>
          <w:rFonts w:eastAsia="Times New Roman" w:cs="Arial" w:ascii="Arial" w:hAnsi="Arial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</w:t>
      </w:r>
      <w:r>
        <w:rPr>
          <w:rFonts w:eastAsia="Times New Roman" w:cs="Arial" w:ascii="Arial" w:hAnsi="Arial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biotinylated </w:t>
      </w:r>
      <w:r>
        <w:rPr>
          <w:rFonts w:eastAsia="Times New Roman" w:cs="Arial" w:ascii="Arial" w:hAnsi="Arial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econdary</w:t>
      </w:r>
      <w:r>
        <w:rPr>
          <w:rFonts w:eastAsia="Times New Roman" w:cs="Arial" w:ascii="Arial" w:hAnsi="Arial"/>
          <w:spacing w:val="-7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antibody,</w:t>
      </w:r>
      <w:r>
        <w:rPr>
          <w:rFonts w:eastAsia="Times New Roman" w:cs="Arial" w:ascii="Arial" w:hAnsi="Arial"/>
          <w:spacing w:val="3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llowed by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incubatio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vidin–biotin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peroxidase</w:t>
      </w:r>
      <w:r>
        <w:rPr>
          <w:rFonts w:eastAsia="Times New Roman" w:cs="Arial" w:ascii="Arial" w:hAnsi="Arial"/>
          <w:spacing w:val="2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complex </w:t>
      </w:r>
      <w:r>
        <w:rPr>
          <w:rFonts w:eastAsia="Times New Roman" w:cs="Arial" w:ascii="Arial" w:hAnsi="Arial"/>
          <w:spacing w:val="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solution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1:100)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3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1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 at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room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emperature.</w:t>
      </w:r>
      <w:r>
        <w:rPr>
          <w:rFonts w:eastAsia="Times New Roman" w:cs="Arial" w:ascii="Arial" w:hAnsi="Arial"/>
          <w:spacing w:val="2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Colour </w:t>
      </w:r>
      <w:r>
        <w:rPr>
          <w:rFonts w:eastAsia="Times New Roman" w:cs="Arial" w:ascii="Arial" w:hAnsi="Arial"/>
          <w:w w:val="84"/>
          <w:sz w:val="15"/>
          <w:szCs w:val="15"/>
        </w:rPr>
        <w:t>was</w:t>
      </w:r>
      <w:r>
        <w:rPr>
          <w:rFonts w:eastAsia="Times New Roman" w:cs="Arial" w:ascii="Arial" w:hAnsi="Arial"/>
          <w:spacing w:val="19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developed </w:t>
      </w:r>
      <w:r>
        <w:rPr>
          <w:rFonts w:eastAsia="Times New Roman" w:cs="Arial" w:ascii="Arial" w:hAnsi="Arial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with</w:t>
      </w:r>
      <w:r>
        <w:rPr>
          <w:rFonts w:eastAsia="Times New Roman" w:cs="Arial" w:ascii="Arial" w:hAnsi="Arial"/>
          <w:spacing w:val="1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3-amino-9-ethylcarbazole </w:t>
      </w:r>
      <w:r>
        <w:rPr>
          <w:rFonts w:eastAsia="Times New Roman" w:cs="Arial" w:ascii="Arial" w:hAnsi="Arial"/>
          <w:sz w:val="15"/>
          <w:szCs w:val="15"/>
        </w:rPr>
        <w:t>(AEC)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olution.</w:t>
      </w:r>
      <w:r>
        <w:rPr>
          <w:rFonts w:eastAsia="Times New Roman" w:cs="Arial" w:ascii="Arial" w:hAnsi="Arial"/>
          <w:spacing w:val="3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 xml:space="preserve">Counterstaining </w:t>
      </w:r>
      <w:r>
        <w:rPr>
          <w:rFonts w:eastAsia="Times New Roman" w:cs="Arial" w:ascii="Arial" w:hAnsi="Arial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was</w:t>
      </w:r>
      <w:r>
        <w:rPr>
          <w:rFonts w:eastAsia="Times New Roman" w:cs="Arial" w:ascii="Arial" w:hAnsi="Arial"/>
          <w:spacing w:val="-11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arried</w:t>
      </w:r>
      <w:r>
        <w:rPr>
          <w:rFonts w:eastAsia="Times New Roman" w:cs="Arial" w:ascii="Arial" w:hAnsi="Arial"/>
          <w:spacing w:val="1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ut</w:t>
      </w:r>
      <w:r>
        <w:rPr>
          <w:rFonts w:eastAsia="Times New Roman" w:cs="Arial" w:ascii="Arial" w:hAnsi="Arial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Mayer’s</w:t>
      </w:r>
      <w:r>
        <w:rPr>
          <w:rFonts w:eastAsia="Times New Roman" w:cs="Arial" w:ascii="Arial" w:hAnsi="Arial"/>
          <w:spacing w:val="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haematoxylin.</w:t>
      </w:r>
      <w:r>
        <w:rPr>
          <w:rFonts w:eastAsia="Times New Roman" w:cs="Arial" w:ascii="Arial" w:hAnsi="Arial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03"/>
          <w:sz w:val="15"/>
          <w:szCs w:val="15"/>
        </w:rPr>
        <w:t xml:space="preserve">All </w:t>
      </w:r>
      <w:r>
        <w:rPr>
          <w:rFonts w:eastAsia="Times New Roman" w:cs="Arial" w:ascii="Arial" w:hAnsi="Arial"/>
          <w:w w:val="93"/>
          <w:sz w:val="15"/>
          <w:szCs w:val="15"/>
        </w:rPr>
        <w:t>immunostained</w:t>
      </w:r>
      <w:r>
        <w:rPr>
          <w:rFonts w:eastAsia="Times New Roman" w:cs="Arial" w:ascii="Arial" w:hAnsi="Arial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lides</w:t>
      </w:r>
      <w:r>
        <w:rPr>
          <w:rFonts w:eastAsia="Times New Roman" w:cs="Arial" w:ascii="Arial" w:hAnsi="Arial"/>
          <w:spacing w:val="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re</w:t>
      </w:r>
      <w:r>
        <w:rPr>
          <w:rFonts w:eastAsia="Times New Roman" w:cs="Arial" w:ascii="Arial" w:hAnsi="Arial"/>
          <w:spacing w:val="1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canned</w:t>
      </w:r>
      <w:r>
        <w:rPr>
          <w:rFonts w:eastAsia="Times New Roman" w:cs="Arial" w:ascii="Arial" w:hAnsi="Arial"/>
          <w:spacing w:val="1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n</w:t>
      </w:r>
      <w:r>
        <w:rPr>
          <w:rFonts w:eastAsia="Times New Roman" w:cs="Arial" w:ascii="Arial" w:hAnsi="Arial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 xml:space="preserve">Automated 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Cellular</w:t>
      </w:r>
      <w:r>
        <w:rPr>
          <w:rFonts w:eastAsia="Times New Roman" w:cs="Arial" w:ascii="Arial" w:hAnsi="Arial"/>
          <w:spacing w:val="35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Image</w:t>
      </w:r>
      <w:r>
        <w:rPr>
          <w:rFonts w:eastAsia="Times New Roman" w:cs="Arial" w:ascii="Arial" w:hAnsi="Arial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System</w:t>
      </w:r>
      <w:r>
        <w:rPr>
          <w:rFonts w:eastAsia="Times New Roman" w:cs="Arial" w:ascii="Arial" w:hAnsi="Arial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120"/>
          <w:sz w:val="15"/>
          <w:szCs w:val="15"/>
        </w:rPr>
        <w:t xml:space="preserve">III </w:t>
      </w:r>
      <w:r>
        <w:rPr>
          <w:rFonts w:eastAsia="Times New Roman" w:cs="Arial" w:ascii="Arial" w:hAnsi="Arial"/>
          <w:sz w:val="15"/>
          <w:szCs w:val="15"/>
        </w:rPr>
        <w:t>(ACIS</w:t>
      </w:r>
      <w:r>
        <w:rPr>
          <w:rFonts w:eastAsia="Times New Roman" w:cs="Arial" w:ascii="Arial" w:hAnsi="Arial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III) 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2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quantification</w:t>
      </w:r>
      <w:r>
        <w:rPr>
          <w:rFonts w:eastAsia="Times New Roman" w:cs="Arial" w:ascii="Arial" w:hAnsi="Arial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y</w:t>
      </w:r>
      <w:r>
        <w:rPr>
          <w:rFonts w:eastAsia="Times New Roman" w:cs="Arial" w:ascii="Arial" w:hAnsi="Arial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digital </w:t>
      </w:r>
      <w:r>
        <w:rPr>
          <w:rFonts w:eastAsia="Times New Roman" w:cs="Arial" w:ascii="Arial" w:hAnsi="Arial"/>
          <w:w w:val="86"/>
          <w:sz w:val="15"/>
          <w:szCs w:val="15"/>
        </w:rPr>
        <w:t>image</w:t>
      </w:r>
      <w:r>
        <w:rPr>
          <w:rFonts w:eastAsia="Times New Roman" w:cs="Arial" w:ascii="Arial" w:hAnsi="Arial"/>
          <w:spacing w:val="3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analysis.</w:t>
      </w:r>
      <w:r>
        <w:rPr>
          <w:rFonts w:eastAsia="Times New Roman" w:cs="Arial" w:ascii="Arial" w:hAnsi="Arial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A</w:t>
      </w:r>
      <w:r>
        <w:rPr>
          <w:rFonts w:eastAsia="Times New Roman" w:cs="Arial" w:ascii="Arial" w:hAnsi="Arial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tal</w:t>
      </w:r>
      <w:r>
        <w:rPr>
          <w:rFonts w:eastAsia="Times New Roman" w:cs="Arial" w:ascii="Arial" w:hAnsi="Arial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core</w:t>
      </w:r>
      <w:r>
        <w:rPr>
          <w:rFonts w:eastAsia="Times New Roman" w:cs="Arial" w:ascii="Arial" w:hAnsi="Arial"/>
          <w:spacing w:val="2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protein </w:t>
      </w:r>
      <w:r>
        <w:rPr>
          <w:rFonts w:eastAsia="Times New Roman" w:cs="Arial" w:ascii="Arial" w:hAnsi="Arial"/>
          <w:w w:val="85"/>
          <w:sz w:val="15"/>
          <w:szCs w:val="15"/>
        </w:rPr>
        <w:t>expression</w:t>
      </w:r>
      <w:r>
        <w:rPr>
          <w:rFonts w:eastAsia="Times New Roman" w:cs="Arial" w:ascii="Arial" w:hAnsi="Arial"/>
          <w:spacing w:val="2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calculated</w:t>
      </w:r>
      <w:r>
        <w:rPr>
          <w:rFonts w:eastAsia="Times New Roman" w:cs="Arial" w:ascii="Arial" w:hAnsi="Arial"/>
          <w:spacing w:val="3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bo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percentage</w:t>
      </w:r>
      <w:r>
        <w:rPr>
          <w:rFonts w:eastAsia="Times New Roman"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f</w:t>
      </w:r>
      <w:r>
        <w:rPr>
          <w:rFonts w:eastAsia="Times New Roman" w:cs="Arial" w:ascii="Arial" w:hAnsi="Arial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 xml:space="preserve">immunopositive </w:t>
      </w:r>
      <w:r>
        <w:rPr>
          <w:rFonts w:eastAsia="Times New Roman" w:cs="Arial" w:ascii="Arial" w:hAnsi="Arial"/>
          <w:spacing w:val="15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ells</w:t>
      </w:r>
      <w:r>
        <w:rPr>
          <w:rFonts w:eastAsia="Times New Roman" w:cs="Arial" w:ascii="Arial" w:hAnsi="Arial"/>
          <w:spacing w:val="-9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d </w:t>
      </w:r>
      <w:r>
        <w:rPr>
          <w:rFonts w:eastAsia="Times New Roman" w:cs="Arial" w:ascii="Arial" w:hAnsi="Arial"/>
          <w:w w:val="94"/>
          <w:sz w:val="15"/>
          <w:szCs w:val="15"/>
        </w:rPr>
        <w:t>immunostaining</w:t>
      </w:r>
      <w:r>
        <w:rPr>
          <w:rFonts w:eastAsia="Times New Roman" w:cs="Arial" w:ascii="Arial" w:hAnsi="Arial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4"/>
          <w:sz w:val="15"/>
          <w:szCs w:val="15"/>
        </w:rPr>
        <w:t>intensity.</w:t>
      </w:r>
      <w:r>
        <w:rPr>
          <w:rFonts w:eastAsia="Times New Roman" w:cs="Arial" w:ascii="Arial" w:hAnsi="Arial"/>
          <w:spacing w:val="-4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High</w:t>
      </w:r>
      <w:r>
        <w:rPr>
          <w:rFonts w:eastAsia="Times New Roman" w:cs="Arial" w:ascii="Arial" w:hAnsi="Arial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d</w:t>
      </w:r>
      <w:r>
        <w:rPr>
          <w:rFonts w:eastAsia="Times New Roman" w:cs="Arial" w:ascii="Arial" w:hAnsi="Arial"/>
          <w:spacing w:val="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low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protein </w:t>
      </w:r>
      <w:r>
        <w:rPr>
          <w:rFonts w:eastAsia="Times New Roman" w:cs="Arial" w:ascii="Arial" w:hAnsi="Arial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expression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was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defined</w:t>
      </w:r>
      <w:r>
        <w:rPr>
          <w:rFonts w:eastAsia="Times New Roman" w:cs="Arial" w:ascii="Arial" w:hAnsi="Arial"/>
          <w:spacing w:val="2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using</w:t>
      </w:r>
      <w:r>
        <w:rPr>
          <w:rFonts w:eastAsia="Times New Roman" w:cs="Arial" w:ascii="Arial" w:hAnsi="Arial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the </w:t>
      </w:r>
      <w:r>
        <w:rPr>
          <w:rFonts w:eastAsia="Times New Roman" w:cs="Arial" w:ascii="Arial" w:hAnsi="Arial"/>
          <w:w w:val="88"/>
          <w:sz w:val="15"/>
          <w:szCs w:val="15"/>
        </w:rPr>
        <w:t>mean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cor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of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3"/>
          <w:sz w:val="15"/>
          <w:szCs w:val="15"/>
        </w:rPr>
        <w:t>al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sample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4"/>
          <w:sz w:val="15"/>
          <w:szCs w:val="15"/>
        </w:rPr>
        <w:t>a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8"/>
          <w:sz w:val="15"/>
          <w:szCs w:val="15"/>
        </w:rPr>
        <w:t>a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6"/>
          <w:sz w:val="15"/>
          <w:szCs w:val="15"/>
        </w:rPr>
        <w:t>cutoff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point.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07"/>
          <w:sz w:val="15"/>
          <w:szCs w:val="15"/>
        </w:rPr>
        <w:t>÷</w:t>
      </w:r>
      <w:r>
        <w:rPr>
          <w:rFonts w:eastAsia="Times New Roman" w:cs="Arial" w:ascii="Arial" w:hAnsi="Arial"/>
          <w:i/>
          <w:spacing w:val="-27"/>
          <w:sz w:val="15"/>
          <w:szCs w:val="15"/>
        </w:rPr>
        <w:t xml:space="preserve"> </w:t>
      </w:r>
      <w:r>
        <w:rPr>
          <w:rFonts w:eastAsia="Times New Roman" w:cs="Arial" w:ascii="Arial" w:hAnsi="Arial"/>
          <w:position w:val="5"/>
          <w:sz w:val="9"/>
          <w:szCs w:val="9"/>
        </w:rPr>
        <w:t>2</w:t>
      </w:r>
      <w:r>
        <w:rPr>
          <w:rFonts w:eastAsia="Times New Roman" w:cs="Arial" w:ascii="Arial" w:hAnsi="Arial"/>
          <w:spacing w:val="5"/>
          <w:position w:val="5"/>
          <w:sz w:val="9"/>
          <w:szCs w:val="9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est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2"/>
          <w:sz w:val="15"/>
          <w:szCs w:val="15"/>
        </w:rPr>
        <w:t>was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ed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tatistical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analysis </w:t>
      </w:r>
      <w:r>
        <w:rPr>
          <w:rFonts w:eastAsia="Times New Roman" w:cs="Arial" w:ascii="Arial" w:hAnsi="Arial"/>
          <w:w w:val="91"/>
          <w:sz w:val="15"/>
          <w:szCs w:val="15"/>
        </w:rPr>
        <w:t>of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rrelation</w:t>
      </w:r>
      <w:r>
        <w:rPr>
          <w:rFonts w:eastAsia="Times New Roman" w:cs="Arial" w:ascii="Arial" w:hAnsi="Arial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between</w:t>
      </w:r>
      <w:r>
        <w:rPr>
          <w:rFonts w:eastAsia="Times New Roman" w:cs="Arial" w:ascii="Arial" w:hAnsi="Arial"/>
          <w:spacing w:val="4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PTEN</w:t>
      </w:r>
      <w:r>
        <w:rPr>
          <w:rFonts w:eastAsia="Times New Roman" w:cs="Arial" w:ascii="Arial" w:hAnsi="Arial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nd</w:t>
      </w:r>
      <w:r>
        <w:rPr>
          <w:rFonts w:eastAsia="Times New Roman" w:cs="Arial" w:ascii="Arial" w:hAnsi="Arial"/>
          <w:spacing w:val="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USP13,</w:t>
      </w:r>
      <w:r>
        <w:rPr>
          <w:rFonts w:eastAsia="Times New Roman" w:cs="Arial" w:ascii="Arial" w:hAnsi="Arial"/>
          <w:spacing w:val="-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and</w:t>
      </w:r>
      <w:r>
        <w:rPr>
          <w:rFonts w:eastAsia="Times New Roman" w:cs="Arial" w:ascii="Arial" w:hAnsi="Arial"/>
          <w:spacing w:val="-13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the</w:t>
      </w:r>
      <w:r>
        <w:rPr>
          <w:rFonts w:eastAsia="Times New Roman" w:cs="Arial" w:ascii="Arial" w:hAnsi="Arial"/>
          <w:spacing w:val="-12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correlation</w:t>
      </w:r>
      <w:r>
        <w:rPr>
          <w:rFonts w:eastAsia="Times New Roman" w:cs="Arial" w:ascii="Arial" w:hAnsi="Arial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of</w:t>
      </w:r>
      <w:r>
        <w:rPr>
          <w:rFonts w:eastAsia="Times New Roman" w:cs="Arial" w:ascii="Arial" w:hAnsi="Arial"/>
          <w:spacing w:val="-4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1"/>
          <w:sz w:val="15"/>
          <w:szCs w:val="15"/>
        </w:rPr>
        <w:t>PTEN</w:t>
      </w:r>
      <w:r>
        <w:rPr>
          <w:rFonts w:eastAsia="Times New Roman" w:cs="Arial" w:ascii="Arial" w:hAnsi="Arial"/>
          <w:spacing w:val="-10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USP13 with</w:t>
      </w:r>
      <w:r>
        <w:rPr>
          <w:rFonts w:eastAsia="Times New Roman" w:cs="Arial" w:ascii="Arial" w:hAnsi="Arial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issue</w:t>
      </w:r>
      <w:r>
        <w:rPr>
          <w:rFonts w:eastAsia="Times New Roman" w:cs="Arial" w:ascii="Arial" w:hAnsi="Arial"/>
          <w:spacing w:val="-9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ype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7"/>
          <w:sz w:val="15"/>
          <w:szCs w:val="15"/>
        </w:rPr>
        <w:t>(normal</w:t>
      </w:r>
      <w:r>
        <w:rPr>
          <w:rFonts w:eastAsia="Times New Roman" w:cs="Arial" w:ascii="Arial" w:hAnsi="Arial"/>
          <w:spacing w:val="-6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 xml:space="preserve">versus </w:t>
      </w:r>
      <w:r>
        <w:rPr>
          <w:rFonts w:eastAsia="Times New Roman" w:cs="Arial" w:ascii="Arial" w:hAnsi="Arial"/>
          <w:sz w:val="15"/>
          <w:szCs w:val="15"/>
        </w:rPr>
        <w:t>cancer)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1" w:before="0" w:after="0"/>
        <w:ind w:left="6" w:right="59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>Statistical</w:t>
      </w:r>
      <w:r>
        <w:rPr>
          <w:rFonts w:eastAsia="Times New Roman" w:cs="Arial" w:ascii="Arial" w:hAnsi="Arial"/>
          <w:b/>
          <w:bCs/>
          <w:spacing w:val="11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86"/>
          <w:sz w:val="16"/>
          <w:szCs w:val="16"/>
        </w:rPr>
        <w:t>analysis.</w:t>
      </w:r>
      <w:r>
        <w:rPr>
          <w:rFonts w:eastAsia="Times New Roman" w:cs="Arial" w:ascii="Arial" w:hAnsi="Arial"/>
          <w:b/>
          <w:bCs/>
          <w:spacing w:val="-9"/>
          <w:w w:val="86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Each</w:t>
      </w:r>
      <w:r>
        <w:rPr>
          <w:rFonts w:eastAsia="Times New Roman" w:cs="Arial" w:ascii="Arial" w:hAnsi="Arial"/>
          <w:spacing w:val="10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 xml:space="preserve">experiment </w:t>
      </w:r>
      <w:r>
        <w:rPr>
          <w:rFonts w:eastAsia="Times New Roman" w:cs="Arial" w:ascii="Arial" w:hAnsi="Arial"/>
          <w:spacing w:val="25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was</w:t>
      </w:r>
      <w:r>
        <w:rPr>
          <w:rFonts w:eastAsia="Times New Roman" w:cs="Arial" w:ascii="Arial" w:hAnsi="Arial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repeated</w:t>
      </w:r>
      <w:r>
        <w:rPr>
          <w:rFonts w:eastAsia="Times New Roman" w:cs="Arial" w:ascii="Arial" w:hAnsi="Arial"/>
          <w:spacing w:val="1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hree</w:t>
      </w:r>
      <w:r>
        <w:rPr>
          <w:rFonts w:eastAsia="Times New Roman" w:cs="Arial" w:ascii="Arial" w:hAnsi="Arial"/>
          <w:spacing w:val="27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6"/>
          <w:sz w:val="15"/>
          <w:szCs w:val="15"/>
        </w:rPr>
        <w:t>times</w:t>
      </w:r>
      <w:r>
        <w:rPr>
          <w:rFonts w:eastAsia="Times New Roman" w:cs="Arial" w:ascii="Arial" w:hAnsi="Arial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or</w:t>
      </w:r>
      <w:r>
        <w:rPr>
          <w:rFonts w:eastAsia="Times New Roman" w:cs="Arial" w:ascii="Arial" w:hAnsi="Arial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2"/>
          <w:sz w:val="15"/>
          <w:szCs w:val="15"/>
        </w:rPr>
        <w:t>more.</w:t>
      </w:r>
      <w:r>
        <w:rPr>
          <w:rFonts w:eastAsia="Times New Roman" w:cs="Arial" w:ascii="Arial" w:hAnsi="Arial"/>
          <w:spacing w:val="1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nless </w:t>
      </w:r>
      <w:r>
        <w:rPr>
          <w:rFonts w:eastAsia="Times New Roman" w:cs="Arial" w:ascii="Arial" w:hAnsi="Arial"/>
          <w:w w:val="84"/>
          <w:sz w:val="15"/>
          <w:szCs w:val="15"/>
        </w:rPr>
        <w:t>otherwise</w:t>
      </w:r>
      <w:r>
        <w:rPr>
          <w:rFonts w:eastAsia="Times New Roman" w:cs="Arial" w:ascii="Arial" w:hAnsi="Arial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noted,</w:t>
      </w:r>
      <w:r>
        <w:rPr>
          <w:rFonts w:eastAsia="Times New Roman" w:cs="Arial" w:ascii="Arial" w:hAnsi="Arial"/>
          <w:spacing w:val="21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data are</w:t>
      </w:r>
      <w:r>
        <w:rPr>
          <w:rFonts w:eastAsia="Times New Roman" w:cs="Arial" w:ascii="Arial" w:hAnsi="Arial"/>
          <w:spacing w:val="-8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presented</w:t>
      </w:r>
      <w:r>
        <w:rPr>
          <w:rFonts w:eastAsia="Times New Roman" w:cs="Arial" w:ascii="Arial" w:hAnsi="Arial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74"/>
          <w:sz w:val="15"/>
          <w:szCs w:val="15"/>
        </w:rPr>
        <w:t>as</w:t>
      </w:r>
      <w:r>
        <w:rPr>
          <w:rFonts w:eastAsia="Times New Roman" w:cs="Arial" w:ascii="Arial" w:hAnsi="Arial"/>
          <w:spacing w:val="-4"/>
          <w:w w:val="7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mean</w:t>
      </w:r>
      <w:r>
        <w:rPr>
          <w:rFonts w:eastAsia="Times New Roman" w:cs="Arial" w:ascii="Arial" w:hAnsi="Arial"/>
          <w:spacing w:val="-31"/>
          <w:sz w:val="15"/>
          <w:szCs w:val="15"/>
        </w:rPr>
        <w:t xml:space="preserve"> </w:t>
      </w:r>
      <w:r>
        <w:rPr>
          <w:rFonts w:eastAsia="Times New Roman" w:cs="Lucida Sans Unicode" w:ascii="Lucida Sans Unicode" w:hAnsi="Lucida Sans Unicode"/>
          <w:spacing w:val="11"/>
          <w:w w:val="97"/>
          <w:sz w:val="15"/>
          <w:szCs w:val="15"/>
        </w:rPr>
        <w:t>±</w:t>
      </w:r>
      <w:r>
        <w:rPr>
          <w:rFonts w:eastAsia="Times New Roman" w:cs="Arial" w:ascii="Arial" w:hAnsi="Arial"/>
          <w:w w:val="70"/>
          <w:sz w:val="15"/>
          <w:szCs w:val="15"/>
        </w:rPr>
        <w:t>s</w:t>
      </w:r>
      <w:r>
        <w:rPr>
          <w:rFonts w:eastAsia="Times New Roman" w:cs="Arial" w:ascii="Arial" w:hAnsi="Arial"/>
          <w:i/>
          <w:w w:val="98"/>
          <w:sz w:val="15"/>
          <w:szCs w:val="15"/>
        </w:rPr>
        <w:t>.</w:t>
      </w:r>
      <w:r>
        <w:rPr>
          <w:rFonts w:eastAsia="Times New Roman" w:cs="Arial" w:ascii="Arial" w:hAnsi="Arial"/>
          <w:w w:val="75"/>
          <w:sz w:val="15"/>
          <w:szCs w:val="15"/>
        </w:rPr>
        <w:t>e</w:t>
      </w:r>
      <w:r>
        <w:rPr>
          <w:rFonts w:eastAsia="Times New Roman" w:cs="Arial" w:ascii="Arial" w:hAnsi="Arial"/>
          <w:i/>
          <w:w w:val="98"/>
          <w:sz w:val="15"/>
          <w:szCs w:val="15"/>
        </w:rPr>
        <w:t>.</w:t>
      </w:r>
      <w:r>
        <w:rPr>
          <w:rFonts w:eastAsia="Times New Roman" w:cs="Arial" w:ascii="Arial" w:hAnsi="Arial"/>
          <w:w w:val="98"/>
          <w:sz w:val="15"/>
          <w:szCs w:val="15"/>
        </w:rPr>
        <w:t>m</w:t>
      </w:r>
      <w:r>
        <w:rPr>
          <w:rFonts w:eastAsia="Times New Roman" w:cs="Arial" w:ascii="Arial" w:hAnsi="Arial"/>
          <w:i/>
          <w:w w:val="98"/>
          <w:sz w:val="15"/>
          <w:szCs w:val="15"/>
        </w:rPr>
        <w:t>.</w:t>
      </w:r>
      <w:r>
        <w:rPr>
          <w:rFonts w:eastAsia="Times New Roman" w:cs="Arial" w:ascii="Arial" w:hAnsi="Arial"/>
          <w:w w:val="86"/>
          <w:sz w:val="15"/>
          <w:szCs w:val="15"/>
        </w:rPr>
        <w:t>,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and</w:t>
      </w:r>
      <w:r>
        <w:rPr>
          <w:rFonts w:eastAsia="Times New Roman" w:cs="Arial" w:ascii="Arial" w:hAnsi="Arial"/>
          <w:spacing w:val="-8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Student’s</w:t>
      </w:r>
      <w:r>
        <w:rPr>
          <w:rFonts w:eastAsia="Times New Roman" w:cs="Arial" w:ascii="Arial" w:hAnsi="Arial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06"/>
          <w:sz w:val="15"/>
          <w:szCs w:val="15"/>
        </w:rPr>
        <w:t>t</w:t>
      </w:r>
      <w:r>
        <w:rPr>
          <w:rFonts w:eastAsia="Times New Roman" w:cs="Arial" w:ascii="Arial" w:hAnsi="Arial"/>
          <w:i/>
          <w:spacing w:val="-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-test</w:t>
      </w:r>
      <w:r>
        <w:rPr>
          <w:rFonts w:eastAsia="Times New Roman" w:cs="Arial" w:ascii="Arial" w:hAnsi="Arial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(unpaired, two-tailed)</w:t>
      </w:r>
      <w:r>
        <w:rPr>
          <w:rFonts w:eastAsia="Times New Roman" w:cs="Arial" w:ascii="Arial" w:hAnsi="Arial"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was</w:t>
      </w:r>
      <w:r>
        <w:rPr>
          <w:rFonts w:eastAsia="Times New Roman" w:cs="Arial" w:ascii="Arial" w:hAnsi="Arial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3"/>
          <w:sz w:val="15"/>
          <w:szCs w:val="15"/>
        </w:rPr>
        <w:t>used</w:t>
      </w:r>
      <w:r>
        <w:rPr>
          <w:rFonts w:eastAsia="Times New Roman" w:cs="Arial" w:ascii="Arial" w:hAnsi="Arial"/>
          <w:spacing w:val="21"/>
          <w:w w:val="83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9"/>
          <w:sz w:val="15"/>
          <w:szCs w:val="15"/>
        </w:rPr>
        <w:t>compare</w:t>
      </w:r>
      <w:r>
        <w:rPr>
          <w:rFonts w:eastAsia="Times New Roman" w:cs="Arial" w:ascii="Arial" w:hAnsi="Arial"/>
          <w:spacing w:val="16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wo</w:t>
      </w:r>
      <w:r>
        <w:rPr>
          <w:rFonts w:eastAsia="Times New Roman" w:cs="Arial" w:ascii="Arial" w:hAnsi="Arial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groups</w:t>
      </w:r>
      <w:r>
        <w:rPr>
          <w:rFonts w:eastAsia="Times New Roman" w:cs="Arial" w:ascii="Arial" w:hAnsi="Arial"/>
          <w:spacing w:val="1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or</w:t>
      </w:r>
      <w:r>
        <w:rPr>
          <w:rFonts w:eastAsia="Times New Roman" w:cs="Arial" w:ascii="Arial" w:hAnsi="Arial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independent </w:t>
      </w:r>
      <w:r>
        <w:rPr>
          <w:rFonts w:eastAsia="Times New Roman" w:cs="Arial" w:ascii="Arial" w:hAnsi="Arial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samples.</w:t>
      </w:r>
      <w:r>
        <w:rPr>
          <w:rFonts w:eastAsia="Times New Roman" w:cs="Arial" w:ascii="Arial" w:hAnsi="Arial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he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data</w:t>
      </w:r>
    </w:p>
    <w:p>
      <w:pPr>
        <w:pStyle w:val="Normal"/>
        <w:spacing w:lineRule="auto" w:line="247" w:before="10" w:after="0"/>
        <w:ind w:left="6" w:right="61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w w:val="85"/>
          <w:sz w:val="15"/>
          <w:szCs w:val="15"/>
        </w:rPr>
        <w:t>analysed</w:t>
      </w:r>
      <w:r>
        <w:rPr>
          <w:rFonts w:eastAsia="Times New Roman" w:cs="Arial" w:ascii="Arial" w:hAnsi="Arial"/>
          <w:spacing w:val="-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by </w:t>
      </w:r>
      <w:r>
        <w:rPr>
          <w:rFonts w:eastAsia="Times New Roman" w:cs="Arial" w:ascii="Arial" w:hAnsi="Arial"/>
          <w:i/>
          <w:w w:val="106"/>
          <w:sz w:val="15"/>
          <w:szCs w:val="15"/>
        </w:rPr>
        <w:t>t</w:t>
      </w:r>
      <w:r>
        <w:rPr>
          <w:rFonts w:eastAsia="Times New Roman" w:cs="Arial" w:ascii="Arial" w:hAnsi="Arial"/>
          <w:i/>
          <w:spacing w:val="-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-test</w:t>
      </w:r>
      <w:r>
        <w:rPr>
          <w:rFonts w:eastAsia="Times New Roman" w:cs="Arial" w:ascii="Arial" w:hAnsi="Arial"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8"/>
          <w:sz w:val="15"/>
          <w:szCs w:val="15"/>
        </w:rPr>
        <w:t>meet</w:t>
      </w:r>
      <w:r>
        <w:rPr>
          <w:rFonts w:eastAsia="Times New Roman" w:cs="Arial" w:ascii="Arial" w:hAnsi="Arial"/>
          <w:spacing w:val="-9"/>
          <w:w w:val="88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normal</w:t>
      </w:r>
      <w:r>
        <w:rPr>
          <w:rFonts w:eastAsia="Times New Roman" w:cs="Arial" w:ascii="Arial" w:hAnsi="Arial"/>
          <w:spacing w:val="-12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5"/>
          <w:sz w:val="15"/>
          <w:szCs w:val="15"/>
        </w:rPr>
        <w:t>distribution;</w:t>
      </w:r>
      <w:r>
        <w:rPr>
          <w:rFonts w:eastAsia="Times New Roman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we</w:t>
      </w:r>
      <w:r>
        <w:rPr>
          <w:rFonts w:eastAsia="Times New Roman" w:cs="Arial" w:ascii="Arial" w:hAnsi="Arial"/>
          <w:spacing w:val="-5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used</w:t>
      </w:r>
      <w:r>
        <w:rPr>
          <w:rFonts w:eastAsia="Times New Roman" w:cs="Arial" w:ascii="Arial" w:hAnsi="Arial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4"/>
          <w:sz w:val="15"/>
          <w:szCs w:val="15"/>
        </w:rPr>
        <w:t>an</w:t>
      </w:r>
      <w:r>
        <w:rPr>
          <w:rFonts w:eastAsia="Times New Roman" w:cs="Arial" w:ascii="Arial" w:hAnsi="Arial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84"/>
          <w:sz w:val="15"/>
          <w:szCs w:val="15"/>
        </w:rPr>
        <w:t>F</w:t>
      </w:r>
      <w:r>
        <w:rPr>
          <w:rFonts w:eastAsia="Times New Roman" w:cs="Arial" w:ascii="Arial" w:hAnsi="Arial"/>
          <w:i/>
          <w:spacing w:val="-2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-test</w:t>
      </w:r>
      <w:r>
        <w:rPr>
          <w:rFonts w:eastAsia="Times New Roman" w:cs="Arial" w:ascii="Arial" w:hAnsi="Arial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to</w:t>
      </w:r>
      <w:r>
        <w:rPr>
          <w:rFonts w:eastAsia="Times New Roman" w:cs="Arial" w:ascii="Arial" w:hAnsi="Arial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compare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variances, and</w:t>
      </w:r>
      <w:r>
        <w:rPr>
          <w:rFonts w:eastAsia="Times New Roman" w:cs="Arial" w:ascii="Arial" w:hAnsi="Arial"/>
          <w:spacing w:val="4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3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variances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are</w:t>
      </w:r>
      <w:r>
        <w:rPr>
          <w:rFonts w:eastAsia="Times New Roman" w:cs="Arial" w:ascii="Arial" w:hAnsi="Arial"/>
          <w:spacing w:val="-10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t</w:t>
      </w:r>
      <w:r>
        <w:rPr>
          <w:rFonts w:eastAsia="Times New Roman" w:cs="Arial" w:ascii="Arial" w:hAnsi="Arial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significantly</w:t>
      </w:r>
      <w:r>
        <w:rPr>
          <w:rFonts w:eastAsia="Times New Roman" w:cs="Arial" w:ascii="Arial" w:hAnsi="Arial"/>
          <w:spacing w:val="18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different.</w:t>
      </w:r>
      <w:r>
        <w:rPr>
          <w:rFonts w:eastAsia="Times New Roman" w:cs="Arial" w:ascii="Arial" w:hAnsi="Arial"/>
          <w:spacing w:val="19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Therefore,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when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using</w:t>
      </w:r>
      <w:r>
        <w:rPr>
          <w:rFonts w:eastAsia="Times New Roman" w:cs="Arial" w:ascii="Arial" w:hAnsi="Arial"/>
          <w:spacing w:val="-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90"/>
          <w:sz w:val="15"/>
          <w:szCs w:val="15"/>
        </w:rPr>
        <w:t>an</w:t>
      </w:r>
      <w:r>
        <w:rPr>
          <w:rFonts w:eastAsia="Times New Roman" w:cs="Arial" w:ascii="Arial" w:hAnsi="Arial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 xml:space="preserve">unpaired </w:t>
      </w:r>
      <w:r>
        <w:rPr>
          <w:rFonts w:eastAsia="Times New Roman" w:cs="Arial" w:ascii="Arial" w:hAnsi="Arial"/>
          <w:i/>
          <w:w w:val="106"/>
          <w:sz w:val="15"/>
          <w:szCs w:val="15"/>
        </w:rPr>
        <w:t>t</w:t>
      </w:r>
      <w:r>
        <w:rPr>
          <w:rFonts w:eastAsia="Times New Roman" w:cs="Arial" w:ascii="Arial" w:hAnsi="Arial"/>
          <w:i/>
          <w:spacing w:val="-24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-test,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 assumed</w:t>
      </w:r>
      <w:r>
        <w:rPr>
          <w:rFonts w:eastAsia="Times New Roman" w:cs="Arial" w:ascii="Arial" w:hAnsi="Arial"/>
          <w:spacing w:val="-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equal</w:t>
      </w:r>
      <w:r>
        <w:rPr>
          <w:rFonts w:eastAsia="Times New Roman" w:cs="Arial" w:ascii="Arial" w:hAnsi="Arial"/>
          <w:spacing w:val="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variance,</w:t>
      </w:r>
      <w:r>
        <w:rPr>
          <w:rFonts w:eastAsia="Times New Roman" w:cs="Arial" w:ascii="Arial" w:hAnsi="Arial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and</w:t>
      </w:r>
      <w:r>
        <w:rPr>
          <w:rFonts w:eastAsia="Times New Roman" w:cs="Arial" w:ascii="Arial" w:hAnsi="Arial"/>
          <w:spacing w:val="1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no</w:t>
      </w:r>
      <w:r>
        <w:rPr>
          <w:rFonts w:eastAsia="Times New Roman" w:cs="Arial" w:ascii="Arial" w:hAnsi="Arial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samples</w:t>
      </w:r>
      <w:r>
        <w:rPr>
          <w:rFonts w:eastAsia="Times New Roman" w:cs="Arial" w:ascii="Arial" w:hAnsi="Arial"/>
          <w:spacing w:val="-5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ere</w:t>
      </w:r>
      <w:r>
        <w:rPr>
          <w:rFonts w:eastAsia="Times New Roman" w:cs="Arial" w:ascii="Arial" w:hAnsi="Arial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excluded</w:t>
      </w:r>
      <w:r>
        <w:rPr>
          <w:rFonts w:eastAsia="Times New Roman" w:cs="Arial" w:ascii="Arial" w:hAnsi="Arial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from</w:t>
      </w:r>
      <w:r>
        <w:rPr>
          <w:rFonts w:eastAsia="Times New Roman" w:cs="Arial" w:ascii="Arial" w:hAnsi="Arial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>the</w:t>
      </w:r>
      <w:r>
        <w:rPr>
          <w:rFonts w:eastAsia="Times New Roman" w:cs="Arial" w:ascii="Arial" w:hAnsi="Arial"/>
          <w:spacing w:val="6"/>
          <w:w w:val="8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7"/>
          <w:sz w:val="15"/>
          <w:szCs w:val="15"/>
        </w:rPr>
        <w:t xml:space="preserve">analysis. </w:t>
      </w:r>
      <w:r>
        <w:rPr>
          <w:rFonts w:eastAsia="Times New Roman" w:cs="Arial" w:ascii="Arial" w:hAnsi="Arial"/>
          <w:i/>
          <w:w w:val="82"/>
          <w:sz w:val="15"/>
          <w:szCs w:val="15"/>
        </w:rPr>
        <w:t>P</w:t>
      </w:r>
      <w:r>
        <w:rPr>
          <w:rFonts w:eastAsia="Times New Roman" w:cs="Arial" w:ascii="Arial" w:hAnsi="Arial"/>
          <w:i/>
          <w:spacing w:val="3"/>
          <w:w w:val="8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w w:val="133"/>
          <w:sz w:val="15"/>
          <w:szCs w:val="15"/>
        </w:rPr>
        <w:t>&lt;</w:t>
      </w:r>
      <w:r>
        <w:rPr>
          <w:rFonts w:eastAsia="Times New Roman" w:cs="Arial" w:ascii="Arial" w:hAnsi="Arial"/>
          <w:i/>
          <w:spacing w:val="-17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0</w:t>
      </w:r>
      <w:r>
        <w:rPr>
          <w:rFonts w:eastAsia="Times New Roman" w:cs="Arial" w:ascii="Arial" w:hAnsi="Arial"/>
          <w:i/>
          <w:w w:val="85"/>
          <w:sz w:val="15"/>
          <w:szCs w:val="15"/>
        </w:rPr>
        <w:t>.</w:t>
      </w:r>
      <w:r>
        <w:rPr>
          <w:rFonts w:eastAsia="Times New Roman" w:cs="Arial" w:ascii="Arial" w:hAnsi="Arial"/>
          <w:w w:val="85"/>
          <w:sz w:val="15"/>
          <w:szCs w:val="15"/>
        </w:rPr>
        <w:t>05</w:t>
      </w:r>
      <w:r>
        <w:rPr>
          <w:rFonts w:eastAsia="Times New Roman" w:cs="Arial" w:ascii="Arial" w:hAnsi="Arial"/>
          <w:spacing w:val="7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was</w:t>
      </w:r>
      <w:r>
        <w:rPr>
          <w:rFonts w:eastAsia="Times New Roman" w:cs="Arial" w:ascii="Arial" w:hAnsi="Arial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>considered</w:t>
      </w:r>
      <w:r>
        <w:rPr>
          <w:rFonts w:eastAsia="Times New Roman" w:cs="Arial" w:ascii="Arial" w:hAnsi="Arial"/>
          <w:spacing w:val="21"/>
          <w:w w:val="85"/>
          <w:sz w:val="15"/>
          <w:szCs w:val="15"/>
        </w:rPr>
        <w:t xml:space="preserve"> </w:t>
      </w:r>
      <w:r>
        <w:rPr>
          <w:rFonts w:eastAsia="Times New Roman" w:cs="Arial" w:ascii="Arial" w:hAnsi="Arial"/>
          <w:w w:val="85"/>
          <w:sz w:val="15"/>
          <w:szCs w:val="15"/>
        </w:rPr>
        <w:t xml:space="preserve">statistically  </w:t>
      </w:r>
      <w:r>
        <w:rPr>
          <w:rFonts w:eastAsia="Times New Roman" w:cs="Arial" w:ascii="Arial" w:hAnsi="Arial"/>
          <w:sz w:val="15"/>
          <w:szCs w:val="15"/>
        </w:rPr>
        <w:t>significant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263" w:right="89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5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ee,</w:t>
      </w:r>
      <w:r>
        <w:rPr>
          <w:rFonts w:eastAsia="Times New Roman" w:cs="Arial" w:ascii="Arial" w:hAnsi="Arial"/>
          <w:spacing w:val="-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,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Kim,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S. &amp;</w:t>
      </w:r>
      <w:r>
        <w:rPr>
          <w:rFonts w:eastAsia="Times New Roman" w:cs="Arial" w:ascii="Arial" w:hAnsi="Arial"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5"/>
          <w:sz w:val="13"/>
          <w:szCs w:val="13"/>
        </w:rPr>
        <w:t>W</w:t>
      </w:r>
      <w:r>
        <w:rPr>
          <w:rFonts w:eastAsia="Times New Roman" w:cs="Arial" w:ascii="Arial" w:hAnsi="Arial"/>
          <w:w w:val="95"/>
          <w:sz w:val="13"/>
          <w:szCs w:val="13"/>
        </w:rPr>
        <w:t>aldman,</w:t>
      </w:r>
      <w:r>
        <w:rPr>
          <w:rFonts w:eastAsia="Times New Roman" w:cs="Arial" w:ascii="Arial" w:hAnsi="Arial"/>
          <w:spacing w:val="1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</w:rPr>
        <w:t>T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TEN</w:t>
      </w:r>
      <w:r>
        <w:rPr>
          <w:rFonts w:eastAsia="Times New Roman" w:cs="Arial" w:ascii="Arial" w:hAnsi="Arial"/>
          <w:spacing w:val="12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ene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targeting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2"/>
          <w:sz w:val="13"/>
          <w:szCs w:val="13"/>
        </w:rPr>
        <w:t>reveals</w:t>
      </w:r>
      <w:r>
        <w:rPr>
          <w:rFonts w:eastAsia="Times New Roman" w:cs="Arial" w:ascii="Arial" w:hAnsi="Arial"/>
          <w:spacing w:val="12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adiation-induced size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heckpoint</w:t>
      </w:r>
      <w:r>
        <w:rPr>
          <w:rFonts w:eastAsia="Times New Roman" w:cs="Arial" w:ascii="Arial" w:hAnsi="Arial"/>
          <w:spacing w:val="-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human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cancer</w:t>
      </w:r>
      <w:r>
        <w:rPr>
          <w:rFonts w:eastAsia="Times New Roman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lls.</w:t>
      </w:r>
      <w:r>
        <w:rPr>
          <w:rFonts w:eastAsia="Times New Roman" w:cs="Arial" w:ascii="Arial" w:hAnsi="Arial"/>
          <w:spacing w:val="3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Cancer</w:t>
      </w:r>
      <w:r>
        <w:rPr>
          <w:rFonts w:eastAsia="Times New Roman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w w:val="92"/>
          <w:sz w:val="13"/>
          <w:szCs w:val="13"/>
        </w:rPr>
        <w:t>Res.</w:t>
      </w:r>
      <w:r>
        <w:rPr>
          <w:rFonts w:eastAsia="Times New Roman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64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6906–6914 (2004).</w:t>
      </w:r>
    </w:p>
    <w:p>
      <w:pPr>
        <w:pStyle w:val="Normal"/>
        <w:spacing w:lineRule="auto" w:line="264" w:before="0" w:after="0"/>
        <w:ind w:left="263" w:right="62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6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Kim, 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,</w:t>
      </w:r>
      <w:r>
        <w:rPr>
          <w:rFonts w:eastAsia="Times New Roman" w:cs="Arial" w:ascii="Arial" w:hAnsi="Arial"/>
          <w:spacing w:val="3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ee,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,</w:t>
      </w:r>
      <w:r>
        <w:rPr>
          <w:rFonts w:eastAsia="Times New Roman" w:cs="Arial" w:ascii="Arial" w:hAnsi="Arial"/>
          <w:spacing w:val="2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Bonifant, 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.</w:t>
      </w:r>
      <w:r>
        <w:rPr>
          <w:rFonts w:eastAsia="Times New Roman" w:cs="Arial" w:ascii="Arial" w:hAnsi="Arial"/>
          <w:spacing w:val="-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L., 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Ressom,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H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 </w:t>
      </w:r>
      <w:r>
        <w:rPr>
          <w:rFonts w:eastAsia="Times New Roman" w:cs="Arial" w:ascii="Arial" w:hAnsi="Arial"/>
          <w:spacing w:val="-5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>aldman,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2"/>
          <w:sz w:val="13"/>
          <w:szCs w:val="13"/>
        </w:rPr>
        <w:t>T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3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Activation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f p53-dependent</w:t>
      </w:r>
      <w:r>
        <w:rPr>
          <w:rFonts w:eastAsia="Times New Roman" w:cs="Arial" w:ascii="Arial" w:hAnsi="Arial"/>
          <w:spacing w:val="-14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growth</w:t>
      </w:r>
      <w:r>
        <w:rPr>
          <w:rFonts w:eastAsia="Times New Roman" w:cs="Arial" w:ascii="Arial" w:hAnsi="Arial"/>
          <w:spacing w:val="-3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5"/>
          <w:sz w:val="13"/>
          <w:szCs w:val="13"/>
        </w:rPr>
        <w:t>suppression</w:t>
      </w:r>
      <w:r>
        <w:rPr>
          <w:rFonts w:eastAsia="Times New Roman" w:cs="Arial" w:ascii="Arial" w:hAnsi="Arial"/>
          <w:spacing w:val="-3"/>
          <w:w w:val="95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7"/>
          <w:sz w:val="13"/>
          <w:szCs w:val="13"/>
        </w:rPr>
        <w:t>human</w:t>
      </w:r>
      <w:r>
        <w:rPr>
          <w:rFonts w:eastAsia="Times New Roman" w:cs="Arial" w:ascii="Arial" w:hAnsi="Arial"/>
          <w:spacing w:val="-4"/>
          <w:w w:val="9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cells</w:t>
      </w:r>
      <w:r>
        <w:rPr>
          <w:rFonts w:eastAsia="Times New Roman" w:cs="Arial" w:ascii="Arial" w:hAnsi="Arial"/>
          <w:spacing w:val="-8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by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utations</w:t>
      </w:r>
      <w:r>
        <w:rPr>
          <w:rFonts w:eastAsia="Times New Roman" w:cs="Arial" w:ascii="Arial" w:hAnsi="Arial"/>
          <w:spacing w:val="-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93"/>
          <w:sz w:val="13"/>
          <w:szCs w:val="13"/>
        </w:rPr>
        <w:t>PTEN</w:t>
      </w:r>
      <w:r>
        <w:rPr>
          <w:rFonts w:eastAsia="Times New Roman" w:cs="Arial" w:ascii="Arial" w:hAnsi="Arial"/>
          <w:spacing w:val="-2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or</w:t>
      </w:r>
      <w:r>
        <w:rPr>
          <w:rFonts w:eastAsia="Times New Roman" w:cs="Arial" w:ascii="Arial" w:hAnsi="Arial"/>
          <w:spacing w:val="-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IK3CA. </w:t>
      </w:r>
      <w:r>
        <w:rPr>
          <w:rFonts w:eastAsia="Times New Roman" w:cs="Arial" w:ascii="Arial" w:hAnsi="Arial"/>
          <w:i/>
          <w:sz w:val="13"/>
          <w:szCs w:val="13"/>
        </w:rPr>
        <w:t>Mol.</w:t>
      </w:r>
      <w:r>
        <w:rPr>
          <w:rFonts w:eastAsia="Times New Roman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Cell</w:t>
      </w:r>
      <w:r>
        <w:rPr>
          <w:rFonts w:eastAsia="Times New Roman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>Biol.</w:t>
      </w:r>
      <w:r>
        <w:rPr>
          <w:rFonts w:eastAsia="Times New Roman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sz w:val="13"/>
          <w:szCs w:val="13"/>
        </w:rPr>
        <w:t>27,</w:t>
      </w:r>
      <w:r>
        <w:rPr>
          <w:rFonts w:eastAsia="Times New Roman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662–677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64" w:before="0" w:after="0"/>
        <w:ind w:left="263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7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Shevchenko, 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A.,  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2"/>
          <w:sz w:val="13"/>
          <w:szCs w:val="13"/>
        </w:rPr>
        <w:t>W</w:t>
      </w:r>
      <w:r>
        <w:rPr>
          <w:rFonts w:eastAsia="Times New Roman" w:cs="Arial" w:ascii="Arial" w:hAnsi="Arial"/>
          <w:sz w:val="13"/>
          <w:szCs w:val="13"/>
        </w:rPr>
        <w:t xml:space="preserve">ilm,  </w:t>
      </w:r>
      <w:r>
        <w:rPr>
          <w:rFonts w:eastAsia="Times New Roman" w:cs="Arial" w:ascii="Arial" w:hAnsi="Arial"/>
          <w:spacing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M.,  </w:t>
      </w:r>
      <w:r>
        <w:rPr>
          <w:rFonts w:eastAsia="Times New Roman" w:cs="Arial" w:ascii="Arial" w:hAnsi="Arial"/>
          <w:spacing w:val="18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5"/>
          <w:w w:val="94"/>
          <w:sz w:val="13"/>
          <w:szCs w:val="13"/>
        </w:rPr>
        <w:t>V</w:t>
      </w:r>
      <w:r>
        <w:rPr>
          <w:rFonts w:eastAsia="Times New Roman" w:cs="Arial" w:ascii="Arial" w:hAnsi="Arial"/>
          <w:w w:val="94"/>
          <w:sz w:val="13"/>
          <w:szCs w:val="13"/>
        </w:rPr>
        <w:t xml:space="preserve">orm,  </w:t>
      </w:r>
      <w:r>
        <w:rPr>
          <w:rFonts w:eastAsia="Times New Roman" w:cs="Arial" w:ascii="Arial" w:hAnsi="Arial"/>
          <w:spacing w:val="20"/>
          <w:w w:val="9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O.  </w:t>
      </w:r>
      <w:r>
        <w:rPr>
          <w:rFonts w:eastAsia="Times New Roman" w:cs="Arial" w:ascii="Arial" w:hAnsi="Arial"/>
          <w:spacing w:val="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&amp;  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Mann,  </w:t>
      </w:r>
      <w:r>
        <w:rPr>
          <w:rFonts w:eastAsia="Times New Roman" w:cs="Arial" w:ascii="Arial" w:hAnsi="Arial"/>
          <w:spacing w:val="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M.  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Mass 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spectrometric sequencing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of </w:t>
      </w:r>
      <w:r>
        <w:rPr>
          <w:rFonts w:eastAsia="Times New Roman" w:cs="Arial" w:ascii="Arial" w:hAnsi="Arial"/>
          <w:spacing w:val="2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roteins 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ilve</w:t>
      </w:r>
      <w:r>
        <w:rPr>
          <w:rFonts w:eastAsia="Times New Roman" w:cs="Arial" w:ascii="Arial" w:hAnsi="Arial"/>
          <w:spacing w:val="-5"/>
          <w:sz w:val="13"/>
          <w:szCs w:val="13"/>
        </w:rPr>
        <w:t>r</w:t>
      </w:r>
      <w:r>
        <w:rPr>
          <w:rFonts w:eastAsia="Times New Roman" w:cs="Arial" w:ascii="Arial" w:hAnsi="Arial"/>
          <w:sz w:val="13"/>
          <w:szCs w:val="13"/>
        </w:rPr>
        <w:t xml:space="preserve">-stained </w:t>
      </w:r>
      <w:r>
        <w:rPr>
          <w:rFonts w:eastAsia="Times New Roman" w:cs="Arial" w:ascii="Arial" w:hAnsi="Arial"/>
          <w:spacing w:val="1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olyacrylamide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gels. </w:t>
      </w:r>
      <w:r>
        <w:rPr>
          <w:rFonts w:eastAsia="Times New Roman" w:cs="Arial" w:ascii="Arial" w:hAnsi="Arial"/>
          <w:spacing w:val="16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Anal. </w:t>
      </w:r>
      <w:r>
        <w:rPr>
          <w:rFonts w:eastAsia="Times New Roman" w:cs="Arial" w:ascii="Arial" w:hAnsi="Arial"/>
          <w:i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Chem. </w:t>
      </w:r>
      <w:r>
        <w:rPr>
          <w:rFonts w:eastAsia="Times New Roman" w:cs="Arial" w:ascii="Arial" w:hAnsi="Arial"/>
          <w:i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68,</w:t>
      </w:r>
    </w:p>
    <w:p>
      <w:pPr>
        <w:pStyle w:val="Normal"/>
        <w:spacing w:lineRule="auto" w:line="240" w:before="0" w:after="0"/>
        <w:ind w:left="263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850–858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1996).</w:t>
      </w:r>
    </w:p>
    <w:p>
      <w:pPr>
        <w:pStyle w:val="Normal"/>
        <w:spacing w:lineRule="auto" w:line="264" w:before="16" w:after="0"/>
        <w:ind w:left="263" w:right="70" w:hanging="258"/>
        <w:jc w:val="both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38. 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lias,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J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E.</w:t>
      </w:r>
      <w:r>
        <w:rPr>
          <w:rFonts w:eastAsia="Times New Roman" w:cs="Arial" w:ascii="Arial" w:hAnsi="Arial"/>
          <w:spacing w:val="2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&amp;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Gygi,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.</w:t>
      </w:r>
      <w:r>
        <w:rPr>
          <w:rFonts w:eastAsia="Times New Roman" w:cs="Arial" w:ascii="Arial" w:hAnsi="Arial"/>
          <w:spacing w:val="-2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7"/>
          <w:sz w:val="13"/>
          <w:szCs w:val="13"/>
        </w:rPr>
        <w:t>P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28"/>
          <w:sz w:val="13"/>
          <w:szCs w:val="13"/>
        </w:rPr>
        <w:t xml:space="preserve"> </w:t>
      </w:r>
      <w:r>
        <w:rPr>
          <w:rFonts w:eastAsia="Times New Roman" w:cs="Arial" w:ascii="Arial" w:hAnsi="Arial"/>
          <w:spacing w:val="-11"/>
          <w:w w:val="93"/>
          <w:sz w:val="13"/>
          <w:szCs w:val="13"/>
        </w:rPr>
        <w:t>T</w:t>
      </w:r>
      <w:r>
        <w:rPr>
          <w:rFonts w:eastAsia="Times New Roman" w:cs="Arial" w:ascii="Arial" w:hAnsi="Arial"/>
          <w:w w:val="93"/>
          <w:sz w:val="13"/>
          <w:szCs w:val="13"/>
        </w:rPr>
        <w:t xml:space="preserve">arget-decoy </w:t>
      </w:r>
      <w:r>
        <w:rPr>
          <w:rFonts w:eastAsia="Times New Roman" w:cs="Arial" w:ascii="Arial" w:hAnsi="Arial"/>
          <w:spacing w:val="5"/>
          <w:w w:val="9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earch</w:t>
      </w:r>
      <w:r>
        <w:rPr>
          <w:rFonts w:eastAsia="Times New Roman" w:cs="Arial" w:ascii="Arial" w:hAnsi="Arial"/>
          <w:spacing w:val="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trategy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for</w:t>
      </w:r>
      <w:r>
        <w:rPr>
          <w:rFonts w:eastAsia="Times New Roman" w:cs="Arial" w:ascii="Arial" w:hAnsi="Arial"/>
          <w:spacing w:val="3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increased</w:t>
      </w:r>
      <w:r>
        <w:rPr>
          <w:rFonts w:eastAsia="Times New Roman" w:cs="Arial" w:ascii="Arial" w:hAnsi="Arial"/>
          <w:spacing w:val="4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confidence in </w:t>
      </w:r>
      <w:r>
        <w:rPr>
          <w:rFonts w:eastAsia="Times New Roman" w:cs="Arial" w:ascii="Arial" w:hAnsi="Arial"/>
          <w:spacing w:val="2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large-scale</w:t>
      </w:r>
      <w:r>
        <w:rPr>
          <w:rFonts w:eastAsia="Times New Roman" w:cs="Arial" w:ascii="Arial" w:hAnsi="Arial"/>
          <w:spacing w:val="19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protein </w:t>
      </w:r>
      <w:r>
        <w:rPr>
          <w:rFonts w:eastAsia="Times New Roman" w:cs="Arial" w:ascii="Arial" w:hAnsi="Arial"/>
          <w:spacing w:val="11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identifications </w:t>
      </w:r>
      <w:r>
        <w:rPr>
          <w:rFonts w:eastAsia="Times New Roman" w:cs="Arial" w:ascii="Arial" w:hAnsi="Arial"/>
          <w:spacing w:val="23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 xml:space="preserve">by </w:t>
      </w:r>
      <w:r>
        <w:rPr>
          <w:rFonts w:eastAsia="Times New Roman" w:cs="Arial" w:ascii="Arial" w:hAnsi="Arial"/>
          <w:spacing w:val="7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mass</w:t>
      </w:r>
      <w:r>
        <w:rPr>
          <w:rFonts w:eastAsia="Times New Roman" w:cs="Arial" w:ascii="Arial" w:hAnsi="Arial"/>
          <w:spacing w:val="26"/>
          <w:sz w:val="13"/>
          <w:szCs w:val="13"/>
        </w:rPr>
        <w:t xml:space="preserve"> </w:t>
      </w:r>
      <w:r>
        <w:rPr>
          <w:rFonts w:eastAsia="Times New Roman" w:cs="Arial" w:ascii="Arial" w:hAnsi="Arial"/>
          <w:sz w:val="13"/>
          <w:szCs w:val="13"/>
        </w:rPr>
        <w:t>spectrometr</w:t>
      </w:r>
      <w:r>
        <w:rPr>
          <w:rFonts w:eastAsia="Times New Roman" w:cs="Arial" w:ascii="Arial" w:hAnsi="Arial"/>
          <w:spacing w:val="-10"/>
          <w:sz w:val="13"/>
          <w:szCs w:val="13"/>
        </w:rPr>
        <w:t>y</w:t>
      </w:r>
      <w:r>
        <w:rPr>
          <w:rFonts w:eastAsia="Times New Roman" w:cs="Arial" w:ascii="Arial" w:hAnsi="Arial"/>
          <w:sz w:val="13"/>
          <w:szCs w:val="13"/>
        </w:rPr>
        <w:t>.</w:t>
      </w:r>
      <w:r>
        <w:rPr>
          <w:rFonts w:eastAsia="Times New Roman" w:cs="Arial" w:ascii="Arial" w:hAnsi="Arial"/>
          <w:spacing w:val="24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Nat. </w:t>
      </w:r>
      <w:r>
        <w:rPr>
          <w:rFonts w:eastAsia="Times New Roman" w:cs="Arial" w:ascii="Arial" w:hAnsi="Arial"/>
          <w:i/>
          <w:spacing w:val="17"/>
          <w:sz w:val="13"/>
          <w:szCs w:val="13"/>
        </w:rPr>
        <w:t xml:space="preserve"> </w:t>
      </w:r>
      <w:r>
        <w:rPr>
          <w:rFonts w:eastAsia="Times New Roman" w:cs="Arial" w:ascii="Arial" w:hAnsi="Arial"/>
          <w:i/>
          <w:sz w:val="13"/>
          <w:szCs w:val="13"/>
        </w:rPr>
        <w:t xml:space="preserve">Methods </w:t>
      </w:r>
      <w:r>
        <w:rPr>
          <w:rFonts w:eastAsia="Times New Roman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Times New Roman" w:cs="Arial" w:ascii="Arial" w:hAnsi="Arial"/>
          <w:b/>
          <w:bCs/>
          <w:w w:val="109"/>
          <w:sz w:val="13"/>
          <w:szCs w:val="13"/>
        </w:rPr>
        <w:t>4,</w:t>
      </w:r>
    </w:p>
    <w:p>
      <w:pPr>
        <w:pStyle w:val="Normal"/>
        <w:spacing w:lineRule="auto" w:line="240" w:before="0" w:after="0"/>
        <w:ind w:left="263" w:right="-20" w:hanging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207–214</w:t>
      </w:r>
      <w:r>
        <w:rPr>
          <w:rFonts w:eastAsia="Times New Roman" w:cs="Arial" w:ascii="Arial" w:hAnsi="Arial"/>
          <w:spacing w:val="33"/>
          <w:sz w:val="13"/>
          <w:szCs w:val="13"/>
        </w:rPr>
        <w:t xml:space="preserve"> </w:t>
      </w:r>
      <w:r>
        <w:rPr>
          <w:rFonts w:eastAsia="Times New Roman" w:cs="Arial" w:ascii="Arial" w:hAnsi="Arial"/>
          <w:w w:val="107"/>
          <w:sz w:val="13"/>
          <w:szCs w:val="13"/>
        </w:rPr>
        <w:t>(2007).</w:t>
      </w:r>
    </w:p>
    <w:p>
      <w:pPr>
        <w:sectPr>
          <w:type w:val="continuous"/>
          <w:pgSz w:w="11920" w:h="15660"/>
          <w:pgMar w:left="800" w:right="700" w:gutter="0" w:header="0" w:top="560" w:footer="189" w:bottom="380"/>
          <w:cols w:num="2" w:equalWidth="false" w:sep="false">
            <w:col w:w="5089" w:space="222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048500" cy="44100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0" y="0"/>
                          <a:ext cx="7048440" cy="4410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47.3pt;width:554.95pt;height:347.2pt;mso-wrap-style:none;v-text-anchor:middle;mso-position-vertical:top" type="_x0000_t75">
                <v:imagedata r:id="rId39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20" w:h="15660"/>
          <w:pgMar w:left="180" w:right="420" w:gutter="0" w:header="0" w:top="400" w:footer="164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 w:before="41" w:after="0"/>
        <w:ind w:left="670" w:right="-4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>Supplementa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y</w:t>
      </w:r>
      <w:r>
        <w:rPr>
          <w:rFonts w:eastAsia="Times New Roman" w:cs="Arial" w:ascii="Arial" w:hAnsi="Arial"/>
          <w:b/>
          <w:bCs/>
          <w:color w:val="231F20"/>
          <w:spacing w:val="2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>Figu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e</w:t>
      </w:r>
      <w:r>
        <w:rPr>
          <w:rFonts w:eastAsia="Times New Roman" w:cs="Arial" w:ascii="Arial" w:hAnsi="Arial"/>
          <w:b/>
          <w:bCs/>
          <w:color w:val="231F20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1</w:t>
      </w:r>
      <w:r>
        <w:rPr>
          <w:rFonts w:eastAsia="Times New Roman" w:cs="Arial" w:ascii="Arial" w:hAnsi="Arial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Effect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fiv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PTEN-interacting deubiquitinase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cel</w:t>
      </w:r>
      <w:r>
        <w:rPr>
          <w:rFonts w:eastAsia="Times New Roman" w:cs="Arial" w:ascii="Arial" w:hAnsi="Arial"/>
          <w:color w:val="231F20"/>
          <w:sz w:val="15"/>
          <w:szCs w:val="15"/>
        </w:rPr>
        <w:t>l</w:t>
      </w:r>
      <w:r>
        <w:rPr>
          <w:rFonts w:eastAsia="Times New Roman"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proliferatio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colon</w:t>
      </w:r>
      <w:r>
        <w:rPr>
          <w:rFonts w:eastAsia="Times New Roman" w:cs="Arial" w:ascii="Arial" w:hAnsi="Arial"/>
          <w:color w:val="231F2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formation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Five </w:t>
      </w:r>
      <w:r>
        <w:rPr>
          <w:rFonts w:eastAsia="Times New Roman" w:cs="Arial" w:ascii="Arial" w:hAnsi="Arial"/>
          <w:color w:val="231F20"/>
          <w:spacing w:val="4"/>
          <w:w w:val="93"/>
          <w:sz w:val="15"/>
          <w:szCs w:val="15"/>
        </w:rPr>
        <w:t>FLAG-tagge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14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DUB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15"/>
          <w:szCs w:val="15"/>
        </w:rPr>
        <w:t>wer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1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15"/>
          <w:szCs w:val="15"/>
        </w:rPr>
        <w:t>expresse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14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MCF</w:t>
      </w:r>
      <w:r>
        <w:rPr>
          <w:rFonts w:eastAsia="Times New Roman" w:cs="Arial" w:ascii="Arial" w:hAnsi="Arial"/>
          <w:color w:val="231F20"/>
          <w:sz w:val="15"/>
          <w:szCs w:val="15"/>
        </w:rPr>
        <w:t>7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immunoprecipitated wi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15"/>
          <w:szCs w:val="15"/>
        </w:rPr>
        <w:t>FLA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G</w:t>
      </w:r>
      <w:r>
        <w:rPr>
          <w:rFonts w:eastAsia="Times New Roman" w:cs="Arial" w:ascii="Arial" w:hAnsi="Arial"/>
          <w:color w:val="231F20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15"/>
          <w:szCs w:val="15"/>
        </w:rPr>
        <w:t>bead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immunoblott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wi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tibodie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15"/>
          <w:szCs w:val="15"/>
        </w:rPr>
        <w:t>PTE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and </w:t>
      </w:r>
      <w:r>
        <w:rPr>
          <w:rFonts w:eastAsia="Times New Roman" w:cs="Arial" w:ascii="Arial" w:hAnsi="Arial"/>
          <w:color w:val="231F20"/>
          <w:spacing w:val="4"/>
          <w:w w:val="93"/>
          <w:sz w:val="15"/>
          <w:szCs w:val="15"/>
        </w:rPr>
        <w:t>FLAG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1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15"/>
          <w:szCs w:val="15"/>
        </w:rPr>
        <w:t>Growt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15"/>
          <w:szCs w:val="15"/>
        </w:rPr>
        <w:t>curve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MCF</w:t>
      </w:r>
      <w:r>
        <w:rPr>
          <w:rFonts w:eastAsia="Times New Roman" w:cs="Arial" w:ascii="Arial" w:hAnsi="Arial"/>
          <w:color w:val="231F20"/>
          <w:sz w:val="15"/>
          <w:szCs w:val="15"/>
        </w:rPr>
        <w:t>7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ransduc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wi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7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8, USP10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39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c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15"/>
          <w:szCs w:val="15"/>
        </w:rPr>
        <w:t>Image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c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quantificatio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2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f</w:t>
      </w:r>
    </w:p>
    <w:p>
      <w:pPr>
        <w:pStyle w:val="Normal"/>
        <w:spacing w:lineRule="auto" w:line="264" w:before="41" w:after="0"/>
        <w:ind w:right="569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4"/>
          <w:w w:val="96"/>
          <w:sz w:val="15"/>
          <w:szCs w:val="15"/>
        </w:rPr>
        <w:t>anchorage-independen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pacing w:val="13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grow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MCF</w:t>
      </w:r>
      <w:r>
        <w:rPr>
          <w:rFonts w:eastAsia="Times New Roman" w:cs="Arial" w:ascii="Arial" w:hAnsi="Arial"/>
          <w:color w:val="231F20"/>
          <w:sz w:val="15"/>
          <w:szCs w:val="15"/>
        </w:rPr>
        <w:t>7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ransduc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wi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7, USP8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10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SP39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Dat</w:t>
      </w:r>
      <w:r>
        <w:rPr>
          <w:rFonts w:eastAsia="Times New Roman" w:cs="Arial" w:ascii="Arial" w:hAnsi="Arial"/>
          <w:color w:val="231F20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4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r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mea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f</w:t>
      </w:r>
    </w:p>
    <w:p>
      <w:pPr>
        <w:pStyle w:val="Normal"/>
        <w:spacing w:lineRule="auto" w:line="264" w:before="0" w:after="0"/>
        <w:ind w:right="418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w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pe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grou</w:t>
      </w:r>
      <w:r>
        <w:rPr>
          <w:rFonts w:eastAsia="Times New Roman" w:cs="Arial" w:ascii="Arial" w:hAnsi="Arial"/>
          <w:color w:val="231F20"/>
          <w:sz w:val="15"/>
          <w:szCs w:val="15"/>
        </w:rPr>
        <w:t>p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erro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bar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indicat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s.e.m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.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6"/>
          <w:sz w:val="15"/>
          <w:szCs w:val="15"/>
        </w:rPr>
        <w:t>experiment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1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were 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>repeate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1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imes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Statistica</w:t>
      </w:r>
      <w:r>
        <w:rPr>
          <w:rFonts w:eastAsia="Times New Roman" w:cs="Arial" w:ascii="Arial" w:hAnsi="Arial"/>
          <w:color w:val="231F20"/>
          <w:sz w:val="15"/>
          <w:szCs w:val="15"/>
        </w:rPr>
        <w:t>l</w:t>
      </w:r>
      <w:r>
        <w:rPr>
          <w:rFonts w:eastAsia="Times New Roman" w:cs="Arial" w:ascii="Arial" w:hAnsi="Arial"/>
          <w:color w:val="231F20"/>
          <w:spacing w:val="2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significanc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e </w:t>
      </w:r>
      <w:r>
        <w:rPr>
          <w:rFonts w:eastAsia="Times New Roman" w:cs="Arial" w:ascii="Arial" w:hAnsi="Arial"/>
          <w:color w:val="231F20"/>
          <w:spacing w:val="4"/>
          <w:w w:val="90"/>
          <w:sz w:val="15"/>
          <w:szCs w:val="15"/>
        </w:rPr>
        <w:t>wa</w:t>
      </w:r>
      <w:r>
        <w:rPr>
          <w:rFonts w:eastAsia="Times New Roman" w:cs="Arial" w:ascii="Arial" w:hAnsi="Arial"/>
          <w:color w:val="231F20"/>
          <w:w w:val="9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3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determin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wo-tailed, unpair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Student</w:t>
      </w:r>
      <w:r>
        <w:rPr>
          <w:rFonts w:eastAsia="Times New Roman" w:cs="Arial" w:ascii="Arial" w:hAnsi="Arial"/>
          <w:color w:val="231F20"/>
          <w:spacing w:val="-4"/>
          <w:sz w:val="15"/>
          <w:szCs w:val="15"/>
        </w:rPr>
        <w:t>’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color w:val="231F20"/>
          <w:sz w:val="15"/>
          <w:szCs w:val="15"/>
        </w:rPr>
        <w:t>t</w:t>
      </w:r>
      <w:r>
        <w:rPr>
          <w:rFonts w:eastAsia="Times New Roman" w:cs="Arial" w:ascii="Arial" w:hAnsi="Arial"/>
          <w:i/>
          <w:color w:val="231F20"/>
          <w:spacing w:val="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test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Uncropp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15"/>
          <w:szCs w:val="15"/>
        </w:rPr>
        <w:t>image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blot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ar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15"/>
          <w:szCs w:val="15"/>
        </w:rPr>
        <w:t>show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7"/>
          <w:sz w:val="15"/>
          <w:szCs w:val="15"/>
        </w:rPr>
        <w:t xml:space="preserve">in </w:t>
      </w:r>
      <w:r>
        <w:rPr>
          <w:rFonts w:eastAsia="Times New Roman" w:cs="Arial" w:ascii="Arial" w:hAnsi="Arial"/>
          <w:color w:val="231F20"/>
          <w:spacing w:val="4"/>
          <w:w w:val="97"/>
          <w:sz w:val="15"/>
          <w:szCs w:val="15"/>
        </w:rPr>
        <w:t>Supplementar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pacing w:val="11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>Fig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1"/>
          <w:sz w:val="15"/>
          <w:szCs w:val="15"/>
        </w:rPr>
        <w:t>S6.</w:t>
      </w:r>
    </w:p>
    <w:p>
      <w:pPr>
        <w:sectPr>
          <w:type w:val="continuous"/>
          <w:pgSz w:w="11920" w:h="15660"/>
          <w:pgMar w:left="180" w:right="420" w:gutter="0" w:header="0" w:top="400" w:footer="164" w:bottom="360"/>
          <w:cols w:num="2" w:equalWidth="false" w:sep="false">
            <w:col w:w="5563" w:space="328"/>
            <w:col w:w="5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048500" cy="44577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0" y="0"/>
                          <a:ext cx="7048440" cy="4457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1.05pt;width:554.95pt;height:350.95pt;mso-wrap-style:none;v-text-anchor:middle;mso-position-vertical:top" type="_x0000_t75">
                <v:imagedata r:id="rId40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11920" w:h="15660"/>
          <w:pgMar w:left="300" w:right="30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 w:before="41" w:after="0"/>
        <w:ind w:left="550" w:right="-46" w:firstLine="42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2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 xml:space="preserve">Regulation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AKT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signaling</w:t>
      </w:r>
      <w:r>
        <w:rPr>
          <w:rFonts w:eastAsia="Times New Roman" w:cs="Arial" w:ascii="Arial" w:hAnsi="Arial"/>
          <w:color w:val="231F20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by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. 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ascii="Times New Roman" w:hAnsi="Times New Roman"/>
          <w:color w:val="231F2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-actin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series</w:t>
      </w:r>
      <w:r>
        <w:rPr>
          <w:rFonts w:eastAsia="Times New Roman" w:cs="Arial" w:ascii="Arial" w:hAnsi="Arial"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human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breast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cancer</w:t>
      </w:r>
      <w:r>
        <w:rPr>
          <w:rFonts w:eastAsia="Times New Roman" w:cs="Arial" w:ascii="Arial" w:hAnsi="Arial"/>
          <w:color w:val="231F20"/>
          <w:spacing w:val="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lines.</w:t>
      </w:r>
      <w:r>
        <w:rPr>
          <w:rFonts w:eastAsia="Times New Roman" w:cs="Arial" w:ascii="Arial" w:hAnsi="Arial"/>
          <w:color w:val="231F20"/>
          <w:spacing w:val="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PTEN,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p-AK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K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, 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p-FOXO1/3,</w:t>
      </w:r>
      <w:r>
        <w:rPr>
          <w:rFonts w:eastAsia="Times New Roman" w:cs="Arial" w:ascii="Arial" w:hAnsi="Arial"/>
          <w:color w:val="231F20"/>
          <w:spacing w:val="2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FOXO1</w:t>
      </w:r>
      <w:r>
        <w:rPr>
          <w:rFonts w:eastAsia="Times New Roman" w:cs="Arial" w:ascii="Arial" w:hAnsi="Arial"/>
          <w:color w:val="231F20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HSP90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MDA-MB-231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 xml:space="preserve">transduced </w:t>
      </w:r>
      <w:r>
        <w:rPr>
          <w:rFonts w:eastAsia="Times New Roman" w:cs="Arial" w:ascii="Arial" w:hAnsi="Arial"/>
          <w:color w:val="231F20"/>
          <w:w w:val="103"/>
          <w:sz w:val="15"/>
          <w:szCs w:val="15"/>
        </w:rPr>
        <w:t xml:space="preserve">with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alone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r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ombination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spacing w:val="-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hRNA.</w:t>
      </w:r>
      <w:r>
        <w:rPr>
          <w:rFonts w:eastAsia="Times New Roman" w:cs="Arial" w:ascii="Arial" w:hAnsi="Arial"/>
          <w:color w:val="231F20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c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of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FLAG-USP13,</w:t>
      </w:r>
      <w:r>
        <w:rPr>
          <w:rFonts w:eastAsia="Times New Roman" w:cs="Arial" w:ascii="Arial" w:hAnsi="Arial"/>
          <w:color w:val="231F20"/>
          <w:spacing w:val="2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HA-GFP</w:t>
      </w:r>
      <w:r>
        <w:rPr>
          <w:rFonts w:eastAsia="Times New Roman" w:cs="Arial" w:ascii="Arial" w:hAnsi="Arial"/>
          <w:color w:val="231F20"/>
          <w:spacing w:val="-10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ascii="Times New Roman" w:hAnsi="Times New Roman"/>
          <w:color w:val="231F2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-actin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293T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transfected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USP13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hRNA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ombination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FLAG-tagged</w:t>
      </w:r>
      <w:r>
        <w:rPr>
          <w:rFonts w:eastAsia="Times New Roman" w:cs="Arial" w:ascii="Arial" w:hAnsi="Arial"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ld-type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r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RNAi- resistant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mutant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(USP13-RE).</w:t>
      </w:r>
      <w:r>
        <w:rPr>
          <w:rFonts w:eastAsia="Times New Roman" w:cs="Arial" w:ascii="Arial" w:hAnsi="Arial"/>
          <w:color w:val="231F20"/>
          <w:spacing w:val="37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Co-transfected</w:t>
      </w:r>
      <w:r>
        <w:rPr>
          <w:rFonts w:eastAsia="Times New Roman" w:cs="Arial" w:ascii="Arial" w:hAnsi="Arial"/>
          <w:color w:val="231F20"/>
          <w:spacing w:val="2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HA-GFP</w:t>
      </w:r>
      <w:r>
        <w:rPr>
          <w:rFonts w:eastAsia="Times New Roman" w:cs="Arial" w:ascii="Arial" w:hAnsi="Arial"/>
          <w:color w:val="231F20"/>
          <w:spacing w:val="-10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serves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color w:val="231F20"/>
          <w:w w:val="89"/>
          <w:sz w:val="15"/>
          <w:szCs w:val="15"/>
        </w:rPr>
        <w:t>as</w:t>
      </w:r>
      <w:r>
        <w:rPr>
          <w:rFonts w:eastAsia="Times New Roman" w:cs="Arial" w:ascii="Arial" w:hAnsi="Arial"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the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ontrol</w:t>
      </w:r>
      <w:r>
        <w:rPr>
          <w:rFonts w:eastAsia="Times New Roman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for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transfection.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PTEN,</w:t>
      </w:r>
    </w:p>
    <w:p>
      <w:pPr>
        <w:pStyle w:val="Normal"/>
        <w:spacing w:lineRule="auto" w:line="264" w:before="17" w:after="0"/>
        <w:ind w:right="663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color w:val="231F20"/>
          <w:sz w:val="15"/>
          <w:szCs w:val="15"/>
        </w:rPr>
        <w:t>p-AK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K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p-FOXO1/3,</w:t>
      </w:r>
      <w:r>
        <w:rPr>
          <w:rFonts w:eastAsia="Times New Roman" w:cs="Arial" w:ascii="Arial" w:hAnsi="Arial"/>
          <w:color w:val="231F20"/>
          <w:spacing w:val="27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FOXO1</w:t>
      </w:r>
      <w:r>
        <w:rPr>
          <w:rFonts w:eastAsia="Times New Roman" w:cs="Arial" w:ascii="Arial" w:hAnsi="Arial"/>
          <w:color w:val="231F20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HSP90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 xml:space="preserve">shRNA-transduced </w:t>
      </w:r>
      <w:r>
        <w:rPr>
          <w:rFonts w:eastAsia="Times New Roman" w:cs="Arial" w:ascii="Arial" w:hAnsi="Arial"/>
          <w:color w:val="231F20"/>
          <w:sz w:val="15"/>
          <w:szCs w:val="15"/>
        </w:rPr>
        <w:t>SUM159</w:t>
      </w:r>
      <w:r>
        <w:rPr>
          <w:rFonts w:eastAsia="Times New Roman"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r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out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ectopic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expression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RNAi-resistant mutant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8"/>
          <w:sz w:val="15"/>
          <w:szCs w:val="15"/>
        </w:rPr>
        <w:t xml:space="preserve">(USP13-RE).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PTEN,</w:t>
      </w:r>
    </w:p>
    <w:p>
      <w:pPr>
        <w:pStyle w:val="Normal"/>
        <w:spacing w:lineRule="auto" w:line="264" w:before="0" w:after="0"/>
        <w:ind w:right="561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color w:val="231F20"/>
          <w:sz w:val="15"/>
          <w:szCs w:val="15"/>
        </w:rPr>
        <w:t>p-AK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AKT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ascii="Times New Roman" w:hAnsi="Times New Roman"/>
          <w:color w:val="231F2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-actin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shRNA-transduced</w:t>
      </w:r>
      <w:r>
        <w:rPr>
          <w:rFonts w:eastAsia="Times New Roman" w:cs="Arial" w:ascii="Arial" w:hAnsi="Arial"/>
          <w:color w:val="231F20"/>
          <w:spacing w:val="1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SUM159</w:t>
      </w:r>
      <w:r>
        <w:rPr>
          <w:rFonts w:eastAsia="Times New Roman"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r without</w:t>
      </w:r>
      <w:r>
        <w:rPr>
          <w:rFonts w:eastAsia="Times New Roman"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ectopic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expression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PTEN.</w:t>
      </w:r>
      <w:r>
        <w:rPr>
          <w:rFonts w:eastAsia="Times New Roman" w:cs="Arial" w:ascii="Arial" w:hAnsi="Arial"/>
          <w:color w:val="231F20"/>
          <w:spacing w:val="6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were</w:t>
      </w:r>
      <w:r>
        <w:rPr>
          <w:rFonts w:eastAsia="Times New Roman" w:cs="Arial" w:ascii="Arial" w:hAnsi="Arial"/>
          <w:color w:val="231F20"/>
          <w:spacing w:val="-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erum-starved</w:t>
      </w:r>
      <w:r>
        <w:rPr>
          <w:rFonts w:eastAsia="Times New Roman" w:cs="Arial" w:ascii="Arial" w:hAnsi="Arial"/>
          <w:color w:val="231F20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treated 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10</w:t>
      </w:r>
      <w:r>
        <w:rPr>
          <w:rFonts w:eastAsia="Times New Roman" w:cs="Arial" w:ascii="Arial" w:hAnsi="Arial"/>
          <w:color w:val="231F20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ng/ml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sulin</w:t>
      </w:r>
      <w:r>
        <w:rPr>
          <w:rFonts w:eastAsia="Times New Roman"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for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15</w:t>
      </w:r>
      <w:r>
        <w:rPr>
          <w:rFonts w:eastAsia="Times New Roman" w:cs="Arial" w:ascii="Arial" w:hAnsi="Arial"/>
          <w:color w:val="231F20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minutes.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Uncropped</w:t>
      </w:r>
      <w:r>
        <w:rPr>
          <w:rFonts w:eastAsia="Times New Roman" w:cs="Arial" w:ascii="Arial" w:hAnsi="Arial"/>
          <w:color w:val="231F20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images</w:t>
      </w:r>
      <w:r>
        <w:rPr>
          <w:rFonts w:eastAsia="Times New Roman" w:cs="Arial" w:ascii="Arial" w:hAnsi="Arial"/>
          <w:color w:val="231F20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blots</w:t>
      </w:r>
      <w:r>
        <w:rPr>
          <w:rFonts w:eastAsia="Times New Roman" w:cs="Arial" w:ascii="Arial" w:hAnsi="Arial"/>
          <w:color w:val="231F20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are</w:t>
      </w:r>
      <w:r>
        <w:rPr>
          <w:rFonts w:eastAsia="Times New Roman" w:cs="Arial" w:ascii="Arial" w:hAnsi="Arial"/>
          <w:color w:val="231F20"/>
          <w:spacing w:val="2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shown 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 xml:space="preserve">Supplementary </w:t>
      </w:r>
      <w:r>
        <w:rPr>
          <w:rFonts w:eastAsia="Times New Roman" w:cs="Arial" w:ascii="Arial" w:hAnsi="Arial"/>
          <w:color w:val="231F20"/>
          <w:sz w:val="15"/>
          <w:szCs w:val="15"/>
        </w:rPr>
        <w:t>Fig.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5"/>
          <w:szCs w:val="15"/>
        </w:rPr>
        <w:t>S6.</w:t>
      </w:r>
    </w:p>
    <w:p>
      <w:pPr>
        <w:sectPr>
          <w:type w:val="continuous"/>
          <w:pgSz w:w="11920" w:h="15660"/>
          <w:pgMar w:left="300" w:right="300" w:gutter="0" w:header="512" w:top="740" w:footer="164" w:bottom="360"/>
          <w:cols w:num="2" w:equalWidth="false" w:sep="false">
            <w:col w:w="5433" w:space="338"/>
            <w:col w:w="5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048500" cy="388620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0" y="0"/>
                          <a:ext cx="7048440" cy="3886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6.05pt;width:554.95pt;height:305.95pt;mso-wrap-style:none;v-text-anchor:middle;mso-position-vertical:top" type="_x0000_t75">
                <v:imagedata r:id="rId40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09"/>
          <w:headerReference w:type="default" r:id="rId410"/>
          <w:footerReference w:type="even" r:id="rId411"/>
          <w:footerReference w:type="default" r:id="rId412"/>
          <w:type w:val="nextPage"/>
          <w:pgSz w:w="11920" w:h="15660"/>
          <w:pgMar w:left="280" w:right="30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 w:before="60" w:after="0"/>
        <w:ind w:left="570" w:right="-4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15"/>
          <w:szCs w:val="15"/>
        </w:rPr>
        <w:t>Supplementa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y</w:t>
      </w:r>
      <w:r>
        <w:rPr>
          <w:rFonts w:eastAsia="Times New Roman" w:cs="Arial" w:ascii="Arial" w:hAnsi="Arial"/>
          <w:b/>
          <w:bCs/>
          <w:color w:val="231F20"/>
          <w:spacing w:val="1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15"/>
          <w:szCs w:val="15"/>
        </w:rPr>
        <w:t>Figu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e</w:t>
      </w:r>
      <w:r>
        <w:rPr>
          <w:rFonts w:eastAsia="Times New Roman" w:cs="Arial" w:ascii="Arial" w:hAnsi="Arial"/>
          <w:b/>
          <w:bCs/>
          <w:color w:val="231F20"/>
          <w:spacing w:val="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b/>
          <w:bCs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15"/>
          <w:szCs w:val="15"/>
        </w:rPr>
        <w:t>doe</w:t>
      </w:r>
      <w:r>
        <w:rPr>
          <w:rFonts w:eastAsia="Times New Roman" w:cs="Arial" w:ascii="Arial" w:hAnsi="Arial"/>
          <w:color w:val="231F20"/>
          <w:w w:val="92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6"/>
          <w:w w:val="9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no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t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lte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r </w:t>
      </w:r>
      <w:r>
        <w:rPr>
          <w:rFonts w:eastAsia="Times New Roman" w:cs="Arial" w:ascii="Arial" w:hAnsi="Arial"/>
          <w:i/>
          <w:color w:val="231F20"/>
          <w:spacing w:val="1"/>
          <w:w w:val="93"/>
          <w:sz w:val="15"/>
          <w:szCs w:val="15"/>
        </w:rPr>
        <w:t>PTE</w:t>
      </w:r>
      <w:r>
        <w:rPr>
          <w:rFonts w:eastAsia="Times New Roman" w:cs="Arial" w:ascii="Arial" w:hAnsi="Arial"/>
          <w:i/>
          <w:color w:val="231F20"/>
          <w:w w:val="93"/>
          <w:sz w:val="15"/>
          <w:szCs w:val="15"/>
        </w:rPr>
        <w:t>N</w:t>
      </w:r>
      <w:r>
        <w:rPr>
          <w:rFonts w:eastAsia="Times New Roman" w:cs="Arial" w:ascii="Arial" w:hAnsi="Arial"/>
          <w:i/>
          <w:color w:val="231F20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mRN</w:t>
      </w:r>
      <w:r>
        <w:rPr>
          <w:rFonts w:eastAsia="Times New Roman" w:cs="Arial" w:ascii="Arial" w:hAnsi="Arial"/>
          <w:color w:val="231F20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levels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1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) </w:t>
      </w:r>
      <w:r>
        <w:rPr>
          <w:rFonts w:eastAsia="Times New Roman" w:cs="Arial" w:ascii="Arial" w:hAnsi="Arial"/>
          <w:color w:val="231F20"/>
          <w:spacing w:val="1"/>
          <w:w w:val="91"/>
          <w:sz w:val="15"/>
          <w:szCs w:val="15"/>
        </w:rPr>
        <w:t>qPC</w:t>
      </w:r>
      <w:r>
        <w:rPr>
          <w:rFonts w:eastAsia="Times New Roman" w:cs="Arial" w:ascii="Arial" w:hAnsi="Arial"/>
          <w:color w:val="231F20"/>
          <w:w w:val="91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1"/>
          <w:w w:val="93"/>
          <w:sz w:val="15"/>
          <w:szCs w:val="15"/>
        </w:rPr>
        <w:t>PTE</w:t>
      </w:r>
      <w:r>
        <w:rPr>
          <w:rFonts w:eastAsia="Times New Roman" w:cs="Arial" w:ascii="Arial" w:hAnsi="Arial"/>
          <w:i/>
          <w:color w:val="231F20"/>
          <w:w w:val="93"/>
          <w:sz w:val="15"/>
          <w:szCs w:val="15"/>
        </w:rPr>
        <w:t>N</w:t>
      </w:r>
      <w:r>
        <w:rPr>
          <w:rFonts w:eastAsia="Times New Roman" w:cs="Arial" w:ascii="Arial" w:hAnsi="Arial"/>
          <w:i/>
          <w:color w:val="231F20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1"/>
          <w:sz w:val="15"/>
          <w:szCs w:val="15"/>
        </w:rPr>
        <w:t>USP1</w:t>
      </w:r>
      <w:r>
        <w:rPr>
          <w:rFonts w:eastAsia="Times New Roman" w:cs="Arial" w:ascii="Arial" w:hAnsi="Arial"/>
          <w:i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i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6"/>
          <w:sz w:val="15"/>
          <w:szCs w:val="15"/>
        </w:rPr>
        <w:t>shRNA-transduce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UM15</w:t>
      </w:r>
      <w:r>
        <w:rPr>
          <w:rFonts w:eastAsia="Times New Roman" w:cs="Arial" w:ascii="Arial" w:hAnsi="Arial"/>
          <w:color w:val="231F20"/>
          <w:sz w:val="15"/>
          <w:szCs w:val="15"/>
        </w:rPr>
        <w:t>9</w:t>
      </w:r>
      <w:r>
        <w:rPr>
          <w:rFonts w:eastAsia="Times New Roman" w:cs="Arial" w:ascii="Arial" w:hAnsi="Arial"/>
          <w:color w:val="231F20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01"/>
          <w:sz w:val="15"/>
          <w:szCs w:val="15"/>
        </w:rPr>
        <w:t xml:space="preserve">cells.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1"/>
          <w:w w:val="9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15"/>
          <w:szCs w:val="15"/>
        </w:rPr>
        <w:t>qPC</w:t>
      </w:r>
      <w:r>
        <w:rPr>
          <w:rFonts w:eastAsia="Times New Roman" w:cs="Arial" w:ascii="Arial" w:hAnsi="Arial"/>
          <w:color w:val="231F20"/>
          <w:w w:val="91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6"/>
          <w:w w:val="9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i/>
          <w:color w:val="231F20"/>
          <w:spacing w:val="1"/>
          <w:w w:val="93"/>
          <w:sz w:val="15"/>
          <w:szCs w:val="15"/>
        </w:rPr>
        <w:t>PTE</w:t>
      </w:r>
      <w:r>
        <w:rPr>
          <w:rFonts w:eastAsia="Times New Roman" w:cs="Arial" w:ascii="Arial" w:hAnsi="Arial"/>
          <w:i/>
          <w:color w:val="231F20"/>
          <w:w w:val="93"/>
          <w:sz w:val="15"/>
          <w:szCs w:val="15"/>
        </w:rPr>
        <w:t>N</w:t>
      </w:r>
      <w:r>
        <w:rPr>
          <w:rFonts w:eastAsia="Times New Roman" w:cs="Arial" w:ascii="Arial" w:hAnsi="Arial"/>
          <w:i/>
          <w:color w:val="231F20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MDA-MB-23</w:t>
      </w:r>
      <w:r>
        <w:rPr>
          <w:rFonts w:eastAsia="Times New Roman" w:cs="Arial" w:ascii="Arial" w:hAnsi="Arial"/>
          <w:color w:val="231F20"/>
          <w:sz w:val="15"/>
          <w:szCs w:val="15"/>
        </w:rPr>
        <w:t>1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7"/>
          <w:sz w:val="15"/>
          <w:szCs w:val="15"/>
        </w:rPr>
        <w:t>transduce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3"/>
          <w:w w:val="9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wit</w:t>
      </w:r>
      <w:r>
        <w:rPr>
          <w:rFonts w:eastAsia="Times New Roman" w:cs="Arial" w:ascii="Arial" w:hAnsi="Arial"/>
          <w:color w:val="231F20"/>
          <w:sz w:val="15"/>
          <w:szCs w:val="15"/>
        </w:rPr>
        <w:t>h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wild-typ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3</w:t>
      </w:r>
    </w:p>
    <w:p>
      <w:pPr>
        <w:pStyle w:val="Normal"/>
        <w:spacing w:lineRule="auto" w:line="261" w:before="47" w:after="0"/>
        <w:ind w:right="505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1"/>
          <w:position w:val="5"/>
          <w:sz w:val="11"/>
          <w:szCs w:val="11"/>
        </w:rPr>
        <w:t>C345</w:t>
      </w:r>
      <w:r>
        <w:rPr>
          <w:rFonts w:eastAsia="Times New Roman" w:cs="Arial" w:ascii="Arial" w:hAnsi="Arial"/>
          <w:color w:val="231F20"/>
          <w:position w:val="5"/>
          <w:sz w:val="11"/>
          <w:szCs w:val="11"/>
        </w:rPr>
        <w:t>A</w:t>
      </w:r>
      <w:r>
        <w:rPr>
          <w:rFonts w:eastAsia="Times New Roman" w:cs="Arial" w:ascii="Arial" w:hAnsi="Arial"/>
          <w:color w:val="231F20"/>
          <w:spacing w:val="15"/>
          <w:position w:val="5"/>
          <w:sz w:val="11"/>
          <w:szCs w:val="11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mutant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Dat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pacing w:val="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1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pacing w:val="1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r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mea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02"/>
          <w:sz w:val="15"/>
          <w:szCs w:val="15"/>
        </w:rPr>
        <w:t xml:space="preserve">triplicates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e</w:t>
      </w:r>
      <w:r>
        <w:rPr>
          <w:rFonts w:eastAsia="Times New Roman" w:cs="Arial" w:ascii="Arial" w:hAnsi="Arial"/>
          <w:color w:val="231F20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grou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p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erro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r</w:t>
      </w:r>
      <w:r>
        <w:rPr>
          <w:rFonts w:eastAsia="Times New Roman" w:cs="Arial" w:ascii="Arial" w:hAnsi="Arial"/>
          <w:color w:val="231F20"/>
          <w:spacing w:val="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bar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ndicat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.e.m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experiment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2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wer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repeate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109"/>
          <w:sz w:val="15"/>
          <w:szCs w:val="15"/>
        </w:rPr>
        <w:t xml:space="preserve">3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imes.</w:t>
      </w:r>
    </w:p>
    <w:p>
      <w:pPr>
        <w:sectPr>
          <w:type w:val="continuous"/>
          <w:pgSz w:w="11920" w:h="15660"/>
          <w:pgMar w:left="280" w:right="300" w:gutter="0" w:header="512" w:top="740" w:footer="164" w:bottom="360"/>
          <w:cols w:num="2" w:equalWidth="false" w:sep="false">
            <w:col w:w="5517" w:space="274"/>
            <w:col w:w="5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934200" cy="386715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0" y="0"/>
                          <a:ext cx="6934320" cy="386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4.55pt;width:545.95pt;height:304.45pt;mso-wrap-style:none;v-text-anchor:middle;mso-position-vertical:top" type="_x0000_t75">
                <v:imagedata r:id="rId41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w="11920" w:h="15660"/>
          <w:pgMar w:left="400" w:right="18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41" w:after="0"/>
        <w:ind w:left="450" w:right="789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4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7,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0,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8</w:t>
      </w:r>
      <w:r>
        <w:rPr>
          <w:rFonts w:eastAsia="Times New Roman" w:cs="Arial" w:ascii="Arial" w:hAnsi="Arial"/>
          <w:color w:val="231F20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39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do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not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regulate</w:t>
      </w:r>
      <w:r>
        <w:rPr>
          <w:rFonts w:eastAsia="Times New Roman" w:cs="Arial" w:ascii="Arial" w:hAnsi="Arial"/>
          <w:color w:val="231F20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spacing w:val="-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protein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levels.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ting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the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</w:t>
      </w:r>
      <w:r>
        <w:rPr>
          <w:rFonts w:eastAsia="Times New Roman" w:cs="Arial" w:ascii="Arial" w:hAnsi="Arial"/>
          <w:color w:val="231F20"/>
          <w:spacing w:val="-20"/>
          <w:sz w:val="15"/>
          <w:szCs w:val="15"/>
        </w:rPr>
        <w:t>P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and</w:t>
      </w:r>
      <w:r>
        <w:rPr>
          <w:rFonts w:eastAsia="Times New Roman" w:cs="Arial" w:ascii="Arial" w:hAnsi="Arial"/>
          <w:color w:val="231F20"/>
          <w:spacing w:val="-1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HSP90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15"/>
          <w:szCs w:val="15"/>
        </w:rPr>
        <w:t xml:space="preserve">SUM159 </w:t>
      </w:r>
      <w:r>
        <w:rPr>
          <w:rFonts w:eastAsia="Times New Roman" w:cs="Arial" w:ascii="Arial" w:hAnsi="Arial"/>
          <w:color w:val="231F20"/>
          <w:sz w:val="15"/>
          <w:szCs w:val="15"/>
        </w:rPr>
        <w:t>cells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with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knockdown</w:t>
      </w:r>
      <w:r>
        <w:rPr>
          <w:rFonts w:eastAsia="Times New Roman" w:cs="Arial" w:ascii="Arial" w:hAnsi="Arial"/>
          <w:color w:val="231F20"/>
          <w:spacing w:val="1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7</w:t>
      </w:r>
      <w:r>
        <w:rPr>
          <w:rFonts w:eastAsia="Times New Roman" w:cs="Arial" w:ascii="Arial" w:hAnsi="Arial"/>
          <w:color w:val="231F20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a</w:t>
      </w:r>
      <w:r>
        <w:rPr>
          <w:rFonts w:eastAsia="Times New Roman" w:cs="Arial" w:ascii="Arial" w:hAnsi="Arial"/>
          <w:color w:val="231F20"/>
          <w:sz w:val="15"/>
          <w:szCs w:val="15"/>
        </w:rPr>
        <w:t>),</w:t>
      </w:r>
      <w:r>
        <w:rPr>
          <w:rFonts w:eastAsia="Times New Roman" w:cs="Arial" w:ascii="Arial" w:hAnsi="Arial"/>
          <w:color w:val="231F20"/>
          <w:spacing w:val="-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0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b</w:t>
      </w:r>
      <w:r>
        <w:rPr>
          <w:rFonts w:eastAsia="Times New Roman" w:cs="Arial" w:ascii="Arial" w:hAnsi="Arial"/>
          <w:color w:val="231F20"/>
          <w:sz w:val="15"/>
          <w:szCs w:val="15"/>
        </w:rPr>
        <w:t>),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8</w:t>
      </w:r>
      <w:r>
        <w:rPr>
          <w:rFonts w:eastAsia="Times New Roman" w:cs="Arial" w:ascii="Arial" w:hAnsi="Arial"/>
          <w:color w:val="231F20"/>
          <w:spacing w:val="-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c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r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39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(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z w:val="15"/>
          <w:szCs w:val="15"/>
        </w:rPr>
        <w:t>).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Uncropped</w:t>
      </w:r>
      <w:r>
        <w:rPr>
          <w:rFonts w:eastAsia="Times New Roman" w:cs="Arial" w:ascii="Arial" w:hAnsi="Arial"/>
          <w:color w:val="231F20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images</w:t>
      </w:r>
      <w:r>
        <w:rPr>
          <w:rFonts w:eastAsia="Times New Roman" w:cs="Arial" w:ascii="Arial" w:hAnsi="Arial"/>
          <w:color w:val="231F20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blots</w:t>
      </w:r>
      <w:r>
        <w:rPr>
          <w:rFonts w:eastAsia="Times New Roman" w:cs="Arial" w:ascii="Arial" w:hAnsi="Arial"/>
          <w:color w:val="231F20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are shown</w:t>
      </w:r>
      <w:r>
        <w:rPr>
          <w:rFonts w:eastAsia="Times New Roman" w:cs="Arial" w:ascii="Arial" w:hAnsi="Arial"/>
          <w:color w:val="231F20"/>
          <w:spacing w:val="6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15"/>
          <w:szCs w:val="15"/>
        </w:rPr>
        <w:t xml:space="preserve">Supplementary </w:t>
      </w:r>
      <w:r>
        <w:rPr>
          <w:rFonts w:eastAsia="Times New Roman" w:cs="Arial" w:ascii="Arial" w:hAnsi="Arial"/>
          <w:color w:val="231F20"/>
          <w:sz w:val="15"/>
          <w:szCs w:val="15"/>
        </w:rPr>
        <w:t>Fig.</w:t>
      </w:r>
      <w:r>
        <w:rPr>
          <w:rFonts w:eastAsia="Times New Roman"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101"/>
          <w:sz w:val="15"/>
          <w:szCs w:val="15"/>
        </w:rPr>
        <w:t>S6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934200" cy="386715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19"/>
                        <a:stretch/>
                      </pic:blipFill>
                      <pic:spPr>
                        <a:xfrm>
                          <a:off x="0" y="0"/>
                          <a:ext cx="6934320" cy="386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4.55pt;width:545.95pt;height:304.45pt;mso-wrap-style:none;v-text-anchor:middle;mso-position-vertical:top" type="_x0000_t75">
                <v:imagedata r:id="rId42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21"/>
          <w:headerReference w:type="default" r:id="rId422"/>
          <w:footerReference w:type="even" r:id="rId423"/>
          <w:footerReference w:type="default" r:id="rId424"/>
          <w:type w:val="nextPage"/>
          <w:pgSz w:w="11920" w:h="15660"/>
          <w:pgMar w:left="580" w:right="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 w:before="41" w:after="0"/>
        <w:ind w:left="270" w:right="-46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15"/>
          <w:szCs w:val="15"/>
        </w:rPr>
        <w:t>Supplementa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y</w:t>
      </w:r>
      <w:r>
        <w:rPr>
          <w:rFonts w:eastAsia="Times New Roman" w:cs="Arial" w:ascii="Arial" w:hAnsi="Arial"/>
          <w:b/>
          <w:bCs/>
          <w:color w:val="231F20"/>
          <w:spacing w:val="19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15"/>
          <w:szCs w:val="15"/>
        </w:rPr>
        <w:t>Figur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e</w:t>
      </w:r>
      <w:r>
        <w:rPr>
          <w:rFonts w:eastAsia="Times New Roman" w:cs="Arial" w:ascii="Arial" w:hAnsi="Arial"/>
          <w:b/>
          <w:bCs/>
          <w:color w:val="231F20"/>
          <w:spacing w:val="7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5</w:t>
      </w:r>
      <w:r>
        <w:rPr>
          <w:rFonts w:eastAsia="Times New Roman" w:cs="Arial" w:ascii="Arial" w:hAnsi="Arial"/>
          <w:b/>
          <w:bCs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-5"/>
          <w:w w:val="98"/>
          <w:sz w:val="15"/>
          <w:szCs w:val="15"/>
        </w:rPr>
        <w:t>V</w:t>
      </w:r>
      <w:r>
        <w:rPr>
          <w:rFonts w:eastAsia="Times New Roman" w:cs="Arial" w:ascii="Arial" w:hAnsi="Arial"/>
          <w:color w:val="231F20"/>
          <w:spacing w:val="1"/>
          <w:w w:val="98"/>
          <w:sz w:val="15"/>
          <w:szCs w:val="15"/>
        </w:rPr>
        <w:t>alidatio</w:t>
      </w:r>
      <w:r>
        <w:rPr>
          <w:rFonts w:eastAsia="Times New Roman" w:cs="Arial" w:ascii="Arial" w:hAnsi="Arial"/>
          <w:color w:val="231F20"/>
          <w:w w:val="98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5"/>
          <w:w w:val="9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z w:val="15"/>
          <w:szCs w:val="15"/>
        </w:rPr>
        <w:t>f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 xml:space="preserve"> th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94"/>
          <w:sz w:val="15"/>
          <w:szCs w:val="15"/>
        </w:rPr>
        <w:t>PTEN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-</w:t>
      </w:r>
      <w:r>
        <w:rPr>
          <w:rFonts w:eastAsia="Times New Roman" w:cs="Arial" w:ascii="Arial" w:hAnsi="Arial"/>
          <w:color w:val="231F20"/>
          <w:spacing w:val="5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3-specific antibodie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fo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r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mmunohistochemistr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15"/>
          <w:szCs w:val="15"/>
        </w:rPr>
        <w:t>PTE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tibod</w:t>
      </w:r>
      <w:r>
        <w:rPr>
          <w:rFonts w:eastAsia="Times New Roman" w:cs="Arial" w:ascii="Arial" w:hAnsi="Arial"/>
          <w:color w:val="231F2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15"/>
          <w:szCs w:val="15"/>
        </w:rPr>
        <w:t>wa</w:t>
      </w:r>
      <w:r>
        <w:rPr>
          <w:rFonts w:eastAsia="Times New Roman" w:cs="Arial" w:ascii="Arial" w:hAnsi="Arial"/>
          <w:color w:val="231F20"/>
          <w:w w:val="9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validated usin</w:t>
      </w:r>
      <w:r>
        <w:rPr>
          <w:rFonts w:eastAsia="Times New Roman" w:cs="Arial" w:ascii="Arial" w:hAnsi="Arial"/>
          <w:color w:val="231F20"/>
          <w:sz w:val="15"/>
          <w:szCs w:val="15"/>
        </w:rPr>
        <w:t>g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BT54</w:t>
      </w:r>
      <w:r>
        <w:rPr>
          <w:rFonts w:eastAsia="Times New Roman" w:cs="Arial" w:ascii="Arial" w:hAnsi="Arial"/>
          <w:color w:val="231F20"/>
          <w:sz w:val="15"/>
          <w:szCs w:val="15"/>
        </w:rPr>
        <w:t>9</w:t>
      </w:r>
      <w:r>
        <w:rPr>
          <w:rFonts w:eastAsia="Times New Roman"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PTEN-null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MCF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7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(PTEN-positive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15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cel</w:t>
      </w:r>
      <w:r>
        <w:rPr>
          <w:rFonts w:eastAsia="Times New Roman" w:cs="Arial" w:ascii="Arial" w:hAnsi="Arial"/>
          <w:color w:val="231F20"/>
          <w:sz w:val="15"/>
          <w:szCs w:val="15"/>
        </w:rPr>
        <w:t>l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lines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e 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tibod</w:t>
      </w:r>
      <w:r>
        <w:rPr>
          <w:rFonts w:eastAsia="Times New Roman" w:cs="Arial" w:ascii="Arial" w:hAnsi="Arial"/>
          <w:color w:val="231F2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15"/>
          <w:szCs w:val="15"/>
        </w:rPr>
        <w:t>wa</w:t>
      </w:r>
      <w:r>
        <w:rPr>
          <w:rFonts w:eastAsia="Times New Roman" w:cs="Arial" w:ascii="Arial" w:hAnsi="Arial"/>
          <w:color w:val="231F20"/>
          <w:w w:val="9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validat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in</w:t>
      </w:r>
      <w:r>
        <w:rPr>
          <w:rFonts w:eastAsia="Times New Roman" w:cs="Arial" w:ascii="Arial" w:hAnsi="Arial"/>
          <w:color w:val="231F20"/>
          <w:sz w:val="15"/>
          <w:szCs w:val="15"/>
        </w:rPr>
        <w:t>g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arenta</w:t>
      </w:r>
      <w:r>
        <w:rPr>
          <w:rFonts w:eastAsia="Times New Roman" w:cs="Arial" w:ascii="Arial" w:hAnsi="Arial"/>
          <w:color w:val="231F20"/>
          <w:sz w:val="15"/>
          <w:szCs w:val="15"/>
        </w:rPr>
        <w:t>l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UM15</w:t>
      </w:r>
      <w:r>
        <w:rPr>
          <w:rFonts w:eastAsia="Times New Roman" w:cs="Arial" w:ascii="Arial" w:hAnsi="Arial"/>
          <w:color w:val="231F20"/>
          <w:sz w:val="15"/>
          <w:szCs w:val="15"/>
        </w:rPr>
        <w:t>9</w:t>
      </w:r>
      <w:r>
        <w:rPr>
          <w:rFonts w:eastAsia="Times New Roman" w:cs="Arial" w:ascii="Arial" w:hAnsi="Arial"/>
          <w:color w:val="231F20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(USP13-</w:t>
      </w:r>
    </w:p>
    <w:p>
      <w:pPr>
        <w:pStyle w:val="Normal"/>
        <w:spacing w:lineRule="auto" w:line="264" w:before="41" w:after="0"/>
        <w:ind w:right="838" w:hanging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ositive</w:t>
      </w:r>
      <w:r>
        <w:rPr>
          <w:rFonts w:eastAsia="Times New Roman" w:cs="Arial" w:ascii="Arial" w:hAnsi="Arial"/>
          <w:color w:val="231F20"/>
          <w:sz w:val="15"/>
          <w:szCs w:val="15"/>
        </w:rPr>
        <w:t>)</w:t>
      </w:r>
      <w:r>
        <w:rPr>
          <w:rFonts w:eastAsia="Times New Roman" w:cs="Arial" w:ascii="Arial" w:hAnsi="Arial"/>
          <w:color w:val="231F20"/>
          <w:spacing w:val="-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USP1</w:t>
      </w:r>
      <w:r>
        <w:rPr>
          <w:rFonts w:eastAsia="Times New Roman" w:cs="Arial" w:ascii="Arial" w:hAnsi="Arial"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6"/>
          <w:sz w:val="15"/>
          <w:szCs w:val="15"/>
        </w:rPr>
        <w:t>shRNA-transduce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UM15</w:t>
      </w:r>
      <w:r>
        <w:rPr>
          <w:rFonts w:eastAsia="Times New Roman" w:cs="Arial" w:ascii="Arial" w:hAnsi="Arial"/>
          <w:color w:val="231F20"/>
          <w:sz w:val="15"/>
          <w:szCs w:val="15"/>
        </w:rPr>
        <w:t>9</w:t>
      </w:r>
      <w:r>
        <w:rPr>
          <w:rFonts w:eastAsia="Times New Roman" w:cs="Arial" w:ascii="Arial" w:hAnsi="Arial"/>
          <w:color w:val="231F20"/>
          <w:spacing w:val="1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cell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 xml:space="preserve">(USP13-depleted). </w:t>
      </w:r>
      <w:r>
        <w:rPr>
          <w:rFonts w:eastAsia="Times New Roman" w:cs="Arial" w:ascii="Arial" w:hAnsi="Arial"/>
          <w:color w:val="231F20"/>
          <w:spacing w:val="-13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z w:val="15"/>
          <w:szCs w:val="15"/>
        </w:rPr>
        <w:t>o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prepar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ections</w:t>
      </w:r>
      <w:r>
        <w:rPr>
          <w:rFonts w:eastAsia="Times New Roman" w:cs="Arial" w:ascii="Arial" w:hAnsi="Arial"/>
          <w:color w:val="231F20"/>
          <w:sz w:val="15"/>
          <w:szCs w:val="15"/>
        </w:rPr>
        <w:t>,</w:t>
      </w:r>
      <w:r>
        <w:rPr>
          <w:rFonts w:eastAsia="Times New Roman" w:cs="Arial" w:ascii="Arial" w:hAnsi="Arial"/>
          <w:color w:val="231F20"/>
          <w:spacing w:val="-1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w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fixe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th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cel</w:t>
      </w:r>
      <w:r>
        <w:rPr>
          <w:rFonts w:eastAsia="Times New Roman" w:cs="Arial" w:ascii="Arial" w:hAnsi="Arial"/>
          <w:color w:val="231F20"/>
          <w:sz w:val="15"/>
          <w:szCs w:val="15"/>
        </w:rPr>
        <w:t>l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elle</w:t>
      </w:r>
      <w:r>
        <w:rPr>
          <w:rFonts w:eastAsia="Times New Roman" w:cs="Arial" w:ascii="Arial" w:hAnsi="Arial"/>
          <w:color w:val="231F20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formal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an</w:t>
      </w:r>
      <w:r>
        <w:rPr>
          <w:rFonts w:eastAsia="Times New Roman" w:cs="Arial" w:ascii="Arial" w:hAnsi="Arial"/>
          <w:color w:val="231F20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6"/>
          <w:sz w:val="15"/>
          <w:szCs w:val="15"/>
        </w:rPr>
        <w:t>embedde</w:t>
      </w:r>
      <w:r>
        <w:rPr>
          <w:rFonts w:eastAsia="Times New Roman" w:cs="Arial" w:ascii="Arial" w:hAnsi="Arial"/>
          <w:color w:val="231F20"/>
          <w:w w:val="96"/>
          <w:sz w:val="15"/>
          <w:szCs w:val="15"/>
        </w:rPr>
        <w:t>d</w:t>
      </w:r>
      <w:r>
        <w:rPr>
          <w:rFonts w:eastAsia="Times New Roman" w:cs="Arial" w:ascii="Arial" w:hAnsi="Arial"/>
          <w:color w:val="231F20"/>
          <w:spacing w:val="4"/>
          <w:w w:val="9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22"/>
          <w:sz w:val="15"/>
          <w:szCs w:val="15"/>
        </w:rPr>
        <w:t>it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araffin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Brow</w:t>
      </w:r>
      <w:r>
        <w:rPr>
          <w:rFonts w:eastAsia="Times New Roman" w:cs="Arial" w:ascii="Arial" w:hAnsi="Arial"/>
          <w:color w:val="231F20"/>
          <w:sz w:val="15"/>
          <w:szCs w:val="15"/>
        </w:rPr>
        <w:t>n</w:t>
      </w:r>
      <w:r>
        <w:rPr>
          <w:rFonts w:eastAsia="Times New Roman"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stainin</w:t>
      </w:r>
      <w:r>
        <w:rPr>
          <w:rFonts w:eastAsia="Times New Roman" w:cs="Arial" w:ascii="Arial" w:hAnsi="Arial"/>
          <w:color w:val="231F20"/>
          <w:sz w:val="15"/>
          <w:szCs w:val="15"/>
        </w:rPr>
        <w:t>g</w:t>
      </w:r>
      <w:r>
        <w:rPr>
          <w:rFonts w:eastAsia="Times New Roman"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ndicate</w:t>
      </w:r>
      <w:r>
        <w:rPr>
          <w:rFonts w:eastAsia="Times New Roman" w:cs="Arial" w:ascii="Arial" w:hAnsi="Arial"/>
          <w:color w:val="231F20"/>
          <w:sz w:val="15"/>
          <w:szCs w:val="15"/>
        </w:rPr>
        <w:t>s</w:t>
      </w:r>
      <w:r>
        <w:rPr>
          <w:rFonts w:eastAsia="Times New Roman" w:cs="Arial" w:ascii="Arial" w:hAnsi="Arial"/>
          <w:color w:val="231F20"/>
          <w:spacing w:val="-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positiv</w:t>
      </w:r>
      <w:r>
        <w:rPr>
          <w:rFonts w:eastAsia="Times New Roman" w:cs="Arial" w:ascii="Arial" w:hAnsi="Arial"/>
          <w:color w:val="231F20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-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immunoreactivit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>y</w:t>
      </w:r>
      <w:r>
        <w:rPr>
          <w:rFonts w:eastAsia="Times New Roman" w:cs="Arial" w:ascii="Arial" w:hAnsi="Arial"/>
          <w:color w:val="231F20"/>
          <w:sz w:val="15"/>
          <w:szCs w:val="15"/>
        </w:rPr>
        <w:t>.</w:t>
      </w:r>
      <w:r>
        <w:rPr>
          <w:rFonts w:eastAsia="Times New Roman" w:cs="Arial" w:ascii="Arial" w:hAnsi="Arial"/>
          <w:color w:val="231F20"/>
          <w:spacing w:val="-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5"/>
          <w:sz w:val="15"/>
          <w:szCs w:val="15"/>
        </w:rPr>
        <w:t>Scal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e</w:t>
      </w:r>
      <w:r>
        <w:rPr>
          <w:rFonts w:eastAsia="Times New Roman" w:cs="Arial" w:ascii="Arial" w:hAnsi="Arial"/>
          <w:color w:val="231F20"/>
          <w:spacing w:val="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bar:</w:t>
      </w:r>
    </w:p>
    <w:p>
      <w:pPr>
        <w:pStyle w:val="Normal"/>
        <w:spacing w:lineRule="auto" w:line="240" w:before="17" w:after="0"/>
        <w:ind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color w:val="231F20"/>
          <w:spacing w:val="1"/>
          <w:sz w:val="15"/>
          <w:szCs w:val="15"/>
        </w:rPr>
        <w:t>5</w:t>
      </w:r>
      <w:r>
        <w:rPr>
          <w:rFonts w:eastAsia="Times New Roman" w:cs="Arial" w:ascii="Arial" w:hAnsi="Arial"/>
          <w:color w:val="231F20"/>
          <w:sz w:val="15"/>
          <w:szCs w:val="15"/>
        </w:rPr>
        <w:t>0</w:t>
      </w:r>
      <w:r>
        <w:rPr>
          <w:rFonts w:eastAsia="Times New Roman"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ascii="Times New Roman" w:hAnsi="Times New Roman"/>
          <w:color w:val="231F20"/>
          <w:spacing w:val="1"/>
          <w:w w:val="74"/>
          <w:sz w:val="15"/>
          <w:szCs w:val="15"/>
        </w:rPr>
        <w:t>m</w:t>
      </w:r>
      <w:r>
        <w:rPr>
          <w:rFonts w:eastAsia="Times New Roman" w:cs="Arial" w:ascii="Arial" w:hAnsi="Arial"/>
          <w:color w:val="231F20"/>
          <w:spacing w:val="1"/>
          <w:w w:val="102"/>
          <w:sz w:val="15"/>
          <w:szCs w:val="15"/>
        </w:rPr>
        <w:t>m.</w:t>
      </w:r>
    </w:p>
    <w:p>
      <w:pPr>
        <w:sectPr>
          <w:type w:val="continuous"/>
          <w:pgSz w:w="11920" w:h="15660"/>
          <w:pgMar w:left="580" w:right="0" w:gutter="0" w:header="512" w:top="740" w:footer="164" w:bottom="360"/>
          <w:cols w:num="2" w:equalWidth="false" w:sep="false">
            <w:col w:w="5011" w:space="482"/>
            <w:col w:w="5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34075" cy="775335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25"/>
                        <a:stretch/>
                      </pic:blipFill>
                      <pic:spPr>
                        <a:xfrm>
                          <a:off x="0" y="0"/>
                          <a:ext cx="5934240" cy="7753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10.55pt;width:467.2pt;height:610.45pt;mso-wrap-style:none;v-text-anchor:middle;mso-position-vertical:top" type="_x0000_t75">
                <v:imagedata r:id="rId42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type w:val="nextPage"/>
          <w:pgSz w:w="11920" w:h="15660"/>
          <w:pgMar w:left="740" w:right="70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41" w:after="0"/>
        <w:ind w:left="110"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6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Uncropped</w:t>
      </w:r>
      <w:r>
        <w:rPr>
          <w:rFonts w:eastAsia="Times New Roman" w:cs="Arial" w:ascii="Arial" w:hAnsi="Arial"/>
          <w:color w:val="231F20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15"/>
          <w:szCs w:val="15"/>
        </w:rPr>
        <w:t>images</w:t>
      </w:r>
      <w:r>
        <w:rPr>
          <w:rFonts w:eastAsia="Times New Roman" w:cs="Arial" w:ascii="Arial" w:hAnsi="Arial"/>
          <w:color w:val="231F20"/>
          <w:spacing w:val="-4"/>
          <w:w w:val="95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mmunoblot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5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38825" cy="73533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31"/>
                        <a:stretch/>
                      </pic:blipFill>
                      <pic:spPr>
                        <a:xfrm>
                          <a:off x="0" y="0"/>
                          <a:ext cx="5838840" cy="735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79.05pt;width:459.7pt;height:578.95pt;mso-wrap-style:none;v-text-anchor:middle;mso-position-vertical:top" type="_x0000_t75">
                <v:imagedata r:id="rId43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33"/>
          <w:headerReference w:type="default" r:id="rId434"/>
          <w:footerReference w:type="even" r:id="rId435"/>
          <w:footerReference w:type="default" r:id="rId436"/>
          <w:type w:val="nextPage"/>
          <w:pgSz w:w="11920" w:h="15660"/>
          <w:pgMar w:left="740" w:right="74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41" w:after="0"/>
        <w:ind w:left="110"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6</w:t>
      </w:r>
      <w:r>
        <w:rPr>
          <w:rFonts w:eastAsia="Times New Roman" w:cs="Arial" w:ascii="Arial" w:hAnsi="Arial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continued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048500" cy="63341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437"/>
                        <a:stretch/>
                      </pic:blipFill>
                      <pic:spPr>
                        <a:xfrm>
                          <a:off x="0" y="0"/>
                          <a:ext cx="7048440" cy="633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8.8pt;width:554.95pt;height:498.7pt;mso-wrap-style:none;v-text-anchor:middle;mso-position-vertical:top" type="_x0000_t75">
                <v:imagedata r:id="rId43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type w:val="nextPage"/>
          <w:pgSz w:w="11920" w:h="15660"/>
          <w:pgMar w:left="300" w:right="300" w:gutter="0" w:header="512" w:top="740" w:footer="164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41" w:after="0"/>
        <w:ind w:left="562" w:right="-2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15"/>
          <w:szCs w:val="15"/>
        </w:rPr>
        <w:t>Figure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6</w:t>
      </w:r>
      <w:r>
        <w:rPr>
          <w:rFonts w:eastAsia="Times New Roman" w:cs="Arial" w:ascii="Arial" w:hAnsi="Arial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continue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110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18"/>
          <w:szCs w:val="18"/>
        </w:rPr>
        <w:t>Supplementar</w:t>
      </w:r>
      <w:r>
        <w:rPr>
          <w:rFonts w:eastAsia="Times New Roman" w:cs="Arial" w:ascii="Arial" w:hAnsi="Arial"/>
          <w:b/>
          <w:bCs/>
          <w:color w:val="231F20"/>
          <w:w w:val="89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color w:val="231F20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2"/>
          <w:w w:val="89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18"/>
          <w:szCs w:val="18"/>
        </w:rPr>
        <w:t>abl</w:t>
      </w:r>
      <w:r>
        <w:rPr>
          <w:rFonts w:eastAsia="Times New Roman" w:cs="Arial" w:ascii="Arial" w:hAnsi="Arial"/>
          <w:b/>
          <w:bCs/>
          <w:color w:val="231F20"/>
          <w:w w:val="89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231F20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"/>
          <w:sz w:val="18"/>
          <w:szCs w:val="18"/>
        </w:rPr>
        <w:t>Legends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11" w:right="4488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1"/>
          <w:w w:val="90"/>
          <w:sz w:val="15"/>
          <w:szCs w:val="15"/>
        </w:rPr>
        <w:t>T</w:t>
      </w: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able</w:t>
      </w:r>
      <w:r>
        <w:rPr>
          <w:rFonts w:eastAsia="Times New Roman" w:cs="Arial" w:ascii="Arial" w:hAnsi="Arial"/>
          <w:b/>
          <w:bCs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1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List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8"/>
          <w:sz w:val="15"/>
          <w:szCs w:val="15"/>
        </w:rPr>
        <w:t xml:space="preserve">PTEN-interacting </w:t>
      </w:r>
      <w:r>
        <w:rPr>
          <w:rFonts w:eastAsia="Times New Roman" w:cs="Arial" w:ascii="Arial" w:hAnsi="Arial"/>
          <w:color w:val="231F20"/>
          <w:sz w:val="15"/>
          <w:szCs w:val="15"/>
        </w:rPr>
        <w:t>proteins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dentified</w:t>
      </w:r>
      <w:r>
        <w:rPr>
          <w:rFonts w:eastAsia="Times New Roman" w:cs="Arial" w:ascii="Arial" w:hAnsi="Arial"/>
          <w:color w:val="231F20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by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-8"/>
          <w:w w:val="93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AP-MS</w:t>
      </w:r>
      <w:r>
        <w:rPr>
          <w:rFonts w:eastAsia="Times New Roman" w:cs="Arial" w:ascii="Arial" w:hAnsi="Arial"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analysis. </w:t>
      </w: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1"/>
          <w:w w:val="90"/>
          <w:sz w:val="15"/>
          <w:szCs w:val="15"/>
        </w:rPr>
        <w:t>T</w:t>
      </w: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able</w:t>
      </w:r>
      <w:r>
        <w:rPr>
          <w:rFonts w:eastAsia="Times New Roman" w:cs="Arial" w:ascii="Arial" w:hAnsi="Arial"/>
          <w:b/>
          <w:bCs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2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List</w:t>
      </w:r>
      <w:r>
        <w:rPr>
          <w:rFonts w:eastAsia="Times New Roman"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of</w:t>
      </w:r>
      <w:r>
        <w:rPr>
          <w:rFonts w:eastAsia="Times New Roman"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USP13-interacting</w:t>
      </w:r>
      <w:r>
        <w:rPr>
          <w:rFonts w:eastAsia="Times New Roman"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proteins</w:t>
      </w:r>
      <w:r>
        <w:rPr>
          <w:rFonts w:eastAsia="Times New Roman" w:cs="Arial" w:ascii="Arial" w:hAnsi="Arial"/>
          <w:color w:val="231F20"/>
          <w:spacing w:val="-12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identified</w:t>
      </w:r>
      <w:r>
        <w:rPr>
          <w:rFonts w:eastAsia="Times New Roman" w:cs="Arial" w:ascii="Arial" w:hAnsi="Arial"/>
          <w:color w:val="231F20"/>
          <w:spacing w:val="2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by</w:t>
      </w:r>
      <w:r>
        <w:rPr>
          <w:rFonts w:eastAsia="Times New Roman"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pacing w:val="-8"/>
          <w:w w:val="93"/>
          <w:sz w:val="15"/>
          <w:szCs w:val="15"/>
        </w:rPr>
        <w:t>T</w:t>
      </w:r>
      <w:r>
        <w:rPr>
          <w:rFonts w:eastAsia="Times New Roman" w:cs="Arial" w:ascii="Arial" w:hAnsi="Arial"/>
          <w:color w:val="231F20"/>
          <w:w w:val="93"/>
          <w:sz w:val="15"/>
          <w:szCs w:val="15"/>
        </w:rPr>
        <w:t>AP-MS</w:t>
      </w:r>
      <w:r>
        <w:rPr>
          <w:rFonts w:eastAsia="Times New Roman" w:cs="Arial" w:ascii="Arial" w:hAnsi="Arial"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 xml:space="preserve">analysis. </w:t>
      </w: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Supplementary</w:t>
      </w:r>
      <w:r>
        <w:rPr>
          <w:rFonts w:eastAsia="Times New Roman" w:cs="Arial" w:ascii="Arial" w:hAnsi="Arial"/>
          <w:b/>
          <w:bCs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1"/>
          <w:w w:val="90"/>
          <w:sz w:val="15"/>
          <w:szCs w:val="15"/>
        </w:rPr>
        <w:t>T</w:t>
      </w:r>
      <w:r>
        <w:rPr>
          <w:rFonts w:eastAsia="Times New Roman" w:cs="Arial" w:ascii="Arial" w:hAnsi="Arial"/>
          <w:b/>
          <w:bCs/>
          <w:color w:val="231F20"/>
          <w:w w:val="90"/>
          <w:sz w:val="15"/>
          <w:szCs w:val="15"/>
        </w:rPr>
        <w:t>able</w:t>
      </w:r>
      <w:r>
        <w:rPr>
          <w:rFonts w:eastAsia="Times New Roman" w:cs="Arial" w:ascii="Arial" w:hAnsi="Arial"/>
          <w:b/>
          <w:bCs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15"/>
          <w:szCs w:val="15"/>
        </w:rPr>
        <w:t>3</w:t>
      </w:r>
      <w:r>
        <w:rPr>
          <w:rFonts w:eastAsia="Times New Roman" w:cs="Arial" w:ascii="Arial" w:hAnsi="Arial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15"/>
          <w:szCs w:val="15"/>
        </w:rPr>
        <w:t>Source</w:t>
      </w:r>
      <w:r>
        <w:rPr>
          <w:rFonts w:eastAsia="Times New Roman" w:cs="Arial" w:ascii="Arial" w:hAnsi="Arial"/>
          <w:color w:val="231F20"/>
          <w:spacing w:val="2"/>
          <w:w w:val="94"/>
          <w:sz w:val="15"/>
          <w:szCs w:val="15"/>
        </w:rPr>
        <w:t xml:space="preserve"> </w:t>
      </w:r>
      <w:r>
        <w:rPr>
          <w:rFonts w:eastAsia="Times New Roman" w:cs="Arial" w:ascii="Arial" w:hAnsi="Arial"/>
          <w:color w:val="231F20"/>
          <w:sz w:val="15"/>
          <w:szCs w:val="15"/>
        </w:rPr>
        <w:t>data.</w:t>
      </w:r>
    </w:p>
    <w:sectPr>
      <w:headerReference w:type="even" r:id="rId443"/>
      <w:headerReference w:type="default" r:id="rId444"/>
      <w:footerReference w:type="even" r:id="rId445"/>
      <w:footerReference w:type="default" r:id="rId446"/>
      <w:type w:val="nextPage"/>
      <w:pgSz w:w="11920" w:h="15660"/>
      <w:pgMar w:left="740" w:right="740" w:gutter="0" w:header="512" w:top="740" w:footer="164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MS P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28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28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5pt;margin-top:752.8pt;width:508.25pt;height:0pt" coordorigin="833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2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8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2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3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37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3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4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4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3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9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5pt;margin-top:752.8pt;width:508.25pt;height:0pt" coordorigin="833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1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3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1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3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3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4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43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5pt;margin-top:752.8pt;width:508.25pt;height:0pt" coordorigin="833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4300" cy="0"/>
              <wp:effectExtent l="1905" t="1905" r="1905" b="190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4300" cy="0"/>
              <wp:effectExtent l="1905" t="1905" r="1905" b="1905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4300" cy="0"/>
              <wp:effectExtent l="1905" t="1905" r="1905" b="1905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45pt;margin-top:754pt;width:508.95pt;height:0pt" coordorigin="849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4300" cy="0"/>
              <wp:effectExtent l="1905" t="1905" r="1905" b="1905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6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5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6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8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8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9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0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2150</wp:posOffset>
              </wp:positionV>
              <wp:extent cx="100330" cy="114300"/>
              <wp:effectExtent l="0" t="0" r="0" b="0"/>
              <wp:wrapNone/>
              <wp:docPr id="3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40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9pt;mso-wrap-distance-left:9pt;mso-wrap-distance-right:9pt;mso-wrap-distance-top:0pt;mso-wrap-distance-bottom:0pt;margin-top:754.5pt;mso-position-vertical-relative:page;margin-left:42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40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1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9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539750</wp:posOffset>
              </wp:positionH>
              <wp:positionV relativeFrom="page">
                <wp:posOffset>9575800</wp:posOffset>
              </wp:positionV>
              <wp:extent cx="6464300" cy="0"/>
              <wp:effectExtent l="1905" t="1905" r="1905" b="1905"/>
              <wp:wrapNone/>
              <wp:docPr id="3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0"/>
                        <a:chOff x="0" y="0"/>
                        <a:chExt cx="646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54pt;width:508.95pt;height:0pt" coordorigin="850,15080" coordsize="10179,0">
              <v:line id="shape_0" from="850,15080" to="11029,15080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6919595</wp:posOffset>
              </wp:positionH>
              <wp:positionV relativeFrom="page">
                <wp:posOffset>9582150</wp:posOffset>
              </wp:positionV>
              <wp:extent cx="108585" cy="114300"/>
              <wp:effectExtent l="0" t="0" r="0" b="0"/>
              <wp:wrapNone/>
              <wp:docPr id="3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8" w:before="0" w:after="0"/>
                            <w:ind w:left="53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55pt;height:9pt;mso-wrap-distance-left:9pt;mso-wrap-distance-right:9pt;mso-wrap-distance-top:0pt;mso-wrap-distance-bottom:0pt;margin-top:754.5pt;mso-position-vertical-relative:page;margin-left:54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8" w:before="0" w:after="0"/>
                      <w:ind w:left="53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t>9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5pt;margin-top:752.8pt;width:508.25pt;height:0pt" coordorigin="833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10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575945</wp:posOffset>
              </wp:positionH>
              <wp:positionV relativeFrom="page">
                <wp:posOffset>9560560</wp:posOffset>
              </wp:positionV>
              <wp:extent cx="6456045" cy="0"/>
              <wp:effectExtent l="1905" t="2540" r="1905" b="190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0"/>
                        <a:chOff x="0" y="0"/>
                        <a:chExt cx="6455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752.8pt;width:508.3pt;height:0pt" coordorigin="907,15056" coordsize="10166,0">
              <v:line id="shape_0" from="907,15056" to="11073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0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15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5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15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528320</wp:posOffset>
              </wp:positionH>
              <wp:positionV relativeFrom="page">
                <wp:posOffset>9560560</wp:posOffset>
              </wp:positionV>
              <wp:extent cx="6455410" cy="0"/>
              <wp:effectExtent l="1905" t="2540" r="1905" b="190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0"/>
                        <a:chOff x="0" y="0"/>
                        <a:chExt cx="6455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752.8pt;width:508.25pt;height:0pt" coordorigin="832,15056" coordsize="10165,0">
              <v:line id="shape_0" from="832,15056" to="10997,15056" stroked="t" o:allowincell="f" style="position:absolute;mso-position-horizontal-relative:page;mso-position-vertical-relative:page">
                <v:stroke color="black" weight="39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500380</wp:posOffset>
              </wp:positionH>
              <wp:positionV relativeFrom="page">
                <wp:posOffset>9580880</wp:posOffset>
              </wp:positionV>
              <wp:extent cx="102235" cy="113665"/>
              <wp:effectExtent l="0" t="0" r="0" b="0"/>
              <wp:wrapNone/>
              <wp:docPr id="1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9" w:before="0" w:after="0"/>
                            <w:ind w:left="44" w:right="-20" w:hanging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8.95pt;mso-wrap-distance-left:9pt;mso-wrap-distance-right:9pt;mso-wrap-distance-top:0pt;mso-wrap-distance-bottom:0pt;margin-top:754.4pt;mso-position-vertical-relative:page;margin-left:3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9" w:before="0" w:after="0"/>
                      <w:ind w:left="44" w:right="-20" w:hanging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t>6</w:t>
                    </w:r>
                    <w:r>
                      <w:rPr>
                        <w:sz w:val="14"/>
                        <w:b/>
                        <w:szCs w:val="14"/>
                        <w:bCs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41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5999"/>
    <w:rPr>
      <w:kern w:val="0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d5999"/>
    <w:rPr>
      <w:kern w:val="0"/>
      <w:sz w:val="20"/>
      <w:szCs w:val="20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77b1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277b1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ma4@mdanderson.or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40.jpeg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image" Target="media/image48.jpeg"/><Relationship Id="rId104" Type="http://schemas.openxmlformats.org/officeDocument/2006/relationships/image" Target="media/image49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46.jpeg"/><Relationship Id="rId110" Type="http://schemas.openxmlformats.org/officeDocument/2006/relationships/image" Target="media/image47.jpeg"/><Relationship Id="rId111" Type="http://schemas.openxmlformats.org/officeDocument/2006/relationships/image" Target="media/image48.jpeg"/><Relationship Id="rId112" Type="http://schemas.openxmlformats.org/officeDocument/2006/relationships/image" Target="media/image49.jpeg"/><Relationship Id="rId113" Type="http://schemas.openxmlformats.org/officeDocument/2006/relationships/image" Target="media/image50.jpeg"/><Relationship Id="rId114" Type="http://schemas.openxmlformats.org/officeDocument/2006/relationships/image" Target="media/image51.jpeg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header" Target="header5.xml"/><Relationship Id="rId118" Type="http://schemas.openxmlformats.org/officeDocument/2006/relationships/header" Target="header6.xml"/><Relationship Id="rId119" Type="http://schemas.openxmlformats.org/officeDocument/2006/relationships/footer" Target="footer5.xml"/><Relationship Id="rId120" Type="http://schemas.openxmlformats.org/officeDocument/2006/relationships/footer" Target="footer6.xml"/><Relationship Id="rId121" Type="http://schemas.openxmlformats.org/officeDocument/2006/relationships/image" Target="media/image54.jpeg"/><Relationship Id="rId122" Type="http://schemas.openxmlformats.org/officeDocument/2006/relationships/image" Target="media/image55.jpeg"/><Relationship Id="rId123" Type="http://schemas.openxmlformats.org/officeDocument/2006/relationships/image" Target="media/image56.jpeg"/><Relationship Id="rId124" Type="http://schemas.openxmlformats.org/officeDocument/2006/relationships/image" Target="media/image57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60.jpeg"/><Relationship Id="rId128" Type="http://schemas.openxmlformats.org/officeDocument/2006/relationships/image" Target="media/image61.jpeg"/><Relationship Id="rId129" Type="http://schemas.openxmlformats.org/officeDocument/2006/relationships/image" Target="media/image62.jpeg"/><Relationship Id="rId130" Type="http://schemas.openxmlformats.org/officeDocument/2006/relationships/image" Target="media/image63.jpeg"/><Relationship Id="rId131" Type="http://schemas.openxmlformats.org/officeDocument/2006/relationships/image" Target="media/image64.jpeg"/><Relationship Id="rId132" Type="http://schemas.openxmlformats.org/officeDocument/2006/relationships/image" Target="media/image65.png"/><Relationship Id="rId133" Type="http://schemas.openxmlformats.org/officeDocument/2006/relationships/image" Target="media/image54.jpeg"/><Relationship Id="rId134" Type="http://schemas.openxmlformats.org/officeDocument/2006/relationships/image" Target="media/image55.jpeg"/><Relationship Id="rId135" Type="http://schemas.openxmlformats.org/officeDocument/2006/relationships/image" Target="media/image56.jpeg"/><Relationship Id="rId136" Type="http://schemas.openxmlformats.org/officeDocument/2006/relationships/image" Target="media/image57.jpeg"/><Relationship Id="rId137" Type="http://schemas.openxmlformats.org/officeDocument/2006/relationships/image" Target="media/image58.jpeg"/><Relationship Id="rId138" Type="http://schemas.openxmlformats.org/officeDocument/2006/relationships/image" Target="media/image59.jpeg"/><Relationship Id="rId139" Type="http://schemas.openxmlformats.org/officeDocument/2006/relationships/image" Target="media/image60.jpeg"/><Relationship Id="rId140" Type="http://schemas.openxmlformats.org/officeDocument/2006/relationships/image" Target="media/image61.jpeg"/><Relationship Id="rId141" Type="http://schemas.openxmlformats.org/officeDocument/2006/relationships/image" Target="media/image62.jpeg"/><Relationship Id="rId142" Type="http://schemas.openxmlformats.org/officeDocument/2006/relationships/image" Target="media/image63.jpeg"/><Relationship Id="rId143" Type="http://schemas.openxmlformats.org/officeDocument/2006/relationships/image" Target="media/image64.jpeg"/><Relationship Id="rId144" Type="http://schemas.openxmlformats.org/officeDocument/2006/relationships/image" Target="media/image65.png"/><Relationship Id="rId145" Type="http://schemas.openxmlformats.org/officeDocument/2006/relationships/image" Target="media/image66.jpeg"/><Relationship Id="rId146" Type="http://schemas.openxmlformats.org/officeDocument/2006/relationships/image" Target="media/image67.jpeg"/><Relationship Id="rId147" Type="http://schemas.openxmlformats.org/officeDocument/2006/relationships/image" Target="media/image68.jpeg"/><Relationship Id="rId148" Type="http://schemas.openxmlformats.org/officeDocument/2006/relationships/image" Target="media/image69.jpeg"/><Relationship Id="rId149" Type="http://schemas.openxmlformats.org/officeDocument/2006/relationships/image" Target="media/image70.png"/><Relationship Id="rId150" Type="http://schemas.openxmlformats.org/officeDocument/2006/relationships/image" Target="media/image71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74.png"/><Relationship Id="rId154" Type="http://schemas.openxmlformats.org/officeDocument/2006/relationships/image" Target="media/image75.jpeg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66.jpeg"/><Relationship Id="rId158" Type="http://schemas.openxmlformats.org/officeDocument/2006/relationships/image" Target="media/image67.jpeg"/><Relationship Id="rId159" Type="http://schemas.openxmlformats.org/officeDocument/2006/relationships/image" Target="media/image68.jpeg"/><Relationship Id="rId160" Type="http://schemas.openxmlformats.org/officeDocument/2006/relationships/image" Target="media/image69.jpeg"/><Relationship Id="rId161" Type="http://schemas.openxmlformats.org/officeDocument/2006/relationships/image" Target="media/image70.png"/><Relationship Id="rId162" Type="http://schemas.openxmlformats.org/officeDocument/2006/relationships/image" Target="media/image71.jpeg"/><Relationship Id="rId163" Type="http://schemas.openxmlformats.org/officeDocument/2006/relationships/image" Target="media/image72.jpeg"/><Relationship Id="rId164" Type="http://schemas.openxmlformats.org/officeDocument/2006/relationships/image" Target="media/image73.jpeg"/><Relationship Id="rId165" Type="http://schemas.openxmlformats.org/officeDocument/2006/relationships/image" Target="media/image74.png"/><Relationship Id="rId166" Type="http://schemas.openxmlformats.org/officeDocument/2006/relationships/image" Target="media/image75.jpeg"/><Relationship Id="rId167" Type="http://schemas.openxmlformats.org/officeDocument/2006/relationships/image" Target="media/image76.jpeg"/><Relationship Id="rId168" Type="http://schemas.openxmlformats.org/officeDocument/2006/relationships/image" Target="media/image77.jpeg"/><Relationship Id="rId169" Type="http://schemas.openxmlformats.org/officeDocument/2006/relationships/image" Target="media/image78.jpeg"/><Relationship Id="rId170" Type="http://schemas.openxmlformats.org/officeDocument/2006/relationships/image" Target="media/image79.jpeg"/><Relationship Id="rId171" Type="http://schemas.openxmlformats.org/officeDocument/2006/relationships/image" Target="media/image80.jpeg"/><Relationship Id="rId172" Type="http://schemas.openxmlformats.org/officeDocument/2006/relationships/image" Target="media/image78.jpeg"/><Relationship Id="rId173" Type="http://schemas.openxmlformats.org/officeDocument/2006/relationships/image" Target="media/image79.jpeg"/><Relationship Id="rId174" Type="http://schemas.openxmlformats.org/officeDocument/2006/relationships/image" Target="media/image80.jpeg"/><Relationship Id="rId175" Type="http://schemas.openxmlformats.org/officeDocument/2006/relationships/image" Target="media/image81.jpeg"/><Relationship Id="rId176" Type="http://schemas.openxmlformats.org/officeDocument/2006/relationships/image" Target="media/image82.jpeg"/><Relationship Id="rId177" Type="http://schemas.openxmlformats.org/officeDocument/2006/relationships/image" Target="media/image83.jpeg"/><Relationship Id="rId178" Type="http://schemas.openxmlformats.org/officeDocument/2006/relationships/image" Target="media/image84.jpeg"/><Relationship Id="rId179" Type="http://schemas.openxmlformats.org/officeDocument/2006/relationships/image" Target="media/image81.jpeg"/><Relationship Id="rId180" Type="http://schemas.openxmlformats.org/officeDocument/2006/relationships/image" Target="media/image82.jpeg"/><Relationship Id="rId181" Type="http://schemas.openxmlformats.org/officeDocument/2006/relationships/image" Target="media/image83.jpeg"/><Relationship Id="rId182" Type="http://schemas.openxmlformats.org/officeDocument/2006/relationships/image" Target="media/image84.jpeg"/><Relationship Id="rId183" Type="http://schemas.openxmlformats.org/officeDocument/2006/relationships/header" Target="header7.xml"/><Relationship Id="rId184" Type="http://schemas.openxmlformats.org/officeDocument/2006/relationships/header" Target="header8.xml"/><Relationship Id="rId185" Type="http://schemas.openxmlformats.org/officeDocument/2006/relationships/footer" Target="footer7.xml"/><Relationship Id="rId186" Type="http://schemas.openxmlformats.org/officeDocument/2006/relationships/footer" Target="footer8.xml"/><Relationship Id="rId187" Type="http://schemas.openxmlformats.org/officeDocument/2006/relationships/image" Target="media/image85.jpeg"/><Relationship Id="rId188" Type="http://schemas.openxmlformats.org/officeDocument/2006/relationships/image" Target="media/image86.jpeg"/><Relationship Id="rId189" Type="http://schemas.openxmlformats.org/officeDocument/2006/relationships/image" Target="media/image87.jpeg"/><Relationship Id="rId190" Type="http://schemas.openxmlformats.org/officeDocument/2006/relationships/image" Target="media/image88.jpeg"/><Relationship Id="rId191" Type="http://schemas.openxmlformats.org/officeDocument/2006/relationships/image" Target="media/image85.jpeg"/><Relationship Id="rId192" Type="http://schemas.openxmlformats.org/officeDocument/2006/relationships/image" Target="media/image86.jpeg"/><Relationship Id="rId193" Type="http://schemas.openxmlformats.org/officeDocument/2006/relationships/image" Target="media/image87.jpeg"/><Relationship Id="rId194" Type="http://schemas.openxmlformats.org/officeDocument/2006/relationships/image" Target="media/image88.jpeg"/><Relationship Id="rId195" Type="http://schemas.openxmlformats.org/officeDocument/2006/relationships/image" Target="media/image89.jpeg"/><Relationship Id="rId196" Type="http://schemas.openxmlformats.org/officeDocument/2006/relationships/image" Target="media/image90.jpeg"/><Relationship Id="rId197" Type="http://schemas.openxmlformats.org/officeDocument/2006/relationships/image" Target="media/image91.jpeg"/><Relationship Id="rId198" Type="http://schemas.openxmlformats.org/officeDocument/2006/relationships/image" Target="media/image89.jpeg"/><Relationship Id="rId199" Type="http://schemas.openxmlformats.org/officeDocument/2006/relationships/image" Target="media/image90.jpeg"/><Relationship Id="rId200" Type="http://schemas.openxmlformats.org/officeDocument/2006/relationships/image" Target="media/image91.jpeg"/><Relationship Id="rId201" Type="http://schemas.openxmlformats.org/officeDocument/2006/relationships/image" Target="media/image92.jpeg"/><Relationship Id="rId202" Type="http://schemas.openxmlformats.org/officeDocument/2006/relationships/image" Target="media/image93.jpeg"/><Relationship Id="rId203" Type="http://schemas.openxmlformats.org/officeDocument/2006/relationships/image" Target="media/image92.jpeg"/><Relationship Id="rId204" Type="http://schemas.openxmlformats.org/officeDocument/2006/relationships/image" Target="media/image93.jpeg"/><Relationship Id="rId205" Type="http://schemas.openxmlformats.org/officeDocument/2006/relationships/image" Target="media/image94.png"/><Relationship Id="rId206" Type="http://schemas.openxmlformats.org/officeDocument/2006/relationships/image" Target="media/image94.png"/><Relationship Id="rId207" Type="http://schemas.openxmlformats.org/officeDocument/2006/relationships/image" Target="media/image95.jpeg"/><Relationship Id="rId208" Type="http://schemas.openxmlformats.org/officeDocument/2006/relationships/image" Target="media/image95.jpeg"/><Relationship Id="rId209" Type="http://schemas.openxmlformats.org/officeDocument/2006/relationships/image" Target="media/image96.jpeg"/><Relationship Id="rId210" Type="http://schemas.openxmlformats.org/officeDocument/2006/relationships/image" Target="media/image97.jpeg"/><Relationship Id="rId211" Type="http://schemas.openxmlformats.org/officeDocument/2006/relationships/image" Target="media/image96.jpeg"/><Relationship Id="rId212" Type="http://schemas.openxmlformats.org/officeDocument/2006/relationships/image" Target="media/image97.jpeg"/><Relationship Id="rId213" Type="http://schemas.openxmlformats.org/officeDocument/2006/relationships/image" Target="media/image98.jpeg"/><Relationship Id="rId214" Type="http://schemas.openxmlformats.org/officeDocument/2006/relationships/image" Target="media/image99.jpeg"/><Relationship Id="rId215" Type="http://schemas.openxmlformats.org/officeDocument/2006/relationships/image" Target="media/image100.jpeg"/><Relationship Id="rId216" Type="http://schemas.openxmlformats.org/officeDocument/2006/relationships/image" Target="media/image101.jpeg"/><Relationship Id="rId217" Type="http://schemas.openxmlformats.org/officeDocument/2006/relationships/image" Target="media/image98.jpeg"/><Relationship Id="rId218" Type="http://schemas.openxmlformats.org/officeDocument/2006/relationships/image" Target="media/image99.jpeg"/><Relationship Id="rId219" Type="http://schemas.openxmlformats.org/officeDocument/2006/relationships/image" Target="media/image100.jpeg"/><Relationship Id="rId220" Type="http://schemas.openxmlformats.org/officeDocument/2006/relationships/image" Target="media/image101.jpeg"/><Relationship Id="rId221" Type="http://schemas.openxmlformats.org/officeDocument/2006/relationships/image" Target="media/image102.jpeg"/><Relationship Id="rId222" Type="http://schemas.openxmlformats.org/officeDocument/2006/relationships/image" Target="media/image103.jpeg"/><Relationship Id="rId223" Type="http://schemas.openxmlformats.org/officeDocument/2006/relationships/image" Target="media/image104.jpeg"/><Relationship Id="rId224" Type="http://schemas.openxmlformats.org/officeDocument/2006/relationships/image" Target="media/image105.jpeg"/><Relationship Id="rId225" Type="http://schemas.openxmlformats.org/officeDocument/2006/relationships/image" Target="media/image102.jpeg"/><Relationship Id="rId226" Type="http://schemas.openxmlformats.org/officeDocument/2006/relationships/image" Target="media/image103.jpeg"/><Relationship Id="rId227" Type="http://schemas.openxmlformats.org/officeDocument/2006/relationships/image" Target="media/image104.jpeg"/><Relationship Id="rId228" Type="http://schemas.openxmlformats.org/officeDocument/2006/relationships/image" Target="media/image105.jpeg"/><Relationship Id="rId229" Type="http://schemas.openxmlformats.org/officeDocument/2006/relationships/image" Target="media/image106.jpeg"/><Relationship Id="rId230" Type="http://schemas.openxmlformats.org/officeDocument/2006/relationships/image" Target="media/image107.jpeg"/><Relationship Id="rId231" Type="http://schemas.openxmlformats.org/officeDocument/2006/relationships/image" Target="media/image108.jpeg"/><Relationship Id="rId232" Type="http://schemas.openxmlformats.org/officeDocument/2006/relationships/image" Target="media/image109.jpeg"/><Relationship Id="rId233" Type="http://schemas.openxmlformats.org/officeDocument/2006/relationships/image" Target="media/image106.jpeg"/><Relationship Id="rId234" Type="http://schemas.openxmlformats.org/officeDocument/2006/relationships/image" Target="media/image107.jpeg"/><Relationship Id="rId235" Type="http://schemas.openxmlformats.org/officeDocument/2006/relationships/image" Target="media/image108.jpeg"/><Relationship Id="rId236" Type="http://schemas.openxmlformats.org/officeDocument/2006/relationships/image" Target="media/image109.jpeg"/><Relationship Id="rId237" Type="http://schemas.openxmlformats.org/officeDocument/2006/relationships/image" Target="media/image110.jpeg"/><Relationship Id="rId238" Type="http://schemas.openxmlformats.org/officeDocument/2006/relationships/image" Target="media/image110.jpeg"/><Relationship Id="rId239" Type="http://schemas.openxmlformats.org/officeDocument/2006/relationships/image" Target="media/image111.jpeg"/><Relationship Id="rId240" Type="http://schemas.openxmlformats.org/officeDocument/2006/relationships/image" Target="media/image112.jpeg"/><Relationship Id="rId241" Type="http://schemas.openxmlformats.org/officeDocument/2006/relationships/image" Target="media/image113.jpeg"/><Relationship Id="rId242" Type="http://schemas.openxmlformats.org/officeDocument/2006/relationships/image" Target="media/image111.jpeg"/><Relationship Id="rId243" Type="http://schemas.openxmlformats.org/officeDocument/2006/relationships/image" Target="media/image112.jpeg"/><Relationship Id="rId244" Type="http://schemas.openxmlformats.org/officeDocument/2006/relationships/image" Target="media/image113.jpeg"/><Relationship Id="rId245" Type="http://schemas.openxmlformats.org/officeDocument/2006/relationships/header" Target="header9.xml"/><Relationship Id="rId246" Type="http://schemas.openxmlformats.org/officeDocument/2006/relationships/header" Target="header10.xml"/><Relationship Id="rId247" Type="http://schemas.openxmlformats.org/officeDocument/2006/relationships/footer" Target="footer9.xml"/><Relationship Id="rId248" Type="http://schemas.openxmlformats.org/officeDocument/2006/relationships/footer" Target="footer10.xml"/><Relationship Id="rId249" Type="http://schemas.openxmlformats.org/officeDocument/2006/relationships/image" Target="media/image114.png"/><Relationship Id="rId250" Type="http://schemas.openxmlformats.org/officeDocument/2006/relationships/image" Target="media/image114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116.jpeg"/><Relationship Id="rId254" Type="http://schemas.openxmlformats.org/officeDocument/2006/relationships/image" Target="media/image117.jpeg"/><Relationship Id="rId255" Type="http://schemas.openxmlformats.org/officeDocument/2006/relationships/image" Target="media/image118.jpeg"/><Relationship Id="rId256" Type="http://schemas.openxmlformats.org/officeDocument/2006/relationships/image" Target="media/image116.jpeg"/><Relationship Id="rId257" Type="http://schemas.openxmlformats.org/officeDocument/2006/relationships/image" Target="media/image117.jpeg"/><Relationship Id="rId258" Type="http://schemas.openxmlformats.org/officeDocument/2006/relationships/image" Target="media/image118.jpeg"/><Relationship Id="rId259" Type="http://schemas.openxmlformats.org/officeDocument/2006/relationships/image" Target="media/image119.jpeg"/><Relationship Id="rId260" Type="http://schemas.openxmlformats.org/officeDocument/2006/relationships/image" Target="media/image119.jpeg"/><Relationship Id="rId261" Type="http://schemas.openxmlformats.org/officeDocument/2006/relationships/image" Target="media/image120.jpeg"/><Relationship Id="rId262" Type="http://schemas.openxmlformats.org/officeDocument/2006/relationships/image" Target="media/image120.jpeg"/><Relationship Id="rId263" Type="http://schemas.openxmlformats.org/officeDocument/2006/relationships/image" Target="media/image121.jpeg"/><Relationship Id="rId264" Type="http://schemas.openxmlformats.org/officeDocument/2006/relationships/image" Target="media/image121.jpeg"/><Relationship Id="rId265" Type="http://schemas.openxmlformats.org/officeDocument/2006/relationships/image" Target="media/image122.jpeg"/><Relationship Id="rId266" Type="http://schemas.openxmlformats.org/officeDocument/2006/relationships/image" Target="media/image122.jpeg"/><Relationship Id="rId267" Type="http://schemas.openxmlformats.org/officeDocument/2006/relationships/image" Target="media/image123.png"/><Relationship Id="rId268" Type="http://schemas.openxmlformats.org/officeDocument/2006/relationships/image" Target="media/image123.png"/><Relationship Id="rId269" Type="http://schemas.openxmlformats.org/officeDocument/2006/relationships/image" Target="media/image124.png"/><Relationship Id="rId270" Type="http://schemas.openxmlformats.org/officeDocument/2006/relationships/image" Target="media/image124.png"/><Relationship Id="rId271" Type="http://schemas.openxmlformats.org/officeDocument/2006/relationships/image" Target="media/image125.jpeg"/><Relationship Id="rId272" Type="http://schemas.openxmlformats.org/officeDocument/2006/relationships/image" Target="media/image125.jpeg"/><Relationship Id="rId273" Type="http://schemas.openxmlformats.org/officeDocument/2006/relationships/image" Target="media/image126.jpeg"/><Relationship Id="rId274" Type="http://schemas.openxmlformats.org/officeDocument/2006/relationships/image" Target="media/image126.jpeg"/><Relationship Id="rId275" Type="http://schemas.openxmlformats.org/officeDocument/2006/relationships/image" Target="media/image127.jpeg"/><Relationship Id="rId276" Type="http://schemas.openxmlformats.org/officeDocument/2006/relationships/image" Target="media/image127.jpeg"/><Relationship Id="rId277" Type="http://schemas.openxmlformats.org/officeDocument/2006/relationships/image" Target="media/image128.png"/><Relationship Id="rId278" Type="http://schemas.openxmlformats.org/officeDocument/2006/relationships/image" Target="media/image128.png"/><Relationship Id="rId279" Type="http://schemas.openxmlformats.org/officeDocument/2006/relationships/image" Target="media/image129.jpeg"/><Relationship Id="rId280" Type="http://schemas.openxmlformats.org/officeDocument/2006/relationships/image" Target="media/image130.jpeg"/><Relationship Id="rId281" Type="http://schemas.openxmlformats.org/officeDocument/2006/relationships/image" Target="media/image131.jpeg"/><Relationship Id="rId282" Type="http://schemas.openxmlformats.org/officeDocument/2006/relationships/image" Target="media/image132.jpeg"/><Relationship Id="rId283" Type="http://schemas.openxmlformats.org/officeDocument/2006/relationships/image" Target="media/image129.jpeg"/><Relationship Id="rId284" Type="http://schemas.openxmlformats.org/officeDocument/2006/relationships/image" Target="media/image130.jpeg"/><Relationship Id="rId285" Type="http://schemas.openxmlformats.org/officeDocument/2006/relationships/image" Target="media/image131.jpeg"/><Relationship Id="rId286" Type="http://schemas.openxmlformats.org/officeDocument/2006/relationships/image" Target="media/image132.jpeg"/><Relationship Id="rId287" Type="http://schemas.openxmlformats.org/officeDocument/2006/relationships/header" Target="header11.xml"/><Relationship Id="rId288" Type="http://schemas.openxmlformats.org/officeDocument/2006/relationships/header" Target="header12.xml"/><Relationship Id="rId289" Type="http://schemas.openxmlformats.org/officeDocument/2006/relationships/footer" Target="footer11.xml"/><Relationship Id="rId290" Type="http://schemas.openxmlformats.org/officeDocument/2006/relationships/footer" Target="footer12.xml"/><Relationship Id="rId291" Type="http://schemas.openxmlformats.org/officeDocument/2006/relationships/image" Target="media/image133.png"/><Relationship Id="rId292" Type="http://schemas.openxmlformats.org/officeDocument/2006/relationships/image" Target="media/image133.png"/><Relationship Id="rId293" Type="http://schemas.openxmlformats.org/officeDocument/2006/relationships/image" Target="media/image134.jpeg"/><Relationship Id="rId294" Type="http://schemas.openxmlformats.org/officeDocument/2006/relationships/image" Target="media/image134.jpeg"/><Relationship Id="rId295" Type="http://schemas.openxmlformats.org/officeDocument/2006/relationships/image" Target="media/image135.jpeg"/><Relationship Id="rId296" Type="http://schemas.openxmlformats.org/officeDocument/2006/relationships/image" Target="media/image135.jpeg"/><Relationship Id="rId297" Type="http://schemas.openxmlformats.org/officeDocument/2006/relationships/image" Target="media/image136.jpeg"/><Relationship Id="rId298" Type="http://schemas.openxmlformats.org/officeDocument/2006/relationships/image" Target="media/image136.jpeg"/><Relationship Id="rId299" Type="http://schemas.openxmlformats.org/officeDocument/2006/relationships/image" Target="media/image137.jpeg"/><Relationship Id="rId300" Type="http://schemas.openxmlformats.org/officeDocument/2006/relationships/image" Target="media/image137.jpeg"/><Relationship Id="rId301" Type="http://schemas.openxmlformats.org/officeDocument/2006/relationships/image" Target="media/image138.png"/><Relationship Id="rId302" Type="http://schemas.openxmlformats.org/officeDocument/2006/relationships/image" Target="media/image138.png"/><Relationship Id="rId303" Type="http://schemas.openxmlformats.org/officeDocument/2006/relationships/image" Target="media/image139.jpeg"/><Relationship Id="rId304" Type="http://schemas.openxmlformats.org/officeDocument/2006/relationships/image" Target="media/image140.jpeg"/><Relationship Id="rId305" Type="http://schemas.openxmlformats.org/officeDocument/2006/relationships/image" Target="media/image141.jpeg"/><Relationship Id="rId306" Type="http://schemas.openxmlformats.org/officeDocument/2006/relationships/image" Target="media/image142.jpeg"/><Relationship Id="rId307" Type="http://schemas.openxmlformats.org/officeDocument/2006/relationships/image" Target="media/image139.jpeg"/><Relationship Id="rId308" Type="http://schemas.openxmlformats.org/officeDocument/2006/relationships/image" Target="media/image140.jpeg"/><Relationship Id="rId309" Type="http://schemas.openxmlformats.org/officeDocument/2006/relationships/image" Target="media/image141.jpeg"/><Relationship Id="rId310" Type="http://schemas.openxmlformats.org/officeDocument/2006/relationships/image" Target="media/image142.jpeg"/><Relationship Id="rId311" Type="http://schemas.openxmlformats.org/officeDocument/2006/relationships/image" Target="media/image143.jpeg"/><Relationship Id="rId312" Type="http://schemas.openxmlformats.org/officeDocument/2006/relationships/image" Target="media/image144.jpeg"/><Relationship Id="rId313" Type="http://schemas.openxmlformats.org/officeDocument/2006/relationships/image" Target="media/image145.jpeg"/><Relationship Id="rId314" Type="http://schemas.openxmlformats.org/officeDocument/2006/relationships/image" Target="media/image146.jpeg"/><Relationship Id="rId315" Type="http://schemas.openxmlformats.org/officeDocument/2006/relationships/image" Target="media/image147.jpeg"/><Relationship Id="rId316" Type="http://schemas.openxmlformats.org/officeDocument/2006/relationships/image" Target="media/image148.jpeg"/><Relationship Id="rId317" Type="http://schemas.openxmlformats.org/officeDocument/2006/relationships/image" Target="media/image143.jpeg"/><Relationship Id="rId318" Type="http://schemas.openxmlformats.org/officeDocument/2006/relationships/image" Target="media/image144.jpeg"/><Relationship Id="rId319" Type="http://schemas.openxmlformats.org/officeDocument/2006/relationships/image" Target="media/image145.jpeg"/><Relationship Id="rId320" Type="http://schemas.openxmlformats.org/officeDocument/2006/relationships/image" Target="media/image146.jpeg"/><Relationship Id="rId321" Type="http://schemas.openxmlformats.org/officeDocument/2006/relationships/image" Target="media/image147.jpeg"/><Relationship Id="rId322" Type="http://schemas.openxmlformats.org/officeDocument/2006/relationships/image" Target="media/image148.jpeg"/><Relationship Id="rId323" Type="http://schemas.openxmlformats.org/officeDocument/2006/relationships/image" Target="media/image149.png"/><Relationship Id="rId324" Type="http://schemas.openxmlformats.org/officeDocument/2006/relationships/image" Target="media/image150.jpeg"/><Relationship Id="rId325" Type="http://schemas.openxmlformats.org/officeDocument/2006/relationships/image" Target="media/image149.png"/><Relationship Id="rId326" Type="http://schemas.openxmlformats.org/officeDocument/2006/relationships/image" Target="media/image150.jpeg"/><Relationship Id="rId327" Type="http://schemas.openxmlformats.org/officeDocument/2006/relationships/image" Target="media/image151.png"/><Relationship Id="rId328" Type="http://schemas.openxmlformats.org/officeDocument/2006/relationships/image" Target="media/image151.png"/><Relationship Id="rId329" Type="http://schemas.openxmlformats.org/officeDocument/2006/relationships/image" Target="media/image152.png"/><Relationship Id="rId330" Type="http://schemas.openxmlformats.org/officeDocument/2006/relationships/image" Target="media/image152.png"/><Relationship Id="rId331" Type="http://schemas.openxmlformats.org/officeDocument/2006/relationships/header" Target="header13.xml"/><Relationship Id="rId332" Type="http://schemas.openxmlformats.org/officeDocument/2006/relationships/header" Target="header14.xml"/><Relationship Id="rId333" Type="http://schemas.openxmlformats.org/officeDocument/2006/relationships/footer" Target="footer13.xml"/><Relationship Id="rId334" Type="http://schemas.openxmlformats.org/officeDocument/2006/relationships/footer" Target="footer14.xml"/><Relationship Id="rId335" Type="http://schemas.openxmlformats.org/officeDocument/2006/relationships/image" Target="media/image153.png"/><Relationship Id="rId336" Type="http://schemas.openxmlformats.org/officeDocument/2006/relationships/image" Target="media/image153.png"/><Relationship Id="rId337" Type="http://schemas.openxmlformats.org/officeDocument/2006/relationships/image" Target="media/image154.png"/><Relationship Id="rId338" Type="http://schemas.openxmlformats.org/officeDocument/2006/relationships/image" Target="media/image154.png"/><Relationship Id="rId339" Type="http://schemas.openxmlformats.org/officeDocument/2006/relationships/image" Target="media/image155.png"/><Relationship Id="rId340" Type="http://schemas.openxmlformats.org/officeDocument/2006/relationships/image" Target="media/image155.png"/><Relationship Id="rId341" Type="http://schemas.openxmlformats.org/officeDocument/2006/relationships/image" Target="media/image156.png"/><Relationship Id="rId342" Type="http://schemas.openxmlformats.org/officeDocument/2006/relationships/image" Target="media/image156.png"/><Relationship Id="rId343" Type="http://schemas.openxmlformats.org/officeDocument/2006/relationships/image" Target="media/image157.png"/><Relationship Id="rId344" Type="http://schemas.openxmlformats.org/officeDocument/2006/relationships/image" Target="media/image157.png"/><Relationship Id="rId345" Type="http://schemas.openxmlformats.org/officeDocument/2006/relationships/image" Target="media/image158.jpeg"/><Relationship Id="rId346" Type="http://schemas.openxmlformats.org/officeDocument/2006/relationships/image" Target="media/image158.jpeg"/><Relationship Id="rId347" Type="http://schemas.openxmlformats.org/officeDocument/2006/relationships/image" Target="media/image159.jpeg"/><Relationship Id="rId348" Type="http://schemas.openxmlformats.org/officeDocument/2006/relationships/image" Target="media/image159.jpeg"/><Relationship Id="rId349" Type="http://schemas.openxmlformats.org/officeDocument/2006/relationships/image" Target="media/image160.jpeg"/><Relationship Id="rId350" Type="http://schemas.openxmlformats.org/officeDocument/2006/relationships/image" Target="media/image161.jpeg"/><Relationship Id="rId351" Type="http://schemas.openxmlformats.org/officeDocument/2006/relationships/image" Target="media/image162.jpeg"/><Relationship Id="rId352" Type="http://schemas.openxmlformats.org/officeDocument/2006/relationships/image" Target="media/image163.jpeg"/><Relationship Id="rId353" Type="http://schemas.openxmlformats.org/officeDocument/2006/relationships/image" Target="media/image164.jpeg"/><Relationship Id="rId354" Type="http://schemas.openxmlformats.org/officeDocument/2006/relationships/image" Target="media/image165.jpeg"/><Relationship Id="rId355" Type="http://schemas.openxmlformats.org/officeDocument/2006/relationships/image" Target="media/image160.jpeg"/><Relationship Id="rId356" Type="http://schemas.openxmlformats.org/officeDocument/2006/relationships/image" Target="media/image161.jpeg"/><Relationship Id="rId357" Type="http://schemas.openxmlformats.org/officeDocument/2006/relationships/image" Target="media/image162.jpeg"/><Relationship Id="rId358" Type="http://schemas.openxmlformats.org/officeDocument/2006/relationships/image" Target="media/image163.jpeg"/><Relationship Id="rId359" Type="http://schemas.openxmlformats.org/officeDocument/2006/relationships/image" Target="media/image164.jpeg"/><Relationship Id="rId360" Type="http://schemas.openxmlformats.org/officeDocument/2006/relationships/image" Target="media/image165.jpeg"/><Relationship Id="rId361" Type="http://schemas.openxmlformats.org/officeDocument/2006/relationships/image" Target="media/image166.jpeg"/><Relationship Id="rId362" Type="http://schemas.openxmlformats.org/officeDocument/2006/relationships/image" Target="media/image167.jpeg"/><Relationship Id="rId363" Type="http://schemas.openxmlformats.org/officeDocument/2006/relationships/image" Target="media/image168.jpeg"/><Relationship Id="rId364" Type="http://schemas.openxmlformats.org/officeDocument/2006/relationships/image" Target="media/image169.jpeg"/><Relationship Id="rId365" Type="http://schemas.openxmlformats.org/officeDocument/2006/relationships/image" Target="media/image166.jpeg"/><Relationship Id="rId366" Type="http://schemas.openxmlformats.org/officeDocument/2006/relationships/image" Target="media/image167.jpeg"/><Relationship Id="rId367" Type="http://schemas.openxmlformats.org/officeDocument/2006/relationships/image" Target="media/image168.jpeg"/><Relationship Id="rId368" Type="http://schemas.openxmlformats.org/officeDocument/2006/relationships/image" Target="media/image169.jpeg"/><Relationship Id="rId369" Type="http://schemas.openxmlformats.org/officeDocument/2006/relationships/header" Target="header15.xml"/><Relationship Id="rId370" Type="http://schemas.openxmlformats.org/officeDocument/2006/relationships/header" Target="header16.xml"/><Relationship Id="rId371" Type="http://schemas.openxmlformats.org/officeDocument/2006/relationships/footer" Target="footer15.xml"/><Relationship Id="rId372" Type="http://schemas.openxmlformats.org/officeDocument/2006/relationships/footer" Target="footer16.xml"/><Relationship Id="rId373" Type="http://schemas.openxmlformats.org/officeDocument/2006/relationships/header" Target="header17.xml"/><Relationship Id="rId374" Type="http://schemas.openxmlformats.org/officeDocument/2006/relationships/header" Target="header18.xml"/><Relationship Id="rId375" Type="http://schemas.openxmlformats.org/officeDocument/2006/relationships/footer" Target="footer17.xml"/><Relationship Id="rId376" Type="http://schemas.openxmlformats.org/officeDocument/2006/relationships/footer" Target="footer18.xml"/><Relationship Id="rId377" Type="http://schemas.openxmlformats.org/officeDocument/2006/relationships/hyperlink" Target="http://www.nature.com/doifinder/10.1038/ncb2874" TargetMode="External"/><Relationship Id="rId378" Type="http://schemas.openxmlformats.org/officeDocument/2006/relationships/hyperlink" Target="http://www.nature.com/doifinder/10.1038/ncb2874" TargetMode="External"/><Relationship Id="rId379" Type="http://schemas.openxmlformats.org/officeDocument/2006/relationships/hyperlink" Target="http://www.nature.com/doifinder/10.1038/ncb2874" TargetMode="External"/><Relationship Id="rId380" Type="http://schemas.openxmlformats.org/officeDocument/2006/relationships/hyperlink" Target="http://www.nature.com/doifinder/10.1038/ncb2874" TargetMode="External"/><Relationship Id="rId381" Type="http://schemas.openxmlformats.org/officeDocument/2006/relationships/hyperlink" Target="http://www.nature.com/reprints" TargetMode="External"/><Relationship Id="rId382" Type="http://schemas.openxmlformats.org/officeDocument/2006/relationships/header" Target="header19.xml"/><Relationship Id="rId383" Type="http://schemas.openxmlformats.org/officeDocument/2006/relationships/header" Target="header20.xml"/><Relationship Id="rId384" Type="http://schemas.openxmlformats.org/officeDocument/2006/relationships/footer" Target="footer19.xml"/><Relationship Id="rId385" Type="http://schemas.openxmlformats.org/officeDocument/2006/relationships/footer" Target="footer20.xml"/><Relationship Id="rId386" Type="http://schemas.openxmlformats.org/officeDocument/2006/relationships/hyperlink" Target="http://www.asterand.com/Asterand/human_tissues/159PT.htm" TargetMode="External"/><Relationship Id="rId387" Type="http://schemas.openxmlformats.org/officeDocument/2006/relationships/hyperlink" Target="http://www.asterand.com/Asterand/human_tissues/159PT.htm" TargetMode="External"/><Relationship Id="rId388" Type="http://schemas.openxmlformats.org/officeDocument/2006/relationships/hyperlink" Target="http://rsbweb.nih.gov/ij/download.html" TargetMode="External"/><Relationship Id="rId389" Type="http://schemas.openxmlformats.org/officeDocument/2006/relationships/hyperlink" Target="http://rsbweb.nih.gov/ij/download.html" TargetMode="External"/><Relationship Id="rId390" Type="http://schemas.openxmlformats.org/officeDocument/2006/relationships/header" Target="header21.xml"/><Relationship Id="rId391" Type="http://schemas.openxmlformats.org/officeDocument/2006/relationships/header" Target="header22.xml"/><Relationship Id="rId392" Type="http://schemas.openxmlformats.org/officeDocument/2006/relationships/footer" Target="footer21.xml"/><Relationship Id="rId393" Type="http://schemas.openxmlformats.org/officeDocument/2006/relationships/footer" Target="footer22.xml"/><Relationship Id="rId394" Type="http://schemas.openxmlformats.org/officeDocument/2006/relationships/hyperlink" Target="http://rsbweb.nih.gov/ij/download.html" TargetMode="External"/><Relationship Id="rId395" Type="http://schemas.openxmlformats.org/officeDocument/2006/relationships/image" Target="media/image170.jpeg"/><Relationship Id="rId396" Type="http://schemas.openxmlformats.org/officeDocument/2006/relationships/image" Target="media/image170.jpeg"/><Relationship Id="rId397" Type="http://schemas.openxmlformats.org/officeDocument/2006/relationships/header" Target="header23.xml"/><Relationship Id="rId398" Type="http://schemas.openxmlformats.org/officeDocument/2006/relationships/header" Target="header24.xml"/><Relationship Id="rId399" Type="http://schemas.openxmlformats.org/officeDocument/2006/relationships/footer" Target="footer23.xml"/><Relationship Id="rId400" Type="http://schemas.openxmlformats.org/officeDocument/2006/relationships/footer" Target="footer24.xml"/><Relationship Id="rId401" Type="http://schemas.openxmlformats.org/officeDocument/2006/relationships/image" Target="media/image171.jpeg"/><Relationship Id="rId402" Type="http://schemas.openxmlformats.org/officeDocument/2006/relationships/image" Target="media/image171.jpeg"/><Relationship Id="rId403" Type="http://schemas.openxmlformats.org/officeDocument/2006/relationships/header" Target="header25.xml"/><Relationship Id="rId404" Type="http://schemas.openxmlformats.org/officeDocument/2006/relationships/header" Target="header26.xml"/><Relationship Id="rId405" Type="http://schemas.openxmlformats.org/officeDocument/2006/relationships/footer" Target="footer25.xml"/><Relationship Id="rId406" Type="http://schemas.openxmlformats.org/officeDocument/2006/relationships/footer" Target="footer26.xml"/><Relationship Id="rId407" Type="http://schemas.openxmlformats.org/officeDocument/2006/relationships/image" Target="media/image172.jpeg"/><Relationship Id="rId408" Type="http://schemas.openxmlformats.org/officeDocument/2006/relationships/image" Target="media/image172.jpeg"/><Relationship Id="rId409" Type="http://schemas.openxmlformats.org/officeDocument/2006/relationships/header" Target="header27.xml"/><Relationship Id="rId410" Type="http://schemas.openxmlformats.org/officeDocument/2006/relationships/header" Target="header28.xml"/><Relationship Id="rId411" Type="http://schemas.openxmlformats.org/officeDocument/2006/relationships/footer" Target="footer27.xml"/><Relationship Id="rId412" Type="http://schemas.openxmlformats.org/officeDocument/2006/relationships/footer" Target="footer28.xml"/><Relationship Id="rId413" Type="http://schemas.openxmlformats.org/officeDocument/2006/relationships/image" Target="media/image173.jpeg"/><Relationship Id="rId414" Type="http://schemas.openxmlformats.org/officeDocument/2006/relationships/image" Target="media/image173.jpeg"/><Relationship Id="rId415" Type="http://schemas.openxmlformats.org/officeDocument/2006/relationships/header" Target="header29.xml"/><Relationship Id="rId416" Type="http://schemas.openxmlformats.org/officeDocument/2006/relationships/header" Target="header30.xml"/><Relationship Id="rId417" Type="http://schemas.openxmlformats.org/officeDocument/2006/relationships/footer" Target="footer29.xml"/><Relationship Id="rId418" Type="http://schemas.openxmlformats.org/officeDocument/2006/relationships/footer" Target="footer30.xml"/><Relationship Id="rId419" Type="http://schemas.openxmlformats.org/officeDocument/2006/relationships/image" Target="media/image174.jpeg"/><Relationship Id="rId420" Type="http://schemas.openxmlformats.org/officeDocument/2006/relationships/image" Target="media/image174.jpeg"/><Relationship Id="rId421" Type="http://schemas.openxmlformats.org/officeDocument/2006/relationships/header" Target="header31.xml"/><Relationship Id="rId422" Type="http://schemas.openxmlformats.org/officeDocument/2006/relationships/header" Target="header32.xml"/><Relationship Id="rId423" Type="http://schemas.openxmlformats.org/officeDocument/2006/relationships/footer" Target="footer31.xml"/><Relationship Id="rId424" Type="http://schemas.openxmlformats.org/officeDocument/2006/relationships/footer" Target="footer32.xml"/><Relationship Id="rId425" Type="http://schemas.openxmlformats.org/officeDocument/2006/relationships/image" Target="media/image175.jpeg"/><Relationship Id="rId426" Type="http://schemas.openxmlformats.org/officeDocument/2006/relationships/image" Target="media/image175.jpeg"/><Relationship Id="rId427" Type="http://schemas.openxmlformats.org/officeDocument/2006/relationships/header" Target="header33.xml"/><Relationship Id="rId428" Type="http://schemas.openxmlformats.org/officeDocument/2006/relationships/header" Target="header34.xml"/><Relationship Id="rId429" Type="http://schemas.openxmlformats.org/officeDocument/2006/relationships/footer" Target="footer33.xml"/><Relationship Id="rId430" Type="http://schemas.openxmlformats.org/officeDocument/2006/relationships/footer" Target="footer34.xml"/><Relationship Id="rId431" Type="http://schemas.openxmlformats.org/officeDocument/2006/relationships/image" Target="media/image176.jpeg"/><Relationship Id="rId432" Type="http://schemas.openxmlformats.org/officeDocument/2006/relationships/image" Target="media/image176.jpeg"/><Relationship Id="rId433" Type="http://schemas.openxmlformats.org/officeDocument/2006/relationships/header" Target="header35.xml"/><Relationship Id="rId434" Type="http://schemas.openxmlformats.org/officeDocument/2006/relationships/header" Target="header36.xml"/><Relationship Id="rId435" Type="http://schemas.openxmlformats.org/officeDocument/2006/relationships/footer" Target="footer35.xml"/><Relationship Id="rId436" Type="http://schemas.openxmlformats.org/officeDocument/2006/relationships/footer" Target="footer36.xml"/><Relationship Id="rId437" Type="http://schemas.openxmlformats.org/officeDocument/2006/relationships/image" Target="media/image177.jpeg"/><Relationship Id="rId438" Type="http://schemas.openxmlformats.org/officeDocument/2006/relationships/image" Target="media/image177.jpeg"/><Relationship Id="rId439" Type="http://schemas.openxmlformats.org/officeDocument/2006/relationships/header" Target="header37.xml"/><Relationship Id="rId440" Type="http://schemas.openxmlformats.org/officeDocument/2006/relationships/header" Target="header38.xml"/><Relationship Id="rId441" Type="http://schemas.openxmlformats.org/officeDocument/2006/relationships/footer" Target="footer37.xml"/><Relationship Id="rId442" Type="http://schemas.openxmlformats.org/officeDocument/2006/relationships/footer" Target="footer38.xml"/><Relationship Id="rId443" Type="http://schemas.openxmlformats.org/officeDocument/2006/relationships/header" Target="header39.xml"/><Relationship Id="rId444" Type="http://schemas.openxmlformats.org/officeDocument/2006/relationships/header" Target="header40.xml"/><Relationship Id="rId445" Type="http://schemas.openxmlformats.org/officeDocument/2006/relationships/footer" Target="footer39.xml"/><Relationship Id="rId446" Type="http://schemas.openxmlformats.org/officeDocument/2006/relationships/footer" Target="footer40.xml"/><Relationship Id="rId447" Type="http://schemas.openxmlformats.org/officeDocument/2006/relationships/fontTable" Target="fontTable.xml"/><Relationship Id="rId448" Type="http://schemas.openxmlformats.org/officeDocument/2006/relationships/settings" Target="settings.xml"/><Relationship Id="rId4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1</Pages>
  <Words>9693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00:00Z</dcterms:created>
  <dc:creator>Jinsong Zhang</dc:creator>
  <dc:description/>
  <dc:language>en-US</dc:language>
  <cp:lastModifiedBy>user</cp:lastModifiedBy>
  <dcterms:modified xsi:type="dcterms:W3CDTF">2014-03-28T14:06:00Z</dcterms:modified>
  <cp:revision>2</cp:revision>
  <dc:subject>Nature Cell Biology 15, 1486 (2013). doi:10.1038/ncb2874</dc:subject>
  <dc:title>Deubiquitylation and stabilization of PTEN by USP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