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07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074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19120</wp:posOffset>
                </wp:positionH>
                <wp:positionV relativeFrom="margin">
                  <wp:posOffset>604520</wp:posOffset>
                </wp:positionV>
                <wp:extent cx="1651000" cy="95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1"/>
                              </w:rPr>
                              <w:t>FEBS Letters 588 (2014) 58–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pt;height:7.5pt;mso-wrap-distance-left:0pt;mso-wrap-distance-right:0pt;mso-wrap-distance-top:0pt;mso-wrap-distance-bottom:0pt;margin-top:47.6pt;mso-position-vertical-relative:margin;margin-left:24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1"/>
                        </w:rPr>
                        <w:t>FEBS Letters 588 (2014) 58–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03805</wp:posOffset>
                </wp:positionH>
                <wp:positionV relativeFrom="margin">
                  <wp:posOffset>1649095</wp:posOffset>
                </wp:positionV>
                <wp:extent cx="2919095" cy="121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Unv" w:hAnsi="AdvPSUnv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journal homepage: www.FEBSLetters.or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85pt;height:9.55pt;mso-wrap-distance-left:0pt;mso-wrap-distance-right:0pt;mso-wrap-distance-top:0pt;mso-wrap-distance-bottom:0pt;margin-top:129.85pt;mso-position-vertical-relative:margin;margin-left:19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Unv" w:hAnsi="AdvPSUnv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journal homepage: www.FEBSLetters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5290</wp:posOffset>
                </wp:positionH>
                <wp:positionV relativeFrom="margin">
                  <wp:posOffset>2262505</wp:posOffset>
                </wp:positionV>
                <wp:extent cx="5915025" cy="415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rythroid differentiation is augmented in Reelin-deﬁcient K562 c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homozygous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eler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75pt;height:32.7pt;mso-wrap-distance-left:0pt;mso-wrap-distance-right:0pt;mso-wrap-distance-top:0pt;mso-wrap-distance-bottom:0pt;margin-top:178.15pt;mso-position-vertical-relative:margin;margin-left:3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Erythroid differentiation is augmented in Reelin-deﬁcient K562 c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homozygous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eler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m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15290</wp:posOffset>
                </wp:positionH>
                <wp:positionV relativeFrom="margin">
                  <wp:posOffset>2772410</wp:posOffset>
                </wp:positionV>
                <wp:extent cx="4913630" cy="328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Hui-Chun Chu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3"/>
                              </w:rPr>
                              <w:t>a,1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, Hsing-Ying Lee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3"/>
                              </w:rPr>
                              <w:t>a,1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, Yen-Shu Huang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, Wei-Lien Tseng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Ching-Ju Yen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, Ju-Chien Cheng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3"/>
                              </w:rPr>
                              <w:t>c,</w:t>
                            </w:r>
                            <w:r>
                              <w:rPr>
                                <w:rFonts w:ascii="AdvCORRESAST" w:hAnsi="AdvCORRESAST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5"/>
                              </w:rPr>
                              <w:t>⇑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, Ching-Ping Tseng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3"/>
                              </w:rPr>
                              <w:t>a,b,d,</w:t>
                            </w:r>
                            <w:r>
                              <w:rPr>
                                <w:rFonts w:ascii="AdvCORRESAST" w:hAnsi="AdvCORRESAST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5"/>
                              </w:rPr>
                              <w:t>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9pt;height:25.9pt;mso-wrap-distance-left:0pt;mso-wrap-distance-right:0pt;mso-wrap-distance-top:0pt;mso-wrap-distance-bottom:0pt;margin-top:218.3pt;mso-position-vertical-relative:margin;margin-left:3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Hui-Chun Chu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3"/>
                        </w:rPr>
                        <w:t>a,1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, Hsing-Ying Lee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3"/>
                        </w:rPr>
                        <w:t>a,1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, Yen-Shu Huang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3"/>
                        </w:rPr>
                        <w:t>b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, Wei-Lien Tseng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3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Ching-Ju Yen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3"/>
                        </w:rPr>
                        <w:t>b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, Ju-Chien Cheng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3"/>
                        </w:rPr>
                        <w:t>c,</w:t>
                      </w:r>
                      <w:r>
                        <w:rPr>
                          <w:rFonts w:ascii="AdvCORRESAST" w:hAnsi="AdvCORRESAST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5"/>
                        </w:rPr>
                        <w:t>⇑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, Ching-Ping Tseng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3"/>
                        </w:rPr>
                        <w:t>a,b,d,</w:t>
                      </w:r>
                      <w:r>
                        <w:rPr>
                          <w:rFonts w:ascii="AdvCORRESAST" w:hAnsi="AdvCORRESAST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5"/>
                        </w:rPr>
                        <w:t>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15925</wp:posOffset>
                </wp:positionH>
                <wp:positionV relativeFrom="margin">
                  <wp:posOffset>3180715</wp:posOffset>
                </wp:positionV>
                <wp:extent cx="488315" cy="692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6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5.45pt;mso-wrap-distance-left:0pt;mso-wrap-distance-right:0pt;mso-wrap-distance-top:0pt;mso-wrap-distance-bottom:0pt;margin-top:250.45pt;mso-position-vertical-relative:margin;margin-left:3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15925</wp:posOffset>
                </wp:positionH>
                <wp:positionV relativeFrom="margin">
                  <wp:posOffset>3195320</wp:posOffset>
                </wp:positionV>
                <wp:extent cx="5909945" cy="381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Graduate Institute of Biomedical Science, College of Medicine, Chang Gung University, Kwei-Shan, Taoyuan 333, Taiwan, R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epartment of Medical Biotechnology and Laboratory Science, College of Medicine, Chang Gung University, Kwei-Shan, Taoyuan 333, Taiwan, R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epartment of Medical Laboratory Sciences and Biotechnology, China Medical University, Taichung 404, Taiwan, RO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Molecular Medicine Research Center, Chang Gung University, Kwei-Shan, Taoyuan 333, Taiwan, RO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30pt;mso-wrap-distance-left:0pt;mso-wrap-distance-right:0pt;mso-wrap-distance-top:0pt;mso-wrap-distance-bottom:0pt;margin-top:251.6pt;mso-position-vertical-relative:margin;margin-left:3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Graduate Institute of Biomedical Science, College of Medicine, Chang Gung University, Kwei-Shan, Taoyuan 333, Taiwan, RO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epartment of Medical Biotechnology and Laboratory Science, College of Medicine, Chang Gung University, Kwei-Shan, Taoyuan 333, Taiwan, RO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c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epartment of Medical Laboratory Sciences and Biotechnology, China Medical University, Taichung 404, Taiwan, RO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d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Molecular Medicine Research Center, Chang Gung University, Kwei-Shan, Taoyuan 333, Taiwan, R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15925</wp:posOffset>
                </wp:positionH>
                <wp:positionV relativeFrom="margin">
                  <wp:posOffset>3289300</wp:posOffset>
                </wp:positionV>
                <wp:extent cx="492125" cy="692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6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5.45pt;mso-wrap-distance-left:0pt;mso-wrap-distance-right:0pt;mso-wrap-distance-top:0pt;mso-wrap-distance-bottom:0pt;margin-top:259pt;mso-position-vertical-relative:margin;margin-left:3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16560</wp:posOffset>
                </wp:positionH>
                <wp:positionV relativeFrom="margin">
                  <wp:posOffset>3874770</wp:posOffset>
                </wp:positionV>
                <wp:extent cx="1144905" cy="1384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F" w:hAnsi="AdvGulliv 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 r t i c l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5pt;height:10.9pt;mso-wrap-distance-left:0pt;mso-wrap-distance-right:0pt;mso-wrap-distance-top:0pt;mso-wrap-distance-bottom:0pt;margin-top:305.1pt;mso-position-vertical-relative:margin;margin-left:3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F" w:hAnsi="AdvGulliv 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 r t i c l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229360</wp:posOffset>
                </wp:positionH>
                <wp:positionV relativeFrom="margin">
                  <wp:posOffset>3874770</wp:posOffset>
                </wp:positionV>
                <wp:extent cx="842010" cy="1384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F" w:hAnsi="AdvGulliv 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 n f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10.9pt;mso-wrap-distance-left:0pt;mso-wrap-distance-right:0pt;mso-wrap-distance-top:0pt;mso-wrap-distance-bottom:0pt;margin-top:305.1pt;mso-position-vertical-relative:margin;margin-left:9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F" w:hAnsi="AdvGulliv 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 n f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505710</wp:posOffset>
                </wp:positionH>
                <wp:positionV relativeFrom="margin">
                  <wp:posOffset>3878580</wp:posOffset>
                </wp:positionV>
                <wp:extent cx="1285240" cy="1384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F" w:hAnsi="AdvGulliv 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 b s t r a c 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pt;height:10.9pt;mso-wrap-distance-left:0pt;mso-wrap-distance-right:0pt;mso-wrap-distance-top:0pt;mso-wrap-distance-bottom:0pt;margin-top:305.4pt;mso-position-vertical-relative:margin;margin-left:19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F" w:hAnsi="AdvGulliv 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 b s t r a c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503805</wp:posOffset>
                </wp:positionH>
                <wp:positionV relativeFrom="margin">
                  <wp:posOffset>4121150</wp:posOffset>
                </wp:positionV>
                <wp:extent cx="4970780" cy="11239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Reelin is an extracellular glycoprotein that is highly conserved in mammals. In addition to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xpression in the nervous system, Reelin is present in erythroid cells but its function ther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unknown. We report in this study that Reelin is up-regulated during erythroid differenti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human erythroleukemic K562 cells and is expressed in the erythroid progenitors of murine b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marrow. Reelin deﬁciency promotes erythroid differentiation of K562 cells and augments erythro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production in murine bone marrow. In accordance with these ﬁndings, Reelin deﬁciency attenu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AKT phosphorylation of the Ter119</w:t>
                            </w: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+</w:t>
                            </w: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CD71</w:t>
                            </w: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 xml:space="preserve">+ </w:t>
                            </w: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rythroid progenitors and alters the cell number and f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quency of the progenitors at different erythroid differentiation stages. A regulatory role of Reeli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erythroid differentiation is thus deﬁ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Sym" w:hAnsi="AdvPSSy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Ó </w:t>
                            </w: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013 Federation of European Biochemical Societies. Published by Elsevier B.V.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4pt;height:88.5pt;mso-wrap-distance-left:0pt;mso-wrap-distance-right:0pt;mso-wrap-distance-top:0pt;mso-wrap-distance-bottom:0pt;margin-top:324.5pt;mso-position-vertical-relative:margin;margin-left:19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Reelin is an extracellular glycoprotein that is highly conserved in mammals. In addition to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xpression in the nervous system, Reelin is present in erythroid cells but its function ther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unknown. We report in this study that Reelin is up-regulated during erythroid differenti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human erythroleukemic K562 cells and is expressed in the erythroid progenitors of murine b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marrow. Reelin deﬁciency promotes erythroid differentiation of K562 cells and augments erythro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production in murine bone marrow. In accordance with these ﬁndings, Reelin deﬁciency attenu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AKT phosphorylation of the Ter119</w:t>
                      </w: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+</w:t>
                      </w: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CD71</w:t>
                      </w: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 xml:space="preserve">+ </w:t>
                      </w: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rythroid progenitors and alters the cell number and f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quency of the progenitors at different erythroid differentiation stages. A regulatory role of Reeli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erythroid differentiation is thus deﬁ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Sym" w:hAnsi="AdvPSSy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Ó </w:t>
                      </w: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013 Federation of European Biochemical Societies. Published by Elsevier B.V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15290</wp:posOffset>
                </wp:positionH>
                <wp:positionV relativeFrom="margin">
                  <wp:posOffset>4116070</wp:posOffset>
                </wp:positionV>
                <wp:extent cx="1847850" cy="4762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rticle histor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Received 20 December 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Revised 8 October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ccepted 4 November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vailable online 12 November 20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5pt;height:37.5pt;mso-wrap-distance-left:0pt;mso-wrap-distance-right:0pt;mso-wrap-distance-top:0pt;mso-wrap-distance-bottom:0pt;margin-top:324.1pt;mso-position-vertical-relative:margin;margin-left:3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rticle histor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Received 20 December 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Revised 8 October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ccepted 4 November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vailable online 12 November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15290</wp:posOffset>
                </wp:positionH>
                <wp:positionV relativeFrom="margin">
                  <wp:posOffset>4768850</wp:posOffset>
                </wp:positionV>
                <wp:extent cx="1302385" cy="952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dited by Ned Mante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5pt;height:7.5pt;mso-wrap-distance-left:0pt;mso-wrap-distance-right:0pt;mso-wrap-distance-top:0pt;mso-wrap-distance-bottom:0pt;margin-top:375.5pt;mso-position-vertical-relative:margin;margin-left:3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dited by Ned Mant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15290</wp:posOffset>
                </wp:positionH>
                <wp:positionV relativeFrom="margin">
                  <wp:posOffset>5023485</wp:posOffset>
                </wp:positionV>
                <wp:extent cx="1398905" cy="571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Keyword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rythroid differenti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K562 c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odium buty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Reeler m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Reel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15pt;height:45pt;mso-wrap-distance-left:0pt;mso-wrap-distance-right:0pt;mso-wrap-distance-top:0pt;mso-wrap-distance-bottom:0pt;margin-top:395.55pt;mso-position-vertical-relative:margin;margin-left:3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Keyword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rythroid differenti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K562 c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odium buty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Reeler m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Ree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15925</wp:posOffset>
                </wp:positionH>
                <wp:positionV relativeFrom="margin">
                  <wp:posOffset>6078220</wp:posOffset>
                </wp:positionV>
                <wp:extent cx="1221105" cy="12128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. 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15pt;height:9.55pt;mso-wrap-distance-left:0pt;mso-wrap-distance-right:0pt;mso-wrap-distance-top:0pt;mso-wrap-distance-bottom:0pt;margin-top:478.6pt;mso-position-vertical-relative:margin;margin-left:3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. 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15290</wp:posOffset>
                </wp:positionH>
                <wp:positionV relativeFrom="margin">
                  <wp:posOffset>6343650</wp:posOffset>
                </wp:positionV>
                <wp:extent cx="3644900" cy="60642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elin is a large extracellular glycoprotein that is m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xpressed in the nervous system. Reelin can also be detect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everal other organs and tissues, including the dental pulp, l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nd blood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[1,2].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 the central nervous system Reelin bind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polipoprotein E receptor 2 and very low density lipoprote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pt;height:47.75pt;mso-wrap-distance-left:0pt;mso-wrap-distance-right:0pt;mso-wrap-distance-top:0pt;mso-wrap-distance-bottom:0pt;margin-top:499.5pt;mso-position-vertical-relative:margin;margin-left:3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elin is a large extracellular glycoprotein that is m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xpressed in the nervous system. Reelin can also be detect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everal other organs and tissues, including the dental pulp, l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nd blood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[1,2].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 the central nervous system Reelin bind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polipoprotein E receptor 2 and very low density lipoprot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15290</wp:posOffset>
                </wp:positionH>
                <wp:positionV relativeFrom="margin">
                  <wp:posOffset>7414260</wp:posOffset>
                </wp:positionV>
                <wp:extent cx="3644900" cy="163639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63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Abbreviations: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PO, erythropoietin; FBS, fetal bovine serum; Hct, hematocri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Hb, hemoglobin; HRP, horseradish peroxidase; MCH, mean corpuscular hemogl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bin; MCHC, mean corpuscular hemoglobin concentration; MCV, mean corpus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volume; NaB, sodium butyrate; NFAT, nuclear factor of activated T cells; P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polyacrylamide gel electrophoresis; PBS, phosphate-buffered saline; PVDF, polyv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ylidene ﬂuoride; RDW, red blood cell distribution width; RPMI, Roswell P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MemorialInstitute;SDS,sodiumdodecylsulfate;TMB,3,3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,5,5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etramethylbenzid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CORRESAST" w:hAnsi="AdvCORRESAS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⇑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Corresponding authors. Address: Department of Medical Biotechnolog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Laboratory Science, Chang Gung University, 259 Wen-Hwa 1st Road, Kwei-S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aoyuan 333, Taiwan, ROC. Fax: +886 3 2118355 (C.-P. Tseng). Departm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Medical Laboratory Science and Biotechnology, China Medical University, No. 91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Hsueh-Shih Road, Taichung 404, Taiwan, ROC. Fax: +886 4 22022073 (J.-C. Cheng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E-mail addresses: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1"/>
                              </w:rPr>
                              <w:t xml:space="preserve">jccheng@mail.cmu.edu.tw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(J.-C. Cheng),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1"/>
                              </w:rPr>
                              <w:t>ctseng@mail.cgu.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1"/>
                              </w:rPr>
                              <w:t xml:space="preserve">du.tw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C.-P. Tseng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hese authors contributed equally to this work and are considered as co-ﬁ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utho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pt;height:128.85pt;mso-wrap-distance-left:0pt;mso-wrap-distance-right:0pt;mso-wrap-distance-top:0pt;mso-wrap-distance-bottom:0pt;margin-top:583.8pt;mso-position-vertical-relative:margin;margin-left:3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Abbreviations: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PO, erythropoietin; FBS, fetal bovine serum; Hct, hematocri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Hb, hemoglobin; HRP, horseradish peroxidase; MCH, mean corpuscular hemogl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bin; MCHC, mean corpuscular hemoglobin concentration; MCV, mean corpus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volume; NaB, sodium butyrate; NFAT, nuclear factor of activated T cells; P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polyacrylamide gel electrophoresis; PBS, phosphate-buffered saline; PVDF, polyv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ylidene ﬂuoride; RDW, red blood cell distribution width; RPMI, Roswell P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MemorialInstitute;SDS,sodiumdodecylsulfate;TMB,3,3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,5,5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etramethylbenzid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CORRESAST" w:hAnsi="AdvCORRESAS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⇑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Corresponding authors. Address: Department of Medical Biotechnolog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Laboratory Science, Chang Gung University, 259 Wen-Hwa 1st Road, Kwei-S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aoyuan 333, Taiwan, ROC. Fax: +886 3 2118355 (C.-P. Tseng). Departm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Medical Laboratory Science and Biotechnology, China Medical University, No. 91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Hsueh-Shih Road, Taichung 404, Taiwan, ROC. Fax: +886 4 22022073 (J.-C. Cheng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E-mail addresses: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1"/>
                        </w:rPr>
                        <w:t xml:space="preserve">jccheng@mail.cmu.edu.tw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(J.-C. Cheng),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1"/>
                        </w:rPr>
                        <w:t>ctseng@mail.cgu.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1"/>
                        </w:rPr>
                        <w:t xml:space="preserve">du.tw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C.-P. Tseng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1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hese authors contributed equally to this work and are considered as co-ﬁ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utho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30320</wp:posOffset>
                </wp:positionH>
                <wp:positionV relativeFrom="margin">
                  <wp:posOffset>6078220</wp:posOffset>
                </wp:positionV>
                <wp:extent cx="3644900" cy="291084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91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ceptor, and initiates cellular signals to regulate radial neur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morphology and cortical neuronal migration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>[3,4]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 number of studies indicate that Reelin is expressed in erythro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ells and haematopoietic tissues. Reelin protein is present in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erythroleukemia K562 and HEL cells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[5].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Reelin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ranscript is indu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when K562 cells undergo erythroid differentiation concomi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with mitochondria-dependent apoptosis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[6].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 the develo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ouse, Reelin can be detected in the somites, yolk sac, and foreg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t E8.5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[7].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Reelin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s one of the erythroid-enriched transcrip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primitive erythroid precursors of E9.5 yolk sac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[8],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nd is a tar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gene of the transcription factor Kruppel-like factor 2, which is 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quired for erythroid development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[9].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Nevertheless, it is not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whether Reelin has any functional role in erythroid differenti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In this study, both K562 cells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[10]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nd Reelin-deﬁcient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e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mice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[11]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were used as models to address the role of Reelin in er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hroid differentiation. Reelin was up-regulated during sod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butyrate (NaB)-induced erythroid differentiation of K562 c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he cells with Reelin deﬁciency display augmentation of erythro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differentiation. Consistent with these ﬁndings,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reeler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ice disp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n increase in RBC count, hemoglobin (Hb) content, hematocr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Hct) and mean corpuscular hemoglobin concentration (MCHC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 the peripheral blood, and augmented RBC production in b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arrow. This study thus identiﬁes a negative regulatory ro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elin in erythroid differenti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pt;height:229.2pt;mso-wrap-distance-left:0pt;mso-wrap-distance-right:0pt;mso-wrap-distance-top:0pt;mso-wrap-distance-bottom:0pt;margin-top:478.6pt;mso-position-vertical-relative:margin;margin-left:30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ceptor, and initiates cellular signals to regulate radial neur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morphology and cortical neuronal migration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>[3,4]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 number of studies indicate that Reelin is expressed in erythro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ells and haematopoietic tissues. Reelin protein is present in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erythroleukemia K562 and HEL cells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[5].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Reelin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ranscript is indu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when K562 cells undergo erythroid differentiation concomi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with mitochondria-dependent apoptosis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[6].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 the develo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ouse, Reelin can be detected in the somites, yolk sac, and foreg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t E8.5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[7].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Reelin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s one of the erythroid-enriched transcrip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primitive erythroid precursors of E9.5 yolk sac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[8],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nd is a tar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gene of the transcription factor Kruppel-like factor 2, which is 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quired for erythroid development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[9].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Nevertheless, it is not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whether Reelin has any functional role in erythroid differenti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In this study, both K562 cells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[10]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nd Reelin-deﬁcient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e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mice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[11]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were used as models to address the role of Reelin in er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hroid differentiation. Reelin was up-regulated during sod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butyrate (NaB)-induced erythroid differentiation of K562 c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he cells with Reelin deﬁciency display augmentation of erythro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differentiation. Consistent with these ﬁndings,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reeler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ice disp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n increase in RBC count, hemoglobin (Hb) content, hematocr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Hct) and mean corpuscular hemoglobin concentration (MCHC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 the peripheral blood, and augmented RBC production in b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arrow. This study thus identiﬁes a negative regulatory ro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elin in erythroid differenti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15290</wp:posOffset>
                </wp:positionH>
                <wp:positionV relativeFrom="margin">
                  <wp:posOffset>9397365</wp:posOffset>
                </wp:positionV>
                <wp:extent cx="5055870" cy="19050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0014-5793/$36.00 </w:t>
                            </w:r>
                            <w:r>
                              <w:rPr>
                                <w:rFonts w:ascii="AdvPSSym" w:hAnsi="AdvPSSy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Ó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013 Federation of European Biochemical Societies. Published by Elsevier 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1"/>
                              </w:rPr>
                              <w:t>http://dx.doi.org/10.1016/j.febslet.2013.11.0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1pt;height:15pt;mso-wrap-distance-left:0pt;mso-wrap-distance-right:0pt;mso-wrap-distance-top:0pt;mso-wrap-distance-bottom:0pt;margin-top:739.95pt;mso-position-vertical-relative:margin;margin-left:3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0014-5793/$36.00 </w:t>
                      </w:r>
                      <w:r>
                        <w:rPr>
                          <w:rFonts w:ascii="AdvPSSym" w:hAnsi="AdvPSSy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Ó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013 Federation of European Biochemical Societies. Published by Elsevier 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1"/>
                        </w:rPr>
                        <w:t>http://dx.doi.org/10.1016/j.febslet.2013.11.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964815</wp:posOffset>
                </wp:positionH>
                <wp:positionV relativeFrom="margin">
                  <wp:posOffset>607695</wp:posOffset>
                </wp:positionV>
                <wp:extent cx="2209165" cy="9525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H.-C. Chu et al. / FEBS Letters 588 (2014) 58–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95pt;height:7.5pt;mso-wrap-distance-left:0pt;mso-wrap-distance-right:0pt;mso-wrap-distance-top:0pt;mso-wrap-distance-bottom:0pt;margin-top:47.85pt;mso-position-vertical-relative:margin;margin-left:23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H.-C. Chu et al. / FEBS Letters 588 (2014) 58–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7045325</wp:posOffset>
                </wp:positionH>
                <wp:positionV relativeFrom="margin">
                  <wp:posOffset>606425</wp:posOffset>
                </wp:positionV>
                <wp:extent cx="553720" cy="9525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7.5pt;mso-wrap-distance-left:0pt;mso-wrap-distance-right:0pt;mso-wrap-distance-top:0pt;mso-wrap-distance-bottom:0pt;margin-top:47.75pt;mso-position-vertical-relative:margin;margin-left:55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41020</wp:posOffset>
                </wp:positionH>
                <wp:positionV relativeFrom="margin">
                  <wp:posOffset>867410</wp:posOffset>
                </wp:positionV>
                <wp:extent cx="1746885" cy="12128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B" w:hAnsi="AdvGulliv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 Materials and metho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5pt;height:9.55pt;mso-wrap-distance-left:0pt;mso-wrap-distance-right:0pt;mso-wrap-distance-top:0pt;mso-wrap-distance-bottom:0pt;margin-top:68.3pt;mso-position-vertical-relative:margin;margin-left:4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B" w:hAnsi="AdvGulliv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 Materials and meth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41020</wp:posOffset>
                </wp:positionH>
                <wp:positionV relativeFrom="margin">
                  <wp:posOffset>1132840</wp:posOffset>
                </wp:positionV>
                <wp:extent cx="1081405" cy="12128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1. Materia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15pt;height:9.55pt;mso-wrap-distance-left:0pt;mso-wrap-distance-right:0pt;mso-wrap-distance-top:0pt;mso-wrap-distance-bottom:0pt;margin-top:89.2pt;mso-position-vertical-relative:margin;margin-left:4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1. Mater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39750</wp:posOffset>
                </wp:positionH>
                <wp:positionV relativeFrom="margin">
                  <wp:posOffset>1398270</wp:posOffset>
                </wp:positionV>
                <wp:extent cx="3645535" cy="254698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54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NaB was purchased from MERCK (Frankfurt, Germany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,3 ,5,5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tetramethylbenzidine (TMB) and brillant cresyl blu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urchased from SIGMA (Saint Louis, MO). Anti-Reelin monocl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ntibody 142 was purchased from Calbiochem (San Diego, CA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he anti-mouse CD16/32, ﬂuorescein isothiocyanate (FITC)-conj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gated anti-mouse Ter119 (FITC-Ter119), FITC-conjugated ant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ouse IgG2b (FITC-IgG2b), and 7-aminoactinomycin D (7-AAD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were purchased from eBioscience (San Diego, CA). The R-Phyco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ythrin (PE)-conjugated anti-mouse CD71 (PE-CD71) and PE-conj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gated anti-mouse IgG1 (PE-IgG1) were purchas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harMingen (San Diego, CA). The anti-b-actin antibody wa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Novus Biologicals (Littleton, CO). The anti-phospho-AKT (S47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ntibody was purchased from Epitomics (Burlingame, CA)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nti-AKT and anti-tubulin antibodies were from Cell Signa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Danvers, MA). Lentivirus-based expression plasmids enco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hort-hairpin interfering RNA for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Reelin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nd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luciferase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were p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vided by the National RNAi Core Facility, Academia Sinica, Taiw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he Quantikine</w:t>
                            </w:r>
                            <w:r>
                              <w:rPr>
                                <w:rFonts w:ascii="AdvPSSym" w:hAnsi="AdvPSSy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Ò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LISA mouse erythropoietin immunoassa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purchased from R&amp;D Systems (Minneapolis, MN). The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ron liquico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or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nd the total iron binding capacity (TIBC) kits were purch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from HUMAN Diagnostics (Wiesbaden, Germany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05pt;height:200.55pt;mso-wrap-distance-left:0pt;mso-wrap-distance-right:0pt;mso-wrap-distance-top:0pt;mso-wrap-distance-bottom:0pt;margin-top:110.1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NaB was purchased from MERCK (Frankfurt, Germany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,3 ,5,5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tetramethylbenzidine (TMB) and brillant cresyl blu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urchased from SIGMA (Saint Louis, MO). Anti-Reelin monocl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ntibody 142 was purchased from Calbiochem (San Diego, CA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he anti-mouse CD16/32, ﬂuorescein isothiocyanate (FITC)-conj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gated anti-mouse Ter119 (FITC-Ter119), FITC-conjugated ant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ouse IgG2b (FITC-IgG2b), and 7-aminoactinomycin D (7-AAD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were purchased from eBioscience (San Diego, CA). The R-Phyco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ythrin (PE)-conjugated anti-mouse CD71 (PE-CD71) and PE-conj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gated anti-mouse IgG1 (PE-IgG1) were purchas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harMingen (San Diego, CA). The anti-b-actin antibody wa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Novus Biologicals (Littleton, CO). The anti-phospho-AKT (S47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ntibody was purchased from Epitomics (Burlingame, CA)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nti-AKT and anti-tubulin antibodies were from Cell Signa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Danvers, MA). Lentivirus-based expression plasmids enco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hort-hairpin interfering RNA for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Reelin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nd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luciferase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were p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vided by the National RNAi Core Facility, Academia Sinica, Taiw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he Quantikine</w:t>
                      </w:r>
                      <w:r>
                        <w:rPr>
                          <w:rFonts w:ascii="AdvPSSym" w:hAnsi="AdvPSSy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Ò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LISA mouse erythropoietin immunoassa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purchased from R&amp;D Systems (Minneapolis, MN). The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ron liquico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or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nd the total iron binding capacity (TIBC) kits were purch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from HUMAN Diagnostics (Wiesbaden, Germany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84530</wp:posOffset>
                </wp:positionH>
                <wp:positionV relativeFrom="margin">
                  <wp:posOffset>1524635</wp:posOffset>
                </wp:positionV>
                <wp:extent cx="474980" cy="7810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6.15pt;mso-wrap-distance-left:0pt;mso-wrap-distance-right:0pt;mso-wrap-distance-top:0pt;mso-wrap-distance-bottom:0pt;margin-top:120.05pt;mso-position-vertical-relative:margin;margin-left:5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956050</wp:posOffset>
                </wp:positionH>
                <wp:positionV relativeFrom="margin">
                  <wp:posOffset>857250</wp:posOffset>
                </wp:positionV>
                <wp:extent cx="2287270" cy="12128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5. Real-time reverse transcription PC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1pt;height:9.55pt;mso-wrap-distance-left:0pt;mso-wrap-distance-right:0pt;mso-wrap-distance-top:0pt;mso-wrap-distance-bottom:0pt;margin-top:67.5pt;mso-position-vertical-relative:margin;margin-left:31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5. Real-time reverse transcription PC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955415</wp:posOffset>
                </wp:positionH>
                <wp:positionV relativeFrom="margin">
                  <wp:posOffset>1122680</wp:posOffset>
                </wp:positionV>
                <wp:extent cx="3645535" cy="157670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Real-time RT-PCR was performed as described in the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>Supp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mentary methods.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Relative gene expression with </w:t>
                            </w:r>
                            <w:r>
                              <w:rPr>
                                <w:rFonts w:ascii="AdvPSMP13" w:hAnsi="AdvPSMP13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b-actin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glyceraldehyde 3-phosphate dehydrogenase (GAPDH)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normalization control was determined by the 2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À</w:t>
                            </w:r>
                            <w:r>
                              <w:rPr>
                                <w:rFonts w:ascii="AdvPSMP13" w:hAnsi="AdvPSMP13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DD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 xml:space="preserve">t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ethod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t =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threshold cycle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[17].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he primer sets for PCR ampliﬁ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were Reln-forward primer (5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TGCACGACCGGTGCCATCTG-3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)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ln-reverse primer (5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TTGGCTGGTGCTGGGCGATG-3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); </w:t>
                            </w:r>
                            <w:r>
                              <w:rPr>
                                <w:rFonts w:ascii="AdvPSMP13" w:hAnsi="AdvPSMP13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b-act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forward primer (5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TCACCCACACTGTGCCCATCTACG-3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) and </w:t>
                            </w:r>
                            <w:r>
                              <w:rPr>
                                <w:rFonts w:ascii="AdvPSMP13" w:hAnsi="AdvPSMP13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b-act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verse primer (5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CAGCGGAACCGCTCATTGCCAA TG-3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); mouse Rel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forward primer (5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CAAGAACAATACCGCTGATTGG-3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) and m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ln reverse primer (5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GATGTGGATGACTGTGCTCACA-3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); m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GAPDH forward primer (5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AGCCTCGTCCCGTAGACAAA-3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)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ouse GAPDH reverse primer (5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-CCTTGACTGTGCCGTTGAAT-3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05pt;height:124.15pt;mso-wrap-distance-left:0pt;mso-wrap-distance-right:0pt;mso-wrap-distance-top:0pt;mso-wrap-distance-bottom:0pt;margin-top:88.4pt;mso-position-vertical-relative:margin;margin-left:3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Real-time RT-PCR was performed as described in the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>Supp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mentary methods.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Relative gene expression with </w:t>
                      </w:r>
                      <w:r>
                        <w:rPr>
                          <w:rFonts w:ascii="AdvPSMP13" w:hAnsi="AdvPSMP13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b-actin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glyceraldehyde 3-phosphate dehydrogenase (GAPDH)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normalization control was determined by the 2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À</w:t>
                      </w:r>
                      <w:r>
                        <w:rPr>
                          <w:rFonts w:ascii="AdvPSMP13" w:hAnsi="AdvPSMP13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DD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C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 xml:space="preserve">t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ethod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t =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threshold cycle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[17].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he primer sets for PCR ampliﬁ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were Reln-forward primer (5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TGCACGACCGGTGCCATCTG-3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)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ln-reverse primer (5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TTGGCTGGTGCTGGGCGATG-3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); </w:t>
                      </w:r>
                      <w:r>
                        <w:rPr>
                          <w:rFonts w:ascii="AdvPSMP13" w:hAnsi="AdvPSMP13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b-act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forward primer (5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TCACCCACACTGTGCCCATCTACG-3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) and </w:t>
                      </w:r>
                      <w:r>
                        <w:rPr>
                          <w:rFonts w:ascii="AdvPSMP13" w:hAnsi="AdvPSMP13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b-act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verse primer (5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CAGCGGAACCGCTCATTGCCAA TG-3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); mouse Rel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forward primer (5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CAAGAACAATACCGCTGATTGG-3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) and m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ln reverse primer (5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GATGTGGATGACTGTGCTCACA-3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); m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GAPDH forward primer (5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AGCCTCGTCCCGTAGACAAA-3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)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ouse GAPDH reverse primer (5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-CCTTGACTGTGCCGTTGAAT-3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0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956050</wp:posOffset>
                </wp:positionH>
                <wp:positionV relativeFrom="margin">
                  <wp:posOffset>2981960</wp:posOffset>
                </wp:positionV>
                <wp:extent cx="3589655" cy="12128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6. Bone marrow sections and hematoxylin and eosin (HE) stai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65pt;height:9.55pt;mso-wrap-distance-left:0pt;mso-wrap-distance-right:0pt;mso-wrap-distance-top:0pt;mso-wrap-distance-bottom:0pt;margin-top:234.8pt;mso-position-vertical-relative:margin;margin-left:31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6. Bone marrow sections and hematoxylin and eosin (HE) st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955415</wp:posOffset>
                </wp:positionH>
                <wp:positionV relativeFrom="margin">
                  <wp:posOffset>3247390</wp:posOffset>
                </wp:positionV>
                <wp:extent cx="3644900" cy="63246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ouse femurs were ﬁxed in 4% paraformaldehyde in 0.1 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phosphate buffer, pH 7.4, at 4 </w:t>
                            </w:r>
                            <w:r>
                              <w:rPr>
                                <w:rFonts w:ascii="AdvPSSym" w:hAnsi="AdvPSSy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°C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overnight. The tissues were dec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iﬁed with 15% EDTA and were embedded in parafﬁn. The parafﬁ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ections (5 </w:t>
                            </w:r>
                            <w:r>
                              <w:rPr>
                                <w:rFonts w:ascii="AdvPSMP13" w:hAnsi="AdvPSMP13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) were deparafﬁnised and stained with Mayer’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hematoxylin and eosin solu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pt;height:49.8pt;mso-wrap-distance-left:0pt;mso-wrap-distance-right:0pt;mso-wrap-distance-top:0pt;mso-wrap-distance-bottom:0pt;margin-top:255.7pt;mso-position-vertical-relative:margin;margin-left:3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ouse femurs were ﬁxed in 4% paraformaldehyde in 0.1 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phosphate buffer, pH 7.4, at 4 </w:t>
                      </w:r>
                      <w:r>
                        <w:rPr>
                          <w:rFonts w:ascii="AdvPSSym" w:hAnsi="AdvPSSy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°C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overnight. The tissues were dec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iﬁed with 15% EDTA and were embedded in parafﬁn. The parafﬁ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ections (5 </w:t>
                      </w:r>
                      <w:r>
                        <w:rPr>
                          <w:rFonts w:ascii="AdvPSMP13" w:hAnsi="AdvPSMP13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) were deparafﬁnised and stained with Mayer’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hematoxylin and eosin sol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956050</wp:posOffset>
                </wp:positionH>
                <wp:positionV relativeFrom="margin">
                  <wp:posOffset>4044315</wp:posOffset>
                </wp:positionV>
                <wp:extent cx="3103880" cy="12128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7. Determination of RBC-related haematological proﬁ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4pt;height:9.55pt;mso-wrap-distance-left:0pt;mso-wrap-distance-right:0pt;mso-wrap-distance-top:0pt;mso-wrap-distance-bottom:0pt;margin-top:318.45pt;mso-position-vertical-relative:margin;margin-left:31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7. Determination of RBC-related haematological proﬁ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955415</wp:posOffset>
                </wp:positionH>
                <wp:positionV relativeFrom="margin">
                  <wp:posOffset>4310380</wp:posOffset>
                </wp:positionV>
                <wp:extent cx="3644900" cy="60642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ouse whole blood was collected by retro-orbital puncture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 0.5 ml EDTA.K3 vacuum blood collection tube. The RBC cou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ean corpuscular volume (MCV), mean corpuscular hemoglob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MCH), MCHC and red blood cell distribution width (RDW)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determined using the SYSMEX XT-1800i analyzer (Kobe, Japan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pt;height:47.75pt;mso-wrap-distance-left:0pt;mso-wrap-distance-right:0pt;mso-wrap-distance-top:0pt;mso-wrap-distance-bottom:0pt;margin-top:339.4pt;mso-position-vertical-relative:margin;margin-left:3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ouse whole blood was collected by retro-orbital puncture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 0.5 ml EDTA.K3 vacuum blood collection tube. The RBC cou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ean corpuscular volume (MCV), mean corpuscular hemoglob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MCH), MCHC and red blood cell distribution width (RDW)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determined using the SYSMEX XT-1800i analyzer (Kobe, Japan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956050</wp:posOffset>
                </wp:positionH>
                <wp:positionV relativeFrom="margin">
                  <wp:posOffset>5106670</wp:posOffset>
                </wp:positionV>
                <wp:extent cx="3072765" cy="12128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8. Determination of reticulocyte production index (RP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95pt;height:9.55pt;mso-wrap-distance-left:0pt;mso-wrap-distance-right:0pt;mso-wrap-distance-top:0pt;mso-wrap-distance-bottom:0pt;margin-top:402.1pt;mso-position-vertical-relative:margin;margin-left:31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8. Determination of reticulocyte production index (RP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955415</wp:posOffset>
                </wp:positionH>
                <wp:positionV relativeFrom="margin">
                  <wp:posOffset>5372735</wp:posOffset>
                </wp:positionV>
                <wp:extent cx="3644900" cy="109156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he peripheral blood was mixed with an equal volume of 1% bri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iant cresyl blue solution for reticulocyte staining. The numb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ticulocytes that was revealed during the process of cou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00 RBC was used to deﬁne the percentage of reticulocyt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BC population (% reticulocyte). The reticulocyte production ind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RPI) was calculated according to the equation RPI = % reticul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cyte 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Â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Hct of the test sample/mean Hct of wild type), assum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the maturation rate for the wild type and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ln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À/À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ticulocyte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qu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pt;height:85.95pt;mso-wrap-distance-left:0pt;mso-wrap-distance-right:0pt;mso-wrap-distance-top:0pt;mso-wrap-distance-bottom:0pt;margin-top:423.05pt;mso-position-vertical-relative:margin;margin-left:3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he peripheral blood was mixed with an equal volume of 1% bri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iant cresyl blue solution for reticulocyte staining. The numb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ticulocytes that was revealed during the process of cou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00 RBC was used to deﬁne the percentage of reticulocyt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BC population (% reticulocyte). The reticulocyte production ind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RPI) was calculated according to the equation RPI = % reticul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cyte 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Â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Hct of the test sample/mean Hct of wild type), assum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the maturation rate for the wild type and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ln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À/À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ticulocyte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q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955415</wp:posOffset>
                </wp:positionH>
                <wp:positionV relativeFrom="margin">
                  <wp:posOffset>6700520</wp:posOffset>
                </wp:positionV>
                <wp:extent cx="3644900" cy="24257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9. Determination of plasma EPO, plasma iron, and total iron bi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capacity (TIB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pt;height:19.1pt;mso-wrap-distance-left:0pt;mso-wrap-distance-right:0pt;mso-wrap-distance-top:0pt;mso-wrap-distance-bottom:0pt;margin-top:527.6pt;mso-position-vertical-relative:margin;margin-left:3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9. Determination of plasma EPO, plasma iron, and total iron bi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capacity (TIB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955415</wp:posOffset>
                </wp:positionH>
                <wp:positionV relativeFrom="margin">
                  <wp:posOffset>7099300</wp:posOffset>
                </wp:positionV>
                <wp:extent cx="3644900" cy="138620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Heparinized plasma from peripheral blood collected by cardia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uncture was obtained by centrifugation at 1200Âg for 10 m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lasma EPO levels were determined using the Quantikine</w:t>
                            </w:r>
                            <w:r>
                              <w:rPr>
                                <w:rFonts w:ascii="AdvPSSym" w:hAnsi="AdvPSSy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Ò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LI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ouse erythropoietin immunoassay as described by the manufa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urer (R&amp;D Systems). Plasma iron levels were determined u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Iron liquicolor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kit (HUMAN Diagnostics). For measurement of TIB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heparinized plasma (20 </w:t>
                            </w:r>
                            <w:r>
                              <w:rPr>
                                <w:rFonts w:ascii="AdvPSMP13" w:hAnsi="AdvPSMP13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l) was added to 40 </w:t>
                            </w:r>
                            <w:r>
                              <w:rPr>
                                <w:rFonts w:ascii="AdvPSMP13" w:hAnsi="AdvPSMP13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 excess Fe(III) 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buffer and then aluminum oxide was used to absorb and precip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ate unbound iron. After centrifugation, the supernatant was co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lected for TIBC detection (5 </w:t>
                            </w:r>
                            <w:r>
                              <w:rPr>
                                <w:rFonts w:ascii="AdvPSMP13" w:hAnsi="AdvPSMP13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) as described by the manufactur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HUMAN Diagnostics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pt;height:109.15pt;mso-wrap-distance-left:0pt;mso-wrap-distance-right:0pt;mso-wrap-distance-top:0pt;mso-wrap-distance-bottom:0pt;margin-top:559pt;mso-position-vertical-relative:margin;margin-left:3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Heparinized plasma from peripheral blood collected by cardia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uncture was obtained by centrifugation at 1200Âg for 10 m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lasma EPO levels were determined using the Quantikine</w:t>
                      </w:r>
                      <w:r>
                        <w:rPr>
                          <w:rFonts w:ascii="AdvPSSym" w:hAnsi="AdvPSSy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Ò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LI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ouse erythropoietin immunoassay as described by the manufa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urer (R&amp;D Systems). Plasma iron levels were determined u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Iron liquicolor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kit (HUMAN Diagnostics). For measurement of TIB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heparinized plasma (20 </w:t>
                      </w:r>
                      <w:r>
                        <w:rPr>
                          <w:rFonts w:ascii="AdvPSMP13" w:hAnsi="AdvPSMP13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l) was added to 40 </w:t>
                      </w:r>
                      <w:r>
                        <w:rPr>
                          <w:rFonts w:ascii="AdvPSMP13" w:hAnsi="AdvPSMP13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 excess Fe(III) 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buffer and then aluminum oxide was used to absorb and precip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ate unbound iron. After centrifugation, the supernatant was co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lected for TIBC detection (5 </w:t>
                      </w:r>
                      <w:r>
                        <w:rPr>
                          <w:rFonts w:ascii="AdvPSMP13" w:hAnsi="AdvPSMP13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) as described by the manufactur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HUMAN Diagnostic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955415</wp:posOffset>
                </wp:positionH>
                <wp:positionV relativeFrom="margin">
                  <wp:posOffset>8693150</wp:posOffset>
                </wp:positionV>
                <wp:extent cx="3413125" cy="24257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10. Flow cytometry analysis of cell population in the erythro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ine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75pt;height:19.1pt;mso-wrap-distance-left:0pt;mso-wrap-distance-right:0pt;mso-wrap-distance-top:0pt;mso-wrap-distance-bottom:0pt;margin-top:684.5pt;mso-position-vertical-relative:margin;margin-left:3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10. Flow cytometry analysis of cell population in the erythro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ine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955415</wp:posOffset>
                </wp:positionH>
                <wp:positionV relativeFrom="margin">
                  <wp:posOffset>9091930</wp:posOffset>
                </wp:positionV>
                <wp:extent cx="3644900" cy="48514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he assay is based on the expression of cell-surface eryth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blast-speciﬁc epitope Ter119 together with CD71 (the transfer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receptor) and the forward scatter (FSC) parameter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[18].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B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arrow cells were obtained from mouse femurs and washed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pt;height:38.2pt;mso-wrap-distance-left:0pt;mso-wrap-distance-right:0pt;mso-wrap-distance-top:0pt;mso-wrap-distance-bottom:0pt;margin-top:715.9pt;mso-position-vertical-relative:margin;margin-left:31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he assay is based on the expression of cell-surface eryth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blast-speciﬁc epitope Ter119 together with CD71 (the transfer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receptor) and the forward scatter (FSC) parameter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[18].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B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arrow cells were obtained from mouse femurs and washed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41020</wp:posOffset>
                </wp:positionH>
                <wp:positionV relativeFrom="margin">
                  <wp:posOffset>4356100</wp:posOffset>
                </wp:positionV>
                <wp:extent cx="2869565" cy="12128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2. Animals, genomic DNA isolation and genotyp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95pt;height:9.55pt;mso-wrap-distance-left:0pt;mso-wrap-distance-right:0pt;mso-wrap-distance-top:0pt;mso-wrap-distance-bottom:0pt;margin-top:343pt;mso-position-vertical-relative:margin;margin-left:4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2. Animals, genomic DNA isolation and genoty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39750</wp:posOffset>
                </wp:positionH>
                <wp:positionV relativeFrom="margin">
                  <wp:posOffset>4603750</wp:posOffset>
                </wp:positionV>
                <wp:extent cx="3644900" cy="121285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he B6C3Fe-a/a-Relnl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rl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rain of heterozygous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reeler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ice (he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fter named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ln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+/À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) was obtained from Jackson Laboratory (B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Harbor, ME).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ln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+/À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ice were interbred to generate wild ty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(hereafter named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ln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+/+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), heterozygous and homozygous (herea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ter named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Reln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À/À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) </w:t>
                            </w: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reeler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ice. The animal work has been revie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nd approved by the Institutional Animal Care and Use Committ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wo to three week-old mice were used in this study. Genomic D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isolation was performed as described in the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>Supplementary me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ods,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nd genotyping of new pups was performed as described p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viously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[12]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nd in the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>Supplementary metho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pt;height:95.5pt;mso-wrap-distance-left:0pt;mso-wrap-distance-right:0pt;mso-wrap-distance-top:0pt;mso-wrap-distance-bottom:0pt;margin-top:362.5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he B6C3Fe-a/a-Relnl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rl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rain of heterozygous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reeler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ice (he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fter named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ln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+/À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) was obtained from Jackson Laboratory (B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Harbor, ME).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ln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+/À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ice were interbred to generate wild ty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(hereafter named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ln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+/+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), heterozygous and homozygous (herea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ter named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Reln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À/À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) </w:t>
                      </w: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reeler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ice. The animal work has been revie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nd approved by the Institutional Animal Care and Use Committ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wo to three week-old mice were used in this study. Genomic D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isolation was performed as described in the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>Supplementary me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ods,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nd genotyping of new pups was performed as described p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viously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[12]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nd in the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>Supplementary metho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41020</wp:posOffset>
                </wp:positionH>
                <wp:positionV relativeFrom="margin">
                  <wp:posOffset>6118860</wp:posOffset>
                </wp:positionV>
                <wp:extent cx="3409950" cy="12128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3. Cell culture, erythroid differentiation and benzidine stai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9.55pt;mso-wrap-distance-left:0pt;mso-wrap-distance-right:0pt;mso-wrap-distance-top:0pt;mso-wrap-distance-bottom:0pt;margin-top:481.8pt;mso-position-vertical-relative:margin;margin-left:4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3. Cell culture, erythroid differentiation and benzidine st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39750</wp:posOffset>
                </wp:positionH>
                <wp:positionV relativeFrom="margin">
                  <wp:posOffset>6384925</wp:posOffset>
                </wp:positionV>
                <wp:extent cx="3644900" cy="84899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K562 cells were maintained in RPMI-1640 supplemen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5% fetal bovine serum (FBS). Erythroid differentiation of K562 c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was induced by treatment with NaB. The extent of erythroid diff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ntiation was determined by benzidine staining using TMB solu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s described in the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Supplementary methods [13].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he percenta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MB-positive cells was determined by counting a total of 200 c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under a phase contrast microscope at 100X magniﬁc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pt;height:66.85pt;mso-wrap-distance-left:0pt;mso-wrap-distance-right:0pt;mso-wrap-distance-top:0pt;mso-wrap-distance-bottom:0pt;margin-top:502.75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K562 cells were maintained in RPMI-1640 supplemen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5% fetal bovine serum (FBS). Erythroid differentiation of K562 c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was induced by treatment with NaB. The extent of erythroid diff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ntiation was determined by benzidine staining using TMB solu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s described in the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Supplementary methods [13].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he percenta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MB-positive cells was determined by counting a total of 200 c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under a phase contrast microscope at 100X magniﬁ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39750</wp:posOffset>
                </wp:positionH>
                <wp:positionV relativeFrom="margin">
                  <wp:posOffset>7482840</wp:posOffset>
                </wp:positionV>
                <wp:extent cx="3644265" cy="24257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.4. Generation of shReln and shLuc stable cell lines, preparation of c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I" w:hAnsi="AdvGulliv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ysates and Western blot analy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95pt;height:19.1pt;mso-wrap-distance-left:0pt;mso-wrap-distance-right:0pt;mso-wrap-distance-top:0pt;mso-wrap-distance-bottom:0pt;margin-top:589.2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.4. Generation of shReln and shLuc stable cell lines, preparation of c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I" w:hAnsi="AdvGulliv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ysates and Western blot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539750</wp:posOffset>
                </wp:positionH>
                <wp:positionV relativeFrom="margin">
                  <wp:posOffset>7881620</wp:posOffset>
                </wp:positionV>
                <wp:extent cx="3644900" cy="162877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Lentiviruses encoding short-hairpin interfering RNA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roduced to infect K562 cells and to establish shReln or shLuc s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cell lines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[14].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t 24 h post-infection, stable clones were select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3 weeks by addition of 1 </w:t>
                            </w:r>
                            <w:r>
                              <w:rPr>
                                <w:rFonts w:ascii="AdvPSMP13" w:hAnsi="AdvPSMP13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g/ml puromycin, and were maintain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culture medium containing 0.7 </w:t>
                            </w:r>
                            <w:r>
                              <w:rPr>
                                <w:rFonts w:ascii="AdvPSMP13" w:hAnsi="AdvPSMP13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g/ml puromycin. Pooled cl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were used in this study to avoid the effects of different erythro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differentiation efﬁciencies arising from simple subcloning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>[15]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reparation of cell lysates and Western blot analysis was p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formed as described previously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7FAD"/>
                                <w:spacing w:val="0"/>
                                <w:kern w:val="0"/>
                                <w:sz w:val="14"/>
                              </w:rPr>
                              <w:t xml:space="preserve">[16]. </w:t>
                            </w: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he concentration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rimary antibodies used in this study were anti-Reelin (1:1000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anti-phospho-AKT (S473) (1:1000), anti-AKT (1:1000), anti-b-act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1:10000) and anti-tubulin (1:5000). The band intensity was qu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Gulliv R" w:hAnsi="AdvGulliv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iﬁed by ImageJ software (National Institute of Health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pt;height:128.25pt;mso-wrap-distance-left:0pt;mso-wrap-distance-right:0pt;mso-wrap-distance-top:0pt;mso-wrap-distance-bottom:0pt;margin-top:620.6pt;mso-position-vertical-relative:margin;margin-left: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Lentiviruses encoding short-hairpin interfering RNA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roduced to infect K562 cells and to establish shReln or shLuc s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cell lines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[14].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t 24 h post-infection, stable clones were select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3 weeks by addition of 1 </w:t>
                      </w:r>
                      <w:r>
                        <w:rPr>
                          <w:rFonts w:ascii="AdvPSMP13" w:hAnsi="AdvPSMP13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g/ml puromycin, and were maintain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culture medium containing 0.7 </w:t>
                      </w:r>
                      <w:r>
                        <w:rPr>
                          <w:rFonts w:ascii="AdvPSMP13" w:hAnsi="AdvPSMP13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g/ml puromycin. Pooled cl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were used in this study to avoid the effects of different erythro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differentiation efﬁciencies arising from simple subcloning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>[15]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reparation of cell lysates and Western blot analysis was p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formed as described previously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7FAD"/>
                          <w:spacing w:val="0"/>
                          <w:kern w:val="0"/>
                          <w:sz w:val="14"/>
                        </w:rPr>
                        <w:t xml:space="preserve">[16]. </w:t>
                      </w: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he concentration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rimary antibodies used in this study were anti-Reelin (1:1000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anti-phospho-AKT (S473) (1:1000), anti-AKT (1:1000), anti-b-act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1:10000) and anti-tubulin (1:5000). The band intensity was qu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Gulliv R" w:hAnsi="AdvGulliv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iﬁed by ImageJ software (National Institute of Health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874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vGulliv R">
    <w:charset w:val="01"/>
    <w:family w:val="roman"/>
    <w:pitch w:val="variable"/>
  </w:font>
  <w:font w:name="AdvPSUnv">
    <w:charset w:val="01"/>
    <w:family w:val="roman"/>
    <w:pitch w:val="variable"/>
  </w:font>
  <w:font w:name="AdvGulliv I">
    <w:charset w:val="01"/>
    <w:family w:val="roman"/>
    <w:pitch w:val="variable"/>
  </w:font>
  <w:font w:name="AdvCORRESAST">
    <w:charset w:val="01"/>
    <w:family w:val="roman"/>
    <w:pitch w:val="variable"/>
  </w:font>
  <w:font w:name="AdvGulliv F">
    <w:charset w:val="01"/>
    <w:family w:val="roman"/>
    <w:pitch w:val="variable"/>
  </w:font>
  <w:font w:name="AdvGulliv B">
    <w:charset w:val="01"/>
    <w:family w:val="roman"/>
    <w:pitch w:val="variable"/>
  </w:font>
  <w:font w:name="AdvPSSym">
    <w:charset w:val="01"/>
    <w:family w:val="roman"/>
    <w:pitch w:val="variable"/>
  </w:font>
  <w:font w:name="AdvP4C4E74">
    <w:charset w:val="01"/>
    <w:family w:val="roman"/>
    <w:pitch w:val="variable"/>
  </w:font>
  <w:font w:name="AdvPSMP1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