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 xml:space="preserve">2014 WILEY-VCH Verlag GmbH &amp; Co. KGaA, Weinheim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4"/>
          <w:szCs w:val="14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wileyonlinelibrary.co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40"/>
          <w:szCs w:val="40"/>
        </w:rPr>
        <w:t xml:space="preserve">Graphene/MoS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40"/>
          <w:szCs w:val="40"/>
        </w:rPr>
        <w:t>Heterostructures for Ultrasensitiv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40"/>
          <w:szCs w:val="40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40"/>
          <w:szCs w:val="40"/>
        </w:rPr>
        <w:t>Detection of DNA Hybridisation</w:t>
      </w:r>
    </w:p>
    <w:p>
      <w:pPr>
        <w:pStyle w:val="Normal"/>
        <w:autoSpaceDE w:val="false"/>
        <w:rPr>
          <w:rFonts w:ascii="ScalaSansLF-Italic;Arial" w:hAnsi="ScalaSansLF-Italic;Arial" w:cs="ScalaSansLF-Italic;Arial"/>
          <w:i/>
          <w:i/>
          <w:iCs/>
          <w:color w:val="000000"/>
          <w:kern w:val="0"/>
          <w:sz w:val="28"/>
          <w:szCs w:val="28"/>
        </w:rPr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28"/>
          <w:szCs w:val="28"/>
        </w:rPr>
        <w:t>Phan Thi Kim Loan , Wenjing Zhang , Cheng-Te Lin , Kung-Hwa Wei ,* Lain-Jong Li ,*</w:t>
      </w:r>
    </w:p>
    <w:p>
      <w:pPr>
        <w:pStyle w:val="Normal"/>
        <w:autoSpaceDE w:val="false"/>
        <w:rPr>
          <w:rFonts w:ascii="ScalaSansLF-Italic;Arial" w:hAnsi="ScalaSansLF-Italic;Arial" w:cs="ScalaSansLF-Italic;Arial"/>
          <w:i/>
          <w:i/>
          <w:iCs/>
          <w:color w:val="000000"/>
          <w:kern w:val="0"/>
          <w:sz w:val="28"/>
          <w:szCs w:val="28"/>
        </w:rPr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28"/>
          <w:szCs w:val="28"/>
        </w:rPr>
        <w:t>and Chang-Hsiao Chen *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DNA hybridization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24–28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ere the DNA molecules are foun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o act as potential gating agents that impose </w:t>
      </w:r>
      <w:r>
        <w:rPr>
          <w:rFonts w:cs="ScalaLF-Italic;Times New Roman" w:ascii="ScalaLF-Italic;Times New Roman" w:hAnsi="ScalaLF-Italic;Times New Roman"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doping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29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graphen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s, leading to the changes in the electrical properti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graphene. In principle, the electrical conduction of a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deal graphene with a Fermi level close to the Dirac point i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very sensitive to the external charge perturbation. The detec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single molecule has also been successfully demonstrated i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gas phas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0,31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owever, the practical biomolecular detec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s performed in an aqueous solution, where the water molecul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asily affect the Fermi level of graphene such that it i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way from the Dirac point. Thus, the reported detection sensitivit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or DNA based on the change of graphene properti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uch as electrical conductivity and carrier concentration ha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nly reached the concentration level of few tens pM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2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addition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graphene is known as a material without an energy gap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aking it hard to perform the detection with optical absorp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r emission methods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Recently, Zhu et al. have reported that a single-layer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nanosheet exhibits high fl uorescence quenching ability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ich assists the detection of biomolecules with fl uorescenc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robes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3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ak et al. have reported that the photoluminescenc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(PL) intensity of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 depends strongly 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applied gate voltag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4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ultrasensitivity of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 to the extrinsic charge doping actually provid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 excellent avenue for detecting the target DNA molecules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nder the condition that DNA molecules need to be dissolv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an aqueous buffer solution. One immediate challenge of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using these 2d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s for detection is that thei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ptical or electrical property is affected by the presence of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isture and oxygen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5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ich makes it hard to differentiat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signals resulting from DNA and water molecules. Also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 may be degraded or oxidized after exposing to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mbient environment. Here, we report that a hetero-structural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tacking fi lm “graphene o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” (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) provid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 excellent and ultrasensitive platform for the detec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DNA hybridization. The graphene serves as a protec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ayer to prevent the reaction betwee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the ambien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nvironment as well as a biocompatible interface layer to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ost DNA molecules on its surfaces. The photoluminescenc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(PL) intensity of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ayer in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creases with the concentration of the added target DNA.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etection limit is able to reach the level of aM. The respons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ime for the real time detection in aqueous solutions is as fas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s a few minutes, demonstrating that the heterostructures ar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irectly applicable to ultrasensitive detection of DNA detection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principle revealed in this report also enable the furthe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xtension to the detection of antibody-antigen and other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 xml:space="preserve">DOI: 10.1002/adma.201401084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robe-target systems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r. W. Zhang, Dr. C.-T. Lin, Dr. L.-J. Li, Dr. C.-H. Che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Institute of Atomic and Molecular Science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Academia Sinica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aipei 10617 , Taiwa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ax:(+886) 223668264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E-mail: lanceli@gate.sinica.edu.tw;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9535809@oz.nthu.edu.tw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. T. K. Loan, Dr. K.-H. Wei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epartment of Materials Science &amp; Engineering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National Chiao Tung University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HsinChu 30010 , Taiwa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E-mail: khwei@mail.nctu.edu.tw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r. L.-J. Li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epartment of Medical Research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hina Medical University Hospital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aichung , Taiwa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ltrasensitive detection of specifi c DNA or peptide sequenc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s of great importance in disease diagnostics, environment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itoring, gene therapy, biomolecular analysis and other biomedical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pplications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–3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olymerase chain reaction (PCR)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4 ]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d rolling circle amplifi cation (RCA)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5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ave been widel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sed for target and signal amplifi cation. Nevertheless, thes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ethods involve complicated, high cost or time-consuming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rocedures. Due to the strong demands of rapid, selective 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ensitive detection of DNA, optical and electrochemical detec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ethods relying on the fl uorescent or electrochemical tag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have been widely used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6–9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other approach such as label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ree electrical detection has also recently attracted extensiv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research efforts since no fl uorescent or electrochemical tags ar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required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0–13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ich substantially lowers the cost of the detection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eanwhile, many new technologies are being develop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enhance the detection sensitivity of DNA concentration.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i-nanowire sensors based on surface-enhanced Raman scattering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4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r fi eld-effect transistor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5–18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ave been demonstrat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detect the DNA at a concentration range of 0.1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 fM. Sever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reports have recently made advances to approach the detec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imit of sub-femtomolar level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9–21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 even higher sensitivit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the attomolar range can only be achieved with the aid of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ignal amplifi cations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22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nce, it is of great challenge to demonstrat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label free and direct attomolar detection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large surface area and unique optical/electrical properti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two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imensionality (2d) monolayer materials make the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uitable to interface with biomolecules. For example, graphen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s a highly biocompatible and stable material in aqueous solutions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23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Graphene and its derivatives graphene oxide have bee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sed to interact with DNA molecules for sensitive detection of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 xml:space="preserve">wileyonlinelibrary.com </w:t>
      </w: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2014 WILEY-VCH Verlag GmbH &amp; Co. KGaA, Weinhei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We performed the direct growth of crystallin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l akes on a sapphire substrate by the vapour-phase reac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MoO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3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d S powders in a hot-wall CVD system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36,37 ]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atomic force microscopy (AFM) image in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Figure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 show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at the as-grow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l akes are mostly monolayers (thick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0.72 nm, Figure S1) and approximately several micr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lateral size. Large-area CVD graphene monolayer was grow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n copper foils at 1000 </w:t>
      </w:r>
      <w:r>
        <w:rPr>
          <w:rFonts w:cs="Symbol" w:ascii="Symbol" w:hAnsi="Symbol"/>
          <w:color w:val="000000"/>
          <w:kern w:val="0"/>
          <w:sz w:val="18"/>
          <w:szCs w:val="18"/>
        </w:rPr>
        <w:t>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 by a CVD method using a mixtur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methane and hydrogen gases as reported elsewher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38–40 ]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S2 schematically demonstrates fabrication proces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the heterostructure sensor. Figure 1 b displays that the asgrow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l akes exhibit two characteristic peaks including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E </w:t>
      </w:r>
      <w:r>
        <w:rPr>
          <w:rFonts w:cs="Symbol" w:ascii="Symbol" w:hAnsi="Symbol"/>
          <w:color w:val="000000"/>
          <w:kern w:val="0"/>
          <w:sz w:val="18"/>
          <w:szCs w:val="18"/>
        </w:rPr>
        <w:t>′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(or E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2g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) at 384.1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d A </w:t>
      </w:r>
      <w:r>
        <w:rPr>
          <w:rFonts w:cs="Symbol" w:ascii="Symbol" w:hAnsi="Symbol"/>
          <w:color w:val="000000"/>
          <w:kern w:val="0"/>
          <w:sz w:val="18"/>
          <w:szCs w:val="18"/>
        </w:rPr>
        <w:t>′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(or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g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) at 402.3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41,42 ]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onfi rming that they ar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nolayers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43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stack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graphene monolayer o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, a layer of PMMA thin fi l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as coated on the graphene/Cu foil as a transfer supporting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ayer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44,45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fter the wet etching by a Cu etching solution,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MMA-supported graphene fi lm was transferred on top of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l akes, followed by the removal of PMMA. The PL spectrum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an as-grow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 fl ake in Figure 1 c show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ne pronounced emission peak at 1.87 eV, assigned as the 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direct excitonic transition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46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is peak shifts to a lower energ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1.84 eV after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 was covered with CV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graphene. Note that the PL spectra were scaled for better comparison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eanwhile, the broad peak at 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.97 eV belonging to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B direct transition is not pronounced for both as-grown an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ructure, likely due to that it is not the lowest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energy transition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47,48 ]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1 d shows the schematic for the PL measurement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the stacked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, where a confocal syste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quipped with a 473 nm laser is used for probing the PL sign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the heterostructures. The sequences of the DNA molecul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sed in this study are shown in Figure 1 d. The integrated PL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eak area mappings (laser spot focused to 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 μm in diameter)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ere collected before and after the probe DNA immobilization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after the addition of the DNA analyte solutions (complementar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r one-base mismatched DNA) with various concentrations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e perform the PL measurements for the heterostructur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s in a dry state, where the sample was rinsed with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eionized water and dried after each probe DNA immobiliza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target DNA addition. It is noted that the methodolog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dry state testing has been widely used in many DN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ensing reports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1,49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ere the key step is to immobilize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robe-DNAs on top of graphene by the partial charge transfer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electron from the NH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groups of DNA bases to graphene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target DNAs can be securely bonded to the probe-DNA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remained on substrate even with violent rinsing while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ismatched-DNAs can be easily removed by rinsing.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Figure 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hows the spatial PL mappings for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 immobilized with the probe DNA solution (40 μL; 10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Figure 1.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(a) AFM image of a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onolayer fl ake grown at 65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C on a sapphire substrate. (b) The Raman spectrum for the CVD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monolayer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(c) The photoluminescence spectra for the CVD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onolayer and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heterostructure. (d) Schematic illustration of the DNA detection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ethod using a microscope and the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heterostructure sensor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 xml:space="preserve">2014 WILEY-VCH Verlag GmbH &amp; Co. KGaA, Weinheim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wileyonlinelibrary.co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μM) and hybridized with the complementary DNA solution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(40 μL with various concentrations from 1 aM to 100 aM)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ere the integrated peak area from 1.7 eV to 1.95 eV (linea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aseline is applied in between 1.7 eV and 1.95 eV as shown i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graph) is plotted as the false color based on the color index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n the right. Figure S3 shows other sets of PL mappings fo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heterostructures hybridized with the complementary targe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NA. The bottom graphs in Figure 2 b displays the comparativ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results using one-base mismatched DNAs for hybridization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PL color mapping clearly and qualitatively reveals that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tegrated PL peak area of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s respond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the target DNA but not to the mismatched DNA, demonstrating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capability to differentiate these DNA molecules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quantitatively analyse the data, we select the site with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ighest integrated PL peak area in each mapping and plot them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 Figure 2 c. The PL of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 fi lm with 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imilar profi le to that of pure a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 is still originat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from the emission of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[ 50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its intensity increases afte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immobilization of complementary DNA. More importantly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integrated PL peak area signifi cantly increases with the concentra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the added complementary DNA solutions.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tegrated PL peak area over 1.7 eV to 1.95 eV for each condi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s also summarized in Figure 2 c, where we can see a positiv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orrelation between integrated PL peak area (in an arbitrar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unit) and the concentration of the added complementary DNA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rom 1 aM to 1 fM. By contrast, when the one-base mismatch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NA solution is used for hybridization, there is no pronounc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L-DNA concentration correlation as shown in Figure 2 d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t is already known from previous report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2,51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differenc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etween these two hybridization processes (target and one-base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Figure 2.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PL peak area mappings of the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heterostructure hybridized with (a) the complementary target DNA and (b) the mismatched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NA. The PL spectra and integrated PL peak area in the presence of (c) target DNA (1, 10, 100, and 1000 aM) and (d) mismatched DNA (1, 10, 100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and 1000 aM)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 xml:space="preserve">wileyonlinelibrary.com </w:t>
      </w: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2014 WILEY-VCH Verlag GmbH &amp; Co. KGaA, Weinhei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ismatched) is caused by the fact that the target DNA molecul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an strongly bind to the probe-DNA and thus stay on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urface of graphene. Hence, the PL intensity is related to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harges of the target DNA molecules and those associated to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target-DNA molecules. These charges are able to build a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electric fi eld that affects the charge states of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t should be noted we have shown in our previous study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32 ]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at the immobilization of probe DNA onto the pristine graphen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oes not necessarily cause a consistent n- or p-doping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ince the property of pristine graphene is strongly related to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graphene/solution interface properties, which are complicat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y the surface condition of graphene, adsorption of DNA 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ounter ions on graphene, the screening of DNA charges b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ounter ions, as well as the morphology of single-stranded 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ybridized DNAs. However, the subsequent immobilization b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ddition of complementary DNA always causes a consisten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hange in electrical properties which can be used for DN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etection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o further examine whether the PL of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s can be affected by an external electrical fi eld, we perform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PL measurements for a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ed fi lm under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various applied bottom gate voltages (</w:t>
      </w:r>
      <w:r>
        <w:rPr>
          <w:rFonts w:cs="Symbol" w:ascii="Symbol" w:hAnsi="Symbol"/>
          <w:color w:val="000000"/>
          <w:kern w:val="0"/>
          <w:sz w:val="18"/>
          <w:szCs w:val="18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50 V, </w:t>
      </w:r>
      <w:r>
        <w:rPr>
          <w:rFonts w:cs="Symbol" w:ascii="Symbol" w:hAnsi="Symbol"/>
          <w:color w:val="000000"/>
          <w:kern w:val="0"/>
          <w:sz w:val="18"/>
          <w:szCs w:val="18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30 V, </w:t>
      </w:r>
      <w:r>
        <w:rPr>
          <w:rFonts w:cs="Symbol" w:ascii="Symbol" w:hAnsi="Symbol"/>
          <w:color w:val="000000"/>
          <w:kern w:val="0"/>
          <w:sz w:val="18"/>
          <w:szCs w:val="18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0 V, 10 V,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30 V and 50 V).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Figure 3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 shows that each PL profi le can b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tted with two Lorentzian peaks at 1.82 eV and 1.86 eV.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rion (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) and exciton (A) PL peaks have been identifi ed in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echanically exfoliated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nolayer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4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here the PL peak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aused by a 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rion is with a lower energy and shows little gat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voltage dependence. In contrast, the PL intensity of the highe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nergy A exciton peak decreases with the increasing positiv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value of the applied gate voltage since the doping induc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spectral weight reduction of the A excition resonanc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34 ]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3 b displays the integrated peak area for the two fi tt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L peaks of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 fi lm as a function of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pplied gate voltage, where the gate dependence of these two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eaks at 1.82 eV and 1.86 eV behaves similarly to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nolayer 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rion and A exciton peaks, respectively. Since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lectrical fi eld is coupled through a thick silicon oxide (300 nm)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this experiment, only limited electrical fi eld is applied to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ample. However, the observed behaviour is consistent with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iteratur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4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se observations suggest that the applied electric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eld does affect A exciton and thus the overall PL intensity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from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 fi lm. The intensit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creases upon the target DNA hybridisation (as displayed i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2 ) resembles the application of a negative gate voltage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wing to the fact that the target DNA molecules bring negativ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harges onto the surfaces of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ilayer. 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is conclusion is rational since DNA molecules are with larg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mounts of negative phosphate groups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e have previously reported that when a monolayer graphen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s stacked onto a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 the graphene receiv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electrons from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, which reduces the electron concentration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of the initially </w:t>
      </w:r>
      <w:r>
        <w:rPr>
          <w:rFonts w:cs="ScalaLF-Italic;Times New Roman" w:ascii="ScalaLF-Italic;Times New Roman" w:hAnsi="ScalaLF-Italic;Times New Roman"/>
          <w:i/>
          <w:iCs/>
          <w:color w:val="000000"/>
          <w:kern w:val="0"/>
          <w:sz w:val="18"/>
          <w:szCs w:val="18"/>
        </w:rPr>
        <w:t xml:space="preserve">n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-doped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nolayer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50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ased 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doping (or gate-voltage) dependence of the 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exciton PL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tensity,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34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sensitivity is higher when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ecom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ess </w:t>
      </w:r>
      <w:r>
        <w:rPr>
          <w:rFonts w:cs="ScalaLF-Italic;Times New Roman" w:ascii="ScalaLF-Italic;Times New Roman" w:hAnsi="ScalaLF-Italic;Times New Roman"/>
          <w:i/>
          <w:iCs/>
          <w:color w:val="000000"/>
          <w:kern w:val="0"/>
          <w:sz w:val="18"/>
          <w:szCs w:val="18"/>
        </w:rPr>
        <w:t xml:space="preserve">n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-doped (or approaches neutrality). Hence, the incorpora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the graphene not only helps to interface DNA molecul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with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ayer but also lower the n-doping i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aking the charge detection more sensitive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t has been reported that the peak width and position of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Raman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and (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402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) are sensitive to the Fermi energy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hange or carrier concentration i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52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understand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etails of the PL enhancement upon DNA hybridisation (i.e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dditional doping induced by DNA adsorption on graphene/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), Raman spectroscopy is adopted to monitor the change of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charge state i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s. Since a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ow probe-DNA concentration did not resul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apparent changes in Raman features, w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erform the hybridisation with much highe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arget-DNA concentrations in the range fro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 pM to 1 nM, where the baseline correcte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Raman spectra are shown in Figure S4. Whe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Raman spectra are normalized to the E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’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eak height, both the peak intensity and peak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energy of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crease with the target-DN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oncentrations. The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requency shows 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blue-shift from 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402.1 to 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404.7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s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arget-DNA concentration increases, whil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E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frequency is fi xed at </w:t>
      </w:r>
      <w:r>
        <w:rPr>
          <w:rFonts w:cs="Symbol" w:ascii="Symbol" w:hAnsi="Symbol"/>
          <w:color w:val="000000"/>
          <w:kern w:val="0"/>
          <w:sz w:val="18"/>
          <w:szCs w:val="18"/>
        </w:rPr>
        <w:t>∼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384.1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.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frequency separation between the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d E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’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creases from 18 to 20.6 cm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. These result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show that the A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1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vibration mode is very sensitiv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o the charge doping, and the E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’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d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remains relatively inert. Meanwhile, the peak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width becomes narrower with the DNA concentration,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dicating that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becomes less </w:t>
      </w:r>
      <w:r>
        <w:rPr>
          <w:rFonts w:cs="ScalaLF-Italic;Times New Roman" w:ascii="ScalaLF-Italic;Times New Roman" w:hAnsi="ScalaLF-Italic;Times New Roman"/>
          <w:i/>
          <w:iCs/>
          <w:color w:val="000000"/>
          <w:kern w:val="0"/>
          <w:sz w:val="18"/>
          <w:szCs w:val="18"/>
        </w:rPr>
        <w:t xml:space="preserve">n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-doped (or reduction in electr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oncentration)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[ 52 ]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t is interesting to know whether the graphen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 is affected by the DNA sensing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S5 shows the Raman D and G b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profi les for the graphene directly on top of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Figure 3.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(a) The photoluminescence spectra of a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i eld effect transistor in th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range of 1.7–1.95 eV for the indicated back-gate voltages. The A </w:t>
      </w:r>
      <w:r>
        <w:rPr>
          <w:rFonts w:cs="Symbol" w:ascii="Symbol" w:hAnsi="Symbol"/>
          <w:color w:val="000000"/>
          <w:kern w:val="0"/>
          <w:sz w:val="11"/>
          <w:szCs w:val="11"/>
        </w:rPr>
        <w:t>−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ion and A exciton features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are fi tted to two Lorentzian peaks (dashed lines). The A </w:t>
      </w:r>
      <w:r>
        <w:rPr>
          <w:rFonts w:cs="Symbol" w:ascii="Symbol" w:hAnsi="Symbol"/>
          <w:color w:val="000000"/>
          <w:kern w:val="0"/>
          <w:sz w:val="11"/>
          <w:szCs w:val="11"/>
        </w:rPr>
        <w:t>−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ion (red dashed line) and A excito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(blue dashed line) intensity responds differently with the gate voltage. (b) Gate voltage dependenc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of the integrated PL peak area for the A </w:t>
      </w:r>
      <w:r>
        <w:rPr>
          <w:rFonts w:cs="Symbol" w:ascii="Symbol" w:hAnsi="Symbol"/>
          <w:color w:val="000000"/>
          <w:kern w:val="0"/>
          <w:sz w:val="11"/>
          <w:szCs w:val="11"/>
        </w:rPr>
        <w:t>−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ion and A exciton peaks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 xml:space="preserve">2014 WILEY-VCH Verlag GmbH &amp; Co. KGaA, Weinheim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wileyonlinelibrary.co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l ake. It is observed that the G and D bands do not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hange at all with the hybridisation process, suggesting tha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Fermi energy of graphene layer is not infl uenced by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NA sensing. This may be understood by the preferred electro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ransfer from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graphene caused by the band offset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betwee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nd graphene.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[ 50 ]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another word, any induc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hole in graphene shall be fi lled by the electron from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leading to the reduction of electrons i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he PL spectra for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s added with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various concentrations of target DNA are shown in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 xml:space="preserve">Figure 4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o simplify the peak fi tting, a line connecting the data point a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.7 eV and at 1.95 eV is used as the baseline for each PL spectrum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imilar to Figure 3 , Figure 4 a shows that each PL profi l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an be fi tted to two Lorentzian peaks attributed to the 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r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A exciton peaks. The change of the peak intensity with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arget DNA concentration is shown in Figure 4 b. The PL intensit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the A exciton is much more sensitive to the target DNA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oncentration than the A </w:t>
      </w:r>
      <w:r>
        <w:rPr>
          <w:rFonts w:cs="Symbol" w:ascii="Symbol" w:hAnsi="Symbol"/>
          <w:color w:val="000000"/>
          <w:kern w:val="0"/>
          <w:sz w:val="13"/>
          <w:szCs w:val="13"/>
        </w:rPr>
        <w:t>−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rion. Based on the conclusion drawn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from Figure 3 , the amount of the positive charges i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crease with the addition of target DNA. Figure 4 c schematically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llustrates that the DNA adsorption on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results in more positive charges in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 thus enhance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t’s overall PL intensity.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above results and discussions show that the detection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f DNA molecules with the photoluminescence from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terostructure is feasible. For more practical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pplication, it is useful to be able to perform the real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time and ultra-sensitive detection in aqueous states. </w:t>
      </w:r>
      <w:r>
        <w:rPr>
          <w:rFonts w:cs="ScalaLF-Bold;Times New Roman" w:ascii="ScalaLF-Bold;Times New Roman" w:hAnsi="ScalaLF-Bold;Times New Roman"/>
          <w:b/>
          <w:bCs/>
          <w:color w:val="000000"/>
          <w:kern w:val="0"/>
          <w:sz w:val="18"/>
          <w:szCs w:val="18"/>
        </w:rPr>
        <w:t>Figure 5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hows the real time measurement of the PL intensity for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robe-DNA immobilized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ructures in a DNA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uffer solution as well as the solutions incorporating various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oncentrations of DNA molecules (1a M, 10 aM, 100 aM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1f M) at the time indicated in the fi gure. The fast increas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in PL intensity after each solution replacement suggests th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ccurrence of DNA hybridisation. More importantly, the propos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terostructure is able to sense the aM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Figure 4.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(a) The photoluminescence spectra of a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stacked fi lm in the range of 1.7–1.95 eV. The PL peak area of the A </w:t>
      </w:r>
      <w:r>
        <w:rPr>
          <w:rFonts w:cs="Symbol" w:ascii="Symbol" w:hAnsi="Symbol"/>
          <w:color w:val="000000"/>
          <w:kern w:val="0"/>
          <w:sz w:val="11"/>
          <w:szCs w:val="11"/>
        </w:rPr>
        <w:t>−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ion (red dash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line) and A exciton (blue dashed line) responds differently with target DNA concentration. (b) Dependence of the integrated PL peak area on target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DNA concentration. (c) Schematic illustration for the charge distribution of DNA on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 xml:space="preserve">wileyonlinelibrary.com </w:t>
      </w: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2014 WILEY-VCH Verlag GmbH &amp; Co. KGaA, Weinhei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oncentration of target DNA. More data set is shown in supporting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gure S6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n summary, we have devised a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terostructur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by stacking graphene on a CVD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crystallin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onolayer, and the photoluminescence characteristics of th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constructed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fi lm are used for label-free 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elective detection of DNA hybridization. The graphene serves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as a protection layer to prevent the reaction between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and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the ambient environment as well as a biocompatible interface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 to host DNA molecules on its surfaces. The photoluminescenc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(PL) intensity of the 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layer in the graphene/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stack increases with the concentration of the added target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DNA. The differentiation of complementary and one-base mismatched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DNA with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terostructure can be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performed at a concentration as low as 1 aM (10 </w:t>
      </w:r>
      <w:r>
        <w:rPr>
          <w:rFonts w:cs="Symbol" w:ascii="Symbol" w:hAnsi="Symbol"/>
          <w:color w:val="000000"/>
          <w:kern w:val="0"/>
          <w:sz w:val="13"/>
          <w:szCs w:val="13"/>
        </w:rPr>
        <w:t>−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18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), indicating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igh sensitivity for this proof-of-concept heterostucture.</w:t>
      </w:r>
    </w:p>
    <w:p>
      <w:pPr>
        <w:pStyle w:val="Normal"/>
        <w:autoSpaceDE w:val="false"/>
        <w:rPr/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 xml:space="preserve">It is anticipated that the graphene/MoS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3"/>
          <w:szCs w:val="13"/>
        </w:rPr>
        <w:t xml:space="preserve">2 </w:t>
      </w: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heterostructure may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be further expanded to the area of label-free detection of protein,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metal-ion contaminants in water, bacteria, and intercellular</w:t>
      </w:r>
    </w:p>
    <w:p>
      <w:pPr>
        <w:pStyle w:val="Normal"/>
        <w:autoSpaceDE w:val="false"/>
        <w:rPr>
          <w:rFonts w:ascii="ScalaLF-Regular;Times New Roman" w:hAnsi="ScalaLF-Regular;Times New Roman" w:cs="ScalaLF-Regular;Times New Roman"/>
          <w:color w:val="000000"/>
          <w:kern w:val="0"/>
          <w:sz w:val="18"/>
          <w:szCs w:val="18"/>
        </w:rPr>
      </w:pPr>
      <w:r>
        <w:rPr>
          <w:rFonts w:cs="ScalaLF-Regular;Times New Roman" w:ascii="ScalaLF-Regular;Times New Roman" w:hAnsi="ScalaLF-Regular;Times New Roman"/>
          <w:color w:val="000000"/>
          <w:kern w:val="0"/>
          <w:sz w:val="18"/>
          <w:szCs w:val="18"/>
        </w:rPr>
        <w:t>or extracellular activities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23"/>
          <w:szCs w:val="23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23"/>
          <w:szCs w:val="23"/>
        </w:rPr>
        <w:t>Experimental Section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CVD Growth of MoS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: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iangular single crystals were synthesiz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based on our previous work.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[ 53]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In brief, sapphire (0001) substrate (Tera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Xtal Technology Corp) were fi rst cleaned in a H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S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/H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(70:30)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solution heated at 10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for 1 hr. The substrates were placed in th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enter of a 4” tubular furnace on a quartz holder tilted 60</w:t>
      </w:r>
      <w:r>
        <w:rPr>
          <w:rFonts w:cs="Symbol" w:ascii="Symbol" w:hAnsi="Symbol"/>
          <w:color w:val="000000"/>
          <w:kern w:val="0"/>
          <w:sz w:val="16"/>
          <w:szCs w:val="16"/>
        </w:rPr>
        <w:t>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o tub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horizontal. Precursors of 0.6 g Mo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(Sigma-Aldrich, 99.5%) in Al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>3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rucible was placed 12 cm away from substrates and S (Sigma-Aldrich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99.5%) powder in quartz tube was placed 8 cm away from furnace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open-end at upstream position in a 4” quartz tube. The furnace was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fi rst heated to 15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C at 1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/min rate with 70 sccm Ar at 10 torr an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annealed for 20 minutes, then reached 65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C at 25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/min rate and kept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for 1 hr. Sulfur was heated by heating belt at 16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when furnace reach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40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. After growth, furnace was slowly cooled to room temperature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CVD Growth of Graphene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: The CVD growth of graphene was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erformed in a furnace (TF555500030, Lindberg/Blue M) with a quartz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ube (diameter 25 mm). A copper (Cu) foil (Alfa Aesar, item No.13382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hickness 25 μm, purity 99.8%) was loaded into the center of the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ube, the system was fl ushed with a constant fl ow of argon/hydrogen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(200/20 sccm) at 800 Torr for 30 min, and both gas fl ows were maintain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through the remaining process. The Cu foil was annealed at 105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fo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60 min to remove organic matter and oxides from the surface. After th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annealing process, a gas mixture of methane, hydrogen and argon (CH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4 </w:t>
      </w:r>
      <w:r>
        <w:rPr>
          <w:rFonts w:cs="Symbol" w:ascii="Symbol" w:hAnsi="Symbol"/>
          <w:color w:val="000000"/>
          <w:kern w:val="0"/>
          <w:sz w:val="16"/>
          <w:szCs w:val="16"/>
        </w:rPr>
        <w:t>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3 sccm, H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ymbol" w:ascii="Symbol" w:hAnsi="Symbol"/>
          <w:color w:val="000000"/>
          <w:kern w:val="0"/>
          <w:sz w:val="16"/>
          <w:szCs w:val="16"/>
        </w:rPr>
        <w:t>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1 sccm, Ar </w:t>
      </w:r>
      <w:r>
        <w:rPr>
          <w:rFonts w:cs="Symbol" w:ascii="Symbol" w:hAnsi="Symbol"/>
          <w:color w:val="000000"/>
          <w:kern w:val="0"/>
          <w:sz w:val="16"/>
          <w:szCs w:val="16"/>
        </w:rPr>
        <w:t>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500 sccm at 800 Torr) was introduced for 10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min for graphene growth. After the growth of graphene, the graphene/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Cu foil was cooled to 25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Fabrication of Graphene/MoS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1"/>
          <w:szCs w:val="11"/>
        </w:rPr>
        <w:t xml:space="preserve">2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Devices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: To transfer the as-grown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graphene onto the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monolayer, the graphene/Cu foil (size 15 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16"/>
          <w:szCs w:val="16"/>
        </w:rPr>
        <w:t>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15 mm) was spin-coated with a thin layer of PMMA (MicroChem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o., NANO PMMA 950K A4) to protect the graphene fi lm, followed by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baking at 10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for 1 min. The samples were immersed in a solution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of ammonium persulfate (0.1 M; J. T. Baker, ACS reagent) at 25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. The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u foil was etched away over 3 h. The PMMA-supported graphene wa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ransferred into a Petri dish containing a copious amount of distill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water for 2 hour to dilute and remove the etchant and residues. Th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PMMA-supported graphene layer was then transferred on to the 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onolayer and dried on a hot plate at 70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for 30 min. Finally, the PMMA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was removed by acetone (J. T. Baker, CMOS Grade) at 25 </w:t>
      </w:r>
      <w:r>
        <w:rPr>
          <w:rFonts w:cs="Symbol" w:ascii="Symbol" w:hAnsi="Symbol"/>
          <w:color w:val="000000"/>
          <w:kern w:val="0"/>
          <w:sz w:val="16"/>
          <w:szCs w:val="16"/>
        </w:rPr>
        <w:t>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 for 2 hour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and then the sample was rinsed with isopropyl alcohol (J. T. Baker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MOS Grade) and distilled water to complete the transfer process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Immobilization of DNAs on Graphene/MoS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: The single-strai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sequence of probe, complementary, and one-base mismatched DNAs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(Sigma Aldrich) we used are presented below: probe) 5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-AGG-TCGCCG-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CC-3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; complementary) 3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-TCC-AGC-GGC-GGG-5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; one-base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mismatched) 3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-TCC-AGC-GGC-GTG-5</w:t>
      </w:r>
      <w:r>
        <w:rPr>
          <w:rFonts w:cs="Symbol" w:ascii="Symbol" w:hAnsi="Symbol"/>
          <w:color w:val="000000"/>
          <w:kern w:val="0"/>
          <w:sz w:val="16"/>
          <w:szCs w:val="16"/>
        </w:rPr>
        <w:t>′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. The assigned concentration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of complementary and one-base mismatched DNAs were prepared by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iluting them with 1</w:t>
      </w:r>
      <w:r>
        <w:rPr>
          <w:rFonts w:cs="Symbol" w:ascii="Symbol" w:hAnsi="Symbol"/>
          <w:color w:val="000000"/>
          <w:kern w:val="0"/>
          <w:sz w:val="16"/>
          <w:szCs w:val="16"/>
        </w:rPr>
        <w:t>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BS solvent (phosphate-buffered saline; UniRegion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Bio-Tech). 1</w:t>
      </w:r>
      <w:r>
        <w:rPr>
          <w:rFonts w:cs="Symbol" w:ascii="Symbol" w:hAnsi="Symbol"/>
          <w:color w:val="000000"/>
          <w:kern w:val="0"/>
          <w:sz w:val="16"/>
          <w:szCs w:val="16"/>
        </w:rPr>
        <w:t>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BS is composed of 13.7 mM NaCl, 0.27 mM KCl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0.43 mM Na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HP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and 0.147 mM KH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P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. For the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sensor device, the exposed surface area of the stack fi lm to DNA solutions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is 0.25 cm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chosen based on our micro PL set-up. The quantity of DNA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solution (40 μL) is enough to cover the exposed surfaces of the stacked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fi lms. First, the graphene/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evice was immobilized in 10 μM probe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NA for 4 h at room temperature. A following rinsing step with DI wate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was carried out to remove weakly-bound DNAs. The complementary o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one-base mismatched DNAs were dropped onto the device in sequence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rom 1 aM to 1000 aM for hybridization with probe DNA. It took 2 hour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or hybridization at each concentration and after that the rinsing step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was always done. A full hybridization experiment was accomplished as a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ontrol study by mixing probe and complementary DNAs in 1</w:t>
      </w:r>
      <w:r>
        <w:rPr>
          <w:rFonts w:cs="Symbol" w:ascii="Symbol" w:hAnsi="Symbol"/>
          <w:color w:val="000000"/>
          <w:kern w:val="0"/>
          <w:sz w:val="16"/>
          <w:szCs w:val="16"/>
        </w:rPr>
        <w:t>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BS fo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several hours, and the mixture was then immobilized onto the device fo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2 h, followed by a standard washing process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Measurements and Characterizations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: The bottom-gated graphene/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/SiO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ETs were measured in a semiconductor paramete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analyser (Keithley 4200-SCS). Photoluminescence and Raman spectra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were collected in NT-MDT confocal Raman microscopic system (laser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wavelength: 473 nm; laser power: 1 mW; spot size: </w:t>
      </w:r>
      <w:r>
        <w:rPr>
          <w:rFonts w:cs="Symbol" w:ascii="Symbol" w:hAnsi="Symbol"/>
          <w:color w:val="000000"/>
          <w:kern w:val="0"/>
          <w:sz w:val="16"/>
          <w:szCs w:val="16"/>
        </w:rPr>
        <w:t>≈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1 μm). The spectra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taken from samples were calibrated against a Si peak at 520 cm </w:t>
      </w:r>
      <w:r>
        <w:rPr>
          <w:rFonts w:cs="Symbol" w:ascii="Symbol" w:hAnsi="Symbol"/>
          <w:color w:val="000000"/>
          <w:kern w:val="0"/>
          <w:sz w:val="11"/>
          <w:szCs w:val="11"/>
        </w:rPr>
        <w:t>−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23"/>
          <w:szCs w:val="23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23"/>
          <w:szCs w:val="23"/>
        </w:rPr>
        <w:t>Supporting Informatio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Supporting Information is available from the Wiley Online Library or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from the author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23"/>
          <w:szCs w:val="23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23"/>
          <w:szCs w:val="23"/>
        </w:rPr>
        <w:t>Acknowledgement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his research was supported by Academia Sinica (IAMS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and Nano program) and National Science Council Taiwan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(NSC-102–2119-M-001–005-MY3)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Received: March 10, 2014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Revised: April 14, 2014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Published online: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Figure 5.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he real-time photoluminescence response of the graphene/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oS </w:t>
      </w:r>
      <w:r>
        <w:rPr>
          <w:rFonts w:cs="ScalaSansLF-Regular;Arial" w:ascii="ScalaSansLF-Regular;Arial" w:hAnsi="ScalaSansLF-Regular;Arial"/>
          <w:color w:val="000000"/>
          <w:kern w:val="0"/>
          <w:sz w:val="11"/>
          <w:szCs w:val="11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o the target-DNA with increased concentration.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advmat.de</w:t>
      </w:r>
    </w:p>
    <w:p>
      <w:pPr>
        <w:pStyle w:val="Normal"/>
        <w:autoSpaceDE w:val="false"/>
        <w:rPr>
          <w:rFonts w:ascii="ScalaSansLF-Bold;Arial" w:hAnsi="ScalaSansLF-Bold;Arial" w:cs="ScalaSansLF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>www.MaterialsViews.com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2"/>
          <w:szCs w:val="12"/>
        </w:rPr>
        <w:t xml:space="preserve">© 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 xml:space="preserve">2014 WILEY-VCH Verlag GmbH &amp; Co. KGaA, Weinheim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wileyonlinelibrary.com</w:t>
      </w:r>
    </w:p>
    <w:p>
      <w:pPr>
        <w:pStyle w:val="Normal"/>
        <w:autoSpaceDE w:val="false"/>
        <w:rPr>
          <w:rFonts w:ascii="Futura-ExtraBold;Arial" w:hAnsi="Futura-ExtraBold;Arial" w:cs="Futura-ExtraBold;Arial"/>
          <w:b/>
          <w:b/>
          <w:bCs/>
          <w:color w:val="FFFFFF"/>
          <w:kern w:val="0"/>
        </w:rPr>
      </w:pPr>
      <w:r>
        <w:rPr>
          <w:rFonts w:cs="Futura-ExtraBold;Arial" w:ascii="Futura-ExtraBold;Arial" w:hAnsi="Futura-ExtraBold;Arial"/>
          <w:b/>
          <w:bCs/>
          <w:color w:val="FFFFFF"/>
          <w:kern w:val="0"/>
        </w:rPr>
        <w:t>COMMUNICATION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4"/>
          <w:szCs w:val="14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4"/>
          <w:szCs w:val="14"/>
        </w:rPr>
        <w:t>2014</w:t>
      </w: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4"/>
          <w:szCs w:val="14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4"/>
          <w:szCs w:val="14"/>
        </w:rPr>
        <w:t>DOI: 10.1002/adma.201401084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1] F. Wei , P. B. Lillehoj , C.-M. Ho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Pediatr. Res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458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] D. Li , S. Song , C. Fa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cc. Chem. Res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631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3] A. L. Beaudet , J. W. Belmont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nnu. Rev. Med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5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13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] S. Yang , R. E. Rothma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Lancet Infect. Dis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337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5] V. V. Demidov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Expert Rev. Mol. Diagn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4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6] F. Lu , L. Gu , M. J. Meziani , X. Wang , P. G. Luo , L. M. Veca , L. Cao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Y.-P. Su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39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7] D. Fu , H. Lim , Y. Shi , X. Dong , S. G. Mhaisalkar , Y. Chen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S. Moochhala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J. Phys. Chem. C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650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8] X. Tang , S. Bansaruntip , N. Nakayama , E. Yenilmez , Y.-l. Chang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Q. W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632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9] J. W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Electroanalysis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5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7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0] S. Sorgenfrei , C.-y. Chiu , R. L. Gonzalez , Y.-J. Yu , P. Kim , C. Nuckolls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K. L. Shepard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Nanotechnol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26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1] E. L. Gui , L.-J. Li , K. Zhang , Y. Xu , X. Dong , X. Ho , P. S. Lee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J. Kasim , Z. X. Shen , J. A. Rogers , S. G. Mhaisalkar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J. Am. Chem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oc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2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4427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2] K. Maehashi , T. Katsura , K. Kerman , Y. Takamura , K. Matsumoto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E. Tamiya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nal. Chem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7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78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3] E.-L. Gui , L.-J. Li , P. S. Lee , A. Lohani , S. G. Mhaisalkar , Q. Cao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S. J. Kang , J. A. Rogers , N. C. Tansil , Z. Gao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ppl. Phys.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89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14] Z. Y. Jiang , X. X. Jiang , S. Su , X. P. Wei , S. T. Lee , Y. He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Appl. Phys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00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5] N. Lu , A. Gao , P. Dai , T. Li , Y. Wang , X. Gao , S. Song , C. Fan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Y. W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Methods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12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16] A. Gao , N. Lu , Y. Wang , P. Dai , T. Li , X. Gao , Y. Wang , C. Fa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Nano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26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17] A. Gao , N. Lu , P. Dai , T. Li , H. Pei , X. Gao , Y. Gong , Y. Wang , C. Fan 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3974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18] J.-J. Xu , W.-W. Zhao , S. Song , C. Fan , H.-Y. Che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Chem. Soc. Rev.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601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19] Y. Yan , W. Sha , J. Sun , X. Shu , S. Sun , J. Zh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Chem. Commun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7470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0] X. Zhou , S. Xia , Z. Lu , Y. Tian , Y. Yan , J. Zh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J. Am. Chem. Soc.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693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21] S. Pinijsuwan , P. Rijiravanich , M. Somasundrum , W. Surareungchai 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dv. Eng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B649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22] Y. Wen , H. Pei , Y. Shen , J. Xi , M. Lin , N. Lu , X. Shen , J. Li , C. Fan 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ci. Rep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23] C.-H. Chen , C.-T. Lin , W.-L. Hsu , Y.-C. Chang , S.-R. Yeh , L.-J. Li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D.-J. Yao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med. Nanotechnol. Biol. Med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600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24] Z. Yin , S. Sun , T. Salim , S. Wu , X. Huang , Q. He , Y. M. Lam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H. Zh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CS Nano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263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5] C.-Y. Su , Y. Xu , W. Zhang , J. Zhao , X. Tang , C.-H. Tsai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Chem.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674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6] G. Eda , G. Fanchini , M. Chhowalla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Nanotechnol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70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7] L. J. Cote , F. Kim , J. Hu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J. Am. Chem. Soc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043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8] P. K. Ang , W. Chen , A. T. S. Wee , K. P. Loh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J. Am. Chem. Soc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4392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29] N. Mohanty , V. Berry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4469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0] Y.-H. Zhang , Y.-B. Chen , K.-G. Zhou , C.-H. Liu , J. Zeng , H.-L. Zhang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Y. Pe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technology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85504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1] F. Schedin , A. K. Geim , S. V. Morozov , E. W. Hill , P. Blake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. I. Katsnelson , K. S. Novoselov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65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2] C.-T. Lin , P. T. K. Loan , T.-Y. Chen , K.-K. Liu , C.-H. Chen , K.-H. Wei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dv. Funct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301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33] C. Zhu , Z. Zeng , H. Li , F. Li , C. Fan , H. Zh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J. Am. Chem. Soc.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5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998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4] K. F. Mak , K. He , C. Lee , G. H. Lee , J. Hone , T. F. Heinz , J. Shan 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07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5] S. Tongay , J. Zhou , C. Ataca , J. Liu , J. S. Kang , T. S. Matthews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L. You , J. Li , J. C. Grossman , J. W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831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6] Y.-H. Lee , L. Yu , H. Wang , W. Fang , X. Ling , Y. Shi , C.-T. Lin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J.-K. Huang , M.-T. Chang , C.-S. Chang , M. Dresselhaus , T. Palacios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L.-J. Li , J. Ko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85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7] Y.-C. Lin , N. Lu , N. Perea-Lopez , J. Li , Z. Lin , X. Peng , C. H. Lee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C. Sun , L. Calderin , P. N. Browning , M. S. Bresnehan , M. J. Kim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T. S. Mayer , M. Terrones , J. A. Robinson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CS Nano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OI: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10.1021/nn5003858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38] C.-H. Chen , C.-T. Lin , Y.-H. Lee , K.-K. Liu , C.-Y. Su , W. Zhang , L.-J. Li 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mall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43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39] C.-Y. Su , D. Fu , A.-Y. Lu , K.-K. Liu , Y. Xu , Z.-Y. Juang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Nanotechnology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85309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40] S. Bae , H. Kim , Y. Lee , X. Xu , J.-S. Park , Y. Zheng , J. Balakrishnan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T. Lei , H. Ri Kim , Y. I. Song , Y.-J. Kim , K. S. Kim , B. Ozyilmaz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J.-H. Ahn , B. H. Hong , S. Iijima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Nanotechnol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5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74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1] Y. Zhan , Z. Liu , S. Najmaei , P. M. Ajayan , J. Lo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mall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8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966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42] H. Terrones , E. D. Corro , S. Feng , J. M. Poumirol , D. Rhodes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D. Smirnov , N. R. Pradhan , Z. Lin , M. A. T. Nguyen , A. L. Elias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T. E. Mallouk , L. Balicas , M. A. Pimenta , M. Terrones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Sci. Rep.</w:t>
      </w:r>
    </w:p>
    <w:p>
      <w:pPr>
        <w:pStyle w:val="Normal"/>
        <w:autoSpaceDE w:val="false"/>
        <w:rPr/>
      </w:pP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4215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3] Y. Yu , C. Li , Y. Liu , L. Su , Y. Zhang , L. Cao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ci. Rep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3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4] C.-L. Hsu , C.-T. Lin , J.-H. Huang , C.-W. Chu , K.-H. Wei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ACS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6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5031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45] C.-Y. Su , A.-Y. Lu , C.-Y. Wu , Y.-T. Li , K.-K. Liu , W. Zhang , S.-Y. Lin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Z.-Y. Juang , Y.-L. Zhong , F.-R. Chen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3612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46] A. Splendiani , L. Sun , Y. Zhang , T. Li , J. Kim , C.-Y. Chim , G. Galli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F. Wang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Lett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0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271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7] S. Wu , C. Huang , G. Aivazian , J. S. Ross , D. H. Cobden , X. X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>ACS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no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7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768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48] J. S. Ross , S. Wu , H. Yu , N. J. Ghimire , A. M. Jones , G. Aivazian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J. Yan , D. G. Mandrus , D. Xiao , W. Yao , X. X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Nat. Commun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474 .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[49] J. Liu , Z. Cao , Y. Lu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Chem. Rev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0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109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948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50] W. Zhang , C.-P. Chuu , J.-K. Huang , C.-H. Chen , M.-L. Tsai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Y.-H. Chang , C.-T. Liang , Y.-Z. Chen , Y.-L. Chueh , J.-H. He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M.-Y. Chou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Sci. Rep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4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51] T.-Y. Chen , P. T. K. Loan , C.-L. Hsu , Y.-H. Lee , J. Tse-Wei Wang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K.-H. Wei , C.-T. Lin , L.-J. Li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Biosens. Bioelectron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3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41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03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52] B. Chakraborty , A. Bera , D. V. S. Muthu , S. Bhowmick ,</w:t>
      </w:r>
    </w:p>
    <w:p>
      <w:pPr>
        <w:pStyle w:val="Normal"/>
        <w:autoSpaceDE w:val="false"/>
        <w:rPr/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U. V. Waghmare , A. K. Sood 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Phys. Rev. B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85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161403 .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[53] Y.-H. Lee , X.-Q. Zhang , W. Zhang , M.-T. Chang , C.-T. Lin ,</w:t>
      </w:r>
    </w:p>
    <w:p>
      <w:pPr>
        <w:pStyle w:val="Normal"/>
        <w:autoSpaceDE w:val="false"/>
        <w:rPr>
          <w:rFonts w:ascii="ScalaSansLF-Regular;Arial" w:hAnsi="ScalaSansLF-Regular;Arial" w:cs="ScalaSansLF-Regular;Arial"/>
          <w:color w:val="000000"/>
          <w:kern w:val="0"/>
          <w:sz w:val="16"/>
          <w:szCs w:val="16"/>
        </w:rPr>
      </w:pP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K.-D. Chang , Y.-C. Yu , J. T.-W. Wang , C.-S. Chang , L.-J. Li , T.-W. Lin ,</w:t>
      </w:r>
    </w:p>
    <w:p>
      <w:pPr>
        <w:pStyle w:val="Normal"/>
        <w:rPr/>
      </w:pP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Adv. Mater. </w:t>
      </w:r>
      <w:r>
        <w:rPr>
          <w:rFonts w:cs="ScalaSansLF-Bold;Arial" w:ascii="ScalaSansLF-Bold;Arial" w:hAnsi="ScalaSansLF-Bold;Arial"/>
          <w:b/>
          <w:bCs/>
          <w:color w:val="000000"/>
          <w:kern w:val="0"/>
          <w:sz w:val="16"/>
          <w:szCs w:val="16"/>
        </w:rPr>
        <w:t xml:space="preserve">2012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 xml:space="preserve">, </w:t>
      </w:r>
      <w:r>
        <w:rPr>
          <w:rFonts w:cs="ScalaSansLF-Italic;Arial" w:ascii="ScalaSansLF-Italic;Arial" w:hAnsi="ScalaSansLF-Italic;Arial"/>
          <w:i/>
          <w:iCs/>
          <w:color w:val="000000"/>
          <w:kern w:val="0"/>
          <w:sz w:val="16"/>
          <w:szCs w:val="16"/>
        </w:rPr>
        <w:t xml:space="preserve">24 </w:t>
      </w:r>
      <w:r>
        <w:rPr>
          <w:rFonts w:cs="ScalaSansLF-Regular;Arial" w:ascii="ScalaSansLF-Regular;Arial" w:hAnsi="ScalaSansLF-Regular;Arial"/>
          <w:color w:val="000000"/>
          <w:kern w:val="0"/>
          <w:sz w:val="16"/>
          <w:szCs w:val="16"/>
        </w:rPr>
        <w:t>, 2320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LF-Regular">
    <w:altName w:val="Arial"/>
    <w:charset w:val="00"/>
    <w:family w:val="swiss"/>
    <w:pitch w:val="default"/>
  </w:font>
  <w:font w:name="ScalaSansLF-Bold">
    <w:altName w:val="Arial"/>
    <w:charset w:val="00"/>
    <w:family w:val="swiss"/>
    <w:pitch w:val="default"/>
  </w:font>
  <w:font w:name="Futura-ExtraBold">
    <w:altName w:val="Arial"/>
    <w:charset w:val="00"/>
    <w:family w:val="swiss"/>
    <w:pitch w:val="default"/>
  </w:font>
  <w:font w:name="ScalaSansLF-Italic">
    <w:altName w:val="Arial"/>
    <w:charset w:val="00"/>
    <w:family w:val="swiss"/>
    <w:pitch w:val="default"/>
  </w:font>
  <w:font w:name="ScalaLF-Regular">
    <w:altName w:val="Times New Roman"/>
    <w:charset w:val="00"/>
    <w:family w:val="roman"/>
    <w:pitch w:val="default"/>
  </w:font>
  <w:font w:name="ScalaLF-Italic">
    <w:altName w:val="Times New Roman"/>
    <w:charset w:val="00"/>
    <w:family w:val="roman"/>
    <w:pitch w:val="default"/>
  </w:font>
  <w:font w:name="ScalaLF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amanda</dc:creator>
  <dc:description/>
  <cp:keywords/>
  <dc:language>en-US</dc:language>
  <cp:lastModifiedBy>amanda</cp:lastModifiedBy>
  <dcterms:modified xsi:type="dcterms:W3CDTF">2014-07-02T07:10:00Z</dcterms:modified>
  <cp:revision>1</cp:revision>
  <dc:subject/>
  <dc:title>© 2014 WILEY-VCH Verlag GmbH &amp; Co</dc:title>
</cp:coreProperties>
</file>