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48"/>
          <w:szCs w:val="48"/>
        </w:rPr>
      </w:pPr>
      <w:r>
        <w:rPr>
          <w:rFonts w:cs="AdvOT735b620e;Arial" w:ascii="AdvOT735b620e;Arial" w:hAnsi="AdvOT735b620e;Arial"/>
          <w:color w:val="000000"/>
          <w:kern w:val="0"/>
          <w:sz w:val="48"/>
          <w:szCs w:val="48"/>
        </w:rPr>
        <w:t>Ultrahigh-Gain Photodetectors Based on</w:t>
      </w:r>
    </w:p>
    <w:p>
      <w:pPr>
        <w:pStyle w:val="Normal"/>
        <w:autoSpaceDE w:val="false"/>
        <w:rPr/>
      </w:pPr>
      <w:r>
        <w:rPr>
          <w:rFonts w:cs="AdvOT735b620e;Arial" w:ascii="AdvOT735b620e;Arial" w:hAnsi="AdvOT735b620e;Arial"/>
          <w:color w:val="000000"/>
          <w:kern w:val="0"/>
          <w:sz w:val="48"/>
          <w:szCs w:val="48"/>
        </w:rPr>
        <w:t>Atomically Thin Graphene-MoS</w:t>
      </w:r>
      <w:r>
        <w:rPr>
          <w:rFonts w:cs="AdvOT735b620e;Arial" w:ascii="AdvOT735b620e;Arial" w:hAnsi="AdvOT735b620e;Arial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48"/>
          <w:szCs w:val="48"/>
        </w:rPr>
      </w:pPr>
      <w:r>
        <w:rPr>
          <w:rFonts w:cs="AdvOT735b620e;Arial" w:ascii="AdvOT735b620e;Arial" w:hAnsi="AdvOT735b620e;Arial"/>
          <w:color w:val="000000"/>
          <w:kern w:val="0"/>
          <w:sz w:val="48"/>
          <w:szCs w:val="48"/>
        </w:rPr>
        <w:t>Heterostructures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Wenjing Zhang</w:t>
      </w:r>
      <w:r>
        <w:rPr>
          <w:rFonts w:cs="AdvOT144a03c1;Arial" w:ascii="AdvOT144a03c1;Arial" w:hAnsi="AdvOT144a03c1;Arial"/>
          <w:color w:val="000000"/>
          <w:kern w:val="0"/>
          <w:sz w:val="10"/>
          <w:szCs w:val="10"/>
        </w:rPr>
        <w:t>1</w:t>
      </w: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, Chih-Piao Chuu</w:t>
      </w:r>
      <w:r>
        <w:rPr>
          <w:rFonts w:cs="AdvOT144a03c1;Arial" w:ascii="AdvOT144a03c1;Arial" w:hAnsi="AdvOT144a03c1;Arial"/>
          <w:color w:val="000000"/>
          <w:kern w:val="0"/>
          <w:sz w:val="10"/>
          <w:szCs w:val="10"/>
        </w:rPr>
        <w:t>1</w:t>
      </w: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, Jing-Kai Huang</w:t>
      </w:r>
      <w:r>
        <w:rPr>
          <w:rFonts w:cs="AdvOT144a03c1;Arial" w:ascii="AdvOT144a03c1;Arial" w:hAnsi="AdvOT144a03c1;Arial"/>
          <w:color w:val="000000"/>
          <w:kern w:val="0"/>
          <w:sz w:val="10"/>
          <w:szCs w:val="10"/>
        </w:rPr>
        <w:t>1,2</w:t>
      </w: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, Chang-Hsiao Chen</w:t>
      </w:r>
      <w:r>
        <w:rPr>
          <w:rFonts w:cs="AdvOT144a03c1;Arial" w:ascii="AdvOT144a03c1;Arial" w:hAnsi="AdvOT144a03c1;Arial"/>
          <w:color w:val="000000"/>
          <w:kern w:val="0"/>
          <w:sz w:val="10"/>
          <w:szCs w:val="10"/>
        </w:rPr>
        <w:t>1</w:t>
      </w: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, Meng-Lin Tsai</w:t>
      </w:r>
      <w:r>
        <w:rPr>
          <w:rFonts w:cs="AdvOT144a03c1;Arial" w:ascii="AdvOT144a03c1;Arial" w:hAnsi="AdvOT144a03c1;Arial"/>
          <w:color w:val="000000"/>
          <w:kern w:val="0"/>
          <w:sz w:val="10"/>
          <w:szCs w:val="10"/>
        </w:rPr>
        <w:t>3</w:t>
      </w: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Yung-Huang Chang</w:t>
      </w:r>
      <w:r>
        <w:rPr>
          <w:rFonts w:cs="AdvOT144a03c1;Arial" w:ascii="AdvOT144a03c1;Arial" w:hAnsi="AdvOT144a03c1;Arial"/>
          <w:color w:val="000000"/>
          <w:kern w:val="0"/>
          <w:sz w:val="10"/>
          <w:szCs w:val="10"/>
        </w:rPr>
        <w:t>1</w:t>
      </w: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, Chi-Te Liang</w:t>
      </w:r>
      <w:r>
        <w:rPr>
          <w:rFonts w:cs="AdvOT144a03c1;Arial" w:ascii="AdvOT144a03c1;Arial" w:hAnsi="AdvOT144a03c1;Arial"/>
          <w:color w:val="000000"/>
          <w:kern w:val="0"/>
          <w:sz w:val="10"/>
          <w:szCs w:val="10"/>
        </w:rPr>
        <w:t>4</w:t>
      </w: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, Yu-Ze Chen</w:t>
      </w:r>
      <w:r>
        <w:rPr>
          <w:rFonts w:cs="AdvOT144a03c1;Arial" w:ascii="AdvOT144a03c1;Arial" w:hAnsi="AdvOT144a03c1;Arial"/>
          <w:color w:val="000000"/>
          <w:kern w:val="0"/>
          <w:sz w:val="10"/>
          <w:szCs w:val="10"/>
        </w:rPr>
        <w:t>5</w:t>
      </w: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, Yu-Lun Chueh</w:t>
      </w:r>
      <w:r>
        <w:rPr>
          <w:rFonts w:cs="AdvOT144a03c1;Arial" w:ascii="AdvOT144a03c1;Arial" w:hAnsi="AdvOT144a03c1;Arial"/>
          <w:color w:val="000000"/>
          <w:kern w:val="0"/>
          <w:sz w:val="10"/>
          <w:szCs w:val="10"/>
        </w:rPr>
        <w:t>5</w:t>
      </w: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, Jr-Hau He</w:t>
      </w:r>
      <w:r>
        <w:rPr>
          <w:rFonts w:cs="AdvOT144a03c1;Arial" w:ascii="AdvOT144a03c1;Arial" w:hAnsi="AdvOT144a03c1;Arial"/>
          <w:color w:val="000000"/>
          <w:kern w:val="0"/>
          <w:sz w:val="10"/>
          <w:szCs w:val="10"/>
        </w:rPr>
        <w:t>3</w:t>
      </w: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, Mei-Yin Chou</w:t>
      </w:r>
      <w:r>
        <w:rPr>
          <w:rFonts w:cs="AdvOT144a03c1;Arial" w:ascii="AdvOT144a03c1;Arial" w:hAnsi="AdvOT144a03c1;Arial"/>
          <w:color w:val="000000"/>
          <w:kern w:val="0"/>
          <w:sz w:val="10"/>
          <w:szCs w:val="10"/>
        </w:rPr>
        <w:t>1,4,6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000000"/>
          <w:kern w:val="0"/>
          <w:sz w:val="19"/>
          <w:szCs w:val="19"/>
        </w:rPr>
        <w:t>&amp; Lain-Jong Li</w:t>
      </w:r>
      <w:r>
        <w:rPr>
          <w:rFonts w:cs="AdvOT144a03c1;Arial" w:ascii="AdvOT144a03c1;Arial" w:hAnsi="AdvOT144a03c1;Arial"/>
          <w:color w:val="000000"/>
          <w:kern w:val="0"/>
          <w:sz w:val="10"/>
          <w:szCs w:val="10"/>
        </w:rPr>
        <w:t>1,7,8</w:t>
      </w:r>
    </w:p>
    <w:p>
      <w:pPr>
        <w:pStyle w:val="Normal"/>
        <w:autoSpaceDE w:val="false"/>
        <w:rPr/>
      </w:pPr>
      <w:r>
        <w:rPr>
          <w:rFonts w:cs="AdvOT735b620e;Arial" w:ascii="AdvOT735b620e;Arial" w:hAnsi="AdvOT735b620e;Arial"/>
          <w:color w:val="000000"/>
          <w:kern w:val="0"/>
          <w:sz w:val="10"/>
          <w:szCs w:val="10"/>
        </w:rPr>
        <w:t>1</w:t>
      </w: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 xml:space="preserve">Institute of Atomic and Molecular Sciences, Academia Sinica, Taipei, 11529, Taiwan, </w:t>
      </w:r>
      <w:r>
        <w:rPr>
          <w:rFonts w:cs="AdvOT735b620e;Arial" w:ascii="AdvOT735b620e;Arial" w:hAnsi="AdvOT735b620e;Arial"/>
          <w:color w:val="000000"/>
          <w:kern w:val="0"/>
          <w:sz w:val="10"/>
          <w:szCs w:val="10"/>
        </w:rPr>
        <w:t>2</w:t>
      </w: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>Department of Photonics, National Chiao</w:t>
      </w:r>
    </w:p>
    <w:p>
      <w:pPr>
        <w:pStyle w:val="Normal"/>
        <w:autoSpaceDE w:val="false"/>
        <w:rPr/>
      </w:pP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 xml:space="preserve">Tung University, HsinChu 300, Taiwan, </w:t>
      </w:r>
      <w:r>
        <w:rPr>
          <w:rFonts w:cs="AdvOT735b620e;Arial" w:ascii="AdvOT735b620e;Arial" w:hAnsi="AdvOT735b620e;Arial"/>
          <w:color w:val="000000"/>
          <w:kern w:val="0"/>
          <w:sz w:val="10"/>
          <w:szCs w:val="10"/>
        </w:rPr>
        <w:t>3</w:t>
      </w: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>Graduate Institute of Photonics and Optoelectronics, and Department of</w:t>
      </w:r>
    </w:p>
    <w:p>
      <w:pPr>
        <w:pStyle w:val="Normal"/>
        <w:autoSpaceDE w:val="false"/>
        <w:rPr/>
      </w:pP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 xml:space="preserve">ElectricalEngineering, National Taiwan University, Taipei, Taiwan, </w:t>
      </w:r>
      <w:r>
        <w:rPr>
          <w:rFonts w:cs="AdvOT735b620e;Arial" w:ascii="AdvOT735b620e;Arial" w:hAnsi="AdvOT735b620e;Arial"/>
          <w:color w:val="000000"/>
          <w:kern w:val="0"/>
          <w:sz w:val="10"/>
          <w:szCs w:val="10"/>
        </w:rPr>
        <w:t>4</w:t>
      </w: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>Department of Physics, National Taiwan University, Taipei,</w:t>
      </w:r>
    </w:p>
    <w:p>
      <w:pPr>
        <w:pStyle w:val="Normal"/>
        <w:autoSpaceDE w:val="false"/>
        <w:rPr/>
      </w:pP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 xml:space="preserve">Taiwan, </w:t>
      </w:r>
      <w:r>
        <w:rPr>
          <w:rFonts w:cs="AdvOT735b620e;Arial" w:ascii="AdvOT735b620e;Arial" w:hAnsi="AdvOT735b620e;Arial"/>
          <w:color w:val="000000"/>
          <w:kern w:val="0"/>
          <w:sz w:val="10"/>
          <w:szCs w:val="10"/>
        </w:rPr>
        <w:t>5</w:t>
      </w: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 xml:space="preserve">Department of Materials Science and Engineering, National Tsing-Hua University, Hsinchu, 300, Taiwan, </w:t>
      </w:r>
      <w:r>
        <w:rPr>
          <w:rFonts w:cs="AdvOT735b620e;Arial" w:ascii="AdvOT735b620e;Arial" w:hAnsi="AdvOT735b620e;Arial"/>
          <w:color w:val="000000"/>
          <w:kern w:val="0"/>
          <w:sz w:val="10"/>
          <w:szCs w:val="10"/>
        </w:rPr>
        <w:t>6</w:t>
      </w: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>School of</w:t>
      </w:r>
    </w:p>
    <w:p>
      <w:pPr>
        <w:pStyle w:val="Normal"/>
        <w:autoSpaceDE w:val="false"/>
        <w:rPr/>
      </w:pP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 xml:space="preserve">Physics, Georgia Institute of Technology, Atlanta,GA30332, USA, </w:t>
      </w:r>
      <w:r>
        <w:rPr>
          <w:rFonts w:cs="AdvOT735b620e;Arial" w:ascii="AdvOT735b620e;Arial" w:hAnsi="AdvOT735b620e;Arial"/>
          <w:color w:val="000000"/>
          <w:kern w:val="0"/>
          <w:sz w:val="10"/>
          <w:szCs w:val="10"/>
        </w:rPr>
        <w:t>7</w:t>
      </w: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>Department of Physics, National Tsing Hua University, HsinChu</w:t>
      </w:r>
    </w:p>
    <w:p>
      <w:pPr>
        <w:pStyle w:val="Normal"/>
        <w:autoSpaceDE w:val="false"/>
        <w:rPr/>
      </w:pP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 xml:space="preserve">300, Taiwan, </w:t>
      </w:r>
      <w:r>
        <w:rPr>
          <w:rFonts w:cs="AdvOT735b620e;Arial" w:ascii="AdvOT735b620e;Arial" w:hAnsi="AdvOT735b620e;Arial"/>
          <w:color w:val="000000"/>
          <w:kern w:val="0"/>
          <w:sz w:val="10"/>
          <w:szCs w:val="10"/>
        </w:rPr>
        <w:t>8</w:t>
      </w: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>Department of Medical Research, China Medical University Hospital, Taichung, Taiwan.</w:t>
      </w:r>
    </w:p>
    <w:p>
      <w:pPr>
        <w:pStyle w:val="Normal"/>
        <w:autoSpaceDE w:val="false"/>
        <w:rPr>
          <w:rFonts w:ascii="AdvOT5e4d79fc;細明體" w:hAnsi="AdvOT5e4d79fc;細明體" w:eastAsia="AdvOT5e4d79fc;細明體" w:cs="AdvOT5e4d79fc;細明體"/>
          <w:color w:val="000000"/>
          <w:kern w:val="0"/>
          <w:sz w:val="19"/>
          <w:szCs w:val="19"/>
        </w:rPr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Due to its high carrier mobility, broadband absorption, and fast response time, the semi-metallic graphene</w:t>
      </w:r>
    </w:p>
    <w:p>
      <w:pPr>
        <w:pStyle w:val="Normal"/>
        <w:autoSpaceDE w:val="false"/>
        <w:rPr>
          <w:rFonts w:ascii="AdvOT5e4d79fc;細明體" w:hAnsi="AdvOT5e4d79fc;細明體" w:eastAsia="AdvOT5e4d79fc;細明體" w:cs="AdvOT5e4d79fc;細明體"/>
          <w:color w:val="000000"/>
          <w:kern w:val="0"/>
          <w:sz w:val="19"/>
          <w:szCs w:val="19"/>
        </w:rPr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is attractive for optoelectronics. Another two-dimensional semiconducting material molybdenum disulfide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(MoS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3"/>
          <w:szCs w:val="13"/>
        </w:rPr>
        <w:t>2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) is also known as light- sensitive. Here we show that a large-area and continuous MoS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3"/>
          <w:szCs w:val="13"/>
        </w:rPr>
        <w:t xml:space="preserve">2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monolayer is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achievable using a CVD method and graphene is transferable onto MoS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3"/>
          <w:szCs w:val="13"/>
        </w:rPr>
        <w:t>2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. We demonstrate that a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photodetector based on the graphene/MoS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3"/>
          <w:szCs w:val="13"/>
        </w:rPr>
        <w:t xml:space="preserve">2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heterostructure is able to provide a high photogain greater than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10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0"/>
          <w:szCs w:val="10"/>
        </w:rPr>
        <w:t>8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. Our experiments show that the electron-hole pairs are produced in the MoS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3"/>
          <w:szCs w:val="13"/>
        </w:rPr>
        <w:t xml:space="preserve">2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layer after light absorption</w:t>
      </w:r>
    </w:p>
    <w:p>
      <w:pPr>
        <w:pStyle w:val="Normal"/>
        <w:autoSpaceDE w:val="false"/>
        <w:rPr>
          <w:rFonts w:ascii="AdvOT5e4d79fc;細明體" w:hAnsi="AdvOT5e4d79fc;細明體" w:eastAsia="AdvOT5e4d79fc;細明體" w:cs="AdvOT5e4d79fc;細明體"/>
          <w:color w:val="000000"/>
          <w:kern w:val="0"/>
          <w:sz w:val="19"/>
          <w:szCs w:val="19"/>
        </w:rPr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and subsequently separated across the layers. Contradictory to the expectation based on the conventional</w:t>
      </w:r>
    </w:p>
    <w:p>
      <w:pPr>
        <w:pStyle w:val="Normal"/>
        <w:autoSpaceDE w:val="false"/>
        <w:rPr>
          <w:rFonts w:ascii="AdvOT5e4d79fc;細明體" w:hAnsi="AdvOT5e4d79fc;細明體" w:eastAsia="AdvOT5e4d79fc;細明體" w:cs="AdvOT5e4d79fc;細明體"/>
          <w:color w:val="000000"/>
          <w:kern w:val="0"/>
          <w:sz w:val="19"/>
          <w:szCs w:val="19"/>
        </w:rPr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built-in electric field model for metal-semiconductor contacts, photoelectrons are injected into the graphene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layer rather than trapped in MoS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3"/>
          <w:szCs w:val="13"/>
        </w:rPr>
        <w:t xml:space="preserve">2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due to the presence of a perpendicular effective electric field caused by the</w:t>
      </w:r>
    </w:p>
    <w:p>
      <w:pPr>
        <w:pStyle w:val="Normal"/>
        <w:autoSpaceDE w:val="false"/>
        <w:rPr>
          <w:rFonts w:ascii="AdvOT5e4d79fc;細明體" w:hAnsi="AdvOT5e4d79fc;細明體" w:eastAsia="AdvOT5e4d79fc;細明體" w:cs="AdvOT5e4d79fc;細明體"/>
          <w:color w:val="000000"/>
          <w:kern w:val="0"/>
          <w:sz w:val="19"/>
          <w:szCs w:val="19"/>
        </w:rPr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combination of the built-in electric field, the applied electrostatic field, and charged impurities or</w:t>
      </w:r>
    </w:p>
    <w:p>
      <w:pPr>
        <w:pStyle w:val="Normal"/>
        <w:autoSpaceDE w:val="false"/>
        <w:rPr>
          <w:rFonts w:ascii="AdvOT5e4d79fc;細明體" w:hAnsi="AdvOT5e4d79fc;細明體" w:eastAsia="AdvOT5e4d79fc;細明體" w:cs="AdvOT5e4d79fc;細明體"/>
          <w:color w:val="000000"/>
          <w:kern w:val="0"/>
          <w:sz w:val="19"/>
          <w:szCs w:val="19"/>
        </w:rPr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>adsorbates, resulting in a tuneable photoresponsivity.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808080"/>
          <w:kern w:val="0"/>
          <w:sz w:val="73"/>
          <w:szCs w:val="73"/>
        </w:rPr>
        <w:t>T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o-dimensional (2d) nanomaterials, such as graphene an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hold great promise in next-generatio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lectronic and photonic applications because of their unique properties inherited from the ultrathin planar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tructures, such as strong electron-hole confinement, extreme bendability, and high transparency, which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llow for the fabrication of thinner, more flexible and more efficient device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1,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Graphene has attracted substantial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ttention in optoelectronic applications due to its high carrier mobility, broad absorption spectrum, and fast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esponse time. Graphene can absorb light and turn it into a photocurrent, and a recent study has shown that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 serves as an excellent light-to-current converter with a quantum efficiency reaching close to 100%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wing to its long mean-free path and high Fermi velocity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3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However, graphene absorbs only 2.3% of light in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ide range of visible spectra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Although various approaches such as graphene plasmon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5,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microcavitie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7,8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etallic plasmon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9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ave been employed to enhance light absorption in graphene, the photogain of graphenebase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detectors still has more room to improve. The photoresponse mechanisms in various types of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-based devices have been identified, including the photovoltaic effect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1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the thermoelectric Seebeck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ffect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1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19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the bolometric effect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Although the fast recombination of photoexcited carriers in graphene ma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not be advantageous for photoresponsivity, the high carrier mobility in graphene offers a great possibility to show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igh photoresponsivity if a proper graphene device structure is built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1,2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ssembling graphene with various 2d layers into artificial heterostructures to demonstrate new or tailore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roperties has been proposed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3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realized in tunneling field-effect transistor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6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very recently. The photorespons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fficiency of graphene devices, in principle, can be greatly enhanced by exploiting a vertical geometry,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or instance, graphene/2d semiconductor heterostructural stacking, where the whole graphene area can be used a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 junction. The layere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s a newly emerging 2d nanomaterial with a direct and finite band gap. Recen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eports have demonstrated a gigantic photoluminescence (PL) from th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nolayer, 4-fold higher than that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its bulk, owing to the quantum confinement effect associated with the transition from an indirect band gap in</w:t>
      </w:r>
    </w:p>
    <w:p>
      <w:pPr>
        <w:pStyle w:val="Normal"/>
        <w:autoSpaceDE w:val="false"/>
        <w:rPr>
          <w:rFonts w:ascii="AdvTT16f3b945.B;Arial" w:hAnsi="AdvTT16f3b945.B;Arial" w:cs="AdvTT16f3b945.B;Arial"/>
          <w:color w:val="FF6918"/>
          <w:kern w:val="0"/>
          <w:sz w:val="28"/>
          <w:szCs w:val="28"/>
        </w:rPr>
      </w:pPr>
      <w:r>
        <w:rPr>
          <w:rFonts w:cs="AdvTT16f3b945.B;Arial" w:ascii="AdvTT16f3b945.B;Arial" w:hAnsi="AdvTT16f3b945.B;Arial"/>
          <w:color w:val="FF6918"/>
          <w:kern w:val="0"/>
          <w:sz w:val="28"/>
          <w:szCs w:val="28"/>
        </w:rPr>
        <w:t>OPEN</w:t>
      </w:r>
    </w:p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18"/>
          <w:szCs w:val="18"/>
        </w:rPr>
      </w:pPr>
      <w:r>
        <w:rPr>
          <w:rFonts w:cs="AdvOT735b620e;Arial" w:ascii="AdvOT735b620e;Arial" w:hAnsi="AdvOT735b620e;Arial"/>
          <w:color w:val="000000"/>
          <w:kern w:val="0"/>
          <w:sz w:val="18"/>
          <w:szCs w:val="18"/>
        </w:rPr>
        <w:t>SUBJECT AREAS:</w:t>
      </w:r>
    </w:p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15"/>
          <w:szCs w:val="15"/>
        </w:rPr>
      </w:pP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>TWO-DIMENSIONAL</w:t>
      </w:r>
    </w:p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15"/>
          <w:szCs w:val="15"/>
        </w:rPr>
      </w:pP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>MATERIALS</w:t>
      </w:r>
    </w:p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15"/>
          <w:szCs w:val="15"/>
        </w:rPr>
      </w:pPr>
      <w:r>
        <w:rPr>
          <w:rFonts w:cs="AdvOT735b620e;Arial" w:ascii="AdvOT735b620e;Arial" w:hAnsi="AdvOT735b620e;Arial"/>
          <w:color w:val="000000"/>
          <w:kern w:val="0"/>
          <w:sz w:val="15"/>
          <w:szCs w:val="15"/>
        </w:rPr>
        <w:t>ELECTRONIC DEVICES</w:t>
      </w:r>
    </w:p>
    <w:p>
      <w:pPr>
        <w:pStyle w:val="Normal"/>
        <w:autoSpaceDE w:val="false"/>
        <w:rPr>
          <w:rFonts w:ascii="AdvOT144a03c1;Arial" w:hAnsi="AdvOT144a03c1;Arial" w:cs="AdvOT144a03c1;Arial"/>
          <w:color w:val="000000"/>
          <w:kern w:val="0"/>
          <w:sz w:val="18"/>
          <w:szCs w:val="18"/>
        </w:rPr>
      </w:pPr>
      <w:r>
        <w:rPr>
          <w:rFonts w:cs="AdvOT144a03c1;Arial" w:ascii="AdvOT144a03c1;Arial" w:hAnsi="AdvOT144a03c1;Arial"/>
          <w:color w:val="000000"/>
          <w:kern w:val="0"/>
          <w:sz w:val="18"/>
          <w:szCs w:val="18"/>
        </w:rPr>
        <w:t>Received</w:t>
      </w:r>
    </w:p>
    <w:p>
      <w:pPr>
        <w:pStyle w:val="Normal"/>
        <w:autoSpaceDE w:val="false"/>
        <w:rPr>
          <w:rFonts w:ascii="AdvOT144a03c1;Arial" w:hAnsi="AdvOT144a03c1;Arial" w:cs="AdvOT144a03c1;Arial"/>
          <w:color w:val="000000"/>
          <w:kern w:val="0"/>
          <w:sz w:val="18"/>
          <w:szCs w:val="18"/>
        </w:rPr>
      </w:pPr>
      <w:r>
        <w:rPr>
          <w:rFonts w:cs="AdvOT144a03c1;Arial" w:ascii="AdvOT144a03c1;Arial" w:hAnsi="AdvOT144a03c1;Arial"/>
          <w:color w:val="000000"/>
          <w:kern w:val="0"/>
          <w:sz w:val="18"/>
          <w:szCs w:val="18"/>
        </w:rPr>
        <w:t>6 November 2013</w:t>
      </w:r>
    </w:p>
    <w:p>
      <w:pPr>
        <w:pStyle w:val="Normal"/>
        <w:autoSpaceDE w:val="false"/>
        <w:rPr>
          <w:rFonts w:ascii="AdvOT144a03c1;Arial" w:hAnsi="AdvOT144a03c1;Arial" w:cs="AdvOT144a03c1;Arial"/>
          <w:color w:val="000000"/>
          <w:kern w:val="0"/>
          <w:sz w:val="18"/>
          <w:szCs w:val="18"/>
        </w:rPr>
      </w:pPr>
      <w:r>
        <w:rPr>
          <w:rFonts w:cs="AdvOT144a03c1;Arial" w:ascii="AdvOT144a03c1;Arial" w:hAnsi="AdvOT144a03c1;Arial"/>
          <w:color w:val="000000"/>
          <w:kern w:val="0"/>
          <w:sz w:val="18"/>
          <w:szCs w:val="18"/>
        </w:rPr>
        <w:t>Accepted</w:t>
      </w:r>
    </w:p>
    <w:p>
      <w:pPr>
        <w:pStyle w:val="Normal"/>
        <w:autoSpaceDE w:val="false"/>
        <w:rPr>
          <w:rFonts w:ascii="AdvOT144a03c1;Arial" w:hAnsi="AdvOT144a03c1;Arial" w:cs="AdvOT144a03c1;Arial"/>
          <w:color w:val="000000"/>
          <w:kern w:val="0"/>
          <w:sz w:val="18"/>
          <w:szCs w:val="18"/>
        </w:rPr>
      </w:pPr>
      <w:r>
        <w:rPr>
          <w:rFonts w:cs="AdvOT144a03c1;Arial" w:ascii="AdvOT144a03c1;Arial" w:hAnsi="AdvOT144a03c1;Arial"/>
          <w:color w:val="000000"/>
          <w:kern w:val="0"/>
          <w:sz w:val="18"/>
          <w:szCs w:val="18"/>
        </w:rPr>
        <w:t>3 January 2014</w:t>
      </w:r>
    </w:p>
    <w:p>
      <w:pPr>
        <w:pStyle w:val="Normal"/>
        <w:autoSpaceDE w:val="false"/>
        <w:rPr>
          <w:rFonts w:ascii="AdvOT144a03c1;Arial" w:hAnsi="AdvOT144a03c1;Arial" w:cs="AdvOT144a03c1;Arial"/>
          <w:color w:val="000000"/>
          <w:kern w:val="0"/>
          <w:sz w:val="18"/>
          <w:szCs w:val="18"/>
        </w:rPr>
      </w:pPr>
      <w:r>
        <w:rPr>
          <w:rFonts w:cs="AdvOT144a03c1;Arial" w:ascii="AdvOT144a03c1;Arial" w:hAnsi="AdvOT144a03c1;Arial"/>
          <w:color w:val="000000"/>
          <w:kern w:val="0"/>
          <w:sz w:val="18"/>
          <w:szCs w:val="18"/>
        </w:rPr>
        <w:t>Published</w:t>
      </w:r>
    </w:p>
    <w:p>
      <w:pPr>
        <w:pStyle w:val="Normal"/>
        <w:autoSpaceDE w:val="false"/>
        <w:rPr>
          <w:rFonts w:ascii="AdvOT144a03c1;Arial" w:hAnsi="AdvOT144a03c1;Arial" w:cs="AdvOT144a03c1;Arial"/>
          <w:color w:val="000000"/>
          <w:kern w:val="0"/>
          <w:sz w:val="18"/>
          <w:szCs w:val="18"/>
        </w:rPr>
      </w:pPr>
      <w:r>
        <w:rPr>
          <w:rFonts w:cs="AdvOT144a03c1;Arial" w:ascii="AdvOT144a03c1;Arial" w:hAnsi="AdvOT144a03c1;Arial"/>
          <w:color w:val="000000"/>
          <w:kern w:val="0"/>
          <w:sz w:val="18"/>
          <w:szCs w:val="18"/>
        </w:rPr>
        <w:t>23 January 2014</w:t>
      </w:r>
    </w:p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16"/>
          <w:szCs w:val="16"/>
        </w:rPr>
      </w:pP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>Correspondence and</w:t>
      </w:r>
    </w:p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16"/>
          <w:szCs w:val="16"/>
        </w:rPr>
      </w:pP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>requests for materials</w:t>
      </w:r>
    </w:p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16"/>
          <w:szCs w:val="16"/>
        </w:rPr>
      </w:pP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>should be addressed to</w:t>
      </w:r>
    </w:p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16"/>
          <w:szCs w:val="16"/>
        </w:rPr>
      </w:pP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>M.-Y.C. (mychou6@</w:t>
      </w:r>
    </w:p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16"/>
          <w:szCs w:val="16"/>
        </w:rPr>
      </w:pP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>gate.sinica.edu.tw) or</w:t>
      </w:r>
    </w:p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16"/>
          <w:szCs w:val="16"/>
        </w:rPr>
      </w:pP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>L.-J.L. (lanceli@gate.</w:t>
      </w:r>
    </w:p>
    <w:p>
      <w:pPr>
        <w:pStyle w:val="Normal"/>
        <w:autoSpaceDE w:val="false"/>
        <w:rPr>
          <w:rFonts w:ascii="AdvOT735b620e;Arial" w:hAnsi="AdvOT735b620e;Arial" w:cs="AdvOT735b620e;Arial"/>
          <w:color w:val="000000"/>
          <w:kern w:val="0"/>
          <w:sz w:val="16"/>
          <w:szCs w:val="16"/>
        </w:rPr>
      </w:pP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>sinica.edu.tw)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9A9A9A"/>
          <w:kern w:val="0"/>
          <w:sz w:val="16"/>
          <w:szCs w:val="16"/>
        </w:rPr>
        <w:t xml:space="preserve">SCIENTIFIC </w:t>
      </w:r>
      <w:r>
        <w:rPr>
          <w:rFonts w:cs="AdvOT1415ea69.B;Arial" w:ascii="AdvOT1415ea69.B;Arial" w:hAnsi="AdvOT1415ea69.B;Arial"/>
          <w:color w:val="9A9A9A"/>
          <w:kern w:val="0"/>
          <w:sz w:val="16"/>
          <w:szCs w:val="16"/>
        </w:rPr>
        <w:t xml:space="preserve">REPORTS </w:t>
      </w: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 xml:space="preserve">| 4 : 3826 | DOI: 10.1038/srep03826 </w:t>
      </w:r>
      <w:r>
        <w:rPr>
          <w:rFonts w:cs="AdvOTf32ed098.B;Arial" w:ascii="AdvOTf32ed098.B;Arial" w:hAnsi="AdvOTf32ed098.B;Arial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bulk to a direct band gap in the monolayer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33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The photodetector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based o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in layers have shown reasonably high photoresponsivit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ambient ranging from 7.5 mA/W to 780 A/W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3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3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Very recently, the graphene/W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/graphene heterostructural devic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ith a W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ickness of 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50 nm has also been demonstrated to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exhibit a photoresponsivity </w:t>
      </w: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0.1 A/W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3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In this work, we fabricat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 photodetector based on a graphene-on-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eterostructure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here th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nolayer grown by chemical vapor depositio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(CVD) is used to absorb light and produce electron-hole pairs.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-excited electron-hole pairs are separated at th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 interfaces, where the electrons move to graphene due to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presence of a perpendicular effective electric field created by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ombination of the built-in electric field, the applied electrostatic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eld, and charged impurities or adsorbates. The photodetector base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n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eterostructure is able to reach a photoresponsivit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value higher than 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7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/Wand a photogain of about 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8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t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oom temperature.</w:t>
      </w:r>
    </w:p>
    <w:p>
      <w:pPr>
        <w:pStyle w:val="Normal"/>
        <w:autoSpaceDE w:val="false"/>
        <w:rPr>
          <w:rFonts w:ascii="AdvOTf32ed098.B;Arial" w:hAnsi="AdvOTf32ed098.B;Arial" w:cs="AdvOTf32ed098.B;Arial"/>
          <w:color w:val="000000"/>
          <w:kern w:val="0"/>
          <w:sz w:val="19"/>
          <w:szCs w:val="19"/>
        </w:rPr>
      </w:pPr>
      <w:r>
        <w:rPr>
          <w:rFonts w:cs="AdvOTf32ed098.B;Arial" w:ascii="AdvOTf32ed098.B;Arial" w:hAnsi="AdvOTf32ed098.B;Arial"/>
          <w:color w:val="000000"/>
          <w:kern w:val="0"/>
          <w:sz w:val="19"/>
          <w:szCs w:val="19"/>
        </w:rPr>
        <w:t>Results</w:t>
      </w:r>
    </w:p>
    <w:p>
      <w:pPr>
        <w:pStyle w:val="Normal"/>
        <w:autoSpaceDE w:val="false"/>
        <w:rPr/>
      </w:pP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9"/>
          <w:szCs w:val="19"/>
        </w:rPr>
        <w:t>Preparation of stacking layers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 xml:space="preserve">.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our previous work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38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we hav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eported the direct growth of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nolayer crystal flakes on a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apphire or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ubstrate by the vapour-phase reaction of Mo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3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S powders in a hot-wall chemical vapour deposition (CVD)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ystem. Here we report that this method can be further extende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o grow on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 continuous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yer composed of randoml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riented crystallin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domains with an average domain siz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round several microns. High purity Mo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3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(0.3 g; from Aldrich;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99% purity) was placed in a ceramic boat at the heating center of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furnace. A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/Si Substrate was placed in the downstream sid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djacent to the ceramic boat. Sulfur powder was heated by heating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ape (160</w:t>
      </w:r>
      <w:r>
        <w:rPr>
          <w:rFonts w:cs="AdvP44E6F4;Times New Roman" w:ascii="AdvP44E6F4;Times New Roman" w:hAnsi="AdvP44E6F4;Times New Roman"/>
          <w:color w:val="000000"/>
          <w:kern w:val="0"/>
          <w:sz w:val="19"/>
          <w:szCs w:val="19"/>
        </w:rPr>
        <w:t>u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C) and carried by Ar (Ar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5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70 sccm at 10 torr) to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urnace heating center. The furnace was gradually heated from room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emperature to 650</w:t>
      </w:r>
      <w:r>
        <w:rPr>
          <w:rFonts w:cs="AdvP44E6F4;Times New Roman" w:ascii="AdvP44E6F4;Times New Roman" w:hAnsi="AdvP44E6F4;Times New Roman"/>
          <w:color w:val="000000"/>
          <w:kern w:val="0"/>
          <w:sz w:val="19"/>
          <w:szCs w:val="19"/>
        </w:rPr>
        <w:t>u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 with a rate of 25</w:t>
      </w:r>
      <w:r>
        <w:rPr>
          <w:rFonts w:cs="AdvP44E6F4;Times New Roman" w:ascii="AdvP44E6F4;Times New Roman" w:hAnsi="AdvP44E6F4;Times New Roman"/>
          <w:color w:val="000000"/>
          <w:kern w:val="0"/>
          <w:sz w:val="19"/>
          <w:szCs w:val="19"/>
        </w:rPr>
        <w:t>u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/min. After keeping a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250</w:t>
      </w:r>
      <w:r>
        <w:rPr>
          <w:rFonts w:cs="AdvP44E6F4;Times New Roman" w:ascii="AdvP44E6F4;Times New Roman" w:hAnsi="AdvP44E6F4;Times New Roman"/>
          <w:color w:val="000000"/>
          <w:kern w:val="0"/>
          <w:sz w:val="19"/>
          <w:szCs w:val="19"/>
        </w:rPr>
        <w:t>u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 for 10 minutes, the furnace was naturally cooled down to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oom temperature. The experimental set-up for the growth i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hown in the supporting Figure S1. The as-grow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as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stly monolayer although we also noticed that the growth of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mall-sized second layer of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as initiated at the center of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ome monolayer domains. Large-area monolayer graphene wa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own on copper foils at 1000</w:t>
      </w:r>
      <w:r>
        <w:rPr>
          <w:rFonts w:cs="AdvP44E6F4;Times New Roman" w:ascii="AdvP44E6F4;Times New Roman" w:hAnsi="AdvP44E6F4;Times New Roman"/>
          <w:color w:val="000000"/>
          <w:kern w:val="0"/>
          <w:sz w:val="19"/>
          <w:szCs w:val="19"/>
        </w:rPr>
        <w:t>u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 by a CVD method using a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ixture of methane and hydrogen gases as reported elsewhere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39,4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o stack the graphene monolayer o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a layer of PMMA th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lm was coated on the graphene/Cu foil as a transfer supporting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yer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41,4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After the wet etching of Cu by an aqueous solutio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ontaining Fe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3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 xml:space="preserve">1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ons, the PMMA-supported graphene film wa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ferred to the top of the as-grow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lm, followed by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emoval ofPMMA using acetone. The photograph in Figure 1a is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op view of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eterostructure simply formed by a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anual stacking of a large-area CVD graphene monolayer onto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9"/>
          <w:szCs w:val="19"/>
        </w:rPr>
        <w:t>Spectroscopic charaterizations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 xml:space="preserve">.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Figure 1a, monolaye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lm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as directly grown on the right hand side of the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/Si wafer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ollowed by the transfer of graphene to the bottom half; therefore,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e can see a clear difference in the optical contrast at four quadrants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gure 1b schematically illustrates the device structure adopted in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tudy, where the top view of the comb-shaped source and dra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etals is also shown below. We have performed the TEM crosssectio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tudy for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device. Figure 1c shows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EM cross-section view, where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s capped with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 passivation layer of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and the intensity profile on the right han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ide shows that the thicknesses of graphene an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re as expected,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0.36 nm and 0.7 nm. There is no PMMA residue in betwee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 an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yers. Figure 1d displays the Raman spectrum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 xml:space="preserve">Figure 1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8"/>
          <w:szCs w:val="18"/>
        </w:rPr>
        <w:t xml:space="preserve">|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>Spectroscopic characterizations of a graphene/MoS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1"/>
          <w:szCs w:val="11"/>
        </w:rPr>
        <w:t xml:space="preserve">2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 xml:space="preserve">bilayer.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(a) Photo showing that a 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monolayer was grown on the right hand side of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the 300 nm SiO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>2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/Si wafer followed by transferring graphene onto the bottom half. (b) Schematic illustration of the photodetector based on graphene/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 xml:space="preserve">stacked layers, where the channel is formed in between the comb-shaped source and drain metal electrodes (Ti/Au </w:t>
      </w:r>
      <w:r>
        <w:rPr>
          <w:rFonts w:cs="AdvP414BFB;Times New Roman" w:ascii="AdvP414BFB;Times New Roman" w:hAnsi="AdvP414BFB;Times New Roman"/>
          <w:color w:val="000000"/>
          <w:kern w:val="0"/>
          <w:sz w:val="17"/>
          <w:szCs w:val="17"/>
        </w:rPr>
        <w:t xml:space="preserve">5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5 nm/80 nm). (c) A highresolution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TEM (HRTEM) image clearly reveals a bilayer stacking of graphene/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>2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. The thickness of each layer can be extracted from the intensity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profile to be 0.36 nmand 0.7 nmfor graphene and 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>2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, respectively. (d) Raman spectra and (e) photoluminescence spectra for 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and 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covered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by CVD monolayer graphene taken from the sample shown in (a). Note that the Raman intensity of Graphene/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in (d) has been multiplied</w:t>
      </w:r>
    </w:p>
    <w:p>
      <w:pPr>
        <w:pStyle w:val="Normal"/>
        <w:autoSpaceDE w:val="false"/>
        <w:rPr>
          <w:rFonts w:ascii="AdvP7627;Times New Roman" w:hAnsi="AdvP7627;Times New Roman" w:cs="AdvP7627;Times New Roman"/>
          <w:color w:val="000000"/>
          <w:kern w:val="0"/>
          <w:sz w:val="17"/>
          <w:szCs w:val="17"/>
        </w:rPr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by a factor of 10 for better comparison.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FFFFFF"/>
          <w:kern w:val="0"/>
          <w:sz w:val="22"/>
          <w:szCs w:val="22"/>
        </w:rPr>
        <w:t>www.nature.com/</w:t>
      </w:r>
      <w:r>
        <w:rPr>
          <w:rFonts w:cs="AdvOT1415ea69.B;Arial" w:ascii="AdvOT1415ea69.B;Arial" w:hAnsi="AdvOT1415ea69.B;Arial"/>
          <w:color w:val="FFFFFF"/>
          <w:kern w:val="0"/>
          <w:sz w:val="22"/>
          <w:szCs w:val="22"/>
        </w:rPr>
        <w:t>scientificreports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9A9A9A"/>
          <w:kern w:val="0"/>
          <w:sz w:val="16"/>
          <w:szCs w:val="16"/>
        </w:rPr>
        <w:t xml:space="preserve">SCIENTIFIC </w:t>
      </w:r>
      <w:r>
        <w:rPr>
          <w:rFonts w:cs="AdvOT1415ea69.B;Arial" w:ascii="AdvOT1415ea69.B;Arial" w:hAnsi="AdvOT1415ea69.B;Arial"/>
          <w:color w:val="9A9A9A"/>
          <w:kern w:val="0"/>
          <w:sz w:val="16"/>
          <w:szCs w:val="16"/>
        </w:rPr>
        <w:t xml:space="preserve">REPORTS </w:t>
      </w: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 xml:space="preserve">| 4 : 3826 | DOI: 10.1038/srep03826 </w:t>
      </w:r>
      <w:r>
        <w:rPr>
          <w:rFonts w:cs="AdvOTf32ed098.B;Arial" w:ascii="AdvOTf32ed098.B;Arial" w:hAnsi="AdvOTf32ed098.B;Arial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f th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nolayer on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/Si and that of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overed b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, taken from the sample shown in Figure 1a. The energ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difference between the Raman E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1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g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A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1g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peaks is </w:t>
      </w: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9.0 cm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dicating that th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lm is monolayer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8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3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The optical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icrograph of a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lm on a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ubstrate is shown 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upporting Figure S2a. The Raman mapping in supporting Figur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2b shows that the distribution of the energy difference betwee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Raman E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1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g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A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1g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eaks is uniform across the sample.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FMcross-sectional height shown in supporting Figures S2c and S2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onfirms that the film is monolayer. The peaks at about 2695.9 cm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1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1581.5 cm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1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re the characteristics of 2D and G bands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espectively for monolayer graphene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39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Figure 1e illustrates that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luminescence (PL) spectrum fo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overed by graphen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(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) maintains a similar shape as its pristine form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(without graphene on top) except that the intensity is decreased.</w:t>
      </w:r>
    </w:p>
    <w:p>
      <w:pPr>
        <w:pStyle w:val="Normal"/>
        <w:autoSpaceDE w:val="false"/>
        <w:rPr/>
      </w:pP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9"/>
          <w:szCs w:val="19"/>
        </w:rPr>
        <w:t>Photoelectron movement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 xml:space="preserve">.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Before discussing the photocurrent behavior,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e examine the carrier properties when graphene contacts with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dark. First, we obtain the carrier concentrations an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esistances of the graphene and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heets on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b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Hall-effect measurements in dark at room temperature. All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samples are the same size (0.5 cm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3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0.5 cm), and each sample ha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been measured four times. Sinc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s much less conductiv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ompared with graphene, the carrier properties obtained ar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ainly from graphene. Note that significant numbers of report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have shown that CVD graphene is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p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-doped in ambient caused b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doping effect from transfer process, adsorbed moisture/oxyge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the substrate impuritie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43,4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Supporting Figures S3a and S3b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demonstrate that the hole concentration in graphene decrease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from 6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3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1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m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to 2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3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1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m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the resistance significantl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creases when graphene is in contact with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suggesting tha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lectrons possibly move from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o graphene. Second, w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repared the graphene and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istors on a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/Si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ubstrate with the same device fabrication processes. The electrical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fer curves in supporting Figure S3c demonstrate that the charg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neutral point (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CNP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) of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istor shifted to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eft compared with that of a graphene transistor, indicating tha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istor was less hole-doped, consistent with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conclusion from Hall-effect measurements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Raman spectra in Figure 2a show that the G band of monolaye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 on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/Si is at 1585.4 cm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1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it is broadened with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 downshift to 1581.7 cm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1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hen a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yer is present underneath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t room temperature. Since the increase in G band peak width coul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be related to the increase in disorder or other reasons, both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hanges in G band peak width and position should be used in order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o characterize the doping in graphene. Note that the integrate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tensity of D band for the graphene on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/Si is not significantl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different from that o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(Figure S4). Therefore, we do not hav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vidence to show that the G band broadening is attributed to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crease in disorder. Because the graphene transferred by PMMA i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known as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p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-doped, the red shift and broadening of the G ban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dicate that the Fermi level of graphene is raised (or an increas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the electron concentration) with the light exposure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4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These results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uggest that the photoelectrons generated by the Raman laser ar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jected into graphene. The Raman mappings of the G band energ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the FWHM are also shown to consolidate the conclusion. To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urther reveal the effect of adding graphene o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Raman feature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o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ith and without graphene coverage are examined.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aman spectra and mappings in Figure 2b show that the A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1g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eak i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up-shifted by </w:t>
      </w: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 cm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1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energy and the peak width is narrowe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fter being covered by graphene, indicating that th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ye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becomes less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n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-doped (or a decrease in the electron concentration)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4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Recent report has shown that the level of </w:t>
      </w: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3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3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1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m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-doping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leads to </w:t>
      </w: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 cm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1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f up-shift for the A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1g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eak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4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where w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an estimate the photogenerated holes by Raman laser is in the orde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f 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1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m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For comparison, we have also fabricated a stacking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tructur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/graphene by transferring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nolayer onto a</w:t>
      </w:r>
    </w:p>
    <w:p>
      <w:pPr>
        <w:pStyle w:val="Normal"/>
        <w:autoSpaceDE w:val="false"/>
        <w:rPr/>
      </w:pP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p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-typed graphene layer on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ubstrates at room temperature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Raman spectra and mappings shown in supporting Figure S5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demonstrate that when th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/graphene stack is exposed to light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graphene layer also receives electrons from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Both structure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onsistently show that the photo-excited electrons move from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o graphene, and the photo-excited holes are trapped in th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yer.</w:t>
      </w:r>
    </w:p>
    <w:p>
      <w:pPr>
        <w:pStyle w:val="Normal"/>
        <w:autoSpaceDE w:val="false"/>
        <w:rPr/>
      </w:pP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9"/>
          <w:szCs w:val="19"/>
        </w:rPr>
        <w:t>High photoresponsivity and photgain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9"/>
          <w:szCs w:val="19"/>
        </w:rPr>
        <w:t xml:space="preserve">.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o quantify the photocarriers,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e study the dependence of the photocurrent on light powe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or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istor at room temperature. Figure 3a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hows the transfer curves for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istor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xposed to the 650-nm light with various power densities (devic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tructure shown in Figure 1b). The voltage of the charge neutral poin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CNP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or the transfer curve in dark is at around 10 V, indicating tha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graphene is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p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-doped. The shape of the transfer curve is very similar to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at for pristine graphene on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suggesting that the carrie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port in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detector is dominated b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. The result is reasonable because graphene is much mor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onductive than th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yer.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istor is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xtremely sensitive to light. When light is illuminated on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istor, the drain current (I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d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) in the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p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-channel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decreases and the I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d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in the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n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-channel increases as shown 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gure 3a, indicating that the photoexcited electrons are injecte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to graphene. The photocurrent dependence on gate voltage i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lotted in Figure 3b. At the same time, the 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CNP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rgely shifted to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 xml:space="preserve">Figure 2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8"/>
          <w:szCs w:val="18"/>
        </w:rPr>
        <w:t xml:space="preserve">|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 xml:space="preserve">Raman characterizations.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(a) Raman mappings and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representative Raman spectra for graphene and graphene on 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>2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, where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the G band energy of graphene on SiO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is higher than that transferred on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>2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. (b) Raman mappings and representative Raman spectra for 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>2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and that covered with graphene. The A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1g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energy of 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is up-shifted</w:t>
      </w:r>
    </w:p>
    <w:p>
      <w:pPr>
        <w:pStyle w:val="Normal"/>
        <w:autoSpaceDE w:val="false"/>
        <w:rPr>
          <w:rFonts w:ascii="AdvP7627;Times New Roman" w:hAnsi="AdvP7627;Times New Roman" w:cs="AdvP7627;Times New Roman"/>
          <w:color w:val="000000"/>
          <w:kern w:val="0"/>
          <w:sz w:val="17"/>
          <w:szCs w:val="17"/>
        </w:rPr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when graphene is transferred onto it, suggesting that the electron density in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is lowered (with electrons moving from 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to graphene). The</w:t>
      </w:r>
    </w:p>
    <w:p>
      <w:pPr>
        <w:pStyle w:val="Normal"/>
        <w:autoSpaceDE w:val="false"/>
        <w:rPr>
          <w:rFonts w:ascii="AdvP7627;Times New Roman" w:hAnsi="AdvP7627;Times New Roman" w:cs="AdvP7627;Times New Roman"/>
          <w:color w:val="000000"/>
          <w:kern w:val="0"/>
          <w:sz w:val="17"/>
          <w:szCs w:val="17"/>
        </w:rPr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excitation source is a 473-nm laser.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FFFFFF"/>
          <w:kern w:val="0"/>
          <w:sz w:val="22"/>
          <w:szCs w:val="22"/>
        </w:rPr>
        <w:t>www.nature.com/</w:t>
      </w:r>
      <w:r>
        <w:rPr>
          <w:rFonts w:cs="AdvOT1415ea69.B;Arial" w:ascii="AdvOT1415ea69.B;Arial" w:hAnsi="AdvOT1415ea69.B;Arial"/>
          <w:color w:val="FFFFFF"/>
          <w:kern w:val="0"/>
          <w:sz w:val="22"/>
          <w:szCs w:val="22"/>
        </w:rPr>
        <w:t>scientificreports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9A9A9A"/>
          <w:kern w:val="0"/>
          <w:sz w:val="16"/>
          <w:szCs w:val="16"/>
        </w:rPr>
        <w:t xml:space="preserve">SCIENTIFIC </w:t>
      </w:r>
      <w:r>
        <w:rPr>
          <w:rFonts w:cs="AdvOT1415ea69.B;Arial" w:ascii="AdvOT1415ea69.B;Arial" w:hAnsi="AdvOT1415ea69.B;Arial"/>
          <w:color w:val="9A9A9A"/>
          <w:kern w:val="0"/>
          <w:sz w:val="16"/>
          <w:szCs w:val="16"/>
        </w:rPr>
        <w:t xml:space="preserve">REPORTS </w:t>
      </w: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 xml:space="preserve">| 4 : 3826 | DOI: 10.1038/srep03826 </w:t>
      </w:r>
      <w:r>
        <w:rPr>
          <w:rFonts w:cs="AdvOTf32ed098.B;Arial" w:ascii="AdvOTf32ed098.B;Arial" w:hAnsi="AdvOTf32ed098.B;Arial"/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 more negative voltage even with very weak light exposur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(Figure 3c). The negative shift of 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CNP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dicates that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excited holes were trapped in th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acting as a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dditional positive gate voltage for graphene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The carrier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oncentration of the trapped holes can be extracted using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formula </w:t>
      </w:r>
      <w:r>
        <w:rPr>
          <w:rFonts w:cs="AdvP3EAA99;Times New Roman" w:ascii="AdvP3EAA99;Times New Roman" w:hAnsi="AdvP3EAA99;Times New Roman"/>
          <w:color w:val="000000"/>
          <w:kern w:val="0"/>
          <w:sz w:val="19"/>
          <w:szCs w:val="19"/>
        </w:rPr>
        <w:t>D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 xml:space="preserve">n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5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g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3 </w:t>
      </w:r>
      <w:r>
        <w:rPr>
          <w:rFonts w:cs="AdvP3EAA99;Times New Roman" w:ascii="AdvP3EAA99;Times New Roman" w:hAnsi="AdvP3EAA99;Times New Roman"/>
          <w:color w:val="000000"/>
          <w:kern w:val="0"/>
          <w:sz w:val="19"/>
          <w:szCs w:val="19"/>
        </w:rPr>
        <w:t>D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CNP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/e for graphene, where C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g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5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1.15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>3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0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8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/cm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or the dielectric film of 300 nm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and e is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lectron charge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1,45,4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The internal quantum efficiency (IQE), a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easurement of a photodetector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’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 electrical sensitivity to light, ca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be estimated by the equation: IQE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5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(the number of photoexcite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electron-hole pairs)/(absorbed number of photons)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5 </w:t>
      </w:r>
      <w:r>
        <w:rPr>
          <w:rFonts w:cs="AdvP3EAA99;Times New Roman" w:ascii="AdvP3EAA99;Times New Roman" w:hAnsi="AdvP3EAA99;Times New Roman"/>
          <w:color w:val="000000"/>
          <w:kern w:val="0"/>
          <w:sz w:val="19"/>
          <w:szCs w:val="19"/>
        </w:rPr>
        <w:t>D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 xml:space="preserve">n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3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/(P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/</w:t>
      </w:r>
    </w:p>
    <w:p>
      <w:pPr>
        <w:pStyle w:val="Normal"/>
        <w:autoSpaceDE w:val="false"/>
        <w:rPr/>
      </w:pP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h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), where A, P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,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 xml:space="preserve">h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and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 xml:space="preserve">v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epresent the total channel area, absorbe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ight power by graphene an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the Planck constant and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requency of the incident laser, respectively. (Note that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bsorbance of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heterostructure is </w:t>
      </w: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6.8% at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650 nm based on our absorption measurement.) As shown 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gure 3d, the IQE decreases with the increasing light power an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the largest IQE for the system is </w:t>
      </w: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5%. We further estimate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responsivity and photogain to quantify the photo sensitivit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f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detector. The photoresponsivity is the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 xml:space="preserve">Figure 3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8"/>
          <w:szCs w:val="18"/>
        </w:rPr>
        <w:t xml:space="preserve">|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>Photoresponses of the graphene/MoS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1"/>
          <w:szCs w:val="11"/>
        </w:rPr>
        <w:t xml:space="preserve">2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 xml:space="preserve">devices.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(a) Transfer curves for the graphene/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photodetector s under the exposure of light with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various powers. (b) Photocurrent as a function of the gate voltage based on the transfer curves obtained in (a). (c) Shift of the charge neutral point V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>CNP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and the corresponding electron density change (delta n) for a graphene/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photodetector with various light powers. (d) Quantum efficiency, (e)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photoresponsivity and (f) photogain for the graphene/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photodetectors. The wavelength of the laser is 650 nm, and the channel area for exposure is</w:t>
      </w:r>
    </w:p>
    <w:p>
      <w:pPr>
        <w:pStyle w:val="Normal"/>
        <w:autoSpaceDE w:val="false"/>
        <w:rPr/>
      </w:pPr>
      <w:r>
        <w:rPr>
          <w:rFonts w:eastAsia="AdvP7DB7;細明體" w:cs="AdvP7DB7;細明體" w:ascii="AdvP7DB7;細明體" w:hAnsi="AdvP7DB7;細明體"/>
          <w:color w:val="000000"/>
          <w:kern w:val="0"/>
          <w:sz w:val="17"/>
          <w:szCs w:val="17"/>
        </w:rPr>
        <w:t>,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2.0</w:t>
      </w:r>
      <w:r>
        <w:rPr>
          <w:rFonts w:cs="AdvP414BFB;Times New Roman" w:ascii="AdvP414BFB;Times New Roman" w:hAnsi="AdvP414BFB;Times New Roman"/>
          <w:color w:val="000000"/>
          <w:kern w:val="0"/>
          <w:sz w:val="17"/>
          <w:szCs w:val="17"/>
        </w:rPr>
        <w:t>3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10</w:t>
      </w:r>
      <w:r>
        <w:rPr>
          <w:rFonts w:cs="AdvP414BFB;Times New Roman" w:ascii="AdvP414BFB;Times New Roman" w:hAnsi="AdvP414BFB;Times New Roman"/>
          <w:color w:val="000000"/>
          <w:kern w:val="0"/>
          <w:sz w:val="9"/>
          <w:szCs w:val="9"/>
        </w:rPr>
        <w:t>2</w:t>
      </w:r>
      <w:r>
        <w:rPr>
          <w:rFonts w:cs="AdvP7627;Times New Roman" w:ascii="AdvP7627;Times New Roman" w:hAnsi="AdvP7627;Times New Roman"/>
          <w:color w:val="000000"/>
          <w:kern w:val="0"/>
          <w:sz w:val="9"/>
          <w:szCs w:val="9"/>
        </w:rPr>
        <w:t xml:space="preserve">8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m</w:t>
      </w:r>
      <w:r>
        <w:rPr>
          <w:rFonts w:cs="AdvP7627;Times New Roman" w:ascii="AdvP7627;Times New Roman" w:hAnsi="AdvP7627;Times New Roman"/>
          <w:color w:val="000000"/>
          <w:kern w:val="0"/>
          <w:sz w:val="9"/>
          <w:szCs w:val="9"/>
        </w:rPr>
        <w:t>2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. (g) Photocurrent and (h) photoresponsivity of a photodetector based on a CVD graphene layer. A continuous wavelength 532 nm laser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was used to illuminate the device at power density 35.21 W/cm</w:t>
      </w:r>
      <w:r>
        <w:rPr>
          <w:rFonts w:cs="AdvP7627;Times New Roman" w:ascii="AdvP7627;Times New Roman" w:hAnsi="AdvP7627;Times New Roman"/>
          <w:color w:val="000000"/>
          <w:kern w:val="0"/>
          <w:sz w:val="9"/>
          <w:szCs w:val="9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(V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ds </w:t>
      </w:r>
      <w:r>
        <w:rPr>
          <w:rFonts w:cs="AdvP414BFB;Times New Roman" w:ascii="AdvP414BFB;Times New Roman" w:hAnsi="AdvP414BFB;Times New Roman"/>
          <w:color w:val="000000"/>
          <w:kern w:val="0"/>
          <w:sz w:val="17"/>
          <w:szCs w:val="17"/>
        </w:rPr>
        <w:t xml:space="preserve">5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0.1 V).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FFFFFF"/>
          <w:kern w:val="0"/>
          <w:sz w:val="22"/>
          <w:szCs w:val="22"/>
        </w:rPr>
        <w:t>www.nature.com/</w:t>
      </w:r>
      <w:r>
        <w:rPr>
          <w:rFonts w:cs="AdvOT1415ea69.B;Arial" w:ascii="AdvOT1415ea69.B;Arial" w:hAnsi="AdvOT1415ea69.B;Arial"/>
          <w:color w:val="FFFFFF"/>
          <w:kern w:val="0"/>
          <w:sz w:val="22"/>
          <w:szCs w:val="22"/>
        </w:rPr>
        <w:t>scientificreports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9A9A9A"/>
          <w:kern w:val="0"/>
          <w:sz w:val="16"/>
          <w:szCs w:val="16"/>
        </w:rPr>
        <w:t xml:space="preserve">SCIENTIFIC </w:t>
      </w:r>
      <w:r>
        <w:rPr>
          <w:rFonts w:cs="AdvOT1415ea69.B;Arial" w:ascii="AdvOT1415ea69.B;Arial" w:hAnsi="AdvOT1415ea69.B;Arial"/>
          <w:color w:val="9A9A9A"/>
          <w:kern w:val="0"/>
          <w:sz w:val="16"/>
          <w:szCs w:val="16"/>
        </w:rPr>
        <w:t xml:space="preserve">REPORTS </w:t>
      </w: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 xml:space="preserve">| 4 : 3826 | DOI: 10.1038/srep03826 </w:t>
      </w:r>
      <w:r>
        <w:rPr>
          <w:rFonts w:cs="AdvOTf32ed098.B;Arial" w:ascii="AdvOTf32ed098.B;Arial" w:hAnsi="AdvOTf32ed098.B;Arial"/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atio between the photocurrent (I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ph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5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light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dark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) and the light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ower absorbed by the photodetector, and, remarkably,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photoresponsivity can reach 1.2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3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7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/W (at 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g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>5 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0 V; 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ds</w:t>
      </w:r>
    </w:p>
    <w:p>
      <w:pPr>
        <w:pStyle w:val="Normal"/>
        <w:autoSpaceDE w:val="false"/>
        <w:rPr/>
      </w:pP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>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 V; light power density</w:t>
      </w: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0.01 W/m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) as shown in Figure 3e.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photogain can be calculated by the formula G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5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ph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/[e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3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(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number of photoexcited electron-hole pairs)]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5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ph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/(e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3 </w:t>
      </w:r>
      <w:r>
        <w:rPr>
          <w:rFonts w:cs="AdvP3EAA99;Times New Roman" w:ascii="AdvP3EAA99;Times New Roman" w:hAnsi="AdvP3EAA99;Times New Roman"/>
          <w:color w:val="000000"/>
          <w:kern w:val="0"/>
          <w:sz w:val="19"/>
          <w:szCs w:val="19"/>
        </w:rPr>
        <w:t>D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 xml:space="preserve">n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3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)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the gain is up to 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8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(Figure 3f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our device structure, the metals only contact to the top laye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, not th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yer. Meanwhile, as described in text,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easured current is actually dominated by graphene. Hence, it is also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rucial to examine whether the CVD graphene itself contributes to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observed large photocurrent. Our measured results in Figures 3g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3h (and in supporting Figure S6) are consistent with thos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eported by Avouri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’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 group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15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that the intrinsic photoresponse 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biased graphene transistors was dominated by the photovoltaic effect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a photoinduced bolometric effect, while the thermoelectric effect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as insignificant. However, the photocurrent generated from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ure graphene transistors is several orders of magnitude smaller tha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at observed in our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detector, indicating tha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observed large photocurrent from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s not contribute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by the aforementioned processes in graphene. On the othe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and, we fabricated the CVD monolaye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detector 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same device configuration, and found that the highest photoresponsivit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or the pristine monolaye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s around 780 A/W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36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present experiment, the graphene-based photodetector with a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ultrahigh photo sensitivity </w:t>
      </w: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7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/W is realized simply by stacking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t onto an atomically thi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yer.</w:t>
      </w:r>
    </w:p>
    <w:p>
      <w:pPr>
        <w:pStyle w:val="Normal"/>
        <w:autoSpaceDE w:val="false"/>
        <w:rPr>
          <w:rFonts w:ascii="AdvOTf32ed098.B;Arial" w:hAnsi="AdvOTf32ed098.B;Arial" w:cs="AdvOTf32ed098.B;Arial"/>
          <w:color w:val="000000"/>
          <w:kern w:val="0"/>
          <w:sz w:val="19"/>
          <w:szCs w:val="19"/>
        </w:rPr>
      </w:pPr>
      <w:r>
        <w:rPr>
          <w:rFonts w:cs="AdvOTf32ed098.B;Arial" w:ascii="AdvOTf32ed098.B;Arial" w:hAnsi="AdvOTf32ed098.B;Arial"/>
          <w:color w:val="000000"/>
          <w:kern w:val="0"/>
          <w:sz w:val="19"/>
          <w:szCs w:val="19"/>
        </w:rPr>
        <w:t>Discussio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addition to the move of photoelectrons to graphene, the negativ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hift of 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CNP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upon photoexcitation may also be attributed to other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xtrinsic effects such as thermal desorption of absorbed dopants or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rmoelectric effect. Figure 4a shows the dependence of photoresponsivit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f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istor on the wavelength of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ight at room temperature. It is observed that photoresponsivity onl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becomes pronounced when the excitation energy is higher than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bsorption band gap of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(1.8 eV)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3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with the optical absorptio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eature of the as-grow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yer shown in Figure 4b. These results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uggest that the photocurrent is originated from the light absorptio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: the electron-hole pairs are produced i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followed b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separation of them betwee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graphene layers. If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current were from the thermal effect, the photocurrent woul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ave been induced even when the photon energy is smaller than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band gap of monolaye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o further exclude the thermal effect, we measured the timeresolve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current driven by different drain voltages at a low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ser power density at room temperature, which ensures that the fast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urrent self-heating effect becomes more prominent for the thermal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desorption process or thermoelectric effect. Detailed results of timeresolve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response and arguments were presented in the supporting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gure S7 to show that the photocurrent of the graphene/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detector is not from the thermal effects. In brief,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normalized photocurrent-time profiles for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istor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ambient air shown in Figure S7a reveals that the currenttim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urve obtained at 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ds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 xml:space="preserve">5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0.002 V overlaps with that at 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ds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0.01 V. The photocurrent becomes smaller when 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ds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s set at 1 V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(current I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ds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s</w:t>
      </w: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2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>3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0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). If the thermal desorption of dopants or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rmoelectric effect from the film was a dominant process, a highe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ds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ould have given rise to a larger photocurrent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48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The measurement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esults in vacuum also consistently lead to the same conclusio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at thermal effect is not a dominant process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fter monolayer graphene and monolaye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ontact with each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ther, the electrons are injected into graphene. Thus, the conventional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ory of ideal metal-semiconductor contacts predicts a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nergy-band bending at the interface as shown in supporting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gure S8, and the direction of the built-in electric field is from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o graphene. With illumination on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istors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photo-generated electrons should flow into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owever, this is opposite to our experimental results. Different from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conventional metal-semiconductor contact, the semimetal an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emiconductor of the 2d heterostructure are atomically thin layers,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the depletion region of the 2d heterostructure is so thin that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harge concentration and polarity at the interface of grpa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hould be liable to be affected by the charge impurities on the surface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f graphene an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r the applied electrostatic field. The applie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lectric field and the external electric field that is from the charg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mpurities on the surface of graphene an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orm an effectiv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lectric field at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terface. The effective electric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eld determines the flowing direction and the amount of the photoexcite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lectrons. As mentioned above in Figure 2 and Figure S5,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donates electrons to graphene for both the structures of graphene/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n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/graphene, indicating that the direction of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ffective electric field of the 2d heterostructure in ambient air is from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 to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When the sample is in high vacuum (</w:t>
      </w: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5 </w:t>
      </w:r>
      <w:r>
        <w:rPr>
          <w:rFonts w:cs="AdvP414BFB;Times New Roman" w:ascii="AdvP414BFB;Times New Roman" w:hAnsi="AdvP414BFB;Times New Roman"/>
          <w:color w:val="000000"/>
          <w:kern w:val="0"/>
          <w:sz w:val="19"/>
          <w:szCs w:val="19"/>
        </w:rPr>
        <w:t>3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0</w:t>
      </w:r>
      <w:r>
        <w:rPr>
          <w:rFonts w:cs="AdvP414BFB;Times New Roman" w:ascii="AdvP414BFB;Times New Roman" w:hAnsi="AdvP414BFB;Times New Roman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5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barr), the graphene accepts electrons when shining light o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devices as presented in Figure 5, which means that the directio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f the effective electric field is still from graphene to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However,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photocurrent is much smaller than that in ambient air at the sam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ser power density, suggesting that the effective electric fiel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decreases in high vacuum. As shown in Figure 5a, the 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CNP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f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second device shifted to the left by </w:t>
      </w: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23 V, indicating that the man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dsorbates or charged impurities are desorbed in high vacuum, an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graphene reverts it polarity from p- to n-type. Our previous resul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as shown that the monolaye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lm still remains n-doped i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igh vacuum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3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Thus it is intuitive to derive that the effective electric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eld at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terface in air is larger than that 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vacuum.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 xml:space="preserve">Figure 4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8"/>
          <w:szCs w:val="18"/>
        </w:rPr>
        <w:t xml:space="preserve">|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 xml:space="preserve">Wavelength dependence.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(a) Photoresponsivity as a function of</w:t>
      </w:r>
    </w:p>
    <w:p>
      <w:pPr>
        <w:pStyle w:val="Normal"/>
        <w:autoSpaceDE w:val="false"/>
        <w:rPr>
          <w:rFonts w:ascii="AdvP7627;Times New Roman" w:hAnsi="AdvP7627;Times New Roman" w:cs="AdvP7627;Times New Roman"/>
          <w:color w:val="000000"/>
          <w:kern w:val="0"/>
          <w:sz w:val="17"/>
          <w:szCs w:val="17"/>
        </w:rPr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the energy of the excitation light source. (b) Optical absorption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spectrum for monolayer 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>2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FFFFFF"/>
          <w:kern w:val="0"/>
          <w:sz w:val="22"/>
          <w:szCs w:val="22"/>
        </w:rPr>
        <w:t>www.nature.com/</w:t>
      </w:r>
      <w:r>
        <w:rPr>
          <w:rFonts w:cs="AdvOT1415ea69.B;Arial" w:ascii="AdvOT1415ea69.B;Arial" w:hAnsi="AdvOT1415ea69.B;Arial"/>
          <w:color w:val="FFFFFF"/>
          <w:kern w:val="0"/>
          <w:sz w:val="22"/>
          <w:szCs w:val="22"/>
        </w:rPr>
        <w:t>scientificreports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9A9A9A"/>
          <w:kern w:val="0"/>
          <w:sz w:val="16"/>
          <w:szCs w:val="16"/>
        </w:rPr>
        <w:t xml:space="preserve">SCIENTIFIC </w:t>
      </w:r>
      <w:r>
        <w:rPr>
          <w:rFonts w:cs="AdvOT1415ea69.B;Arial" w:ascii="AdvOT1415ea69.B;Arial" w:hAnsi="AdvOT1415ea69.B;Arial"/>
          <w:color w:val="9A9A9A"/>
          <w:kern w:val="0"/>
          <w:sz w:val="16"/>
          <w:szCs w:val="16"/>
        </w:rPr>
        <w:t xml:space="preserve">REPORTS </w:t>
      </w: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 xml:space="preserve">| 4 : 3826 | DOI: 10.1038/srep03826 </w:t>
      </w:r>
      <w:r>
        <w:rPr>
          <w:rFonts w:cs="AdvOTf32ed098.B;Arial" w:ascii="AdvOTf32ed098.B;Arial" w:hAnsi="AdvOTf32ed098.B;Arial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o exploit the alignment of the Fermi level between the heterostructure,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irst-principles calculations are performed based on densit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unctional theory (DFT)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49,50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using the Vienna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ab initio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imulation package (VASP)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51,5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The details are described i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ethods. A modulated electric field (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E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2"/>
          <w:szCs w:val="12"/>
        </w:rPr>
        <w:t>ext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) is applied to simulat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doping effect and align the energy bands in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band structure corresponding to the bilayer in air is shown i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Figure 6a with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p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-doped graphene and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n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-dope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After pumping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that removes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p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-dopants, the band structure of the bilayer in vacuum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is shown in Figure 6b with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n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-doped graphene and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n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-dope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corresponding schematic illustration of the photoelectro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ransfer process is also shown in Figure 6. From the Figure 6, w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an find that the effective electric field of the p-doped graphene/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heterostructure would be larger than that of the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n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-doped graphene,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o the photogenerated electron-hole pairs would be separate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 xml:space="preserve">more easily by this effective electric field. The more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9"/>
          <w:szCs w:val="19"/>
        </w:rPr>
        <w:t>n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-doped graphene,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smaller effective electric field, and leading to the smalle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gain. So the photoresponsivity of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hotodetector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an be tuned by the modulation of the doping level of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 an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. As the monolaye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as a band gap</w:t>
      </w:r>
    </w:p>
    <w:p>
      <w:pPr>
        <w:pStyle w:val="Normal"/>
        <w:autoSpaceDE w:val="false"/>
        <w:rPr/>
      </w:pPr>
      <w:r>
        <w:rPr>
          <w:rFonts w:eastAsia="AdvP7DB7;細明體" w:cs="AdvP7DB7;細明體" w:ascii="AdvP7DB7;細明體" w:hAnsi="AdvP7DB7;細明體"/>
          <w:color w:val="000000"/>
          <w:kern w:val="0"/>
          <w:sz w:val="19"/>
          <w:szCs w:val="19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1.8 eV, and the graphene is semimetal, the photoresponsivity is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re sensitive to the graphene doping level.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 xml:space="preserve">Figure 5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8"/>
          <w:szCs w:val="18"/>
        </w:rPr>
        <w:t xml:space="preserve">|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 xml:space="preserve">Comparison of photoresponses in air and in vacuum.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(a) Transfer curves for the graphene/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transistor measured in air and in vacuum. (b)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Photocurrent as a function of the light power density in air and in vacuum at V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g </w:t>
      </w:r>
      <w:r>
        <w:rPr>
          <w:rFonts w:cs="AdvP414BFB;Times New Roman" w:ascii="AdvP414BFB;Times New Roman" w:hAnsi="AdvP414BFB;Times New Roman"/>
          <w:color w:val="000000"/>
          <w:kern w:val="0"/>
          <w:sz w:val="17"/>
          <w:szCs w:val="17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V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>CNP</w:t>
      </w:r>
      <w:r>
        <w:rPr>
          <w:rFonts w:cs="AdvP414BFB;Times New Roman" w:ascii="AdvP414BFB;Times New Roman" w:hAnsi="AdvP414BFB;Times New Roman"/>
          <w:color w:val="000000"/>
          <w:kern w:val="0"/>
          <w:sz w:val="17"/>
          <w:szCs w:val="17"/>
        </w:rPr>
        <w:t>56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20 V. The 532-nm laser was used to measure the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 xml:space="preserve">photocurrent, and the spot size was </w:t>
      </w:r>
      <w:r>
        <w:rPr>
          <w:rFonts w:eastAsia="AdvP7DB7;細明體" w:cs="AdvP7DB7;細明體" w:ascii="AdvP7DB7;細明體" w:hAnsi="AdvP7DB7;細明體"/>
          <w:color w:val="000000"/>
          <w:kern w:val="0"/>
          <w:sz w:val="17"/>
          <w:szCs w:val="17"/>
        </w:rPr>
        <w:t>,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2 mm.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 xml:space="preserve">Figure 6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8"/>
          <w:szCs w:val="18"/>
        </w:rPr>
        <w:t xml:space="preserve">|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>Schematic illustration of the photoelectron transfer process in the graphene/MoS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1"/>
          <w:szCs w:val="11"/>
        </w:rPr>
        <w:t xml:space="preserve">2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7"/>
          <w:szCs w:val="17"/>
        </w:rPr>
        <w:t xml:space="preserve">bilayer.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 xml:space="preserve">The corresponding band structures for an </w:t>
      </w:r>
      <w:r>
        <w:rPr>
          <w:rFonts w:cs="AdvP705F;Arial" w:ascii="AdvP705F;Arial" w:hAnsi="AdvP705F;Arial"/>
          <w:color w:val="000000"/>
          <w:kern w:val="0"/>
          <w:sz w:val="17"/>
          <w:szCs w:val="17"/>
        </w:rPr>
        <w:t>n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-doped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 xml:space="preserve">layer topped with (a) slightly </w:t>
      </w:r>
      <w:r>
        <w:rPr>
          <w:rFonts w:cs="AdvP705F;Arial" w:ascii="AdvP705F;Arial" w:hAnsi="AdvP705F;Arial"/>
          <w:color w:val="000000"/>
          <w:kern w:val="0"/>
          <w:sz w:val="17"/>
          <w:szCs w:val="17"/>
        </w:rPr>
        <w:t>p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 xml:space="preserve">-doped graphene and (b) </w:t>
      </w:r>
      <w:r>
        <w:rPr>
          <w:rFonts w:cs="AdvP705F;Arial" w:ascii="AdvP705F;Arial" w:hAnsi="AdvP705F;Arial"/>
          <w:color w:val="000000"/>
          <w:kern w:val="0"/>
          <w:sz w:val="17"/>
          <w:szCs w:val="17"/>
        </w:rPr>
        <w:t>n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-doped graphene corresponding to the experimental situation in air and in vacuum,</w:t>
      </w:r>
    </w:p>
    <w:p>
      <w:pPr>
        <w:pStyle w:val="Normal"/>
        <w:autoSpaceDE w:val="false"/>
        <w:rPr/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respectively. The electronic states associated with graphene and MoS</w:t>
      </w:r>
      <w:r>
        <w:rPr>
          <w:rFonts w:cs="AdvP7627;Times New Roman" w:ascii="AdvP7627;Times New Roman" w:hAnsi="AdvP7627;Times New Roman"/>
          <w:color w:val="000000"/>
          <w:kern w:val="0"/>
          <w:sz w:val="11"/>
          <w:szCs w:val="11"/>
        </w:rPr>
        <w:t xml:space="preserve">2 </w:t>
      </w: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are represented in red and gray in the band structure plots, respectively. The</w:t>
      </w:r>
    </w:p>
    <w:p>
      <w:pPr>
        <w:pStyle w:val="Normal"/>
        <w:autoSpaceDE w:val="false"/>
        <w:rPr>
          <w:rFonts w:ascii="AdvP7627;Times New Roman" w:hAnsi="AdvP7627;Times New Roman" w:cs="AdvP7627;Times New Roman"/>
          <w:color w:val="000000"/>
          <w:kern w:val="0"/>
          <w:sz w:val="17"/>
          <w:szCs w:val="17"/>
        </w:rPr>
      </w:pPr>
      <w:r>
        <w:rPr>
          <w:rFonts w:cs="AdvP7627;Times New Roman" w:ascii="AdvP7627;Times New Roman" w:hAnsi="AdvP7627;Times New Roman"/>
          <w:color w:val="000000"/>
          <w:kern w:val="0"/>
          <w:sz w:val="17"/>
          <w:szCs w:val="17"/>
        </w:rPr>
        <w:t>effective electric field is created by charged impurities or adsorbated (see text).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FFFFFF"/>
          <w:kern w:val="0"/>
          <w:sz w:val="22"/>
          <w:szCs w:val="22"/>
        </w:rPr>
        <w:t>www.nature.com/</w:t>
      </w:r>
      <w:r>
        <w:rPr>
          <w:rFonts w:cs="AdvOT1415ea69.B;Arial" w:ascii="AdvOT1415ea69.B;Arial" w:hAnsi="AdvOT1415ea69.B;Arial"/>
          <w:color w:val="FFFFFF"/>
          <w:kern w:val="0"/>
          <w:sz w:val="22"/>
          <w:szCs w:val="22"/>
        </w:rPr>
        <w:t>scientificreports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9A9A9A"/>
          <w:kern w:val="0"/>
          <w:sz w:val="16"/>
          <w:szCs w:val="16"/>
        </w:rPr>
        <w:t xml:space="preserve">SCIENTIFIC </w:t>
      </w:r>
      <w:r>
        <w:rPr>
          <w:rFonts w:cs="AdvOT1415ea69.B;Arial" w:ascii="AdvOT1415ea69.B;Arial" w:hAnsi="AdvOT1415ea69.B;Arial"/>
          <w:color w:val="9A9A9A"/>
          <w:kern w:val="0"/>
          <w:sz w:val="16"/>
          <w:szCs w:val="16"/>
        </w:rPr>
        <w:t xml:space="preserve">REPORTS </w:t>
      </w: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 xml:space="preserve">| 4 : 3826 | DOI: 10.1038/srep03826 </w:t>
      </w:r>
      <w:r>
        <w:rPr>
          <w:rFonts w:cs="AdvOTf32ed098.B;Arial" w:ascii="AdvOTf32ed098.B;Arial" w:hAnsi="AdvOTf32ed098.B;Arial"/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e high photogain process in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bilayer can now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be described as follows. Light absorption i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enerates electronhol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pairs; the electrons can move to the graphene layer due to a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ffective electric field created by the combination of the built-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lectric field, the applied electrostatic field, and charged impuritie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r adsorbates, while the holes are trapped in th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yer. It i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noted that the V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th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hift is a direct result of electron transfer from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o graphene. In addition to the electron-hole separation,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igh electron mobility in graphene and the long charge-trapping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ifetime of the holes result in multiple recirculation of electrons 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, leading to a very high photogain. This high-photoga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echanism is similar to what was reported by Yan and Konstantatos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et al. for bilayer graphene where a thick layer of PbS quantum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dots was used as the light absorber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, although the controlling schem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for charge separation there is intrinsically different from that in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urrent heterostructure formed by 2d layered materials. It is note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that the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tacking is with a high photogain but not a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igh on/off photocurrent ratio since the graphene layer is intrinsicall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with a low on/off current. To achieve a better on/off switching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ratio in the stacking structure, graphene nanoribbens or gappe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graphene may be used in the future.</w:t>
      </w:r>
    </w:p>
    <w:p>
      <w:pPr>
        <w:pStyle w:val="Normal"/>
        <w:autoSpaceDE w:val="false"/>
        <w:rPr>
          <w:rFonts w:ascii="AdvOTf32ed098.B;Arial" w:hAnsi="AdvOTf32ed098.B;Arial" w:cs="AdvOTf32ed098.B;Arial"/>
          <w:color w:val="000000"/>
          <w:kern w:val="0"/>
          <w:sz w:val="19"/>
          <w:szCs w:val="19"/>
        </w:rPr>
      </w:pPr>
      <w:r>
        <w:rPr>
          <w:rFonts w:cs="AdvOTf32ed098.B;Arial" w:ascii="AdvOTf32ed098.B;Arial" w:hAnsi="AdvOTf32ed098.B;Arial"/>
          <w:color w:val="000000"/>
          <w:kern w:val="0"/>
          <w:sz w:val="19"/>
          <w:szCs w:val="19"/>
        </w:rPr>
        <w:t>Conclusion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In conclusion, we have constructed a graphene/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bilayer b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anually stacking graphene on a CV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layer. The advantag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f using this structure for photodetection is that the whole surfac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rea can be used as a junction, where electron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ole pairs can b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separated at the interface. The photodetector based on this graphene/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2"/>
          <w:szCs w:val="12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heterostructure is able to reach a photoresponsivit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value higher than 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7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A/W while maintaining its unique ultrathi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haracter. The present work demonstrates the significance of charg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movement in the emerging field of 2d heterostructures. The heterostructures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f 2d layers exhibit novel materials properties beyond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capacities of the constituents. Stimulations of research and developments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of optoelectronic applications based on various heterostructural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9"/>
          <w:szCs w:val="19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9"/>
          <w:szCs w:val="19"/>
        </w:rPr>
        <w:t>2d materials are thus anticipated.</w:t>
      </w:r>
    </w:p>
    <w:p>
      <w:pPr>
        <w:pStyle w:val="Normal"/>
        <w:autoSpaceDE w:val="false"/>
        <w:rPr>
          <w:rFonts w:ascii="AdvOTf32ed098.B;Arial" w:hAnsi="AdvOTf32ed098.B;Arial" w:cs="AdvOTf32ed098.B;Arial"/>
          <w:color w:val="000000"/>
          <w:kern w:val="0"/>
          <w:sz w:val="19"/>
          <w:szCs w:val="19"/>
        </w:rPr>
      </w:pPr>
      <w:r>
        <w:rPr>
          <w:rFonts w:cs="AdvOTf32ed098.B;Arial" w:ascii="AdvOTf32ed098.B;Arial" w:hAnsi="AdvOTf32ed098.B;Arial"/>
          <w:color w:val="000000"/>
          <w:kern w:val="0"/>
          <w:sz w:val="19"/>
          <w:szCs w:val="19"/>
        </w:rPr>
        <w:t>Methods</w:t>
      </w:r>
    </w:p>
    <w:p>
      <w:pPr>
        <w:pStyle w:val="Normal"/>
        <w:autoSpaceDE w:val="false"/>
        <w:rPr/>
      </w:pP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Characterizations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5"/>
          <w:szCs w:val="15"/>
        </w:rPr>
        <w:t xml:space="preserve">.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The AFM images were performed in a Veeco Dimension-Icon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system. Raman and photoluminescence (PL) spectra were collected in a confocal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Raman/PL system (NT-MDT). The wavelength of laser is 473 nm (2.63 eV), and th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spot size of the laser beam is </w:t>
      </w:r>
      <w:r>
        <w:rPr>
          <w:rFonts w:eastAsia="AdvP7DB7;細明體" w:cs="AdvP7DB7;細明體" w:ascii="AdvP7DB7;細明體" w:hAnsi="AdvP7DB7;細明體"/>
          <w:color w:val="000000"/>
          <w:kern w:val="0"/>
          <w:sz w:val="15"/>
          <w:szCs w:val="15"/>
        </w:rPr>
        <w:t>,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0.5 </w:t>
      </w:r>
      <w:r>
        <w:rPr>
          <w:rFonts w:cs="AdvP3EAA99;Times New Roman" w:ascii="AdvP3EAA99;Times New Roman" w:hAnsi="AdvP3EAA99;Times New Roman"/>
          <w:color w:val="000000"/>
          <w:kern w:val="0"/>
          <w:sz w:val="15"/>
          <w:szCs w:val="15"/>
        </w:rPr>
        <w:t>m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m. The step size of the Raman spatial mapping i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0.5 </w:t>
      </w:r>
      <w:r>
        <w:rPr>
          <w:rFonts w:cs="AdvP3EAA99;Times New Roman" w:ascii="AdvP3EAA99;Times New Roman" w:hAnsi="AdvP3EAA99;Times New Roman"/>
          <w:color w:val="000000"/>
          <w:kern w:val="0"/>
          <w:sz w:val="15"/>
          <w:szCs w:val="15"/>
        </w:rPr>
        <w:t>m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m, and the spectral resolution is 3 cm</w:t>
      </w:r>
      <w:r>
        <w:rPr>
          <w:rFonts w:cs="AdvP414BFB;Times New Roman" w:ascii="AdvP414BFB;Times New Roman" w:hAnsi="AdvP414BFB;Times New Roman"/>
          <w:color w:val="000000"/>
          <w:kern w:val="0"/>
          <w:sz w:val="8"/>
          <w:szCs w:val="8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8"/>
          <w:szCs w:val="8"/>
        </w:rPr>
        <w:t xml:space="preserve">1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(obtained with a 600 grooves/mm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grating). A high grating (1800 grooves/mm) is also used to get more details of the lin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shapes of the Raman band, and the spectral resolution is 1 cm</w:t>
      </w:r>
      <w:r>
        <w:rPr>
          <w:rFonts w:cs="AdvP414BFB;Times New Roman" w:ascii="AdvP414BFB;Times New Roman" w:hAnsi="AdvP414BFB;Times New Roman"/>
          <w:color w:val="000000"/>
          <w:kern w:val="0"/>
          <w:sz w:val="8"/>
          <w:szCs w:val="8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8"/>
          <w:szCs w:val="8"/>
        </w:rPr>
        <w:t>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The Si peak a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520 cm</w:t>
      </w:r>
      <w:r>
        <w:rPr>
          <w:rFonts w:cs="AdvP414BFB;Times New Roman" w:ascii="AdvP414BFB;Times New Roman" w:hAnsi="AdvP414BFB;Times New Roman"/>
          <w:color w:val="000000"/>
          <w:kern w:val="0"/>
          <w:sz w:val="8"/>
          <w:szCs w:val="8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8"/>
          <w:szCs w:val="8"/>
        </w:rPr>
        <w:t xml:space="preserve">1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was used as a reference for wavenumber calibration, and the peak frequenc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was extracted by fitting a Raman peak with a Lorentz function. The electrical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measurements were performed in an ambient or vacuum condition using a Keithle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semiconductor parameter analyzer, model 4200-SCS. The sheet resistance, shee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concentration, and mobility of the graphene and graphene o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films wer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analyzed by using a Hall sensor measurement based on the Van der Pauw method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8"/>
          <w:szCs w:val="8"/>
        </w:rPr>
        <w:t>53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Field-emission transmission electron microscopy (JEM-3000 F, JEOL operated at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300 kV with point-to-point resolution of 0.17 nm) equipped with an energ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dispersion spectrometer (EDS) was used to obtain the microstructures and the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chemical compositions. The sample for TEM measurements was prepared by a focus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ion beam (FIB) (SMI 3050SE, SII Nanotechnology). Before sample cutting, the sampl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was capped by a 100 nm-thick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layer deposited by an E-gun system as a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passivation layer in order to prevent the damage from Ga ions during sample cutting.</w:t>
      </w:r>
    </w:p>
    <w:p>
      <w:pPr>
        <w:pStyle w:val="Normal"/>
        <w:autoSpaceDE w:val="false"/>
        <w:rPr/>
      </w:pP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Numerical simulation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5"/>
          <w:szCs w:val="15"/>
        </w:rPr>
        <w:t xml:space="preserve">.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We construct a slab model with a 5</w:t>
      </w:r>
      <w:r>
        <w:rPr>
          <w:rFonts w:cs="AdvP414BFB;Times New Roman" w:ascii="AdvP414BFB;Times New Roman" w:hAnsi="AdvP414BFB;Times New Roman"/>
          <w:color w:val="000000"/>
          <w:kern w:val="0"/>
          <w:sz w:val="15"/>
          <w:szCs w:val="15"/>
        </w:rPr>
        <w:t>3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5 supercell of graphen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on a 4 </w:t>
      </w:r>
      <w:r>
        <w:rPr>
          <w:rFonts w:cs="AdvP414BFB;Times New Roman" w:ascii="AdvP414BFB;Times New Roman" w:hAnsi="AdvP414BFB;Times New Roman"/>
          <w:color w:val="000000"/>
          <w:kern w:val="0"/>
          <w:sz w:val="15"/>
          <w:szCs w:val="15"/>
        </w:rPr>
        <w:t xml:space="preserve">3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4 supercell of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to simulate the stacked layer, where the interactions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between electrons and ions is described by the projector augmented wave (PAW)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method, and the exchange-correlation potential is described by the local density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approximation (LDA). The lattice constant of graphene used in the simulation i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.46 A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˚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 . The lattice constant for optimized monolaye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is 3.12 A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˚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 . A vacuum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thickness of 15 A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˚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 is used in order to eliminate the spurious image interactions, an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the energy cut-off of plane waves is 400 eV. The interlayer spacing betwee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an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graphene is 3.3 A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˚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 for the optimized structure. An applied electric filed is added to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simulate the effects of an applied gate voltage or Coulomb impurities. The calculate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band gap of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is 1.8 eV, which is known to be underestimated by LDA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1. Novoselov, K. 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. A roadmap for graphene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ture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49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19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00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2. Wang, Q. H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Electronics and optoelectronics of two-dimensional transitio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metal dichalcogenide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ture Nanotechnol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699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712 (2012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3. Mueller, T., Xia, F. &amp; Avouris, P. Graphene photodetectors for high-speed optical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communication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ture Photon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29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301 (2010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4. Nair, R. R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Fine structure constant defines visual transparency of graphene.</w:t>
      </w:r>
    </w:p>
    <w:p>
      <w:pPr>
        <w:pStyle w:val="Normal"/>
        <w:autoSpaceDE w:val="false"/>
        <w:rPr/>
      </w:pP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Science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32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1308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308 (2010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5. Koppens, F. H. L., Chang, D. E. &amp; Garc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ı´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a de Abajo, F. J. Graphene plasmonics: a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platform for strong light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matter interaction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337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3377 (2011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6. Thongrattanasiri, S., Koppens, F. H. L. &amp; Garcia de Abajo, F. J. Complete optical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absorption in periodically patterned graphene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Phys. Rev.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08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04740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047405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7. Furchi, M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. Microcavity-integrated graphene photodetector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773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777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8. Engel, M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Light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matter interaction in a microcavity-controlled graphen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transistor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ture Commun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3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906; DOI: 10.1038/ncomms1911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9. Echtermeyer, T. J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Strong plasmonic enhancement of photovoltage i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graphene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ture Commun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458; DOI:10.1038/ncomms1464 (2011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0. Lee, E. J. H., Balasubramanian, K., Weitz, R. T., Burghard, M. &amp; Kern, K. Contac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and edge effects in graphene device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ture Nanotechnol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3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48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490 (2008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1. Mueller, T., Xia, F., Freitag, M., Tsang, J. &amp; Avouris, P. Role of contacts i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graphene transistors: A scanning photocurrent study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Phys. Rev. B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79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4543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45436 (2009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12. Xia, F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Photocurrent imaging and efficient photon detection in a graphen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transistor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9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1039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044 (2009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3. Peters, E. C., Lee, E. J., Burghard, M.&amp;Kern, K. Gate dependent photocurrents at a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graphene p-n junction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Appl. Phys.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9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19310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93104 (2010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4. Rao, G., Freitag, M., Chiu, H.-Y., Sundaram, R. S. &amp; Avouris, P. Raman an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Photocurrent Imaging of electrical stress-induced p-n junctions in graphene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ACS</w:t>
      </w:r>
    </w:p>
    <w:p>
      <w:pPr>
        <w:pStyle w:val="Normal"/>
        <w:autoSpaceDE w:val="false"/>
        <w:rPr/>
      </w:pP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5848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5854 (2011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15. Freitag, M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. Photoconductivity of biased graphene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ture Photon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53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59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(2013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6. Xu, X., Gabor, N. M., Alden, J. S., Van der Zande, A. M. &amp; McEuen, P. L. Photothermoelectric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effect at a graphene interface junction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56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566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(2009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17. Lemme, M. C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Gate-activated photoresponse in a graphene p-n junction.</w:t>
      </w:r>
    </w:p>
    <w:p>
      <w:pPr>
        <w:pStyle w:val="Normal"/>
        <w:autoSpaceDE w:val="false"/>
        <w:rPr/>
      </w:pP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413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4137 (2011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8. Song, J. C. W., Rudner, M. S., Marcus, C. M. &amp; Levitov, L. S. Hot carrier transpor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and photocurrent response in graphene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4688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4692 (2011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19. Gabor, N. M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Hot Carrier-assisted intrinsic photoresponse in graphene.</w:t>
      </w:r>
    </w:p>
    <w:p>
      <w:pPr>
        <w:pStyle w:val="Normal"/>
        <w:autoSpaceDE w:val="false"/>
        <w:rPr/>
      </w:pP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Science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33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648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652 (2011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20. Yan, J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. Dual-gated bilayer graphene hot electron bolometer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Nature</w:t>
      </w:r>
    </w:p>
    <w:p>
      <w:pPr>
        <w:pStyle w:val="Normal"/>
        <w:autoSpaceDE w:val="false"/>
        <w:rPr/>
      </w:pP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technol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42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478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21. Konstantatos, G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Hybrid graphene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quantum dot phototransistors with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ultrahigh gain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ture Nanotechnol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363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368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22. Sun, Z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Infrared photodetectors based on CVD-grown graphene and PbS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quantum dots with ultrahigh reponsivity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Adv. Mater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2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5878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5883 (2012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3. Novoselov, K. S. &amp; Neto, A. H. Castro Two-dimensional crystals-based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heterostructures: materials with tailored propertie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Phys. Scr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T14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014006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24. Dean, C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. Graphene based heterostructure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Solid State Commun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5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27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282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25. Britnell, L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Field-effect tunneling transistor based on vertical graphen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heterostructure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Science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2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94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950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26. Yu, W. J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Vertically stacked multi-heterostructures of layered materials fo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logic transistors and complementary inverter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ture Mater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24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52 (2013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7. Radisavljevic, B., Radenovic, A., Brivio, J., Giacometti, V. &amp; Kis, A. Single-laye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transistor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ture Nanotechnol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14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50 (2011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8. Zhang, Y., Ye, J., Matcuhashi, Y. &amp; Iwasa, Y. Ambipola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thin flak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transistor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113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140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29. Liu, K. K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Growth of large-area and highly crystallin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thin layers o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insulating substrate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1538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544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30. Lin, Y.-C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Wafer-scale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thin layers prepared by Mo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3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sulfurization.</w:t>
      </w:r>
    </w:p>
    <w:p>
      <w:pPr>
        <w:pStyle w:val="Normal"/>
        <w:autoSpaceDE w:val="false"/>
        <w:rPr/>
      </w:pP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scale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663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6641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31. Eda, G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Photoluminescence from chemically exfoliate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511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5116 (2011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32. Mak, K. F., Lee, C., Hone, J., Shan, J. &amp; Heinz, T. F. Atomically thi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: a new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direct-gap semiconductor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Phys. Rev.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0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13680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36808 (2010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33. Zeng, H., Dai, J., Yao, W., Xiao, D. &amp; Cui, X. Valley polarization in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monolayers by optical pumping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ture Nanotechnol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49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493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34. Yin, Z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Single-laye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phototransistor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ACS Nano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7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80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35. Tsai, D. 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Few-Layer MoS2 with High Broadband Photogain and Fast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Optical Switching for Use in Harsh Environment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ACS Nan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; DOI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 xml:space="preserve">: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0.1021/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nn305301b (2013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36. Zhang, W. J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High-Gain Phototransistors Based on a CV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Monolayer.</w:t>
      </w:r>
    </w:p>
    <w:p>
      <w:pPr>
        <w:pStyle w:val="Normal"/>
        <w:autoSpaceDE w:val="false"/>
        <w:rPr/>
      </w:pP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Adv. Mater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2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345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3461 (2013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37. Britnell, L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Strong Light-Matter Interactions in Heterostructures of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Atomically Thin Film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Science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34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131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314 (2013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38. Lee, Y.-H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Synthesis of large-area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atomic layers with chemical vapo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deposition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Adv. Mater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2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232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325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39. Lu, A.-Y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Decoupling of CVD graphene by controlled oxidation of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recrystallized Cu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RSC Adv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3008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3013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40. Chen, C.-H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Electrical probing of submicroliter liquid using graphene strip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transistors built on a nanopipette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Small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8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43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46 (2012).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FFFFFF"/>
          <w:kern w:val="0"/>
          <w:sz w:val="22"/>
          <w:szCs w:val="22"/>
        </w:rPr>
        <w:t>www.nature.com/</w:t>
      </w:r>
      <w:r>
        <w:rPr>
          <w:rFonts w:cs="AdvOT1415ea69.B;Arial" w:ascii="AdvOT1415ea69.B;Arial" w:hAnsi="AdvOT1415ea69.B;Arial"/>
          <w:color w:val="FFFFFF"/>
          <w:kern w:val="0"/>
          <w:sz w:val="22"/>
          <w:szCs w:val="22"/>
        </w:rPr>
        <w:t>scientificreports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9A9A9A"/>
          <w:kern w:val="0"/>
          <w:sz w:val="16"/>
          <w:szCs w:val="16"/>
        </w:rPr>
        <w:t xml:space="preserve">SCIENTIFIC </w:t>
      </w:r>
      <w:r>
        <w:rPr>
          <w:rFonts w:cs="AdvOT1415ea69.B;Arial" w:ascii="AdvOT1415ea69.B;Arial" w:hAnsi="AdvOT1415ea69.B;Arial"/>
          <w:color w:val="9A9A9A"/>
          <w:kern w:val="0"/>
          <w:sz w:val="16"/>
          <w:szCs w:val="16"/>
        </w:rPr>
        <w:t xml:space="preserve">REPORTS </w:t>
      </w: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 xml:space="preserve">| 4 : 3826 | DOI: 10.1038/srep03826 </w:t>
      </w:r>
      <w:r>
        <w:rPr>
          <w:rFonts w:cs="AdvOTf32ed098.B;Arial" w:ascii="AdvOTf32ed098.B;Arial" w:hAnsi="AdvOTf32ed098.B;Arial"/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41. Hsu, C.-L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Layer-by-layer graphene/TCNQ stacked films as conducting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anodes for organic solar cell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ACS Nano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503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5039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42. Su, C.-Y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Direct formation of wafer scale graphene thin layers on insulating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substrates by chemical vapor deposition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1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361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3616 (2011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43. Zhang, W. J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Opening an electrical band gap of bilayer graphene with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molecular doping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ACS Nano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7517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7524 (2011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44. Ryu, 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Atmospheric oxygen binding and hole doping in deformed graphen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on a SiO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substrate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 Lett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494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4951 (2010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45. Das, A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Monitoring dopants by Raman scattering in an electrochemicall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top-gated graphene transistor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ture Nanotechnol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3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21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15 (2008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46. Chakraborty, B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Symmetry-dependent phonon renormalization i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monolayer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0"/>
          <w:szCs w:val="10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transistor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Phys. Rev. B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8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161403(R) (2012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47. Zhang, W. J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. The screening of charged impurities in bilayer Graphene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New J.</w:t>
      </w:r>
    </w:p>
    <w:p>
      <w:pPr>
        <w:pStyle w:val="Normal"/>
        <w:autoSpaceDE w:val="false"/>
        <w:rPr/>
      </w:pP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of Phys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2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103037 (2010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48. Prades, J. D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The effects of electron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hole separation on the photoconductivit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of individual metal oxide nanowire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Nanotechnol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9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465501 (2008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49. Hohenberg, P. &amp; Kohn, W. Inhomogeneous electron ga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Phys. Rev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13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B86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B871 (1964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50. Leenaerts, O., Partoens1, B. &amp; Peeters, F. M. Water on graphene: Hydrophobicit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and dipole moment using density functional theory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Phys. Rev. B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79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35440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235444 (2009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51. Kresse, G. &amp; Furthmuller, J. Efficiency of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ab-initio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total energy calculations for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metals and semiconductors using a plane-wave basis set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Comput. Mater. Sci.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6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5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50 (1996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52. Kresse, G. &amp; Furthmuller, J. Efficient iterative schemes for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ab initio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total-energy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calculations using a plane-wave basis set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 xml:space="preserve">Phys. Rev. B </w:t>
      </w:r>
      <w:r>
        <w:rPr>
          <w:rFonts w:eastAsia="AdvOTb65e897d.B;細明體" w:cs="AdvOTb65e897d.B;細明體" w:ascii="AdvOTb65e897d.B;細明體" w:hAnsi="AdvOTb65e897d.B;細明體"/>
          <w:color w:val="000000"/>
          <w:kern w:val="0"/>
          <w:sz w:val="15"/>
          <w:szCs w:val="15"/>
        </w:rPr>
        <w:t>5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, 11169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–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11186 (1996)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53. Lin, C.-T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. Label-free electrical detection of DNA hybridization on graphene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 xml:space="preserve">by Hall effect measurements: revisit to the sensing mechanism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5"/>
          <w:szCs w:val="15"/>
        </w:rPr>
        <w:t>Adv. Func. Mater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5"/>
          <w:szCs w:val="15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5"/>
          <w:szCs w:val="15"/>
        </w:rPr>
        <w:t>DOI: 10.1002/adfm.201202672 (2013).</w:t>
      </w:r>
    </w:p>
    <w:p>
      <w:pPr>
        <w:pStyle w:val="Normal"/>
        <w:autoSpaceDE w:val="false"/>
        <w:rPr>
          <w:rFonts w:ascii="AdvOTf32ed098.B;Arial" w:hAnsi="AdvOTf32ed098.B;Arial" w:cs="AdvOTf32ed098.B;Arial"/>
          <w:color w:val="000000"/>
          <w:kern w:val="0"/>
          <w:sz w:val="19"/>
          <w:szCs w:val="19"/>
        </w:rPr>
      </w:pPr>
      <w:r>
        <w:rPr>
          <w:rFonts w:cs="AdvOTf32ed098.B;Arial" w:ascii="AdvOTf32ed098.B;Arial" w:hAnsi="AdvOTf32ed098.B;Arial"/>
          <w:color w:val="000000"/>
          <w:kern w:val="0"/>
          <w:sz w:val="19"/>
          <w:szCs w:val="19"/>
        </w:rPr>
        <w:t>Acknowledgments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4"/>
          <w:szCs w:val="14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This research was supported by Academia Sinica (IAMS and Nano program) and National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4"/>
          <w:szCs w:val="14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Science Council Taiwan (NSC-99-2112-M-001-021-MY3).</w:t>
      </w:r>
    </w:p>
    <w:p>
      <w:pPr>
        <w:pStyle w:val="Normal"/>
        <w:autoSpaceDE w:val="false"/>
        <w:rPr>
          <w:rFonts w:ascii="AdvOTf32ed098.B;Arial" w:hAnsi="AdvOTf32ed098.B;Arial" w:cs="AdvOTf32ed098.B;Arial"/>
          <w:color w:val="000000"/>
          <w:kern w:val="0"/>
          <w:sz w:val="19"/>
          <w:szCs w:val="19"/>
        </w:rPr>
      </w:pPr>
      <w:r>
        <w:rPr>
          <w:rFonts w:cs="AdvOTf32ed098.B;Arial" w:ascii="AdvOTf32ed098.B;Arial" w:hAnsi="AdvOTf32ed098.B;Arial"/>
          <w:color w:val="000000"/>
          <w:kern w:val="0"/>
          <w:sz w:val="19"/>
          <w:szCs w:val="19"/>
        </w:rPr>
        <w:t>Author contributions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4"/>
          <w:szCs w:val="14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W.Z. performed the major part of the experiments. C.P.C. performed simulation studies.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J.K.H., C.H.C. and Y.H.C. helped to grow graphene and 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9"/>
          <w:szCs w:val="9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samples. M.L.T., C.T.L. J.H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4"/>
          <w:szCs w:val="14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He provide facilities. Y.Z.C. and Y.L.C. helped on TEMmeasurement. All authors discusse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4"/>
          <w:szCs w:val="14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the simulation results. L.J.L., M.Y.C. and W.Z. wrote the manuscript. Correspondence for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4"/>
          <w:szCs w:val="14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experiments and simulation should be addressed to L.J.L. (lanceli@gate.sinica.edu.tw) and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4"/>
          <w:szCs w:val="14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M.Y.C. (mychou6@gate.sinica.edu.tw) respectively.</w:t>
      </w:r>
    </w:p>
    <w:p>
      <w:pPr>
        <w:pStyle w:val="Normal"/>
        <w:autoSpaceDE w:val="false"/>
        <w:rPr>
          <w:rFonts w:ascii="AdvOTf32ed098.B;Arial" w:hAnsi="AdvOTf32ed098.B;Arial" w:cs="AdvOTf32ed098.B;Arial"/>
          <w:color w:val="000000"/>
          <w:kern w:val="0"/>
          <w:sz w:val="19"/>
          <w:szCs w:val="19"/>
        </w:rPr>
      </w:pPr>
      <w:r>
        <w:rPr>
          <w:rFonts w:cs="AdvOTf32ed098.B;Arial" w:ascii="AdvOTf32ed098.B;Arial" w:hAnsi="AdvOTf32ed098.B;Arial"/>
          <w:color w:val="000000"/>
          <w:kern w:val="0"/>
          <w:sz w:val="19"/>
          <w:szCs w:val="19"/>
        </w:rPr>
        <w:t>Additional information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4"/>
          <w:szCs w:val="14"/>
        </w:rPr>
        <w:t xml:space="preserve">Supplementary information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accompanies this paper at http://www.nature.com/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4"/>
          <w:szCs w:val="14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scientificreports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4"/>
          <w:szCs w:val="14"/>
        </w:rPr>
        <w:t xml:space="preserve">Competing financial interests: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The authors declare no competing financial interests.</w:t>
      </w:r>
    </w:p>
    <w:p>
      <w:pPr>
        <w:pStyle w:val="Normal"/>
        <w:autoSpaceDE w:val="false"/>
        <w:rPr/>
      </w:pPr>
      <w:r>
        <w:rPr>
          <w:rFonts w:eastAsia="AdvOT5e4d79fc;細明體" w:cs="AdvOT5e4d79fc;細明體" w:ascii="AdvOT5e4d79fc;細明體" w:hAnsi="AdvOT5e4d79fc;細明體"/>
          <w:color w:val="000000"/>
          <w:kern w:val="0"/>
          <w:sz w:val="14"/>
          <w:szCs w:val="14"/>
        </w:rPr>
        <w:t xml:space="preserve">How to cite this article: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 xml:space="preserve">Zhang, W.J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4"/>
          <w:szCs w:val="14"/>
        </w:rPr>
        <w:t>et al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. Ultrahigh-Gain Photodetectors Based on</w:t>
      </w:r>
    </w:p>
    <w:p>
      <w:pPr>
        <w:pStyle w:val="Normal"/>
        <w:autoSpaceDE w:val="false"/>
        <w:rPr/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Atomically Thin Graphene-MoS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9"/>
          <w:szCs w:val="9"/>
        </w:rPr>
        <w:t xml:space="preserve">2 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 xml:space="preserve">Heterostructures. </w:t>
      </w:r>
      <w:r>
        <w:rPr>
          <w:rFonts w:eastAsia="AdvOT7d6df7ab.I;細明體" w:cs="AdvOT7d6df7ab.I;細明體" w:ascii="AdvOT7d6df7ab.I;細明體" w:hAnsi="AdvOT7d6df7ab.I;細明體"/>
          <w:color w:val="000000"/>
          <w:kern w:val="0"/>
          <w:sz w:val="14"/>
          <w:szCs w:val="14"/>
        </w:rPr>
        <w:t xml:space="preserve">Sci. Rep. </w:t>
      </w:r>
      <w:r>
        <w:rPr>
          <w:rFonts w:eastAsia="AdvOT5e4d79fc;細明體" w:cs="AdvOT5e4d79fc;細明體" w:ascii="AdvOT5e4d79fc;細明體" w:hAnsi="AdvOT5e4d79fc;細明體"/>
          <w:color w:val="000000"/>
          <w:kern w:val="0"/>
          <w:sz w:val="14"/>
          <w:szCs w:val="14"/>
        </w:rPr>
        <w:t>4</w:t>
      </w: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, 3826; DOI:10.1038/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4"/>
          <w:szCs w:val="14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srep03826 (2014).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4"/>
          <w:szCs w:val="14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This work is licensed under a Creative Commons Attribution-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4"/>
          <w:szCs w:val="14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NonCommercial-NoDerivs 3.0 Unported license. To view a copy of this license,</w:t>
      </w:r>
    </w:p>
    <w:p>
      <w:pPr>
        <w:pStyle w:val="Normal"/>
        <w:autoSpaceDE w:val="false"/>
        <w:rPr>
          <w:rFonts w:ascii="AdvOT1ef757c0;Batang" w:hAnsi="AdvOT1ef757c0;Batang" w:eastAsia="AdvOT1ef757c0;Batang" w:cs="AdvOT1ef757c0;Batang"/>
          <w:color w:val="000000"/>
          <w:kern w:val="0"/>
          <w:sz w:val="14"/>
          <w:szCs w:val="14"/>
        </w:rPr>
      </w:pPr>
      <w:r>
        <w:rPr>
          <w:rFonts w:eastAsia="AdvOT1ef757c0;Batang" w:cs="AdvOT1ef757c0;Batang" w:ascii="AdvOT1ef757c0;Batang" w:hAnsi="AdvOT1ef757c0;Batang"/>
          <w:color w:val="000000"/>
          <w:kern w:val="0"/>
          <w:sz w:val="14"/>
          <w:szCs w:val="14"/>
        </w:rPr>
        <w:t>visit http://creativecommons.org/licenses/by-nc-nd/3.0</w:t>
      </w:r>
    </w:p>
    <w:p>
      <w:pPr>
        <w:pStyle w:val="Normal"/>
        <w:autoSpaceDE w:val="false"/>
        <w:rPr/>
      </w:pPr>
      <w:r>
        <w:rPr>
          <w:rFonts w:cs="AdvOT144a03c1;Arial" w:ascii="AdvOT144a03c1;Arial" w:hAnsi="AdvOT144a03c1;Arial"/>
          <w:color w:val="FFFFFF"/>
          <w:kern w:val="0"/>
          <w:sz w:val="22"/>
          <w:szCs w:val="22"/>
        </w:rPr>
        <w:t>www.nature.com/</w:t>
      </w:r>
      <w:r>
        <w:rPr>
          <w:rFonts w:cs="AdvOT1415ea69.B;Arial" w:ascii="AdvOT1415ea69.B;Arial" w:hAnsi="AdvOT1415ea69.B;Arial"/>
          <w:color w:val="FFFFFF"/>
          <w:kern w:val="0"/>
          <w:sz w:val="22"/>
          <w:szCs w:val="22"/>
        </w:rPr>
        <w:t>scientificreports</w:t>
      </w:r>
    </w:p>
    <w:p>
      <w:pPr>
        <w:pStyle w:val="Normal"/>
        <w:rPr/>
      </w:pPr>
      <w:r>
        <w:rPr>
          <w:rFonts w:cs="AdvOT144a03c1;Arial" w:ascii="AdvOT144a03c1;Arial" w:hAnsi="AdvOT144a03c1;Arial"/>
          <w:color w:val="9A9A9A"/>
          <w:kern w:val="0"/>
          <w:sz w:val="16"/>
          <w:szCs w:val="16"/>
        </w:rPr>
        <w:t xml:space="preserve">SCIENTIFIC </w:t>
      </w:r>
      <w:r>
        <w:rPr>
          <w:rFonts w:cs="AdvOT1415ea69.B;Arial" w:ascii="AdvOT1415ea69.B;Arial" w:hAnsi="AdvOT1415ea69.B;Arial"/>
          <w:color w:val="9A9A9A"/>
          <w:kern w:val="0"/>
          <w:sz w:val="16"/>
          <w:szCs w:val="16"/>
        </w:rPr>
        <w:t xml:space="preserve">REPORTS </w:t>
      </w:r>
      <w:r>
        <w:rPr>
          <w:rFonts w:cs="AdvOT735b620e;Arial" w:ascii="AdvOT735b620e;Arial" w:hAnsi="AdvOT735b620e;Arial"/>
          <w:color w:val="000000"/>
          <w:kern w:val="0"/>
          <w:sz w:val="16"/>
          <w:szCs w:val="16"/>
        </w:rPr>
        <w:t xml:space="preserve">| 4 : 3826 | DOI: 10.1038/srep03826 </w:t>
      </w:r>
      <w:r>
        <w:rPr>
          <w:rFonts w:cs="AdvOTf32ed098.B;Arial" w:ascii="AdvOTf32ed098.B;Arial" w:hAnsi="AdvOTf32ed098.B;Arial"/>
          <w:color w:val="000000"/>
          <w:kern w:val="0"/>
          <w:sz w:val="16"/>
          <w:szCs w:val="16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OT735b620e">
    <w:altName w:val="Arial"/>
    <w:charset w:val="00"/>
    <w:family w:val="swiss"/>
    <w:pitch w:val="default"/>
  </w:font>
  <w:font w:name="AdvOT144a03c1">
    <w:altName w:val="Arial"/>
    <w:charset w:val="00"/>
    <w:family w:val="swiss"/>
    <w:pitch w:val="default"/>
  </w:font>
  <w:font w:name="AdvOT5e4d79fc">
    <w:altName w:val="細明體"/>
    <w:charset w:val="88"/>
    <w:family w:val="auto"/>
    <w:pitch w:val="default"/>
  </w:font>
  <w:font w:name="AdvOT1ef757c0">
    <w:altName w:val="Batang"/>
    <w:charset w:val="81"/>
    <w:family w:val="auto"/>
    <w:pitch w:val="default"/>
  </w:font>
  <w:font w:name="AdvTT16f3b945.B">
    <w:altName w:val="Arial"/>
    <w:charset w:val="00"/>
    <w:family w:val="swiss"/>
    <w:pitch w:val="default"/>
  </w:font>
  <w:font w:name="AdvOT1415ea69.B">
    <w:altName w:val="Arial"/>
    <w:charset w:val="00"/>
    <w:family w:val="swiss"/>
    <w:pitch w:val="default"/>
  </w:font>
  <w:font w:name="AdvOTf32ed098.B">
    <w:altName w:val="Arial"/>
    <w:charset w:val="00"/>
    <w:family w:val="swiss"/>
    <w:pitch w:val="default"/>
  </w:font>
  <w:font w:name="AdvP7DB7">
    <w:altName w:val="細明體"/>
    <w:charset w:val="88"/>
    <w:family w:val="auto"/>
    <w:pitch w:val="default"/>
  </w:font>
  <w:font w:name="AdvOTb65e897d.B">
    <w:altName w:val="細明體"/>
    <w:charset w:val="88"/>
    <w:family w:val="auto"/>
    <w:pitch w:val="default"/>
  </w:font>
  <w:font w:name="AdvP44E6F4">
    <w:altName w:val="Times New Roman"/>
    <w:charset w:val="00"/>
    <w:family w:val="roman"/>
    <w:pitch w:val="default"/>
  </w:font>
  <w:font w:name="AdvP414BFB">
    <w:altName w:val="Times New Roman"/>
    <w:charset w:val="00"/>
    <w:family w:val="roman"/>
    <w:pitch w:val="default"/>
  </w:font>
  <w:font w:name="AdvP7627">
    <w:altName w:val="Times New Roman"/>
    <w:charset w:val="00"/>
    <w:family w:val="roman"/>
    <w:pitch w:val="default"/>
  </w:font>
  <w:font w:name="AdvOT7d6df7ab.I">
    <w:altName w:val="細明體"/>
    <w:charset w:val="88"/>
    <w:family w:val="auto"/>
    <w:pitch w:val="default"/>
  </w:font>
  <w:font w:name="AdvP3EAA99">
    <w:altName w:val="Times New Roman"/>
    <w:charset w:val="00"/>
    <w:family w:val="roman"/>
    <w:pitch w:val="default"/>
  </w:font>
  <w:font w:name="AdvP705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8:00Z</dcterms:created>
  <dc:creator>amanda</dc:creator>
  <dc:description/>
  <cp:keywords/>
  <dc:language>en-US</dc:language>
  <cp:lastModifiedBy>amanda</cp:lastModifiedBy>
  <dcterms:modified xsi:type="dcterms:W3CDTF">2014-07-02T07:59:00Z</dcterms:modified>
  <cp:revision>1</cp:revision>
  <dc:subject/>
  <dc:title>Ultrahigh-Gain Photodetectors Based on</dc:title>
</cp:coreProperties>
</file>