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07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 xml:space="preserve">Chen </w:t>
      </w:r>
      <w:r>
        <w:rPr>
          <w:rFonts w:cs="AdvTT7329fd89.I;Times New Roman" w:ascii="AdvTT7329fd89.I;Times New Roman" w:hAnsi="AdvTT7329fd89.I;Times New Roman"/>
          <w:color w:val="231F1F"/>
          <w:kern w:val="0"/>
          <w:sz w:val="14"/>
          <w:szCs w:val="14"/>
        </w:rPr>
        <w:t xml:space="preserve">et al. BMC Complementary and Alternative Medicine </w:t>
      </w: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 xml:space="preserve">2014, </w:t>
      </w:r>
      <w:r>
        <w:rPr>
          <w:rFonts w:cs="AdvTTaf7f9f4f.B;Times New Roman" w:ascii="AdvTTaf7f9f4f.B;Times New Roman" w:hAnsi="AdvTTaf7f9f4f.B;Times New Roman"/>
          <w:color w:val="231F1F"/>
          <w:kern w:val="0"/>
          <w:sz w:val="14"/>
          <w:szCs w:val="14"/>
        </w:rPr>
        <w:t>14:3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>http://www.biomedcentral.com/1472-6882/14/3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af7f9f4f.B;Times New Roman" w:ascii="AdvTTaf7f9f4f.B;Times New Roman" w:hAnsi="AdvTTaf7f9f4f.B;Times New Roman"/>
          <w:color w:val="FFFFFF"/>
          <w:kern w:val="0"/>
          <w:sz w:val="23"/>
          <w:szCs w:val="23"/>
        </w:rPr>
        <w:t>RESEARCH ARTICL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af7f9f4f.B;Times New Roman" w:ascii="AdvTTaf7f9f4f.B;Times New Roman" w:hAnsi="AdvTTaf7f9f4f.B;Times New Roman"/>
          <w:color w:val="FFFFFF"/>
          <w:kern w:val="0"/>
          <w:sz w:val="23"/>
          <w:szCs w:val="23"/>
        </w:rPr>
        <w:t>Open Acces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43"/>
          <w:szCs w:val="43"/>
        </w:rPr>
        <w:t>Peroxisome proliferator-activated recept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43"/>
          <w:szCs w:val="43"/>
        </w:rPr>
        <w:t xml:space="preserve">activating hypoglycemic effect of </w:t>
      </w:r>
      <w:r>
        <w:rPr>
          <w:rFonts w:cs="AdvTT7329fd89.I;Times New Roman" w:ascii="AdvTT7329fd89.I;Times New Roman" w:hAnsi="AdvTT7329fd89.I;Times New Roman"/>
          <w:color w:val="231F1F"/>
          <w:kern w:val="0"/>
          <w:sz w:val="43"/>
          <w:szCs w:val="43"/>
        </w:rPr>
        <w:t>Gardeni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7329fd89.I;Times New Roman" w:ascii="AdvTT7329fd89.I;Times New Roman" w:hAnsi="AdvTT7329fd89.I;Times New Roman"/>
          <w:color w:val="231F1F"/>
          <w:kern w:val="0"/>
          <w:sz w:val="43"/>
          <w:szCs w:val="43"/>
        </w:rPr>
        <w:t xml:space="preserve">jasminoides </w:t>
      </w:r>
      <w:r>
        <w:rPr>
          <w:rFonts w:cs="AdvTTe45e47d2;Times New Roman" w:ascii="AdvTTe45e47d2;Times New Roman" w:hAnsi="AdvTTe45e47d2;Times New Roman"/>
          <w:color w:val="231F1F"/>
          <w:kern w:val="0"/>
          <w:sz w:val="43"/>
          <w:szCs w:val="43"/>
        </w:rPr>
        <w:t>Ellis aqueous extract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43"/>
          <w:szCs w:val="43"/>
        </w:rPr>
        <w:t>improvement of insulin sensitivity in steroi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43"/>
          <w:szCs w:val="43"/>
        </w:rPr>
        <w:t>induced insulin resistant ra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20"/>
          <w:szCs w:val="20"/>
        </w:rPr>
        <w:t>Ying-I Chen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1</w:t>
      </w:r>
      <w:r>
        <w:rPr>
          <w:rFonts w:cs="AdvTTb5929f4c;Times New Roman" w:ascii="AdvTTb5929f4c;Times New Roman" w:hAnsi="AdvTTb5929f4c;Times New Roman"/>
          <w:color w:val="231F1F"/>
          <w:kern w:val="0"/>
          <w:sz w:val="20"/>
          <w:szCs w:val="20"/>
        </w:rPr>
        <w:t>, Yu-Wen Cheng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2,3</w:t>
      </w:r>
      <w:r>
        <w:rPr>
          <w:rFonts w:cs="AdvTTb5929f4c;Times New Roman" w:ascii="AdvTTb5929f4c;Times New Roman" w:hAnsi="AdvTTb5929f4c;Times New Roman"/>
          <w:color w:val="231F1F"/>
          <w:kern w:val="0"/>
          <w:sz w:val="20"/>
          <w:szCs w:val="20"/>
        </w:rPr>
        <w:t>, Chung-Yuh Tzeng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2,4</w:t>
      </w:r>
      <w:r>
        <w:rPr>
          <w:rFonts w:cs="AdvTTb5929f4c;Times New Roman" w:ascii="AdvTTb5929f4c;Times New Roman" w:hAnsi="AdvTTb5929f4c;Times New Roman"/>
          <w:color w:val="231F1F"/>
          <w:kern w:val="0"/>
          <w:sz w:val="20"/>
          <w:szCs w:val="20"/>
        </w:rPr>
        <w:t>, Yu-Chen Lee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5</w:t>
      </w:r>
      <w:r>
        <w:rPr>
          <w:rFonts w:cs="AdvTTb5929f4c;Times New Roman" w:ascii="AdvTTb5929f4c;Times New Roman" w:hAnsi="AdvTTb5929f4c;Times New Roman"/>
          <w:color w:val="231F1F"/>
          <w:kern w:val="0"/>
          <w:sz w:val="20"/>
          <w:szCs w:val="20"/>
        </w:rPr>
        <w:t>, Yaw-Nan Chang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6</w:t>
      </w:r>
      <w:r>
        <w:rPr>
          <w:rFonts w:cs="AdvTTb5929f4c;Times New Roman" w:ascii="AdvTTb5929f4c;Times New Roman" w:hAnsi="AdvTTb5929f4c;Times New Roman"/>
          <w:color w:val="231F1F"/>
          <w:kern w:val="0"/>
          <w:sz w:val="20"/>
          <w:szCs w:val="20"/>
        </w:rPr>
        <w:t>, Shih-Chieh Lee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7</w:t>
      </w:r>
      <w:r>
        <w:rPr>
          <w:rFonts w:cs="AdvTTb5929f4c;Times New Roman" w:ascii="AdvTTb5929f4c;Times New Roman" w:hAnsi="AdvTTb5929f4c;Times New Roman"/>
          <w:color w:val="231F1F"/>
          <w:kern w:val="0"/>
          <w:sz w:val="20"/>
          <w:szCs w:val="20"/>
        </w:rPr>
        <w:t>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20"/>
          <w:szCs w:val="20"/>
        </w:rPr>
        <w:t>Chin-Chun Tsai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8,9</w:t>
      </w:r>
      <w:r>
        <w:rPr>
          <w:rFonts w:cs="AdvTTb5929f4c;Times New Roman" w:ascii="AdvTTb5929f4c;Times New Roman" w:hAnsi="AdvTTb5929f4c;Times New Roman"/>
          <w:color w:val="231F1F"/>
          <w:kern w:val="0"/>
          <w:sz w:val="20"/>
          <w:szCs w:val="20"/>
        </w:rPr>
        <w:t>, Jaw-Chyun Chen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10</w:t>
      </w:r>
      <w:r>
        <w:rPr>
          <w:rFonts w:cs="AdvTTb5929f4c;Times New Roman" w:ascii="AdvTTb5929f4c;Times New Roman" w:hAnsi="AdvTTb5929f4c;Times New Roman"/>
          <w:color w:val="231F1F"/>
          <w:kern w:val="0"/>
          <w:sz w:val="20"/>
          <w:szCs w:val="20"/>
        </w:rPr>
        <w:t>, Jason Tze-Cheng Tzen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1* </w:t>
      </w:r>
      <w:r>
        <w:rPr>
          <w:rFonts w:cs="AdvTTb5929f4c;Times New Roman" w:ascii="AdvTTb5929f4c;Times New Roman" w:hAnsi="AdvTTb5929f4c;Times New Roman"/>
          <w:color w:val="231F1F"/>
          <w:kern w:val="0"/>
          <w:sz w:val="20"/>
          <w:szCs w:val="20"/>
        </w:rPr>
        <w:t>and Shih-Liang Chang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5,10*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af7f9f4f.B;Times New Roman" w:ascii="AdvTTaf7f9f4f.B;Times New Roman" w:hAnsi="AdvTTaf7f9f4f.B;Times New Roman"/>
          <w:color w:val="231F1F"/>
          <w:kern w:val="0"/>
          <w:sz w:val="18"/>
          <w:szCs w:val="18"/>
        </w:rPr>
        <w:t>Abstrac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8"/>
          <w:szCs w:val="18"/>
        </w:rPr>
        <w:t xml:space="preserve">Background: </w:t>
      </w:r>
      <w:r>
        <w:rPr>
          <w:rFonts w:cs="AdvTTb5929f4c;Times New Roman" w:ascii="AdvTTb5929f4c;Times New Roman" w:hAnsi="AdvTTb5929f4c;Times New Roman"/>
          <w:color w:val="231F1F"/>
          <w:kern w:val="0"/>
          <w:sz w:val="18"/>
          <w:szCs w:val="18"/>
        </w:rPr>
        <w:t xml:space="preserve">The active components of Gardenia (Gardenia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8"/>
          <w:szCs w:val="18"/>
        </w:rPr>
        <w:t xml:space="preserve">jasminoides </w:t>
      </w:r>
      <w:r>
        <w:rPr>
          <w:rFonts w:cs="AdvTTb5929f4c;Times New Roman" w:ascii="AdvTTb5929f4c;Times New Roman" w:hAnsi="AdvTTb5929f4c;Times New Roman"/>
          <w:color w:val="231F1F"/>
          <w:kern w:val="0"/>
          <w:sz w:val="18"/>
          <w:szCs w:val="18"/>
        </w:rPr>
        <w:t>Ellis, GJ) exhibit a hypoglycemic effect b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8"/>
          <w:szCs w:val="18"/>
        </w:rPr>
        <w:t>improving insulin secretion and lowering plasma lipids. In the present study, we fed a water extract of gardenia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8"/>
          <w:szCs w:val="18"/>
        </w:rPr>
        <w:t>steroid-induced insulin-resistant (SIIR) rats and observed changes in signaling proteins in order to elucidate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8"/>
          <w:szCs w:val="18"/>
        </w:rPr>
        <w:t>mechanisms of the insulin-sensitizing effect of GJ and evaluate its possibility as an insulin-sensitizing agent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8"/>
          <w:szCs w:val="18"/>
        </w:rPr>
        <w:t xml:space="preserve">Methods: </w:t>
      </w:r>
      <w:r>
        <w:rPr>
          <w:rFonts w:cs="AdvTTb5929f4c;Times New Roman" w:ascii="AdvTTb5929f4c;Times New Roman" w:hAnsi="AdvTTb5929f4c;Times New Roman"/>
          <w:color w:val="231F1F"/>
          <w:kern w:val="0"/>
          <w:sz w:val="18"/>
          <w:szCs w:val="18"/>
        </w:rPr>
        <w:t>Normal Wistar rats were randomly divided into a control group (i.e., saline) and experimental group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8"/>
          <w:szCs w:val="18"/>
        </w:rPr>
        <w:t>(GJ 100 and 200 mg/kg). Blood samples were taken at 0, 30, and 60 min for plasma glucose assay in order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8"/>
          <w:szCs w:val="18"/>
        </w:rPr>
        <w:t>determine the optimal dose to induce the hypoglycemic effect. SIIR rats were then randomly divided into a contro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8"/>
          <w:szCs w:val="18"/>
        </w:rPr>
        <w:t>group (i.e., saline) and an experimental group (optimal dose of gardenia extract) to observe the insulin-sensitiz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8"/>
          <w:szCs w:val="18"/>
        </w:rPr>
        <w:t>effect of the extract. Finally, western blot analysis was performed to detect intracellular signaling proteins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8"/>
          <w:szCs w:val="18"/>
        </w:rPr>
        <w:t>elucidate the mechanisms of the insulin-sensitization effect of GJ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8"/>
          <w:szCs w:val="18"/>
        </w:rPr>
        <w:t xml:space="preserve">Results: </w:t>
      </w:r>
      <w:r>
        <w:rPr>
          <w:rFonts w:cs="AdvTTb5929f4c;Times New Roman" w:ascii="AdvTTb5929f4c;Times New Roman" w:hAnsi="AdvTTb5929f4c;Times New Roman"/>
          <w:color w:val="231F1F"/>
          <w:kern w:val="0"/>
          <w:sz w:val="18"/>
          <w:szCs w:val="18"/>
        </w:rPr>
        <w:t>The normal Wistar rats in the GJ 200 mg/kg group exhibited significant hypoglycemic activity. Meanwhile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8"/>
          <w:szCs w:val="18"/>
        </w:rPr>
        <w:t>the SIIR rats had higher plasma glucose levels than normal rats. There was no obvious change in insulin level, bu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8"/>
          <w:szCs w:val="18"/>
        </w:rPr>
        <w:t>the insulin sensitivity index and homeostasis model assessment index were significantly elevated. Meanwhile, 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8"/>
          <w:szCs w:val="18"/>
        </w:rPr>
        <w:t>significant hypoglycemic effect was observed with GJ 200 mg/kg. In addition, intracellular signaling protein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8"/>
          <w:szCs w:val="18"/>
        </w:rPr>
        <w:t>including insulin receptor substrate-1 (IRS-1) and peroxisome proliferator-activated receptor (PPARγ) were elevat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8"/>
          <w:szCs w:val="18"/>
        </w:rPr>
        <w:t>in muscle cell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8"/>
          <w:szCs w:val="18"/>
        </w:rPr>
        <w:t xml:space="preserve">Conclusions: </w:t>
      </w:r>
      <w:r>
        <w:rPr>
          <w:rFonts w:cs="AdvTTb5929f4c;Times New Roman" w:ascii="AdvTTb5929f4c;Times New Roman" w:hAnsi="AdvTTb5929f4c;Times New Roman"/>
          <w:color w:val="231F1F"/>
          <w:kern w:val="0"/>
          <w:sz w:val="18"/>
          <w:szCs w:val="18"/>
        </w:rPr>
        <w:t>The optimal dose of GJ aqueous extract of 200 mg/kg exerts a PPARγ-activating hypoglycemic effec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8"/>
          <w:szCs w:val="18"/>
        </w:rPr>
        <w:t>and improves insulin resistance in SIIR rats. Therefore, it is a potential insulin-sensitizing agent in type 2 diabet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8"/>
          <w:szCs w:val="18"/>
        </w:rPr>
        <w:t>mellitus with insulin resistance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8"/>
          <w:szCs w:val="18"/>
        </w:rPr>
        <w:t xml:space="preserve">Keywords: </w:t>
      </w:r>
      <w:r>
        <w:rPr>
          <w:rFonts w:cs="AdvTTb5929f4c;Times New Roman" w:ascii="AdvTTb5929f4c;Times New Roman" w:hAnsi="AdvTTb5929f4c;Times New Roman"/>
          <w:color w:val="231F1F"/>
          <w:kern w:val="0"/>
          <w:sz w:val="18"/>
          <w:szCs w:val="18"/>
        </w:rPr>
        <w:t>Gardenia, Blood glucose, Insulin resistance, Peroxisome proliferator-activated recept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 xml:space="preserve">* Correspondence: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tctzen@dragon.nchu.edu.tw; slc0124@gmail.co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9"/>
          <w:szCs w:val="9"/>
        </w:rPr>
        <w:t>1</w:t>
      </w: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>Graduate Institute of Biotechnology, National Chung Hsing University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>Taichung, Taiw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9"/>
          <w:szCs w:val="9"/>
        </w:rPr>
        <w:t>5</w:t>
      </w: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>Department of Acupuncture, China Medical University Hospital and Schoo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>of Chinese Medicine, China Medical University, Taichung, Taiw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>Full list of author information is available at the end of the articl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2"/>
          <w:szCs w:val="12"/>
        </w:rPr>
        <w:t>© 2014 Chen et al.; licensee BioMed Central Ltd. This is an Open Access article distributed under the terms of the Creativ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2"/>
          <w:szCs w:val="12"/>
        </w:rPr>
        <w:t>Commons Attribution License (http://creativecommons.org/licenses/by/2.0), which permits unrestricted use, distribution,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2"/>
          <w:szCs w:val="12"/>
        </w:rPr>
        <w:t>reproduction in any medium, provided the original work is properly cited. The Creative Commons Public Domain Dedica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2"/>
          <w:szCs w:val="12"/>
        </w:rPr>
        <w:t>waiver (http://creativecommons.org/publicdomain/zero/1.0/) applies to the data made available in this article, unless otherwise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2"/>
          <w:szCs w:val="12"/>
        </w:rPr>
        <w:t>stated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 xml:space="preserve">Chen </w:t>
      </w:r>
      <w:r>
        <w:rPr>
          <w:rFonts w:cs="AdvTT7329fd89.I;Times New Roman" w:ascii="AdvTT7329fd89.I;Times New Roman" w:hAnsi="AdvTT7329fd89.I;Times New Roman"/>
          <w:color w:val="231F1F"/>
          <w:kern w:val="0"/>
          <w:sz w:val="14"/>
          <w:szCs w:val="14"/>
        </w:rPr>
        <w:t xml:space="preserve">et al. BMC Complementary and Alternative Medicine </w:t>
      </w: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 xml:space="preserve">2014, </w:t>
      </w:r>
      <w:r>
        <w:rPr>
          <w:rFonts w:cs="AdvTTaf7f9f4f.B;Times New Roman" w:ascii="AdvTTaf7f9f4f.B;Times New Roman" w:hAnsi="AdvTTaf7f9f4f.B;Times New Roman"/>
          <w:color w:val="231F1F"/>
          <w:kern w:val="0"/>
          <w:sz w:val="14"/>
          <w:szCs w:val="14"/>
        </w:rPr>
        <w:t>14:3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>http://www.biomedcentral.com/1472-6882/14/3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>Page 2 of 7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af7f9f4f.B;Times New Roman" w:ascii="AdvTTaf7f9f4f.B;Times New Roman" w:hAnsi="AdvTTaf7f9f4f.B;Times New Roman"/>
          <w:color w:val="231F1F"/>
          <w:kern w:val="0"/>
          <w:sz w:val="18"/>
          <w:szCs w:val="18"/>
        </w:rPr>
        <w:t>Backgrou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Good control of blood glucose can effectively reduce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microvascular and macrovascular complications of dia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betes mellitus (DM). Lifestyle modifications such as de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ceasing body weight, exercise, and diet control c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decrease insulin resistance (IR). In turn, this can im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prove plasma glucose level and decrease the HbA1c leve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o 1% to 2% [1]. Unfortunately, most patients with D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only transiently maintain stable plasma glucose level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nd ultimately require medication therapy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86d47313;Times New Roman"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  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he main targets of insulin are the muscle, liver,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dipose tissue; therefore, IR [2] induces abnormal glu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cose and lipid metabolism [3]. Several factors can induc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R, including decreased physical activity, high-fat diet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medications, and glucose intoxication. Some studies in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dicate that increased serum free fatty acid induces IR a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well as obesity and type 2 DM [4,5]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86d47313;Times New Roman"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  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R and inadequate insulin secretion are the main mecha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nisms of type 2 DM, but IR may manifest 5 to 10 year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prior to DM development. Metabolic syndrome, whic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comprises IR, obesity, hyperlipidemia, and hypertens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[6,7], can increase the risk of cardiovascular disease by 79%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especially large-vessel disease and DM [8,9]. According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he diagnostic criteria of the National Cholesterol Educa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ion Program Expert Panel, Adult Treatment Panel III,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ncidence of metabolic syndrome is 23.9% [10]. There a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several ways of improving IR, including diet modification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exercise, medication, acupuncture, and massage. Moreover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here are several categories of oral anti-diabetic agents, in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cluding </w:t>
      </w:r>
      <w:r>
        <w:rPr>
          <w:rFonts w:cs="AdvTT86d47313+03;Times New Roman" w:ascii="AdvTT86d47313+03;Times New Roman" w:hAnsi="AdvTT86d47313+03;Times New Roman"/>
          <w:color w:val="231F1F"/>
          <w:kern w:val="0"/>
          <w:sz w:val="17"/>
          <w:szCs w:val="17"/>
        </w:rPr>
        <w:t xml:space="preserve">α-glycosidase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nhibitors, biguanides, sulfonylureas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benzoic acid derivatives, phenylalanines, and thiazolidine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diones [11-16]. Thiazolidinediones are specific anti-diabeti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gents because they can modify genes regulating lipids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carbohydrates by activating peroxisome proliferator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ctivated receptors (PPARs) [17,18]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86d47313;Times New Roman"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   </w:t>
      </w:r>
      <w:r>
        <w:rPr>
          <w:rFonts w:cs="AdvTT8861b38f.I;Times New Roman" w:ascii="AdvTT8861b38f.I;Times New Roman" w:hAnsi="AdvTT8861b38f.I;Times New Roman"/>
          <w:color w:val="231F1F"/>
          <w:kern w:val="0"/>
          <w:sz w:val="17"/>
          <w:szCs w:val="17"/>
        </w:rPr>
        <w:t xml:space="preserve">Gardenia jasminoides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(GJ) has the potential to induc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hypoglycemia and decrease serum lipid concentration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One study reports that geniposide derived from GJ in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hibits glucose phosphate and glucose-6-phosphatase activ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ty, decreasing glycogenolysis and glucose release into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blood [19]. Ursolic acid, a component of GJ, can prev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diabetic complications by improving lipid metabolism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polyol pathways as well as inhibiting glycogenolysis.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ctive compounds of GJ are crocin [20], geniposide,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genipin. Several studies have confirmed that GJ protec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liver function and has anti-inflammatory, hypoglycemic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nd lipid-lowering effects [21]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86d47313;Times New Roman"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  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R usually progresses to DM over the course of sever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years [22]. Therefore, if IR can be successfully treated, D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should be preventable [23]. Thiazolidinediones are a typ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of oral anti-diabetes agent administered to improve IR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he first commercially available medicine in this categor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was troglitazone (Rezulin®), which was introduced in 1997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[24,25]. Some prospective studies confirmed that this dru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decreases serum insulin level and preserves the insulin se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cretion function of islet cells. In addition, it can even pre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vent type 2 DM development [26,27]. However, it induc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hepatotoxicity, which resulted in hepatic failure in som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patients with diabetes, necessitating liver transplantation 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even causing mortality; therefore, it was ultimately with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drawn from the market [28-30]. Rosiglitazone (Avandia®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nd pioglitazone (Actos®) are the only thiazolidinedion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currently available; their common hypoglycemic mechan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sm is the activation of PPARγ [31,32]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86d47313;Times New Roman"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  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Our previous studies revealed that GJ has a hypoglycemi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effect. In normal Wistar rats, GJ effectively induces insul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secretion and reduces blood glucose levels, simultaneousl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eliciting increases in insulin receptor substrate-1 (IRS-1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nd PPARγ signals. Therefore, cholinergic nerve activa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s involved in the hypoglycemic mechanism of GJ. Rats wit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dexamethasone-induced type 2 diabetes do not have suffi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cient insulin. Therefore, the present study investigat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whether aqueous extracts of GJ produce such hypoglycemi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effects in rats with diabete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86d47313;Times New Roman"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  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n order to evaluate the effects of hypoglycemia and im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proved IR, we administered GJ aqueous extracts to steroid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nduced insulin-resistant (SIIR) rats. In addition, wester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blotting was used to evaluate intracellular signaling pro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eins to study the possible underlying mechanisms [33]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af7f9f4f.B;Times New Roman" w:ascii="AdvTTaf7f9f4f.B;Times New Roman" w:hAnsi="AdvTTaf7f9f4f.B;Times New Roman"/>
          <w:color w:val="231F1F"/>
          <w:kern w:val="0"/>
          <w:sz w:val="18"/>
          <w:szCs w:val="18"/>
        </w:rPr>
        <w:t>Method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6"/>
          <w:szCs w:val="16"/>
        </w:rPr>
        <w:t>Animal mode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Normal male Wistar rats weighing approximately 250–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350 g and aged 8–10 weeks were purchased from the Bio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LASCO Animal Center, Taipei, Taiwan. SIIR rats were cre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ted by administrating dexamethasone (1 mg</w:t>
      </w:r>
      <w:r>
        <w:rPr>
          <w:rFonts w:cs="Cambria Math" w:ascii="Cambria Math" w:hAnsi="Cambria Math"/>
          <w:color w:val="231F1F"/>
          <w:kern w:val="0"/>
          <w:sz w:val="17"/>
          <w:szCs w:val="17"/>
        </w:rPr>
        <w:t>⋅</w:t>
      </w:r>
      <w:r>
        <w:rPr>
          <w:rFonts w:cs="Times New Roman" w:ascii="Times New Roman" w:hAnsi="Times New Roman"/>
          <w:color w:val="231F1F"/>
          <w:kern w:val="0"/>
          <w:sz w:val="17"/>
          <w:szCs w:val="17"/>
        </w:rPr>
        <w:t>kg</w:t>
      </w:r>
      <w:r>
        <w:rPr>
          <w:rFonts w:cs="AdvTT86d47313+22;Times New Roman" w:ascii="AdvTT86d47313+22;Times New Roman" w:hAnsi="AdvTT86d47313+22;Times New Roman"/>
          <w:color w:val="231F1F"/>
          <w:kern w:val="0"/>
          <w:sz w:val="12"/>
          <w:szCs w:val="12"/>
        </w:rPr>
        <w:t>−1</w:t>
      </w:r>
      <w:r>
        <w:rPr>
          <w:rFonts w:cs="Cambria Math" w:ascii="Cambria Math" w:hAnsi="Cambria Math"/>
          <w:color w:val="231F1F"/>
          <w:kern w:val="0"/>
          <w:sz w:val="17"/>
          <w:szCs w:val="17"/>
        </w:rPr>
        <w:t>⋅</w:t>
      </w:r>
      <w:r>
        <w:rPr>
          <w:rFonts w:cs="AdvTT86d47313+22;Times New Roman" w:ascii="AdvTT86d47313+22;Times New Roman" w:hAnsi="AdvTT86d47313+22;Times New Roman"/>
          <w:color w:val="231F1F"/>
          <w:kern w:val="0"/>
          <w:sz w:val="17"/>
          <w:szCs w:val="17"/>
        </w:rPr>
        <w:t>day</w:t>
      </w:r>
      <w:r>
        <w:rPr>
          <w:rFonts w:cs="AdvTT86d47313+22;Times New Roman" w:ascii="AdvTT86d47313+22;Times New Roman" w:hAnsi="AdvTT86d47313+22;Times New Roman"/>
          <w:color w:val="231F1F"/>
          <w:kern w:val="0"/>
          <w:sz w:val="12"/>
          <w:szCs w:val="12"/>
        </w:rPr>
        <w:t>−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.p. for 5 days) via the femoral vein in a fasting state [34,35]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nimals were housed in Plexiglas cages held at a roo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temperature of 25 </w:t>
      </w:r>
      <w:r>
        <w:rPr>
          <w:rFonts w:cs="AdvTT8861b38f.I;Times New Roman" w:ascii="AdvTT8861b38f.I;Times New Roman" w:hAnsi="AdvTT8861b38f.I;Times New Roman"/>
          <w:color w:val="231F1F"/>
          <w:kern w:val="0"/>
          <w:sz w:val="17"/>
          <w:szCs w:val="17"/>
        </w:rPr>
        <w:t xml:space="preserve">±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2°C with a relative humidity of 60 </w:t>
      </w:r>
      <w:r>
        <w:rPr>
          <w:rFonts w:cs="AdvTT8861b38f.I;Times New Roman" w:ascii="AdvTT8861b38f.I;Times New Roman" w:hAnsi="AdvTT8861b38f.I;Times New Roman"/>
          <w:color w:val="231F1F"/>
          <w:kern w:val="0"/>
          <w:sz w:val="17"/>
          <w:szCs w:val="17"/>
        </w:rPr>
        <w:t>±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5%. Rats were fed standard rat chow and water </w:t>
      </w:r>
      <w:r>
        <w:rPr>
          <w:rFonts w:cs="AdvTT8861b38f.I;Times New Roman" w:ascii="AdvTT8861b38f.I;Times New Roman" w:hAnsi="AdvTT8861b38f.I;Times New Roman"/>
          <w:color w:val="231F1F"/>
          <w:kern w:val="0"/>
          <w:sz w:val="17"/>
          <w:szCs w:val="17"/>
        </w:rPr>
        <w:t>ad libitum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nimals were randomly divided into experimental and con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rol groups after a 1-week acclimation period. All animal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were anesthetized using pentobarbital (40 mg/kg i.p.). Al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nimals were treated in accordance with the National Insti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ute of Health Guide for the Care and Use of Laborator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nimals, and the study protocol was approved by the ethic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committee of the Da-Yeh University, Changhua, Taiwan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6"/>
          <w:szCs w:val="16"/>
        </w:rPr>
        <w:t>GJ aqueous extrac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GJ Ellis extract was provided by Challenge Bioproduc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Co., Ltd. (Taiwan). The powder was mixed with norm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saline to create a solution (500 mg/mL), which wa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stored at 4°C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6"/>
          <w:szCs w:val="16"/>
        </w:rPr>
        <w:t>Plasma glucose assa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nimals were anesthetized using pentobarbital (40 mg/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kg i.p.). Approximately 0.3–0.5 mL blood was obtained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from a femoral vein using a 1-mL syringe contain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 xml:space="preserve">Chen </w:t>
      </w:r>
      <w:r>
        <w:rPr>
          <w:rFonts w:cs="AdvTT7329fd89.I;Times New Roman" w:ascii="AdvTT7329fd89.I;Times New Roman" w:hAnsi="AdvTT7329fd89.I;Times New Roman"/>
          <w:color w:val="231F1F"/>
          <w:kern w:val="0"/>
          <w:sz w:val="14"/>
          <w:szCs w:val="14"/>
        </w:rPr>
        <w:t xml:space="preserve">et al. BMC Complementary and Alternative Medicine </w:t>
      </w: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 xml:space="preserve">2014, </w:t>
      </w:r>
      <w:r>
        <w:rPr>
          <w:rFonts w:cs="AdvTTaf7f9f4f.B;Times New Roman" w:ascii="AdvTTaf7f9f4f.B;Times New Roman" w:hAnsi="AdvTTaf7f9f4f.B;Times New Roman"/>
          <w:color w:val="231F1F"/>
          <w:kern w:val="0"/>
          <w:sz w:val="14"/>
          <w:szCs w:val="14"/>
        </w:rPr>
        <w:t>14:3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>http://www.biomedcentral.com/1472-6882/14/3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>Page 3 of 7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heparin. Blood was obtained for glucose assay 30 m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fter treatment (baseline, 0 min) and 30 and 60 min aft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baseline. The collected blood was placed into Eppendor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ubes, shaken lightly, and stored on ice. Following cen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trifugation at 21,880 × </w:t>
      </w:r>
      <w:r>
        <w:rPr>
          <w:rFonts w:cs="AdvTT8861b38f.I;Times New Roman" w:ascii="AdvTT8861b38f.I;Times New Roman" w:hAnsi="AdvTT8861b38f.I;Times New Roman"/>
          <w:color w:val="231F1F"/>
          <w:kern w:val="0"/>
          <w:sz w:val="17"/>
          <w:szCs w:val="17"/>
        </w:rPr>
        <w:t xml:space="preserve">g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for 5 min, Glucose UV reag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(Raichem, USA) was added to assay the amount of bio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logical index glucose contained in the serum. The con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ent was measured using a fully automatic biochemic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nalyzer (Roche COBAS-MIRA-PLUS, USA). Hypoglycemi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ctivity (%) was calculated as follows: [(glucose level at 30 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60 min </w:t>
      </w:r>
      <w:r>
        <w:rPr>
          <w:rFonts w:cs="AdvTT86d47313+22;Times New Roman" w:ascii="AdvTT86d47313+22;Times New Roman" w:hAnsi="AdvTT86d47313+22;Times New Roman"/>
          <w:color w:val="231F1F"/>
          <w:kern w:val="0"/>
          <w:sz w:val="17"/>
          <w:szCs w:val="17"/>
        </w:rPr>
        <w:t xml:space="preserve">−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glucose level at baseline)/glucose level at base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line] × 100%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6"/>
          <w:szCs w:val="16"/>
        </w:rPr>
        <w:t>Hypoglycemic effect measurem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3913201.I;Times New Roman" w:ascii="AdvTT83913201.I;Times New Roman" w:hAnsi="AdvTT83913201.I;Times New Roman"/>
          <w:color w:val="231F1F"/>
          <w:kern w:val="0"/>
          <w:sz w:val="16"/>
          <w:szCs w:val="16"/>
        </w:rPr>
        <w:t>Optimal dose of GJ for the hypoglycemic effec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Normal Wistar rats were separated randomly into 2 ex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perimental groups: GJ 100 (oral feeding GJ, 100 mg/kg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nd GJ 200 (oral feeding GJ, 200 mg/kg), and a contro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group (oral feeding normal saline). Each group consist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of 6 rat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3913201.I;Times New Roman" w:ascii="AdvTT83913201.I;Times New Roman" w:hAnsi="AdvTT83913201.I;Times New Roman"/>
          <w:color w:val="231F1F"/>
          <w:kern w:val="0"/>
          <w:sz w:val="16"/>
          <w:szCs w:val="16"/>
        </w:rPr>
        <w:t>Comparisons between normal Wistar and SIIR ra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were used to estimate the amount of protein using 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ssay kit from Bio-Rad Laboratories. The supernatant (i.e.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protein) was mixed with 4× sodium dodecyl sulfate load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ng dye and boiled for 15 min at 95°C for denaturation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Separating (8%) and stacking gels were prepared. Prote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in buffer (90 </w:t>
      </w:r>
      <w:r>
        <w:rPr>
          <w:rFonts w:cs="AdvTT86d47313+03;Times New Roman" w:ascii="AdvTT86d47313+03;Times New Roman" w:hAnsi="AdvTT86d47313+03;Times New Roman"/>
          <w:color w:val="231F1F"/>
          <w:kern w:val="0"/>
          <w:sz w:val="17"/>
          <w:szCs w:val="17"/>
        </w:rPr>
        <w:t xml:space="preserve">μg/mL)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was subsequently loaded into eac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well for electrophoresis. Proteins were electrophoreticall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ransferred to polyvinylidene difluoride membranes a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4°C. The membranes were then blocked with 5% nonfa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dry milk in phosphate-buffered saline for 1 h at roo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emperature and incubated with specific primary anti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bodies (Santa Cruz Biotechnology, Inc.). After the mem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branes were washed in buffer containing 0.1% Tween 2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n 1× phosphate-buffered saline, the blots were incubat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with horseradish peroxidase-linked specific secondar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ntibody (Santa Cruz Biotechnology, Inc.) and evaluat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using an enhanced chemiluminescence detection us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ECL Reagent Plus (PerkinElmer Life Sciences, Inc.). B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ntensities were quantified by densitometry to observe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arget protein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6"/>
          <w:szCs w:val="16"/>
        </w:rPr>
        <w:t>Statistical analysi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Normal Wistar rats were separated randomly into sali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and SIIR groups (n </w:t>
      </w:r>
      <w:r>
        <w:rPr>
          <w:rFonts w:cs="AdvTT8861b38f.I;Times New Roman" w:ascii="AdvTT8861b38f.I;Times New Roman" w:hAnsi="AdvTT8861b38f.I;Times New Roman"/>
          <w:color w:val="231F1F"/>
          <w:kern w:val="0"/>
          <w:sz w:val="17"/>
          <w:szCs w:val="17"/>
        </w:rPr>
        <w:t xml:space="preserve">=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6 each). The rats in the SIIR group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were induced into SIIR by dexamethasone as describ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bove. The same procedure was performed in the sali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group, except saline was injected instead. Blood sampl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were taken at 0, 30, and 60 min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3913201.I;Times New Roman" w:ascii="AdvTT83913201.I;Times New Roman" w:hAnsi="AdvTT83913201.I;Times New Roman"/>
          <w:color w:val="231F1F"/>
          <w:kern w:val="0"/>
          <w:sz w:val="16"/>
          <w:szCs w:val="16"/>
        </w:rPr>
        <w:t>Hypoglycemic activity of GJ in SIIR ra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he experimental results of all groups are expressed a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mean </w:t>
      </w:r>
      <w:r>
        <w:rPr>
          <w:rFonts w:cs="AdvTT8861b38f.I;Times New Roman" w:ascii="AdvTT8861b38f.I;Times New Roman" w:hAnsi="AdvTT8861b38f.I;Times New Roman"/>
          <w:color w:val="231F1F"/>
          <w:kern w:val="0"/>
          <w:sz w:val="17"/>
          <w:szCs w:val="17"/>
        </w:rPr>
        <w:t xml:space="preserve">±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standard error of mean; Student’s </w:t>
      </w:r>
      <w:r>
        <w:rPr>
          <w:rFonts w:cs="AdvTT8861b38f.I;Times New Roman" w:ascii="AdvTT8861b38f.I;Times New Roman" w:hAnsi="AdvTT8861b38f.I;Times New Roman"/>
          <w:color w:val="231F1F"/>
          <w:kern w:val="0"/>
          <w:sz w:val="17"/>
          <w:szCs w:val="17"/>
        </w:rPr>
        <w:t xml:space="preserve">t-test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nalysis of variance were performed to determine sig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nificance. The level of statistical significance was set a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861b38f.I;Times New Roman" w:ascii="AdvTT8861b38f.I;Times New Roman" w:hAnsi="AdvTT8861b38f.I;Times New Roman"/>
          <w:color w:val="231F1F"/>
          <w:kern w:val="0"/>
          <w:sz w:val="17"/>
          <w:szCs w:val="17"/>
        </w:rPr>
        <w:t xml:space="preserve">P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&lt; 0.05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af7f9f4f.B;Times New Roman" w:ascii="AdvTTaf7f9f4f.B;Times New Roman" w:hAnsi="AdvTTaf7f9f4f.B;Times New Roman"/>
          <w:color w:val="231F1F"/>
          <w:kern w:val="0"/>
          <w:sz w:val="18"/>
          <w:szCs w:val="18"/>
        </w:rPr>
        <w:t>Resul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6"/>
          <w:szCs w:val="16"/>
        </w:rPr>
        <w:t>Optimal dose of GJ for hypoglycemi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The SIIR rats were divided into 2 groups (n </w:t>
      </w:r>
      <w:r>
        <w:rPr>
          <w:rFonts w:cs="AdvTT8861b38f.I;Times New Roman" w:ascii="AdvTT8861b38f.I;Times New Roman" w:hAnsi="AdvTT8861b38f.I;Times New Roman"/>
          <w:color w:val="231F1F"/>
          <w:kern w:val="0"/>
          <w:sz w:val="17"/>
          <w:szCs w:val="17"/>
        </w:rPr>
        <w:t xml:space="preserve">=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6 each).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baseline (i.e., 0 min) glucose level was checked 30 m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fter solution feeding. Another blood glucose sample wa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drawn 30 min after the baseline (i.e., 30 min)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6"/>
          <w:szCs w:val="16"/>
        </w:rPr>
        <w:t>Insulin and insulin resistance assa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he concentration of plasma insulin was analyzed by hu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man enzyme-linked immunosorbent assay (Seminariega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an 29, S-752 28, Mercodia AB, Uppsala, Sweden) 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both groups. IR was assessed according to the homeosta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sis model assessment index calculated using the follow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ng formula: (fasting plasma insulin level [μU/mL] ×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fasting plasma glucose [mmol/L])/22.5 [36]; Insulin sen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sitivity is expressed as insulin sensitivity index (ISI)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which was calculated as follows: ISI = 1/(log[fasting insu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lin </w:t>
      </w:r>
      <w:r>
        <w:rPr>
          <w:rFonts w:cs="AdvTT86d47313+03;Times New Roman" w:ascii="AdvTT86d47313+03;Times New Roman" w:hAnsi="AdvTT86d47313+03;Times New Roman"/>
          <w:color w:val="231F1F"/>
          <w:kern w:val="0"/>
          <w:sz w:val="17"/>
          <w:szCs w:val="17"/>
        </w:rPr>
        <w:t xml:space="preserve">μU/mL]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+ log[fasting glucose mg/dL]) [37]. The re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sults of this experiment are expressed as ISI × 10</w:t>
      </w:r>
      <w:r>
        <w:rPr>
          <w:rFonts w:cs="AdvTT86d47313;Times New Roman" w:ascii="AdvTT86d47313;Times New Roman" w:hAnsi="AdvTT86d47313;Times New Roman"/>
          <w:color w:val="231F1F"/>
          <w:kern w:val="0"/>
          <w:sz w:val="12"/>
          <w:szCs w:val="12"/>
        </w:rPr>
        <w:t>3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6"/>
          <w:szCs w:val="16"/>
        </w:rPr>
        <w:t>Western blott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n the normal Wistar rats, plasma glucose levels we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checked at 0, 30, and 60 min to determine the hypoglycemi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effect in the control and 2 experimental groups (i.e., GJ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GJ 200). The GJ-fed groups exhibited a tendency toward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decreasing glucose level with time. The GJ 200 group exhib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ted a significantly greater hypoglycemic effect than the con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rol and GJ 100 group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86d47313;Times New Roman"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  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n the 2 experimental groups, the plasma glucose level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he GJ 100 group did not change significantly until 60 min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Furthermore, the GJ 200 group exhibited significantly de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creased plasma glucose levels starting at 30 min. Therefore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we used GJ 200 mg/kg as the therapeutic dose in subse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quent experiments (Table 1). In addition, the hypoglycemi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ctivities (%) changed in a dose-dependent manner.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GJ 200 group exhibited the best hypoglycemic activit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(Figure 1)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6"/>
          <w:szCs w:val="16"/>
        </w:rPr>
        <w:t>Hypoglycemic effect of GJ in SIIR ra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t the end of treatment (i.e., 60 min) in each group, por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ions of the gastrocnemius muscles were taken as sampl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o analyze the insulin signaling proteins, IRS-1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PPARγ. Muscle samples were homogenized in buffer solu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tion before centrifugation at 21,880 × </w:t>
      </w:r>
      <w:r>
        <w:rPr>
          <w:rFonts w:cs="AdvTT8861b38f.I;Times New Roman" w:ascii="AdvTT8861b38f.I;Times New Roman" w:hAnsi="AdvTT8861b38f.I;Times New Roman"/>
          <w:color w:val="231F1F"/>
          <w:kern w:val="0"/>
          <w:sz w:val="17"/>
          <w:szCs w:val="17"/>
        </w:rPr>
        <w:t xml:space="preserve">g.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he supernatan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he SIIR rats exhibited higher serum glucose levels th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hose of the saline group (Figure 2). The serum glucos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levels of SIIR rats fed saline at 0, 30, and 60 min we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165.1, 153.3, and 153.7 mg/dL, respectively, compared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165.1, 135.5, and 113.6 mg/dL in the GJ 200 group of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SIIR rats, respectively. There was a significant differenc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074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 xml:space="preserve">Chen </w:t>
      </w:r>
      <w:r>
        <w:rPr>
          <w:rFonts w:cs="AdvTT7329fd89.I;Times New Roman" w:ascii="AdvTT7329fd89.I;Times New Roman" w:hAnsi="AdvTT7329fd89.I;Times New Roman"/>
          <w:color w:val="231F1F"/>
          <w:kern w:val="0"/>
          <w:sz w:val="14"/>
          <w:szCs w:val="14"/>
        </w:rPr>
        <w:t xml:space="preserve">et al. BMC Complementary and Alternative Medicine </w:t>
      </w: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 xml:space="preserve">2014, </w:t>
      </w:r>
      <w:r>
        <w:rPr>
          <w:rFonts w:cs="AdvTTaf7f9f4f.B;Times New Roman" w:ascii="AdvTTaf7f9f4f.B;Times New Roman" w:hAnsi="AdvTTaf7f9f4f.B;Times New Roman"/>
          <w:color w:val="231F1F"/>
          <w:kern w:val="0"/>
          <w:sz w:val="14"/>
          <w:szCs w:val="14"/>
        </w:rPr>
        <w:t>14:3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>http://www.biomedcentral.com/1472-6882/14/3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>Page 4 of 7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af7f9f4f.B;Times New Roman" w:ascii="AdvTTaf7f9f4f.B;Times New Roman" w:hAnsi="AdvTTaf7f9f4f.B;Times New Roman"/>
          <w:color w:val="231F1F"/>
          <w:kern w:val="0"/>
          <w:sz w:val="16"/>
          <w:szCs w:val="16"/>
        </w:rPr>
        <w:t>Table 1 Plasma glucose changes by group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000000"/>
          <w:kern w:val="0"/>
          <w:sz w:val="14"/>
          <w:szCs w:val="14"/>
        </w:rPr>
        <w:t>Group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000000"/>
          <w:kern w:val="0"/>
          <w:sz w:val="14"/>
          <w:szCs w:val="14"/>
        </w:rPr>
        <w:t>0 m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Sali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GJ 10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GJ 20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113.45 ± 13.7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117.46 ± 6.8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127.86 ± 7.7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000000"/>
          <w:kern w:val="0"/>
          <w:sz w:val="14"/>
          <w:szCs w:val="14"/>
        </w:rPr>
        <w:t>Plasma glucose (mg/dL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000000"/>
          <w:kern w:val="0"/>
          <w:sz w:val="14"/>
          <w:szCs w:val="14"/>
        </w:rPr>
        <w:t>30 m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108.28 ± 11.0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110.05 ± 7.69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108.65 ± 7.95</w:t>
      </w:r>
      <w:r>
        <w:rPr>
          <w:rFonts w:cs="AdvTTb5929f4c;Times New Roman" w:ascii="AdvTTb5929f4c;Times New Roman" w:hAnsi="AdvTTb5929f4c;Times New Roman"/>
          <w:color w:val="000000"/>
          <w:kern w:val="0"/>
          <w:sz w:val="9"/>
          <w:szCs w:val="9"/>
        </w:rPr>
        <w:t>*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000000"/>
          <w:kern w:val="0"/>
          <w:sz w:val="14"/>
          <w:szCs w:val="14"/>
        </w:rPr>
        <w:t>60 m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103.35 ± 11.6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101.28 ± 5.02</w:t>
      </w:r>
      <w:r>
        <w:rPr>
          <w:rFonts w:cs="AdvTTb5929f4c;Times New Roman" w:ascii="AdvTTb5929f4c;Times New Roman" w:hAnsi="AdvTTb5929f4c;Times New Roman"/>
          <w:color w:val="000000"/>
          <w:kern w:val="0"/>
          <w:sz w:val="9"/>
          <w:szCs w:val="9"/>
        </w:rPr>
        <w:t>*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99.62 ± 9.52</w:t>
      </w:r>
      <w:r>
        <w:rPr>
          <w:rFonts w:cs="AdvTTb5929f4c;Times New Roman" w:ascii="AdvTTb5929f4c;Times New Roman" w:hAnsi="AdvTTb5929f4c;Times New Roman"/>
          <w:color w:val="000000"/>
          <w:kern w:val="0"/>
          <w:sz w:val="9"/>
          <w:szCs w:val="9"/>
        </w:rPr>
        <w:t>**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000000"/>
          <w:kern w:val="0"/>
          <w:sz w:val="12"/>
          <w:szCs w:val="12"/>
        </w:rPr>
        <w:t xml:space="preserve">GJ: </w:t>
      </w:r>
      <w:r>
        <w:rPr>
          <w:rFonts w:cs="AdvTT7329fd89.I;Times New Roman" w:ascii="AdvTT7329fd89.I;Times New Roman" w:hAnsi="AdvTT7329fd89.I;Times New Roman"/>
          <w:color w:val="000000"/>
          <w:kern w:val="0"/>
          <w:sz w:val="12"/>
          <w:szCs w:val="12"/>
        </w:rPr>
        <w:t xml:space="preserve">Gardenia jasminoides; </w:t>
      </w:r>
      <w:r>
        <w:rPr>
          <w:rFonts w:cs="AdvTTe45e47d2;Times New Roman" w:ascii="AdvTTe45e47d2;Times New Roman" w:hAnsi="AdvTTe45e47d2;Times New Roman"/>
          <w:color w:val="000000"/>
          <w:kern w:val="0"/>
          <w:sz w:val="12"/>
          <w:szCs w:val="12"/>
        </w:rPr>
        <w:t>GJ 100: feeding GJ 100 mg/kg; GJ 200: feeding GJ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000000"/>
          <w:kern w:val="0"/>
          <w:sz w:val="12"/>
          <w:szCs w:val="12"/>
        </w:rPr>
        <w:t>200 mg/kg; saline: feeding normal saline. *p &lt; 0.05, **p &lt; 0.001 vs. plasm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000000"/>
          <w:kern w:val="0"/>
          <w:sz w:val="12"/>
          <w:szCs w:val="12"/>
        </w:rPr>
        <w:t xml:space="preserve">glucose at 0 min, Student’s </w:t>
      </w:r>
      <w:r>
        <w:rPr>
          <w:rFonts w:cs="AdvTT7329fd89.I;Times New Roman" w:ascii="AdvTT7329fd89.I;Times New Roman" w:hAnsi="AdvTT7329fd89.I;Times New Roman"/>
          <w:color w:val="000000"/>
          <w:kern w:val="0"/>
          <w:sz w:val="12"/>
          <w:szCs w:val="12"/>
        </w:rPr>
        <w:t xml:space="preserve">t-test, n </w:t>
      </w:r>
      <w:r>
        <w:rPr>
          <w:rFonts w:cs="AdvTTe45e47d2;Times New Roman" w:ascii="AdvTTe45e47d2;Times New Roman" w:hAnsi="AdvTTe45e47d2;Times New Roman"/>
          <w:color w:val="000000"/>
          <w:kern w:val="0"/>
          <w:sz w:val="12"/>
          <w:szCs w:val="12"/>
        </w:rPr>
        <w:t>= 6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between the 2 experimental groups at 60 min (Figure 3a)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n addition, the hypoglycemic activity in the GJ 200 group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was 17.9% and 30.8% at 30 and 60 min, respectively; bot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results are significantly different from those of the sali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group at the corresponding times (Figure 3b)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6"/>
          <w:szCs w:val="16"/>
        </w:rPr>
        <w:t>Improved insulin sensitivity of SIIR rats after GJ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6"/>
          <w:szCs w:val="16"/>
        </w:rPr>
        <w:t>administra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af7f9f4f.B;Times New Roman" w:ascii="AdvTTaf7f9f4f.B;Times New Roman" w:hAnsi="AdvTTaf7f9f4f.B;Times New Roman"/>
          <w:color w:val="231F1F"/>
          <w:kern w:val="0"/>
          <w:sz w:val="14"/>
          <w:szCs w:val="14"/>
        </w:rPr>
        <w:t xml:space="preserve">Figure 2 </w:t>
      </w:r>
      <w:r>
        <w:rPr>
          <w:rFonts w:cs="AdvTT99c4c969;Times New Roman" w:ascii="AdvTT99c4c969;Times New Roman" w:hAnsi="AdvTT99c4c969;Times New Roman"/>
          <w:color w:val="231F1F"/>
          <w:kern w:val="0"/>
          <w:sz w:val="14"/>
          <w:szCs w:val="14"/>
        </w:rPr>
        <w:t>Plasma glucose levels of steroid-induced insulin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4"/>
          <w:szCs w:val="14"/>
        </w:rPr>
        <w:t xml:space="preserve">resistant (SIIR) rats vs. normal Wistar rats. </w:t>
      </w:r>
      <w:r>
        <w:rPr>
          <w:rFonts w:cs="AdvTTb5929f4c;Times New Roman" w:ascii="AdvTTb5929f4c;Times New Roman" w:hAnsi="AdvTTb5929f4c;Times New Roman"/>
          <w:color w:val="231F1F"/>
          <w:kern w:val="0"/>
          <w:sz w:val="14"/>
          <w:szCs w:val="14"/>
        </w:rPr>
        <w:t>* p &lt; 0.05 vs. 0 min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4"/>
          <w:szCs w:val="14"/>
        </w:rPr>
        <w:t>Student’s t-test, n = 6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he SIIR rats treated with GJ 200 mg/kg exhibited a sig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nificant hypoglycemic effect at 30 and 60 min with n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obvious change in insulin level (from 178.92 to 165.77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mU/L) (Table 2). The ISI increased significantly (from 0.67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o 1.05), while the homeostasis model assessment index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decreased significantly (from 7.23 to 3.57) (Table 2)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6"/>
          <w:szCs w:val="16"/>
        </w:rPr>
        <w:t>Changes in intracellular signaling proteins in SIIR ra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6"/>
          <w:szCs w:val="16"/>
        </w:rPr>
        <w:t>after GJ feed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had a hypoglycemic effect at 60 min. However, a sig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nificant decrease in plasma glucose levels was ob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served 30 min after GJ 200 mg/kg feeding. Thus,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hypoglycemic effect of GJ 200 mg/kg was more obvi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ous at 60 min. Therefore, we used the more effectiv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Roman;Times New Roman" w:ascii="Times Roman;Times New Roman" w:hAnsi="Times Roman;Times New Roman"/>
          <w:color w:val="231F1F"/>
          <w:kern w:val="0"/>
          <w:sz w:val="18"/>
          <w:szCs w:val="18"/>
        </w:rPr>
        <w:t>(a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Sixty min after feeding GJ 200 mg/kg to the SIIR rats,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levels of the intracellular signaling proteins, IRS-1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PPARγ, in the skeletal muscular cell were elevated (Figure 4)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af7f9f4f.B;Times New Roman" w:ascii="AdvTTaf7f9f4f.B;Times New Roman" w:hAnsi="AdvTTaf7f9f4f.B;Times New Roman"/>
          <w:color w:val="231F1F"/>
          <w:kern w:val="0"/>
          <w:sz w:val="18"/>
          <w:szCs w:val="18"/>
        </w:rPr>
        <w:t>Discuss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he GJ doses of 100 and 200 mg/kg were chosen 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he basis of the study of Kim et al. [33]. GJ 100 mg/k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Roman;Times New Roman" w:ascii="Times Roman;Times New Roman" w:hAnsi="Times Roman;Times New Roman"/>
          <w:color w:val="231F1F"/>
          <w:kern w:val="0"/>
          <w:sz w:val="18"/>
          <w:szCs w:val="18"/>
        </w:rPr>
        <w:t>(b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 BoldMT;Times New Roman" w:ascii="Times New RomanPS BoldMT;Times New Roman" w:hAnsi="Times New RomanPS BoldMT;Times New Roman"/>
          <w:color w:val="231F1F"/>
          <w:kern w:val="0"/>
          <w:sz w:val="16"/>
          <w:szCs w:val="16"/>
        </w:rPr>
        <w:t>Concentration (mg/kg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af7f9f4f.B;Times New Roman" w:ascii="AdvTTaf7f9f4f.B;Times New Roman" w:hAnsi="AdvTTaf7f9f4f.B;Times New Roman"/>
          <w:color w:val="231F1F"/>
          <w:kern w:val="0"/>
          <w:sz w:val="14"/>
          <w:szCs w:val="14"/>
        </w:rPr>
        <w:t xml:space="preserve">Figure 1 </w:t>
      </w:r>
      <w:r>
        <w:rPr>
          <w:rFonts w:cs="AdvTT99c4c969;Times New Roman" w:ascii="AdvTT99c4c969;Times New Roman" w:hAnsi="AdvTT99c4c969;Times New Roman"/>
          <w:color w:val="231F1F"/>
          <w:kern w:val="0"/>
          <w:sz w:val="14"/>
          <w:szCs w:val="14"/>
        </w:rPr>
        <w:t xml:space="preserve">Hypoglycemic activity of each group. </w:t>
      </w:r>
      <w:r>
        <w:rPr>
          <w:rFonts w:cs="AdvTTb5929f4c;Times New Roman" w:ascii="AdvTTb5929f4c;Times New Roman" w:hAnsi="AdvTTb5929f4c;Times New Roman"/>
          <w:color w:val="231F1F"/>
          <w:kern w:val="0"/>
          <w:sz w:val="14"/>
          <w:szCs w:val="14"/>
        </w:rPr>
        <w:t>Gardeni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4"/>
          <w:szCs w:val="14"/>
        </w:rPr>
        <w:t>jasminoides (GJ) 100: feeding GJ 100 mg/kg; GJ 200: feeding GJ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4"/>
          <w:szCs w:val="14"/>
        </w:rPr>
        <w:t>200 mg/kg; saline: feeding normal saline. p &lt; 0.05 vs. saline, A &lt; B &lt; 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4"/>
          <w:szCs w:val="14"/>
        </w:rPr>
        <w:t>by analysis of variance, post hoc: least significant differenc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4"/>
          <w:szCs w:val="14"/>
        </w:rPr>
        <w:t>test, n = 6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af7f9f4f.B;Times New Roman" w:ascii="AdvTTaf7f9f4f.B;Times New Roman" w:hAnsi="AdvTTaf7f9f4f.B;Times New Roman"/>
          <w:color w:val="231F1F"/>
          <w:kern w:val="0"/>
          <w:sz w:val="14"/>
          <w:szCs w:val="14"/>
        </w:rPr>
        <w:t xml:space="preserve">Figure 3 </w:t>
      </w:r>
      <w:r>
        <w:rPr>
          <w:rFonts w:cs="AdvTT99c4c969;Times New Roman" w:ascii="AdvTT99c4c969;Times New Roman" w:hAnsi="AdvTT99c4c969;Times New Roman"/>
          <w:color w:val="231F1F"/>
          <w:kern w:val="0"/>
          <w:sz w:val="14"/>
          <w:szCs w:val="14"/>
        </w:rPr>
        <w:t xml:space="preserve">The hypoglycemic effect of GJ in SIIR rats. (a) </w:t>
      </w:r>
      <w:r>
        <w:rPr>
          <w:rFonts w:cs="AdvTTb5929f4c;Times New Roman" w:ascii="AdvTTb5929f4c;Times New Roman" w:hAnsi="AdvTTb5929f4c;Times New Roman"/>
          <w:color w:val="231F1F"/>
          <w:kern w:val="0"/>
          <w:sz w:val="14"/>
          <w:szCs w:val="14"/>
        </w:rPr>
        <w:t>Plasm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4"/>
          <w:szCs w:val="14"/>
        </w:rPr>
        <w:t xml:space="preserve">glucose level and </w:t>
      </w:r>
      <w:r>
        <w:rPr>
          <w:rFonts w:cs="AdvTT99c4c969;Times New Roman" w:ascii="AdvTT99c4c969;Times New Roman" w:hAnsi="AdvTT99c4c969;Times New Roman"/>
          <w:color w:val="231F1F"/>
          <w:kern w:val="0"/>
          <w:sz w:val="14"/>
          <w:szCs w:val="14"/>
        </w:rPr>
        <w:t xml:space="preserve">(b) </w:t>
      </w:r>
      <w:r>
        <w:rPr>
          <w:rFonts w:cs="AdvTTb5929f4c;Times New Roman" w:ascii="AdvTTb5929f4c;Times New Roman" w:hAnsi="AdvTTb5929f4c;Times New Roman"/>
          <w:color w:val="231F1F"/>
          <w:kern w:val="0"/>
          <w:sz w:val="14"/>
          <w:szCs w:val="14"/>
        </w:rPr>
        <w:t>hypoglycemic activity in the saline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4"/>
          <w:szCs w:val="14"/>
        </w:rPr>
        <w:t>Gardenia jasminoides (GJ) 200 steroid-induced insulin-resistant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4"/>
          <w:szCs w:val="14"/>
        </w:rPr>
        <w:t>(SIIR) rats. * p &lt; 0.05 vs. saline, Student’s t-test, n = 6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074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 xml:space="preserve">Chen </w:t>
      </w:r>
      <w:r>
        <w:rPr>
          <w:rFonts w:cs="AdvTT7329fd89.I;Times New Roman" w:ascii="AdvTT7329fd89.I;Times New Roman" w:hAnsi="AdvTT7329fd89.I;Times New Roman"/>
          <w:color w:val="231F1F"/>
          <w:kern w:val="0"/>
          <w:sz w:val="14"/>
          <w:szCs w:val="14"/>
        </w:rPr>
        <w:t xml:space="preserve">et al. BMC Complementary and Alternative Medicine </w:t>
      </w: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 xml:space="preserve">2014, </w:t>
      </w:r>
      <w:r>
        <w:rPr>
          <w:rFonts w:cs="AdvTTaf7f9f4f.B;Times New Roman" w:ascii="AdvTTaf7f9f4f.B;Times New Roman" w:hAnsi="AdvTTaf7f9f4f.B;Times New Roman"/>
          <w:color w:val="231F1F"/>
          <w:kern w:val="0"/>
          <w:sz w:val="14"/>
          <w:szCs w:val="14"/>
        </w:rPr>
        <w:t>14:3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>http://www.biomedcentral.com/1472-6882/14/3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>Page 5 of 7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af7f9f4f.B;Times New Roman" w:ascii="AdvTTaf7f9f4f.B;Times New Roman" w:hAnsi="AdvTTaf7f9f4f.B;Times New Roman"/>
          <w:color w:val="231F1F"/>
          <w:kern w:val="0"/>
          <w:sz w:val="16"/>
          <w:szCs w:val="16"/>
        </w:rPr>
        <w:t>Table 2 Changes in insulin sensitivity after GJ 200 feeding to SIIR ra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000000"/>
          <w:kern w:val="0"/>
          <w:sz w:val="14"/>
          <w:szCs w:val="14"/>
        </w:rPr>
        <w:t>0 m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SIIR GJ 20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(mg/kg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Glucose (mg/dL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Insulin (μU/mL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ISI × 10</w:t>
      </w:r>
      <w:r>
        <w:rPr>
          <w:rFonts w:cs="AdvTTb5929f4c;Times New Roman" w:ascii="AdvTTb5929f4c;Times New Roman" w:hAnsi="AdvTTb5929f4c;Times New Roman"/>
          <w:color w:val="000000"/>
          <w:kern w:val="0"/>
          <w:sz w:val="9"/>
          <w:szCs w:val="9"/>
        </w:rPr>
        <w:t>3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HOM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150.54 ± 12.8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178.92 ± 17.3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0.67 ± 0.0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7.23 ± 2.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000000"/>
          <w:kern w:val="0"/>
          <w:sz w:val="14"/>
          <w:szCs w:val="14"/>
        </w:rPr>
        <w:t>30 m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125.42 ± 7.59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0.85 ± 0.06</w:t>
      </w:r>
      <w:r>
        <w:rPr>
          <w:rFonts w:cs="AdvTTb5929f4c;Times New Roman" w:ascii="AdvTTb5929f4c;Times New Roman" w:hAnsi="AdvTTb5929f4c;Times New Roman"/>
          <w:color w:val="000000"/>
          <w:kern w:val="0"/>
          <w:sz w:val="9"/>
          <w:szCs w:val="9"/>
        </w:rPr>
        <w:t>*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3.76 ± 0.72</w:t>
      </w:r>
      <w:r>
        <w:rPr>
          <w:rFonts w:cs="AdvTTb5929f4c;Times New Roman" w:ascii="AdvTTb5929f4c;Times New Roman" w:hAnsi="AdvTTb5929f4c;Times New Roman"/>
          <w:color w:val="000000"/>
          <w:kern w:val="0"/>
          <w:sz w:val="9"/>
          <w:szCs w:val="9"/>
        </w:rPr>
        <w:t>*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9"/>
          <w:szCs w:val="9"/>
        </w:rPr>
        <w:t>*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000000"/>
          <w:kern w:val="0"/>
          <w:sz w:val="14"/>
          <w:szCs w:val="14"/>
        </w:rPr>
        <w:t>60 m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105.90 ± 0.61</w:t>
      </w:r>
      <w:r>
        <w:rPr>
          <w:rFonts w:cs="AdvTTb5929f4c;Times New Roman" w:ascii="AdvTTb5929f4c;Times New Roman" w:hAnsi="AdvTTb5929f4c;Times New Roman"/>
          <w:color w:val="000000"/>
          <w:kern w:val="0"/>
          <w:sz w:val="9"/>
          <w:szCs w:val="9"/>
        </w:rPr>
        <w:t>**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165.77 ± 25.63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1.05 ± 0.18</w:t>
      </w:r>
      <w:r>
        <w:rPr>
          <w:rFonts w:cs="AdvTTb5929f4c;Times New Roman" w:ascii="AdvTTb5929f4c;Times New Roman" w:hAnsi="AdvTTb5929f4c;Times New Roman"/>
          <w:color w:val="000000"/>
          <w:kern w:val="0"/>
          <w:sz w:val="9"/>
          <w:szCs w:val="9"/>
        </w:rPr>
        <w:t>*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3.57 ± 0.45</w:t>
      </w:r>
      <w:r>
        <w:rPr>
          <w:rFonts w:cs="AdvTTb5929f4c;Times New Roman" w:ascii="AdvTTb5929f4c;Times New Roman" w:hAnsi="AdvTTb5929f4c;Times New Roman"/>
          <w:color w:val="000000"/>
          <w:kern w:val="0"/>
          <w:sz w:val="9"/>
          <w:szCs w:val="9"/>
        </w:rPr>
        <w:t>*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4"/>
          <w:szCs w:val="14"/>
        </w:rPr>
        <w:t>170.07 ± 17.4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000000"/>
          <w:kern w:val="0"/>
          <w:sz w:val="12"/>
          <w:szCs w:val="12"/>
        </w:rPr>
        <w:t xml:space="preserve">GJ: </w:t>
      </w:r>
      <w:r>
        <w:rPr>
          <w:rFonts w:cs="AdvTT7329fd89.I;Times New Roman" w:ascii="AdvTT7329fd89.I;Times New Roman" w:hAnsi="AdvTT7329fd89.I;Times New Roman"/>
          <w:color w:val="000000"/>
          <w:kern w:val="0"/>
          <w:sz w:val="12"/>
          <w:szCs w:val="12"/>
        </w:rPr>
        <w:t xml:space="preserve">Gardenia jasminoides; </w:t>
      </w:r>
      <w:r>
        <w:rPr>
          <w:rFonts w:cs="AdvTTe45e47d2;Times New Roman" w:ascii="AdvTTe45e47d2;Times New Roman" w:hAnsi="AdvTTe45e47d2;Times New Roman"/>
          <w:color w:val="000000"/>
          <w:kern w:val="0"/>
          <w:sz w:val="12"/>
          <w:szCs w:val="12"/>
        </w:rPr>
        <w:t xml:space="preserve">SIIR: steroid induced insulin resistant; ISI: insulin sensitivity index = 1/(log[fasting insulin </w:t>
      </w:r>
      <w:r>
        <w:rPr>
          <w:rFonts w:cs="AdvTTe45e47d2+03;Times New Roman" w:ascii="AdvTTe45e47d2+03;Times New Roman" w:hAnsi="AdvTTe45e47d2+03;Times New Roman"/>
          <w:color w:val="000000"/>
          <w:kern w:val="0"/>
          <w:sz w:val="12"/>
          <w:szCs w:val="12"/>
        </w:rPr>
        <w:t xml:space="preserve">μU/mL] </w:t>
      </w:r>
      <w:r>
        <w:rPr>
          <w:rFonts w:cs="AdvTTe45e47d2;Times New Roman" w:ascii="AdvTTe45e47d2;Times New Roman" w:hAnsi="AdvTTe45e47d2;Times New Roman"/>
          <w:color w:val="000000"/>
          <w:kern w:val="0"/>
          <w:sz w:val="12"/>
          <w:szCs w:val="12"/>
        </w:rPr>
        <w:t>+ log[fasting glucose mg/dL]). Results a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000000"/>
          <w:kern w:val="0"/>
          <w:sz w:val="12"/>
          <w:szCs w:val="12"/>
        </w:rPr>
        <w:t>expressed as ISI × 10</w:t>
      </w:r>
      <w:r>
        <w:rPr>
          <w:rFonts w:cs="AdvTTe45e47d2;Times New Roman" w:ascii="AdvTTe45e47d2;Times New Roman" w:hAnsi="AdvTTe45e47d2;Times New Roman"/>
          <w:color w:val="000000"/>
          <w:kern w:val="0"/>
          <w:sz w:val="8"/>
          <w:szCs w:val="8"/>
        </w:rPr>
        <w:t xml:space="preserve">3 </w:t>
      </w:r>
      <w:r>
        <w:rPr>
          <w:rFonts w:cs="AdvTTe45e47d2;Times New Roman" w:ascii="AdvTTe45e47d2;Times New Roman" w:hAnsi="AdvTTe45e47d2;Times New Roman"/>
          <w:color w:val="000000"/>
          <w:kern w:val="0"/>
          <w:sz w:val="12"/>
          <w:szCs w:val="12"/>
        </w:rPr>
        <w:t>in this experiment; HOMA: homeostasis model assessment = (fasting plasma insulin level [μU/mL] × fasting plasma glucose [mmol/L])/22.5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000000"/>
          <w:kern w:val="0"/>
          <w:sz w:val="12"/>
          <w:szCs w:val="12"/>
        </w:rPr>
        <w:t xml:space="preserve">*p &lt; 0.05, **p &lt; 0.005 vs. 0 min, Student’s </w:t>
      </w:r>
      <w:r>
        <w:rPr>
          <w:rFonts w:cs="AdvTT7329fd89.I;Times New Roman" w:ascii="AdvTT7329fd89.I;Times New Roman" w:hAnsi="AdvTT7329fd89.I;Times New Roman"/>
          <w:color w:val="000000"/>
          <w:kern w:val="0"/>
          <w:sz w:val="12"/>
          <w:szCs w:val="12"/>
        </w:rPr>
        <w:t xml:space="preserve">t-test, n </w:t>
      </w:r>
      <w:r>
        <w:rPr>
          <w:rFonts w:cs="AdvTTe45e47d2;Times New Roman" w:ascii="AdvTTe45e47d2;Times New Roman" w:hAnsi="AdvTTe45e47d2;Times New Roman"/>
          <w:color w:val="000000"/>
          <w:kern w:val="0"/>
          <w:sz w:val="12"/>
          <w:szCs w:val="12"/>
        </w:rPr>
        <w:t>= 6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dose, GJ 200 mg/kg, in subsequent experiments (Table 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nd Figures 1 and 2)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86d47313;Times New Roman"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  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Dexamethasone is a type of adrenal hormone that ha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n anti-inflammatory effect. However, it also causes pa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ients with DM to require additional insulin doses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ncreases IR [38]. In the present study, rats were inject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with dexamethasone to induce IR. Dexamethasone c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nduce gluconeogenesis and increase plasma glucos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levels and inhibit insulin secretion. In an animal experi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ment, steroid therapy decreased the expression of glucos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transporter-2 protein in </w:t>
      </w:r>
      <w:r>
        <w:rPr>
          <w:rFonts w:cs="AdvTT86d47313+03;Times New Roman" w:ascii="AdvTT86d47313+03;Times New Roman" w:hAnsi="AdvTT86d47313+03;Times New Roman"/>
          <w:color w:val="231F1F"/>
          <w:kern w:val="0"/>
          <w:sz w:val="17"/>
          <w:szCs w:val="17"/>
        </w:rPr>
        <w:t xml:space="preserve">β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cells [39,40]. Dexamethaso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lso decreases adenosine monophosphate levels [41]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ctivates voltage-gated potassium channels [42]. A stud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reported increased </w:t>
      </w:r>
      <w:r>
        <w:rPr>
          <w:rFonts w:cs="AdvTT86d47313+03;Times New Roman" w:ascii="AdvTT86d47313+03;Times New Roman" w:hAnsi="AdvTT86d47313+03;Times New Roman"/>
          <w:color w:val="231F1F"/>
          <w:kern w:val="0"/>
          <w:sz w:val="17"/>
          <w:szCs w:val="17"/>
        </w:rPr>
        <w:t xml:space="preserve">β-cell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poptosis after corticosteroid re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ceptor activation [38]. Therefore, insulin secretion i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nhibited by dexamethasone. These mechanisms are asso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ciated with exacerbated DM control and its complication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fter corticosteroid therapy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86d47313;Times New Roman"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  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GJ extracts lowered plasma glucose level in the SII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rats. Several previous studies report that GJ has a hypo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lipidemic effect. One study reported that lower bloo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lipid levels are associated with decreased plasma glucos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levels [19]. This hypoglycemic mechanism may be du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o the improvement of IR or enhancement of signal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proteins in the insulin signaling pathways [19]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86d47313;Times New Roman"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  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 study reports that long-term oral administration of GJ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results in a hypolipidemic effect. In other studies, Obesit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nimals were fed GJ, which exerted a hypolipidemic effect;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meanwhile, GJ was fed for 1 to 4 weeks before serum lipi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examination in other studies [8]. Since the hypolipidemi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effect is beneficial for the action of insulin to lower plasm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glucose levels, this is possibly why insulin sensitivity wa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elevated in the present study. Because of the limitation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his study’s design, the 60-min experimental duration wa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oo short to fully observe changes in plasma lipids (unpub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lished results). The long-term effect of GJ on the relation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ship between plasma lipids and IR is worth investigat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n the future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86d47313;Times New Roman"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  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R develops mainly in the liver, skeletal muscle, and adi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pose tissue. Skeletal muscle cells have difficulty convert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plasma glucose into glycogen under IR conditions [43]. 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he liver, insulin reduces glycogenolysis and gluconeogene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sis [3]. Therefore, the energy of food can be stored, keep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ng plasma glucose within the normal range. However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when IR develops, such homeostasis is blocked and hyper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glycemia is not preventable [44]. In the experiment ana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lyzing changes in intracellular insulin signaling proteins 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SIIR rats, PPARγ signaling was augmented after GJ feed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ng (Figure 4). This hypoglycemic mechanism is similar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hat observed with thiazolidinedione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86d47313;Times New Roman" w:cs="AdvTT86d47313;Times New Roman" w:ascii="AdvTT86d47313;Times New Roman" w:hAnsi="AdvTT86d47313;Times New Roman"/>
          <w:color w:val="231F1F"/>
          <w:kern w:val="0"/>
          <w:sz w:val="17"/>
          <w:szCs w:val="17"/>
        </w:rPr>
        <w:t xml:space="preserve">   </w:t>
      </w: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he main hypoglycemic mechanism of thiazolidine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diones occurs in adipose tissue, enhancing free fatty aci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uptake by adipocytes [45]. Thiazolidinediones can als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lower serum triglyceride and non-esterified fatty acid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PPARγ activation also induces adipocyte differentia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nd decreases glucose release from the liver, enhanc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glycogen storage in skeletal muscle cells [40]. Since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hypoglycemic effect of GJ is similar to that of thiazolidi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nediones, GJ may be able to induce insulin sensitivit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nd prevent DM development. Thus, GJ has the poten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ial to be used as an insulin sensitizer and even as a sub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stitute for thiazolidinediones [19]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af7f9f4f.B;Times New Roman" w:ascii="AdvTTaf7f9f4f.B;Times New Roman" w:hAnsi="AdvTTaf7f9f4f.B;Times New Roman"/>
          <w:color w:val="231F1F"/>
          <w:kern w:val="0"/>
          <w:sz w:val="14"/>
          <w:szCs w:val="14"/>
        </w:rPr>
        <w:t xml:space="preserve">Figure 4 </w:t>
      </w:r>
      <w:r>
        <w:rPr>
          <w:rFonts w:cs="AdvTT99c4c969;Times New Roman" w:ascii="AdvTT99c4c969;Times New Roman" w:hAnsi="AdvTT99c4c969;Times New Roman"/>
          <w:color w:val="231F1F"/>
          <w:kern w:val="0"/>
          <w:sz w:val="14"/>
          <w:szCs w:val="14"/>
        </w:rPr>
        <w:t>Change in intracellular insulin signaling protein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4"/>
          <w:szCs w:val="14"/>
        </w:rPr>
        <w:t>actin ratio in steroid-induced insulin-resistant (SIIR) rats 60 m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4"/>
          <w:szCs w:val="14"/>
        </w:rPr>
        <w:t xml:space="preserve">after treatment. </w:t>
      </w:r>
      <w:r>
        <w:rPr>
          <w:rFonts w:cs="AdvTTb5929f4c;Times New Roman" w:ascii="AdvTTb5929f4c;Times New Roman" w:hAnsi="AdvTTb5929f4c;Times New Roman"/>
          <w:color w:val="231F1F"/>
          <w:kern w:val="0"/>
          <w:sz w:val="14"/>
          <w:szCs w:val="14"/>
        </w:rPr>
        <w:t>IRS-1: insulin receptor substrate-1, PPAR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4"/>
          <w:szCs w:val="14"/>
        </w:rPr>
        <w:t>peroxisome proliferative-activated receptor. p &lt; 0.05 vs. saline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4"/>
          <w:szCs w:val="14"/>
        </w:rPr>
        <w:t>Student’s t-test, n = 6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af7f9f4f.B;Times New Roman" w:ascii="AdvTTaf7f9f4f.B;Times New Roman" w:hAnsi="AdvTTaf7f9f4f.B;Times New Roman"/>
          <w:color w:val="231F1F"/>
          <w:kern w:val="0"/>
          <w:sz w:val="18"/>
          <w:szCs w:val="18"/>
        </w:rPr>
        <w:t>Conclusion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In conclusion, improvement of IR can effectively low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plasma glucose and prevent hyperinsulinemia and/or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lower the required doses of oral anti-diabetes agent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 xml:space="preserve">Chen </w:t>
      </w:r>
      <w:r>
        <w:rPr>
          <w:rFonts w:cs="AdvTT7329fd89.I;Times New Roman" w:ascii="AdvTT7329fd89.I;Times New Roman" w:hAnsi="AdvTT7329fd89.I;Times New Roman"/>
          <w:color w:val="231F1F"/>
          <w:kern w:val="0"/>
          <w:sz w:val="14"/>
          <w:szCs w:val="14"/>
        </w:rPr>
        <w:t xml:space="preserve">et al. BMC Complementary and Alternative Medicine </w:t>
      </w: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 xml:space="preserve">2014, </w:t>
      </w:r>
      <w:r>
        <w:rPr>
          <w:rFonts w:cs="AdvTTaf7f9f4f.B;Times New Roman" w:ascii="AdvTTaf7f9f4f.B;Times New Roman" w:hAnsi="AdvTTaf7f9f4f.B;Times New Roman"/>
          <w:color w:val="231F1F"/>
          <w:kern w:val="0"/>
          <w:sz w:val="14"/>
          <w:szCs w:val="14"/>
        </w:rPr>
        <w:t>14:3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>http://www.biomedcentral.com/1472-6882/14/3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>Page 6 of 7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hiazolidinediones effectively decrease IR, but their sid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effects limit their clinical application [28-30]. Althoug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he hypoglycemic effect of GJ is similar to that of thiazo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lidinediones, it is possible that GJ will not cause simila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side effects in clinical therapy. Therefore, GJ is a poten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tial insulin-sensitizing agent for patients with type 2 D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86d47313;Times New Roman" w:ascii="AdvTT86d47313;Times New Roman" w:hAnsi="AdvTT86d47313;Times New Roman"/>
          <w:color w:val="231F1F"/>
          <w:kern w:val="0"/>
          <w:sz w:val="17"/>
          <w:szCs w:val="17"/>
        </w:rPr>
        <w:t>and/or adjuvant therapy [19,20]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3"/>
          <w:szCs w:val="13"/>
        </w:rPr>
        <w:t>Abbreviation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 xml:space="preserve">DM: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Diabetes mellitus; GJ: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Gardenia jasminoides;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ISI: Insulin sensitivity index;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PPAR: Peroxisome proliferator-activated receptor; SIIR: Steroid-induc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insulin-resistant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3"/>
          <w:szCs w:val="13"/>
        </w:rPr>
        <w:t>Competing interes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The authors declare that they have no competing interest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7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8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10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11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1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13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3"/>
          <w:szCs w:val="13"/>
        </w:rPr>
        <w:t>Authors’ contribution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YIC, YWC and JCC drafted the manuscript, and acquired and analyzed data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CYT and YCL assisted with the acquisition of funding and provided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research environment. YIC managed the execution of the experiments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animal models. SCL, YNC, and CCT have supervised and monitored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execution of this study. TCT and SLC made substantial contributions to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study concept, study design, and critical revision of the manuscript’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important intellectual content and submitted the manuscript for publication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All authors read and approved the final manuscript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3"/>
          <w:szCs w:val="13"/>
        </w:rPr>
        <w:t>Acknowledgemen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We thank the National Science Council of Taiwan (NSC101-2320-B-212-001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MY2, NSC101-2632-E-212-001-MY3) and Taichung Veterans General Hospit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and Da-Yeh University joint project (TCVGH-DYU-1018303) for funding thi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research. We also thank Miss Xin-Ping Ku for her assistance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3"/>
          <w:szCs w:val="13"/>
        </w:rPr>
        <w:t>Author detail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9"/>
          <w:szCs w:val="9"/>
        </w:rPr>
        <w:t>1</w:t>
      </w: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>Graduate Institute of Biotechnology, National Chung Hsing University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 xml:space="preserve">Taichung, Taiwan. </w:t>
      </w:r>
      <w:r>
        <w:rPr>
          <w:rFonts w:cs="AdvTTb5929f4c;Times New Roman" w:ascii="AdvTTb5929f4c;Times New Roman" w:hAnsi="AdvTTb5929f4c;Times New Roman"/>
          <w:color w:val="000000"/>
          <w:kern w:val="0"/>
          <w:sz w:val="9"/>
          <w:szCs w:val="9"/>
        </w:rPr>
        <w:t>2</w:t>
      </w: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>College of Life Sciences, National Tsing Hua University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 xml:space="preserve">Hsinchu, Taiwan. </w:t>
      </w:r>
      <w:r>
        <w:rPr>
          <w:rFonts w:cs="AdvTTb5929f4c;Times New Roman" w:ascii="AdvTTb5929f4c;Times New Roman" w:hAnsi="AdvTTb5929f4c;Times New Roman"/>
          <w:color w:val="000000"/>
          <w:kern w:val="0"/>
          <w:sz w:val="9"/>
          <w:szCs w:val="9"/>
        </w:rPr>
        <w:t>3</w:t>
      </w: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>Department of Internal Medicine, Lee’s General Hospital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 xml:space="preserve">Miaoli, Taiwan. </w:t>
      </w:r>
      <w:r>
        <w:rPr>
          <w:rFonts w:cs="AdvTTb5929f4c;Times New Roman" w:ascii="AdvTTb5929f4c;Times New Roman" w:hAnsi="AdvTTb5929f4c;Times New Roman"/>
          <w:color w:val="000000"/>
          <w:kern w:val="0"/>
          <w:sz w:val="9"/>
          <w:szCs w:val="9"/>
        </w:rPr>
        <w:t>4</w:t>
      </w: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>Department of Orthopedics, Taichung Veterans Gener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 xml:space="preserve">Hospital, Taichung City, Taiwan. </w:t>
      </w:r>
      <w:r>
        <w:rPr>
          <w:rFonts w:cs="AdvTTb5929f4c;Times New Roman" w:ascii="AdvTTb5929f4c;Times New Roman" w:hAnsi="AdvTTb5929f4c;Times New Roman"/>
          <w:color w:val="000000"/>
          <w:kern w:val="0"/>
          <w:sz w:val="9"/>
          <w:szCs w:val="9"/>
        </w:rPr>
        <w:t>5</w:t>
      </w: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>Department of Acupuncture, China Medic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>University Hospital and School of Chinese Medicine, China Medic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 xml:space="preserve">University, Taichung, Taiwan. </w:t>
      </w:r>
      <w:r>
        <w:rPr>
          <w:rFonts w:cs="AdvTTb5929f4c;Times New Roman" w:ascii="AdvTTb5929f4c;Times New Roman" w:hAnsi="AdvTTb5929f4c;Times New Roman"/>
          <w:color w:val="000000"/>
          <w:kern w:val="0"/>
          <w:sz w:val="9"/>
          <w:szCs w:val="9"/>
        </w:rPr>
        <w:t>6</w:t>
      </w: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>Department of Biotechnology, Nation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 xml:space="preserve">Formosa University, Yunlin County, Taiwan. </w:t>
      </w:r>
      <w:r>
        <w:rPr>
          <w:rFonts w:cs="AdvTTb5929f4c;Times New Roman" w:ascii="AdvTTb5929f4c;Times New Roman" w:hAnsi="AdvTTb5929f4c;Times New Roman"/>
          <w:color w:val="000000"/>
          <w:kern w:val="0"/>
          <w:sz w:val="9"/>
          <w:szCs w:val="9"/>
        </w:rPr>
        <w:t>7</w:t>
      </w: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>Department of BioIndustr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 xml:space="preserve">technology, Da-Yeh University, Changhua County, Taiwan. </w:t>
      </w:r>
      <w:r>
        <w:rPr>
          <w:rFonts w:cs="AdvTTb5929f4c;Times New Roman" w:ascii="AdvTTb5929f4c;Times New Roman" w:hAnsi="AdvTTb5929f4c;Times New Roman"/>
          <w:color w:val="000000"/>
          <w:kern w:val="0"/>
          <w:sz w:val="9"/>
          <w:szCs w:val="9"/>
        </w:rPr>
        <w:t>8</w:t>
      </w: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>Chinese Medici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 xml:space="preserve">Department E-D Hospital, I-Shou University, Kaohsiung, Taiwan. </w:t>
      </w:r>
      <w:r>
        <w:rPr>
          <w:rFonts w:cs="AdvTTb5929f4c;Times New Roman" w:ascii="AdvTTb5929f4c;Times New Roman" w:hAnsi="AdvTTb5929f4c;Times New Roman"/>
          <w:color w:val="000000"/>
          <w:kern w:val="0"/>
          <w:sz w:val="9"/>
          <w:szCs w:val="9"/>
        </w:rPr>
        <w:t>9</w:t>
      </w: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>School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>Chinese Medicine for Post-Baccalaureate, I-Shou University, Kaohsiung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 xml:space="preserve">Taiwan. </w:t>
      </w:r>
      <w:r>
        <w:rPr>
          <w:rFonts w:cs="AdvTTb5929f4c;Times New Roman" w:ascii="AdvTTb5929f4c;Times New Roman" w:hAnsi="AdvTTb5929f4c;Times New Roman"/>
          <w:color w:val="000000"/>
          <w:kern w:val="0"/>
          <w:sz w:val="9"/>
          <w:szCs w:val="9"/>
        </w:rPr>
        <w:t>10</w:t>
      </w: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>Department of Medicinal Botanicals and Health Applications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000000"/>
          <w:kern w:val="0"/>
          <w:sz w:val="13"/>
          <w:szCs w:val="13"/>
        </w:rPr>
        <w:t>Da-Yeh University, Changhua, Taiwan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Received: 30 September 2013 Accepted: 15 January 201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Published: 18 January 201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3"/>
          <w:szCs w:val="13"/>
        </w:rPr>
        <w:t>Referenc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1. Zafiriou S, Stanners SR, Saad S, Polhill TS, Poronnik P, Pollock CA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b5929f4c;Times New Roman"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   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Pioglitazone inhibits cell growth and reduces matrix production 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e45e47d2;Times New Roman"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   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human kidney fibroblasts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J Am Soc Nephrol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5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16(3):638–645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2. Arkan MC, Hevener AL, Greten FR, Maeda S, Li ZW, Long JM, Wynshaw-Bori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b5929f4c;Times New Roman"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   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A, Poli G, Olefsky J, Karin M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IKK-beta links inflammation to obesity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e45e47d2;Times New Roman"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   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induced insulin resistance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Nat Med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5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11(2):191–198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3. Kovacs P, Stumvoll M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Fatty acids and insulin resistance in muscle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e45e47d2;Times New Roman"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   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liver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Best Pract Res Clin Endocrinol Metab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5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19(4):625–635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4. Dresner A, Laurent D, Marcucci M, Griffin ME, Dufour S, Cline GW, Slezak LA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b5929f4c;Times New Roman"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   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Andersen DK, Hundal RS, Rothman DL,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et al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Effects of free fatty acids 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e45e47d2;Times New Roman"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   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glucose transport and IRS-1-associated phosphatidylinositol 3-kinas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e45e47d2;Times New Roman"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   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activity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J Clin Invest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1999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103(2):253–25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5. Ghazzi MN, Perez JE, Antonucci TK, Driscoll JH, Huang SM, Faja BW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b5929f4c;Times New Roman"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   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Whitcomb RW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Cardiac and glycemic benefits of troglitazone treatm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e45e47d2;Times New Roman"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   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in NIDDM. The Troglitazone Study Group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Diabetes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1997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46(3):433–43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6. Bastarrachea RA, Lopez-Alvarenga JC, Bolado-Garcia VE, Tellez-Mendoza J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b5929f4c;Times New Roman"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   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Laviada-Molina H, Comuzzie AG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Macrophages, inflammation, adipos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dvTTe45e47d2;Times New Roman"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   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tissue, obesity and insulin resistance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Gac Med Mex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7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143(6):505–51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14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15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16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17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18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1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20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21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2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23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24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25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26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27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28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2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30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Yuan M, Konstantopoulos N, Lee J, Hansen L, Li ZW, Karin M, Shoelson SE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Reversal of obesity- and diet-induced insulin resistance with salicylat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or targeted disruption of Ikkbeta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Science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1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293(5535):1673–1677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Boden G, Laakso M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Lipids and glucose in type 2 diabetes: what is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cause and effect?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Diabetes Care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4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27(9):2253–225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DeFronzo RA, Ferrannini E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Insulin resistance. A multifaceted syndrom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responsible for NIDDM, obesity, hypertension, dyslipidemia,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atherosclerotic cardiovascular disease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Diabetes Care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1991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14(3):173–194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Liu Z, Fu C, Wang W, Xu B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Prevalence of chronic complications of type 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diabetes mellitus in outpatients - a cross-sectional hospital based surve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in urban China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Health Qual Life Outcomes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10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8:6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Bailey CJ, Day C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Avandamet: combined metformin-rosiglitazo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treatment for insulin resistance in type 2 diabetes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Int J Clin Pract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2004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58(9):867–876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Bakris G, Viberti G, Weston WM, Heise M, Porter LE, Freed MI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Rosiglitazo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reduces urinary albumin excretion in type II diabetes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>J Hum Hyperten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3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17(1):7–1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Bell DS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Beneficial effects resulting from thiazolidinediones for treatm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of type 2 diabetes mellitus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Postgrad Med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3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Spec No:35–44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DeFronzo RA, Goodman AM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Efficacy of metformin in patients with non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insulin-dependent diabetes mellitus. The Multicenter Metformin Stud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Group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N Engl J Med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1995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333(9):541–54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Einhorn D, Rendell M, Rosenzweig J, Egan JW, Mathisen AL, Schneider RL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Pioglitazone hydrochloride in combination with metformin in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treatment of type 2 diabetes mellitus: a randomized, placebo-controll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study. The Pioglitazone 027 Study Group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Clin Ther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0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22(12):1395–140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Maggs DG, Buchanan TA, Burant CF, Cline G, Gumbiner B, Hsueh WA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Inzucchi S, Kelley D, Nolan J, Olefsky JM,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et al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Metabolic effects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troglitazone monotherapy in type 2 diabetes mellitus. A randomized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double-blind, placebo-controlled trial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Ann Intern Med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1998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128(3):176–185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Boyle PJ, King AB, Olansky L, Marchetti A, Lau H, Magar R, Martin J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Effec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of pioglitazone and rosiglitazone on blood lipid levels and glycemi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control in patients with type 2 diabetes mellitus: a retrospective review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of randomly selected medical records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Clin Ther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2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24(3):378–396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Fan C, Li Q, Zhang Y, Liu X, Luo M, Abbott D, Zhou W, Engelhardt JF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IkappaBalpha and IkappaBbeta possess injury context-specific function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that uniquely influence hepatic NF-kappaB induction and inflammation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J Clin Invest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4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113(5):746–755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Zhang CY, Parton LE, Ye CP, Krauss S, Shen R, Lin CT, Porco JA Jr, Lowell BB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Genipin inhibits UCP2-mediated proton leak and acutely revers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obesity- and high glucose-induced beta cell dysfunction in isolat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pancreatic islets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Cell Metab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6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3(6):417–427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Sheng L, Qian Z, Zheng S, Xi L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Mechanism of hypolipidemic effect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crocin in rats: crocin inhibits pancreatic lipase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Eur J Pharmacol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2006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543(1–3):116–12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Herder C, Schneitler S, Rathmann W, Haastert B, Schneitler H, Winkler H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Bredahl R, Hahnloser E, Martin S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Low-grade inflammation, obesity,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insulin resistance in adolescents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J Clin Endocrinol Metab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2007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92(12):4569–4574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Shulman GI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Cellular mechanisms of insulin resistance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J Clin Invest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2000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106(2):171–176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Hotamisligil GS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Inflammation and metabolic disorders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Nature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2006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444(7121):860–867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Del Prato S, Volpe L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Rosiglitazone plus metformin: combination therap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for Type 2 diabetes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Expert Opin Pharmacother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4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5(6):1411–142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Marcy TR, Britton ML, Blevins SM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Second-generation thiazolidinedion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and hepatotoxicity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Ann Pharmacother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4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38(9):1419–1423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Fukuen S, Iwaki M, Yasui A, Makishima M, Matsuda M, Shimomura I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Sulfonylurea agents exhibit peroxisome proliferator-activated recept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gamma agonistic activity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J Biol Chem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5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280(25):23653–2365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Yue TL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Cardioprotective effects of thiazolidinediones, peroxisom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proliferator-activated receptor-gamma agonists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Drugs Today (Barc)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2003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39(12):949–960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Goldstein BJ, Cobitz AR, Hand LM, Chen H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Are the metabolic effects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rosiglitazone influenced by baseline glycaemic control?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>Curr Med R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Opin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3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19(3):192–19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Kermani A, Garg A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Thiazolidinedione-associated congestive heart failu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and pulmonary edema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Mayo Clin Proc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3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78(9):1088–1091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Lin EH, Katon W, Von Korff M, Rutter C, Simon GE, Oliver M, Ciechanowski P,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Ludman EJ, Bush T, Young B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Relationship of depression and diabet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074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 xml:space="preserve">Chen </w:t>
      </w:r>
      <w:r>
        <w:rPr>
          <w:rFonts w:cs="AdvTT7329fd89.I;Times New Roman" w:ascii="AdvTT7329fd89.I;Times New Roman" w:hAnsi="AdvTT7329fd89.I;Times New Roman"/>
          <w:color w:val="231F1F"/>
          <w:kern w:val="0"/>
          <w:sz w:val="14"/>
          <w:szCs w:val="14"/>
        </w:rPr>
        <w:t xml:space="preserve">et al. BMC Complementary and Alternative Medicine </w:t>
      </w: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 xml:space="preserve">2014, </w:t>
      </w:r>
      <w:r>
        <w:rPr>
          <w:rFonts w:cs="AdvTTaf7f9f4f.B;Times New Roman" w:ascii="AdvTTaf7f9f4f.B;Times New Roman" w:hAnsi="AdvTTaf7f9f4f.B;Times New Roman"/>
          <w:color w:val="231F1F"/>
          <w:kern w:val="0"/>
          <w:sz w:val="14"/>
          <w:szCs w:val="14"/>
        </w:rPr>
        <w:t>14:3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>http://www.biomedcentral.com/1472-6882/14/3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4"/>
          <w:szCs w:val="14"/>
        </w:rPr>
        <w:t>Page 7 of 7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31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3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33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34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35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36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37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38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3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40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41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4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43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44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45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self-care, medication adherence, and preventive care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Diabetes Care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2004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27(9):2154–2160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Knowler WC, Barrett-Connor E, Fowler SE, Hamman RF, Lachin JM, Walk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EA, Nathan DM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Reduction in the incidence of type 2 diabetes wit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lifestyle intervention or metformin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N Engl J Med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2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346(6):393–403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Scheen AJ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Combined thiazolidinedione-insulin therapy: should we b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concerned about safety?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Drug Saf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4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27(12):841–856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Zhou J, Huang K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Peroxynitrite mediates muscle insulin resistance in mic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via nitration of IRbeta/IRS-1 and Akt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Toxicol Appl Pharmacol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2009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241(1):101–110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Elias JM, Gown AM, Nakamura RM, Wilbur DC, Herman GE, Jaffe ES, Battifor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H, Brigati DJ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Quality control in immunohistochemistry. Report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a workshop sponsored by the Biological Stain Commission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Am J Clin Pathol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1989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92(6):836–843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Xu YP, Liang L, Wang XM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The levels of Pdx1/insulin, Cacna1c and Cacna1d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and beta-cell mass in a rat model of intrauterine undernutrition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>J Mater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Fetal Neonatal Med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11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24(3):437–443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Salgado AL, Carvalho L, Oliveira AC, Santos VN, Vieira JG, Parise ER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Insul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resistance index (HOMA-IR) in the differentiation of patients wit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non-alcoholic fatty liver disease and healthy individuals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>Arq Gastroentero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10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47(2):165–16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Retnakaran R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The insulin secretion-sensitivity index-2 (ISSI-2) and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measurement of beta-cell function in women with gestational diabete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Endocr J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10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57(11):1007.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author reply 1009–1010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Ranta F, Avram D, Berchtold S, Dufer M, Drews G, Lang F, Ullrich S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Dexamethasone induces cell death in insulin-secreting cells, an effec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reversed by exendin-4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Diabetes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6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55(5):1380–1390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Ohneda M, Johnson JH, Inman LR, Unger RH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GLUT-2 function in glucose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unresponsive beta cells of dexamethasone-induced diabetes in rat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J Clin Invest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1993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92(4):1950–1956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Gremlich S, Roduit R, Thorens B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Dexamethasone induces posttranslation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degradation of GLUT2 and inhibition of insulin secretion in isolat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pancreatic beta cells. Comparison with the effects of fatty acid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J Biol Chem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1997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272(6):3216–322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Philippe J, Giordano E, Gjinovci A, Meda P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Cyclic adenosi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monophosphate prevents the glucocorticoid-mediated inhibition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insulin gene expression in rodent islet cells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J Clin Invest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1992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90(6):2228–2233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Ullrich S, Berchtold S, Ranta F, Seebohm G, Henke G, Lupescu A, Mack AF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Chao CM, Su J, Nitschke R,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et al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Serum- and glucocorticoid-inducibl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kinase 1 (SGK1) mediates glucocorticoid-induced inhibition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insulin secretion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Diabetes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5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54(4):1090–109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Kruszynska YT, Mukherjee R, Jow L, Dana S, Paterniti JR, Olefsky JM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Skelet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muscle peroxisome proliferator- activated receptor-gamma expression 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obesity and non- insulin-dependent diabetes mellitus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J Clin Invest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>1998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101(3):543–548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Antuna-Puente B, Feve B, Fellahi S, Bastard JP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Obesity, inflammation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insulin resistance: which role for adipokines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Therapie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7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62(4):285–29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Takashima T, Fujiwara Y, Higuchi K, Arakawa T, Yano Y, Hasuma T, Otani S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PPAR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gamma ligands inhibit growth of human esophageal adenocarcinoma cell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through induction of apoptosis, cell cycle arrest and reduction of ornithi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decarboxylase activity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Int J Oncol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01,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19(3):465–471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doi:10.1186/1472-6882-14-3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99c4c969;Times New Roman" w:ascii="AdvTT99c4c969;Times New Roman" w:hAnsi="AdvTT99c4c969;Times New Roman"/>
          <w:color w:val="231F1F"/>
          <w:kern w:val="0"/>
          <w:sz w:val="13"/>
          <w:szCs w:val="13"/>
        </w:rPr>
        <w:t xml:space="preserve">Cite this article as: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Chen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et al.: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Peroxisome proliferator-activated recept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activating hypoglycemic effect of </w:t>
      </w:r>
      <w:r>
        <w:rPr>
          <w:rFonts w:cs="AdvTT7329fd89.I;Times New Roman" w:ascii="AdvTT7329fd89.I;Times New Roman" w:hAnsi="AdvTT7329fd89.I;Times New Roman"/>
          <w:color w:val="231F1F"/>
          <w:kern w:val="0"/>
          <w:sz w:val="13"/>
          <w:szCs w:val="13"/>
        </w:rPr>
        <w:t xml:space="preserve">Gardenia jasminoides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Ellis aqueou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extract and improvement of insulin sensitivity in steroid induced insul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 xml:space="preserve">resistant rats. </w:t>
      </w:r>
      <w:r>
        <w:rPr>
          <w:rFonts w:cs="AdvTT1b53b5fb.I;Times New Roman" w:ascii="AdvTT1b53b5fb.I;Times New Roman" w:hAnsi="AdvTT1b53b5fb.I;Times New Roman"/>
          <w:color w:val="231F1F"/>
          <w:kern w:val="0"/>
          <w:sz w:val="13"/>
          <w:szCs w:val="13"/>
        </w:rPr>
        <w:t xml:space="preserve">BMC Complementary and Alternative Medicine </w:t>
      </w:r>
      <w:r>
        <w:rPr>
          <w:rFonts w:cs="AdvTTb5929f4c;Times New Roman" w:ascii="AdvTTb5929f4c;Times New Roman" w:hAnsi="AdvTTb5929f4c;Times New Roman"/>
          <w:color w:val="231F1F"/>
          <w:kern w:val="0"/>
          <w:sz w:val="13"/>
          <w:szCs w:val="13"/>
        </w:rPr>
        <w:t xml:space="preserve">2014 </w:t>
      </w:r>
      <w:r>
        <w:rPr>
          <w:rFonts w:cs="AdvTTe45e47d2;Times New Roman" w:ascii="AdvTTe45e47d2;Times New Roman" w:hAnsi="AdvTTe45e47d2;Times New Roman"/>
          <w:color w:val="231F1F"/>
          <w:kern w:val="0"/>
          <w:sz w:val="13"/>
          <w:szCs w:val="13"/>
        </w:rPr>
        <w:t>14:30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FrutigerLTStd Bold;Times New Roman" w:ascii="FrutigerLTStd Bold;Times New Roman" w:hAnsi="FrutigerLTStd Bold;Times New Roman"/>
          <w:color w:val="231F1F"/>
          <w:kern w:val="0"/>
          <w:sz w:val="16"/>
          <w:szCs w:val="16"/>
        </w:rPr>
        <w:t>Submit your next manuscript to BioMed Centr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FrutigerLTStd Bold;Times New Roman" w:ascii="FrutigerLTStd Bold;Times New Roman" w:hAnsi="FrutigerLTStd Bold;Times New Roman"/>
          <w:color w:val="231F1F"/>
          <w:kern w:val="0"/>
          <w:sz w:val="16"/>
          <w:szCs w:val="16"/>
        </w:rPr>
        <w:t>and take full advantage of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FrutigerLTStd Bold;Times New Roman" w:ascii="FrutigerLTStd Bold;Times New Roman" w:hAnsi="FrutigerLTStd Bold;Times New Roman"/>
          <w:color w:val="231F1F"/>
          <w:kern w:val="0"/>
          <w:sz w:val="12"/>
          <w:szCs w:val="12"/>
        </w:rPr>
        <w:t>•</w:t>
      </w:r>
      <w:r>
        <w:rPr>
          <w:rFonts w:eastAsia="FrutigerLTStd Bold;Times New Roman" w:cs="FrutigerLTStd Bold;Times New Roman" w:ascii="FrutigerLTStd Bold;Times New Roman" w:hAnsi="FrutigerLTStd Bold;Times New Roman"/>
          <w:color w:val="231F1F"/>
          <w:kern w:val="0"/>
          <w:sz w:val="12"/>
          <w:szCs w:val="12"/>
        </w:rPr>
        <w:t xml:space="preserve"> </w:t>
      </w:r>
      <w:r>
        <w:rPr>
          <w:rFonts w:cs="FrutigerLTStd Bold;Times New Roman" w:ascii="FrutigerLTStd Bold;Times New Roman" w:hAnsi="FrutigerLTStd Bold;Times New Roman"/>
          <w:color w:val="557AB1"/>
          <w:kern w:val="0"/>
          <w:sz w:val="12"/>
          <w:szCs w:val="12"/>
        </w:rPr>
        <w:t>Convenient online submiss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FrutigerLTStd Bold;Times New Roman" w:ascii="FrutigerLTStd Bold;Times New Roman" w:hAnsi="FrutigerLTStd Bold;Times New Roman"/>
          <w:color w:val="231F1F"/>
          <w:kern w:val="0"/>
          <w:sz w:val="12"/>
          <w:szCs w:val="12"/>
        </w:rPr>
        <w:t>•</w:t>
      </w:r>
      <w:r>
        <w:rPr>
          <w:rFonts w:eastAsia="FrutigerLTStd Bold;Times New Roman" w:cs="FrutigerLTStd Bold;Times New Roman" w:ascii="FrutigerLTStd Bold;Times New Roman" w:hAnsi="FrutigerLTStd Bold;Times New Roman"/>
          <w:color w:val="231F1F"/>
          <w:kern w:val="0"/>
          <w:sz w:val="12"/>
          <w:szCs w:val="12"/>
        </w:rPr>
        <w:t xml:space="preserve"> </w:t>
      </w:r>
      <w:r>
        <w:rPr>
          <w:rFonts w:cs="FrutigerLTStd Bold;Times New Roman" w:ascii="FrutigerLTStd Bold;Times New Roman" w:hAnsi="FrutigerLTStd Bold;Times New Roman"/>
          <w:color w:val="557AB1"/>
          <w:kern w:val="0"/>
          <w:sz w:val="12"/>
          <w:szCs w:val="12"/>
        </w:rPr>
        <w:t>Thorough peer review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FrutigerLTStd Bold;Times New Roman" w:ascii="FrutigerLTStd Bold;Times New Roman" w:hAnsi="FrutigerLTStd Bold;Times New Roman"/>
          <w:color w:val="231F1F"/>
          <w:kern w:val="0"/>
          <w:sz w:val="12"/>
          <w:szCs w:val="12"/>
        </w:rPr>
        <w:t>•</w:t>
      </w:r>
      <w:r>
        <w:rPr>
          <w:rFonts w:eastAsia="FrutigerLTStd Bold;Times New Roman" w:cs="FrutigerLTStd Bold;Times New Roman" w:ascii="FrutigerLTStd Bold;Times New Roman" w:hAnsi="FrutigerLTStd Bold;Times New Roman"/>
          <w:color w:val="231F1F"/>
          <w:kern w:val="0"/>
          <w:sz w:val="12"/>
          <w:szCs w:val="12"/>
        </w:rPr>
        <w:t xml:space="preserve"> </w:t>
      </w:r>
      <w:r>
        <w:rPr>
          <w:rFonts w:cs="FrutigerLTStd Bold;Times New Roman" w:ascii="FrutigerLTStd Bold;Times New Roman" w:hAnsi="FrutigerLTStd Bold;Times New Roman"/>
          <w:color w:val="557AB1"/>
          <w:kern w:val="0"/>
          <w:sz w:val="12"/>
          <w:szCs w:val="12"/>
        </w:rPr>
        <w:t>No space constraints or color ﬁgure charg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FrutigerLTStd Bold;Times New Roman" w:ascii="FrutigerLTStd Bold;Times New Roman" w:hAnsi="FrutigerLTStd Bold;Times New Roman"/>
          <w:color w:val="231F1F"/>
          <w:kern w:val="0"/>
          <w:sz w:val="12"/>
          <w:szCs w:val="12"/>
        </w:rPr>
        <w:t>•</w:t>
      </w:r>
      <w:r>
        <w:rPr>
          <w:rFonts w:eastAsia="FrutigerLTStd Bold;Times New Roman" w:cs="FrutigerLTStd Bold;Times New Roman" w:ascii="FrutigerLTStd Bold;Times New Roman" w:hAnsi="FrutigerLTStd Bold;Times New Roman"/>
          <w:color w:val="231F1F"/>
          <w:kern w:val="0"/>
          <w:sz w:val="12"/>
          <w:szCs w:val="12"/>
        </w:rPr>
        <w:t xml:space="preserve"> </w:t>
      </w:r>
      <w:r>
        <w:rPr>
          <w:rFonts w:cs="FrutigerLTStd Bold;Times New Roman" w:ascii="FrutigerLTStd Bold;Times New Roman" w:hAnsi="FrutigerLTStd Bold;Times New Roman"/>
          <w:color w:val="557AB1"/>
          <w:kern w:val="0"/>
          <w:sz w:val="12"/>
          <w:szCs w:val="12"/>
        </w:rPr>
        <w:t>Immediate publication on acceptanc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FrutigerLTStd Bold;Times New Roman" w:ascii="FrutigerLTStd Bold;Times New Roman" w:hAnsi="FrutigerLTStd Bold;Times New Roman"/>
          <w:color w:val="231F1F"/>
          <w:kern w:val="0"/>
          <w:sz w:val="12"/>
          <w:szCs w:val="12"/>
        </w:rPr>
        <w:t>•</w:t>
      </w:r>
      <w:r>
        <w:rPr>
          <w:rFonts w:eastAsia="FrutigerLTStd Bold;Times New Roman" w:cs="FrutigerLTStd Bold;Times New Roman" w:ascii="FrutigerLTStd Bold;Times New Roman" w:hAnsi="FrutigerLTStd Bold;Times New Roman"/>
          <w:color w:val="231F1F"/>
          <w:kern w:val="0"/>
          <w:sz w:val="12"/>
          <w:szCs w:val="12"/>
        </w:rPr>
        <w:t xml:space="preserve"> </w:t>
      </w:r>
      <w:r>
        <w:rPr>
          <w:rFonts w:cs="FrutigerLTStd Bold;Times New Roman" w:ascii="FrutigerLTStd Bold;Times New Roman" w:hAnsi="FrutigerLTStd Bold;Times New Roman"/>
          <w:color w:val="557AB1"/>
          <w:kern w:val="0"/>
          <w:sz w:val="12"/>
          <w:szCs w:val="12"/>
        </w:rPr>
        <w:t>Inclusion in PubMed, CAS, Scopus and Google Schola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FrutigerLTStd Bold;Times New Roman" w:ascii="FrutigerLTStd Bold;Times New Roman" w:hAnsi="FrutigerLTStd Bold;Times New Roman"/>
          <w:color w:val="231F1F"/>
          <w:kern w:val="0"/>
          <w:sz w:val="12"/>
          <w:szCs w:val="12"/>
        </w:rPr>
        <w:t>•</w:t>
      </w:r>
      <w:r>
        <w:rPr>
          <w:rFonts w:eastAsia="FrutigerLTStd Bold;Times New Roman" w:cs="FrutigerLTStd Bold;Times New Roman" w:ascii="FrutigerLTStd Bold;Times New Roman" w:hAnsi="FrutigerLTStd Bold;Times New Roman"/>
          <w:color w:val="231F1F"/>
          <w:kern w:val="0"/>
          <w:sz w:val="12"/>
          <w:szCs w:val="12"/>
        </w:rPr>
        <w:t xml:space="preserve"> </w:t>
      </w:r>
      <w:r>
        <w:rPr>
          <w:rFonts w:cs="FrutigerLTStd Bold;Times New Roman" w:ascii="FrutigerLTStd Bold;Times New Roman" w:hAnsi="FrutigerLTStd Bold;Times New Roman"/>
          <w:color w:val="557AB1"/>
          <w:kern w:val="0"/>
          <w:sz w:val="12"/>
          <w:szCs w:val="12"/>
        </w:rPr>
        <w:t>Research which is freely available for redistribu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FrutigerLTStd Roman;Times New Roman" w:ascii="FrutigerLTStd Roman;Times New Roman" w:hAnsi="FrutigerLTStd Roman;Times New Roman"/>
          <w:color w:val="231F1F"/>
          <w:kern w:val="0"/>
          <w:sz w:val="11"/>
          <w:szCs w:val="11"/>
        </w:rPr>
        <w:t>Submit your manuscript a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FrutigerLTStd Roman;Times New Roman" w:ascii="FrutigerLTStd Roman;Times New Roman" w:hAnsi="FrutigerLTStd Roman;Times New Roman"/>
          <w:color w:val="231F1F"/>
          <w:kern w:val="0"/>
          <w:sz w:val="11"/>
          <w:szCs w:val="11"/>
        </w:rPr>
        <w:t>www.biomedcentral.com/submit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5874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e45e47d2">
    <w:altName w:val="Times New Roman"/>
    <w:charset w:val="00"/>
    <w:family w:val="auto"/>
    <w:pitch w:val="default"/>
  </w:font>
  <w:font w:name="AdvTT7329fd89.I">
    <w:altName w:val="Times New Roman"/>
    <w:charset w:val="00"/>
    <w:family w:val="auto"/>
    <w:pitch w:val="default"/>
  </w:font>
  <w:font w:name="AdvTTaf7f9f4f.B">
    <w:altName w:val="Times New Roman"/>
    <w:charset w:val="00"/>
    <w:family w:val="auto"/>
    <w:pitch w:val="default"/>
  </w:font>
  <w:font w:name="AdvTTb5929f4c">
    <w:altName w:val="Times New Roman"/>
    <w:charset w:val="00"/>
    <w:family w:val="auto"/>
    <w:pitch w:val="default"/>
  </w:font>
  <w:font w:name="AdvTT99c4c969">
    <w:altName w:val="Times New Roman"/>
    <w:charset w:val="00"/>
    <w:family w:val="auto"/>
    <w:pitch w:val="default"/>
  </w:font>
  <w:font w:name="AdvTT1b53b5fb.I">
    <w:altName w:val="Times New Roman"/>
    <w:charset w:val="00"/>
    <w:family w:val="auto"/>
    <w:pitch w:val="default"/>
  </w:font>
  <w:font w:name="AdvTT86d47313">
    <w:altName w:val="Times New Roman"/>
    <w:charset w:val="00"/>
    <w:family w:val="auto"/>
    <w:pitch w:val="default"/>
  </w:font>
  <w:font w:name="AdvTT86d47313+03">
    <w:altName w:val="Times New Roman"/>
    <w:charset w:val="00"/>
    <w:family w:val="auto"/>
    <w:pitch w:val="default"/>
  </w:font>
  <w:font w:name="AdvTT8861b38f.I">
    <w:altName w:val="Times New Roman"/>
    <w:charset w:val="00"/>
    <w:family w:val="auto"/>
    <w:pitch w:val="default"/>
  </w:font>
  <w:font w:name="Cambria Math">
    <w:charset w:val="00"/>
    <w:family w:val="roman"/>
    <w:pitch w:val="variable"/>
  </w:font>
  <w:font w:name="AdvTT86d47313+22">
    <w:altName w:val="Times New Roman"/>
    <w:charset w:val="00"/>
    <w:family w:val="auto"/>
    <w:pitch w:val="default"/>
  </w:font>
  <w:font w:name="AdvTT83913201.I">
    <w:altName w:val="Times New Roman"/>
    <w:charset w:val="00"/>
    <w:family w:val="auto"/>
    <w:pitch w:val="default"/>
  </w:font>
  <w:font w:name="Times Roman">
    <w:altName w:val="Times New Roman"/>
    <w:charset w:val="00"/>
    <w:family w:val="roman"/>
    <w:pitch w:val="default"/>
  </w:font>
  <w:font w:name="Times New RomanPS BoldMT">
    <w:altName w:val="Times New Roman"/>
    <w:charset w:val="00"/>
    <w:family w:val="roman"/>
    <w:pitch w:val="default"/>
  </w:font>
  <w:font w:name="AdvTTe45e47d2+03">
    <w:altName w:val="Times New Roman"/>
    <w:charset w:val="00"/>
    <w:family w:val="auto"/>
    <w:pitch w:val="default"/>
  </w:font>
  <w:font w:name="FrutigerLTStd Bold">
    <w:altName w:val="Times New Roman"/>
    <w:charset w:val="00"/>
    <w:family w:val="auto"/>
    <w:pitch w:val="default"/>
  </w:font>
  <w:font w:name="FrutigerLTStd 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oxisome proliferat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3:00Z</dcterms:created>
  <dc:creator>SLC</dc:creator>
  <dc:description/>
  <cp:keywords/>
  <dc:language>en-US</dc:language>
  <cp:lastModifiedBy>SLC</cp:lastModifiedBy>
  <dcterms:modified xsi:type="dcterms:W3CDTF">2014-05-12T09:35:00Z</dcterms:modified>
  <cp:revision>1</cp:revision>
  <dc:subject/>
  <dc:title/>
</cp:coreProperties>
</file>