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Tid1-L inhibits EGFR signaling by enhancing EGFR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ubiquitinylation and degradation in lung adenocarcinoma</w:t>
      </w:r>
    </w:p>
    <w:p>
      <w:pPr>
        <w:pStyle w:val="Normal"/>
        <w:rPr>
          <w:rFonts w:ascii="ArialMT" w:hAnsi="ArialMT" w:eastAsia="ArialMT" w:cs="ArialMT"/>
          <w:kern w:val="0"/>
          <w:sz w:val="16"/>
          <w:szCs w:val="16"/>
        </w:rPr>
      </w:pPr>
      <w:r>
        <w:rPr>
          <w:rFonts w:eastAsia="ArialMT" w:cs="ArialMT" w:ascii="ArialMT" w:hAnsi="ArialMT"/>
          <w:kern w:val="0"/>
          <w:szCs w:val="24"/>
        </w:rPr>
        <w:t>Chi-Yuan Chen,</w:t>
      </w:r>
      <w:r>
        <w:rPr>
          <w:rFonts w:eastAsia="ArialMT" w:cs="ArialMT" w:ascii="ArialMT" w:hAnsi="ArialMT"/>
          <w:kern w:val="0"/>
          <w:sz w:val="16"/>
          <w:szCs w:val="16"/>
        </w:rPr>
        <w:t xml:space="preserve">1 </w:t>
      </w:r>
      <w:r>
        <w:rPr>
          <w:rFonts w:eastAsia="ArialMT" w:cs="ArialMT" w:ascii="ArialMT" w:hAnsi="ArialMT"/>
          <w:kern w:val="0"/>
          <w:szCs w:val="24"/>
        </w:rPr>
        <w:t>Chia-Ing Jan,</w:t>
      </w:r>
      <w:r>
        <w:rPr>
          <w:rFonts w:eastAsia="ArialMT" w:cs="ArialMT" w:ascii="ArialMT" w:hAnsi="ArialMT"/>
          <w:kern w:val="0"/>
          <w:sz w:val="16"/>
          <w:szCs w:val="16"/>
        </w:rPr>
        <w:t xml:space="preserve">2,3,4 </w:t>
      </w:r>
      <w:r>
        <w:rPr>
          <w:rFonts w:eastAsia="ArialMT" w:cs="ArialMT" w:ascii="ArialMT" w:hAnsi="ArialMT"/>
          <w:kern w:val="0"/>
          <w:szCs w:val="24"/>
        </w:rPr>
        <w:t>Jeng-Fan Lo,</w:t>
      </w:r>
      <w:r>
        <w:rPr>
          <w:rFonts w:eastAsia="ArialMT" w:cs="ArialMT" w:ascii="ArialMT" w:hAnsi="ArialMT"/>
          <w:kern w:val="0"/>
          <w:sz w:val="16"/>
          <w:szCs w:val="16"/>
        </w:rPr>
        <w:t xml:space="preserve">5,6,7,8 </w:t>
      </w:r>
      <w:r>
        <w:rPr>
          <w:rFonts w:eastAsia="ArialMT" w:cs="ArialMT" w:ascii="ArialMT" w:hAnsi="ArialMT"/>
          <w:kern w:val="0"/>
          <w:szCs w:val="24"/>
        </w:rPr>
        <w:t>Shuenn-Chen Yang,</w:t>
      </w:r>
      <w:r>
        <w:rPr>
          <w:rFonts w:eastAsia="ArialMT" w:cs="ArialMT" w:ascii="ArialMT" w:hAnsi="ArialMT"/>
          <w:kern w:val="0"/>
          <w:sz w:val="16"/>
          <w:szCs w:val="16"/>
        </w:rPr>
        <w:t>1</w:t>
      </w:r>
    </w:p>
    <w:p>
      <w:pPr>
        <w:pStyle w:val="Normal"/>
        <w:rPr>
          <w:rFonts w:ascii="ArialMT" w:hAnsi="ArialMT" w:eastAsia="ArialMT" w:cs="ArialMT"/>
          <w:kern w:val="0"/>
          <w:sz w:val="16"/>
          <w:szCs w:val="16"/>
        </w:rPr>
      </w:pPr>
      <w:r>
        <w:rPr>
          <w:rFonts w:eastAsia="ArialMT" w:cs="ArialMT" w:ascii="ArialMT" w:hAnsi="ArialMT"/>
          <w:kern w:val="0"/>
          <w:szCs w:val="24"/>
        </w:rPr>
        <w:t>Yih-Leong Chang,</w:t>
      </w:r>
      <w:r>
        <w:rPr>
          <w:rFonts w:eastAsia="ArialMT" w:cs="ArialMT" w:ascii="ArialMT" w:hAnsi="ArialMT"/>
          <w:kern w:val="0"/>
          <w:sz w:val="16"/>
          <w:szCs w:val="16"/>
        </w:rPr>
        <w:t xml:space="preserve">9 </w:t>
      </w:r>
      <w:r>
        <w:rPr>
          <w:rFonts w:eastAsia="ArialMT" w:cs="ArialMT" w:ascii="ArialMT" w:hAnsi="ArialMT"/>
          <w:kern w:val="0"/>
          <w:szCs w:val="24"/>
        </w:rPr>
        <w:t>Tse-Ming Hong,</w:t>
      </w:r>
      <w:r>
        <w:rPr>
          <w:rFonts w:eastAsia="ArialMT" w:cs="ArialMT" w:ascii="ArialMT" w:hAnsi="ArialMT"/>
          <w:kern w:val="0"/>
          <w:sz w:val="16"/>
          <w:szCs w:val="16"/>
        </w:rPr>
        <w:t xml:space="preserve">10, </w:t>
      </w:r>
      <w:r>
        <w:rPr>
          <w:rFonts w:eastAsia="ArialMT" w:cs="ArialMT" w:ascii="ArialMT" w:hAnsi="ArialMT"/>
          <w:kern w:val="0"/>
          <w:szCs w:val="24"/>
        </w:rPr>
        <w:t>and Pan-Chyr Yang,</w:t>
      </w:r>
      <w:r>
        <w:rPr>
          <w:rFonts w:eastAsia="ArialMT" w:cs="ArialMT" w:ascii="ArialMT" w:hAnsi="ArialMT"/>
          <w:kern w:val="0"/>
          <w:sz w:val="16"/>
          <w:szCs w:val="16"/>
        </w:rPr>
        <w:t>1,11,12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>Affiliations of Authors</w:t>
      </w:r>
      <w:r>
        <w:rPr>
          <w:rFonts w:eastAsia="ArialMT" w:cs="ArialMT" w:ascii="ArialMT" w:hAnsi="ArialMT"/>
          <w:kern w:val="0"/>
          <w:szCs w:val="24"/>
        </w:rPr>
        <w:t xml:space="preserve">: </w:t>
      </w:r>
      <w:r>
        <w:rPr>
          <w:rFonts w:eastAsia="ArialMT" w:cs="ArialMT" w:ascii="ArialMT" w:hAnsi="ArialMT"/>
          <w:kern w:val="0"/>
          <w:sz w:val="16"/>
          <w:szCs w:val="16"/>
        </w:rPr>
        <w:t>1</w:t>
      </w:r>
      <w:r>
        <w:rPr>
          <w:rFonts w:eastAsia="ArialMT" w:cs="ArialMT" w:ascii="ArialMT" w:hAnsi="ArialMT"/>
          <w:kern w:val="0"/>
          <w:szCs w:val="24"/>
        </w:rPr>
        <w:t>Institute of Biomedical Sciences, Academia Sinica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Taipei, Taiwan. </w:t>
      </w:r>
      <w:r>
        <w:rPr>
          <w:rFonts w:eastAsia="ArialMT" w:cs="ArialMT" w:ascii="ArialMT" w:hAnsi="ArialMT"/>
          <w:kern w:val="0"/>
          <w:sz w:val="16"/>
          <w:szCs w:val="16"/>
        </w:rPr>
        <w:t>2</w:t>
      </w:r>
      <w:r>
        <w:rPr>
          <w:rFonts w:eastAsia="ArialMT" w:cs="ArialMT" w:ascii="ArialMT" w:hAnsi="ArialMT"/>
          <w:kern w:val="0"/>
          <w:szCs w:val="24"/>
        </w:rPr>
        <w:t>Department of Dentistry, National Yang-Ming University, Taipei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Taiwan. </w:t>
      </w:r>
      <w:r>
        <w:rPr>
          <w:rFonts w:eastAsia="ArialMT" w:cs="ArialMT" w:ascii="ArialMT" w:hAnsi="ArialMT"/>
          <w:kern w:val="0"/>
          <w:sz w:val="16"/>
          <w:szCs w:val="16"/>
        </w:rPr>
        <w:t>3</w:t>
      </w:r>
      <w:r>
        <w:rPr>
          <w:rFonts w:eastAsia="ArialMT" w:cs="ArialMT" w:ascii="ArialMT" w:hAnsi="ArialMT"/>
          <w:kern w:val="0"/>
          <w:szCs w:val="24"/>
        </w:rPr>
        <w:t>Department of Pathology, China Medical University and Hospital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Taichung, Taiwan. </w:t>
      </w:r>
      <w:r>
        <w:rPr>
          <w:rFonts w:eastAsia="ArialMT" w:cs="ArialMT" w:ascii="ArialMT" w:hAnsi="ArialMT"/>
          <w:kern w:val="0"/>
          <w:sz w:val="16"/>
          <w:szCs w:val="16"/>
        </w:rPr>
        <w:t>4</w:t>
      </w:r>
      <w:r>
        <w:rPr>
          <w:rFonts w:eastAsia="ArialMT" w:cs="ArialMT" w:ascii="ArialMT" w:hAnsi="ArialMT"/>
          <w:kern w:val="0"/>
          <w:szCs w:val="24"/>
        </w:rPr>
        <w:t>Department of Pathology, China Medical University and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Beigang Hospital, Yunlin, Taiwan. </w:t>
      </w:r>
      <w:r>
        <w:rPr>
          <w:rFonts w:cs="Arial" w:ascii="Arial" w:hAnsi="Arial"/>
          <w:b/>
          <w:bCs/>
          <w:kern w:val="0"/>
          <w:sz w:val="16"/>
          <w:szCs w:val="16"/>
        </w:rPr>
        <w:t>5</w:t>
      </w:r>
      <w:r>
        <w:rPr>
          <w:rFonts w:eastAsia="ArialMT" w:cs="ArialMT" w:ascii="ArialMT" w:hAnsi="ArialMT"/>
          <w:kern w:val="0"/>
          <w:szCs w:val="24"/>
        </w:rPr>
        <w:t>Institute of Oral Biology, National Yang-Ming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University, Taipei, Taiwan. </w:t>
      </w:r>
      <w:r>
        <w:rPr>
          <w:rFonts w:eastAsia="ArialMT" w:cs="ArialMT" w:ascii="ArialMT" w:hAnsi="ArialMT"/>
          <w:kern w:val="0"/>
          <w:sz w:val="16"/>
          <w:szCs w:val="16"/>
        </w:rPr>
        <w:t>6</w:t>
      </w:r>
      <w:r>
        <w:rPr>
          <w:rFonts w:eastAsia="ArialMT" w:cs="ArialMT" w:ascii="ArialMT" w:hAnsi="ArialMT"/>
          <w:kern w:val="0"/>
          <w:szCs w:val="24"/>
        </w:rPr>
        <w:t>Graduate Institute of Chinese Medical Science and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Institute of Medical Science, China Medical University, Taichung, Taiwan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 w:val="16"/>
          <w:szCs w:val="16"/>
        </w:rPr>
        <w:t>7</w:t>
      </w:r>
      <w:r>
        <w:rPr>
          <w:rFonts w:eastAsia="ArialMT" w:cs="ArialMT" w:ascii="ArialMT" w:hAnsi="ArialMT"/>
          <w:kern w:val="0"/>
          <w:szCs w:val="24"/>
        </w:rPr>
        <w:t>Department of Dentistry, National Yang-Ming University, Taipei, Taiwan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 w:val="16"/>
          <w:szCs w:val="16"/>
        </w:rPr>
        <w:t>8</w:t>
      </w:r>
      <w:r>
        <w:rPr>
          <w:rFonts w:eastAsia="ArialMT" w:cs="ArialMT" w:ascii="ArialMT" w:hAnsi="ArialMT"/>
          <w:kern w:val="0"/>
          <w:szCs w:val="24"/>
        </w:rPr>
        <w:t>Department of Dentistry, Taipei Veterans General Hospital, Taipei, Taiwan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 w:val="16"/>
          <w:szCs w:val="16"/>
        </w:rPr>
        <w:t>9</w:t>
      </w:r>
      <w:r>
        <w:rPr>
          <w:rFonts w:eastAsia="ArialMT" w:cs="ArialMT" w:ascii="ArialMT" w:hAnsi="ArialMT"/>
          <w:kern w:val="0"/>
          <w:szCs w:val="24"/>
        </w:rPr>
        <w:t>Department of Pathology and Graduate Institute of Pathology, College of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Medicine, National Taiwan University, Taipei, Taiwan. </w:t>
      </w:r>
      <w:r>
        <w:rPr>
          <w:rFonts w:eastAsia="ArialMT" w:cs="ArialMT" w:ascii="ArialMT" w:hAnsi="ArialMT"/>
          <w:kern w:val="0"/>
          <w:sz w:val="16"/>
          <w:szCs w:val="16"/>
        </w:rPr>
        <w:t>10</w:t>
      </w:r>
      <w:r>
        <w:rPr>
          <w:rFonts w:eastAsia="ArialMT" w:cs="ArialMT" w:ascii="ArialMT" w:hAnsi="ArialMT"/>
          <w:kern w:val="0"/>
          <w:szCs w:val="24"/>
        </w:rPr>
        <w:t>Institute of Clinical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Medicine, National Cheng Kung University, Tainan, Taiwan.</w:t>
      </w:r>
      <w:r>
        <w:rPr>
          <w:rFonts w:eastAsia="ArialMT" w:cs="ArialMT" w:ascii="ArialMT" w:hAnsi="ArialMT"/>
          <w:kern w:val="0"/>
          <w:sz w:val="16"/>
          <w:szCs w:val="16"/>
        </w:rPr>
        <w:t>11</w:t>
      </w:r>
      <w:r>
        <w:rPr>
          <w:rFonts w:eastAsia="ArialMT" w:cs="ArialMT" w:ascii="ArialMT" w:hAnsi="ArialMT"/>
          <w:kern w:val="0"/>
          <w:szCs w:val="24"/>
        </w:rPr>
        <w:t>NTU Center of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Genomic Medicine, College of Medicine, National Taiwan University, Taipei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Taiwan. </w:t>
      </w:r>
      <w:r>
        <w:rPr>
          <w:rFonts w:eastAsia="ArialMT" w:cs="ArialMT" w:ascii="ArialMT" w:hAnsi="ArialMT"/>
          <w:kern w:val="0"/>
          <w:sz w:val="16"/>
          <w:szCs w:val="16"/>
        </w:rPr>
        <w:t>12</w:t>
      </w:r>
      <w:r>
        <w:rPr>
          <w:rFonts w:eastAsia="ArialMT" w:cs="ArialMT" w:ascii="ArialMT" w:hAnsi="ArialMT"/>
          <w:kern w:val="0"/>
          <w:szCs w:val="24"/>
        </w:rPr>
        <w:t>Department of Internal Medicine, College of Medicine, National Taiwan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2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University, Taipei, Taiwan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>Corresponding Author</w:t>
      </w:r>
      <w:r>
        <w:rPr>
          <w:rFonts w:eastAsia="ArialMT" w:cs="ArialMT" w:ascii="ArialMT" w:hAnsi="ArialMT"/>
          <w:kern w:val="0"/>
          <w:szCs w:val="24"/>
        </w:rPr>
        <w:t>: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Pan-Chyr Yang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National Taiwan University College of Medicin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No. 1, Sec 1, Ren-Ai Rd, Taipei 100, Taiwan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Phone: 886.2.23562185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Fax: 886.2.23224793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E-mail: pcyang@ntu.edu.tw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>Disclosure of potential conflicts of interests</w:t>
      </w:r>
      <w:r>
        <w:rPr>
          <w:rFonts w:eastAsia="ArialMT" w:cs="ArialMT" w:ascii="ArialMT" w:hAnsi="ArialMT"/>
          <w:kern w:val="0"/>
          <w:szCs w:val="24"/>
        </w:rPr>
        <w:t>. The authors declare that they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have no conflicts of interest.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3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>Abstract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id1, a DnaJ co-chaperone, may promote the degradation of oncogenic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kinases. We postulate that Tid1 inhibits epidermal growth factor receptor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(EGFR)-dependent signaling through interaction with the HSP70/HSP90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chaperone complex. In this study, we investigated whether Tid1 and it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isoforms (Tid1-L and Tid1-S) function as tumor suppressors by affecting EGFR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signaling and whether Tid1 expression level correlated with the clinical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outcome in lung adenocarcinoma patients. We found reduced Tid1 expression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level, particularly Tid1-L, in non-small-cell lung cancer (20/20) and highly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invasive lung adenocarcinoma cell lines. Tid1-L expression level correlated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inversely with EGFR expression level, and low Tid1-L/high EGFR expression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level predicted poor overall survival in another cohort of 55 lung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adenocarcinoma patients. Tid1-L overexpression inhibited cell proliferation and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colony formation in CL1-5 cells and reduced tumor growth in subcutaneou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and orthotopic xenograft models. Tid1-L interacted with EGFR/HSP70/HSP90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hrough its DnaJ domain, causing EGFR ubiquitinylation and proteasomal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degradation. EGFR signaling inhibition by Tid1-L is stronger than that by th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HSP90 inhibitor 17-allylamino-demethoxy geldanamycin. We concluded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id1-L could act as a tumor suppressor, and its expression level correlated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4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with the clinical outcome of patients with lung adenocarcinoma. Tid1-L inhibit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EGFR signaling through interaction with EGFR/HSP70/HSP90 and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enhancement of EGFR ubiquitinylation and degradation.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5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>Introduction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Lung cancer is the leading cause of cancer deaths worldwide and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non-small-cell lung cancer (NSCLC) is the dominant cell type (1). Recent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epidemiological studies have demonstrated a global trend with a decrease in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squamous cell carcinoma and a sharp rise in adenocarcinoma (1). Th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epidermal growth factor receptor (EGFR), a receptor tyrosine kinase (RTK), i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he major driver pathway of lung adenocarcinoma, regulating important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umorigenic processes, including proliferation, apoptosis, angiogenesis, and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invasion (2). The EGFR is frequently overexpressed and mutated in lung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adenocarcinoma (3). However, the detailed mechanism of how EGFR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signaling regulates oncogenic pathways is unclear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he major signaling pathways activated by the EGFR are th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mitogen-activated protein kinase (MAPK), phosphatidylinositol 3-kinas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(PI3K)–AKT, and the signal transducer and activator of transcription protein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(STAT) pathways (4). Although ligand-induced kinase activation normally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argets EGFR for ubiquitinylation and subsequent degradation in lysosome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(5), several groups have reported that certain EGFR mutants and amplification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may escape this regulation (3, 6)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EGFR is a client protein for heat shock protein (HSP) 90 (HSP90) (7),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which commonly functions in concert with various co-chaperones including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HSP70 and HSP40 (8). These chaperone proteins form a complex with th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client protein and assist protein folding, activation, and degradation. Therefore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hese chaperones or co-chaperones are anticipated to participate in th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regulation of EGFR signaling. Interruption of the HSP70/HSP90-folding cycl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hrough the addition of a HSP90-specific inhibitor such a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17-allylamino-demethoxy geldanamycin (17-AAG) leads to ubiquitinylation and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degradation of EGFR (9)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cs="Arial" w:ascii="Arial" w:hAnsi="Arial"/>
          <w:i/>
          <w:iCs/>
          <w:kern w:val="0"/>
          <w:szCs w:val="24"/>
        </w:rPr>
        <w:t>Tid56</w:t>
      </w:r>
      <w:r>
        <w:rPr>
          <w:rFonts w:eastAsia="ArialMT" w:cs="ArialMT" w:ascii="ArialMT" w:hAnsi="ArialMT"/>
          <w:kern w:val="0"/>
          <w:szCs w:val="24"/>
        </w:rPr>
        <w:t>, the Drosophila lethal(2)tumorous imaginal disc gene, was the first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gene encoding a member of the DnaJ co-chaperone family classified as a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tumor suppressor (10). </w:t>
      </w:r>
      <w:r>
        <w:rPr>
          <w:rFonts w:cs="Arial" w:ascii="Arial" w:hAnsi="Arial"/>
          <w:i/>
          <w:iCs/>
          <w:kern w:val="0"/>
          <w:szCs w:val="24"/>
        </w:rPr>
        <w:t>Tid1</w:t>
      </w:r>
      <w:r>
        <w:rPr>
          <w:rFonts w:eastAsia="ArialMT" w:cs="ArialMT" w:ascii="ArialMT" w:hAnsi="ArialMT"/>
          <w:kern w:val="0"/>
          <w:szCs w:val="24"/>
        </w:rPr>
        <w:t xml:space="preserve">, the human homologue of the </w:t>
      </w:r>
      <w:r>
        <w:rPr>
          <w:rFonts w:cs="Arial" w:ascii="Arial" w:hAnsi="Arial"/>
          <w:i/>
          <w:iCs/>
          <w:kern w:val="0"/>
          <w:szCs w:val="24"/>
        </w:rPr>
        <w:t xml:space="preserve">Tid56 </w:t>
      </w:r>
      <w:r>
        <w:rPr>
          <w:rFonts w:eastAsia="ArialMT" w:cs="ArialMT" w:ascii="ArialMT" w:hAnsi="ArialMT"/>
          <w:kern w:val="0"/>
          <w:szCs w:val="24"/>
        </w:rPr>
        <w:t>gene, was</w:t>
      </w:r>
    </w:p>
    <w:p>
      <w:pPr>
        <w:pStyle w:val="Normal"/>
        <w:rPr>
          <w:rFonts w:ascii="Arial" w:hAnsi="Arial" w:cs="Arial"/>
          <w:i/>
          <w:i/>
          <w:iCs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recently shown to be a tumor suppressor in head and neck cancer (11). </w:t>
      </w:r>
      <w:r>
        <w:rPr>
          <w:rFonts w:cs="Arial" w:ascii="Arial" w:hAnsi="Arial"/>
          <w:i/>
          <w:iCs/>
          <w:kern w:val="0"/>
          <w:szCs w:val="24"/>
        </w:rPr>
        <w:t>Tid1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encodes 2 alternative splicing isoforms (Tid1 long form, Tid1-L; and Tid1 short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form, Tid1-S) that are involved in the destabilization of HIF-1α and ErbB2 (12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13) as well as the attenuation of EGFR-AKT signaling (11). However, th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molecular basis for the involvement of Tid1 in EGFR regulation and in lung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adenocarcinoma tumorigenesis remains largely unknown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Because Tid1 is a DnaJ family protein that may interact with HSP70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hrough its DnaJ-domain and because EGFR is a client protein of HSP90 (14,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7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15), we investigated whether the 2 isoforms of Tid1 function as tumor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suppressors in lung adenocarcinoma by affecting EGFR signaling through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modulation of the EGFR/HSP90/HSP70 complex- and EGFR-dependent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pathways.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8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>Results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>Expression level of Tid1-L and Tid1-S in lung adenocarcinoma and cell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>line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o determine which isoform of Tid1 is the main tumor suppressor in lung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adenocarcinoma, the mRNA levels of splicing variants Tid1-L and Tid1-S wer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examined by RT-PCR of 20 surgically resected paired samples of tumor and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adjacent normal tissues from NSCLC patients. The clinical characteristics of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he patients are summarized in Supplemental Table 1. Lung adenocarcinoma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is the most common type of these lung cancer patients. As shown in Figure 1A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he expression level of both Tid1-L and Tid1-S in the tumor was lower than that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in the adjacent normal tissue in the majority of the NSCL patients (19/20, 95%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in Tid1-S and 20/20, 100% in Tid1-L)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We further evaluated the Tid1-L and Tid1-S mRNA and protein levels in a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panel of lung adenocarcinoma cell lines of increasing invasiveness (CL1-0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CL1-1, and CL1-5) (13). Similar to the results obtained with the resected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issues (Figure 1A), the expression level of Tid1-S was higher than that of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Tid1-L in all cell lines tested (Figure 1B, </w:t>
      </w:r>
      <w:r>
        <w:rPr>
          <w:rFonts w:cs="Arial" w:ascii="Arial" w:hAnsi="Arial"/>
          <w:i/>
          <w:iCs/>
          <w:kern w:val="0"/>
          <w:szCs w:val="24"/>
        </w:rPr>
        <w:t>left panel</w:t>
      </w:r>
      <w:r>
        <w:rPr>
          <w:rFonts w:eastAsia="ArialMT" w:cs="ArialMT" w:ascii="ArialMT" w:hAnsi="ArialMT"/>
          <w:kern w:val="0"/>
          <w:szCs w:val="24"/>
        </w:rPr>
        <w:t>). The Tid1 mRNA and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protein expression, especially Tid1-L expression, were reduced in the highly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invasive cells.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9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>Expression of Tid1-L is inversely correlated with the expression of EGFR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>in lung adenocarcinoma and cell line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id1 is involved in the signaling mediated by the ErbB- and Trk-type RTK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(11, 13, 16), and an inverse correlation for the expression level of Tid1 and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ErbB2 has been demonstrated in breast cancer (17). We recently showed that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id1 attenuates EGFR signaling and functions as a tumor suppressor in head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and neck tumors (11). Because EGFR signaling is the key oncogenic driver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pathway in lung adenocarcinoma (2, 6), we hypothesized that the tumor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suppressor function of Tid1 in lung adenocarcinoma may be related its ability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o attenuate the EGFR tyrosine-kinase network. To test this hypothesis, w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first examined the correlation between Tid1-L expression level and EGFR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activation. As shown in Figure 2A, an inverse correlation was observed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between the expression level of Tid1-L and EGFR in a panel of lung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adenocarcinoma cells and increasing invasiveness. Furthermore, Tid1-L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expression level was also inversely correlated with EGFR phosphorylation in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several other lung adenocarcinoma cell lines (CL83, CL141, CL152, and A549)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(Figure 2B)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he expression level of Tid1-L and EGFR was further examined by IHC of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10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paired tumor and adjacent normal tissues from 55 lung adenocarcinoma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patients. The clinical features of these lung adenocarcinoma patients ar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summarized in Table 1. Serial sections of each specimen were stained with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antibodies against Tid1-L and wild-type EGFR. A computerized image analysi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system was used for IHC scoring as shown in Supplementary Figure E1. Th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normal bronchi of all patients were stained positive for Tid1-L (Figure 2C). In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cancerous lesions, a high expression level of Tid1-L was usually associated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with a low expression level of EGFR (Figure 2D, </w:t>
      </w:r>
      <w:r>
        <w:rPr>
          <w:rFonts w:cs="Arial" w:ascii="Arial" w:hAnsi="Arial"/>
          <w:i/>
          <w:iCs/>
          <w:kern w:val="0"/>
          <w:szCs w:val="24"/>
        </w:rPr>
        <w:t>upper left</w:t>
      </w:r>
      <w:r>
        <w:rPr>
          <w:rFonts w:eastAsia="ArialMT" w:cs="ArialMT" w:ascii="ArialMT" w:hAnsi="ArialMT"/>
          <w:kern w:val="0"/>
          <w:szCs w:val="24"/>
        </w:rPr>
        <w:t>). In contrast, a low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expression level of Tid1-L was associated with a high expression level of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EGFR (Figure 2D, </w:t>
      </w:r>
      <w:r>
        <w:rPr>
          <w:rFonts w:cs="Arial" w:ascii="Arial" w:hAnsi="Arial"/>
          <w:i/>
          <w:iCs/>
          <w:kern w:val="0"/>
          <w:szCs w:val="24"/>
        </w:rPr>
        <w:t>upper right</w:t>
      </w:r>
      <w:r>
        <w:rPr>
          <w:rFonts w:eastAsia="ArialMT" w:cs="ArialMT" w:ascii="ArialMT" w:hAnsi="ArialMT"/>
          <w:kern w:val="0"/>
          <w:szCs w:val="24"/>
        </w:rPr>
        <w:t>). Statistical analysis showed a significant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inverse correlation between the expression level of Tid1-L and the expression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level of EGFR (</w:t>
      </w:r>
      <w:r>
        <w:rPr>
          <w:rFonts w:cs="Arial" w:ascii="Arial" w:hAnsi="Arial"/>
          <w:i/>
          <w:iCs/>
          <w:kern w:val="0"/>
          <w:szCs w:val="24"/>
        </w:rPr>
        <w:t xml:space="preserve">p &lt; </w:t>
      </w:r>
      <w:r>
        <w:rPr>
          <w:rFonts w:eastAsia="ArialMT" w:cs="ArialMT" w:ascii="ArialMT" w:hAnsi="ArialMT"/>
          <w:kern w:val="0"/>
          <w:szCs w:val="24"/>
        </w:rPr>
        <w:t>0</w:t>
      </w:r>
      <w:r>
        <w:rPr>
          <w:rFonts w:cs="Arial" w:ascii="Arial" w:hAnsi="Arial"/>
          <w:i/>
          <w:iCs/>
          <w:kern w:val="0"/>
          <w:szCs w:val="24"/>
        </w:rPr>
        <w:t>.</w:t>
      </w:r>
      <w:r>
        <w:rPr>
          <w:rFonts w:eastAsia="ArialMT" w:cs="ArialMT" w:ascii="ArialMT" w:hAnsi="ArialMT"/>
          <w:kern w:val="0"/>
          <w:szCs w:val="24"/>
        </w:rPr>
        <w:t>05, Table 1).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>Low Tid1-L/high EGFR expression predict poor overall survival of lung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>adenocarcinoma patient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We examined the Tid1-L and EGFR expression and correlated th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expression with the clinical outcome. Kaplan–Meier survival analysi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demonstrated that patients with a higher expression of Tid1-L (score 2) had a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better overall survival than those with low or undetectable expression of Tid1-L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11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(score 0-1) (Figure 3A). Likewise, patients with a high expression of EGFR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(score 2-3) had a poorer overall survival compared with those having a low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expression of EGFR (score 0-1) (Figure 3B). To further analyze the expression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of Tid1-L and EGFR and the influence of the expression on patient survival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he scoring systems of Tid1-L and EGFR were divided into 2 categories: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positive and negative expression. Patients with Tid1-L(+)/EGFR(-) had better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overall survival rates than those with Tid1-L(-)/EGFR(+) (Figure 3C).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>Overexpression of Tid1-L inhibits cancer cell proliferation and induces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>apoptosis in lung adenocarcinoma cell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o evaluate whether Tid1-L is involved in lung adenocarcinoma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umorigenesis, we overexpressed Tid1-L in a human lung cancer cell lin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CL1-5, which is highly invasive and displays little basal expression of Tid1-L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(Figure 1C). We found that overexpression of Tid1-L inhibited cell proliferation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(Figure 4A) and anchorage-independent growth (Figure 4B). Furthermore, th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id1-L-overexpressing CL1-5 cells displayed loss of adherence, condensed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cytoplasms, and the formation of apoptotic bodies, which are all indicative of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apoptosis (Figure 4C). Cleavage of the caspase substrate poly-(adenosin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diphosphate ribose) polymerase (PARP) also increased in the lysate of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12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id1-L-overexpressing CL1-5 cells (Figure 4D). Furthermore, we confirmed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hese results in lung adenocarcinoma cell line CL141, derived from a patient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with a low expression level of Tid1-L (Figure 2B).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>Overexpression of Tid1-L reduces tumor growth of subcutaneous an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 xml:space="preserve">orthotopic xenografts </w:t>
      </w:r>
      <w:r>
        <w:rPr>
          <w:rFonts w:cs="Arial" w:ascii="Arial" w:hAnsi="Arial"/>
          <w:b/>
          <w:bCs/>
          <w:i/>
          <w:iCs/>
          <w:kern w:val="0"/>
          <w:szCs w:val="24"/>
        </w:rPr>
        <w:t>in vivo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o investigate the anti-tumorigenicity of Tid1-L on lung adenocarcinoma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cells </w:t>
      </w:r>
      <w:r>
        <w:rPr>
          <w:rFonts w:cs="Arial" w:ascii="Arial" w:hAnsi="Arial"/>
          <w:i/>
          <w:iCs/>
          <w:kern w:val="0"/>
          <w:szCs w:val="24"/>
        </w:rPr>
        <w:t>in vivo</w:t>
      </w:r>
      <w:r>
        <w:rPr>
          <w:rFonts w:eastAsia="ArialMT" w:cs="ArialMT" w:ascii="ArialMT" w:hAnsi="ArialMT"/>
          <w:kern w:val="0"/>
          <w:szCs w:val="24"/>
        </w:rPr>
        <w:t xml:space="preserve">, 5 </w:t>
      </w:r>
      <w:r>
        <w:rPr>
          <w:rFonts w:eastAsia="SymbolMT" w:cs="SymbolMT" w:ascii="SymbolMT" w:hAnsi="SymbolMT"/>
          <w:kern w:val="0"/>
          <w:szCs w:val="24"/>
        </w:rPr>
        <w:t xml:space="preserve"> </w:t>
      </w:r>
      <w:r>
        <w:rPr>
          <w:rFonts w:eastAsia="ArialMT" w:cs="ArialMT" w:ascii="ArialMT" w:hAnsi="ArialMT"/>
          <w:kern w:val="0"/>
          <w:szCs w:val="24"/>
        </w:rPr>
        <w:t>10</w:t>
      </w:r>
      <w:r>
        <w:rPr>
          <w:rFonts w:eastAsia="ArialMT" w:cs="ArialMT" w:ascii="ArialMT" w:hAnsi="ArialMT"/>
          <w:kern w:val="0"/>
          <w:sz w:val="16"/>
          <w:szCs w:val="16"/>
        </w:rPr>
        <w:t xml:space="preserve">6 </w:t>
      </w:r>
      <w:r>
        <w:rPr>
          <w:rFonts w:eastAsia="ArialMT" w:cs="ArialMT" w:ascii="ArialMT" w:hAnsi="ArialMT"/>
          <w:kern w:val="0"/>
          <w:szCs w:val="24"/>
        </w:rPr>
        <w:t>CL1-5 cells, infected with recombinant lentiviruse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expressing GFP or Tid1-L, were subcutaneously injected into the flanks of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nude mice. As shown in Figure 5A, the growth of the tumors injected with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id1-L-overexpressing CL1-5 cells was more retarded than the growth of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umors in GFP-overexpressing CL1-5 cells. We also performed the sam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experiment using orthotopic injection into the thoracic cavity. As shown in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Figure 5B, orthotopic tumor growth of Tid1-L-overexpressing CL1-5 cells wa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significantly reduced compared with the control. IHC showed that Tid1-L wa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expressed in the orthotopic lung tumors that had been injected with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id1-L-overexpressing cells (but not in the control lung tumors) (Figure 5B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cs="Arial" w:ascii="Arial" w:hAnsi="Arial"/>
          <w:i/>
          <w:iCs/>
          <w:kern w:val="0"/>
          <w:szCs w:val="24"/>
        </w:rPr>
        <w:t>right panel</w:t>
      </w:r>
      <w:r>
        <w:rPr>
          <w:rFonts w:eastAsia="ArialMT" w:cs="ArialMT" w:ascii="ArialMT" w:hAnsi="ArialMT"/>
          <w:kern w:val="0"/>
          <w:szCs w:val="24"/>
        </w:rPr>
        <w:t>). These results confirmed that Tid1-L might attenuate th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tumorigenicity of lung adenocarcinoma cells </w:t>
      </w:r>
      <w:r>
        <w:rPr>
          <w:rFonts w:cs="Arial" w:ascii="Arial" w:hAnsi="Arial"/>
          <w:i/>
          <w:iCs/>
          <w:kern w:val="0"/>
          <w:szCs w:val="24"/>
        </w:rPr>
        <w:t>in vivo</w:t>
      </w:r>
      <w:r>
        <w:rPr>
          <w:rFonts w:eastAsia="ArialMT" w:cs="ArialMT" w:ascii="ArialMT" w:hAnsi="ArialMT"/>
          <w:kern w:val="0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13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>Tid1-L interacts with the EGFR/HSP90/HSP70 complex and reduces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>EGFR signaling in lung adenocarcinoma cell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he DnaJ-domain of HSP40 contains an HPD motif that is thought to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stabilize the interaction between client proteins and the HSP70/90 complex (18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19). Because EGFR is a client protein for HSP90, we investigated th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possibility that Tid1-L modulates EGFR signaling through interaction with th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HSP70/HSP90 complex. CL1-5 cells were transfected with HA-tagged Tid1-L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or Tid1-S, and the cell extracts were immunoprecipitated with anti-HA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antibodies. As shown in Figure 6A, HSP90, HSP70, and EGFR were readily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detected in the immunoprecipitate from cells transfected with Tid1-L-HA;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however, only HSP70 was detected in cells transfected with Tid1-S-HA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indicating that Tid1-L (but not Tid1-S) interacts with HSP90 and EGFR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o further study whether EGFR and Tid1-L exist endogenously as a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complex in lung adenocarcinoma cells, cell extracts from A549 cells wer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immunoprecipitated with anti-Tid1-L antibodies or control immunoglobulin G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(IgG). The immunocomplexes were analyzed by immunoblotting with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anti-EGFR (tEGFR), HSP90, or Tid1-L antibodies. As shown in Figure 6B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EGFR, HSP70, and HSP90 could be detected in the cell extracts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14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immunoprecipitated with anti-Tid1-L antibodies, indicating that Tid1-L may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interact with HSP70, HSP90, and EGFR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We next investigated whether overexpression of Tid1-L affect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EGFR-dependent signaling in lung adenocarcinoma. CL1-5 cells wer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ransfected with Tid1-L-HA, and the transfected cells were starved for 24 h in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he absence of serum before stimulation with 10 ng/mL epidermal growth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factor for 5 min. The Tid1-L-overexpressing cells had less total EGFR (tEGFR)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and exhibited decreased activation of EGFR, AKT, ERK, and STAT3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compared with cells transfected with the empty vector (Figure 6C), indicating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hat Tid1-L may attenuate the EGFR-dependent signaling pathway in lung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adenocarcinoma cells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Finally, the efficiency of the Tid1-L-mediated inhibition of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EGFR-dependent signaling was evaluated with the HSP90 inhibitor 17-AAG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(9). The CL1-5 cells were transfected with Tid1-L-HA or the empty vector, and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he transfected cells were treated with 2 μM 17-AAG or dimethyl sulfoxid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(DMSO, a control). As shown in Figure 6D, although 17-AAG appeared to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downregulate the expression of EGFR more than the overexpression of Tid1-L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he overexpression of Tid1-L reduced the activation of AKT, ERK, and STAT3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more than the 17-AAG treatment did (compare the 2 middle columns in Figure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15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6D). Apoptosis induction as measured by the PARP cleavage was also mor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evident in cells overexpressing Tid1-L than the PARP cleavage after th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17-AAG treatment. Notably, the reduced EGFR level and the activation of AKT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were more dramatically reduced in Tid1-L-overexpressing cells treated with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17-AAG (compare the right column with the 2 middle columns in Figure 6D).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>The DnaJ-domain of Tid1-L is required for polyubiquitination and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>proteasome degradation of EGFR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he conserved DnaJ-domain of Tid1 forms a complex with HSP70 to exert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a co-chaperone function (11, 13). We hypothesized that the DnaJ-domain of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id1-L is required for interaction with the EGFR/HSP90/HSP70 complex and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he regulation of EGFR signaling. Plasmids encoding HA tagged wild typ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id1-L (Tid1-L-Wt) or HA-tagged DnaJ domain mutant of Tid1-L (Tid1-L-Mut)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(Figure 7A) were transfected into CL1-5 cells, and the presence of tEGFR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HSP90, and HSP70 in the immunoprecipitates was examined by western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blotting using anti-HA antibodies. As shown in Figure 7B, tEGFR, HSP70, and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HSP90 were only detected in immunoprecipitates from cells transfected with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id1-L-Wt (not with Tid1-L-Mut), indicating that a functional DnaJ-domain i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required for the interaction between Tid1-L and tEGFR, HSP70, and HSP90.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16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o determine whether the co-chaperone function of Tid1-L is critical for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he regulation of EGFR-dependent signaling, CL1-5 cells were transfected with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id1-L-Wt or Tid1-L-Mut, and the transfected cells were then analyzed for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activation of EGFR-dependent signaling. As shown in Figure 7C, the tEGFR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level and the STAT3, AKT, and ERK activation were reduced in CL1-5 cell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overexpressing Tid1-L-Wt. In contrast, the reduced level of EGFR and th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reduced activation of ERK, AKT, and STAT were not detected in the cell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overexpressing Tid1-L-Mut. These results suggested that the DnaJ-domain of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id1-L is crucial for the regulation of EGFR-dependent signaling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o determine whether the co-chaperone function of Tid1-L regulate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EGFR-dependent signaling by affecting the stability of EGFR, CL1-5 cell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were transfected with Tid1-L-Wt or Tid1-L-Mut, and the transfected cells wer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then incubated with cycloheximide (40 μg/mL) at 37 </w:t>
      </w:r>
      <w:r>
        <w:rPr>
          <w:rFonts w:eastAsia="SymbolMT" w:cs="SymbolMT" w:ascii="SymbolMT" w:hAnsi="SymbolMT"/>
          <w:kern w:val="0"/>
          <w:szCs w:val="24"/>
        </w:rPr>
        <w:t></w:t>
      </w:r>
      <w:r>
        <w:rPr>
          <w:rFonts w:eastAsia="ArialMT" w:cs="ArialMT" w:ascii="ArialMT" w:hAnsi="ArialMT"/>
          <w:kern w:val="0"/>
          <w:szCs w:val="24"/>
        </w:rPr>
        <w:t>C for 2 h before sampling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As shown in Figure 7D, the stability of EGFR was greatly reduced in CL1-5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cells overexpressing Tid1-L-Wt (but not in cells overexpressing Tid1-L-Mut)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Finally, to address whether the reduced stability of EGFR in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id1-L-overexpressing cells enhanced EGFR ubiquitination, the proteasom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inhibitor MG-132 was added to the transfected cells for 4 h (to facilitate EGFR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ubiquitination). As shown in Figure 7E, ectopic expression of Tid1-L-Wt (but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17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not of Tid1-L-Mut) significantly promoted ubiquitination of EGFR as revealed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by anti-ubiquitin immunoblot analysis. Collectively, these data demonstrated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hat Tid1-L regulated EGFR stability in CL1-5 cells via the DnaJ-domain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leading to ubiquitination and proteasome degradation of EGFR.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18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>Discussion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wo alternatively spliced forms of Tid1 are expressed in humans, Tid1-L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and Tid1-S, which differ only at their C-termini. Tid1 proteins are synthesized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as cytosolic precursor proteins, which are proteolytically cleaved at th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N-termini that bear mitochondrial signal sequences to produce a matur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protein that can enter the mitochondria. Tid1-L has a greater cytosolic stability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and a reduced rate of mitochondrial import compared with Tid1-S, resulting in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higher levels of Tid1-L in the cytoplasm (20). The different subcellular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localization of Tid1-L and Tid1-S may influence the ability of thes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co-chaperone isoforms to associate with HSP70 and other cytosolic proteins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and hence influences their biological interactions and functions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The </w:t>
      </w:r>
      <w:r>
        <w:rPr>
          <w:rFonts w:cs="Arial" w:ascii="Arial" w:hAnsi="Arial"/>
          <w:i/>
          <w:iCs/>
          <w:kern w:val="0"/>
          <w:szCs w:val="24"/>
        </w:rPr>
        <w:t xml:space="preserve">Tid1 </w:t>
      </w:r>
      <w:r>
        <w:rPr>
          <w:rFonts w:eastAsia="ArialMT" w:cs="ArialMT" w:ascii="ArialMT" w:hAnsi="ArialMT"/>
          <w:kern w:val="0"/>
          <w:szCs w:val="24"/>
        </w:rPr>
        <w:t>gene has been mapped to human chromosome band 16p13.3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(21). Based on array-comparative genomic hybridization data collected by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Gallegos Ruiz </w:t>
      </w:r>
      <w:r>
        <w:rPr>
          <w:rFonts w:cs="Arial" w:ascii="Arial" w:hAnsi="Arial"/>
          <w:i/>
          <w:iCs/>
          <w:kern w:val="0"/>
          <w:szCs w:val="24"/>
        </w:rPr>
        <w:t>et al.</w:t>
      </w:r>
      <w:r>
        <w:rPr>
          <w:rFonts w:eastAsia="ArialMT" w:cs="ArialMT" w:ascii="ArialMT" w:hAnsi="ArialMT"/>
          <w:kern w:val="0"/>
          <w:szCs w:val="24"/>
        </w:rPr>
        <w:t>, loss of this chromosomal band was found in at least 20%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of lung adenocarcinoma patients (22). In addition, Tid1 promotes apoptosis in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head and neck cancers (23). In this study, we showed that Tid1-L likely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functions as a tumor suppressor in lung adenocarcinoma. Tid1-L is expressed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in normal bronchial epithelial cells. The expression of Tid1-L in lung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adenocarcinoma is inversely correlated with the expression of EGFR.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19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Interestingly, survival analysis indicated that the overall survival of patient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was negatively correlated with the expression of EGFR but positively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correlated with the expression of Tid1-L. Low expression level of Tid1-L and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high expression of EGFR were associated with poor overall survival of lung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adenocarcinoma patients and vice versa. This clinical correlation may support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the role of Tid1-L in regulating EGFR expression </w:t>
      </w:r>
      <w:r>
        <w:rPr>
          <w:rFonts w:cs="Arial" w:ascii="Arial" w:hAnsi="Arial"/>
          <w:i/>
          <w:iCs/>
          <w:kern w:val="0"/>
          <w:szCs w:val="24"/>
        </w:rPr>
        <w:t>in vivo</w:t>
      </w:r>
      <w:r>
        <w:rPr>
          <w:rFonts w:eastAsia="ArialMT" w:cs="ArialMT" w:ascii="ArialMT" w:hAnsi="ArialMT"/>
          <w:kern w:val="0"/>
          <w:szCs w:val="24"/>
        </w:rPr>
        <w:t>, and the Tid1-L/EGFR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expression signature may represent a useful biomarker to predict the clinical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outcome. Whether Tid1-L expression is associated with specific EGFR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mutations and PKT activity is unknown, and further studies are therefor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warranted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We also showed that Tid1-L overexpression induced lung</w:t>
      </w:r>
    </w:p>
    <w:p>
      <w:pPr>
        <w:pStyle w:val="Normal"/>
        <w:rPr>
          <w:rFonts w:ascii="Arial" w:hAnsi="Arial" w:cs="Arial"/>
          <w:i/>
          <w:i/>
          <w:iCs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adenocarcinoma cell apoptosis and inhibited lung tumor growth </w:t>
      </w:r>
      <w:r>
        <w:rPr>
          <w:rFonts w:cs="Arial" w:ascii="Arial" w:hAnsi="Arial"/>
          <w:i/>
          <w:iCs/>
          <w:kern w:val="0"/>
          <w:szCs w:val="24"/>
        </w:rPr>
        <w:t>in vitro and in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cs="Arial" w:ascii="Arial" w:hAnsi="Arial"/>
          <w:i/>
          <w:iCs/>
          <w:kern w:val="0"/>
          <w:szCs w:val="24"/>
        </w:rPr>
        <w:t>vivo</w:t>
      </w:r>
      <w:r>
        <w:rPr>
          <w:rFonts w:eastAsia="ArialMT" w:cs="ArialMT" w:ascii="ArialMT" w:hAnsi="ArialMT"/>
          <w:kern w:val="0"/>
          <w:szCs w:val="24"/>
        </w:rPr>
        <w:t>. Tid1-L may interact with EGFR/HSP70/HSP90 through the DnaJ-domain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and downregulate EGFR signaling by induction of EGFR ubiquitinylation and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proteasome degradation. The inhibition of EGFR signaling by Tid1-L is even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stronger than that of the proven HSP90 inhibitor 17-AAG. Our results suggest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hat Tid1-L is a potential druggable target to treat lung adenocarcinoma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id-1 isoforms consist of a DnaJ-domain, a highly conserved region of th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DnaJ/HSP40 family of proteins, which mediates the binding between Tid-1 and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20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HSP70. The DnaJ-domain contains an HPD motif that likely facilitates th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stabilization of target proteins bound to HSP70/90 hetero-complexes. In thi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study, we showed that Tid1-L may interact with EGFR/HSP70/HSP90 through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its DnaJ-domain and thus downregulates EGFR signaling. We showed that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id1-L (but not Tid1-S) interacts with EGFR/HSP70/HSP90 and that thi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interaction is dependent on a functional DnaJ-domain (Figure 7). Interestingly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we observed that the DnaJ-domain mutant of Tid1-L had a greater amount of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processed proteins than the wild-type DnaJ-domain of Tid1-L, indicating that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he binding of Tid1-L to HSP70 and HSP90 may increase the proportion of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id1-L that is localized to the cytosol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id1 functions both as a chaperone and a co-chaperone for a variety of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proteins, and Tid1 is similar to another lung cancer tumor suppressor, HLJ1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(24). Both proteins are of the same family of heat shock proteins that function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as molecular chaperones. HLJ1 overexpression retards cell cycle progression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by affecting the STAT1/P21 pathway, and this is accompanied by a decreas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in cyclin D1 expression. Here, we demonstrated that overexpression of Tid1-L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attenuated EGFR-dependent signaling. Therefore, these 2 molecular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chaperones appear to exert their tumor suppressor functions by affecting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different targets. Additional understanding on the role of the HSP40 family of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21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proteins in oncogenesis is essential and may lead to the identification of novel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argets for cancer therapy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In summary, we demonstrated that Tid1-L likely functions as a tumor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suppressor in lung adenocarcinoma to downregulate EGFR signaling through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interaction with the HSP70/HSP90 chaperone. Design of new strategies to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upregulate Tid1-L expression and inhibit EGFR signaling may be useful for th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reatment of lung adenocarcinoma because adenocarcinoma is driven by th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EGFR pathway. The Tid1-L/EGFR/HSP70/HSP90 complex is a novel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biomarker and potential treatment target for lung adenocarcinoma.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22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>Methods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>Patients and tumor specimen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wo independent cohorts were recruited for this study. The first cohort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consisted of 20 patients with histologically confirmed NSCLC that underwent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surgical resection at the National Taiwan University Hospital (Taipei, Taiwan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ROC) between 2000 and 2003. The tumor and adjacent normal tissues from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his cohort were used for the analysis of Tid1 mRNA expression. The second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cohort was derived from 55 patients with confirmed lung adenocarcinoma that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underwent surgical resection at China Medical University and Hospital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(Taichung, Taiwan, ROC) between November 19, 2004, and August 15, 2011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he tumors and adjacent normal tissue specimens from this cohort were used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for immunohistochemical staining. This study was reviewed and approved by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he institutional review board and ethics committee of National Taiwan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University Hospital and China Medical University and Hospital. Written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informed consent was obtained from all patients.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>Cell line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A panel of human lung adenocarcinoma cell lines, CL1-0, CL1-1, and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CL1-5, in ascending order of invasiveness, was established in our laboratory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using a Transwell invasion chamber (25). Primary lung adenocarcinoma cell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23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lines CL83, CL152, and CL141, established in our laboratory, were derived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from clinical patients. A549 cells were purchased from the American Typ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Culture Collection (Manassas, VA, USA).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>Plasmid and lentiviral construct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Site-directed mutagenesis was used to generate a Tid1-L mutant that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replaced H121P122D123 in the DnaJ-domain with Q121N122A123 (11). For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HA-tagged constructs, full-length cDNAs encoding human Tid1-S, Tid1-L, and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he DnaJ-domain mutant of Tid1-L (Tid1-L-HQPNDA) were cloned into th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cs="Arial" w:ascii="Arial" w:hAnsi="Arial"/>
          <w:i/>
          <w:iCs/>
          <w:kern w:val="0"/>
          <w:szCs w:val="24"/>
        </w:rPr>
        <w:t>Nhe</w:t>
      </w:r>
      <w:r>
        <w:rPr>
          <w:rFonts w:eastAsia="ArialMT" w:cs="ArialMT" w:ascii="ArialMT" w:hAnsi="ArialMT"/>
          <w:kern w:val="0"/>
          <w:szCs w:val="24"/>
        </w:rPr>
        <w:t xml:space="preserve">I and </w:t>
      </w:r>
      <w:r>
        <w:rPr>
          <w:rFonts w:cs="Arial" w:ascii="Arial" w:hAnsi="Arial"/>
          <w:i/>
          <w:iCs/>
          <w:kern w:val="0"/>
          <w:szCs w:val="24"/>
        </w:rPr>
        <w:t>Bam</w:t>
      </w:r>
      <w:r>
        <w:rPr>
          <w:rFonts w:eastAsia="ArialMT" w:cs="ArialMT" w:ascii="ArialMT" w:hAnsi="ArialMT"/>
          <w:kern w:val="0"/>
          <w:szCs w:val="24"/>
        </w:rPr>
        <w:t>HI sites of the pRK5-HA vector (empty vector), and the resulting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constructs were designated Tid1-S-HA (Wt), Tid1-L-HA (Wt), and Tid1-L-HA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(Mut), respectively. For constructs that co-expressed green fluorescent protein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(GFP), full-length cDNAs encoding human Tid1-L-Wt and the Tid1-L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DnaJ-domain mutant were cloned as described previously (11).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>Reverse transcriptase polymerase chain reaction (RT-PCR)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RNA extraction and RT-PCR were performed as previously described (26)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he sequences of the oligonucleotide primers are listed in Supplementary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able 2.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>Immunoprecipitation and western blotting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Immunoprecipitation and western blotting were performed as described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24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previously (11).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>Immunohistochemistry (IHC)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IHC was performed as described previously (17). The primary antibodie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used for staining were targeted against Tid1-L (clone C-15) and wild-typ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EGFR (clone EGFR.25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 xml:space="preserve">Subcutaneous and orthotopic xenograft tumor growth </w:t>
      </w:r>
      <w:r>
        <w:rPr>
          <w:rFonts w:cs="Arial" w:ascii="Arial" w:hAnsi="Arial"/>
          <w:b/>
          <w:bCs/>
          <w:i/>
          <w:iCs/>
          <w:kern w:val="0"/>
          <w:szCs w:val="24"/>
        </w:rPr>
        <w:t>in vivo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The effect of Tid1-L overexpression on tumorigenic activity </w:t>
      </w:r>
      <w:r>
        <w:rPr>
          <w:rFonts w:cs="Arial" w:ascii="Arial" w:hAnsi="Arial"/>
          <w:i/>
          <w:iCs/>
          <w:kern w:val="0"/>
          <w:szCs w:val="24"/>
        </w:rPr>
        <w:t xml:space="preserve">in vivo </w:t>
      </w:r>
      <w:r>
        <w:rPr>
          <w:rFonts w:eastAsia="ArialMT" w:cs="ArialMT" w:ascii="ArialMT" w:hAnsi="ArialMT"/>
          <w:kern w:val="0"/>
          <w:szCs w:val="24"/>
        </w:rPr>
        <w:t>wa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studied using 6-week-old nude BALB/c nu/nu mice (</w:t>
      </w:r>
      <w:r>
        <w:rPr>
          <w:rFonts w:cs="Arial" w:ascii="Arial" w:hAnsi="Arial"/>
          <w:i/>
          <w:iCs/>
          <w:kern w:val="0"/>
          <w:szCs w:val="24"/>
        </w:rPr>
        <w:t xml:space="preserve">n </w:t>
      </w:r>
      <w:r>
        <w:rPr>
          <w:rFonts w:eastAsia="ArialMT" w:cs="ArialMT" w:ascii="ArialMT" w:hAnsi="ArialMT"/>
          <w:kern w:val="0"/>
          <w:szCs w:val="24"/>
        </w:rPr>
        <w:t>= 8 per group). CL1-5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cells were infected with lentiviral Tid1-L–GFP (Wt) or vector for 48 h befor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injection into the flanks of nude mice. The detailed analyses were performed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as previously described (11). For orthotopic tumor implantation assays, CL1-5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cells infected with lentiviral Tid1-L–GFP (Wt) or vector were injected into th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pleural cavity of 6-week-old nude BALB/c nu/nu mice (</w:t>
      </w:r>
      <w:r>
        <w:rPr>
          <w:rFonts w:cs="Arial" w:ascii="Arial" w:hAnsi="Arial"/>
          <w:i/>
          <w:iCs/>
          <w:kern w:val="0"/>
          <w:szCs w:val="24"/>
        </w:rPr>
        <w:t xml:space="preserve">n </w:t>
      </w:r>
      <w:r>
        <w:rPr>
          <w:rFonts w:eastAsia="ArialMT" w:cs="ArialMT" w:ascii="ArialMT" w:hAnsi="ArialMT"/>
          <w:kern w:val="0"/>
          <w:szCs w:val="24"/>
        </w:rPr>
        <w:t>= 6 per group)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Detailed analyses were performed as previously described (27). All animal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experiments were conducted in accordance with the guidelines of th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Department of Animal Care, Institute of Biomedical Sciences, Academia Sinica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aipei, Taiwan, Republic of China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All other materials and methods are described in the Supplementary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Method.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25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>Acknowledgement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his study was supported by research grants from the National Scienc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Council of the Republic of China (NSC98-2628-B-002-086-MY3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NSC100-2321-B-002-071, and NSC100-3112-B-006-005) and Taiwan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Department of Health, China Medical University Hospital Cancer Research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Center of Excellence (DOH101-TD-C-111-005). The authors acknowledge Dr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S-H Pan (Graduate Institute of Clinical Genomics, National Taiwan University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aipei, Taiwan, Republic of China) for providing critical comments.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26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4"/>
        </w:rPr>
      </w:pPr>
      <w:r>
        <w:rPr>
          <w:rFonts w:cs="Arial" w:ascii="Arial" w:hAnsi="Arial"/>
          <w:b/>
          <w:bCs/>
          <w:kern w:val="0"/>
          <w:szCs w:val="24"/>
        </w:rPr>
        <w:t>Reference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1. Jemal, A., Siegel, R., Ward, E., Hao, Y., Xu, J., Murray, T., and Thun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M.J. 2008. Cancer statistics, 2008. </w:t>
      </w:r>
      <w:r>
        <w:rPr>
          <w:rFonts w:cs="Arial" w:ascii="Arial" w:hAnsi="Arial"/>
          <w:i/>
          <w:iCs/>
          <w:kern w:val="0"/>
          <w:szCs w:val="24"/>
        </w:rPr>
        <w:t xml:space="preserve">CA Cancer J Clin </w:t>
      </w:r>
      <w:r>
        <w:rPr>
          <w:rFonts w:eastAsia="ArialMT" w:cs="ArialMT" w:ascii="ArialMT" w:hAnsi="ArialMT"/>
          <w:kern w:val="0"/>
          <w:szCs w:val="24"/>
        </w:rPr>
        <w:t>58:71-96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2. Sun, S., Schiller, J.H., and Gazdar, A.F. 2007. Lung cancer in never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smokers--a different disease. </w:t>
      </w:r>
      <w:r>
        <w:rPr>
          <w:rFonts w:cs="Arial" w:ascii="Arial" w:hAnsi="Arial"/>
          <w:i/>
          <w:iCs/>
          <w:kern w:val="0"/>
          <w:szCs w:val="24"/>
        </w:rPr>
        <w:t xml:space="preserve">Nat Rev Cancer </w:t>
      </w:r>
      <w:r>
        <w:rPr>
          <w:rFonts w:eastAsia="ArialMT" w:cs="ArialMT" w:ascii="ArialMT" w:hAnsi="ArialMT"/>
          <w:kern w:val="0"/>
          <w:szCs w:val="24"/>
        </w:rPr>
        <w:t>7:778-790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3. Citri, A., and Yarden, Y. 2006. EGF-ERBB signalling: towards th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systems level. </w:t>
      </w:r>
      <w:r>
        <w:rPr>
          <w:rFonts w:cs="Arial" w:ascii="Arial" w:hAnsi="Arial"/>
          <w:i/>
          <w:iCs/>
          <w:kern w:val="0"/>
          <w:szCs w:val="24"/>
        </w:rPr>
        <w:t xml:space="preserve">Nat Rev Mol Cell Biol </w:t>
      </w:r>
      <w:r>
        <w:rPr>
          <w:rFonts w:eastAsia="ArialMT" w:cs="ArialMT" w:ascii="ArialMT" w:hAnsi="ArialMT"/>
          <w:kern w:val="0"/>
          <w:szCs w:val="24"/>
        </w:rPr>
        <w:t>7:505-516.</w:t>
      </w:r>
    </w:p>
    <w:p>
      <w:pPr>
        <w:pStyle w:val="Normal"/>
        <w:rPr>
          <w:rFonts w:ascii="Arial" w:hAnsi="Arial" w:cs="Arial"/>
          <w:i/>
          <w:i/>
          <w:iCs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4. Herbst, R.S., Heymach, J.V., and Lippman, S.M. 2008. Lung cancer. </w:t>
      </w:r>
      <w:r>
        <w:rPr>
          <w:rFonts w:cs="Arial" w:ascii="Arial" w:hAnsi="Arial"/>
          <w:i/>
          <w:iCs/>
          <w:kern w:val="0"/>
          <w:szCs w:val="24"/>
        </w:rPr>
        <w:t>N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cs="Arial" w:ascii="Arial" w:hAnsi="Arial"/>
          <w:i/>
          <w:iCs/>
          <w:kern w:val="0"/>
          <w:szCs w:val="24"/>
        </w:rPr>
        <w:t xml:space="preserve">Engl J Med </w:t>
      </w:r>
      <w:r>
        <w:rPr>
          <w:rFonts w:eastAsia="ArialMT" w:cs="ArialMT" w:ascii="ArialMT" w:hAnsi="ArialMT"/>
          <w:kern w:val="0"/>
          <w:szCs w:val="24"/>
        </w:rPr>
        <w:t>359:1367-1380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5. Weissman, A.M., Shabek, N., and Ciechanover, A. 2011. The predator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becomes the prey: regulating the ubiquitin system by ubiquitylation and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degradation. </w:t>
      </w:r>
      <w:r>
        <w:rPr>
          <w:rFonts w:cs="Arial" w:ascii="Arial" w:hAnsi="Arial"/>
          <w:i/>
          <w:iCs/>
          <w:kern w:val="0"/>
          <w:szCs w:val="24"/>
        </w:rPr>
        <w:t xml:space="preserve">Nat Rev Mol Cell Biol </w:t>
      </w:r>
      <w:r>
        <w:rPr>
          <w:rFonts w:eastAsia="ArialMT" w:cs="ArialMT" w:ascii="ArialMT" w:hAnsi="ArialMT"/>
          <w:kern w:val="0"/>
          <w:szCs w:val="24"/>
        </w:rPr>
        <w:t>12:605-620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6. Pao, W., Iafrate, A.J., and Su, Z. 2010. Genetically informed lung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cancer medicine. </w:t>
      </w:r>
      <w:r>
        <w:rPr>
          <w:rFonts w:cs="Arial" w:ascii="Arial" w:hAnsi="Arial"/>
          <w:i/>
          <w:iCs/>
          <w:kern w:val="0"/>
          <w:szCs w:val="24"/>
        </w:rPr>
        <w:t xml:space="preserve">J Pathol </w:t>
      </w:r>
      <w:r>
        <w:rPr>
          <w:rFonts w:eastAsia="ArialMT" w:cs="ArialMT" w:ascii="ArialMT" w:hAnsi="ArialMT"/>
          <w:kern w:val="0"/>
          <w:szCs w:val="24"/>
        </w:rPr>
        <w:t>223:230-240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7. Whitesell, L., and Lindquist, S.L. 2005. HSP90 and the chaperoning of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cancer. </w:t>
      </w:r>
      <w:r>
        <w:rPr>
          <w:rFonts w:cs="Arial" w:ascii="Arial" w:hAnsi="Arial"/>
          <w:i/>
          <w:iCs/>
          <w:kern w:val="0"/>
          <w:szCs w:val="24"/>
        </w:rPr>
        <w:t xml:space="preserve">Nat Rev Cancer </w:t>
      </w:r>
      <w:r>
        <w:rPr>
          <w:rFonts w:eastAsia="ArialMT" w:cs="ArialMT" w:ascii="ArialMT" w:hAnsi="ArialMT"/>
          <w:kern w:val="0"/>
          <w:szCs w:val="24"/>
        </w:rPr>
        <w:t>5:761-772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8. Didelot, C., Lanneau, D., Brunet, M., Joly, A.L., De Thonel, A., Chiosis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G., and Garrido, C. 2007. Anti-cancer therapeutic approaches based on</w:t>
      </w:r>
    </w:p>
    <w:p>
      <w:pPr>
        <w:pStyle w:val="Normal"/>
        <w:rPr>
          <w:rFonts w:ascii="Arial" w:hAnsi="Arial" w:cs="Arial"/>
          <w:i/>
          <w:i/>
          <w:iCs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intracellular and extracellular heat shock proteins. </w:t>
      </w:r>
      <w:r>
        <w:rPr>
          <w:rFonts w:cs="Arial" w:ascii="Arial" w:hAnsi="Arial"/>
          <w:i/>
          <w:iCs/>
          <w:kern w:val="0"/>
          <w:szCs w:val="24"/>
        </w:rPr>
        <w:t>Curr Med Chem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27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14:2839-2847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9. Trepel, J., Mollapour, M., Giaccone, G., and Neckers, L. 2010. Targeting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the dynamic HSP90 complex in cancer. </w:t>
      </w:r>
      <w:r>
        <w:rPr>
          <w:rFonts w:cs="Arial" w:ascii="Arial" w:hAnsi="Arial"/>
          <w:i/>
          <w:iCs/>
          <w:kern w:val="0"/>
          <w:szCs w:val="24"/>
        </w:rPr>
        <w:t xml:space="preserve">Nat Rev Cancer </w:t>
      </w:r>
      <w:r>
        <w:rPr>
          <w:rFonts w:eastAsia="ArialMT" w:cs="ArialMT" w:ascii="ArialMT" w:hAnsi="ArialMT"/>
          <w:kern w:val="0"/>
          <w:szCs w:val="24"/>
        </w:rPr>
        <w:t>10:537-549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10. Schilling, B., De-Medina, T., Syken, J., Vidal, M., and Munger, K. 1998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A novel human DnaJ protein, hTid-1, a homolog of the Drosophila tumor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suppressor protein Tid56, can interact with the human papillomaviru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type 16 E7 oncoprotein. </w:t>
      </w:r>
      <w:r>
        <w:rPr>
          <w:rFonts w:cs="Arial" w:ascii="Arial" w:hAnsi="Arial"/>
          <w:i/>
          <w:iCs/>
          <w:kern w:val="0"/>
          <w:szCs w:val="24"/>
        </w:rPr>
        <w:t xml:space="preserve">Virology </w:t>
      </w:r>
      <w:r>
        <w:rPr>
          <w:rFonts w:eastAsia="ArialMT" w:cs="ArialMT" w:ascii="ArialMT" w:hAnsi="ArialMT"/>
          <w:kern w:val="0"/>
          <w:szCs w:val="24"/>
        </w:rPr>
        <w:t>247:74-85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11. Chen, C.Y., Chiou, S.H., Huang, C.Y., Jan, C.I., Lin, S.C., Hu, W.Y.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Chou, S.H., Liu, C.J., and Lo, J.F. 2009. Tid1 functions as a tumour</w:t>
      </w:r>
    </w:p>
    <w:p>
      <w:pPr>
        <w:pStyle w:val="Normal"/>
        <w:rPr>
          <w:rFonts w:ascii="Arial" w:hAnsi="Arial" w:cs="Arial"/>
          <w:i/>
          <w:i/>
          <w:iCs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suppressor in head and neck squamous cell carcinoma. </w:t>
      </w:r>
      <w:r>
        <w:rPr>
          <w:rFonts w:cs="Arial" w:ascii="Arial" w:hAnsi="Arial"/>
          <w:i/>
          <w:iCs/>
          <w:kern w:val="0"/>
          <w:szCs w:val="24"/>
        </w:rPr>
        <w:t>J Pathol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219:347-355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12. Bae, M.K., Jeong, J.W., Kim, S.H., Kim, S.Y., Kang, H.J., Kim, D.M.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Bae, S.K., Yun, I., Trentin, G.A., Rozakis-Adcock, M., et al. 2005. Tid-1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interacts with the von Hippel-Lindau protein and modulates</w:t>
      </w:r>
    </w:p>
    <w:p>
      <w:pPr>
        <w:pStyle w:val="Normal"/>
        <w:rPr>
          <w:rFonts w:ascii="Arial" w:hAnsi="Arial" w:cs="Arial"/>
          <w:i/>
          <w:i/>
          <w:iCs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angiogenesis by destabilization of HIF-1alpha. </w:t>
      </w:r>
      <w:r>
        <w:rPr>
          <w:rFonts w:cs="Arial" w:ascii="Arial" w:hAnsi="Arial"/>
          <w:i/>
          <w:iCs/>
          <w:kern w:val="0"/>
          <w:szCs w:val="24"/>
        </w:rPr>
        <w:t>Cancer Re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65:2520-2525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13. Kim, S.W., Chao, T.H., Xiang, R., Lo, J.F., Campbell, M.J., Fearns, C.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and Lee, J.D. 2004. Tid1, the human homologue of a Drosophila tumor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suppressor, reduces the malignant activity of ErbB-2 in carcinoma cells.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28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cs="Arial" w:ascii="Arial" w:hAnsi="Arial"/>
          <w:i/>
          <w:iCs/>
          <w:kern w:val="0"/>
          <w:szCs w:val="24"/>
        </w:rPr>
        <w:t xml:space="preserve">Cancer Res </w:t>
      </w:r>
      <w:r>
        <w:rPr>
          <w:rFonts w:eastAsia="ArialMT" w:cs="ArialMT" w:ascii="ArialMT" w:hAnsi="ArialMT"/>
          <w:kern w:val="0"/>
          <w:szCs w:val="24"/>
        </w:rPr>
        <w:t>64:7732-7739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14. Qiu, X.B., Shao, Y.M., Miao, S., and Wang, L. 2006. The diversity of the</w:t>
      </w:r>
    </w:p>
    <w:p>
      <w:pPr>
        <w:pStyle w:val="Normal"/>
        <w:rPr>
          <w:rFonts w:ascii="Arial" w:hAnsi="Arial" w:cs="Arial"/>
          <w:i/>
          <w:i/>
          <w:iCs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DnaJ/Hsp40 family, the crucial partners for Hsp70 chaperones. </w:t>
      </w:r>
      <w:r>
        <w:rPr>
          <w:rFonts w:cs="Arial" w:ascii="Arial" w:hAnsi="Arial"/>
          <w:i/>
          <w:iCs/>
          <w:kern w:val="0"/>
          <w:szCs w:val="24"/>
        </w:rPr>
        <w:t>Cell Mol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cs="Arial" w:ascii="Arial" w:hAnsi="Arial"/>
          <w:i/>
          <w:iCs/>
          <w:kern w:val="0"/>
          <w:szCs w:val="24"/>
        </w:rPr>
        <w:t xml:space="preserve">Life Sci </w:t>
      </w:r>
      <w:r>
        <w:rPr>
          <w:rFonts w:eastAsia="ArialMT" w:cs="ArialMT" w:ascii="ArialMT" w:hAnsi="ArialMT"/>
          <w:kern w:val="0"/>
          <w:szCs w:val="24"/>
        </w:rPr>
        <w:t>63:2560-2570.</w:t>
      </w:r>
    </w:p>
    <w:p>
      <w:pPr>
        <w:pStyle w:val="Normal"/>
        <w:rPr>
          <w:rFonts w:ascii="Arial" w:hAnsi="Arial" w:cs="Arial"/>
          <w:i/>
          <w:i/>
          <w:iCs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15. Gaestel, M. 2006. Molecular chaperones in signal transduction. </w:t>
      </w:r>
      <w:r>
        <w:rPr>
          <w:rFonts w:cs="Arial" w:ascii="Arial" w:hAnsi="Arial"/>
          <w:i/>
          <w:iCs/>
          <w:kern w:val="0"/>
          <w:szCs w:val="24"/>
        </w:rPr>
        <w:t>Handb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cs="Arial" w:ascii="Arial" w:hAnsi="Arial"/>
          <w:i/>
          <w:iCs/>
          <w:kern w:val="0"/>
          <w:szCs w:val="24"/>
        </w:rPr>
        <w:t>Exp Pharmacol</w:t>
      </w:r>
      <w:r>
        <w:rPr>
          <w:rFonts w:eastAsia="ArialMT" w:cs="ArialMT" w:ascii="ArialMT" w:hAnsi="ArialMT"/>
          <w:kern w:val="0"/>
          <w:szCs w:val="24"/>
        </w:rPr>
        <w:t>:93-109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16. Liu, H.Y., MacDonald, J.I., Hryciw, T., Li, C., and Meakin, S.O. 2005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Human tumorous imaginal disc 1 (TID1) associates with Trk receptor</w:t>
      </w:r>
    </w:p>
    <w:p>
      <w:pPr>
        <w:pStyle w:val="Normal"/>
        <w:rPr>
          <w:rFonts w:ascii="Arial" w:hAnsi="Arial" w:cs="Arial"/>
          <w:i/>
          <w:i/>
          <w:iCs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tyrosine kinases and regulates neurite outgrowth in nnr5-TrkA cells. </w:t>
      </w:r>
      <w:r>
        <w:rPr>
          <w:rFonts w:cs="Arial" w:ascii="Arial" w:hAnsi="Arial"/>
          <w:i/>
          <w:iCs/>
          <w:kern w:val="0"/>
          <w:szCs w:val="24"/>
        </w:rPr>
        <w:t>J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cs="Arial" w:ascii="Arial" w:hAnsi="Arial"/>
          <w:i/>
          <w:iCs/>
          <w:kern w:val="0"/>
          <w:szCs w:val="24"/>
        </w:rPr>
        <w:t xml:space="preserve">Biol Chem </w:t>
      </w:r>
      <w:r>
        <w:rPr>
          <w:rFonts w:eastAsia="ArialMT" w:cs="ArialMT" w:ascii="ArialMT" w:hAnsi="ArialMT"/>
          <w:kern w:val="0"/>
          <w:szCs w:val="24"/>
        </w:rPr>
        <w:t>280:19461-19471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17. Jan, C.I., Yu, C.C., Hung, M.C., Harn, H.J., Nieh, S., Lee, H.S., Lou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M.A., Wu, Y.C., Chen, C.Y., Huang, C.Y., et al. 2011. Tid1, CHIP and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ErbB2 interactions and their prognostic implications for breast cancer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patients. </w:t>
      </w:r>
      <w:r>
        <w:rPr>
          <w:rFonts w:cs="Arial" w:ascii="Arial" w:hAnsi="Arial"/>
          <w:i/>
          <w:iCs/>
          <w:kern w:val="0"/>
          <w:szCs w:val="24"/>
        </w:rPr>
        <w:t xml:space="preserve">J Pathol </w:t>
      </w:r>
      <w:r>
        <w:rPr>
          <w:rFonts w:eastAsia="ArialMT" w:cs="ArialMT" w:ascii="ArialMT" w:hAnsi="ArialMT"/>
          <w:kern w:val="0"/>
          <w:szCs w:val="24"/>
        </w:rPr>
        <w:t>225:424-437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18. Banecki, B., Liberek, K., Wall, D., Wawrzynow, A., Georgopoulos, C.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Bertoli, E., Tanfani, F., and Zylicz, M. 1996. Structure-function analysis</w:t>
      </w:r>
    </w:p>
    <w:p>
      <w:pPr>
        <w:pStyle w:val="Normal"/>
        <w:rPr>
          <w:rFonts w:ascii="Arial" w:hAnsi="Arial" w:cs="Arial"/>
          <w:i/>
          <w:i/>
          <w:iCs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of the zinc finger region of the DnaJ molecular chaperone. </w:t>
      </w:r>
      <w:r>
        <w:rPr>
          <w:rFonts w:cs="Arial" w:ascii="Arial" w:hAnsi="Arial"/>
          <w:i/>
          <w:iCs/>
          <w:kern w:val="0"/>
          <w:szCs w:val="24"/>
        </w:rPr>
        <w:t>J Biol Chem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271:14840-14848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19. McClellan, A.J., and Frydman, J. 2001. Molecular chaperones and the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29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art of recognizing a lost cause. </w:t>
      </w:r>
      <w:r>
        <w:rPr>
          <w:rFonts w:cs="Arial" w:ascii="Arial" w:hAnsi="Arial"/>
          <w:i/>
          <w:iCs/>
          <w:kern w:val="0"/>
          <w:szCs w:val="24"/>
        </w:rPr>
        <w:t xml:space="preserve">Nat Cell Biol </w:t>
      </w:r>
      <w:r>
        <w:rPr>
          <w:rFonts w:eastAsia="ArialMT" w:cs="ArialMT" w:ascii="ArialMT" w:hAnsi="ArialMT"/>
          <w:kern w:val="0"/>
          <w:szCs w:val="24"/>
        </w:rPr>
        <w:t>3:E51-53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20. Lu, B., Garrido, N., Spelbrink, J.N., and Suzuki, C.K. 2006. Tid1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isoforms are mitochondrial DnaJ-like chaperones with unique carboxyl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termini that determine cytosolic fate. </w:t>
      </w:r>
      <w:r>
        <w:rPr>
          <w:rFonts w:cs="Arial" w:ascii="Arial" w:hAnsi="Arial"/>
          <w:i/>
          <w:iCs/>
          <w:kern w:val="0"/>
          <w:szCs w:val="24"/>
        </w:rPr>
        <w:t xml:space="preserve">J Biol Chem </w:t>
      </w:r>
      <w:r>
        <w:rPr>
          <w:rFonts w:eastAsia="ArialMT" w:cs="ArialMT" w:ascii="ArialMT" w:hAnsi="ArialMT"/>
          <w:kern w:val="0"/>
          <w:szCs w:val="24"/>
        </w:rPr>
        <w:t>281:13150-13158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21. Yin, X., and Rozakis-Adcock, M. 2001. Genomic organization and</w:t>
      </w:r>
    </w:p>
    <w:p>
      <w:pPr>
        <w:pStyle w:val="Normal"/>
        <w:rPr>
          <w:rFonts w:ascii="Arial" w:hAnsi="Arial" w:cs="Arial"/>
          <w:i/>
          <w:i/>
          <w:iCs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expression of the human tumorous imaginal disc (TID1) gene. </w:t>
      </w:r>
      <w:r>
        <w:rPr>
          <w:rFonts w:cs="Arial" w:ascii="Arial" w:hAnsi="Arial"/>
          <w:i/>
          <w:iCs/>
          <w:kern w:val="0"/>
          <w:szCs w:val="24"/>
        </w:rPr>
        <w:t>Gene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278:201-210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22. Gallegos Ruiz, M.I., Floor, K., Roepman, P., Rodriguez, J.A., Meijer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G.A., Mooi, W.J., Jassem, E., Niklinski, J., Muley, T., van Zandwijk, N.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et al. 2008. Integration of gene dosage and gene expression in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non-small cell lung cancer, identification of HSP90 as potential target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cs="Arial" w:ascii="Arial" w:hAnsi="Arial"/>
          <w:i/>
          <w:iCs/>
          <w:kern w:val="0"/>
          <w:szCs w:val="24"/>
        </w:rPr>
        <w:t xml:space="preserve">PLoS One </w:t>
      </w:r>
      <w:r>
        <w:rPr>
          <w:rFonts w:eastAsia="ArialMT" w:cs="ArialMT" w:ascii="ArialMT" w:hAnsi="ArialMT"/>
          <w:kern w:val="0"/>
          <w:szCs w:val="24"/>
        </w:rPr>
        <w:t>3:e0001722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23. Syken, J., De-Medina, T., and Munger, K. 1999. TID1, a human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homolog of the Drosophila tumor suppressor l(2)tid, encodes two</w:t>
      </w:r>
    </w:p>
    <w:p>
      <w:pPr>
        <w:pStyle w:val="Normal"/>
        <w:rPr>
          <w:rFonts w:ascii="Arial" w:hAnsi="Arial" w:cs="Arial"/>
          <w:i/>
          <w:i/>
          <w:iCs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mitochondrial modulators of apoptosis with opposing functions. </w:t>
      </w:r>
      <w:r>
        <w:rPr>
          <w:rFonts w:cs="Arial" w:ascii="Arial" w:hAnsi="Arial"/>
          <w:i/>
          <w:iCs/>
          <w:kern w:val="0"/>
          <w:szCs w:val="24"/>
        </w:rPr>
        <w:t>Proc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cs="Arial" w:ascii="Arial" w:hAnsi="Arial"/>
          <w:i/>
          <w:iCs/>
          <w:kern w:val="0"/>
          <w:szCs w:val="24"/>
        </w:rPr>
        <w:t xml:space="preserve">Natl Acad Sci U S A </w:t>
      </w:r>
      <w:r>
        <w:rPr>
          <w:rFonts w:eastAsia="ArialMT" w:cs="ArialMT" w:ascii="ArialMT" w:hAnsi="ArialMT"/>
          <w:kern w:val="0"/>
          <w:szCs w:val="24"/>
        </w:rPr>
        <w:t>96:8499-8504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24. Tsai, M.F., Wang, C.C., Chang, G.C., Chen, C.Y., Chen, H.Y., Cheng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C.L., Yang, Y.P., Wu, C.Y., Shih, F.Y., Liu, C.C., et al. 2006. A new tumor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suppressor DnaJ-like heat shock protein, HLJ1, and survival of patients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30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with non-small-cell lung carcinoma. </w:t>
      </w:r>
      <w:r>
        <w:rPr>
          <w:rFonts w:cs="Arial" w:ascii="Arial" w:hAnsi="Arial"/>
          <w:i/>
          <w:iCs/>
          <w:kern w:val="0"/>
          <w:szCs w:val="24"/>
        </w:rPr>
        <w:t xml:space="preserve">J Natl Cancer Inst </w:t>
      </w:r>
      <w:r>
        <w:rPr>
          <w:rFonts w:eastAsia="ArialMT" w:cs="ArialMT" w:ascii="ArialMT" w:hAnsi="ArialMT"/>
          <w:kern w:val="0"/>
          <w:szCs w:val="24"/>
        </w:rPr>
        <w:t>98:825-838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25. Chu, Y.W., Yang, P.C., Yang, S.C., Shyu, Y.C., Hendrix, M.J., Wu, R.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and Wu, C.W. 1997. Selection of invasive and metastatic</w:t>
      </w:r>
    </w:p>
    <w:p>
      <w:pPr>
        <w:pStyle w:val="Normal"/>
        <w:rPr>
          <w:rFonts w:ascii="Arial" w:hAnsi="Arial" w:cs="Arial"/>
          <w:i/>
          <w:i/>
          <w:iCs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subpopulations from a human lung adenocarcinoma cell line. </w:t>
      </w:r>
      <w:r>
        <w:rPr>
          <w:rFonts w:cs="Arial" w:ascii="Arial" w:hAnsi="Arial"/>
          <w:i/>
          <w:iCs/>
          <w:kern w:val="0"/>
          <w:szCs w:val="24"/>
        </w:rPr>
        <w:t>Am J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cs="Arial" w:ascii="Arial" w:hAnsi="Arial"/>
          <w:i/>
          <w:iCs/>
          <w:kern w:val="0"/>
          <w:szCs w:val="24"/>
        </w:rPr>
        <w:t xml:space="preserve">Respir Cell Mol Biol </w:t>
      </w:r>
      <w:r>
        <w:rPr>
          <w:rFonts w:eastAsia="ArialMT" w:cs="ArialMT" w:ascii="ArialMT" w:hAnsi="ArialMT"/>
          <w:kern w:val="0"/>
          <w:szCs w:val="24"/>
        </w:rPr>
        <w:t>17:353-360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26. Wu, Y.Y., Peck, K., Chang, Y.L., Pan, S.H., Cheng, Y.F., Lin, J.C., Yang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R.B., Hong, T.M., and Yang, P.C. 2011. SCUBE3 is an endogenous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TGF-beta receptor ligand and regulates the epithelial-mesenchymal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transition in lung cancer. </w:t>
      </w:r>
      <w:r>
        <w:rPr>
          <w:rFonts w:cs="Arial" w:ascii="Arial" w:hAnsi="Arial"/>
          <w:i/>
          <w:iCs/>
          <w:kern w:val="0"/>
          <w:szCs w:val="24"/>
        </w:rPr>
        <w:t xml:space="preserve">Oncogene </w:t>
      </w:r>
      <w:r>
        <w:rPr>
          <w:rFonts w:eastAsia="ArialMT" w:cs="ArialMT" w:ascii="ArialMT" w:hAnsi="ArialMT"/>
          <w:kern w:val="0"/>
          <w:szCs w:val="24"/>
        </w:rPr>
        <w:t>30:3682-3693.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27. Pan, S.H., Chao, Y.C., Hung, P.F., Chen, H.Y., Yang, S.C., Chang, Y.L.,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Wu, C.T., Chang, C.C., Wang, W.L., Chan, W.K., et al. 2011. The ability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>of LCRMP-1 to promote cancer invasion by enhancing filopodia</w:t>
      </w:r>
    </w:p>
    <w:p>
      <w:pPr>
        <w:pStyle w:val="Normal"/>
        <w:rPr>
          <w:rFonts w:ascii="ArialMT" w:hAnsi="ArialMT" w:eastAsia="ArialMT" w:cs="ArialMT"/>
          <w:kern w:val="0"/>
          <w:szCs w:val="24"/>
        </w:rPr>
      </w:pPr>
      <w:r>
        <w:rPr>
          <w:rFonts w:eastAsia="ArialMT" w:cs="ArialMT" w:ascii="ArialMT" w:hAnsi="ArialMT"/>
          <w:kern w:val="0"/>
          <w:szCs w:val="24"/>
        </w:rPr>
        <w:t xml:space="preserve">formation is antagonized by CRMP-1. </w:t>
      </w:r>
      <w:r>
        <w:rPr>
          <w:rFonts w:cs="Arial" w:ascii="Arial" w:hAnsi="Arial"/>
          <w:i/>
          <w:iCs/>
          <w:kern w:val="0"/>
          <w:szCs w:val="24"/>
        </w:rPr>
        <w:t xml:space="preserve">J Clin Invest </w:t>
      </w:r>
      <w:r>
        <w:rPr>
          <w:rFonts w:eastAsia="ArialMT" w:cs="ArialMT" w:ascii="ArialMT" w:hAnsi="ArialMT"/>
          <w:kern w:val="0"/>
          <w:szCs w:val="24"/>
        </w:rPr>
        <w:t>121:3189-320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Symbo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a6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6</Pages>
  <Words>4725</Words>
  <Characters>26936</Characters>
  <CharactersWithSpaces>31598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17:00Z</dcterms:created>
  <dc:creator>詹佳穎</dc:creator>
  <dc:description/>
  <dc:language>en-US</dc:language>
  <cp:lastModifiedBy>詹佳穎</cp:lastModifiedBy>
  <dcterms:modified xsi:type="dcterms:W3CDTF">2014-01-10T0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