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34"/>
          <w:szCs w:val="34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34"/>
          <w:szCs w:val="34"/>
        </w:rPr>
        <w:t>Excessive risk of cancer and in particular lymphoid malignancy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34"/>
          <w:szCs w:val="34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34"/>
          <w:szCs w:val="34"/>
        </w:rPr>
        <w:t>in myasthenia gravis patients: A population-based cohort study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6"/>
          <w:szCs w:val="26"/>
        </w:rPr>
        <w:t xml:space="preserve">Jiann-Horng Yeh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a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17"/>
          <w:szCs w:val="17"/>
        </w:rPr>
        <w:t>,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c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6"/>
          <w:szCs w:val="26"/>
        </w:rPr>
        <w:t xml:space="preserve">, Che-Chen Lin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d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6"/>
          <w:szCs w:val="26"/>
        </w:rPr>
        <w:t xml:space="preserve">, Yen-Kung Chen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b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17"/>
          <w:szCs w:val="17"/>
        </w:rPr>
        <w:t>,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c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6"/>
          <w:szCs w:val="26"/>
        </w:rPr>
        <w:t xml:space="preserve">, Fung-Chang Sung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d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17"/>
          <w:szCs w:val="17"/>
        </w:rPr>
        <w:t>,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e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6"/>
          <w:szCs w:val="26"/>
        </w:rPr>
        <w:t>,</w:t>
      </w:r>
    </w:p>
    <w:p>
      <w:pPr>
        <w:pStyle w:val="Normal"/>
        <w:rPr>
          <w:rFonts w:ascii="AdvCORRESAST;Arial Unicode MS" w:hAnsi="AdvCORRESAST;Arial Unicode MS" w:cs="AdvCORRESAST;Arial Unicode MS"/>
          <w:color w:val="0080AE"/>
          <w:kern w:val="0"/>
          <w:sz w:val="17"/>
          <w:szCs w:val="17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6"/>
          <w:szCs w:val="26"/>
        </w:rPr>
        <w:t xml:space="preserve">Hou-Chang Chiu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a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17"/>
          <w:szCs w:val="17"/>
        </w:rPr>
        <w:t>,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c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6"/>
          <w:szCs w:val="26"/>
        </w:rPr>
        <w:t xml:space="preserve">, Chia-Hung Kao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e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17"/>
          <w:szCs w:val="17"/>
        </w:rPr>
        <w:t>,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17"/>
          <w:szCs w:val="17"/>
        </w:rPr>
        <w:t>f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17"/>
          <w:szCs w:val="17"/>
        </w:rPr>
        <w:t>,</w:t>
      </w:r>
      <w:r>
        <w:rPr>
          <w:rFonts w:eastAsia="AdvCORRESAST;Arial Unicode MS" w:cs="AdvCORRESAST;Arial Unicode MS" w:ascii="AdvCORRESAST;Arial Unicode MS" w:hAnsi="AdvCORRESAST;Arial Unicode MS"/>
          <w:color w:val="0080AE"/>
          <w:kern w:val="0"/>
          <w:sz w:val="17"/>
          <w:szCs w:val="17"/>
        </w:rPr>
        <w:t>⇑</w:t>
      </w:r>
    </w:p>
    <w:p>
      <w:pPr>
        <w:pStyle w:val="Normal"/>
        <w:rPr>
          <w:rFonts w:ascii="AdvCORRESAST;Arial Unicode MS" w:hAnsi="AdvCORRESAST;Arial Unicode MS" w:cs="AdvCORRESAST;Arial Unicode MS"/>
          <w:color w:val="0080AE"/>
          <w:kern w:val="0"/>
          <w:sz w:val="17"/>
          <w:szCs w:val="17"/>
        </w:rPr>
      </w:pPr>
      <w:r>
        <w:rPr>
          <w:rFonts w:cs="AdvCORRESAST;Arial Unicode MS" w:ascii="AdvCORRESAST;Arial Unicode MS" w:hAnsi="AdvCORRESAST;Arial Unicode MS"/>
          <w:color w:val="0080AE"/>
          <w:kern w:val="0"/>
          <w:sz w:val="17"/>
          <w:szCs w:val="17"/>
        </w:rPr>
      </w:r>
    </w:p>
    <w:p>
      <w:pPr>
        <w:pStyle w:val="Normal"/>
        <w:rPr>
          <w:rFonts w:ascii="AdvCORRESAST;Arial Unicode MS" w:hAnsi="AdvCORRESAST;Arial Unicode MS" w:cs="AdvCORRESAST;Arial Unicode MS"/>
          <w:color w:val="0080AE"/>
          <w:kern w:val="0"/>
          <w:sz w:val="17"/>
          <w:szCs w:val="17"/>
        </w:rPr>
      </w:pPr>
      <w:r>
        <w:rPr>
          <w:rFonts w:cs="AdvCORRESAST;Arial Unicode MS" w:ascii="AdvCORRESAST;Arial Unicode MS" w:hAnsi="AdvCORRESAST;Arial Unicode MS"/>
          <w:color w:val="0080AE"/>
          <w:kern w:val="0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eastAsia="AdvPSTim-B;Arial Unicode MS" w:cs="AdvPSTim-B;Arial Unicode MS" w:ascii="AdvPSTim-B;Arial Unicode MS" w:hAnsi="AdvPSTim-B;Arial Unicode MS"/>
          <w:color w:val="000000"/>
          <w:kern w:val="0"/>
          <w:sz w:val="20"/>
          <w:szCs w:val="20"/>
        </w:rPr>
        <w:t>1. Introductio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yasthenia gravis (MG) is an autoimmune disorde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haracterized by an impaired neuromuscular transmission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caused by a circulating antibody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1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In total, 10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15% of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patients with MG have concurrent thymoma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2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Although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extrathymic malignancies were reported to be relatively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common (15%) in patients with MG in one series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3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, to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ate, the exact relationship between MG and extrathymic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malignancies has not been fully established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4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8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By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ntrast, occasional cases of MG have been reported i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ssociation with lymphoma or other lymphoproliferative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disorders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9,10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Although such associations could b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incidental, certain genetic or environmental factor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uld have possibly predisposed these patients to both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diseases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11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The 2 illnesses occurred concomitantly, an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lymphoid malignancy treatment typically improved MG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ymptoms or induced remission, suggesting a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paraneoplastic association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9,10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This study uses a large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 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hort representing 99% of the Taiwan population to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etermine the risk of extrathymic malignancy with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particular addition to lymphoid malignancy ofMGpatients.</w:t>
      </w:r>
    </w:p>
    <w:p>
      <w:pPr>
        <w:pStyle w:val="Normal"/>
        <w:autoSpaceDE w:val="false"/>
        <w:rPr>
          <w:rFonts w:ascii="AdvPSTim-B;Arial Unicode MS" w:hAnsi="AdvPSTim-B;Arial Unicode MS" w:eastAsia="AdvPSTim-B;Arial Unicode MS" w:cs="AdvPSTim-B;Arial Unicode MS"/>
          <w:color w:val="000000"/>
          <w:kern w:val="0"/>
          <w:sz w:val="20"/>
          <w:szCs w:val="20"/>
        </w:rPr>
      </w:pPr>
      <w:r>
        <w:rPr>
          <w:rFonts w:eastAsia="AdvPSTim-B;Arial Unicode MS" w:cs="AdvPSTim-B;Arial Unicode MS" w:ascii="AdvPSTim-B;Arial Unicode MS" w:hAnsi="AdvPSTim-B;Arial Unicode MS"/>
          <w:color w:val="000000"/>
          <w:kern w:val="0"/>
          <w:sz w:val="20"/>
          <w:szCs w:val="20"/>
        </w:rPr>
        <w:t>2. Materials and methods</w:t>
      </w:r>
    </w:p>
    <w:p>
      <w:pPr>
        <w:pStyle w:val="Normal"/>
        <w:autoSpaceDE w:val="false"/>
        <w:rPr>
          <w:rFonts w:ascii="AdvEPSTIM-I;Arial Unicode MS" w:hAnsi="AdvEPSTIM-I;Arial Unicode MS" w:eastAsia="AdvEPSTIM-I;Arial Unicode MS" w:cs="AdvEPSTIM-I;Arial Unicode MS"/>
          <w:color w:val="000000"/>
          <w:kern w:val="0"/>
          <w:sz w:val="20"/>
          <w:szCs w:val="20"/>
        </w:rPr>
      </w:pPr>
      <w:r>
        <w:rPr>
          <w:rFonts w:eastAsia="AdvEPSTIM-I;Arial Unicode MS" w:cs="AdvEPSTIM-I;Arial Unicode MS" w:ascii="AdvEPSTIM-I;Arial Unicode MS" w:hAnsi="AdvEPSTIM-I;Arial Unicode MS"/>
          <w:color w:val="000000"/>
          <w:kern w:val="0"/>
          <w:sz w:val="20"/>
          <w:szCs w:val="20"/>
        </w:rPr>
        <w:t>2.1. Data sourc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Taiwanese government established a universal,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ingle-payer health insurance program in 1995, which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mprises nearly 99% of the Taiwan population.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National Health Insurance Research Database (NHIRD)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ntains the annual original claims data fo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reimbursement, and is maintained by the National Health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Research Institutes (NHRI). To protect personal privacy,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ll personal identification information was encrypt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before being released for research. The NHRI creat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crambled and anonymous identification numbers to link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each patient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’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 information, including sex, birth date, an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registry of medical services. In addition, this study wa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lso approved by the Ethics Review Board at China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edical University (CMU-REC-101-012)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or this study, we collected the disease records from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patient and catastrophic illness registry files. The diseas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as defined according to the International Classification of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seases, Ninth Revision, Clinical Modificatio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(ICD-9-CM).</w:t>
      </w:r>
    </w:p>
    <w:p>
      <w:pPr>
        <w:pStyle w:val="Normal"/>
        <w:autoSpaceDE w:val="false"/>
        <w:rPr>
          <w:rFonts w:ascii="AdvEPSTIM-I;Arial Unicode MS" w:hAnsi="AdvEPSTIM-I;Arial Unicode MS" w:eastAsia="AdvEPSTIM-I;Arial Unicode MS" w:cs="AdvEPSTIM-I;Arial Unicode MS"/>
          <w:color w:val="000000"/>
          <w:kern w:val="0"/>
          <w:sz w:val="20"/>
          <w:szCs w:val="20"/>
        </w:rPr>
      </w:pPr>
      <w:r>
        <w:rPr>
          <w:rFonts w:eastAsia="AdvEPSTIM-I;Arial Unicode MS" w:cs="AdvEPSTIM-I;Arial Unicode MS" w:ascii="AdvEPSTIM-I;Arial Unicode MS" w:hAnsi="AdvEPSTIM-I;Arial Unicode MS"/>
          <w:color w:val="000000"/>
          <w:kern w:val="0"/>
          <w:sz w:val="20"/>
          <w:szCs w:val="20"/>
        </w:rPr>
        <w:t>2.2. Study populatio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is research is a population-based retrospective cohor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tudy. The case cohort was constructed according to newly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agnosed MG (ICD-9-CM 358.0) during 2000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2009 from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catastrophic illness registry. We established a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mparison cohort from patients without an MG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agnosis in the NHIRD, who were 10-fol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requency-matched by age (per 5 years), sex, and assign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same index year. We excluded patients with a cance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agnosis, or those who had developed cancer within half a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year of enrollment in the research because of more clinical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visits and examinations resulting in coincidental increasing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etection of cancers after the diagnoses of MG. The even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of interest in our study was cancer developmen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(ICD-9-CM 140-208, from the catastrophic illnes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registry). The patient cases were followed until the patien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ithdrew from the national health insurance, develop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ncer, or until December 31, 2010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e also investigated the cancer site risk between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mparison cohort and the MG group. The cancer site wa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eparated into liver cancer (ICD-9-CM 155), colorectal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ncer (ICD-9-CM 153 and 154), stomach cance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(ICD-9-CM 151), lung cancer (ICD-9-CM 162), breas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ncer (ICD-9-CM 174), cervical cancer (ICD-9-CM 180,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omen only), head and neck cancer (ICD-9-CM 140-149),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lymphoma and leukemia (ICD-9-CM 200-208), thymu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ncer (ICD-9-CM 164), and others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ncer-associated comorbidities were consider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nfounding factors. Comorbidities and the diseas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record from the inpatient file included hypertensio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(ICD-9-CM 401-405) and diabetes (ICD-9-CM 250)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before the index date.</w:t>
      </w:r>
    </w:p>
    <w:p>
      <w:pPr>
        <w:pStyle w:val="Normal"/>
        <w:autoSpaceDE w:val="false"/>
        <w:rPr>
          <w:rFonts w:ascii="AdvEPSTIM-I;Arial Unicode MS" w:hAnsi="AdvEPSTIM-I;Arial Unicode MS" w:eastAsia="AdvEPSTIM-I;Arial Unicode MS" w:cs="AdvEPSTIM-I;Arial Unicode MS"/>
          <w:color w:val="000000"/>
          <w:kern w:val="0"/>
          <w:sz w:val="20"/>
          <w:szCs w:val="20"/>
        </w:rPr>
      </w:pPr>
      <w:r>
        <w:rPr>
          <w:rFonts w:eastAsia="AdvEPSTIM-I;Arial Unicode MS" w:cs="AdvEPSTIM-I;Arial Unicode MS" w:ascii="AdvEPSTIM-I;Arial Unicode MS" w:hAnsi="AdvEPSTIM-I;Arial Unicode MS"/>
          <w:color w:val="000000"/>
          <w:kern w:val="0"/>
          <w:sz w:val="20"/>
          <w:szCs w:val="20"/>
        </w:rPr>
        <w:t>2.3. Statistical analysi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distributions of the comparison and MG cohort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ere displayed as the mean and standard deviation (SD)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or continuous variables and the number and percentag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of each category variable. To test the differences between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these cohorts, we applied the </w:t>
      </w:r>
      <w:r>
        <w:rPr>
          <w:rFonts w:eastAsia="AdvEPSTIM-I;Arial Unicode MS" w:cs="AdvEPSTIM-I;Arial Unicode MS" w:ascii="AdvEPSTIM-I;Arial Unicode MS" w:hAnsi="AdvEPSTIM-I;Arial Unicode MS"/>
          <w:color w:val="000000"/>
          <w:kern w:val="0"/>
          <w:sz w:val="20"/>
          <w:szCs w:val="20"/>
        </w:rPr>
        <w:t xml:space="preserve">t 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est for continuou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variables and the chi-square test for category variables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e calculated the total developing cancer incidence, an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lso the incidence of different cancer sites between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mparison and MG cohorts. We used the product-limi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ethod to estimate the cumulative developing cance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cidence curve between these 2 cohorts. The log-rank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est was performed to assess differences between these 2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cidence curves. Relative to the comparison cohort, we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employed Cox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’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 proportional hazards regression model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ith adjusted potential confounding factors to estimat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hazard ratio (HR) and the confidence interval (CI) of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MG cohort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e used SAS 9.3 software (SAS Institute, Cary, NC,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USA) to manage and analyze the data. The cumulativ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cidence curves were drawn using R software (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oundation for Statistical Computing, Vienna, Austria)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significance level was set at less than .05 for the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2-sided </w:t>
      </w:r>
      <w:r>
        <w:rPr>
          <w:rFonts w:eastAsia="AdvEPSTIM-I;Arial Unicode MS" w:cs="AdvEPSTIM-I;Arial Unicode MS" w:ascii="AdvEPSTIM-I;Arial Unicode MS" w:hAnsi="AdvEPSTIM-I;Arial Unicode MS"/>
          <w:color w:val="000000"/>
          <w:kern w:val="0"/>
          <w:sz w:val="20"/>
          <w:szCs w:val="20"/>
        </w:rPr>
        <w:t xml:space="preserve">P 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value.</w:t>
      </w:r>
    </w:p>
    <w:p>
      <w:pPr>
        <w:pStyle w:val="Normal"/>
        <w:autoSpaceDE w:val="false"/>
        <w:rPr>
          <w:rFonts w:ascii="AdvPSTim-B;Arial Unicode MS" w:hAnsi="AdvPSTim-B;Arial Unicode MS" w:eastAsia="AdvPSTim-B;Arial Unicode MS" w:cs="AdvPSTim-B;Arial Unicode MS"/>
          <w:color w:val="000000"/>
          <w:kern w:val="0"/>
          <w:sz w:val="20"/>
          <w:szCs w:val="20"/>
        </w:rPr>
      </w:pPr>
      <w:r>
        <w:rPr>
          <w:rFonts w:eastAsia="AdvPSTim-B;Arial Unicode MS" w:cs="AdvPSTim-B;Arial Unicode MS" w:ascii="AdvPSTim-B;Arial Unicode MS" w:hAnsi="AdvPSTim-B;Arial Unicode MS"/>
          <w:color w:val="000000"/>
          <w:kern w:val="0"/>
          <w:sz w:val="20"/>
          <w:szCs w:val="20"/>
        </w:rPr>
        <w:t>3. Result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study comprised a 3671 MG patient cohort and a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mparison cohort of 36,710 patients with a similar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average age (44 years) and sex ratio (women: 59%;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Table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1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). The proportion of comorbidities, hypertension, an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abetes in the MG cohort was considerably higher than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at of the comparison cohort (</w:t>
      </w:r>
      <w:r>
        <w:rPr>
          <w:rFonts w:eastAsia="AdvEPSTIM-I;Arial Unicode MS" w:cs="AdvEPSTIM-I;Arial Unicode MS" w:ascii="AdvEPSTIM-I;Arial Unicode MS" w:hAnsi="AdvEPSTIM-I;Arial Unicode MS"/>
          <w:color w:val="000000"/>
          <w:kern w:val="0"/>
          <w:sz w:val="20"/>
          <w:szCs w:val="20"/>
        </w:rPr>
        <w:t xml:space="preserve">P 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&lt; .0001)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developing cancer incidence in the MG cohort wa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91.08 per 10,000 person-years, and the incidence was nearly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1.71-fold greater than in the comparison cohort (53.35 per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person-years;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Table 2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). The cumulative cancer incidence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urves (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Fig. 1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) showed that the cancer incidence curve i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MG cohort was significantly higher than in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mparison cohort (log-rank test &lt;.0001). After adjusting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potential confounding factors, the MG cohort had a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1.74-fold increased developing cancer risk compared to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e comparison cohort (HR = 1.74, 95% CI = 1.47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2.05).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 xml:space="preserve">Table 2 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hows the risk of developing the type of cance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between the study cohorts. The results revealed tha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patients with MG were significantly associated with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creased lymphoid malignancies and thymus cancer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fter adjusting for confounders, relative to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mparison cohort, patients with MG had a 2.27-fold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creased risk of developing lymphoid malignancies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 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(HR = 2.27, 95% CI = 1.06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4.88), and had a 118.47-fol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creased subsequent risk of developing thymus cancer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(HR = 118.47, 95% = 42.57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329.71). There was no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fference in the risk of developing other malignan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seases, between the MG and comparison cohort.</w:t>
      </w:r>
    </w:p>
    <w:p>
      <w:pPr>
        <w:pStyle w:val="Normal"/>
        <w:autoSpaceDE w:val="false"/>
        <w:rPr>
          <w:rFonts w:ascii="AdvPSTim-B;Arial Unicode MS" w:hAnsi="AdvPSTim-B;Arial Unicode MS" w:eastAsia="AdvPSTim-B;Arial Unicode MS" w:cs="AdvPSTim-B;Arial Unicode MS"/>
          <w:color w:val="000000"/>
          <w:kern w:val="0"/>
          <w:sz w:val="20"/>
          <w:szCs w:val="20"/>
        </w:rPr>
      </w:pPr>
      <w:r>
        <w:rPr>
          <w:rFonts w:eastAsia="AdvPSTim-B;Arial Unicode MS" w:cs="AdvPSTim-B;Arial Unicode MS" w:ascii="AdvPSTim-B;Arial Unicode MS" w:hAnsi="AdvPSTim-B;Arial Unicode MS"/>
          <w:color w:val="000000"/>
          <w:kern w:val="0"/>
          <w:sz w:val="20"/>
          <w:szCs w:val="20"/>
        </w:rPr>
        <w:t>4. Discussio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ccording to our research, this is the first study to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emonstrate the risk of lymphoid malignancy in patient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ith MG in a population-based cohort study. Compar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ith the conflicting results on the incidence of extrathymic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malignancies in MG patients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3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8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, a small sample size o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ampling bias seems to be the major confounding facto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 all of these previous hospital-based studies. A total of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168 cancers were identified in the 3671 MG patien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hort, providing considerable power in showing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differences with the matched control cohort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e found a similar study using the same methodology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or exploring the risk of extrathymic malignancies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associated with MG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8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They found a significantly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creased risk of secondary extrathymic malignancies i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2614 patients with MG. However, no specific cance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uld be proved to be associated with MG. We foun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at this previous study underestimated the exact numbe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of lymphoid malignancies because of a small range of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CD codes (200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202), which included only lymphoma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hen we expanded the inclusion criteria of the ICD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des (200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–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208) for the additional enrollment of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leukemia, an approximate 2-fold number of patients wer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enrolled, and the risk of developing a lymphoi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alignancy become statistically significant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 Norwegian Cancer Registry, the risk of developing a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extrathymic malignancy was compared between the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thymoma patients and the general population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4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MG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nd non-MG thymoma patients exhibited a similar risk of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an extrathymic malignancy (6/35 versus 16/177, </w:t>
      </w:r>
      <w:r>
        <w:rPr>
          <w:rFonts w:eastAsia="AdvEPSTIM-I;Arial Unicode MS" w:cs="AdvEPSTIM-I;Arial Unicode MS" w:ascii="AdvEPSTIM-I;Arial Unicode MS" w:hAnsi="AdvEPSTIM-I;Arial Unicode MS"/>
          <w:color w:val="000000"/>
          <w:kern w:val="0"/>
          <w:sz w:val="20"/>
          <w:szCs w:val="20"/>
        </w:rPr>
        <w:t xml:space="preserve">p 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= 0.22)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However, eight of the 35 (23%) MG thymoma patient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ere diagnosed with a total of 11 extrathymic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alignancies within 10 years after the thymoma diagnosis,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uggesting a high risk of extrathymic malignancies i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thymomatous MG patients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Various case reports suggests an association between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lymphoid malignancies and MG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11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In thi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population-based cohort study, we confirmed an excessiv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risk of lymphoid malignancy in MG patients. Here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G might be a paraneoplastic syndrome based on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ynchronous occurrences of these 2 diseases and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resolution of MG symptoms with the treatment of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lymphoid malignancies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9,10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 Lymphoid malignancy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ses occurring after longstanding MG might have bee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used by sustained autoantigen-driven lymphocytic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proliferation, which has been reported in other chronic</w:t>
      </w:r>
    </w:p>
    <w:p>
      <w:pPr>
        <w:pStyle w:val="Normal"/>
        <w:autoSpaceDE w:val="false"/>
        <w:rPr/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 xml:space="preserve">autoimmune disease </w:t>
      </w:r>
      <w:r>
        <w:rPr>
          <w:rFonts w:eastAsia="AdvEPSTIM;Arial Unicode MS" w:cs="AdvEPSTIM;Arial Unicode MS" w:ascii="AdvEPSTIM;Arial Unicode MS" w:hAnsi="AdvEPSTIM;Arial Unicode MS"/>
          <w:color w:val="0080AE"/>
          <w:kern w:val="0"/>
          <w:sz w:val="20"/>
          <w:szCs w:val="20"/>
        </w:rPr>
        <w:t>[12]</w:t>
      </w: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Our study was subject to the following limitations: (1)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NHIRD does not provide detailed information on patient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uch as their smoking habits, alcohol consumption, body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ass index, physical activity, socioeconomic status, an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amily history of systemic diseases. They are all major risk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actors for cancer development; (2) the evidence deriv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from a cohort study is generally of a lower methodological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quality compared to randomized trials because a cohort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study design is subject to numerous biases related to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djustments for confounding factors. Despite ou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eticulous study design with adequate control of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nfounding factors, a key limitation was that a bias coul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remain because of possible unmeasured or unknow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onfounders; (3) although the data we obtained on MG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nd cancer diagnoses were highly reliable, the diagnoses in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NHI claims are primarily for administrative billing, and do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not undergo verification for scientific purposes. We wer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unable to contact patients directly to obtain mor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formation because of the anonymity ensured by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dentification numbers; and (4) various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mmunosuppressive treatments are potentially associated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ith an increased risk of developing a hematological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malignancy. Due to the limitation of comprehensiv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understanding of drug treatment for all the controls in our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urrent database, immunosuppressive treatment cannot b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examined further in this study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In conclusion, this population-based retrospectiv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case-control study provides further evidence on th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association between MG and lymphoid malignancies.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However, further studies including all the treatment are</w:t>
      </w:r>
    </w:p>
    <w:p>
      <w:pPr>
        <w:pStyle w:val="Normal"/>
        <w:autoSpaceDE w:val="false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warranted to look at potential risk factors and examine</w:t>
      </w:r>
    </w:p>
    <w:p>
      <w:pPr>
        <w:pStyle w:val="Normal"/>
        <w:rPr>
          <w:rFonts w:ascii="AdvEPSTIM;Arial Unicode MS" w:hAnsi="AdvEPSTIM;Arial Unicode MS" w:eastAsia="AdvEPSTIM;Arial Unicode MS" w:cs="AdvEPSTIM;Arial Unicode MS"/>
          <w:color w:val="000000"/>
          <w:kern w:val="0"/>
          <w:sz w:val="20"/>
          <w:szCs w:val="20"/>
        </w:rPr>
      </w:pPr>
      <w:r>
        <w:rPr>
          <w:rFonts w:eastAsia="AdvEPSTIM;Arial Unicode MS" w:cs="AdvEPSTIM;Arial Unicode MS" w:ascii="AdvEPSTIM;Arial Unicode MS" w:hAnsi="AdvEPSTIM;Arial Unicode MS"/>
          <w:color w:val="000000"/>
          <w:kern w:val="0"/>
          <w:sz w:val="20"/>
          <w:szCs w:val="20"/>
        </w:rPr>
        <w:t>pathogenic mechanism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vEPSTIM">
    <w:altName w:val="Arial Unicode MS"/>
    <w:charset w:val="88"/>
    <w:family w:val="auto"/>
    <w:pitch w:val="default"/>
  </w:font>
  <w:font w:name="AdvCORRESAST">
    <w:altName w:val="Arial Unicode MS"/>
    <w:charset w:val="81"/>
    <w:family w:val="auto"/>
    <w:pitch w:val="default"/>
  </w:font>
  <w:font w:name="AdvPSTim-B">
    <w:altName w:val="Arial Unicode MS"/>
    <w:charset w:val="88"/>
    <w:family w:val="auto"/>
    <w:pitch w:val="default"/>
  </w:font>
  <w:font w:name="AdvEPSTIM-I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1:26:00Z</dcterms:created>
  <dc:creator>user</dc:creator>
  <dc:description/>
  <dc:language>en-US</dc:language>
  <cp:lastModifiedBy>user</cp:lastModifiedBy>
  <dcterms:modified xsi:type="dcterms:W3CDTF">2014-02-20T01:28:00Z</dcterms:modified>
  <cp:revision>1</cp:revision>
  <dc:subject/>
  <dc:title/>
</cp:coreProperties>
</file>