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AGroteskBE-B;Arial" w:hAnsi="AdvAGroteskBE-B;Arial" w:cs="AdvAGroteskBE-B;Arial"/>
          <w:kern w:val="0"/>
          <w:sz w:val="34"/>
          <w:szCs w:val="34"/>
        </w:rPr>
      </w:pPr>
      <w:r>
        <w:rPr>
          <w:rFonts w:cs="AdvAGroteskBE-B;Arial" w:ascii="AdvAGroteskBE-B;Arial" w:hAnsi="AdvAGroteskBE-B;Arial"/>
          <w:kern w:val="0"/>
          <w:sz w:val="34"/>
          <w:szCs w:val="34"/>
        </w:rPr>
        <w:t>Pretreatment metabolic tumor volumes to predict the shortterm</w:t>
      </w:r>
    </w:p>
    <w:p>
      <w:pPr>
        <w:pStyle w:val="Normal"/>
        <w:autoSpaceDE w:val="false"/>
        <w:rPr>
          <w:rFonts w:ascii="AdvAGroteskBE-B;Arial" w:hAnsi="AdvAGroteskBE-B;Arial" w:cs="AdvAGroteskBE-B;Arial"/>
          <w:kern w:val="0"/>
          <w:sz w:val="34"/>
          <w:szCs w:val="34"/>
        </w:rPr>
      </w:pPr>
      <w:r>
        <w:rPr>
          <w:rFonts w:cs="AdvAGroteskBE-B;Arial" w:ascii="AdvAGroteskBE-B;Arial" w:hAnsi="AdvAGroteskBE-B;Arial"/>
          <w:kern w:val="0"/>
          <w:sz w:val="34"/>
          <w:szCs w:val="34"/>
        </w:rPr>
        <w:t>outcome of unresectable locally advanced squamous</w:t>
      </w:r>
    </w:p>
    <w:p>
      <w:pPr>
        <w:pStyle w:val="Normal"/>
        <w:autoSpaceDE w:val="false"/>
        <w:rPr>
          <w:rFonts w:ascii="AdvAGroteskBE-B;Arial" w:hAnsi="AdvAGroteskBE-B;Arial" w:cs="AdvAGroteskBE-B;Arial"/>
          <w:kern w:val="0"/>
          <w:sz w:val="34"/>
          <w:szCs w:val="34"/>
        </w:rPr>
      </w:pPr>
      <w:r>
        <w:rPr>
          <w:rFonts w:cs="AdvAGroteskBE-B;Arial" w:ascii="AdvAGroteskBE-B;Arial" w:hAnsi="AdvAGroteskBE-B;Arial"/>
          <w:kern w:val="0"/>
          <w:sz w:val="34"/>
          <w:szCs w:val="34"/>
        </w:rPr>
        <w:t>cell carcinoma of the esophagus treated with definitive</w:t>
      </w:r>
    </w:p>
    <w:p>
      <w:pPr>
        <w:pStyle w:val="Normal"/>
        <w:autoSpaceDE w:val="false"/>
        <w:rPr>
          <w:rFonts w:ascii="AdvAGroteskBE-B;Arial" w:hAnsi="AdvAGroteskBE-B;Arial" w:cs="AdvAGroteskBE-B;Arial"/>
          <w:kern w:val="0"/>
          <w:sz w:val="34"/>
          <w:szCs w:val="34"/>
        </w:rPr>
      </w:pPr>
      <w:r>
        <w:rPr>
          <w:rFonts w:cs="AdvAGroteskBE-B;Arial" w:ascii="AdvAGroteskBE-B;Arial" w:hAnsi="AdvAGroteskBE-B;Arial"/>
          <w:kern w:val="0"/>
          <w:sz w:val="34"/>
          <w:szCs w:val="34"/>
        </w:rPr>
        <w:t>chemoradiotherapy</w:t>
      </w:r>
    </w:p>
    <w:p>
      <w:pPr>
        <w:pStyle w:val="Normal"/>
        <w:autoSpaceDE w:val="false"/>
        <w:rPr/>
      </w:pPr>
      <w:r>
        <w:rPr>
          <w:rFonts w:cs="AdvAGroteskBE-R;Arial" w:ascii="AdvAGroteskBE-R;Arial" w:hAnsi="AdvAGroteskBE-R;Arial"/>
          <w:kern w:val="0"/>
          <w:sz w:val="30"/>
          <w:szCs w:val="30"/>
        </w:rPr>
        <w:t>Shang-Wen Chen</w:t>
      </w:r>
      <w:r>
        <w:rPr>
          <w:rFonts w:cs="AdvAGroteskBE-R;Arial" w:ascii="AdvAGroteskBE-R;Arial" w:hAnsi="AdvAGroteskBE-R;Arial"/>
          <w:kern w:val="0"/>
          <w:sz w:val="20"/>
          <w:szCs w:val="20"/>
        </w:rPr>
        <w:t>a,b,f,</w:t>
      </w:r>
      <w:r>
        <w:rPr>
          <w:rFonts w:eastAsia="AdvTimes;Arial Unicode MS" w:cs="AdvTimes;Arial Unicode MS" w:ascii="AdvTimes;Arial Unicode MS" w:hAnsi="AdvTimes;Arial Unicode MS"/>
          <w:kern w:val="0"/>
          <w:sz w:val="20"/>
          <w:szCs w:val="20"/>
        </w:rPr>
        <w:t>*</w:t>
      </w:r>
      <w:r>
        <w:rPr>
          <w:rFonts w:cs="AdvAGroteskBE-R;Arial" w:ascii="AdvAGroteskBE-R;Arial" w:hAnsi="AdvAGroteskBE-R;Arial"/>
          <w:kern w:val="0"/>
          <w:sz w:val="30"/>
          <w:szCs w:val="30"/>
        </w:rPr>
        <w:t>, Te-Chun Hsieh</w:t>
      </w:r>
      <w:r>
        <w:rPr>
          <w:rFonts w:cs="AdvAGroteskBE-R;Arial" w:ascii="AdvAGroteskBE-R;Arial" w:hAnsi="AdvAGroteskBE-R;Arial"/>
          <w:kern w:val="0"/>
          <w:sz w:val="20"/>
          <w:szCs w:val="20"/>
        </w:rPr>
        <w:t>c,d,</w:t>
      </w:r>
      <w:r>
        <w:rPr>
          <w:rFonts w:eastAsia="AdvTimes;Arial Unicode MS" w:cs="AdvTimes;Arial Unicode MS" w:ascii="AdvTimes;Arial Unicode MS" w:hAnsi="AdvTimes;Arial Unicode MS"/>
          <w:kern w:val="0"/>
          <w:sz w:val="20"/>
          <w:szCs w:val="20"/>
        </w:rPr>
        <w:t>*</w:t>
      </w:r>
      <w:r>
        <w:rPr>
          <w:rFonts w:cs="AdvAGroteskBE-R;Arial" w:ascii="AdvAGroteskBE-R;Arial" w:hAnsi="AdvAGroteskBE-R;Arial"/>
          <w:kern w:val="0"/>
          <w:sz w:val="30"/>
          <w:szCs w:val="30"/>
        </w:rPr>
        <w:t>, Hueisch-Jy Ding</w:t>
      </w:r>
      <w:r>
        <w:rPr>
          <w:rFonts w:cs="AdvAGroteskBE-R;Arial" w:ascii="AdvAGroteskBE-R;Arial" w:hAnsi="AdvAGroteskBE-R;Arial"/>
          <w:kern w:val="0"/>
          <w:sz w:val="20"/>
          <w:szCs w:val="20"/>
        </w:rPr>
        <w:t>g</w:t>
      </w:r>
      <w:r>
        <w:rPr>
          <w:rFonts w:cs="AdvAGroteskBE-R;Arial" w:ascii="AdvAGroteskBE-R;Arial" w:hAnsi="AdvAGroteskBE-R;Arial"/>
          <w:kern w:val="0"/>
          <w:sz w:val="30"/>
          <w:szCs w:val="30"/>
        </w:rPr>
        <w:t>, Kuo-Yang Yen</w:t>
      </w:r>
      <w:r>
        <w:rPr>
          <w:rFonts w:cs="AdvAGroteskBE-R;Arial" w:ascii="AdvAGroteskBE-R;Arial" w:hAnsi="AdvAGroteskBE-R;Arial"/>
          <w:kern w:val="0"/>
          <w:sz w:val="20"/>
          <w:szCs w:val="20"/>
        </w:rPr>
        <w:t>c,d</w:t>
      </w:r>
      <w:r>
        <w:rPr>
          <w:rFonts w:cs="AdvAGroteskBE-R;Arial" w:ascii="AdvAGroteskBE-R;Arial" w:hAnsi="AdvAGroteskBE-R;Arial"/>
          <w:kern w:val="0"/>
          <w:sz w:val="30"/>
          <w:szCs w:val="30"/>
        </w:rPr>
        <w:t>,</w:t>
      </w:r>
    </w:p>
    <w:p>
      <w:pPr>
        <w:pStyle w:val="Normal"/>
        <w:rPr>
          <w:rFonts w:ascii="AdvAGroteskBE-R;Arial" w:hAnsi="AdvAGroteskBE-R;Arial" w:cs="AdvAGroteskBE-R;Arial"/>
          <w:kern w:val="0"/>
          <w:sz w:val="20"/>
          <w:szCs w:val="20"/>
        </w:rPr>
      </w:pPr>
      <w:r>
        <w:rPr>
          <w:rFonts w:cs="AdvAGroteskBE-R;Arial" w:ascii="AdvAGroteskBE-R;Arial" w:hAnsi="AdvAGroteskBE-R;Arial"/>
          <w:kern w:val="0"/>
          <w:sz w:val="30"/>
          <w:szCs w:val="30"/>
        </w:rPr>
        <w:t>Chen-Yuan Lin</w:t>
      </w:r>
      <w:r>
        <w:rPr>
          <w:rFonts w:cs="AdvAGroteskBE-R;Arial" w:ascii="AdvAGroteskBE-R;Arial" w:hAnsi="AdvAGroteskBE-R;Arial"/>
          <w:kern w:val="0"/>
          <w:sz w:val="20"/>
          <w:szCs w:val="20"/>
        </w:rPr>
        <w:t>e</w:t>
      </w:r>
      <w:r>
        <w:rPr>
          <w:rFonts w:cs="AdvAGroteskBE-R;Arial" w:ascii="AdvAGroteskBE-R;Arial" w:hAnsi="AdvAGroteskBE-R;Arial"/>
          <w:kern w:val="0"/>
          <w:sz w:val="30"/>
          <w:szCs w:val="30"/>
        </w:rPr>
        <w:t>, Ji-An Liang</w:t>
      </w:r>
      <w:r>
        <w:rPr>
          <w:rFonts w:cs="AdvAGroteskBE-R;Arial" w:ascii="AdvAGroteskBE-R;Arial" w:hAnsi="AdvAGroteskBE-R;Arial"/>
          <w:kern w:val="0"/>
          <w:sz w:val="20"/>
          <w:szCs w:val="20"/>
        </w:rPr>
        <w:t xml:space="preserve">a,b </w:t>
      </w:r>
      <w:r>
        <w:rPr>
          <w:rFonts w:cs="AdvAGroteskBE-R;Arial" w:ascii="AdvAGroteskBE-R;Arial" w:hAnsi="AdvAGroteskBE-R;Arial"/>
          <w:kern w:val="0"/>
          <w:sz w:val="30"/>
          <w:szCs w:val="30"/>
        </w:rPr>
        <w:t>and Chia-Hung Kao</w:t>
      </w:r>
      <w:r>
        <w:rPr>
          <w:rFonts w:cs="AdvAGroteskBE-R;Arial" w:ascii="AdvAGroteskBE-R;Arial" w:hAnsi="AdvAGroteskBE-R;Arial"/>
          <w:kern w:val="0"/>
          <w:sz w:val="20"/>
          <w:szCs w:val="20"/>
        </w:rPr>
        <w:t>b,c</w:t>
      </w:r>
    </w:p>
    <w:p>
      <w:pPr>
        <w:pStyle w:val="Normal"/>
        <w:rPr>
          <w:rFonts w:ascii="AdvAGroteskBE-R;Arial" w:hAnsi="AdvAGroteskBE-R;Arial" w:cs="AdvAGroteskBE-R;Arial"/>
          <w:kern w:val="0"/>
          <w:sz w:val="20"/>
          <w:szCs w:val="20"/>
        </w:rPr>
      </w:pPr>
      <w:r>
        <w:rPr>
          <w:rFonts w:cs="AdvAGroteskBE-R;Arial" w:ascii="AdvAGroteskBE-R;Arial" w:hAnsi="AdvAGroteskBE-R;Arial"/>
          <w:kern w:val="0"/>
          <w:sz w:val="20"/>
          <w:szCs w:val="20"/>
        </w:rPr>
      </w:r>
    </w:p>
    <w:p>
      <w:pPr>
        <w:pStyle w:val="Normal"/>
        <w:rPr>
          <w:rFonts w:ascii="AdvAGroteskBE-R;Arial" w:hAnsi="AdvAGroteskBE-R;Arial" w:cs="AdvAGroteskBE-R;Arial"/>
          <w:kern w:val="0"/>
          <w:sz w:val="20"/>
          <w:szCs w:val="20"/>
        </w:rPr>
      </w:pPr>
      <w:r>
        <w:rPr>
          <w:rFonts w:cs="AdvAGroteskBE-R;Arial" w:ascii="AdvAGroteskBE-R;Arial" w:hAnsi="AdvAGroteskBE-R;Arial"/>
          <w:kern w:val="0"/>
          <w:sz w:val="20"/>
          <w:szCs w:val="20"/>
        </w:rPr>
      </w:r>
    </w:p>
    <w:p>
      <w:pPr>
        <w:pStyle w:val="Normal"/>
        <w:autoSpaceDE w:val="false"/>
        <w:rPr>
          <w:rFonts w:ascii="AdvAGroteskBE-B;Arial" w:hAnsi="AdvAGroteskBE-B;Arial" w:cs="AdvAGroteskBE-B;Arial"/>
          <w:kern w:val="0"/>
          <w:sz w:val="22"/>
        </w:rPr>
      </w:pPr>
      <w:r>
        <w:rPr>
          <w:rFonts w:cs="AdvAGroteskBE-B;Arial" w:ascii="AdvAGroteskBE-B;Arial" w:hAnsi="AdvAGroteskBE-B;Arial"/>
          <w:kern w:val="0"/>
          <w:sz w:val="22"/>
        </w:rPr>
        <w:t>Introduction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Unresectable locally advanced esophageal cancer (LAEC)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is a disease with an unfavorable outcome [1]. Several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studies have revealed that the recurrence rate in LAEC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 xml:space="preserve">after chemoradiotherapy (CRT) is </w:t>
      </w:r>
      <w:r>
        <w:rPr>
          <w:rFonts w:cs="AdvEls-ent7;Arial" w:ascii="AdvEls-ent7;Arial" w:hAnsi="AdvEls-ent7;Arial"/>
          <w:kern w:val="0"/>
          <w:sz w:val="20"/>
          <w:szCs w:val="20"/>
        </w:rPr>
        <w:t>B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45–60%, with a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long-term survival of less than 20%, regardless of various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RT doses and chemotherapy regimens [2–4]. The current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American Joint Committee on Cancer staging system for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esophageal carcinoma is controversial because it places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excessive importance on the depth of invasion and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emphasizes involvement of the lymph node [5]. Thus,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additional markers of prognosis are required for risk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stratification and patient selection.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13"/>
          <w:szCs w:val="13"/>
        </w:rPr>
        <w:t>18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F-fluorodeoxyglucose (</w:t>
      </w:r>
      <w:r>
        <w:rPr>
          <w:rFonts w:cs="AdvCas540BT-R;Times New Roman" w:ascii="AdvCas540BT-R;Times New Roman" w:hAnsi="AdvCas540BT-R;Times New Roman"/>
          <w:kern w:val="0"/>
          <w:sz w:val="13"/>
          <w:szCs w:val="13"/>
        </w:rPr>
        <w:t>18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F-FDG) PET/computed tomography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(CT) are widely used as imaging tools in staging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and predicting therapy response of various cancers,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including esophageal cancer [6–10]. Theoretically, a high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SUV for a tumor implies a higher chance of tumor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aggressiveness. A review of the research did not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conclusively prove the predictive value of the maximal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standardized uptake value (SUV</w:t>
      </w:r>
      <w:r>
        <w:rPr>
          <w:rFonts w:cs="AdvCas540BT-R;Times New Roman" w:ascii="AdvCas540BT-R;Times New Roman" w:hAnsi="AdvCas540BT-R;Times New Roman"/>
          <w:kern w:val="0"/>
          <w:sz w:val="13"/>
          <w:szCs w:val="13"/>
        </w:rPr>
        <w:t>max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) across 15 studies in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esophageal cancer patients following surgery [6]. Th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discrepancies may be attributed to the heterogeneity of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reatment modalities, to the use of various endpoints, and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o the use of various SUV</w:t>
      </w:r>
      <w:r>
        <w:rPr>
          <w:rFonts w:cs="AdvCas540BT-R;Times New Roman" w:ascii="AdvCas540BT-R;Times New Roman" w:hAnsi="AdvCas540BT-R;Times New Roman"/>
          <w:kern w:val="0"/>
          <w:sz w:val="13"/>
          <w:szCs w:val="13"/>
        </w:rPr>
        <w:t xml:space="preserve">max 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cutoff points.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Metabolic tumor volume (MTV), defined as the volum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of tumor tissue with increased glycolytic activity, is a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novel index for analysis of combined SUV level and tumor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volume. One study has investigated the effect of MTVon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reatment outcome in esophageal cancer [11]. However,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e study included several treatment modalities and did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not discriminately examine the effect of MTV in patients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receiving definitive CRT. In addition, an optimal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approach for determining the MTV is unavailable. For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resectable esophageal cancer, our previous study showed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at pretreatment MTV can be applied as a prognosticator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 xml:space="preserve"> 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for patients treated with curative surgery [12]. However,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ere is paucity of research on patients with LAEC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requiring definitive CRT. We hypothesize that conducting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studies using homogeneous pathological type and treatment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characteristics, and stratifying patients according to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umor volume, may help establish an optimal application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of PET/CT in future treatment individualization. Thus,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is study was conducted to test the hypothesis that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pretreatment MTV can predict survival in patients with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unresectable LAEC receiving definitive CRT. Our analysis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adjusted for potential confounding factors, including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clinical information, pathological type, and tumor volumes.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e results may help oncologists select suitabl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patients requiring treatment intensification, or initiate a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dose escalation scheme in high-risk patients.</w:t>
      </w:r>
    </w:p>
    <w:p>
      <w:pPr>
        <w:pStyle w:val="Normal"/>
        <w:autoSpaceDE w:val="false"/>
        <w:rPr>
          <w:rFonts w:ascii="AdvAGroteskBE-B;Arial" w:hAnsi="AdvAGroteskBE-B;Arial" w:cs="AdvAGroteskBE-B;Arial"/>
          <w:kern w:val="0"/>
          <w:sz w:val="22"/>
        </w:rPr>
      </w:pPr>
      <w:r>
        <w:rPr>
          <w:rFonts w:cs="AdvAGroteskBE-B;Arial" w:ascii="AdvAGroteskBE-B;Arial" w:hAnsi="AdvAGroteskBE-B;Arial"/>
          <w:kern w:val="0"/>
          <w:sz w:val="22"/>
        </w:rPr>
        <w:t>Materials and methods</w:t>
      </w:r>
    </w:p>
    <w:p>
      <w:pPr>
        <w:pStyle w:val="Normal"/>
        <w:autoSpaceDE w:val="false"/>
        <w:rPr>
          <w:rFonts w:ascii="AdvAGroteskBE-B;Arial" w:hAnsi="AdvAGroteskBE-B;Arial" w:cs="AdvAGroteskBE-B;Arial"/>
          <w:kern w:val="0"/>
          <w:sz w:val="18"/>
          <w:szCs w:val="18"/>
        </w:rPr>
      </w:pPr>
      <w:r>
        <w:rPr>
          <w:rFonts w:cs="AdvAGroteskBE-B;Arial" w:ascii="AdvAGroteskBE-B;Arial" w:hAnsi="AdvAGroteskBE-B;Arial"/>
          <w:kern w:val="0"/>
          <w:sz w:val="18"/>
          <w:szCs w:val="18"/>
        </w:rPr>
        <w:t>Patient population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Between January 2009 and June 2010, 90 newly diagnosed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esophageal cancer patients, who were scheduled to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undergo definitive CRT at China Medical University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Hospital, were included in this retrospective study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(certificate number of local institutional review board: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DMR99-IRB-010-2). The tumor was located in the upper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ird in 23 patients, in the middle third in 31 patients, in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e lower third in 19 patients, and in two or more areas in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17 patients. The median age was 54 years (range: 36–80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years). All patients were male. They received a pretreatment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PET/CT for pretreatment staging or RT planning.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None of the included patients had detectable tumor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beyond the esophagus or adjacent lymphatics. Patients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who received a planned neoadjuvant CRT followed by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curative surgery were excluded from this analysis becaus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e study focused on unresectable LAEC. None had a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history of diabetes, and all patients had a normal serum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glucose level before the PET/CT image was obtained.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e characteristics of the 90 patients are listed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in Table 1.</w:t>
      </w:r>
    </w:p>
    <w:p>
      <w:pPr>
        <w:pStyle w:val="Normal"/>
        <w:autoSpaceDE w:val="false"/>
        <w:rPr>
          <w:rFonts w:ascii="AdvAGroteskBE-B;Arial" w:hAnsi="AdvAGroteskBE-B;Arial" w:cs="AdvAGroteskBE-B;Arial"/>
          <w:kern w:val="0"/>
          <w:sz w:val="18"/>
          <w:szCs w:val="18"/>
        </w:rPr>
      </w:pPr>
      <w:r>
        <w:rPr>
          <w:rFonts w:cs="AdvAGroteskBE-B;Arial" w:ascii="AdvAGroteskBE-B;Arial" w:hAnsi="AdvAGroteskBE-B;Arial"/>
          <w:kern w:val="0"/>
          <w:sz w:val="18"/>
          <w:szCs w:val="18"/>
        </w:rPr>
        <w:t>PET/CT image acquisition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All patients were required to fast for at least 4 h before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13"/>
          <w:szCs w:val="13"/>
        </w:rPr>
        <w:t>18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F-FDG-PET/CT imaging. The images were captured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using a PET/CT scanner (PET/CT-16 slice, Discovery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STE; GE Medical System, Milwaukee, Wisconsin, USA)</w:t>
      </w:r>
    </w:p>
    <w:p>
      <w:pPr>
        <w:pStyle w:val="Normal"/>
        <w:autoSpaceDE w:val="false"/>
        <w:rPr/>
      </w:pPr>
      <w:r>
        <w:rPr>
          <w:rFonts w:cs="AdvEls-ent7;Arial" w:ascii="AdvEls-ent7;Arial" w:hAnsi="AdvEls-ent7;Arial"/>
          <w:kern w:val="0"/>
          <w:sz w:val="20"/>
          <w:szCs w:val="20"/>
        </w:rPr>
        <w:t>B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 xml:space="preserve">60 min after the administration of 370MBq of </w:t>
      </w:r>
      <w:r>
        <w:rPr>
          <w:rFonts w:cs="AdvCas540BT-R;Times New Roman" w:ascii="AdvCas540BT-R;Times New Roman" w:hAnsi="AdvCas540BT-R;Times New Roman"/>
          <w:kern w:val="0"/>
          <w:sz w:val="13"/>
          <w:szCs w:val="13"/>
        </w:rPr>
        <w:t>18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FFDG.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Patients were requested to rest during the uptak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period. The PET/CT workstation provided a quantification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 xml:space="preserve">of </w:t>
      </w:r>
      <w:r>
        <w:rPr>
          <w:rFonts w:cs="AdvCas540BT-R;Times New Roman" w:ascii="AdvCas540BT-R;Times New Roman" w:hAnsi="AdvCas540BT-R;Times New Roman"/>
          <w:kern w:val="0"/>
          <w:sz w:val="13"/>
          <w:szCs w:val="13"/>
        </w:rPr>
        <w:t>18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F-FDG uptake for SUV. Nuclear medicine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physicians identified the locations and values of SUV</w:t>
      </w:r>
      <w:r>
        <w:rPr>
          <w:rFonts w:cs="AdvCas540BT-R;Times New Roman" w:ascii="AdvCas540BT-R;Times New Roman" w:hAnsi="AdvCas540BT-R;Times New Roman"/>
          <w:kern w:val="0"/>
          <w:sz w:val="13"/>
          <w:szCs w:val="13"/>
        </w:rPr>
        <w:t>max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for all of the primary tumors (SUV</w:t>
      </w:r>
      <w:r>
        <w:rPr>
          <w:rFonts w:cs="AdvCas540BT-R;Times New Roman" w:ascii="AdvCas540BT-R;Times New Roman" w:hAnsi="AdvCas540BT-R;Times New Roman"/>
          <w:kern w:val="0"/>
          <w:sz w:val="13"/>
          <w:szCs w:val="13"/>
        </w:rPr>
        <w:t>p-max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). Thereafter,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radiation oncologists, together with nuclear medicin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physicians, reviewed the PET/CT images for consistency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in results. They reconfirmed the allocated point of the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SUV</w:t>
      </w:r>
      <w:r>
        <w:rPr>
          <w:rFonts w:cs="AdvCas540BT-R;Times New Roman" w:ascii="AdvCas540BT-R;Times New Roman" w:hAnsi="AdvCas540BT-R;Times New Roman"/>
          <w:kern w:val="0"/>
          <w:sz w:val="13"/>
          <w:szCs w:val="13"/>
        </w:rPr>
        <w:t xml:space="preserve">max 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within the tumors. This procedure has been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described previously [12].</w:t>
      </w:r>
    </w:p>
    <w:p>
      <w:pPr>
        <w:pStyle w:val="Normal"/>
        <w:autoSpaceDE w:val="false"/>
        <w:rPr>
          <w:rFonts w:ascii="AdvAGroteskBE-B;Arial" w:hAnsi="AdvAGroteskBE-B;Arial" w:cs="AdvAGroteskBE-B;Arial"/>
          <w:kern w:val="0"/>
          <w:sz w:val="18"/>
          <w:szCs w:val="18"/>
        </w:rPr>
      </w:pPr>
      <w:r>
        <w:rPr>
          <w:rFonts w:cs="AdvAGroteskBE-B;Arial" w:ascii="AdvAGroteskBE-B;Arial" w:hAnsi="AdvAGroteskBE-B;Arial"/>
          <w:kern w:val="0"/>
          <w:sz w:val="18"/>
          <w:szCs w:val="18"/>
        </w:rPr>
        <w:t>Delineation of CT-based tumor volum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e CT images from the CT simulator were transferred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o a commercial planning system (Eclipse Version 6.2;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Varian Medical System Inc., Palo Alto, California, USA).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Radiation oncologists subsequently delineated the gross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umor volume of the primary (GTVp) and metastatic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lymph nodes. Contouring of the tumor volume and of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normal and critical structures was performed on the basis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of pretreatment contrast-enhanced CT of the chest,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esophagoscopy, and PET/CT results. At least two radiation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oncologists conducted the contouring of the tumors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for each patient to reduce interobserver variations. An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average of the readings was used as the measured volume.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When the variation exceeded 10%, contouring and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measurement were repeated by a third radiation oncologist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o correct any bias.</w:t>
      </w:r>
    </w:p>
    <w:p>
      <w:pPr>
        <w:pStyle w:val="Normal"/>
        <w:autoSpaceDE w:val="false"/>
        <w:rPr>
          <w:rFonts w:ascii="AdvAGroteskBE-B;Arial" w:hAnsi="AdvAGroteskBE-B;Arial" w:cs="AdvAGroteskBE-B;Arial"/>
          <w:kern w:val="0"/>
          <w:sz w:val="18"/>
          <w:szCs w:val="18"/>
        </w:rPr>
      </w:pPr>
      <w:r>
        <w:rPr>
          <w:rFonts w:cs="AdvAGroteskBE-B;Arial" w:ascii="AdvAGroteskBE-B;Arial" w:hAnsi="AdvAGroteskBE-B;Arial"/>
          <w:kern w:val="0"/>
          <w:sz w:val="18"/>
          <w:szCs w:val="18"/>
        </w:rPr>
        <w:t>Measurement of MTV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e MTVs were measured from attenuation-corrected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13"/>
          <w:szCs w:val="13"/>
        </w:rPr>
        <w:t>18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F-FDG-PET images using an SUV-based automated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contouring program (Advantage Workstation Volum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Share version 2; GE Health, Milwaukee, Wisconsin,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 xml:space="preserve">USA). The </w:t>
      </w:r>
      <w:r>
        <w:rPr>
          <w:rFonts w:cs="AdvCas540BT-R;Times New Roman" w:ascii="AdvCas540BT-R;Times New Roman" w:hAnsi="AdvCas540BT-R;Times New Roman"/>
          <w:kern w:val="0"/>
          <w:sz w:val="13"/>
          <w:szCs w:val="13"/>
        </w:rPr>
        <w:t>18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F-FDG-PET data in DICOM format wer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introduced into the workstation, and these images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were reviewed to localize the target lesions, which wer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confirmed by two nuclear medicine physicians. The MTV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was defined as the sum of metabolic volumes of th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primary tumors in which the volume boundaries wer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drawn sufficiently wide to incorporate each target lesion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 xml:space="preserve">in the axial, coronal, and sagittal </w:t>
      </w:r>
      <w:r>
        <w:rPr>
          <w:rFonts w:cs="AdvCas540BT-R;Times New Roman" w:ascii="AdvCas540BT-R;Times New Roman" w:hAnsi="AdvCas540BT-R;Times New Roman"/>
          <w:kern w:val="0"/>
          <w:sz w:val="13"/>
          <w:szCs w:val="13"/>
        </w:rPr>
        <w:t>18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F-FDG-PET images.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wo methods were used for the MTV measurement.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As described previously, MTV2.5 was the volume with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13"/>
          <w:szCs w:val="13"/>
        </w:rPr>
        <w:t>18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F-FDG uptake above an SUV of 2.5, whereas MTV20%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was determined as volume greater than a fixed threshold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 xml:space="preserve"> 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of 20% of the maximal intratumoral activity [12]. Th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reason for selecting the two was that the optimal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reshold can be defined when the PET-based metabolic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umor length is the same as the endoscopy-based tumor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length, as described earlier [13]. The MTVs for th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primary site included adjacent lymph nodes with small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volume. The small lymph nodes adjacent to the primary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umor cannot be segmented from the primary tumor by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PET/CTwhen they appear similar to a part of the primary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lesion. However, large lymph nodes neighboring th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primary tumor can be segmented by an automatic VOI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ool on PET/CT, even if they are partially contiguous to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e primary tumor. Although visual interpretation can b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used to evaluate MTV [14], our study did not includ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is method because it is susceptible to variations caused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by window level settings and is highly operator dependent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[15]. These influences may lead to wide variability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among institutions.</w:t>
      </w:r>
    </w:p>
    <w:p>
      <w:pPr>
        <w:pStyle w:val="Normal"/>
        <w:autoSpaceDE w:val="false"/>
        <w:rPr>
          <w:rFonts w:ascii="AdvAGroteskBE-B;Arial" w:hAnsi="AdvAGroteskBE-B;Arial" w:cs="AdvAGroteskBE-B;Arial"/>
          <w:kern w:val="0"/>
          <w:sz w:val="18"/>
          <w:szCs w:val="18"/>
        </w:rPr>
      </w:pPr>
      <w:r>
        <w:rPr>
          <w:rFonts w:cs="AdvAGroteskBE-B;Arial" w:ascii="AdvAGroteskBE-B;Arial" w:hAnsi="AdvAGroteskBE-B;Arial"/>
          <w:kern w:val="0"/>
          <w:sz w:val="18"/>
          <w:szCs w:val="18"/>
        </w:rPr>
        <w:t>Treatment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RTwas performed using a one-phase or two-phase IMRT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echnique. Patients received 1.8 or 2.0 Gy daily, up to a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otal dose of between 41.4 and 70.0 Gy (median: 60.0 Gy).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e clinical target volume (CTV)-modeled regions wer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defined as the area of gross tumor or the regions at risk of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harboring microscopic tumors, including the tissues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neighboring the gross tumor and the adjacent lymphatics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extending a craniocaudal margin of 4 cm from the gross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umor. Planning target volume was added with an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isotropic margin of 0.8–1.0 cm from the CTV. In general,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e dose delivered to the CTV was 50.4–54Gy. Forty-nin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patients received a further boost of 14.4–21.6 Gy to th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involved primary tumor and metastatic lymph node,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whereas 41 patients did not receive the booster dos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either because the corresponding physicians did not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recommend it or because of the medical status of th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patients. Eighty patients received concurrent chemotherapy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with or without adjuvant chemotherapy. The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regimen consisted of cisplatin (50–100 mg/m</w:t>
      </w:r>
      <w:r>
        <w:rPr>
          <w:rFonts w:cs="AdvCas540BT-R;Times New Roman" w:ascii="AdvCas540BT-R;Times New Roman" w:hAnsi="AdvCas540BT-R;Times New Roman"/>
          <w:kern w:val="0"/>
          <w:sz w:val="13"/>
          <w:szCs w:val="13"/>
        </w:rPr>
        <w:t xml:space="preserve">2 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on day 1)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plus 5-FU (600–1000 mg/m</w:t>
      </w:r>
      <w:r>
        <w:rPr>
          <w:rFonts w:cs="AdvCas540BT-R;Times New Roman" w:ascii="AdvCas540BT-R;Times New Roman" w:hAnsi="AdvCas540BT-R;Times New Roman"/>
          <w:kern w:val="0"/>
          <w:sz w:val="13"/>
          <w:szCs w:val="13"/>
        </w:rPr>
        <w:t xml:space="preserve">2 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on days 1–5) in 48 patients,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or weekly cisplatin (30–40 mg/m</w:t>
      </w:r>
      <w:r>
        <w:rPr>
          <w:rFonts w:cs="AdvCas540BT-R;Times New Roman" w:ascii="AdvCas540BT-R;Times New Roman" w:hAnsi="AdvCas540BT-R;Times New Roman"/>
          <w:kern w:val="0"/>
          <w:sz w:val="13"/>
          <w:szCs w:val="13"/>
        </w:rPr>
        <w:t>2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) in 32 patients. Th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regimen was mainly based on the condition of th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patients. Ten patients received only RT because of old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age or impaired renal function.</w:t>
      </w:r>
    </w:p>
    <w:p>
      <w:pPr>
        <w:pStyle w:val="Normal"/>
        <w:autoSpaceDE w:val="false"/>
        <w:rPr>
          <w:rFonts w:ascii="AdvAGroteskBE-B;Arial" w:hAnsi="AdvAGroteskBE-B;Arial" w:cs="AdvAGroteskBE-B;Arial"/>
          <w:kern w:val="0"/>
          <w:sz w:val="18"/>
          <w:szCs w:val="18"/>
        </w:rPr>
      </w:pPr>
      <w:r>
        <w:rPr>
          <w:rFonts w:cs="AdvAGroteskBE-B;Arial" w:ascii="AdvAGroteskBE-B;Arial" w:hAnsi="AdvAGroteskBE-B;Arial"/>
          <w:kern w:val="0"/>
          <w:sz w:val="18"/>
          <w:szCs w:val="18"/>
        </w:rPr>
        <w:t>Follow-up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After completion of treatment, all patients were followed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up every 1 or 2 months for the first 2 years and every 3 or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4 months thereafter. A physical examination and esophagoscopy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were performed during each follow-up examination,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and a CT scan of the neck was conducted every 4–6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months over the first 2 years. The follow-up period for all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patients ranged from 6 to 36 months (median of 15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months). The definition of local failure was based on th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esophagoscopy results, a CTscan of the chest, or both. If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a patient had a persistent tumor or local recurrence after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initial complete remission, salvage surgery was suggested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when technically feasible and if allowed by the condition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of the patient.</w:t>
      </w:r>
    </w:p>
    <w:p>
      <w:pPr>
        <w:pStyle w:val="Normal"/>
        <w:autoSpaceDE w:val="false"/>
        <w:rPr>
          <w:rFonts w:ascii="AdvAGroteskBE-B;Arial" w:hAnsi="AdvAGroteskBE-B;Arial" w:cs="AdvAGroteskBE-B;Arial"/>
          <w:kern w:val="0"/>
          <w:sz w:val="18"/>
          <w:szCs w:val="18"/>
        </w:rPr>
      </w:pPr>
      <w:r>
        <w:rPr>
          <w:rFonts w:cs="AdvAGroteskBE-B;Arial" w:ascii="AdvAGroteskBE-B;Arial" w:hAnsi="AdvAGroteskBE-B;Arial"/>
          <w:kern w:val="0"/>
          <w:sz w:val="18"/>
          <w:szCs w:val="18"/>
        </w:rPr>
        <w:t>Statistical analysis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e median values for the SUV</w:t>
      </w:r>
      <w:r>
        <w:rPr>
          <w:rFonts w:cs="AdvCas540BT-R;Times New Roman" w:ascii="AdvCas540BT-R;Times New Roman" w:hAnsi="AdvCas540BT-R;Times New Roman"/>
          <w:kern w:val="0"/>
          <w:sz w:val="13"/>
          <w:szCs w:val="13"/>
        </w:rPr>
        <w:t>p-max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, GTVp, and MTVs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were used as cutoff points in this study. Correlations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between MTV and GTVp were examined using Pearson’s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 xml:space="preserve">correlation, with the </w:t>
      </w:r>
      <w:r>
        <w:rPr>
          <w:rFonts w:cs="AdvPi2;Times New Roman" w:ascii="AdvPi2;Times New Roman" w:hAnsi="AdvPi2;Times New Roman"/>
          <w:kern w:val="0"/>
          <w:sz w:val="20"/>
          <w:szCs w:val="20"/>
        </w:rPr>
        <w:t xml:space="preserve">a 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level set at 0.01. The study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endpoints were overall survival (OS) and disease-fre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survival (DFS) because the objective of this study was to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identify the effect of pretreatment MTVs on survival.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ese rates were calculated using the Kaplan–Meier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method. The log-rank test and Cox regression wer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performed to explore the effect of explanatory variables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on OS and DFS. The predictive values of PET-related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parameters and GTVp for survival were compared using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receiver-operating characteristic curve analysis. Twotailed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 xml:space="preserve">tests were used, and </w:t>
      </w:r>
      <w:r>
        <w:rPr>
          <w:rFonts w:cs="AdvCas540BT-I;Times New Roman" w:ascii="AdvCas540BT-I;Times New Roman" w:hAnsi="AdvCas540BT-I;Times New Roman"/>
          <w:kern w:val="0"/>
          <w:sz w:val="20"/>
          <w:szCs w:val="20"/>
        </w:rPr>
        <w:t>P-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values less than 0.05 wer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considered statistically significant. All calculations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were performed with SPSS 13.0 for Windows (SPSS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Inc, Chicago, Illinois, USA).</w:t>
      </w:r>
    </w:p>
    <w:p>
      <w:pPr>
        <w:pStyle w:val="Normal"/>
        <w:autoSpaceDE w:val="false"/>
        <w:rPr>
          <w:rFonts w:ascii="AdvAGroteskBE-B;Arial" w:hAnsi="AdvAGroteskBE-B;Arial" w:cs="AdvAGroteskBE-B;Arial"/>
          <w:kern w:val="0"/>
          <w:sz w:val="22"/>
        </w:rPr>
      </w:pPr>
      <w:r>
        <w:rPr>
          <w:rFonts w:cs="AdvAGroteskBE-B;Arial" w:ascii="AdvAGroteskBE-B;Arial" w:hAnsi="AdvAGroteskBE-B;Arial"/>
          <w:kern w:val="0"/>
          <w:sz w:val="22"/>
        </w:rPr>
        <w:t>Results</w:t>
      </w:r>
    </w:p>
    <w:p>
      <w:pPr>
        <w:pStyle w:val="Normal"/>
        <w:autoSpaceDE w:val="false"/>
        <w:rPr>
          <w:rFonts w:ascii="AdvAGroteskBE-B;Arial" w:hAnsi="AdvAGroteskBE-B;Arial" w:cs="AdvAGroteskBE-B;Arial"/>
          <w:kern w:val="0"/>
          <w:sz w:val="18"/>
          <w:szCs w:val="18"/>
        </w:rPr>
      </w:pPr>
      <w:r>
        <w:rPr>
          <w:rFonts w:cs="AdvAGroteskBE-B;Arial" w:ascii="AdvAGroteskBE-B;Arial" w:hAnsi="AdvAGroteskBE-B;Arial"/>
          <w:kern w:val="0"/>
          <w:sz w:val="18"/>
          <w:szCs w:val="18"/>
        </w:rPr>
        <w:t>Tumor volume measurement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e mean GTVp was 59.9±40.0 ml (median of 51.0 ml;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range 11.0–193.9 ml), and the mean SUV</w:t>
      </w:r>
      <w:r>
        <w:rPr>
          <w:rFonts w:cs="AdvCas540BT-R;Times New Roman" w:ascii="AdvCas540BT-R;Times New Roman" w:hAnsi="AdvCas540BT-R;Times New Roman"/>
          <w:kern w:val="0"/>
          <w:sz w:val="13"/>
          <w:szCs w:val="13"/>
        </w:rPr>
        <w:t xml:space="preserve">p-max 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was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10.3±3.4 (median of 9.7; range 2.1–20.9). Two methods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of calculating MTV values were applied successfully in all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patients. The distributions of SUV</w:t>
      </w:r>
      <w:r>
        <w:rPr>
          <w:rFonts w:cs="AdvCas540BT-R;Times New Roman" w:ascii="AdvCas540BT-R;Times New Roman" w:hAnsi="AdvCas540BT-R;Times New Roman"/>
          <w:kern w:val="0"/>
          <w:sz w:val="13"/>
          <w:szCs w:val="13"/>
        </w:rPr>
        <w:t>p-max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, GTVp, and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MTVs with respect to T classification are shown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in Table 2. The mean volume (ml) across all patients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for MTV2.5 and MTV20% was 47.1±35.2 and 48.5±33.9,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respectively.</w:t>
      </w:r>
    </w:p>
    <w:p>
      <w:pPr>
        <w:pStyle w:val="Normal"/>
        <w:autoSpaceDE w:val="false"/>
        <w:rPr>
          <w:rFonts w:ascii="AdvAGroteskBE-B;Arial" w:hAnsi="AdvAGroteskBE-B;Arial" w:cs="AdvAGroteskBE-B;Arial"/>
          <w:kern w:val="0"/>
          <w:sz w:val="18"/>
          <w:szCs w:val="18"/>
        </w:rPr>
      </w:pPr>
      <w:r>
        <w:rPr>
          <w:rFonts w:cs="AdvAGroteskBE-B;Arial" w:ascii="AdvAGroteskBE-B;Arial" w:hAnsi="AdvAGroteskBE-B;Arial"/>
          <w:kern w:val="0"/>
          <w:sz w:val="18"/>
          <w:szCs w:val="18"/>
        </w:rPr>
        <w:t>Correlation between MTV and GTVp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Our data revealed better correlation between GTVp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and MTV (</w:t>
      </w:r>
      <w:r>
        <w:rPr>
          <w:rFonts w:cs="AdvCas540BT-I;Times New Roman" w:ascii="AdvCas540BT-I;Times New Roman" w:hAnsi="AdvCas540BT-I;Times New Roman"/>
          <w:kern w:val="0"/>
          <w:sz w:val="20"/>
          <w:szCs w:val="20"/>
        </w:rPr>
        <w:t>r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 xml:space="preserve">=0.73 for MTV2.5, </w:t>
      </w:r>
      <w:r>
        <w:rPr>
          <w:rFonts w:cs="AdvCas540BT-I;Times New Roman" w:ascii="AdvCas540BT-I;Times New Roman" w:hAnsi="AdvCas540BT-I;Times New Roman"/>
          <w:kern w:val="0"/>
          <w:sz w:val="20"/>
          <w:szCs w:val="20"/>
        </w:rPr>
        <w:t>P&lt;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 xml:space="preserve">0.001; </w:t>
      </w:r>
      <w:r>
        <w:rPr>
          <w:rFonts w:cs="AdvCas540BT-I;Times New Roman" w:ascii="AdvCas540BT-I;Times New Roman" w:hAnsi="AdvCas540BT-I;Times New Roman"/>
          <w:kern w:val="0"/>
          <w:sz w:val="20"/>
          <w:szCs w:val="20"/>
        </w:rPr>
        <w:t>r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=0.77 for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 xml:space="preserve">MTV20%, </w:t>
      </w:r>
      <w:r>
        <w:rPr>
          <w:rFonts w:cs="AdvCas540BT-I;Times New Roman" w:ascii="AdvCas540BT-I;Times New Roman" w:hAnsi="AdvCas540BT-I;Times New Roman"/>
          <w:kern w:val="0"/>
          <w:sz w:val="20"/>
          <w:szCs w:val="20"/>
        </w:rPr>
        <w:t>P&lt;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0.001) but worse correlation between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SUV</w:t>
      </w:r>
      <w:r>
        <w:rPr>
          <w:rFonts w:cs="AdvCas540BT-R;Times New Roman" w:ascii="AdvCas540BT-R;Times New Roman" w:hAnsi="AdvCas540BT-R;Times New Roman"/>
          <w:kern w:val="0"/>
          <w:sz w:val="13"/>
          <w:szCs w:val="13"/>
        </w:rPr>
        <w:t xml:space="preserve">p-max 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and MTVs (</w:t>
      </w:r>
      <w:r>
        <w:rPr>
          <w:rFonts w:cs="AdvCas540BT-I;Times New Roman" w:ascii="AdvCas540BT-I;Times New Roman" w:hAnsi="AdvCas540BT-I;Times New Roman"/>
          <w:kern w:val="0"/>
          <w:sz w:val="20"/>
          <w:szCs w:val="20"/>
        </w:rPr>
        <w:t>r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 xml:space="preserve">=0.48 for MTV2.5, </w:t>
      </w:r>
      <w:r>
        <w:rPr>
          <w:rFonts w:cs="AdvCas540BT-I;Times New Roman" w:ascii="AdvCas540BT-I;Times New Roman" w:hAnsi="AdvCas540BT-I;Times New Roman"/>
          <w:kern w:val="0"/>
          <w:sz w:val="20"/>
          <w:szCs w:val="20"/>
        </w:rPr>
        <w:t>P&lt;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0.001;</w:t>
      </w:r>
    </w:p>
    <w:p>
      <w:pPr>
        <w:pStyle w:val="Normal"/>
        <w:autoSpaceDE w:val="false"/>
        <w:rPr/>
      </w:pPr>
      <w:r>
        <w:rPr>
          <w:rFonts w:cs="AdvCas540BT-I;Times New Roman" w:ascii="AdvCas540BT-I;Times New Roman" w:hAnsi="AdvCas540BT-I;Times New Roman"/>
          <w:kern w:val="0"/>
          <w:sz w:val="20"/>
          <w:szCs w:val="20"/>
        </w:rPr>
        <w:t>r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 xml:space="preserve">=0.25 for MTV20%, </w:t>
      </w:r>
      <w:r>
        <w:rPr>
          <w:rFonts w:cs="AdvCas540BT-I;Times New Roman" w:ascii="AdvCas540BT-I;Times New Roman" w:hAnsi="AdvCas540BT-I;Times New Roman"/>
          <w:kern w:val="0"/>
          <w:sz w:val="20"/>
          <w:szCs w:val="20"/>
        </w:rPr>
        <w:t>P=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0.02). An inferior association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was observed between MTV20% and SUV</w:t>
      </w:r>
      <w:r>
        <w:rPr>
          <w:rFonts w:cs="AdvCas540BT-R;Times New Roman" w:ascii="AdvCas540BT-R;Times New Roman" w:hAnsi="AdvCas540BT-R;Times New Roman"/>
          <w:kern w:val="0"/>
          <w:sz w:val="13"/>
          <w:szCs w:val="13"/>
        </w:rPr>
        <w:t>p-max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.</w:t>
      </w:r>
    </w:p>
    <w:p>
      <w:pPr>
        <w:pStyle w:val="Normal"/>
        <w:autoSpaceDE w:val="false"/>
        <w:rPr>
          <w:rFonts w:ascii="AdvAGroteskBE-B;Arial" w:hAnsi="AdvAGroteskBE-B;Arial" w:cs="AdvAGroteskBE-B;Arial"/>
          <w:kern w:val="0"/>
          <w:sz w:val="18"/>
          <w:szCs w:val="18"/>
        </w:rPr>
      </w:pPr>
      <w:r>
        <w:rPr>
          <w:rFonts w:cs="AdvAGroteskBE-B;Arial" w:ascii="AdvAGroteskBE-B;Arial" w:hAnsi="AdvAGroteskBE-B;Arial"/>
          <w:kern w:val="0"/>
          <w:sz w:val="18"/>
          <w:szCs w:val="18"/>
        </w:rPr>
        <w:t>Treatment outcom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e median follow-up duration for the surviving patients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was 15 months (range 6–36 months). At the time of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analysis, 23 patients were alive without known recurrent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disease, and 16 patients had locoregional recurrence but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were still alive after salvage or palliative treatment. Fortyeight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patients died because of tumor recurrence. On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patient died of complications, and two patients died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because of intercurrent diseases. Thirty-six patients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(40.0%) had persistent tumors or recurrences at th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primary site, with or without nodal failure. Thirty-two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patients (35.5%) developed distant metastases. Overall,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e 1-year OS and DFS were 45% [median: 12 months,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95% CI (confidence interval) 8.5–15.4] and 29% (median: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9 months, 95% CI 6.8–10.3), respectively.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 xml:space="preserve"> </w:t>
      </w:r>
      <w:r>
        <w:rPr>
          <w:rFonts w:cs="AdvAGroteskBE-B;Arial" w:ascii="AdvAGroteskBE-B;Arial" w:hAnsi="AdvAGroteskBE-B;Arial"/>
          <w:kern w:val="0"/>
          <w:sz w:val="18"/>
          <w:szCs w:val="18"/>
        </w:rPr>
        <w:t>Prognostic value of MTV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e effects of the tumor and the treatment-related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parameters on OS and DFS were analyzed by univariat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and multivariate analysis; the findings are presented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in Tables 3 and 4. Multivariate analysis of OS revealed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at MTV20%&gt;40 ml was the only predictor of outcome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[</w:t>
      </w:r>
      <w:r>
        <w:rPr>
          <w:rFonts w:cs="AdvCas540BT-I;Times New Roman" w:ascii="AdvCas540BT-I;Times New Roman" w:hAnsi="AdvCas540BT-I;Times New Roman"/>
          <w:kern w:val="0"/>
          <w:sz w:val="20"/>
          <w:szCs w:val="20"/>
        </w:rPr>
        <w:t>P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=0.003, hazard ratio (HR)=2.29, 95% CI 1.36–3.91].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As illustrated in Fig. 1, patients who had tumors with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MTV20%&gt;40 ml had a significantly lower 1-year OS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compared with patients who had smaller tumors (27 vs.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 xml:space="preserve">65%, </w:t>
      </w:r>
      <w:r>
        <w:rPr>
          <w:rFonts w:cs="AdvCas540BT-I;Times New Roman" w:ascii="AdvCas540BT-I;Times New Roman" w:hAnsi="AdvCas540BT-I;Times New Roman"/>
          <w:kern w:val="0"/>
          <w:sz w:val="20"/>
          <w:szCs w:val="20"/>
        </w:rPr>
        <w:t>P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=0.002). Two independent predictors of DFS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were MTV20%&gt;40 ml (</w:t>
      </w:r>
      <w:r>
        <w:rPr>
          <w:rFonts w:cs="AdvCas540BT-I;Times New Roman" w:ascii="AdvCas540BT-I;Times New Roman" w:hAnsi="AdvCas540BT-I;Times New Roman"/>
          <w:kern w:val="0"/>
          <w:sz w:val="20"/>
          <w:szCs w:val="20"/>
        </w:rPr>
        <w:t>P=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0.02, HR=1.78, 95% CI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1.09–2.91) and stage IV disease (</w:t>
      </w:r>
      <w:r>
        <w:rPr>
          <w:rFonts w:cs="AdvCas540BT-I;Times New Roman" w:ascii="AdvCas540BT-I;Times New Roman" w:hAnsi="AdvCas540BT-I;Times New Roman"/>
          <w:kern w:val="0"/>
          <w:sz w:val="20"/>
          <w:szCs w:val="20"/>
        </w:rPr>
        <w:t>P=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0.01, HR=1.84,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95% CI 1.12–3.03). As shown in Fig. 1, patients who had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umors of MTV20%&gt;40 ml had an inferior 1-year DFS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compared with patients who had lower MTV20% (16 vs.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 xml:space="preserve">42%, </w:t>
      </w:r>
      <w:r>
        <w:rPr>
          <w:rFonts w:cs="AdvCas540BT-I;Times New Roman" w:ascii="AdvCas540BT-I;Times New Roman" w:hAnsi="AdvCas540BT-I;Times New Roman"/>
          <w:kern w:val="0"/>
          <w:sz w:val="20"/>
          <w:szCs w:val="20"/>
        </w:rPr>
        <w:t>P=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0.01). Similarly, patients with MTV2.5&gt;41.5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ml, or GTVp&gt;51 ml, had inferior OS and DFS in th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univariate analysis compared with patients who had small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analogues, but not in the multivariate analysis. SUV</w:t>
      </w:r>
      <w:r>
        <w:rPr>
          <w:rFonts w:cs="AdvCas540BT-R;Times New Roman" w:ascii="AdvCas540BT-R;Times New Roman" w:hAnsi="AdvCas540BT-R;Times New Roman"/>
          <w:kern w:val="0"/>
          <w:sz w:val="13"/>
          <w:szCs w:val="13"/>
        </w:rPr>
        <w:t xml:space="preserve">max 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or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nodal status did not show an impact on OS or DFS. When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e entire population was divided into small and larg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MTV20% groups, the influence of nodal status on survival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could still not be found. In addition, although a marginally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higher survival was seen in those receiving a booster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 xml:space="preserve">dose (11 vs. 9 months in median survival, </w:t>
      </w:r>
      <w:r>
        <w:rPr>
          <w:rFonts w:cs="AdvCas540BT-I;Times New Roman" w:ascii="AdvCas540BT-I;Times New Roman" w:hAnsi="AdvCas540BT-I;Times New Roman"/>
          <w:kern w:val="0"/>
          <w:sz w:val="20"/>
          <w:szCs w:val="20"/>
        </w:rPr>
        <w:t>P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=0.07), no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improvement was seen in DFS.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Figure 2 illustrates and compares the receiver-operating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characteristic curves for the two MTVs, SUV</w:t>
      </w:r>
      <w:r>
        <w:rPr>
          <w:rFonts w:cs="AdvCas540BT-R;Times New Roman" w:ascii="AdvCas540BT-R;Times New Roman" w:hAnsi="AdvCas540BT-R;Times New Roman"/>
          <w:kern w:val="0"/>
          <w:sz w:val="13"/>
          <w:szCs w:val="13"/>
        </w:rPr>
        <w:t>p-max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, and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GTVp by using their median values as cutoffs. Th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MTV20% yielded the optimal prediction for OS. On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using MTV20%&gt;40ml for predicting death, the sensitivity,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specificity, positive predictive value, negativ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predictive value, and accuracy were found to be 74.4,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53.2, 59.3, 69.4, and 63.3%, respectively.</w:t>
      </w:r>
    </w:p>
    <w:p>
      <w:pPr>
        <w:pStyle w:val="Normal"/>
        <w:autoSpaceDE w:val="false"/>
        <w:rPr>
          <w:rFonts w:ascii="AdvAGroteskBE-B;Arial" w:hAnsi="AdvAGroteskBE-B;Arial" w:cs="AdvAGroteskBE-B;Arial"/>
          <w:kern w:val="0"/>
          <w:sz w:val="22"/>
        </w:rPr>
      </w:pPr>
      <w:r>
        <w:rPr>
          <w:rFonts w:cs="AdvAGroteskBE-B;Arial" w:ascii="AdvAGroteskBE-B;Arial" w:hAnsi="AdvAGroteskBE-B;Arial"/>
          <w:kern w:val="0"/>
          <w:sz w:val="22"/>
        </w:rPr>
        <w:t>Discussion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For several decades, most patients with unresectabl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LAEC experienced an unfavorable prognosis despit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reatment modalities. Thus, it is important to recogniz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factors predictive of outcome in LAEC patients so that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erapy can be customized to the characteristics of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individual tumors. Because of variations in the course of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umors, treatment results may be optimized if prognostic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factors are used to supplement the clinical stage. This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study used various PET-related parameters to investigat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e therapeutic outcome in these patients. In addition,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we minimized the heterogeneity by restricting our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analysis to patients with a histological type of squamous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cell carcinoma. Although the treatment outcome was not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satisfactory, the MTV20% test revealed a trend of a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biological phenotype for OS and DFS concurrently. Our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findings were consistent with the hypothesis that a larg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umor burden together with MTV defined by a specific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 xml:space="preserve">threshold of </w:t>
      </w:r>
      <w:r>
        <w:rPr>
          <w:rFonts w:cs="AdvCas540BT-R;Times New Roman" w:ascii="AdvCas540BT-R;Times New Roman" w:hAnsi="AdvCas540BT-R;Times New Roman"/>
          <w:kern w:val="0"/>
          <w:sz w:val="13"/>
          <w:szCs w:val="13"/>
        </w:rPr>
        <w:t>18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F-FDG uptake may represent a relatively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aggressive tumor.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raditionally, CT combined with information from endoscopic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ultrasound was used to provide the anatomic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information for classifying the clinical stage of esophageal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cancer. However, this information cannot represent exact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umor burden because a tumor does not always exhibit a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uniform shape. In addition, the boundary of a primary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umor may not always appear consistent to different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observers through contrast-enhanced chest CT [16].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erefore, considerable effort has been devoted to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incorporating metabolic data from PET to improving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e accuracy of quantifying tumor burden. The recent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evolution in MTV is an excellent example because it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contains both anatomic and functional information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 xml:space="preserve">simultaneously. Hyun </w:t>
      </w:r>
      <w:r>
        <w:rPr>
          <w:rFonts w:cs="AdvCas540BT-I;Times New Roman" w:ascii="AdvCas540BT-I;Times New Roman" w:hAnsi="AdvCas540BT-I;Times New Roman"/>
          <w:kern w:val="0"/>
          <w:sz w:val="20"/>
          <w:szCs w:val="20"/>
        </w:rPr>
        <w:t xml:space="preserve">et al. 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[11] first reported that MTV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is an independent prognostic factor for survival in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addition to TNM stage in patients with esophageal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cancer. However, greater variations in treatment protocols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and stages were observed in their series. In addition, th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effect of definitive CRT was not examined. In addition,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ey used the average value of the optimal threshold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SUVs within each quartile group, which caused complications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in clinical practice. The heterogeneity and several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reatment modalities may have a confounding effect on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prognostication. Therefore, more validation studies with a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more homogenous population of patients are required. By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assessing the patient group receiving definitive CRT, this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study discovered that the MTV20% approach achieved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e optimal match with GTVp as well as excellent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prediction for survival. Although the debate between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fixed and adaptive threshold methods in matching real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umors continued, our finding showed that an adaptive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reshold of 20% of the SUV</w:t>
      </w:r>
      <w:r>
        <w:rPr>
          <w:rFonts w:cs="AdvCas540BT-R;Times New Roman" w:ascii="AdvCas540BT-R;Times New Roman" w:hAnsi="AdvCas540BT-R;Times New Roman"/>
          <w:kern w:val="0"/>
          <w:sz w:val="13"/>
          <w:szCs w:val="13"/>
        </w:rPr>
        <w:t xml:space="preserve">max 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(MTV20%) can achieve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 xml:space="preserve"> 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e optimal correlation in tumor volume compared with a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fixed SUV threshold setting of MTV2.5 when applying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e autocontouring function of the SUV threshold in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contouring the tumor volume.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Our studies were compared with two other studies, which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demonstrated that the decrease in MTV after neoadjuvant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erapy was an excellent predictor of pathological respons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and progression-free survival in esophageal cancer [17,18].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Several differences were clarified. First, we correlated th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MTVs with survival instead of with pathological response,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and examined the MTV as a single pretreatment marker in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e whole patient group. Second, all of our patients had a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histological type of squamous cell carcinoma, which is th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most common histology in Asian countries, differing from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adenocarcinoma with respect to risk factors for cancers [19].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Finally, this study compared the predictive values of several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parameters instead of using a single fixed threshold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of SUV2.5 when determining the MTVs.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is study was subject to a number of limitations, such as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short follow-up duration, variation in RT dose, and a lack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of correlation with real tumor burden. A real pathological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correlation was not available because all of the tumors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were confirmed as unresectable. However, substantial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evidence revealed that the MTV20% for LAEC was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correlated with the CT-based tumor volume and was also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associated with short-term survival. Alternatively, our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study failed to demonstrate the prognostic value of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N-stage in the whole population or to stratify patients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 xml:space="preserve"> 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according to the values of MTV20%. This may be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attributed to the limited number of N0 groups in our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study (no=17). Because the optimal threshold was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always dependent on the PETcenter, type of malignancy,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and tumor characteristic, future MTV studies should enroll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more participants prospectively and consecutively and use</w:t>
      </w:r>
    </w:p>
    <w:p>
      <w:pPr>
        <w:pStyle w:val="Normal"/>
        <w:autoSpaceDE w:val="false"/>
        <w:rPr/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 xml:space="preserve">standardized protocols for </w:t>
      </w:r>
      <w:r>
        <w:rPr>
          <w:rFonts w:cs="AdvCas540BT-R;Times New Roman" w:ascii="AdvCas540BT-R;Times New Roman" w:hAnsi="AdvCas540BT-R;Times New Roman"/>
          <w:kern w:val="0"/>
          <w:sz w:val="13"/>
          <w:szCs w:val="13"/>
        </w:rPr>
        <w:t>18</w:t>
      </w: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F-FDG-PET acquisition and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for correction of partial-volume effect. In addition, it is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crucial to adjust for further confounders, such as tumor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location or standard RT scheme, to determine the optimal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reshold value for this novel marker. On the basis of our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methods, we recommend improvement of prognostic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stratification for LAEC patients; in particular, those with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large pretreatment MTV20% should be considered for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innovative approaches to treatment intensification, including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a dose escalation scheme, an adjunctive surgery, or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clinical trials for newer cytotoxic drugs.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is study proposes that pretreatment MTV20% can be used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o supplement clinical stage as a prognosticator in patients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with unresectable LAEC treated with definitive CRT.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Those with a large MTV value must be considered for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aggressive treatment approaches. In addition, the value can</w:t>
      </w:r>
    </w:p>
    <w:p>
      <w:pPr>
        <w:pStyle w:val="Normal"/>
        <w:autoSpaceDE w:val="false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also help in better selection of the most appropriate treatment</w:t>
      </w:r>
    </w:p>
    <w:p>
      <w:pPr>
        <w:pStyle w:val="Normal"/>
        <w:rPr>
          <w:rFonts w:ascii="AdvCas540BT-R;Times New Roman" w:hAnsi="AdvCas540BT-R;Times New Roman" w:cs="AdvCas540BT-R;Times New Roman"/>
          <w:kern w:val="0"/>
          <w:sz w:val="20"/>
          <w:szCs w:val="20"/>
        </w:rPr>
      </w:pPr>
      <w:r>
        <w:rPr>
          <w:rFonts w:cs="AdvCas540BT-R;Times New Roman" w:ascii="AdvCas540BT-R;Times New Roman" w:hAnsi="AdvCas540BT-R;Times New Roman"/>
          <w:kern w:val="0"/>
          <w:sz w:val="20"/>
          <w:szCs w:val="20"/>
        </w:rPr>
        <w:t>modalit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AGroteskBE-B">
    <w:altName w:val="Arial"/>
    <w:charset w:val="00"/>
    <w:family w:val="swiss"/>
    <w:pitch w:val="default"/>
  </w:font>
  <w:font w:name="AdvAGroteskBE-R">
    <w:altName w:val="Arial"/>
    <w:charset w:val="00"/>
    <w:family w:val="swiss"/>
    <w:pitch w:val="default"/>
  </w:font>
  <w:font w:name="AdvTimes">
    <w:altName w:val="Arial Unicode MS"/>
    <w:charset w:val="88"/>
    <w:family w:val="auto"/>
    <w:pitch w:val="default"/>
  </w:font>
  <w:font w:name="AdvCas540BT-R">
    <w:altName w:val="Times New Roman"/>
    <w:charset w:val="00"/>
    <w:family w:val="roman"/>
    <w:pitch w:val="default"/>
  </w:font>
  <w:font w:name="AdvEls-ent7">
    <w:altName w:val="Arial"/>
    <w:charset w:val="00"/>
    <w:family w:val="swiss"/>
    <w:pitch w:val="default"/>
  </w:font>
  <w:font w:name="AdvPi2">
    <w:altName w:val="Times New Roman"/>
    <w:charset w:val="00"/>
    <w:family w:val="roman"/>
    <w:pitch w:val="default"/>
  </w:font>
  <w:font w:name="AdvCas540BT-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0:42:00Z</dcterms:created>
  <dc:creator>user</dc:creator>
  <dc:description/>
  <dc:language>en-US</dc:language>
  <cp:lastModifiedBy>user</cp:lastModifiedBy>
  <dcterms:modified xsi:type="dcterms:W3CDTF">2014-02-05T00:47:00Z</dcterms:modified>
  <cp:revision>1</cp:revision>
  <dc:subject/>
  <dc:title/>
</cp:coreProperties>
</file>