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9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11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0075</wp:posOffset>
                </wp:positionH>
                <wp:positionV relativeFrom="margin">
                  <wp:posOffset>467360</wp:posOffset>
                </wp:positionV>
                <wp:extent cx="271653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Volume 131, Number 5 • Lett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pt;height:15pt;mso-wrap-distance-left:0pt;mso-wrap-distance-right:0pt;mso-wrap-distance-top:0pt;mso-wrap-distance-bottom:0pt;margin-top:36.8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Volume 131, Number 5 • Let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00075</wp:posOffset>
                </wp:positionH>
                <wp:positionV relativeFrom="margin">
                  <wp:posOffset>3159760</wp:posOffset>
                </wp:positionV>
                <wp:extent cx="352552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Bold" w:hAnsi="Myriad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Fig. 5. </w:t>
                            </w:r>
                            <w:r>
                              <w:rPr>
                                <w:rFonts w:ascii="MyriadPro Regular" w:hAnsi="Myriad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Intraoperative view of the resection of the frontal bra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Regular" w:hAnsi="Myriad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trunk deep within the orbit, from which recurrent pain and ne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Regular" w:hAnsi="Myriad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roma formation in scar can be minimiz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pt;height:32.7pt;mso-wrap-distance-left:0pt;mso-wrap-distance-right:0pt;mso-wrap-distance-top:0pt;mso-wrap-distance-bottom:0pt;margin-top:248.8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Bold" w:hAnsi="MyriadPro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Fig. 5. </w:t>
                      </w:r>
                      <w:r>
                        <w:rPr>
                          <w:rFonts w:ascii="MyriadPro Regular" w:hAnsi="MyriadPro Regular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Intraoperative view of the resection of the frontal bra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Regular" w:hAnsi="MyriadPro Regular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trunk deep within the orbit, from which recurrent pain and ne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Regular" w:hAnsi="MyriadPro Regular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roma formation in scar can be minimiz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93820</wp:posOffset>
                </wp:positionH>
                <wp:positionV relativeFrom="margin">
                  <wp:posOffset>3161030</wp:posOffset>
                </wp:positionV>
                <wp:extent cx="3525520" cy="138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Bold" w:hAnsi="Myriad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Fig. 2. </w:t>
                            </w:r>
                            <w:r>
                              <w:rPr>
                                <w:rFonts w:ascii="MyriadPro Regular" w:hAnsi="Myriad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Distal dissection of the pedicle into the hair-bearing sk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pt;height:10.9pt;mso-wrap-distance-left:0pt;mso-wrap-distance-right:0pt;mso-wrap-distance-top:0pt;mso-wrap-distance-bottom:0pt;margin-top:248.9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Bold" w:hAnsi="MyriadPro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Fig. 2. </w:t>
                      </w:r>
                      <w:r>
                        <w:rPr>
                          <w:rFonts w:ascii="MyriadPro Regular" w:hAnsi="MyriadPro Regular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Distal dissection of the pedicle into the hair-bearing sk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0075</wp:posOffset>
                </wp:positionH>
                <wp:positionV relativeFrom="margin">
                  <wp:posOffset>3794760</wp:posOffset>
                </wp:positionV>
                <wp:extent cx="3524885" cy="466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>DISCLO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e author has no financial interest to declare in re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o the content of this commun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55pt;height:36.75pt;mso-wrap-distance-left:0pt;mso-wrap-distance-right:0pt;mso-wrap-distance-top:0pt;mso-wrap-distance-bottom:0pt;margin-top:298.8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>DISCLO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e author has no financial interest to declare in re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o the content of this commun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748155</wp:posOffset>
                </wp:positionH>
                <wp:positionV relativeFrom="margin">
                  <wp:posOffset>4427855</wp:posOffset>
                </wp:positionV>
                <wp:extent cx="1229360" cy="1555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pt;height:12.25pt;mso-wrap-distance-left:0pt;mso-wrap-distance-right:0pt;mso-wrap-distance-top:0pt;mso-wrap-distance-bottom:0pt;margin-top:348.65pt;mso-position-vertical-relative:margin;margin-left:13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>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56590</wp:posOffset>
                </wp:positionH>
                <wp:positionV relativeFrom="margin">
                  <wp:posOffset>4612640</wp:posOffset>
                </wp:positionV>
                <wp:extent cx="3469005" cy="3886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1. Dellon AL. Discussion: Occipital artery vasculitis not iden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fied as a mechanism of occipital neuralgia-related chr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migraine headaches.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Plast Reconstr Surg.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2011;128:915–9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15pt;height:30.6pt;mso-wrap-distance-left:0pt;mso-wrap-distance-right:0pt;mso-wrap-distance-top:0pt;mso-wrap-distance-bottom:0pt;margin-top:363.2pt;mso-position-vertical-relative:margin;margin-left:5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1. Dellon AL. Discussion: Occipital artery vasculitis not iden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fied as a mechanism of occipital neuralgia-related chr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migraine headaches.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Plast Reconstr Surg.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2011;128:915–9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00075</wp:posOffset>
                </wp:positionH>
                <wp:positionV relativeFrom="margin">
                  <wp:posOffset>5334635</wp:posOffset>
                </wp:positionV>
                <wp:extent cx="2849880" cy="5200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Extended Applications of Vascular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Preauricular and Helical Rim Flap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Reconstruction of Nasal Def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pt;height:40.95pt;mso-wrap-distance-left:0pt;mso-wrap-distance-right:0pt;mso-wrap-distance-top:0pt;mso-wrap-distance-bottom:0pt;margin-top:420.05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Extended Applications of Vascular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Preauricular and Helical Rim Flap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Reconstruction of Nasal Def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00075</wp:posOffset>
                </wp:positionH>
                <wp:positionV relativeFrom="margin">
                  <wp:posOffset>5838190</wp:posOffset>
                </wp:positionV>
                <wp:extent cx="650875" cy="1555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 Italic" w:hAnsi="NewBaskerville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i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2.25pt;mso-wrap-distance-left:0pt;mso-wrap-distance-right:0pt;mso-wrap-distance-top:0pt;mso-wrap-distance-bottom:0pt;margin-top:459.7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 Italic" w:hAnsi="NewBaskerville Bold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i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00075</wp:posOffset>
                </wp:positionH>
                <wp:positionV relativeFrom="margin">
                  <wp:posOffset>6005195</wp:posOffset>
                </wp:positionV>
                <wp:extent cx="3525520" cy="10890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e read with interest the clinical study by Zh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et al. regarding use of the preauricular free fl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reconstruction of nasal defects.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1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e authors p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ented their significant experience of using this fl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63 patients. According to their data, in 70 per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of cases, it was necessary to use interposition vasc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lar grafts from the thigh due to the small size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pt;height:85.75pt;mso-wrap-distance-left:0pt;mso-wrap-distance-right:0pt;mso-wrap-distance-top:0pt;mso-wrap-distance-bottom:0pt;margin-top:472.85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e read with interest the clinical study by Zh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et al. regarding use of the preauricular free fl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reconstruction of nasal defects.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1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e authors p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ented their significant experience of using this fl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63 patients. According to their data, in 70 per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of cases, it was necessary to use interposition vasc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lar grafts from the thigh due to the small size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00075</wp:posOffset>
                </wp:positionH>
                <wp:positionV relativeFrom="margin">
                  <wp:posOffset>5927725</wp:posOffset>
                </wp:positionV>
                <wp:extent cx="766445" cy="4152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Bold" w:hAnsi="Myriad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4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32.7pt;mso-wrap-distance-left:0pt;mso-wrap-distance-right:0pt;mso-wrap-distance-top:0pt;mso-wrap-distance-bottom:0pt;margin-top:466.75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Bold" w:hAnsi="MyriadPro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48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00075</wp:posOffset>
                </wp:positionH>
                <wp:positionV relativeFrom="margin">
                  <wp:posOffset>9157970</wp:posOffset>
                </wp:positionV>
                <wp:extent cx="3526155" cy="2768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Bold" w:hAnsi="Myriad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Fig. 1. </w:t>
                            </w:r>
                            <w:r>
                              <w:rPr>
                                <w:rFonts w:ascii="MyriadPro Regular" w:hAnsi="Myriad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Dissection of the flap based on the distal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Regular" w:hAnsi="Myriad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superficial temporal vesse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5pt;height:21.8pt;mso-wrap-distance-left:0pt;mso-wrap-distance-right:0pt;mso-wrap-distance-top:0pt;mso-wrap-distance-bottom:0pt;margin-top:721.1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Bold" w:hAnsi="MyriadPro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Fig. 1. </w:t>
                      </w:r>
                      <w:r>
                        <w:rPr>
                          <w:rFonts w:ascii="MyriadPro Regular" w:hAnsi="MyriadPro Regular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Dissection of the flap based on the distal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Regular" w:hAnsi="MyriadPro Regular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superficial temporal vess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93820</wp:posOffset>
                </wp:positionH>
                <wp:positionV relativeFrom="margin">
                  <wp:posOffset>3541395</wp:posOffset>
                </wp:positionV>
                <wp:extent cx="3526155" cy="63785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637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ngular artery and especially the concomitant ve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hich were inadequate for safe anastomosis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ough the authors reported a low complication 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ith the use of interposition grafts, there is a pot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isk of complication when vascular grafts are needed.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our practice, in order to avoid interposition graf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e prefer to harvest the flap contralateral from the de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ite and to use as recipient vessels the ipsilateral superf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ial temporal vessels. The recipient vessels are diss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istally into the hair-bearing skin so that enough 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an be obtained; they are then transposed through a sub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utaneous tunnel near the nasal defect (Figs. 1 and 2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Our method has the potential problem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istal end of the superficial temporal vessels m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mall, making the anastomosis quite tedious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problem is overcome by harvesting the flap ba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e distal end of the superficial temporal vessels,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etrograde blood flow flap. With this maneuver, 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ble to harvest the flap with a long pedicle and, fi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o decide the best size match between the pedic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e recipient vessels, performing the anastomosis wi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out tension. Furthermore, as the authors ment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etrograde blood flow of the flap based on the dis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end of the superficial temporal vessels is relia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annot compromise the survival of the f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nother benefit of performing the above-mod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method of reconstruction in older patients is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re able to perform subcutaneous rhytidectom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ombination with the free flap. After the flap is h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vested, the donor-site defect can undergo pri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losure in a manner similar to a face lift proce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Using the contralateral superficial temporal vessel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ecipient vessels and creating the subcutaneous tunn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e are able to excise the redundant preauricular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from the recipient site, leaving a scar similar t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ith a face lift. We believe that, apart from the symme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ical result, the facial rejuvenation can enhance pat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atisfaction, especially after a major operation such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umor excision and free flap reconstru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conclusion, our modified method has the fo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lowing benefits: (a) it avoids vessel interposi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5pt;height:502.25pt;mso-wrap-distance-left:0pt;mso-wrap-distance-right:0pt;mso-wrap-distance-top:0pt;mso-wrap-distance-bottom:0pt;margin-top:278.85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ngular artery and especially the concomitant ve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hich were inadequate for safe anastomosis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ough the authors reported a low complication 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ith the use of interposition grafts, there is a pot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isk of complication when vascular grafts are needed.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our practice, in order to avoid interposition graf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e prefer to harvest the flap contralateral from the de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ite and to use as recipient vessels the ipsilateral superf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ial temporal vessels. The recipient vessels are diss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istally into the hair-bearing skin so that enough 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an be obtained; they are then transposed through a sub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utaneous tunnel near the nasal defect (Figs. 1 and 2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Our method has the potential problem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istal end of the superficial temporal vessels m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mall, making the anastomosis quite tedious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problem is overcome by harvesting the flap ba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e distal end of the superficial temporal vessels,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etrograde blood flow flap. With this maneuver, 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ble to harvest the flap with a long pedicle and, fi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o decide the best size match between the pedic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e recipient vessels, performing the anastomosis wi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out tension. Furthermore, as the authors ment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etrograde blood flow of the flap based on the dis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end of the superficial temporal vessels is relia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annot compromise the survival of the f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nother benefit of performing the above-mod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method of reconstruction in older patients is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re able to perform subcutaneous rhytidectom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ombination with the free flap. After the flap is h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vested, the donor-site defect can undergo pri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losure in a manner similar to a face lift proce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Using the contralateral superficial temporal vessel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ecipient vessels and creating the subcutaneous tunn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e are able to excise the redundant preauricular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from the recipient site, leaving a scar similar t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ith a face lift. We believe that, apart from the symme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ical result, the facial rejuvenation can enhance pat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atisfaction, especially after a major operation such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umor excision and free flap reconstru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conclusion, our modified method has the fo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lowing benefits: (a) it avoids vessel inter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635750</wp:posOffset>
                </wp:positionH>
                <wp:positionV relativeFrom="margin">
                  <wp:posOffset>9636125</wp:posOffset>
                </wp:positionV>
                <wp:extent cx="784225" cy="1905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847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75pt;height:15pt;mso-wrap-distance-left:0pt;mso-wrap-distance-right:0pt;mso-wrap-distance-top:0pt;mso-wrap-distance-bottom:0pt;margin-top:758.75pt;mso-position-vertical-relative:margin;margin-left:52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847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910965</wp:posOffset>
                </wp:positionH>
                <wp:positionV relativeFrom="margin">
                  <wp:posOffset>447040</wp:posOffset>
                </wp:positionV>
                <wp:extent cx="3508375" cy="1905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oudy" w:hAnsi="Goudy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Plastic and Reconstructive Surgery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• May 2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25pt;height:15pt;mso-wrap-distance-left:0pt;mso-wrap-distance-right:0pt;mso-wrap-distance-top:0pt;mso-wrap-distance-bottom:0pt;margin-top:35.2pt;mso-position-vertical-relative:margin;margin-left:3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Goudy" w:hAnsi="Goudy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Plastic and Reconstructive Surgery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• May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00075</wp:posOffset>
                </wp:positionH>
                <wp:positionV relativeFrom="margin">
                  <wp:posOffset>906780</wp:posOffset>
                </wp:positionV>
                <wp:extent cx="3525520" cy="6223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grafts, (b) it avoids a thigh scar, (c) there i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ize matching between the donor and recipient v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els, and (d) one can perform rhytidectomy in o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patients simultaneously with the free flap oper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pt;height:49pt;mso-wrap-distance-left:0pt;mso-wrap-distance-right:0pt;mso-wrap-distance-top:0pt;mso-wrap-distance-bottom:0pt;margin-top:71.4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grafts, (b) it avoids a thigh scar, (c) there i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ize matching between the donor and recipient v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els, and (d) one can perform rhytidectomy in o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patients simultaneously with the free flap ope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00075</wp:posOffset>
                </wp:positionH>
                <wp:positionV relativeFrom="margin">
                  <wp:posOffset>1492250</wp:posOffset>
                </wp:positionV>
                <wp:extent cx="2298065" cy="1295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DOI: 10.1097/PRS.0b013e31828ecad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95pt;height:10.2pt;mso-wrap-distance-left:0pt;mso-wrap-distance-right:0pt;mso-wrap-distance-top:0pt;mso-wrap-distance-bottom:0pt;margin-top:117.5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DOI: 10.1097/PRS.0b013e31828ecad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170430</wp:posOffset>
                </wp:positionH>
                <wp:positionV relativeFrom="margin">
                  <wp:posOffset>1668145</wp:posOffset>
                </wp:positionV>
                <wp:extent cx="1955165" cy="1555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tamatis Sapountzis, M.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.25pt;mso-wrap-distance-left:0pt;mso-wrap-distance-right:0pt;mso-wrap-distance-top:0pt;mso-wrap-distance-bottom:0pt;margin-top:131.35pt;mso-position-vertical-relative:margin;margin-left:1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tamatis Sapountzis, M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95475</wp:posOffset>
                </wp:positionH>
                <wp:positionV relativeFrom="margin">
                  <wp:posOffset>2003425</wp:posOffset>
                </wp:positionV>
                <wp:extent cx="2230755" cy="4152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Department of Plastic Surg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China Medical University Hos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Taichung, Tai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5pt;height:32.7pt;mso-wrap-distance-left:0pt;mso-wrap-distance-right:0pt;mso-wrap-distance-top:0pt;mso-wrap-distance-bottom:0pt;margin-top:157.7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Department of Plastic Surg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China Medical University Hos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Taichung, Tai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927225</wp:posOffset>
                </wp:positionH>
                <wp:positionV relativeFrom="margin">
                  <wp:posOffset>2553335</wp:posOffset>
                </wp:positionV>
                <wp:extent cx="2199005" cy="9690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Correspondence to Dr. C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Department of Plastic Surg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China Medical University Hos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China Medical Univer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2, Yuh-der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d19722@mail.cmuh.org.t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15pt;height:76.3pt;mso-wrap-distance-left:0pt;mso-wrap-distance-right:0pt;mso-wrap-distance-top:0pt;mso-wrap-distance-bottom:0pt;margin-top:201.05pt;mso-position-vertical-relative:margin;margin-left:1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Correspondence to Dr. C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Department of Plastic Surg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China Medical University Hos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China Medical Univer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2, Yuh-der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d19722@mail.cmuh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915795</wp:posOffset>
                </wp:positionH>
                <wp:positionV relativeFrom="margin">
                  <wp:posOffset>1861820</wp:posOffset>
                </wp:positionV>
                <wp:extent cx="2209800" cy="1555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Hung-Chi Chen, M.D., M.H.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2.25pt;mso-wrap-distance-left:0pt;mso-wrap-distance-right:0pt;mso-wrap-distance-top:0pt;mso-wrap-distance-bottom:0pt;margin-top:146.6pt;mso-position-vertical-relative:margin;margin-left:15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Hung-Chi Chen, M.D., M.H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893820</wp:posOffset>
                </wp:positionH>
                <wp:positionV relativeFrom="margin">
                  <wp:posOffset>906780</wp:posOffset>
                </wp:positionV>
                <wp:extent cx="3526155" cy="29559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exture, and color when reconstructing nasal ala. It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provides all three layers, as skin, cartilaginous framew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nd lining, which are necessary for both function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esthetic purposes. In our practice, the major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efects involved nasal alae, and we found the retrogr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flow flaps were optimal for ipsilateral defects with parti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ular concerns on pedicle insetting and nasal ala sha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this situation, no matter which recipient vessels—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psilateral facial or superficial temporal vessels—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used, the interposition vascular grafts wer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pparently this is just opposite to Drs. Sapountzi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hen’s method. In addition, since the superficial temp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al vascular system is a versatile option for facial re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truction,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2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e would like to save one side for potential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ather than destroy both sides in one o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conclusion, we appreciate the opportun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iscuss the technique viewpoints raised by our arti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rs. Sapountzis and Chen’s suggestion also could b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lternative in certain ca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5pt;height:232.75pt;mso-wrap-distance-left:0pt;mso-wrap-distance-right:0pt;mso-wrap-distance-top:0pt;mso-wrap-distance-bottom:0pt;margin-top:71.4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exture, and color when reconstructing nasal ala. It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provides all three layers, as skin, cartilaginous framew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nd lining, which are necessary for both function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esthetic purposes. In our practice, the major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efects involved nasal alae, and we found the retrogr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flow flaps were optimal for ipsilateral defects with parti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ular concerns on pedicle insetting and nasal ala sha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this situation, no matter which recipient vessels—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psilateral facial or superficial temporal vessels—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used, the interposition vascular grafts wer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pparently this is just opposite to Drs. Sapountzi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hen’s method. In addition, since the superficial temp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al vascular system is a versatile option for facial re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truction,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2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e would like to save one side for potential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ather than destroy both sides in one o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conclusion, we appreciate the opportun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iscuss the technique viewpoints raised by our arti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rs. Sapountzis and Chen’s suggestion also could b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lternative in certain ca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893820</wp:posOffset>
                </wp:positionH>
                <wp:positionV relativeFrom="margin">
                  <wp:posOffset>3610610</wp:posOffset>
                </wp:positionV>
                <wp:extent cx="2299970" cy="1295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DOI: 10.1097/PRS.0b013e318287a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pt;height:10.2pt;mso-wrap-distance-left:0pt;mso-wrap-distance-right:0pt;mso-wrap-distance-top:0pt;mso-wrap-distance-bottom:0pt;margin-top:284.3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DOI: 10.1097/PRS.0b013e318287a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00075</wp:posOffset>
                </wp:positionH>
                <wp:positionV relativeFrom="margin">
                  <wp:posOffset>3665220</wp:posOffset>
                </wp:positionV>
                <wp:extent cx="3524885" cy="46672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>DISCLO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e authors have no conflicts of interest to declare in rel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ion to the content of this commun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55pt;height:36.75pt;mso-wrap-distance-left:0pt;mso-wrap-distance-right:0pt;mso-wrap-distance-top:0pt;mso-wrap-distance-bottom:0pt;margin-top:288.6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>DISCLO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e authors have no conflicts of interest to declare in rel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ion to the content of this commun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713865</wp:posOffset>
                </wp:positionH>
                <wp:positionV relativeFrom="margin">
                  <wp:posOffset>4297680</wp:posOffset>
                </wp:positionV>
                <wp:extent cx="1299210" cy="1555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2.25pt;mso-wrap-distance-left:0pt;mso-wrap-distance-right:0pt;mso-wrap-distance-top:0pt;mso-wrap-distance-bottom:0pt;margin-top:338.4pt;mso-position-vertical-relative:margin;margin-left:1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56590</wp:posOffset>
                </wp:positionH>
                <wp:positionV relativeFrom="margin">
                  <wp:posOffset>4483735</wp:posOffset>
                </wp:positionV>
                <wp:extent cx="3469005" cy="7772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1. Zhang YX, Yang J, Wang D, et al. Extended applica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vascularized preauricular and helical rim flaps in reconstru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tion of nasal defects.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Plast Reconstr Surg.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2008;121:1589–159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2. Cheng HT, Lin FY, Chang SC. Evidence-based analysis of ve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graft interposition in head and neck free flap reconstru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tion.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Plast Reconstr Surg.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2012;129:853e–854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15pt;height:61.2pt;mso-wrap-distance-left:0pt;mso-wrap-distance-right:0pt;mso-wrap-distance-top:0pt;mso-wrap-distance-bottom:0pt;margin-top:353.05pt;mso-position-vertical-relative:margin;margin-left:5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1. Zhang YX, Yang J, Wang D, et al. Extended applica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vascularized preauricular and helical rim flaps in reconstru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tion of nasal defects.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Plast Reconstr Surg.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2008;121:1589–159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2. Cheng HT, Lin FY, Chang SC. Evidence-based analysis of ve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graft interposition in head and neck free flap reconstru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tion.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Plast Reconstr Surg.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2012;129:853e–854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883275</wp:posOffset>
                </wp:positionH>
                <wp:positionV relativeFrom="margin">
                  <wp:posOffset>3786505</wp:posOffset>
                </wp:positionV>
                <wp:extent cx="1536065" cy="1555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anru Wang, M.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5pt;height:12.25pt;mso-wrap-distance-left:0pt;mso-wrap-distance-right:0pt;mso-wrap-distance-top:0pt;mso-wrap-distance-bottom:0pt;margin-top:298.15pt;mso-position-vertical-relative:margin;margin-left:4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anru Wang, M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415155</wp:posOffset>
                </wp:positionH>
                <wp:positionV relativeFrom="margin">
                  <wp:posOffset>4121150</wp:posOffset>
                </wp:positionV>
                <wp:extent cx="3004820" cy="55372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Department of Plastic and Reconstructive Surg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Ninth People’s Hos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Shanghai Jiao Tong University School of Medic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Shanghai, People’s Republic of Ch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43.6pt;mso-wrap-distance-left:0pt;mso-wrap-distance-right:0pt;mso-wrap-distance-top:0pt;mso-wrap-distance-bottom:0pt;margin-top:324.5pt;mso-position-vertical-relative:margin;margin-left:34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Department of Plastic and Reconstructive Surg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Ninth People’s Hos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Shanghai Jiao Tong University School of Medic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Shanghai, People’s Republic of Ch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434840</wp:posOffset>
                </wp:positionH>
                <wp:positionV relativeFrom="margin">
                  <wp:posOffset>4715510</wp:posOffset>
                </wp:positionV>
                <wp:extent cx="2984500" cy="96901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Correspondence to Dr. Q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Department of Plastic and Reconstructive Surg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Shanghai Ninth People’s Hos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Shanghai JiaoTong University School of Medic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639 Zhi Zao Ju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Shanghai 200011, People’s Republic of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qianyunliang@126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76.3pt;mso-wrap-distance-left:0pt;mso-wrap-distance-right:0pt;mso-wrap-distance-top:0pt;mso-wrap-distance-bottom:0pt;margin-top:371.3pt;mso-position-vertical-relative:margin;margin-left:3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Correspondence to Dr. Q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Department of Plastic and Reconstructive Surg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Shanghai Ninth People’s Hos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Shanghai JiaoTong University School of Medic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639 Zhi Zao Ju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Shanghai 200011, People’s Republic of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qianyunliang@126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777230</wp:posOffset>
                </wp:positionH>
                <wp:positionV relativeFrom="margin">
                  <wp:posOffset>3980180</wp:posOffset>
                </wp:positionV>
                <wp:extent cx="1642110" cy="15557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Yunliang Qian, M.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pt;height:12.25pt;mso-wrap-distance-left:0pt;mso-wrap-distance-right:0pt;mso-wrap-distance-top:0pt;mso-wrap-distance-bottom:0pt;margin-top:313.4pt;mso-position-vertical-relative:margin;margin-left:45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Yunliang Qian, M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00075</wp:posOffset>
                </wp:positionH>
                <wp:positionV relativeFrom="margin">
                  <wp:posOffset>5612130</wp:posOffset>
                </wp:positionV>
                <wp:extent cx="3281680" cy="52006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Reply: Extended Applications of Vascular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Preauricular and Helical Rim Flap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Reconstruction of Nasal Def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4pt;height:40.95pt;mso-wrap-distance-left:0pt;mso-wrap-distance-right:0pt;mso-wrap-distance-top:0pt;mso-wrap-distance-bottom:0pt;margin-top:441.9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Reply: Extended Applications of Vascular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Preauricular and Helical Rim Flap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Reconstruction of Nasal Def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00075</wp:posOffset>
                </wp:positionH>
                <wp:positionV relativeFrom="margin">
                  <wp:posOffset>6149340</wp:posOffset>
                </wp:positionV>
                <wp:extent cx="650875" cy="1555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 Italic" w:hAnsi="NewBaskerville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i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2.25pt;mso-wrap-distance-left:0pt;mso-wrap-distance-right:0pt;mso-wrap-distance-top:0pt;mso-wrap-distance-bottom:0pt;margin-top:484.2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 Italic" w:hAnsi="NewBaskerville Bold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i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00075</wp:posOffset>
                </wp:positionH>
                <wp:positionV relativeFrom="margin">
                  <wp:posOffset>6316980</wp:posOffset>
                </wp:positionV>
                <wp:extent cx="3526155" cy="34226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e thank Drs. Sapountzis and Chen fo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ttention to our previous article regarding partial nas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reconstruction with vascularized auricular flaps.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1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order to avoid the interposition vascular graft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uthors harvested the retrograde flow flap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ontralateral side and used the ipsilateral temp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uperficial vessels as the recipient vessels. We ag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at their modification might have the benefit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escribed in the l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However, in the figures they provided, the fl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eems to be only a soft-tissue flap and not the co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posite flap with auricular cartilage we usually harv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ince the nasal defect was not shown in those fig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we could not judge which nasal subunit was inv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this case from the shape of that flap. We ar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terested to know, in the case of a full-thickness nas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defect, whether the contralateral preauricular fl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could repair the three-dimensional deform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s we wrote in the article,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1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our nasal reconstr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goal is not to “fill holes” but rather to restore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ree-dimensional structures. The helical rim, 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e helical root, offers the best match in terms of shap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5pt;height:269.5pt;mso-wrap-distance-left:0pt;mso-wrap-distance-right:0pt;mso-wrap-distance-top:0pt;mso-wrap-distance-bottom:0pt;margin-top:497.4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e thank Drs. Sapountzis and Chen fo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ttention to our previous article regarding partial nas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reconstruction with vascularized auricular flaps.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1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order to avoid the interposition vascular graft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uthors harvested the retrograde flow flap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ontralateral side and used the ipsilateral temp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uperficial vessels as the recipient vessels. We ag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at their modification might have the benefit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escribed in the l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However, in the figures they provided, the fl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eems to be only a soft-tissue flap and not the co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posite flap with auricular cartilage we usually harv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ince the nasal defect was not shown in those fig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we could not judge which nasal subunit was inv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this case from the shape of that flap. We ar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terested to know, in the case of a full-thickness nas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defect, whether the contralateral preauricular fl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could repair the three-dimensional deform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s we wrote in the article,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1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our nasal reconstr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goal is not to “fill holes” but rather to restore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ree-dimensional structures. The helical rim, 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e helical root, offers the best match in terms of shap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893820</wp:posOffset>
                </wp:positionH>
                <wp:positionV relativeFrom="margin">
                  <wp:posOffset>5852795</wp:posOffset>
                </wp:positionV>
                <wp:extent cx="3526155" cy="46672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>DISCLO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he authors have no financial interest to declare in rel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ion to the content of this commun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5pt;height:36.75pt;mso-wrap-distance-left:0pt;mso-wrap-distance-right:0pt;mso-wrap-distance-top:0pt;mso-wrap-distance-bottom:0pt;margin-top:460.85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>DISCLO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he authors have no financial interest to declare in rel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ion to the content of this commun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006975</wp:posOffset>
                </wp:positionH>
                <wp:positionV relativeFrom="margin">
                  <wp:posOffset>6595745</wp:posOffset>
                </wp:positionV>
                <wp:extent cx="1299210" cy="15557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18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2.25pt;mso-wrap-distance-left:0pt;mso-wrap-distance-right:0pt;mso-wrap-distance-top:0pt;mso-wrap-distance-bottom:0pt;margin-top:519.35pt;mso-position-vertical-relative:margin;margin-left:3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18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950335</wp:posOffset>
                </wp:positionH>
                <wp:positionV relativeFrom="margin">
                  <wp:posOffset>6781165</wp:posOffset>
                </wp:positionV>
                <wp:extent cx="3469640" cy="64770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1. Zhang YX, Yang J, Wang D, et al. Extended applica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vascularized preauricular and helical rim flaps in reconstru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tion of nasal defects.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Plast Reconstr Surg.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2008;121:1589–159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2. Tan O, Atik B, Ergen D. Temporal flap variations for craniof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cial reconstruction.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 xml:space="preserve">Plast Reconstr Surg.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5"/>
                              </w:rPr>
                              <w:t>2007;119:152e–163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2pt;height:51pt;mso-wrap-distance-left:0pt;mso-wrap-distance-right:0pt;mso-wrap-distance-top:0pt;mso-wrap-distance-bottom:0pt;margin-top:533.95pt;mso-position-vertical-relative:margin;margin-left:31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1. Zhang YX, Yang J, Wang D, et al. Extended applica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vascularized preauricular and helical rim flaps in reconstru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tion of nasal defects.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Plast Reconstr Surg.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2008;121:1589–159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2. Tan O, Atik B, Ergen D. Temporal flap variations for craniof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cial reconstruction.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 xml:space="preserve">Plast Reconstr Surg.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5"/>
                        </w:rPr>
                        <w:t>2007;119:152e–163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93820</wp:posOffset>
                </wp:positionH>
                <wp:positionV relativeFrom="margin">
                  <wp:posOffset>7908290</wp:posOffset>
                </wp:positionV>
                <wp:extent cx="3432175" cy="52006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Protective Lipofilling Allows Immed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Expander-Implant Reconstruction in the S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of Postoperative Radiothera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25pt;height:40.95pt;mso-wrap-distance-left:0pt;mso-wrap-distance-right:0pt;mso-wrap-distance-top:0pt;mso-wrap-distance-bottom:0pt;margin-top:622.7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Protective Lipofilling Allows Immed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Expander-Implant Reconstruction in the S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of Postoperative Rad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893820</wp:posOffset>
                </wp:positionH>
                <wp:positionV relativeFrom="margin">
                  <wp:posOffset>8420100</wp:posOffset>
                </wp:positionV>
                <wp:extent cx="650875" cy="15557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 Italic" w:hAnsi="NewBaskerville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Si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2.25pt;mso-wrap-distance-left:0pt;mso-wrap-distance-right:0pt;mso-wrap-distance-top:0pt;mso-wrap-distance-bottom:0pt;margin-top:663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 Italic" w:hAnsi="NewBaskerville Bold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Si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893820</wp:posOffset>
                </wp:positionH>
                <wp:positionV relativeFrom="margin">
                  <wp:posOffset>8589645</wp:posOffset>
                </wp:positionV>
                <wp:extent cx="3525520" cy="93345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e read with great interest the Discussion wri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by Dr. Cordeiro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1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to Dr. Kronowitz’s article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2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October 2012 issue of </w:t>
                            </w:r>
                            <w:r>
                              <w:rPr>
                                <w:rFonts w:ascii="NewBaskerville Italic" w:hAnsi="NewBaskerville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Plastic and Reconstructive Surg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and the letter by Dr. Bonomi et al.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3 </w:t>
                            </w: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 the Nov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2012 issue. Postmastectomy radiation therapy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Roman" w:hAnsi="NewBaskerville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>indeed be one of the most important issues for plast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pt;height:73.5pt;mso-wrap-distance-left:0pt;mso-wrap-distance-right:0pt;mso-wrap-distance-top:0pt;mso-wrap-distance-bottom:0pt;margin-top:676.35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e read with great interest the Discussion wri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by Dr. Cordeiro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1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to Dr. Kronowitz’s article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2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October 2012 issue of </w:t>
                      </w:r>
                      <w:r>
                        <w:rPr>
                          <w:rFonts w:ascii="NewBaskerville Italic" w:hAnsi="NewBaskerville Italic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Plastic and Reconstructive Surg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and the letter by Dr. Bonomi et al.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3 </w:t>
                      </w: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 the Nov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2012 issue. Postmastectomy radiation therapy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Roman" w:hAnsi="NewBaskerville Roman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>indeed be one of the most important issues for pla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893820</wp:posOffset>
                </wp:positionH>
                <wp:positionV relativeFrom="margin">
                  <wp:posOffset>8512810</wp:posOffset>
                </wp:positionV>
                <wp:extent cx="766445" cy="41529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Pro Bold" w:hAnsi="Myriad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D2622"/>
                                <w:spacing w:val="0"/>
                                <w:kern w:val="0"/>
                                <w:sz w:val="4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32.7pt;mso-wrap-distance-left:0pt;mso-wrap-distance-right:0pt;mso-wrap-distance-top:0pt;mso-wrap-distance-bottom:0pt;margin-top:670.3pt;mso-position-vertical-relative:margin;margin-left:3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Pro Bold" w:hAnsi="MyriadPro Bold"/>
                          <w:b w:val="false"/>
                          <w:i w:val="false"/>
                          <w:strike w:val="false"/>
                          <w:dstrike w:val="false"/>
                          <w:color w:val="ED2622"/>
                          <w:spacing w:val="0"/>
                          <w:kern w:val="0"/>
                          <w:sz w:val="48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00075</wp:posOffset>
                </wp:positionH>
                <wp:positionV relativeFrom="margin">
                  <wp:posOffset>9641205</wp:posOffset>
                </wp:positionV>
                <wp:extent cx="784225" cy="19050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NewBaskerville Bold" w:hAnsi="NewBaskervil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848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75pt;height:15pt;mso-wrap-distance-left:0pt;mso-wrap-distance-right:0pt;mso-wrap-distance-top:0pt;mso-wrap-distance-bottom:0pt;margin-top:759.15pt;mso-position-vertical-relative:margin;margin-left: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NewBaskerville Bold" w:hAnsi="NewBaskerville Bold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848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93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Baskerville Roman">
    <w:charset w:val="01"/>
    <w:family w:val="roman"/>
    <w:pitch w:val="variable"/>
  </w:font>
  <w:font w:name="MyriadPro Bold">
    <w:charset w:val="01"/>
    <w:family w:val="roman"/>
    <w:pitch w:val="variable"/>
  </w:font>
  <w:font w:name="MyriadPro Regular">
    <w:charset w:val="01"/>
    <w:family w:val="roman"/>
    <w:pitch w:val="variable"/>
  </w:font>
  <w:font w:name="NewBaskerville Bold">
    <w:charset w:val="01"/>
    <w:family w:val="roman"/>
    <w:pitch w:val="variable"/>
  </w:font>
  <w:font w:name="NewBaskerville Italic">
    <w:charset w:val="01"/>
    <w:family w:val="roman"/>
    <w:pitch w:val="variable"/>
  </w:font>
  <w:font w:name="NewBaskerville Bold Italic">
    <w:charset w:val="01"/>
    <w:family w:val="roman"/>
    <w:pitch w:val="variable"/>
  </w:font>
  <w:font w:name="Gou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