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76930</wp:posOffset>
                </wp:positionH>
                <wp:positionV relativeFrom="margin">
                  <wp:posOffset>479425</wp:posOffset>
                </wp:positionV>
                <wp:extent cx="1370965" cy="9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BRIEF COMMUN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7.5pt;mso-wrap-distance-left:0pt;mso-wrap-distance-right:0pt;mso-wrap-distance-top:0pt;mso-wrap-distance-bottom:0pt;margin-top:37.75pt;mso-position-vertical-relative:margin;margin-left:26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BRIEF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990715</wp:posOffset>
                </wp:positionH>
                <wp:positionV relativeFrom="margin">
                  <wp:posOffset>479425</wp:posOffset>
                </wp:positionV>
                <wp:extent cx="595630" cy="95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7.5pt;mso-wrap-distance-left:0pt;mso-wrap-distance-right:0pt;mso-wrap-distance-top:0pt;mso-wrap-distance-bottom:0pt;margin-top:37.75pt;mso-position-vertical-relative:margin;margin-left:5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9750</wp:posOffset>
                </wp:positionH>
                <wp:positionV relativeFrom="margin">
                  <wp:posOffset>728345</wp:posOffset>
                </wp:positionV>
                <wp:extent cx="3641725" cy="242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unaccounted for problem at the time of pregnancy and breastfee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and should therefore be evaluated in these pati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5pt;height:19.1pt;mso-wrap-distance-left:0pt;mso-wrap-distance-right:0pt;mso-wrap-distance-top:0pt;mso-wrap-distance-bottom:0pt;margin-top:57.3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unaccounted for problem at the time of pregnancy and breastfee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and should therefore be evaluated in these pati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9750</wp:posOffset>
                </wp:positionH>
                <wp:positionV relativeFrom="margin">
                  <wp:posOffset>1109980</wp:posOffset>
                </wp:positionV>
                <wp:extent cx="1365250" cy="121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onﬂict of inter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9.55pt;mso-wrap-distance-left:0pt;mso-wrap-distance-right:0pt;mso-wrap-distance-top:0pt;mso-wrap-distance-bottom:0pt;margin-top:87.4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onﬂict of inte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91515</wp:posOffset>
                </wp:positionH>
                <wp:positionV relativeFrom="margin">
                  <wp:posOffset>1391920</wp:posOffset>
                </wp:positionV>
                <wp:extent cx="2419350" cy="1212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he authors declare no conﬂict of inter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9.55pt;mso-wrap-distance-left:0pt;mso-wrap-distance-right:0pt;mso-wrap-distance-top:0pt;mso-wrap-distance-bottom:0pt;margin-top:109.6pt;mso-position-vertical-relative:margin;margin-left: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he authors declare no conﬂict of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9750</wp:posOffset>
                </wp:positionH>
                <wp:positionV relativeFrom="margin">
                  <wp:posOffset>1642110</wp:posOffset>
                </wp:positionV>
                <wp:extent cx="979805" cy="121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9.55pt;mso-wrap-distance-left:0pt;mso-wrap-distance-right:0pt;mso-wrap-distance-top:0pt;mso-wrap-distance-bottom:0pt;margin-top:129.3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9750</wp:posOffset>
                </wp:positionH>
                <wp:positionV relativeFrom="margin">
                  <wp:posOffset>1884680</wp:posOffset>
                </wp:positionV>
                <wp:extent cx="3640455" cy="285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1] Karatas M, Basaran C, Ozgul E, Tarhan C, Agildere AM. Postpartum sacral st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fracture: an unusual case of low-back and buttock pain. Am J Phys Med Rehab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2008;87(5):418–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2.5pt;mso-wrap-distance-left:0pt;mso-wrap-distance-right:0pt;mso-wrap-distance-top:0pt;mso-wrap-distance-bottom:0pt;margin-top:148.4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1] Karatas M, Basaran C, Ozgul E, Tarhan C, Agildere AM. Postpartum sacral st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fracture: an unusual case of low-back and buttock pain. Am J Phys Med Rehab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2008;87(5):418–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44620</wp:posOffset>
                </wp:positionH>
                <wp:positionV relativeFrom="margin">
                  <wp:posOffset>712470</wp:posOffset>
                </wp:positionV>
                <wp:extent cx="3641090" cy="7620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2] Lin JT, Lutz GE. Postpartum sacral fracture presenting as lumbar radiculopath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a case report. Arch Phys Med Rehabil 2004;85(8):1358–6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3] Lourie H. Spontaneous osteoporotic fracture of the sacrum. An un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syndrome of the elderly. JAMA 1982;248(6):715–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4] Dussa CU, El Daief SG, Sharma SD, Hughes PL. Atraumatic fracture of the sacru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pregnancy. J Obstet Gynaecol 2005;25(7):716–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5] Beltran LS, Bencardino JT. Lower back pain after recently giving birth: postpart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sacral stress fractures. Skeletal Radiol 2011;40(4):481–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pt;height:60pt;mso-wrap-distance-left:0pt;mso-wrap-distance-right:0pt;mso-wrap-distance-top:0pt;mso-wrap-distance-bottom:0pt;margin-top:56.1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2] Lin JT, Lutz GE. Postpartum sacral fracture presenting as lumbar radiculopath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a case report. Arch Phys Med Rehabil 2004;85(8):1358–6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3] Lourie H. Spontaneous osteoporotic fracture of the sacrum. An un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syndrome of the elderly. JAMA 1982;248(6):715–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4] Dussa CU, El Daief SG, Sharma SD, Hughes PL. Atraumatic fracture of the sacru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pregnancy. J Obstet Gynaecol 2005;25(7):716–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5] Beltran LS, Bencardino JT. Lower back pain after recently giving birth: postpart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sacral stress fractures. Skeletal Radiol 2011;40(4):481–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39750</wp:posOffset>
                </wp:positionH>
                <wp:positionV relativeFrom="margin">
                  <wp:posOffset>2485390</wp:posOffset>
                </wp:positionV>
                <wp:extent cx="5696585" cy="1905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0020-7292/$ </w:t>
                            </w:r>
                            <w:r>
                              <w:rPr>
                                <w:rFonts w:ascii="AdvTT5235d5a9+20" w:hAnsi="AdvTT5235d5a9+2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–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see front matter © 2013 International Federation of Gynecology and Obstetrics. Published by Elsevier Ireland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1"/>
                              </w:rPr>
                              <w:t>http://dx.doi.org/10.1016/j.ijgo.2012.11.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55pt;height:15pt;mso-wrap-distance-left:0pt;mso-wrap-distance-right:0pt;mso-wrap-distance-top:0pt;mso-wrap-distance-bottom:0pt;margin-top:195.7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0020-7292/$ </w:t>
                      </w:r>
                      <w:r>
                        <w:rPr>
                          <w:rFonts w:ascii="AdvTT5235d5a9+20" w:hAnsi="AdvTT5235d5a9+2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–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see front matter © 2013 International Federation of Gynecology and Obstetrics. Published by Elsevier Ireland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1"/>
                        </w:rPr>
                        <w:t>http://dx.doi.org/10.1016/j.ijgo.2012.11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9750</wp:posOffset>
                </wp:positionH>
                <wp:positionV relativeFrom="margin">
                  <wp:posOffset>3201670</wp:posOffset>
                </wp:positionV>
                <wp:extent cx="6891020" cy="4152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 xml:space="preserve">Radical resection and reconstruction with bilateral gluteal fold perforator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 xml:space="preserve">ﬂaps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24"/>
                              </w:rPr>
                              <w:t>vulvar hemangiolymphangi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6pt;height:32.7pt;mso-wrap-distance-left:0pt;mso-wrap-distance-right:0pt;mso-wrap-distance-top:0pt;mso-wrap-distance-bottom:0pt;margin-top:252.1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 xml:space="preserve">Radical resection and reconstruction with bilateral gluteal fold perforator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 xml:space="preserve">ﬂaps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24"/>
                        </w:rPr>
                        <w:t>vulvar hemangiolymphangi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39750</wp:posOffset>
                </wp:positionH>
                <wp:positionV relativeFrom="margin">
                  <wp:posOffset>3730625</wp:posOffset>
                </wp:positionV>
                <wp:extent cx="3748405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9"/>
                              </w:rPr>
                              <w:t xml:space="preserve">Stamatis Sapountzis, Dhruv Singhal, Hung-Chi Chen </w:t>
                            </w:r>
                            <w:r>
                              <w:rPr>
                                <w:rFonts w:ascii="AdvTT5235d5a9+20" w:hAnsi="AdvTT5235d5a9+20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21"/>
                              </w:rPr>
                              <w:t>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15pt;height:14.3pt;mso-wrap-distance-left:0pt;mso-wrap-distance-right:0pt;mso-wrap-distance-top:0pt;mso-wrap-distance-bottom:0pt;margin-top:293.7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9"/>
                        </w:rPr>
                        <w:t xml:space="preserve">Stamatis Sapountzis, Dhruv Singhal, Hung-Chi Chen </w:t>
                      </w:r>
                      <w:r>
                        <w:rPr>
                          <w:rFonts w:ascii="AdvTT5235d5a9+20" w:hAnsi="AdvTT5235d5a9+20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21"/>
                        </w:rPr>
                        <w:t>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9750</wp:posOffset>
                </wp:positionH>
                <wp:positionV relativeFrom="margin">
                  <wp:posOffset>4019550</wp:posOffset>
                </wp:positionV>
                <wp:extent cx="3443605" cy="952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Department of Plastic Surgery, China Medical University Hospital, Taichung, 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15pt;height:7.5pt;mso-wrap-distance-left:0pt;mso-wrap-distance-right:0pt;mso-wrap-distance-top:0pt;mso-wrap-distance-bottom:0pt;margin-top:316.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Department of Plastic Surgery, China Medical University Hospital, Taichung, 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39750</wp:posOffset>
                </wp:positionH>
                <wp:positionV relativeFrom="margin">
                  <wp:posOffset>4369435</wp:posOffset>
                </wp:positionV>
                <wp:extent cx="1141095" cy="1384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0f485e03" w:hAnsi="AdvTT0f485e03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a r t i c l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5pt;height:10.9pt;mso-wrap-distance-left:0pt;mso-wrap-distance-right:0pt;mso-wrap-distance-top:0pt;mso-wrap-distance-bottom:0pt;margin-top:344.0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0f485e03" w:hAnsi="AdvTT0f485e03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a r t i c l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62710</wp:posOffset>
                </wp:positionH>
                <wp:positionV relativeFrom="margin">
                  <wp:posOffset>4369435</wp:posOffset>
                </wp:positionV>
                <wp:extent cx="840105" cy="1384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0f485e03" w:hAnsi="AdvTT0f485e03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6"/>
                              </w:rPr>
                              <w:t>i n f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10.9pt;mso-wrap-distance-left:0pt;mso-wrap-distance-right:0pt;mso-wrap-distance-top:0pt;mso-wrap-distance-bottom:0pt;margin-top:344.05pt;mso-position-vertical-relative:margin;margin-left:10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0f485e03" w:hAnsi="AdvTT0f485e03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6"/>
                        </w:rPr>
                        <w:t>i n f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39750</wp:posOffset>
                </wp:positionH>
                <wp:positionV relativeFrom="margin">
                  <wp:posOffset>4711700</wp:posOffset>
                </wp:positionV>
                <wp:extent cx="2059305" cy="3810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Article histo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Received 8 November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Received in revised form 5 December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Accepted 15 January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30pt;mso-wrap-distance-left:0pt;mso-wrap-distance-right:0pt;mso-wrap-distance-top:0pt;mso-wrap-distance-bottom:0pt;margin-top:371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Article histo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Received 8 November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Received in revised form 5 December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Accepted 15 January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39750</wp:posOffset>
                </wp:positionH>
                <wp:positionV relativeFrom="margin">
                  <wp:posOffset>5265420</wp:posOffset>
                </wp:positionV>
                <wp:extent cx="1650365" cy="4762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Gluteal fold perforator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ﬂ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Re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Re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Vulvar hemangiolymphangi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95pt;height:37.5pt;mso-wrap-distance-left:0pt;mso-wrap-distance-right:0pt;mso-wrap-distance-top:0pt;mso-wrap-distance-bottom:0pt;margin-top:414.6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Keyword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Gluteal fold perforator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ﬂ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Re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Re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Vulvar hemangiolymphangi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39750</wp:posOffset>
                </wp:positionH>
                <wp:positionV relativeFrom="margin">
                  <wp:posOffset>6289040</wp:posOffset>
                </wp:positionV>
                <wp:extent cx="3642360" cy="21831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Hemangiolymphangioma is a rare type of lymphatic malform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ion characterized by vascular and lymphatic elements on histolo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examination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[1]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he present paper reports a rare case of vulv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hemangiolymphangioma and the successful surgical re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with bilateral gluteal fold perforator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ﬂ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A 16-year-old patient was referred in August 2012 for progr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swelling of the genitals that had been ongoing for 8 years. The pat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complained of intermittent discharge of a white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uid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mix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blood from her perineum since the age of 8 years. On physical ex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ination, erythema and tenderness of the labia majora were pres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with friable bleeding upon palpation. Seven months prior to evalu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ion, the patient had experienced an episode of massive perin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hemorrhage resulting in severe anemia (7 g/dL). The hemorrh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was managed conservatively with pressure and blood transfu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he following month the patient underwent sclerotherapy,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subsequent reduction in mass size or symptoms was noted.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he severity of the patient's condition, the decision was ultim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made to proceed with a radical resection of the involved are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8pt;height:171.9pt;mso-wrap-distance-left:0pt;mso-wrap-distance-right:0pt;mso-wrap-distance-top:0pt;mso-wrap-distance-bottom:0pt;margin-top:495.2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Hemangiolymphangioma is a rare type of lymphatic malform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ion characterized by vascular and lymphatic elements on histolo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examination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[1]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he present paper reports a rare case of vulv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hemangiolymphangioma and the successful surgical re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with bilateral gluteal fold perforator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ﬂ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A 16-year-old patient was referred in August 2012 for progr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swelling of the genitals that had been ongoing for 8 years. The pat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complained of intermittent discharge of a white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uid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mix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blood from her perineum since the age of 8 years. On physical ex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ination, erythema and tenderness of the labia majora were pres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with friable bleeding upon palpation. Seven months prior to evalu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ion, the patient had experienced an episode of massive perin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hemorrhage resulting in severe anemia (7 g/dL). The hemorrh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was managed conservatively with pressure and blood transfu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he following month the patient underwent sclerotherapy,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subsequent reduction in mass size or symptoms was noted.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he severity of the patient's condition, the decision was ultim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made to proceed with a radical resection of the involved ar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945890</wp:posOffset>
                </wp:positionH>
                <wp:positionV relativeFrom="margin">
                  <wp:posOffset>4407535</wp:posOffset>
                </wp:positionV>
                <wp:extent cx="3642360" cy="33959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39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Bilateral vulvectomy was performed and the resulting defec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reconstructed with bilateral gluteal fold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aps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based on inte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pudendal artery perforators (Fig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1)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The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ap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dimens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15 × 6 cm on the right and 17 × 8 cm on the left side. Both the de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and donor sites were primarily closed (Fig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2)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The post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ourse was uneventful and histological examination conﬁr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diagnosis of hemangiolymphangioma. Microscopically, num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dilated vessels and lymphatic channels with focal in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perilymphatic and perivascular lymphoplasmacytic inﬁltrati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n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Lymphatic malformations/lymphangiomas are classiﬁed mic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scopically into 4 categories: (1) lymphangioma circumscriptum; (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avernous lymphangioma; (3) cystic hygromas; and (4) ac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progressive lymphangiomas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[1]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When these channels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ﬁll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blood, the lesion is termed a mixed hemangiolymphangio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Hemangiolymphangiomas invade surrounding tissues and rec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locally. These lesions are distinct from simple lymphangioma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hemangiomas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>[2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Different management strategies for the management of lymp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angiomas include observation, laser treatment, sclerotherap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omplete surgical excision, which is considered the gold stan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 xml:space="preserve">[3]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In the present case, the severity of symptoms and recent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hemorrhage justiﬁed radical resection of the le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The resulting defect was closed with bilateral gluteal fold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ﬂaps—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fasciocutaneous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ap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nourished by internal pudendal artery perfo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tors. The advantages of this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ap,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ompared with more tradi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ﬂaps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such as the vertical rectus abdominis and gracilis muscle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ﬂa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 xml:space="preserve">are the lower donor site morbidity and better cosmetic result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4"/>
                              </w:rPr>
                              <w:t>[4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8pt;height:267.4pt;mso-wrap-distance-left:0pt;mso-wrap-distance-right:0pt;mso-wrap-distance-top:0pt;mso-wrap-distance-bottom:0pt;margin-top:347.0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Bilateral vulvectomy was performed and the resulting defec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reconstructed with bilateral gluteal fold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aps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based on inte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pudendal artery perforators (Fig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1)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The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ap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dimens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15 × 6 cm on the right and 17 × 8 cm on the left side. Both the de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and donor sites were primarily closed (Fig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2)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The post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ourse was uneventful and histological examination conﬁr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diagnosis of hemangiolymphangioma. Microscopically, num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dilated vessels and lymphatic channels with focal in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perilymphatic and perivascular lymphoplasmacytic inﬁltrati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n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Lymphatic malformations/lymphangiomas are classiﬁed mic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scopically into 4 categories: (1) lymphangioma circumscriptum; (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avernous lymphangioma; (3) cystic hygromas; and (4) ac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progressive lymphangiomas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[1]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When these channels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ﬁll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blood, the lesion is termed a mixed hemangiolymphangio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Hemangiolymphangiomas invade surrounding tissues and rec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locally. These lesions are distinct from simple lymphangioma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hemangiomas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>[2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Different management strategies for the management of lymp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angiomas include observation, laser treatment, sclerotherap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omplete surgical excision, which is considered the gold stan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 xml:space="preserve">[3]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In the present case, the severity of symptoms and recent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hemorrhage justiﬁed radical resection of the le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The resulting defect was closed with bilateral gluteal fold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ﬂaps—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fasciocutaneous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ap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nourished by internal pudendal artery perfo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tors. The advantages of this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ap,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ompared with more tradi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ﬂaps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such as the vertical rectus abdominis and gracilis muscle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ﬂa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 xml:space="preserve">are the lower donor site morbidity and better cosmetic result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4"/>
                        </w:rPr>
                        <w:t>[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946525</wp:posOffset>
                </wp:positionH>
                <wp:positionV relativeFrom="margin">
                  <wp:posOffset>8322310</wp:posOffset>
                </wp:positionV>
                <wp:extent cx="1363980" cy="1212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Conﬂict of inter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pt;height:9.55pt;mso-wrap-distance-left:0pt;mso-wrap-distance-right:0pt;mso-wrap-distance-top:0pt;mso-wrap-distance-bottom:0pt;margin-top:655.3pt;mso-position-vertical-relative:margin;margin-left:31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Conﬂict of inte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97655</wp:posOffset>
                </wp:positionH>
                <wp:positionV relativeFrom="margin">
                  <wp:posOffset>8604250</wp:posOffset>
                </wp:positionV>
                <wp:extent cx="724535" cy="12128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N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9.55pt;mso-wrap-distance-left:0pt;mso-wrap-distance-right:0pt;mso-wrap-distance-top:0pt;mso-wrap-distance-bottom:0pt;margin-top:677.5pt;mso-position-vertical-relative:margin;margin-left:32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N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946525</wp:posOffset>
                </wp:positionH>
                <wp:positionV relativeFrom="margin">
                  <wp:posOffset>8933815</wp:posOffset>
                </wp:positionV>
                <wp:extent cx="979805" cy="12128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9.55pt;mso-wrap-distance-left:0pt;mso-wrap-distance-right:0pt;mso-wrap-distance-top:0pt;mso-wrap-distance-bottom:0pt;margin-top:703.45pt;mso-position-vertical-relative:margin;margin-left:31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4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945890</wp:posOffset>
                </wp:positionH>
                <wp:positionV relativeFrom="margin">
                  <wp:posOffset>9175750</wp:posOffset>
                </wp:positionV>
                <wp:extent cx="3640455" cy="2857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1] Shetty DC, Urs AB, Rai HC, Ahuja N, Manchanda A. Case series on vascular malfo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mation and their review with regard to terminology and categorization. Conte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Clin Dent 2010;1(4):259–6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2.5pt;mso-wrap-distance-left:0pt;mso-wrap-distance-right:0pt;mso-wrap-distance-top:0pt;mso-wrap-distance-bottom:0pt;margin-top:722.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1] Shetty DC, Urs AB, Rai HC, Ahuja N, Manchanda A. Case series on vascular malfo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mation and their review with regard to terminology and categorization. Conte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Clin Dent 2010;1(4):259–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35305</wp:posOffset>
                </wp:positionH>
                <wp:positionV relativeFrom="margin">
                  <wp:posOffset>9038590</wp:posOffset>
                </wp:positionV>
                <wp:extent cx="3648075" cy="3810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+20" w:hAnsi="AdvTT5235d5a9+2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⁎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Corresponding author at: Department of Plastic Surgery, China Medical Un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Hospital/China Medical University, 2 Yuh-der Road, Taichung, Taiwan. Tel.: +886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22052121x1509; fax: +886 4 2203077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E-mail address: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1"/>
                              </w:rPr>
                              <w:t xml:space="preserve">D19722@mail.cmuh.org.tw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(H.-C. Chen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5pt;height:30pt;mso-wrap-distance-left:0pt;mso-wrap-distance-right:0pt;mso-wrap-distance-top:0pt;mso-wrap-distance-bottom:0pt;margin-top:711.7pt;mso-position-vertical-relative:margin;margin-left:4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+20" w:hAnsi="AdvTT5235d5a9+2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⁎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Corresponding author at: Department of Plastic Surgery, China Medical Un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Hospital/China Medical University, 2 Yuh-der Road, Taichung, Taiwan. Tel.: +886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22052121x1509; fax: +886 4 2203077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E-mail address: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1"/>
                        </w:rPr>
                        <w:t xml:space="preserve">D19722@mail.cmuh.org.tw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(H.-C. Che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7990</wp:posOffset>
                </wp:positionH>
                <wp:positionV relativeFrom="margin">
                  <wp:posOffset>479425</wp:posOffset>
                </wp:positionV>
                <wp:extent cx="595630" cy="952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7.5pt;mso-wrap-distance-left:0pt;mso-wrap-distance-right:0pt;mso-wrap-distance-top:0pt;mso-wrap-distance-bottom:0pt;margin-top:37.75pt;mso-position-vertical-relative:margin;margin-left: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265805</wp:posOffset>
                </wp:positionH>
                <wp:positionV relativeFrom="margin">
                  <wp:posOffset>479425</wp:posOffset>
                </wp:positionV>
                <wp:extent cx="1370965" cy="952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94c8263f.I" w:hAnsi="AdvTT94c8263f.I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BRIEF COMMUN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7.5pt;mso-wrap-distance-left:0pt;mso-wrap-distance-right:0pt;mso-wrap-distance-top:0pt;mso-wrap-distance-bottom:0pt;margin-top:37.75pt;mso-position-vertical-relative:margin;margin-left:2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94c8263f.I" w:hAnsi="AdvTT94c8263f.I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BRIEF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7990</wp:posOffset>
                </wp:positionH>
                <wp:positionV relativeFrom="margin">
                  <wp:posOffset>3331210</wp:posOffset>
                </wp:positionV>
                <wp:extent cx="7046595" cy="1905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Fig. 1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Vulvar hemangiolymphangioma. Note the design of the planned bilateral gluteal fold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ﬂaps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The perforators from the internal pudendal artery were detected with a hand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Doppler (red mark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85pt;height:15pt;mso-wrap-distance-left:0pt;mso-wrap-distance-right:0pt;mso-wrap-distance-top:0pt;mso-wrap-distance-bottom:0pt;margin-top:262.3pt;mso-position-vertical-relative:margin;margin-left: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Fig. 1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Vulvar hemangiolymphangioma. Note the design of the planned bilateral gluteal fold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ﬂaps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The perforators from the internal pudendal artery were detected with a hand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Doppler (red mark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17545</wp:posOffset>
                </wp:positionH>
                <wp:positionV relativeFrom="margin">
                  <wp:posOffset>6734810</wp:posOffset>
                </wp:positionV>
                <wp:extent cx="1467485" cy="952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8000ce1.B" w:hAnsi="AdvTT28000ce1.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Fig. 2.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Postoperative resul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5pt;height:7.5pt;mso-wrap-distance-left:0pt;mso-wrap-distance-right:0pt;mso-wrap-distance-top:0pt;mso-wrap-distance-bottom:0pt;margin-top:530.3pt;mso-position-vertical-relative:margin;margin-left:2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8000ce1.B" w:hAnsi="AdvTT28000ce1.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Fig. 2.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Postoperative resu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27990</wp:posOffset>
                </wp:positionH>
                <wp:positionV relativeFrom="margin">
                  <wp:posOffset>7113905</wp:posOffset>
                </wp:positionV>
                <wp:extent cx="3641725" cy="4762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2] Meher R, Garg A, Raj A, Singh I. Lymphangioma of Tongue. Internet J Otorhinolaryng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2005;3(2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[3] Shah TN, Shekokar S, Venkatesh S, Santosh KV, Santosh KV. Lymphangio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circumscriptum of the vulva: a rare case report. Eur J Obstet Gynecol Reprod Bi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2012;165(1):131–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5pt;height:37.5pt;mso-wrap-distance-left:0pt;mso-wrap-distance-right:0pt;mso-wrap-distance-top:0pt;mso-wrap-distance-bottom:0pt;margin-top:560.15pt;mso-position-vertical-relative:margin;margin-left: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2] Meher R, Garg A, Raj A, Singh I. Lymphangioma of Tongue. Internet J Otorhinolaryng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2005;3(2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[3] Shah TN, Shekokar S, Venkatesh S, Santosh KV, Santosh KV. Lymphangio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circumscriptum of the vulva: a rare case report. Eur J Obstet Gynecol Reprod Bi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2012;165(1):131–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33495</wp:posOffset>
                </wp:positionH>
                <wp:positionV relativeFrom="margin">
                  <wp:posOffset>7101205</wp:posOffset>
                </wp:positionV>
                <wp:extent cx="3641090" cy="2857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[4] Hashimoto I, Nakanishi H, Nagae H, Harada H, Sedo H. The gluteal-fold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ﬂap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for v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var and buttock reconstruction: anatomic study and adjustment of </w:t>
                            </w:r>
                            <w:r>
                              <w:rPr>
                                <w:rFonts w:ascii="AdvTT5235d5a9+fb" w:hAnsi="AdvTT5235d5a9+fb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ﬂap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volu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Plast Reconstr Surg 2001;108(7):1998–200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pt;height:22.5pt;mso-wrap-distance-left:0pt;mso-wrap-distance-right:0pt;mso-wrap-distance-top:0pt;mso-wrap-distance-bottom:0pt;margin-top:559.15pt;mso-position-vertical-relative:margin;margin-left:3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[4] Hashimoto I, Nakanishi H, Nagae H, Harada H, Sedo H. The gluteal-fold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ﬂap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for v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var and buttock reconstruction: anatomic study and adjustment of </w:t>
                      </w:r>
                      <w:r>
                        <w:rPr>
                          <w:rFonts w:ascii="AdvTT5235d5a9+fb" w:hAnsi="AdvTT5235d5a9+fb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ﬂap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volu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Plast Reconstr Surg 2001;108(7):1998–20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27990</wp:posOffset>
                </wp:positionH>
                <wp:positionV relativeFrom="margin">
                  <wp:posOffset>7809230</wp:posOffset>
                </wp:positionV>
                <wp:extent cx="5696585" cy="1905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0020-7292/$ </w:t>
                            </w:r>
                            <w:r>
                              <w:rPr>
                                <w:rFonts w:ascii="AdvTT5235d5a9+20" w:hAnsi="AdvTT5235d5a9+2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 xml:space="preserve">– </w:t>
                            </w: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31F1F"/>
                                <w:spacing w:val="0"/>
                                <w:kern w:val="0"/>
                                <w:sz w:val="11"/>
                              </w:rPr>
                              <w:t>see front matter © 2013 International Federation of Gynecology and Obstetrics. Published by Elsevier Ireland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235d5a9" w:hAnsi="AdvTT5235d5a9"/>
                                <w:b w:val="false"/>
                                <w:i w:val="false"/>
                                <w:strike w:val="false"/>
                                <w:dstrike w:val="false"/>
                                <w:color w:val="2D3191"/>
                                <w:spacing w:val="0"/>
                                <w:kern w:val="0"/>
                                <w:sz w:val="11"/>
                              </w:rPr>
                              <w:t>http://dx.doi.org/10.1016/j.ijgo.2012.12.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55pt;height:15pt;mso-wrap-distance-left:0pt;mso-wrap-distance-right:0pt;mso-wrap-distance-top:0pt;mso-wrap-distance-bottom:0pt;margin-top:614.9pt;mso-position-vertical-relative:margin;margin-left:3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0020-7292/$ </w:t>
                      </w:r>
                      <w:r>
                        <w:rPr>
                          <w:rFonts w:ascii="AdvTT5235d5a9+20" w:hAnsi="AdvTT5235d5a9+20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 xml:space="preserve">– </w:t>
                      </w: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31F1F"/>
                          <w:spacing w:val="0"/>
                          <w:kern w:val="0"/>
                          <w:sz w:val="11"/>
                        </w:rPr>
                        <w:t>see front matter © 2013 International Federation of Gynecology and Obstetrics. Published by Elsevier Ireland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235d5a9" w:hAnsi="AdvTT5235d5a9"/>
                          <w:b w:val="false"/>
                          <w:i w:val="false"/>
                          <w:strike w:val="false"/>
                          <w:dstrike w:val="false"/>
                          <w:color w:val="2D3191"/>
                          <w:spacing w:val="0"/>
                          <w:kern w:val="0"/>
                          <w:sz w:val="11"/>
                        </w:rPr>
                        <w:t>http://dx.doi.org/10.1016/j.ijgo.2012.12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TT94c8263f.I">
    <w:charset w:val="01"/>
    <w:family w:val="roman"/>
    <w:pitch w:val="variable"/>
  </w:font>
  <w:font w:name="AdvTT5235d5a9">
    <w:charset w:val="01"/>
    <w:family w:val="roman"/>
    <w:pitch w:val="variable"/>
  </w:font>
  <w:font w:name="AdvTT28000ce1.B">
    <w:charset w:val="01"/>
    <w:family w:val="roman"/>
    <w:pitch w:val="variable"/>
  </w:font>
  <w:font w:name="AdvTT5235d5a9+20">
    <w:charset w:val="01"/>
    <w:family w:val="roman"/>
    <w:pitch w:val="variable"/>
  </w:font>
  <w:font w:name="AdvTT5235d5a9+fb">
    <w:charset w:val="01"/>
    <w:family w:val="roman"/>
    <w:pitch w:val="variable"/>
  </w:font>
  <w:font w:name="AdvTT0f485e0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