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36"/>
          <w:szCs w:val="36"/>
        </w:rPr>
      </w:pPr>
      <w:r>
        <w:rPr>
          <w:rFonts w:cs="TrumpMediaeval-Roman;Times New Roman" w:ascii="TrumpMediaeval-Roman;Times New Roman" w:hAnsi="TrumpMediaeval-Roman;Times New Roman"/>
          <w:kern w:val="0"/>
          <w:sz w:val="36"/>
          <w:szCs w:val="36"/>
        </w:rPr>
        <w:t>Secondary primary cancer in patients with head and neck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36"/>
          <w:szCs w:val="36"/>
        </w:rPr>
      </w:pPr>
      <w:r>
        <w:rPr>
          <w:rFonts w:cs="TrumpMediaeval-Roman;Times New Roman" w:ascii="TrumpMediaeval-Roman;Times New Roman" w:hAnsi="TrumpMediaeval-Roman;Times New Roman"/>
          <w:kern w:val="0"/>
          <w:sz w:val="36"/>
          <w:szCs w:val="36"/>
        </w:rPr>
        <w:t>carcinoma: the differences among hypopharyngeal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36"/>
          <w:szCs w:val="36"/>
        </w:rPr>
      </w:pPr>
      <w:r>
        <w:rPr>
          <w:rFonts w:cs="TrumpMediaeval-Roman;Times New Roman" w:ascii="TrumpMediaeval-Roman;Times New Roman" w:hAnsi="TrumpMediaeval-Roman;Times New Roman"/>
          <w:kern w:val="0"/>
          <w:sz w:val="36"/>
          <w:szCs w:val="36"/>
        </w:rPr>
        <w:t>laryngeal, and other sites of head and neck cancer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W-S. LIU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M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PH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Department of Radiation Oncology, Kaohsiung Veteran General Hospital, Kaohsiung,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Y-J. CHANG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PH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Management Office for Health Data, China Medical University Hospital, Taichung, and</w:t>
      </w:r>
    </w:p>
    <w:p>
      <w:pPr>
        <w:pStyle w:val="Normal"/>
        <w:autoSpaceDE w:val="false"/>
        <w:rPr>
          <w:rFonts w:ascii="TrumpMediaeval-Italic;Times New Roman" w:hAnsi="TrumpMediaeval-Italic;Times New Roman" w:cs="TrumpMediaeval-Italic;Times New Roman"/>
          <w:i/>
          <w:i/>
          <w:iCs/>
          <w:kern w:val="0"/>
          <w:sz w:val="18"/>
          <w:szCs w:val="18"/>
        </w:rPr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Graduate Institute of Clinical Medicine Science and School of Medicine, College of Medicine, China Medical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University, Taichung,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C-L. LIN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MSC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Management Office for Health Data, China Medical University Hospital,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Taichung,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J-A. LIANG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M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Department of Radiation Therapy and Oncology, China Medical University Hospital,</w:t>
      </w:r>
    </w:p>
    <w:p>
      <w:pPr>
        <w:pStyle w:val="Normal"/>
        <w:autoSpaceDE w:val="false"/>
        <w:rPr>
          <w:rFonts w:ascii="TrumpMediaeval-Italic;Times New Roman" w:hAnsi="TrumpMediaeval-Italic;Times New Roman" w:cs="TrumpMediaeval-Italic;Times New Roman"/>
          <w:i/>
          <w:i/>
          <w:iCs/>
          <w:kern w:val="0"/>
          <w:sz w:val="18"/>
          <w:szCs w:val="18"/>
        </w:rPr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Taichung, and Graduate Institute of Clinical Medicine Science and School of Medicine, College of Medicine, China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Medical University, Taichung,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F-C. SUNG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PH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MPH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Management Office for Health Data, China Medical University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Hospital, Taichung, and Department of Public Health, China Medical University, Taichung,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-M. HWANG,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PH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Department of Medical Imaging and Radiology, Shu-Zen Junior College of Medicine and Management,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Kaohsiung,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&amp; C-H. KAO, </w:t>
      </w:r>
      <w:r>
        <w:rPr>
          <w:rFonts w:cs="TrumpMediaeval-Roman;Times New Roman" w:ascii="TrumpMediaeval-Roman;Times New Roman" w:hAnsi="TrumpMediaeval-Roman;Times New Roman"/>
          <w:kern w:val="0"/>
          <w:sz w:val="13"/>
          <w:szCs w:val="13"/>
        </w:rPr>
        <w:t>M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Graduate Institute of Clinical Medicine Science and School of Medicine, College of</w:t>
      </w:r>
    </w:p>
    <w:p>
      <w:pPr>
        <w:pStyle w:val="Normal"/>
        <w:autoSpaceDE w:val="false"/>
        <w:rPr>
          <w:rFonts w:ascii="TrumpMediaeval-Italic;Times New Roman" w:hAnsi="TrumpMediaeval-Italic;Times New Roman" w:cs="TrumpMediaeval-Italic;Times New Roman"/>
          <w:i/>
          <w:i/>
          <w:iCs/>
          <w:kern w:val="0"/>
          <w:sz w:val="18"/>
          <w:szCs w:val="18"/>
        </w:rPr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Medicine, China Medical University, Taichung, and Department of Nuclear Medicine and PET Center, China</w:t>
      </w:r>
    </w:p>
    <w:p>
      <w:pPr>
        <w:pStyle w:val="Normal"/>
        <w:rPr>
          <w:rFonts w:ascii="TrumpMediaeval-Italic;Times New Roman" w:hAnsi="TrumpMediaeval-Italic;Times New Roman" w:cs="TrumpMediaeval-Italic;Times New Roman"/>
          <w:i/>
          <w:i/>
          <w:iCs/>
          <w:kern w:val="0"/>
          <w:sz w:val="18"/>
          <w:szCs w:val="18"/>
        </w:rPr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Medical University Hospital, Taichung, Taiwan</w:t>
      </w:r>
    </w:p>
    <w:p>
      <w:pPr>
        <w:pStyle w:val="Normal"/>
        <w:rPr>
          <w:rFonts w:ascii="TrumpMediaeval-Italic;Times New Roman" w:hAnsi="TrumpMediaeval-Italic;Times New Roman" w:cs="TrumpMediaeval-Italic;Times New Roman"/>
          <w:i/>
          <w:i/>
          <w:iCs/>
          <w:kern w:val="0"/>
          <w:sz w:val="18"/>
          <w:szCs w:val="18"/>
        </w:rPr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</w:r>
    </w:p>
    <w:p>
      <w:pPr>
        <w:pStyle w:val="Normal"/>
        <w:rPr>
          <w:rFonts w:ascii="TrumpMediaeval-Italic;Times New Roman" w:hAnsi="TrumpMediaeval-Italic;Times New Roman" w:cs="TrumpMediaeval-Italic;Times New Roman"/>
          <w:i/>
          <w:i/>
          <w:iCs/>
          <w:kern w:val="0"/>
          <w:sz w:val="18"/>
          <w:szCs w:val="18"/>
        </w:rPr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INTRODUCT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Evidence has shown that patients with head and neck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 (HNC) have a high risk of developing seconda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erodigestive malignant disease (Deleyiannis &amp; Thomas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997; Chuang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8; Lee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9; Milan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2012). Among these secondary aerodigestive cancers,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esophageal and lung cancer are the two most frequently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documented malignancies (McDonald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1989;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Vaamonde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3; Chuang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8; 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2010). 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0) reported that patients with seconda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esophageal or lung cancer had a 31–105% exces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isk of death compared with those who did not develop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secondary primary cancer (SPC). Rennem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08)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bserved that the prognosis was poor for patients with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PC, and the median survival was only 12 months. Hence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o understand the characteristics of SPC after prima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NC is a vital clinical issue. Numerous efforts hav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cently been made to identify the incidence of SPC after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primary HNC (Chuang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8; Lee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09),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isk factors associated with developing SPC (Milano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), and the risks among different locations of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primary tumours (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10; Milan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)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owever, data documenting the lag of development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among different SPCs are insufficient (Aydiner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2000). Numerous studies have demonstrated the correlat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between metabolic disease (e.g. diabetes, hypertension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hyperlipidaemia) and malignant diseases (ARB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Trialists Collaboration 2011; Bhaskara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; Lee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). According to our research, no study has discuss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is issue regarding HNC. In addition to organ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preservation (Lefebvre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) and evidence of sensitivit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o chemotherapy and radiotherapy (Pointreau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9; Liu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0), the treatment policy of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ypopharyngeal and laryngeal cancer was different to that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of other HNC sites, such as the oral cavity. Milan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2012) found that the index tumours of the hypopharynx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supraglottic larynx had a significantly high incidence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P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&lt;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0001) of SPC in the lungs. However, we did no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know whether this finding could be observed in Asia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refore, in this study, we aimed to identify the differing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haracteristics of SPC among hypopharyngeal, laryngeal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other HNC sites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METHODS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Ethical consideration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We confirm that all identification information of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tudy patients was scrambled, and that the data wer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alysed anonymously. This study was approved b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Ethics Review Board at China Medical Universit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CMU-REC-101-012)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Data source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sampling cohort was obtained from the Nation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ealth Insurance Research Database (NHIRD) of Taiwan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National Health Insurance (NHI) programme is a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government-run, single-payer entity administered by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Bureau of National Health Insurance (BNHI). In March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995, the Taiwan Department of Health integrated 13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ealth insurance schemes into a universal insurance programme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approximately 99% of the 23.74 mill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sidents in Taiwan were enrolled in the NHIRD (Cheng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2009). This study uses the NHIRD subset data file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f catastrophic illnesses, and the entire medical claims of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surants. We were able to link NHI data to other data set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by using scrambled patient identification to obtain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hronological medical history of patients. The Internation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lassification of Diseases, Ninth Revision of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linical Modification (ICD-9-CM) was used to identif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diagnoses of diseases in the claims data. Data files ar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linked with scrambled identification to protect patien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rivacy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Study patient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atients with newly diagnosed hypopharyngeal and larynge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 (ICD-9-CM codes 148 and 161, respectively)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rom 1997 to 2010, identified from the registry of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tastrophic Illnesses Patient Database (CIPD), were consider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study cohort. The date for cancer registrat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was defined as the index date. Patients with a history of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 (ICD-9-CM codes 140–208) before the index date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r aged less than 20 years at the index date were excluded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 comparison cohort comprising patients with newl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diagnosed HNC (excluding hypopharyngeal and laryngeal)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ICD-9-CM 140–147, 149) from 1997 to 2010 wa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lso identified from the CIPD. The comparison cohort wa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andomly selected by frequency matching at a 1:1 ratio fo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ge, sex, and index year in the study cohort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Outcome measure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ubsequent malignancies (secondary cancer) (ICD-9-CM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50–194, 200–208) after the index date were identifi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s outcomes of interest. Metastatic cancer, defined b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lapses within 6 months, was not included in the analysis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person-years of follow-up were calculated from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index date to the subsequent cancer diagnoses, withdraw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rom insurance because of death, loss to follow-up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r 31 December 2010, whichever came first. The disease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before the index date that were considered comorbiditie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cluded diabetes (ICD-9-CM 250), hypertension (ICD-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9-CM 401–405), and hyperlipidaemia (ICD-9-CM 272)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Statistical analysi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Group differences between the study and comparis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horts were assessed using the chi-squared test for categorical variables, and the Wilcoxon two-sample test fo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ntinuous variables. Incidence rates of secondary cance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were estimated in both cohorts stratified by demographic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comorbidity statuses. The incidence rate ratio (IRR)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95% confidence interval (CI) were estimated using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Poisson regression model. Cox’s proportional-hazard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gression model was used to assess the adjusted risk of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incidence of secondary cancer between the study an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mparison cohorts. Incidence rates and the hazard ratio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HR) for site-specific secondary cancer were further estimated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ll analyses were performed using the SAS statistic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ackage (version 9.1; SAS Institute, Cary, NC, USA).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A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P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value of 0.05 was considered significant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RESULT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is study included 5914 patients with inciden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ypopharyngeal and laryngeal cancer in the study cohort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another 5914 patients with incident HNC excluding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ypopharyngeal and laryngeal cancer in the comparis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hort from 1997 to 2010 (Table 1). Demographic characteristic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howed that there was no difference between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wo cohorts in age and sex. Both study and comparis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horts were predominantly male (96.0%) and aged 40–64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years (approximately 59%). The mean follow-up period of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study cohort was significantly shorter than that of the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comparison cohort (2.46 vs. 2.71 years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P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&lt;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0001).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baseline comorbidity showed that the study cohort ha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igher proportions of pre-existing hypertension (19.1% vs.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6.9%,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P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002) and hyperlipidaemia (5.43% vs. 4.58%,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P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035). The overall IRR of secondary cancer was 68%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igher in the study cohort than in the comparison cohort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(23.9 vs. 14.2 per 1000 person-years, 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68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=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52–1.85) with an adjusted HR of 1.62 (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37–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92) (Table 2). Sex-specific analysis showed that the stud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hort to comparison cohort rate ratio was higher for me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an for women, and showed a 65% increase of seconda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 risk in men compared with women. The IRR wa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ighest in the younger subgroup aged under 40 years (IRR</w:t>
      </w:r>
    </w:p>
    <w:p>
      <w:pPr>
        <w:pStyle w:val="Normal"/>
        <w:autoSpaceDE w:val="false"/>
        <w:rPr/>
      </w:pP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2.63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56–4.45), and was lowest in the older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subgroup aged 65 years or over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29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=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10–1.52). However, the adjusted HR was 1.74 (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=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05–2.90) for older patients compared with patients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≤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39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years of age. The incidence of secondary cancer measur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by comorbidity status showed that patients with preexisting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diabetes and hypertension in the study cohor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exhibited a significantly higher incidence. Furthermore,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atients with pre-existing hypertension also showed a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significantly elevated risk (adjusted H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32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=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04–1.67). The analysis results of type-specific seconda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 are shown in Table 3. The study cohort had a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igher IRR than the comparison cohort for oesophageal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cancer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3.22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2.40–5.03), hepatoma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=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65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46–1.87), lung cancer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74, 95% CI</w:t>
      </w:r>
    </w:p>
    <w:p>
      <w:pPr>
        <w:pStyle w:val="Normal"/>
        <w:autoSpaceDE w:val="false"/>
        <w:rPr/>
      </w:pP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78–2.26), and prostate cancer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18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=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04–1.34). However, the study cohort had a lower IRR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than the comparison cohort in thyroid cancer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66,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57–0.77). Compared with the comparis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hort, the adjusted HR of developing oesophageal cance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lung cancer was 3.47-fold and 1.89-fold, respectively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which was statistically significantly higher for patient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with hypopharyngeal and laryngeal cancer patients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(respective 95% CIs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2.40–5.03 and 1.28–2.81)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DISCUSS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Evidence has shown that survivors of head and neck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malignant diseases have a high incidence of secondary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primary aerodigestive tract cancers (Leo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1999;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Chuang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8; 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10; Milan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)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Numerous researchers have attempted to identify the typ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f index tumours in head and neck malignancies tha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might have a higher incidence of SPC. Therefore, physician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uld design individual follow-up examination protocol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ccording to different head and neck tumours.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Milan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2) analysed 61 883 patients with prima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NC from the Surveillance, Epidemiology, and En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sults database. They found that the index tumours of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hypopharynx (22.8%) and supraglottic larynx (27.1%)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ad a significantly high incidence (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 xml:space="preserve">P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&lt;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0001) of SPC in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the lungs. 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0) calculated the standardised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cidence ratios (SIRs) of secondary primary oesophage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lung cancer from the Taiwan Cancer Registry for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dex tumours of primary HNC. They observed that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cidence of oesophageal cancer had increased in oral/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haryngeal and laryngeal cancer patients (SIRs 8.71 an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4.65, respectively). The incidence of lung cancer also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creased in laryngeal and oral/pharyngeal cancer patient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SIRs 2.05 and 1.56, respectively). In this study,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dex tumours of hypopharyngeal and laryngeal cancer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howed a significantly higher incidence of oesophage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IRR 3.22, 111 vs. 38 events) and lung (IRR 2.01, 71 vs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39 events) cancers compared with other sites of hea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neck tumours (Table 3). These two index tumour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hypopharyngeal and laryngeal cancers) were the same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as or similar to Western studies, such as Milan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2012) and Deleyiannis and Thomas (1997). However,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although in the same area (Taiwan), 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0)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did not obtain similar results. They found that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ral/pharyngeal index tumours had the highest SIR fo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esophageal cancer because of two possible reasons. First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duration of the data sources was different. The regist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eriod for Chen’s study was from 1997 to 2003, and fo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ur study it was from 1997 to 2010. We knew that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rder of cancer incidence can change according to differen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gistration periods in Taiwan (Taiwan Cancer Regist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2012). Second, the selection method was different. Che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cluded oral and pharyngeal (contained hypopharyngeal)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s in the same category, whereas we divid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ypopharyngeal and laryngeal cancer from other HNCs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ur study shows that the most frequent SPC after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dex tumour of HNC (ICD-9-CM codes 140–149, 161) i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esophageal cancer (Table 3). This differs from the result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f Western studies, where the most frequent SPC wa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lung cancer (Deleyiannis &amp; Thomas 1997; Vaamonde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3; Chuang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8; Milan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). For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example, Chuang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08) published a study compos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f 99 257 patients from 13 cancer registries. The majorit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f cases were from Europe (72.6%). They found that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most common SPC was lung cancer, which contributed a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umulative risk of 13% in 20 years. For the Asia study,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0) reported that oesophageal cancer wa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most frequent SPC after HNC in Taiwan. The difference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 carcinogenesis that induced head and neck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umours between Western and Asian cultures (Taiwa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 Registry 2012) may be a factor that contributes to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these different results (K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1995; 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0)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Various authors have used different criteria to categoris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time intervals between the index date and SPC.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For example, Che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0) used less than 1 year and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–5 years. Chan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1) conducted a comparative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study to identify the role of </w:t>
      </w:r>
      <w:r>
        <w:rPr>
          <w:rFonts w:cs="TrumpMediaeval-Roman;Times New Roman" w:ascii="TrumpMediaeval-Roman;Times New Roman" w:hAnsi="TrumpMediaeval-Roman;Times New Roman"/>
          <w:kern w:val="0"/>
          <w:sz w:val="11"/>
          <w:szCs w:val="11"/>
        </w:rPr>
        <w:t>18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-FDG PET/CT an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3.0-T whole-body magnetic resonance images to detect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distant metastases and SPC in patients with untreated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ropharyngeal and hypopharyngeal carcinoma. The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bserved 10 (9.7%) synchronous SPCs in 103 patients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mong them, the most frequent type of synchronou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malignant disease was oesophageal cancer (5 in 10)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ccording to our research, no study has discussed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attern of synchronous and metachronous SPCs in HNC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ur results show that the study cohort had a significantl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igher incidence of SPC than did the comparison cohort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s evaluated by the IRR method. These tumours included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the oesophagus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3.22), lung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2.01), and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hepatoma (IR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65) (Table 3). Hence, in addition to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at other authors reported SPC in the oesophagus and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lungs (McDonald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1989; Deleyiannis &amp; Thomas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997; Vaamonde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03; Chuang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08; Chen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0), we should examine the possibility of secondar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epatoma when staging work-ups and follow-up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or hypopharyngeal and laryngeal cancer patients. Thi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inding may not be duplicated in the West, but w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hould be aware of this possibility because hepatoma i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endemic in Taiwan. The incidence of secondary hepatoma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(adjusted H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1.59, 95% CI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0.98–2.58) did not reach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 significant difference between the two cohorts whe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evaluated using the HR (Table 3). Secondary oesophage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 was the only cancer in which the study cohor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ad a significantly higher incidence than the comparison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cohort (adjusted H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2.4). When evaluating metachronou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umours between the two cohorts, we observed that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oesophageal (adjusted H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3.99) and lung (adjusted H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>=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86) cancers had a higher incidence in the study cohort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rom the NHIRD, we could not obtain informat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garding personal habits (smoking, alcohol use, and bete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nut chewing), viral risk factors (e.g. Human papillomaviru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Epstein–Barr virus), and treatment methods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ence, the limitation of this study is that we could no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exclude these confounding factors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 our study, the hypopharyngeal and laryngeal cance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atients had a significantly higher ratio of hypertension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than other HNC site patients (adjust HR </w:t>
      </w:r>
      <w:r>
        <w:rPr>
          <w:rFonts w:eastAsia="BSSymbol-Medium;MS Mincho" w:cs="BSSymbol-Medium;MS Mincho" w:ascii="BSSymbol-Medium;MS Mincho" w:hAnsi="BSSymbol-Medium;MS Mincho"/>
          <w:kern w:val="0"/>
          <w:sz w:val="18"/>
          <w:szCs w:val="18"/>
        </w:rPr>
        <w:t xml:space="preserve">=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1.32; Table 2).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 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other two metabolic diseases (diabetes and hyperlipidaemia)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did not show a significant difference between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wo cohorts. Numerous studies have recently discuss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correlation between metabolic disease (diabetes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ypertension, and hyperlipidaemia) and malignant diseases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(ARB Trialists Collaboration 2011; Chiou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2011; Pelucchi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11; Rosat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1; Bhaskaran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12; Hayashi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12; Lee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2012; Liao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2012). Chiou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(2011) evaluated a large population,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found that diabetes patients had a higher incidenc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f cancer (pancreatic, liver, uterine, urinary tract, an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lung) compared with non-diabetic populations (18.1%</w:t>
      </w:r>
    </w:p>
    <w:p>
      <w:pPr>
        <w:pStyle w:val="Normal"/>
        <w:autoSpaceDE w:val="false"/>
        <w:rPr/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vs. 16.3%). Pelucchi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 xml:space="preserve">. (2011) and Hayashi </w:t>
      </w: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(2012) have discovered that hyperlipidaemia patient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ad a greater risk of prostate cancer than did the nonhyperlipidaemia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population. For hypertension, certai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search groups have attempted to determine whether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use of angiotensin receptor blockers influences cance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cidence (ARB Trialists Collaboration 2011; Bhaskaran</w:t>
      </w:r>
    </w:p>
    <w:p>
      <w:pPr>
        <w:pStyle w:val="Normal"/>
        <w:autoSpaceDE w:val="false"/>
        <w:rPr/>
      </w:pPr>
      <w:r>
        <w:rPr>
          <w:rFonts w:cs="TrumpMediaeval-Italic;Times New Roman" w:ascii="TrumpMediaeval-Italic;Times New Roman" w:hAnsi="TrumpMediaeval-Italic;Times New Roman"/>
          <w:i/>
          <w:iCs/>
          <w:kern w:val="0"/>
          <w:sz w:val="18"/>
          <w:szCs w:val="18"/>
        </w:rPr>
        <w:t>et al</w:t>
      </w: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. 2012). However, according to our research, no stud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as focused on the correlation between metabolic disease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HNC. We observed that the study cohort had a significantl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igher ratio of hypertensive diseases compare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with the comparison cohort (Table 2). We cannot explai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urther based on this database or previous research. Thi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quires further investigation and study.</w:t>
      </w:r>
    </w:p>
    <w:p>
      <w:pPr>
        <w:pStyle w:val="Normal"/>
        <w:autoSpaceDE w:val="false"/>
        <w:rPr>
          <w:rFonts w:ascii="TrumpMediaeval-Bold;Times New Roman" w:hAnsi="TrumpMediaeval-Bold;Times New Roman" w:cs="TrumpMediaeval-Bold;Times New Roman"/>
          <w:b/>
          <w:b/>
          <w:bCs/>
          <w:kern w:val="0"/>
          <w:sz w:val="18"/>
          <w:szCs w:val="18"/>
        </w:rPr>
      </w:pPr>
      <w:r>
        <w:rPr>
          <w:rFonts w:cs="TrumpMediaeval-Bold;Times New Roman" w:ascii="TrumpMediaeval-Bold;Times New Roman" w:hAnsi="TrumpMediaeval-Bold;Times New Roman"/>
          <w:b/>
          <w:bCs/>
          <w:kern w:val="0"/>
          <w:sz w:val="18"/>
          <w:szCs w:val="18"/>
        </w:rPr>
        <w:t>CONCLUS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The incidence of SPC in the study cohort (hypopharynge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laryngeal cancer) was significantly higher than in the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mparison cohort (other HNCs). The most frequent SPCs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 both cohorts were oesophageal, lung, and hepatocellula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rcinoma. The study cohort had a significantly highe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incidence of these three SPCs compared with the comparis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hort. When evaluated using adjusted HRs, the study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ohort had a significantly higher incidence of oesophage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lung cancer. For synchronous SPC, the study cohort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had a significantly higher adjusted HR in oesophage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cancer. For metachronous SPC, the study cohort had a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ignificantly higher adjusted HR in both oesophageal and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lung cancer. Based on our results, whether an addition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examination of oesophageal fibroscopy or oesophagogram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or staging follow-up examinations could benefit hypopharyngeal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and laryngeal cancer patients in Taiwa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should be examined. Whether an additional examination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of high-resolution computed tomography chest scans for</w:t>
      </w:r>
    </w:p>
    <w:p>
      <w:pPr>
        <w:pStyle w:val="Normal"/>
        <w:autoSpaceDE w:val="false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follow-up examinations could benefit these patients may</w:t>
      </w:r>
    </w:p>
    <w:p>
      <w:pPr>
        <w:pStyle w:val="Normal"/>
        <w:rPr>
          <w:rFonts w:ascii="TrumpMediaeval-Roman;Times New Roman" w:hAnsi="TrumpMediaeval-Roman;Times New Roman" w:cs="TrumpMediaeval-Roman;Times New Roman"/>
          <w:kern w:val="0"/>
          <w:sz w:val="18"/>
          <w:szCs w:val="18"/>
        </w:rPr>
      </w:pPr>
      <w:r>
        <w:rPr>
          <w:rFonts w:cs="TrumpMediaeval-Roman;Times New Roman" w:ascii="TrumpMediaeval-Roman;Times New Roman" w:hAnsi="TrumpMediaeval-Roman;Times New Roman"/>
          <w:kern w:val="0"/>
          <w:sz w:val="18"/>
          <w:szCs w:val="18"/>
        </w:rPr>
        <w:t>require further investig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mpMediaeval-Roman">
    <w:altName w:val="Times New Roman"/>
    <w:charset w:val="00"/>
    <w:family w:val="roman"/>
    <w:pitch w:val="default"/>
  </w:font>
  <w:font w:name="TrumpMediaeval-Italic">
    <w:altName w:val="Times New Roman"/>
    <w:charset w:val="00"/>
    <w:family w:val="roman"/>
    <w:pitch w:val="default"/>
  </w:font>
  <w:font w:name="TrumpMediaeval-Bold">
    <w:altName w:val="Times New Roman"/>
    <w:charset w:val="00"/>
    <w:family w:val="roman"/>
    <w:pitch w:val="default"/>
  </w:font>
  <w:font w:name="BSSymbol-Medium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5:00Z</dcterms:created>
  <dc:creator>user</dc:creator>
  <dc:description/>
  <dc:language>en-US</dc:language>
  <cp:lastModifiedBy>user</cp:lastModifiedBy>
  <dcterms:modified xsi:type="dcterms:W3CDTF">2013-12-26T00:17:00Z</dcterms:modified>
  <cp:revision>1</cp:revision>
  <dc:subject/>
  <dc:title/>
</cp:coreProperties>
</file>