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336784a7;Arial Unicode MS" w:hAnsi="AdvTT336784a7;Arial Unicode MS" w:eastAsia="AdvTT336784a7;Arial Unicode MS" w:cs="AdvTT336784a7;Arial Unicode MS"/>
          <w:kern w:val="0"/>
          <w:sz w:val="36"/>
          <w:szCs w:val="36"/>
        </w:rPr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Easy Interpretation of Heterotopic Ossification Demonstrated</w:t>
      </w:r>
    </w:p>
    <w:p>
      <w:pPr>
        <w:pStyle w:val="Normal"/>
        <w:autoSpaceDE w:val="false"/>
        <w:rPr>
          <w:rFonts w:ascii="AdvTT336784a7;Arial Unicode MS" w:hAnsi="AdvTT336784a7;Arial Unicode MS" w:eastAsia="AdvTT336784a7;Arial Unicode MS" w:cs="AdvTT336784a7;Arial Unicode MS"/>
          <w:kern w:val="0"/>
          <w:sz w:val="36"/>
          <w:szCs w:val="36"/>
        </w:rPr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on Bone SPECT/CT</w:t>
      </w:r>
    </w:p>
    <w:p>
      <w:pPr>
        <w:pStyle w:val="Normal"/>
        <w:autoSpaceDE w:val="false"/>
        <w:rPr>
          <w:rFonts w:ascii="AdvTT9bb99a42.I;Arial Unicode MS" w:hAnsi="AdvTT9bb99a42.I;Arial Unicode MS" w:eastAsia="AdvTT9bb99a42.I;Arial Unicode MS" w:cs="AdvTT9bb99a42.I;Arial Unicode MS"/>
          <w:kern w:val="0"/>
          <w:szCs w:val="24"/>
        </w:rPr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Yin Lin, MD,* Wan Y. Lin, MD,*</w:t>
      </w:r>
      <w:r>
        <w:rPr>
          <w:rFonts w:eastAsia="AdvTTf2e4df62;Arial Unicode MS" w:cs="AdvTTf2e4df62;Arial Unicode MS" w:ascii="AdvTTf2e4df62;Arial Unicode MS" w:hAnsi="AdvTTf2e4df62;Arial Unicode MS"/>
          <w:kern w:val="0"/>
          <w:szCs w:val="24"/>
        </w:rPr>
        <w:t>þ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§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 xml:space="preserve"> Chia H. Kao, MD,</w:t>
      </w:r>
      <w:r>
        <w:rPr>
          <w:rFonts w:eastAsia="AdvTTf2e4df62;Arial Unicode MS" w:cs="AdvTTf2e4df62;Arial Unicode MS" w:ascii="AdvTTf2e4df62;Arial Unicode MS" w:hAnsi="AdvTTf2e4df62;Arial Unicode MS"/>
          <w:kern w:val="0"/>
          <w:szCs w:val="24"/>
        </w:rPr>
        <w:t xml:space="preserve">Þþ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and Shih C. Tsai, MD*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§</w:t>
      </w:r>
    </w:p>
    <w:p>
      <w:pPr>
        <w:pStyle w:val="Normal"/>
        <w:autoSpaceDE w:val="false"/>
        <w:rPr/>
      </w:pPr>
      <w:r>
        <w:rPr>
          <w:rFonts w:eastAsia="AdvTTdc9dbeb0.B;Arial Unicode MS" w:cs="AdvTTdc9dbeb0.B;Arial Unicode MS" w:ascii="AdvTTdc9dbeb0.B;Arial Unicode MS" w:hAnsi="AdvTTdc9dbeb0.B;Arial Unicode MS"/>
          <w:kern w:val="0"/>
          <w:sz w:val="16"/>
          <w:szCs w:val="16"/>
        </w:rPr>
        <w:t xml:space="preserve">Abstract: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A 29-year-old male patient suffered from paraplegia 6 month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after brain injury. Heterotopic ossification was diagnosed based on clinic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characteristics such as decreased range of motion at the bilateral hips without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 xml:space="preserve">infective signs. A planar bone scintigraphy using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1"/>
          <w:szCs w:val="11"/>
        </w:rPr>
        <w:t>99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Tc-MDP show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intensive radiotracer accumulation in the proximal portion of the bilater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femurs and the right acetabulum. The SPECT/CT images showed increas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radiotracer accumulation in the adjacent soft tissues of the bilateral hips bu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not in the bone. The conservative treatment rather than surgical intervent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6"/>
          <w:szCs w:val="16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was given according to the findings in bone SPECT/CT images.</w:t>
      </w:r>
    </w:p>
    <w:p>
      <w:pPr>
        <w:pStyle w:val="Normal"/>
        <w:autoSpaceDE w:val="false"/>
        <w:rPr/>
      </w:pPr>
      <w:r>
        <w:rPr>
          <w:rFonts w:eastAsia="AdvTTdc9dbeb0.B;Arial Unicode MS" w:cs="AdvTTdc9dbeb0.B;Arial Unicode MS" w:ascii="AdvTTdc9dbeb0.B;Arial Unicode MS" w:hAnsi="AdvTTdc9dbeb0.B;Arial Unicode MS"/>
          <w:kern w:val="0"/>
          <w:sz w:val="16"/>
          <w:szCs w:val="16"/>
        </w:rPr>
        <w:t xml:space="preserve">Key Words: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heterotopic ossification, bone scintigraphy, SPECT/CT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(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6"/>
          <w:szCs w:val="16"/>
        </w:rPr>
        <w:t xml:space="preserve">Clin Nucl Med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2014;39: 62</w:t>
      </w:r>
      <w:r>
        <w:rPr>
          <w:rFonts w:eastAsia="AdvTT336784a7;Arial Unicode MS" w:cs="AdvP0005;Times New Roman" w:ascii="AdvP0005;Times New Roman" w:hAnsi="AdvP0005;Times New Roman"/>
          <w:kern w:val="0"/>
          <w:sz w:val="16"/>
          <w:szCs w:val="16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6"/>
          <w:szCs w:val="16"/>
        </w:rPr>
        <w:t>63)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18"/>
          <w:szCs w:val="18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18"/>
          <w:szCs w:val="18"/>
        </w:rPr>
        <w:t>REFERENCE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. Garland DE. A clinical perspective on common forms of acquired heterotopic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ossification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Clin Orthop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91;263:13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9.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2. Domanski M. Heterotopic ossification in paraplegia: a clinical study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 Bone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oint Surg Br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61;43-B:286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99.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3. Wharton GW, Morgan TH. Ankylosis in the paralyzed patient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 Bone Joint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Surg A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70;52:105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12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4. Ragone DJ, Kellerman WC, Bonner FJ Jr. Heterotopic ossification masqueradin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as deep venous thrombosis in head-injured adult: complications of anticoagulation.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Arch Phys Med Rehabi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86;67:339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341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5. Goldberg MA, Schumacher HR. Heterotopic ossification mimicking acut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arthritis after neurologic catastrophes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Arch Intern Med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77;137:619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621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6. Ul Hassan F, Enayat M, Mohammed F, et al. Heterotrophic ossification in a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patient suspected of having osteomyelitis additional value of SPECT/CT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Clin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Nucl Med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2012;37:170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71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7. Kjaersgaard-Andersen P, Ritter MA. Short-term treatment with nonsteroid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antiinflammatory medication to prevent heterotopic bone formation after total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hip arthroplasty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Clin Orthop Relat Res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92;279:157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62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8. Thomas BJ, Amstutz HC. Results of the administration of diphosphonate for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the prevention of heterotopic ossification after total hip arthroplasty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 Bone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oint Surg A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85;67:400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403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9. Coventry MB, Scanlon PW. The use of radiation to discourage ectopic bone: a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nine-year study in surgery about the hip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 Bone Joint Surg A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81;63: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01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08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0. Freed JH, Hahn H, Menter R, et al. The use of three-phase bone scan in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early diagnosis of heterotopic ossification (HO) and in the evaluation of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Didronel therapy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Paraplegia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82;20:208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16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11. Tibone J, Sakimura I, Nickel VL, et al. Heterotopic ossification around the hip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in spinal cord-injured patients: a long-term follow-up study.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J Bone Joint Surg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5"/>
          <w:szCs w:val="15"/>
        </w:rPr>
        <w:t>A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. 1978;60:769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775.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30"/>
          <w:szCs w:val="30"/>
        </w:rPr>
        <w:t>I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22"/>
        </w:rPr>
        <w:t xml:space="preserve">NTERESTING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30"/>
          <w:szCs w:val="30"/>
        </w:rPr>
        <w:t>I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22"/>
        </w:rPr>
        <w:t>MAGE</w:t>
      </w:r>
    </w:p>
    <w:p>
      <w:pPr>
        <w:pStyle w:val="Normal"/>
        <w:autoSpaceDE w:val="false"/>
        <w:rPr/>
      </w:pPr>
      <w:r>
        <w:rPr>
          <w:rFonts w:eastAsia="AdvTTdc9dbeb0.B;Arial Unicode MS" w:cs="AdvTTdc9dbeb0.B;Arial Unicode MS" w:ascii="AdvTTdc9dbeb0.B;Arial Unicode MS" w:hAnsi="AdvTTdc9dbeb0.B;Arial Unicode MS"/>
          <w:kern w:val="0"/>
          <w:sz w:val="18"/>
          <w:szCs w:val="18"/>
        </w:rPr>
        <w:t xml:space="preserve">62 </w:t>
      </w:r>
      <w:r>
        <w:rPr>
          <w:rFonts w:eastAsia="AdvTT336784a7;Arial Unicode MS" w:cs="AdvTT336784a7;Arial Unicode MS" w:ascii="AdvTT336784a7;Arial Unicode MS" w:hAnsi="AdvTT336784a7;Arial Unicode MS"/>
          <w:kern w:val="0"/>
          <w:sz w:val="18"/>
          <w:szCs w:val="18"/>
        </w:rPr>
        <w:t xml:space="preserve">www.nuclearmed.com </w:t>
      </w:r>
      <w:r>
        <w:rPr>
          <w:rFonts w:eastAsia="AdvTTc9399784.I;Arial Unicode MS" w:cs="AdvTTc9399784.I;Arial Unicode MS" w:ascii="AdvTTc9399784.I;Arial Unicode MS" w:hAnsi="AdvTTc9399784.I;Arial Unicode MS"/>
          <w:kern w:val="0"/>
          <w:sz w:val="18"/>
          <w:szCs w:val="18"/>
        </w:rPr>
        <w:t xml:space="preserve">Clinical Nuclear Medicine </w:t>
      </w:r>
      <w:r>
        <w:rPr>
          <w:rFonts w:eastAsia="AdvTT336784a7;Arial Unicode MS" w:cs="AdvP0005;Times New Roman" w:ascii="AdvP0005;Times New Roman" w:hAnsi="AdvP0005;Times New Roman"/>
          <w:kern w:val="0"/>
          <w:sz w:val="22"/>
        </w:rPr>
        <w:t xml:space="preserve">&amp; </w:t>
      </w:r>
      <w:r>
        <w:rPr>
          <w:rFonts w:eastAsia="AdvTT336784a7;Arial Unicode MS" w:cs="AdvTT336784a7;Arial Unicode MS" w:ascii="AdvTT336784a7;Arial Unicode MS" w:hAnsi="AdvTT336784a7;Arial Unicode MS"/>
          <w:kern w:val="0"/>
          <w:sz w:val="18"/>
          <w:szCs w:val="18"/>
        </w:rPr>
        <w:t>Volume 39, Number 1, January 2014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Received for publication July 12, 2012; revision accepted December 29, 2012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From the *Department of Nuclear Medicine, Taichung Veterans General Hospital;</w:t>
      </w:r>
    </w:p>
    <w:p>
      <w:pPr>
        <w:pStyle w:val="Normal"/>
        <w:autoSpaceDE w:val="false"/>
        <w:rPr/>
      </w:pPr>
      <w:r>
        <w:rPr>
          <w:rFonts w:eastAsia="AdvTT5843c571;Arial Unicode MS" w:cs="AdvTT5843c571;Arial Unicode MS" w:ascii="AdvTT5843c571;Arial Unicode MS" w:hAnsi="AdvTT5843c571;Arial Unicode MS"/>
          <w:kern w:val="0"/>
          <w:sz w:val="15"/>
          <w:szCs w:val="15"/>
        </w:rPr>
        <w:t>†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Department of Nuclear Medicine and PET Center, China Medical University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Hospital; </w:t>
      </w:r>
      <w:r>
        <w:rPr>
          <w:rFonts w:eastAsia="AdvTT5843c571;Arial Unicode MS" w:cs="AdvTT5843c571;Arial Unicode MS" w:ascii="AdvTT5843c571;Arial Unicode MS" w:hAnsi="AdvTT5843c571;Arial Unicode MS"/>
          <w:kern w:val="0"/>
          <w:sz w:val="15"/>
          <w:szCs w:val="15"/>
        </w:rPr>
        <w:t>‡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Institute of Clinical Medicine Science and School of Medicine,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China Medical University; and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§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Institute of Radiological Science, Centr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Taiwan University of Science and Technology, Taichung, Taiwan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Conflicts of interest and sources of funding: none declared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Reprints: Shih-Chuan Tsai, MD, Department of Nuclear Medicine, Taichung Veteran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General Hospital, 160 Taichung Harbor Road, Section 3, Taichung 407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5"/>
          <w:szCs w:val="15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Taiwan. E-mail: sctsai@vghtc.gov.tw.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 xml:space="preserve">Copyright </w:t>
      </w:r>
      <w:r>
        <w:rPr>
          <w:rFonts w:eastAsia="AdvTT336784a7;Arial Unicode MS" w:cs="AdvP0004;Times New Roman" w:ascii="AdvP0004;Times New Roman" w:hAnsi="AdvP0004;Times New Roman"/>
          <w:kern w:val="0"/>
          <w:sz w:val="15"/>
          <w:szCs w:val="15"/>
        </w:rPr>
        <w:t xml:space="preserve">*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2013 by Lippincott Williams &amp; Wilkins</w:t>
      </w:r>
    </w:p>
    <w:p>
      <w:pPr>
        <w:pStyle w:val="Normal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ISSN: 0363-9762/14/3901</w:t>
      </w:r>
      <w:r>
        <w:rPr>
          <w:rFonts w:eastAsia="AdvTT336784a7;Arial Unicode MS" w:cs="AdvP0005;Times New Roman" w:ascii="AdvP0005;Times New Roman" w:hAnsi="AdvP0005;Times New Roman"/>
          <w:kern w:val="0"/>
          <w:sz w:val="15"/>
          <w:szCs w:val="15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5"/>
          <w:szCs w:val="15"/>
        </w:rPr>
        <w:t>00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336784a7">
    <w:altName w:val="Arial Unicode MS"/>
    <w:charset w:val="88"/>
    <w:family w:val="auto"/>
    <w:pitch w:val="default"/>
  </w:font>
  <w:font w:name="AdvTT9bb99a42.I">
    <w:altName w:val="Arial Unicode MS"/>
    <w:charset w:val="88"/>
    <w:family w:val="auto"/>
    <w:pitch w:val="default"/>
  </w:font>
  <w:font w:name="AdvTTf2e4df62">
    <w:altName w:val="Arial Unicode MS"/>
    <w:charset w:val="88"/>
    <w:family w:val="auto"/>
    <w:pitch w:val="default"/>
  </w:font>
  <w:font w:name="AdvTTdc9dbeb0.B">
    <w:altName w:val="Arial Unicode MS"/>
    <w:charset w:val="88"/>
    <w:family w:val="auto"/>
    <w:pitch w:val="default"/>
  </w:font>
  <w:font w:name="AdvTT7c3c51d9">
    <w:altName w:val="Arial Unicode MS"/>
    <w:charset w:val="88"/>
    <w:family w:val="auto"/>
    <w:pitch w:val="default"/>
  </w:font>
  <w:font w:name="AdvP0005">
    <w:altName w:val="Times New Roman"/>
    <w:charset w:val="00"/>
    <w:family w:val="roman"/>
    <w:pitch w:val="default"/>
  </w:font>
  <w:font w:name="AdvTT9a62c830">
    <w:altName w:val="Arial Unicode MS"/>
    <w:charset w:val="88"/>
    <w:family w:val="auto"/>
    <w:pitch w:val="default"/>
  </w:font>
  <w:font w:name="AdvTTc9399784.I">
    <w:altName w:val="Arial Unicode MS"/>
    <w:charset w:val="88"/>
    <w:family w:val="auto"/>
    <w:pitch w:val="default"/>
  </w:font>
  <w:font w:name="AdvTT5843c571">
    <w:altName w:val="Arial Unicode MS"/>
    <w:charset w:val="88"/>
    <w:family w:val="auto"/>
    <w:pitch w:val="default"/>
  </w:font>
  <w:font w:name="AdvP000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7:00Z</dcterms:created>
  <dc:creator>user</dc:creator>
  <dc:description/>
  <dc:language>en-US</dc:language>
  <cp:lastModifiedBy>user</cp:lastModifiedBy>
  <dcterms:modified xsi:type="dcterms:W3CDTF">2013-12-16T06:09:00Z</dcterms:modified>
  <cp:revision>1</cp:revision>
  <dc:subject/>
  <dc:title/>
</cp:coreProperties>
</file>