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 xml:space="preserve">Identification of miRNA-491-5p and GIT1 as the modulators and biomarkers for oral </w:t>
      </w:r>
      <w:r>
        <w:rPr>
          <w:b/>
          <w:bCs/>
        </w:rPr>
        <w:t>squamous cell carcinoma (OSCC) invasion and metastasis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stract:</w:t>
      </w:r>
    </w:p>
    <w:p>
      <w:pPr>
        <w:pStyle w:val="Normal"/>
        <w:jc w:val="both"/>
        <w:rPr/>
      </w:pPr>
      <w:r>
        <w:rPr/>
        <w:t xml:space="preserve">MicroRNAs are molecules that could play an abstruse role in cancer progression and metastasis. This study is to identify relevant micro-RNAs associated with invasive phenotype of oral cancer. We have established isogenic highly invasive oral squamous cell carcinoma (OSCC) lines from their respective low invasive parental lines via </w:t>
      </w:r>
      <w:r>
        <w:rPr>
          <w:i/>
        </w:rPr>
        <w:t>in vitro</w:t>
      </w:r>
      <w:r>
        <w:rPr/>
        <w:t xml:space="preserve"> and</w:t>
      </w:r>
      <w:r>
        <w:rPr>
          <w:i/>
        </w:rPr>
        <w:t xml:space="preserve"> in vivo</w:t>
      </w:r>
      <w:r>
        <w:rPr/>
        <w:t xml:space="preserve"> selection protocols. Using microRNA microarray analysis, we found that miR-491-5p level was significantly decreased in the selected invasive lines compared with their parental lines. Overexpression of miR-491-5p in those highly invasive cells suppressed their migration/invasion and </w:t>
      </w:r>
      <w:r>
        <w:rPr>
          <w:color w:val="000000" w:themeColor="text1"/>
        </w:rPr>
        <w:t>metastatic ability,</w:t>
      </w:r>
      <w:r>
        <w:rPr/>
        <w:t xml:space="preserve"> which could be inversed by anti-miR-491-5p. The scaffold protein </w:t>
      </w:r>
      <w:r>
        <w:rPr>
          <w:color w:val="000000" w:themeColor="text1"/>
        </w:rPr>
        <w:t xml:space="preserve">G protein-coupled receptor kinase-interacting protein 1 (GIT1) is a direct target of miR-491-5p by 3'UTR reporter assays. </w:t>
      </w:r>
      <w:r>
        <w:rPr/>
        <w:t>The miR-491-5p-mediated inhibition of migration/invasion and lung metastasis could be rescued by overexpression of GIT1. Depletion of GIT1 inhibited migration/invasion and lung metastasis of OSCC cells in a tail vein xenograft model. Overexpression of miR-491-5p or depletion of GIT1 reduced focal adhesions and concurrently reduced steady state levels of paxillin, phospho-paxillin, phospho-FAK, EGF/EGFR-mediated ERK1/2 activation as well as decreased MMP2/9 levels and activity. Elevated GIT1 was detected in OSCC tumors compared to their paired normal tissues and was significantly correlated with lymph node metastasis. Expression levels of miR-491-5p and GIT1 displayed an inverse relationship in OSCC. Low expression of miR-491-5p and high expression of GIT1 correlated with high grade of OSCC. Our study identified miR-491-5p and GIT1 as potential prognosis markers for OSC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af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597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2:00Z</dcterms:created>
  <dc:creator>WCH</dc:creator>
  <dc:description/>
  <dc:language>en-US</dc:language>
  <cp:lastModifiedBy>Apple jennifer Ko</cp:lastModifiedBy>
  <dcterms:modified xsi:type="dcterms:W3CDTF">2014-03-19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