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RECOLINE INHIBITS INTERLEUKIN-2 SECRETION IN JURKAT CELLS BY</w:t>
      </w:r>
    </w:p>
    <w:p>
      <w:pPr>
        <w:pStyle w:val="Normal"/>
        <w:jc w:val="center"/>
        <w:rPr>
          <w:rFonts w:ascii="Times New Roman" w:hAnsi="Times New Roman" w:cs="Times New Roman"/>
        </w:rPr>
      </w:pPr>
      <w:r>
        <w:rPr>
          <w:rFonts w:cs="Times New Roman" w:ascii="Times New Roman" w:hAnsi="Times New Roman"/>
        </w:rPr>
        <w:t>DECREASING THE EXPRESSION OF ALPHA7-NICOTINIC ACETYLCHOLINE</w:t>
      </w:r>
    </w:p>
    <w:p>
      <w:pPr>
        <w:pStyle w:val="Normal"/>
        <w:jc w:val="center"/>
        <w:rPr>
          <w:rFonts w:ascii="Times New Roman" w:hAnsi="Times New Roman" w:cs="Times New Roman"/>
        </w:rPr>
      </w:pPr>
      <w:r>
        <w:rPr>
          <w:rFonts w:cs="Times New Roman" w:ascii="Times New Roman" w:hAnsi="Times New Roman"/>
        </w:rPr>
        <w:t>RECEPTORS AND PROSTAGLANDIN E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 HWANG</w:t>
      </w:r>
      <w:r>
        <w:rPr>
          <w:rFonts w:cs="Times New Roman" w:ascii="Times New Roman" w:hAnsi="Times New Roman"/>
          <w:vertAlign w:val="superscript"/>
        </w:rPr>
        <w:t>1,7,8</w:t>
      </w:r>
      <w:r>
        <w:rPr>
          <w:rFonts w:cs="Times New Roman" w:ascii="Times New Roman" w:hAnsi="Times New Roman"/>
        </w:rPr>
        <w:t>, S. HU</w:t>
      </w:r>
      <w:r>
        <w:rPr>
          <w:rFonts w:cs="Times New Roman" w:ascii="Times New Roman" w:hAnsi="Times New Roman"/>
          <w:vertAlign w:val="superscript"/>
        </w:rPr>
        <w:t>2,6</w:t>
      </w:r>
      <w:r>
        <w:rPr>
          <w:rFonts w:cs="Times New Roman" w:ascii="Times New Roman" w:hAnsi="Times New Roman"/>
        </w:rPr>
        <w:t>, Y.H. LIN</w:t>
      </w:r>
      <w:r>
        <w:rPr>
          <w:rFonts w:cs="Times New Roman" w:ascii="Times New Roman" w:hAnsi="Times New Roman"/>
          <w:vertAlign w:val="superscript"/>
        </w:rPr>
        <w:t>3</w:t>
      </w:r>
      <w:r>
        <w:rPr>
          <w:rFonts w:cs="Times New Roman" w:ascii="Times New Roman" w:hAnsi="Times New Roman"/>
        </w:rPr>
        <w:t>, S.T. CHEN</w:t>
      </w:r>
      <w:r>
        <w:rPr>
          <w:rFonts w:cs="Times New Roman" w:ascii="Times New Roman" w:hAnsi="Times New Roman"/>
          <w:vertAlign w:val="superscript"/>
        </w:rPr>
        <w:t>4</w:t>
      </w:r>
      <w:r>
        <w:rPr>
          <w:rFonts w:cs="Times New Roman" w:ascii="Times New Roman" w:hAnsi="Times New Roman"/>
        </w:rPr>
        <w:t>, T.K. TANG</w:t>
      </w:r>
      <w:r>
        <w:rPr>
          <w:rFonts w:cs="Times New Roman" w:ascii="Times New Roman" w:hAnsi="Times New Roman"/>
          <w:vertAlign w:val="superscript"/>
        </w:rPr>
        <w:t>5</w:t>
      </w:r>
      <w:r>
        <w:rPr>
          <w:rFonts w:cs="Times New Roman" w:ascii="Times New Roman" w:hAnsi="Times New Roman"/>
        </w:rPr>
        <w:t>, P.S. WANG</w:t>
      </w:r>
      <w:r>
        <w:rPr>
          <w:rFonts w:cs="Times New Roman" w:ascii="Times New Roman" w:hAnsi="Times New Roman"/>
          <w:vertAlign w:val="superscript"/>
        </w:rPr>
        <w:t>1,9,10,11,12</w:t>
      </w:r>
      <w:r>
        <w:rPr>
          <w:rFonts w:cs="Times New Roman" w:ascii="Times New Roman" w:hAnsi="Times New Roman"/>
        </w:rPr>
        <w:t>, S.W. WANG</w:t>
      </w:r>
      <w:r>
        <w:rPr>
          <w:rFonts w:cs="Times New Roman" w:ascii="Times New Roman" w:hAnsi="Times New Roman"/>
          <w:vertAlign w:val="superscript"/>
        </w:rPr>
        <w:t>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Department of Physiology, School of Medicine, National Yang-Ming University, Taipei, Republic of China; </w:t>
      </w:r>
    </w:p>
    <w:p>
      <w:pPr>
        <w:pStyle w:val="Normal"/>
        <w:rPr>
          <w:rFonts w:ascii="Times New Roman" w:hAnsi="Times New Roman" w:cs="Times New Roman"/>
        </w:rPr>
      </w:pPr>
      <w:r>
        <w:rPr>
          <w:rFonts w:cs="Times New Roman" w:ascii="Times New Roman" w:hAnsi="Times New Roman"/>
        </w:rPr>
        <w:t xml:space="preserve">2Aesthetic Medical Center, Department of Dermatology, Chang Gung Memorial Hospital, Taoyuan, Republic of China; </w:t>
      </w:r>
    </w:p>
    <w:p>
      <w:pPr>
        <w:pStyle w:val="Normal"/>
        <w:rPr/>
      </w:pPr>
      <w:r>
        <w:rPr>
          <w:rFonts w:cs="Times New Roman" w:ascii="Times New Roman" w:hAnsi="Times New Roman"/>
        </w:rPr>
        <w:t>3Department of Urology, Division of Geriatric Urology, Chang Gung Memorial Hospital and Chang Gung University College of Medicine, Taoyuan, Republic of China;</w:t>
      </w:r>
    </w:p>
    <w:p>
      <w:pPr>
        <w:pStyle w:val="Normal"/>
        <w:rPr>
          <w:rFonts w:ascii="Times New Roman" w:hAnsi="Times New Roman" w:cs="Times New Roman"/>
        </w:rPr>
      </w:pPr>
      <w:r>
        <w:rPr>
          <w:rFonts w:cs="Times New Roman" w:ascii="Times New Roman" w:hAnsi="Times New Roman"/>
        </w:rPr>
        <w:t xml:space="preserve">4Division of Endocrinology and Metabolism, Department of Internal Medicine, Chang-Gung Memorial Hospital, Taoyuan, Republic of China; </w:t>
      </w:r>
    </w:p>
    <w:p>
      <w:pPr>
        <w:pStyle w:val="Normal"/>
        <w:rPr>
          <w:rFonts w:ascii="Times New Roman" w:hAnsi="Times New Roman" w:cs="Times New Roman"/>
        </w:rPr>
      </w:pPr>
      <w:r>
        <w:rPr>
          <w:rFonts w:cs="Times New Roman" w:ascii="Times New Roman" w:hAnsi="Times New Roman"/>
        </w:rPr>
        <w:t xml:space="preserve">5Department of Nursing, National Quemoy University, Kinman County, Taiwan, Republic of China; </w:t>
      </w:r>
    </w:p>
    <w:p>
      <w:pPr>
        <w:pStyle w:val="Normal"/>
        <w:rPr>
          <w:rFonts w:ascii="Times New Roman" w:hAnsi="Times New Roman" w:cs="Times New Roman"/>
        </w:rPr>
      </w:pPr>
      <w:r>
        <w:rPr>
          <w:rFonts w:cs="Times New Roman" w:ascii="Times New Roman" w:hAnsi="Times New Roman"/>
        </w:rPr>
        <w:t xml:space="preserve">6Department of Physiology and Pharmacology, Chang Gung University, Kweisan, Taoyuan, Republic of China; </w:t>
      </w:r>
    </w:p>
    <w:p>
      <w:pPr>
        <w:pStyle w:val="Normal"/>
        <w:rPr>
          <w:rFonts w:ascii="Times New Roman" w:hAnsi="Times New Roman" w:cs="Times New Roman"/>
        </w:rPr>
      </w:pPr>
      <w:r>
        <w:rPr>
          <w:rFonts w:cs="Times New Roman" w:ascii="Times New Roman" w:hAnsi="Times New Roman"/>
        </w:rPr>
        <w:t xml:space="preserve">7Department of Nursing, Chang Gung University of Science and Technology, Kweisan, Taoyuan, Republic of China; </w:t>
      </w:r>
    </w:p>
    <w:p>
      <w:pPr>
        <w:pStyle w:val="Normal"/>
        <w:rPr>
          <w:rFonts w:ascii="Times New Roman" w:hAnsi="Times New Roman" w:cs="Times New Roman"/>
        </w:rPr>
      </w:pPr>
      <w:r>
        <w:rPr>
          <w:rFonts w:cs="Times New Roman" w:ascii="Times New Roman" w:hAnsi="Times New Roman"/>
        </w:rPr>
        <w:t xml:space="preserve">8Department of Nutrition and Health Sciences, Chang Gung University of Science and Technology, Kweisan, Taoyuan, Republic of China; </w:t>
      </w:r>
    </w:p>
    <w:p>
      <w:pPr>
        <w:pStyle w:val="Normal"/>
        <w:rPr>
          <w:rFonts w:ascii="Times New Roman" w:hAnsi="Times New Roman" w:cs="Times New Roman"/>
        </w:rPr>
      </w:pPr>
      <w:r>
        <w:rPr>
          <w:rFonts w:cs="Times New Roman" w:ascii="Times New Roman" w:hAnsi="Times New Roman"/>
        </w:rPr>
        <w:t xml:space="preserve">9Graduate Institute of Basic Medical Science, Ph. D. Program for Aging, College of Medicine, China Medical University, Taichung, Republic of China; </w:t>
      </w:r>
    </w:p>
    <w:p>
      <w:pPr>
        <w:pStyle w:val="Normal"/>
        <w:rPr>
          <w:rFonts w:ascii="Times New Roman" w:hAnsi="Times New Roman" w:cs="Times New Roman"/>
        </w:rPr>
      </w:pPr>
      <w:r>
        <w:rPr>
          <w:rFonts w:cs="Times New Roman" w:ascii="Times New Roman" w:hAnsi="Times New Roman"/>
        </w:rPr>
        <w:t xml:space="preserve">10Medical Center of Aging Research, China Medical University Hospital, Taichung, Republic of China; </w:t>
      </w:r>
    </w:p>
    <w:p>
      <w:pPr>
        <w:pStyle w:val="Normal"/>
        <w:rPr>
          <w:rFonts w:ascii="Times New Roman" w:hAnsi="Times New Roman" w:cs="Times New Roman"/>
        </w:rPr>
      </w:pPr>
      <w:r>
        <w:rPr>
          <w:rFonts w:cs="Times New Roman" w:ascii="Times New Roman" w:hAnsi="Times New Roman"/>
        </w:rPr>
        <w:t xml:space="preserve">11Department of Biotechnology, College of Health Science, Asia University, Taichung, Republic of China; </w:t>
      </w:r>
    </w:p>
    <w:p>
      <w:pPr>
        <w:pStyle w:val="Normal"/>
        <w:rPr/>
      </w:pPr>
      <w:r>
        <w:rPr>
          <w:rFonts w:cs="Times New Roman" w:ascii="Times New Roman" w:hAnsi="Times New Roman"/>
        </w:rPr>
        <w:t>12Department of Medical Research and Education, Taipei Veterans General Hospital, Taipei, Taiwan, Republic of China</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urpose of the present study was to explore the effect of arecoline on phytohemagglutinin (PHA)-stimulated interleukin-2 (IL-2) secretion, the expression of alpha7-nicotinic acetylcholine receptors (a7-nAChRs), prostaglandin E2(PGE2) protein, and IL-2 mRNA in human lymphocyte cells (Jurkat cell line). The IL-2 and PGE2 were determined by enzyme-linked immunosorbent assay (ELISA). The expressions of phosphorylated extracellular signal-regulated kinase (ERK) and a7-nAChRs were determined by Western blotting. The level of IL-2 mRNA was determined by reverse-transcriptase polymerase chain reaction (RT-PCR). Arecoline, in a dose-dependent manner, significantly decreased IL-2 and PGE2 secretion by Jurkat cells incubated with 0 or 5 μg/ml 5 μg/ml PHA. PGE2 also significantly inhibited IL-2 secretion by Jurkat cells in a dose-dependent manner. In addition, reduced expression of PHA-induced ERK phosphorylation was observed in Jurkat cells treated with arecoline. PHA-enhanced IL-2 mRNA expression was also inhibited by arecoline. These results imply that arecoline inhibits the release of PGE2 and PHA-induced IL-2 secretion by Jurkat cells and that these effects seem to occur, at least in part, either through the attenuation of ERK in conjunction with a decrease of PHA-induced IL-2 mRNA expression. These results imply that arecoline inhibits the protein expression of a7-nAChRs , the release of PGE2 and PHA-induced IL-2 secretion by Jurkat ce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word s: arecoline, interleukin-2, prostaglandin E2, a7-nicotinic acetylcholine receptors, Jurkat cells, cyclooxygen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are about 600 million people with the betel quid (BQ) chewing habit throughout the world (1). Studies showed that chewing BQ is associated with oral diseases, e.g. oral submucous fibrosis (OSF), oral leukoplakia (OL), and oral cancer (2-5). In addition, the alkaloid extracts from BQ have been characterized as carcinogenic (3-5), immunosuppressive, hepatotoxic (6), immunotoxic (7), genotoxic (8, 9), and teratogenic (9) materials. Also, arecoline, the major component in the BQ extracts, has been demonstrated to be mutagenic in mammalian cells (10, 11). Cyclooxygenase (COX) catalyzes the synthesis of PGs from arachidonic acid. COX-2 acts in the course of inflammatory processes and tissue repair and it is enhanced was by many of diverse stimuli including hormones, growth factors, cytokines, chemokines, environmental stress factors (12). A potential role of the COX-2 promoter region in the development of betelrelated oral cell carcinoma (OSCC) has been demonstrated. Prostaglandins exert their effects via prostanoid specific Gs coupled receptors (13). In 2003, Jeng et al. demonstrated that BQ chewing contributes to the pathogenesis of cancer and oral cancer and OSF by T cell activation, induction of PGE2, tumor necrosis factor alpha (TNF-a) and IL-6 production, which affect oral mucosal inflammation and growth of oral fibroblast (OMF) and oral epithelial cells (14). Chang et al. also have shown that U0126 and PD98059 (50 μM) decreased aerca nut (AN) extract and arecoline associated PGE2 and IL-6 production in GK and KB cells (11). Arecoline inhibits the secretion of cytokine seem via decrease the expression of COX-2 and PGE2 and then cytokine secret (11).</w:t>
      </w:r>
    </w:p>
    <w:p>
      <w:pPr>
        <w:pStyle w:val="Normal"/>
        <w:jc w:val="both"/>
        <w:rPr/>
      </w:pPr>
      <w:r>
        <w:rPr>
          <w:rFonts w:cs="Times New Roman" w:ascii="Times New Roman" w:hAnsi="Times New Roman"/>
        </w:rPr>
        <w:t>The nicotinic acetylcholine receptors (nAChRs) are ligandregulated ion-channel complexes that can mediate neurotransmitters. The nAChRs can also act as second messenger in the nervous system (15-17). Recent studies have shown that in the neurons and the immune system, nicotine modulates multiple immune via the a7-nAChRs pathway (18). It seems that arecoline inhibited the secretion of IL-2 via a7-nAChRs pathway. It is well known that IL-2 is normally produced by the body during an immune response (19, 20). Recent review supports the unique role of IL-2 in the elimination of self-reactive T cells and the prevention of autoimmunity (21). In regarding the association between BQ chewing and many oral diseases, the primary risk factor is thought to be arecoline. Also, studies demonstrated the existence of an interaction between arecoline and immunity. Jurkat is a cell line derived from human lymphoctes, which has been extensive employed in many studies (22, 23). The purpose of the present study was to explore if the effect of arecoline on PHA-stimulated IL-2 production in T lymphocytes is through the expression of IL-2 mRNA, phosphorylation of MAPK, nAChRs, and PGE2 secretion.</w:t>
      </w:r>
      <w:r>
        <w:br w:type="page"/>
      </w:r>
    </w:p>
    <w:p>
      <w:pPr>
        <w:pStyle w:val="Normal"/>
        <w:rPr>
          <w:rFonts w:ascii="Times New Roman" w:hAnsi="Times New Roman" w:cs="Times New Roman"/>
        </w:rPr>
      </w:pPr>
      <w:r>
        <w:rPr>
          <w:rFonts w:cs="Times New Roman" w:ascii="Times New Roman" w:hAnsi="Times New Roman"/>
        </w:rPr>
        <w:t>MATERIAL AND METHOD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terials</w:t>
      </w:r>
    </w:p>
    <w:p>
      <w:pPr>
        <w:pStyle w:val="Normal"/>
        <w:jc w:val="both"/>
        <w:rPr>
          <w:rFonts w:ascii="Times New Roman" w:hAnsi="Times New Roman" w:cs="Times New Roman"/>
        </w:rPr>
      </w:pPr>
      <w:r>
        <w:rPr>
          <w:rFonts w:cs="Times New Roman" w:ascii="Times New Roman" w:hAnsi="Times New Roman"/>
        </w:rPr>
        <w:t xml:space="preserve">Arecoline, PHA, L-glutamine, sodium pyruvate, and glucose were purchased from Sigma (St. Louis, MO, USA). The following materials were purchased from the companies indicated: RPMI 1640 medium (Gibco, Green Island, NY, USA), sodium bicarbonate (AppliChem, Denmark), HEPES (BioShop, Burlington, Canada), and fetal bovine serum (Biological Industries, CKibbutz Beit Haemek, Israel). IL-2 capture antibodies, detection antibody, and streptavidin horseradish peroxidase were obtained from R&amp;D Systems (Minneapolis, MN, USA). Anti-ERK1/2 and secondary antibodies of anti-b-actin antibodies were obtained from Cell Signaling Technology Inc (Danvers, MA, USA). Anti a7-nAChRs antibody was obtained from Abcam PLC. (Cambridge Science Park, United Kingdom). Goat anti-rabbit Ig-G were purchased from QED Bioscience Inc. (San Diego, CA, USA). The PGE2 enzyme immunoassay kit (EIA) was obtained from Cayman Chemical (Ann Arbor, MI, U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ll culture</w:t>
      </w:r>
    </w:p>
    <w:p>
      <w:pPr>
        <w:pStyle w:val="Normal"/>
        <w:jc w:val="both"/>
        <w:rPr>
          <w:rFonts w:ascii="Times New Roman" w:hAnsi="Times New Roman" w:cs="Times New Roman"/>
        </w:rPr>
      </w:pPr>
      <w:r>
        <w:rPr>
          <w:rFonts w:cs="Times New Roman" w:ascii="Times New Roman" w:hAnsi="Times New Roman"/>
        </w:rPr>
        <w:t>Jurkat cells, a type of lymphocytic cell line, were obtained from the Food Industry Research and Development Institute (Shin-Chu, Taiwan). Cells were cultured in RPMI 1640 medium with 2 mM L-glutamine, 1.5 g/L sodium bicarbonate, 4.5 g/L glucose, 10 mM HEPES, and 1.0 mM sodium pyruvate, in 10% fetal bovine serum. These cells were cultured at 37°C and 5% CO2 and the cells doubling time was 48 hours. After six days, the cells were separated into 1×10</w:t>
      </w:r>
      <w:r>
        <w:rPr>
          <w:rFonts w:cs="Times New Roman" w:ascii="Times New Roman" w:hAnsi="Times New Roman"/>
          <w:vertAlign w:val="superscript"/>
        </w:rPr>
        <w:t>5</w:t>
      </w:r>
      <w:r>
        <w:rPr>
          <w:rFonts w:cs="Times New Roman" w:ascii="Times New Roman" w:hAnsi="Times New Roman"/>
        </w:rPr>
        <w:t xml:space="preserve">/ml concentrations in a 24-well plate. The cultured cells were treated with arecoline for 1 hour and PHA for the next 24 hours. The collected media were stored at -20°C for the IL-2 ass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aluation of cell proliferation/viability (WST-1 assay)</w:t>
      </w:r>
    </w:p>
    <w:p>
      <w:pPr>
        <w:pStyle w:val="Normal"/>
        <w:jc w:val="both"/>
        <w:rPr>
          <w:rFonts w:ascii="Times New Roman" w:hAnsi="Times New Roman" w:cs="Times New Roman"/>
        </w:rPr>
      </w:pPr>
      <w:r>
        <w:rPr>
          <w:rFonts w:cs="Times New Roman" w:ascii="Times New Roman" w:hAnsi="Times New Roman"/>
        </w:rPr>
        <w:t xml:space="preserve">To test the toxic effect of arecoline on the proliferation of Jurkat cells, WST-1 cell proliferation assay kits (Bio Vision) were applied for the viability of cultured Jurkat cells. The results, which reflect the capacity of nicotinamide adenine dinucleotide (NAD) (NADH)-dependent mitochondrial dehydrogenases to reductively cleave WST-1 reagent, were expressed as the percentage of basal level (2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ISA of interleukin-2</w:t>
      </w:r>
    </w:p>
    <w:p>
      <w:pPr>
        <w:pStyle w:val="Normal"/>
        <w:jc w:val="both"/>
        <w:rPr>
          <w:rFonts w:ascii="Times New Roman" w:hAnsi="Times New Roman" w:cs="Times New Roman"/>
        </w:rPr>
      </w:pPr>
      <w:r>
        <w:rPr>
          <w:rFonts w:cs="Times New Roman" w:ascii="Times New Roman" w:hAnsi="Times New Roman"/>
        </w:rPr>
        <w:t xml:space="preserve">Medium IL-2 concentrations were determined by enzymelinked immunosorbent assay (ELISA) as described previously (25) with some modification. Briefly, 0.1 ml of capture antibodies (R&amp;D Systems, Minneapolis, MN, USA) was coated on the polystyrene microtitre plates (NUNC, U16 Maxisorp type, Denmark) and incubated at room temperature overnight. The plates were blocked next day for 1 hour. Then, 0.1 ml of standard/samples was added and incubated for 2 hours. After washing for 3 times, 0.1 ml of detection antibody (R&amp;D Systems) was applied for 2 hours. The addition of 100 microliters of streptavidin horseradish peroxidase (R&amp;D Systems) and 0.1 ml of etramethylbenzidine substrate (Clinical Science Products Inc, Mansfield, MA, USA) followed this incubation. The reaction was stopped using 2 N sulphuric acid and the optical density (OD) was read at 450 nm (BioTek, Winooski, VT, USA). All samples were run in duplicate. The results were expressed as concentration of cytokines (pg/ml) and hormones (ng/ml) as obtained from the standard curve. The detection range, the sensitivity, and the intra-assay and the interassay coefficient of variation for the IL-2 ELISAwere 31.5 to 2000 pg/ml, 7 pg, 6.4%, and 10.2%, respectiv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IA of prostaglandin E2</w:t>
      </w:r>
    </w:p>
    <w:p>
      <w:pPr>
        <w:pStyle w:val="Normal"/>
        <w:jc w:val="both"/>
        <w:rPr/>
      </w:pPr>
      <w:r>
        <w:rPr>
          <w:rFonts w:cs="Times New Roman" w:ascii="Times New Roman" w:hAnsi="Times New Roman"/>
        </w:rPr>
        <w:t>To measure the level of prostaglandin E2 (PGE2) in the culture medium of Jurkat cells treated with arecoline (0, 10–100 μM) (n=4), a PGE2 enzyme immunoassay kit (EIA) was employed according to the manufacture's instructions (Cayman Chemical, Ann Arbor, MI, USA). The intra- and inter-assay CV were &lt;10%. The sensitivity was 15 pg. Western blot analysis The effects of arecoline and PHA on the expression of p-ERK, a7-nAChRs in Jurkat cells were evaluated by Western blot. Jurkat cells were pretreated with arecoline for 1 hour and then treated with PHA (0.1 μg/ml) for 15 (p-ERK) and 20 min (a7-nAChRs). Jurkat cell suspensions were washed twice with fresh PBS, then mixed with 100 μl lysis buffer (1% Triton X-100, 1% sodium deoxycholate, 0.1% SDS, 20 mM Na2HPO4, 100 mM NaCl, 20 mM NaF, 0.2 mM PMSF, 1 mM DTT). The cell lysates were subjected to 12% sodium dodecyl sulfatepolyacrylamide gel electrophoresis (SDS-PAGE), as previously described (26). After incubation, the proteins of the cells were separated by 12% sodium dodecyl sulfate-polyacrylamide gel electrophoresis (SDS-PAGE) and analyzed by Western blotting (27). The first antibodies included anti-b-actin antibodies (1:10,000, mouse, Cell Signaling Technology Inc, Danvers, MA, USA, for loading control), anti-pERK antibodies (1:1000, rabbit) and anti-a7-nAChRs antibodies (1:1000, rabbit). The secondary antibody for p-ERK was anti-rabbit immunoglobulin (1:2000, Cell Signaling Technology Inc, Danvers, MA, USA). The secondary antibody of a7-nAChR was anti-rabbit (immunoglobulin 1:3000, Cell Signaling Technology Inc) and anti-b-actin was anti-mouse (1:10,000, Cell Signaling Technology Inc). The secondary antibody of anti-b-actin was anti-mouse (b-actin: 1:10,000, Cell Signaling Technology Inc). The specific protein bands were detected by chemiluminescence using the electrogenerated chemiluminescence (ECL) Western blotting detection reagents (Amersham International PLC, Buckinghamshire, UK) and exposure to X-ray film. The density of specific bands, such as p-ERK (42, 44 kDa), a7-nAChR (56 kDa) and b-actin (45 kDa), was scanned by a scanner (Personal Densitometer, Molecular Dynamics, Sunyvale, CA, USA). Quantification of the scanned images was performed according to the Image QuaNTTM program (Molecular Dynam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l-time polymerase chain reaction</w:t>
      </w:r>
    </w:p>
    <w:p>
      <w:pPr>
        <w:pStyle w:val="Normal"/>
        <w:jc w:val="both"/>
        <w:rPr/>
      </w:pPr>
      <w:r>
        <w:rPr>
          <w:rFonts w:cs="Times New Roman" w:ascii="Times New Roman" w:hAnsi="Times New Roman"/>
        </w:rPr>
        <w:t>The real-time polymerase chain reaction (RT-PCR) was performed according to the method described elsewhere (28). The total RNA was isolated with TRIzol reagent, and cDNA was synthesized by using the superscript III pre-amplification system. The expression of multiple cytokine genes (TNF-a, IL-1b, IL-6, and IL-8) was determined by a multiplex polymerase chain reaction (MPCR) kit for human sepsis cytokines set (Maxim Biotech, San Francisco, CA, USA). Primers were used for the amplification of sequences specific to human IL-2: 5'-ACCTCAACTCCTGCCACAAT -3' (sense) and 5'-GCACTTCCTCCAGAGGTTTG -3' (anti-sense). The cDNA quality was verified by performing controlled reactions by using primers derived from GAPDH 5'-GAGTCAACGGATTTGGCGT-3' (sense) and 5'-GACAAGCTTCCCGTTCTCAG -3' (antisense). The PCR reaction was performed in a thermal cycler (Thermolyne, Dubuzue, IA, USA) and the parameters were as follows: [1] IL-2: 35 cycles of 94°C for 0.5 min, 52°C for 1 min, and 72°C for 1 min. [2] GAPDH: 30 cycles of 94°C for 0.5 min, 60°C for 1 min, and 72°C for 1 min. The PCR products were separated by 2% agarose gel electrophoresis and visualized by ethidium bromide st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istical analysis</w:t>
      </w:r>
    </w:p>
    <w:p>
      <w:pPr>
        <w:pStyle w:val="Normal"/>
        <w:jc w:val="both"/>
        <w:rPr/>
      </w:pPr>
      <w:r>
        <w:rPr>
          <w:rFonts w:cs="Times New Roman" w:ascii="Times New Roman" w:hAnsi="Times New Roman"/>
        </w:rPr>
        <w:t>All data were expressed as the mean ± standard error of the mean (S.E.M.). In some cases, the means of the treatment were tested for homogeneity by analysis of variance (ANOVA), and the difference between specific means was tested for significance by Duncan's multiple range test (29). In other cases, Student's t-test was employed. A difference between two means was considered statistically significant when P&lt;0.05.</w:t>
      </w:r>
      <w:r>
        <w:br w:type="page"/>
      </w:r>
    </w:p>
    <w:p>
      <w:pPr>
        <w:pStyle w:val="Normal"/>
        <w:rPr>
          <w:rFonts w:ascii="Times New Roman" w:hAnsi="Times New Roman" w:cs="Times New Roman"/>
        </w:rPr>
      </w:pPr>
      <w:r>
        <w:rPr>
          <w:rFonts w:cs="Times New Roman" w:ascii="Times New Roman" w:hAnsi="Times New Roman"/>
        </w:rPr>
        <w:t>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hytohemagglutinin stimulates the interleukin-2 secretion from Jurkat cells in a dose- and time-dependent manner</w:t>
      </w:r>
    </w:p>
    <w:p>
      <w:pPr>
        <w:pStyle w:val="Normal"/>
        <w:jc w:val="both"/>
        <w:rPr/>
      </w:pPr>
      <w:r>
        <w:rPr>
          <w:rFonts w:cs="Times New Roman" w:ascii="Times New Roman" w:hAnsi="Times New Roman"/>
        </w:rPr>
        <w:t>Cultured Jurkat cells were treated with phytohemagglutinin (PHA) (1, 2, 5 μg) for 6, 12, or 24 hours. The secretion of IL-2 was not altered by the treatment of PHA for 6 hours (Fig. 1.upper panel). Treatment of PHA at 2 μg/ml for 12 hours increased IL-2 secretion from Jurkat cells (Fig. 1, central panel). Incubation of Jurkat cells with PHA at 1, 2, 5 μg/ml for 24 hours resulted in a dose-dependent increase of IL-2 secretion (P&lt;0.01, Fig. 1, bottom pan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ecoline inhibits the phytohemagglutinin-induced interleukin-2 secretion</w:t>
      </w:r>
    </w:p>
    <w:p>
      <w:pPr>
        <w:pStyle w:val="Normal"/>
        <w:jc w:val="both"/>
        <w:rPr>
          <w:rFonts w:ascii="Times New Roman" w:hAnsi="Times New Roman" w:cs="Times New Roman"/>
        </w:rPr>
      </w:pPr>
      <w:r>
        <w:rPr>
          <w:rFonts w:cs="Times New Roman" w:ascii="Times New Roman" w:hAnsi="Times New Roman"/>
        </w:rPr>
        <w:t>In the basal condition, the secretion of IL-2 was not altered by the treatment of arecoline (Fig. 2, panel A). In the presence of PHA=5 μg/ml, administration of 10-4~10-6 arecoline inhibited the PHA-evoked secretion of IL-2 by a dose-dependent manner (Fig. 2, panel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ffects of arecoline on the phosphorylation of extracellular signal-regulated kinase</w:t>
      </w:r>
    </w:p>
    <w:p>
      <w:pPr>
        <w:pStyle w:val="Normal"/>
        <w:jc w:val="both"/>
        <w:rPr/>
      </w:pPr>
      <w:r>
        <w:rPr>
          <w:rFonts w:cs="Times New Roman" w:ascii="Times New Roman" w:hAnsi="Times New Roman"/>
        </w:rPr>
        <w:t>Significant increase of phosphorylated ERK1/2 was observed in Jurkat cells treated with 1 μg/ml PHA for 15 min (P&lt;0.01) (Fig. 3). In contrast decreased phosphorylation of ERK1 was found in Jurkat cells treated with PHA and 10 μM arecoline. Also, phosphorylated ERK2 was inhibited significantly in Jurkat cells with 10, 20, 50, and 100 μM arecoline and PHA (Fig. 3). These results showed arecoline inhibits the ERK2</w:t>
      </w:r>
    </w:p>
    <w:p>
      <w:pPr>
        <w:pStyle w:val="Normal"/>
        <w:jc w:val="both"/>
        <w:rPr>
          <w:rFonts w:ascii="Times New Roman" w:hAnsi="Times New Roman" w:cs="Times New Roman"/>
        </w:rPr>
      </w:pPr>
      <w:r>
        <w:rPr>
          <w:rFonts w:cs="Times New Roman" w:ascii="Times New Roman" w:hAnsi="Times New Roman"/>
        </w:rPr>
        <w:t>phosphorylation induced by PHA in Jurkat cel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ecoline reduces the secretion of prostaglandin E2 from Jurkat cells</w:t>
      </w:r>
    </w:p>
    <w:p>
      <w:pPr>
        <w:pStyle w:val="Normal"/>
        <w:jc w:val="both"/>
        <w:rPr/>
      </w:pPr>
      <w:r>
        <w:rPr>
          <w:rFonts w:cs="Times New Roman" w:ascii="Times New Roman" w:hAnsi="Times New Roman"/>
        </w:rPr>
        <w:t>The secretion of PGE2 was significantly reduced by incubation of Jurkat cells with 10, 20 , 50, and 100 μM arecoline for 24 hours (P&lt;0.01) (Fig. 4). These results indicated that high concentrations of arecoline decrease the PGE2 secretion may be through the decreased COX-2 expression (data not show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staglandin E2 stimulates the interleukin-2 secretion from Jurkat cells</w:t>
      </w:r>
    </w:p>
    <w:p>
      <w:pPr>
        <w:pStyle w:val="Normal"/>
        <w:jc w:val="both"/>
        <w:rPr/>
      </w:pPr>
      <w:r>
        <w:rPr>
          <w:rFonts w:cs="Times New Roman" w:ascii="Times New Roman" w:hAnsi="Times New Roman"/>
        </w:rPr>
        <w:t>The secretion of IL-2 was significantly enhanced by the incubation of Jurkat cells with 100 (P&lt;0.01), 200 (P&lt;0.05), 500 (P&lt;0.05) and 1000 (P&lt;0.05) pg/ml PGE2 after co-incubation with PHA 1 μg/ml for 24 hours (Fig. 5). These results indicated that arecoline down-regulated the expression PGE2 and then decrease the secretion of IL-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ecoline inhibits the expression of a7-nAChRs proteins</w:t>
      </w:r>
    </w:p>
    <w:p>
      <w:pPr>
        <w:pStyle w:val="Normal"/>
        <w:jc w:val="both"/>
        <w:rPr/>
      </w:pPr>
      <w:r>
        <w:rPr>
          <w:rFonts w:cs="Times New Roman" w:ascii="Times New Roman" w:hAnsi="Times New Roman"/>
        </w:rPr>
        <w:t>The incubation of Jurkat cells with PHA alone enhanced the expression of a7-nAChRs by 24% (Fig. 6). High dose (50 μM) arecoline significantly reduced the expression of a7-nAChRs after 20 min of incubation (Fig. 6). The expression of a3-nAChRs, however, was not affected by arecoline treatment (data not shown). These results correlated with the IL-2 production levels. It seems that the administration of arecoline downregulated the expression of a7-nAChRs and then decreased the secretion of IL-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ecoline attenuates the interleukin-2 mRNA expression</w:t>
      </w:r>
    </w:p>
    <w:p>
      <w:pPr>
        <w:pStyle w:val="Normal"/>
        <w:jc w:val="both"/>
        <w:rPr/>
      </w:pPr>
      <w:r>
        <w:rPr>
          <w:rFonts w:cs="Times New Roman" w:ascii="Times New Roman" w:hAnsi="Times New Roman"/>
        </w:rPr>
        <w:t>The incubation of Jurkat cells with PHA alone enhanced the expression of IL-2 mRNA (Fig. 7). Arecoline (10~100 μM) decreased 40~83% of the expression of IL-2 mRNA evoked by PHA (Fig. 7). These results correlated with the production level of IL-2. It seems that administration of arecoline down-regulated the expression of IL-2 mRNA and therefore decreased the secretion of IL-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ecoline enhanced the cell proliferation of Jurkat cells treated with phytohemagglutini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ST-1 assay was applied to exam Jurkat cell proliferation after arecoline treatment in the presence or absence of PHA. Application of PHA did not alter the proliferation of Jurkat cells (Fig. 8). Arecoline alone (10, 50, and 100 μM) did not affect the cell proliferation except 20 μM arecoline (Fig. 8, upper panel). However, arecoline significantly increased the proliferation rate of Jurkat cells in the presence of PHA (Fig. 8, lower panel). It seems that the decrease of IL-2 secretion is not related to the toxic effect of arecoline on the proliferation of Jurkat cell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DISCUSS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esent study demonstrated that arecoline inhibited the PHA-induced secretion of IL-2 by Jurkat cells. Also, PHAinduced phosphorylation of ERK1/2 proteins was decreased by arecoline. In addition, we found that the secretion of IL-2 was enhanced by PGE2. Moreover, arecoline inhibited PGE2 secretion. The expression of a7-nAChRs was attenuated by arecoline. Finally, we found that the PHA-induced increase in IL-2 mRNA expression was inhibited by arecoline.</w:t>
      </w:r>
    </w:p>
    <w:p>
      <w:pPr>
        <w:pStyle w:val="Normal"/>
        <w:jc w:val="both"/>
        <w:rPr>
          <w:rFonts w:ascii="Times New Roman" w:hAnsi="Times New Roman" w:cs="Times New Roman"/>
        </w:rPr>
      </w:pPr>
      <w:r>
        <w:rPr>
          <w:rFonts w:cs="Times New Roman" w:ascii="Times New Roman" w:hAnsi="Times New Roman"/>
        </w:rPr>
        <w:t>Selvan et al. demonstrated that arecoline causes a dosedependent and time-dependent suppression of IL-2 production by murine spleen cells in vitro (7). It has also been shown that arecoline suppresses interleukin-6 (IL-6) production by GK and keratinocytes (13). Therefore, based on our results and the above observations, it seems that arecoline might suppress cytokine secretion of immune cells via the suppression of ERK phosphorylation and thus may have an effect on the ERK pathway.</w:t>
      </w:r>
    </w:p>
    <w:p>
      <w:pPr>
        <w:pStyle w:val="Normal"/>
        <w:jc w:val="both"/>
        <w:rPr>
          <w:rFonts w:ascii="Times New Roman" w:hAnsi="Times New Roman" w:cs="Times New Roman"/>
        </w:rPr>
      </w:pPr>
      <w:r>
        <w:rPr>
          <w:rFonts w:cs="Times New Roman" w:ascii="Times New Roman" w:hAnsi="Times New Roman"/>
        </w:rPr>
        <w:t>ERK is a promiscuous kinase and can phosphorylate many different substrates. Activation of ERK is able to affect a range of cellular functions including proliferation, survival, apoptosis, motility, transcription, metabolism and differentiation (30-32). Chang et al. demonstrated that ANE or arecoline is able to stimulate ERK1/ERK2 phosphorylation in human GK and human epidermoid carcinoma KB cells (11). It has also been shown that the ERK inhibitors U0126 and PD98059 are able to decrease PGE2 and IL-6 production in GK and KB cells treated with ANE or arecoline (11). Deng et al. showed that arecoline stimulates connective tissue growth factor (CTGF) synthesis in buccal mucosal fibroblasts in a dose- and time-dependent manner (33). They also observed that pretreatment with inhibitors of nuclear factor kappaB (NF-kB), c-Jun N-terminal kinase (JNK), and p38 MAPK and with N-acetyl-L-cysteine, but not with an ERK inhibitor, are able to significantly suppress arecoline-induced CTGF synthesis (33). Singh et al. have shown that increased phosphorylation of ERK predisposes towards autoimmunity and prevents disease (34). Menschikowski et al. have shown that the effects of TNF-a and IL-1b on endothelial protein C receptor (EPCR) shedding in prostate cancer cells (e.g., DU-145) are mediated by various signaling cascades, namely MEK/ERK 1/2, JNK, and p38 MAPK. However, downregulation of the MEK/ERK 1/2 pathway and incubation of PC-3 cells with cytokines does not enhance the phosphorylation of ERK-1/2 in the DU-145 cells (35). They also demonstrated that IL-1b and TNF-a regulate the shedding of EPCR in human umbilical endothelial cells (HUVEC), as well as the expression of downstream genes and various metalloproteinases, which occurs via the MAP kinase signaling pathway (36). In mesenchymal stem cells (MSCs), IL-6 stimulates MSC VEGF production, and this effect is additive with that of TGF-a via a mechanism involving ERK, JNK, and PI3K (37). The above results are similar to our present findings and suggest that arecoline may affect the ERK signaling pathway in relation to immunoactivity and carcinogenesis.</w:t>
      </w:r>
    </w:p>
    <w:p>
      <w:pPr>
        <w:pStyle w:val="Normal"/>
        <w:jc w:val="both"/>
        <w:rPr>
          <w:rFonts w:ascii="Times New Roman" w:hAnsi="Times New Roman" w:cs="Times New Roman"/>
        </w:rPr>
      </w:pPr>
      <w:r>
        <w:rPr>
          <w:rFonts w:cs="Times New Roman" w:ascii="Times New Roman" w:hAnsi="Times New Roman"/>
        </w:rPr>
        <w:t>It has been demonstrated that enhancement of IL-2 secretion by Jurkat cells occurs via the binding of M1 muscarinic receptors and the action of the transcription factor AP-1 via MAPK and JNK pathways, but is independent of the p38MAPK pathway (38). These results are confirmed by the present findings. Pretreatment with arecoline inhibits IL-2 secretion via phosphorylation of ERK1/2 pathways which is independent of JNK1/2 and p38 pathway (data not shown).</w:t>
      </w:r>
    </w:p>
    <w:p>
      <w:pPr>
        <w:pStyle w:val="Normal"/>
        <w:jc w:val="both"/>
        <w:rPr>
          <w:rFonts w:ascii="Times New Roman" w:hAnsi="Times New Roman" w:cs="Times New Roman"/>
        </w:rPr>
      </w:pPr>
      <w:r>
        <w:rPr>
          <w:rFonts w:cs="Times New Roman" w:ascii="Times New Roman" w:hAnsi="Times New Roman"/>
        </w:rPr>
        <w:t>Arecoline interferes with the immune system by targeting the murine muscarinic acetylcholine receptor (39). De Rosa et al. have demonstrated that the expression of a7-nAChRs increases after PHA stimulation. After PHA challenge, the activation of peripheral lymphocytes increased the a7 subunit mRNA expression (40). It has been shown that constant stimulation of a7 and a3 nAChRs can control the activity of T cell (41). These results are similar to our finding that showed increased a7-nAChRs in Jurkat cells treated with PHA and arecoline through these receptors, which inhibits IL-2 secretion. However, the expression of a3-nAChRs is not influenced by arecoline treatment.</w:t>
      </w:r>
    </w:p>
    <w:p>
      <w:pPr>
        <w:pStyle w:val="Normal"/>
        <w:jc w:val="both"/>
        <w:rPr>
          <w:rFonts w:ascii="Times New Roman" w:hAnsi="Times New Roman" w:cs="Times New Roman"/>
        </w:rPr>
      </w:pPr>
      <w:r>
        <w:rPr>
          <w:rFonts w:cs="Times New Roman" w:ascii="Times New Roman" w:hAnsi="Times New Roman"/>
        </w:rPr>
        <w:t>It has been shown that arecoline enhances IL-6 expression in human buccal muscosal fibroblasts and that this is related to the intracellular glutathione concentration (42). Recent studies have indicated that there is a dose dependent induction of IL-1a mRNA in human keratinocytes by arecoline via oxidative stress and p38 MAPK activation (43). It has also been shown that arecoline can down-regulate the expression of collagens 1A1 and 3A1 in human primary gingival fibroblasts (44). Furthermore, cytokine secretion and mRNA expression in human oral mucous cells are suppressed by arecoline (43). These results are supported by our observations. Our results demonstrated that arecoline decreases the mRNA expression in Jurkat cells and then down regulate the secretion of IL-2.</w:t>
      </w:r>
    </w:p>
    <w:p>
      <w:pPr>
        <w:pStyle w:val="Normal"/>
        <w:jc w:val="both"/>
        <w:rPr>
          <w:rFonts w:ascii="Times New Roman" w:hAnsi="Times New Roman" w:cs="Times New Roman"/>
        </w:rPr>
      </w:pPr>
      <w:r>
        <w:rPr>
          <w:rFonts w:cs="Times New Roman" w:ascii="Times New Roman" w:hAnsi="Times New Roman"/>
        </w:rPr>
        <w:t>Prostaglandin is one of the main inflammatory mediators and its production is controlled by various enzymes such as phospholipase A2 and COX-1/2. Recent studies have shown that GK exposed to ANE show increased PGE2 and PGE1a production (1). COX-2 expression is significantly up-regulated in the OSF of areca quid chewers and arecoline may be responsible for this enhanced COX-2 expression in vivo (45). Brewer et al. have demonstrated that T-cell glucocorticoid receptor suppression of COX-2 is important for curtailing lethal immune activation (46). Recent study indicated that curcumin regulates prostanoid homeostasis in human coronary artery endothelial cells (HCAEC) by modulating multiple steps including the expression of COX-1, COX-2 and the synthase of prostaglandins (47). Another study showed that heat shock protein 47 (HSP47) is significantly increased in the OSF of areca quid chewers, and that the arecoline induced expression of HSP47 in fibroblasts might be mediated by COX-2 signal transduction pathways (48). Lee et al. have shown that HSP47 expression is significantly enhanced in areca quid chewingassociated OSCCs (49). They also found that HSP47 could be used as a marker for lymph node metastasis of oral carcinogenesis. Arecoline induced HSP47 expression can be downregulated by a COX-2 inhibitor (NS-398) and other inhibitors (48). Peng et al. have demonstrated that endothelin-1 (ET-1) increases the expression of COX-2 and PGE2 production in A549 cells. ET-1 also increases IL-8 production through a COX-2 and PGE2 dependent pathway (50). In our studies, we found the expression of COX-2 was significantly reduced by incubation of Jurkat cells with 20~100 μM arecoline alone for 20 min (data have not shown).The COX2 enhanced the PGE2 production and then increased the IL-2 secretion. Thus, our results have shown that arecoline reduced the expression of COX-2, inhibited the PGE2 production and finally to descend the secretion of IL-2.</w:t>
      </w:r>
    </w:p>
    <w:p>
      <w:pPr>
        <w:pStyle w:val="Normal"/>
        <w:jc w:val="both"/>
        <w:rPr/>
      </w:pPr>
      <w:r>
        <w:rPr>
          <w:rFonts w:cs="Times New Roman" w:ascii="Times New Roman" w:hAnsi="Times New Roman"/>
        </w:rPr>
        <w:t>In conclusion, our study have demonstrated that the inhibitory effect of arecoline on IL-2 secretion by Jurkat cells would seem, at least in part, to occur via decreased IL-2 mRNA expression and lower ERK1/2 phosphorylation. The inhibitory effect of arecoline on IL-2 secretion is independent of cell proliferation. Furthermore, our study is the first report to demonstrate that arecoline inhibits IL-2 production through a decrease in a7-nAChRs expression and PGE2 production.</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cknowledgemen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S. Wang and S.W. Wang contributed equally to this work. This study was supported by grants NSC94-2320-B-182-022, NSC96-2413-H-182-003, CMRPD150281, CMRPD150282, CMRPD190011, and EZRPF380271. Thanks to Dr. Horng Heng Juang for his RT-PCR technical assistance. Thanks to Miss Ya-Wen Cheng for her data collection and technical assistance. Thanks to Dr. Ralph Kirby for his English editing.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lict of interes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 declared.</w:t>
      </w:r>
      <w:r>
        <w:br w:type="page"/>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Jeng JH, Ho YS, Chan CP, et al. Areca nut extract upregulates prostaglandin production, cyclooxygenase-2 mRNA and protein expression of human oral keratinocytes. Carcinogenesis 2000; 21: 1365-1370.</w:t>
      </w:r>
    </w:p>
    <w:p>
      <w:pPr>
        <w:pStyle w:val="Normal"/>
        <w:rPr/>
      </w:pPr>
      <w:r>
        <w:rPr>
          <w:rFonts w:cs="Times New Roman" w:ascii="Times New Roman" w:hAnsi="Times New Roman"/>
        </w:rPr>
        <w:t>2. Zhang X, Reichart PA. A review of betel quid chewing, oral cancer and precancer in Mainland China. Oral Oncol 2007; 43: 424-430.</w:t>
      </w:r>
    </w:p>
    <w:p>
      <w:pPr>
        <w:pStyle w:val="Normal"/>
        <w:rPr/>
      </w:pPr>
      <w:r>
        <w:rPr>
          <w:rFonts w:cs="Times New Roman" w:ascii="Times New Roman" w:hAnsi="Times New Roman"/>
        </w:rPr>
        <w:t>3. Betel-Quid and Areca Nut Chewing. Monographs on the Evaluation of the Carcinogenic Risk of Chemicals to Humans. Lyon, France, IARC Scientific Publications, 1985, pp. 141-202.</w:t>
      </w:r>
    </w:p>
    <w:p>
      <w:pPr>
        <w:pStyle w:val="Normal"/>
        <w:rPr/>
      </w:pPr>
      <w:r>
        <w:rPr>
          <w:rFonts w:cs="Times New Roman" w:ascii="Times New Roman" w:hAnsi="Times New Roman"/>
        </w:rPr>
        <w:t>4. Rao AR, Das P. Evaluation of the carcinogenicity of different preparations of areca nut in mice. Int J Cancer 989; 43: 728-732.</w:t>
      </w:r>
    </w:p>
    <w:p>
      <w:pPr>
        <w:pStyle w:val="Normal"/>
        <w:rPr/>
      </w:pPr>
      <w:r>
        <w:rPr>
          <w:rFonts w:cs="Times New Roman" w:ascii="Times New Roman" w:hAnsi="Times New Roman"/>
        </w:rPr>
        <w:t>5. Singh A, Rao AR. Effect of arecanut on the black mustard (Brassica niger, L.)-modulated detoxication enzymes and sulfhydryl content in the liver of mice. Cancer Lett 1993; 72: 45-51.</w:t>
      </w:r>
    </w:p>
    <w:p>
      <w:pPr>
        <w:pStyle w:val="Normal"/>
        <w:rPr/>
      </w:pPr>
      <w:r>
        <w:rPr>
          <w:rFonts w:cs="Times New Roman" w:ascii="Times New Roman" w:hAnsi="Times New Roman"/>
        </w:rPr>
        <w:t>6. Dasgupta R, Saha I, Pal S, Bhattacharyya A, Sa G, Nag TC, Das T, Maiti BR. Immunosuppression, hepatotoxicity and depression of antioxidant status by arecoline in albino mice. Toxicology 2006; 227: 94-104.</w:t>
      </w:r>
    </w:p>
    <w:p>
      <w:pPr>
        <w:pStyle w:val="Normal"/>
        <w:rPr/>
      </w:pPr>
      <w:r>
        <w:rPr>
          <w:rFonts w:cs="Times New Roman" w:ascii="Times New Roman" w:hAnsi="Times New Roman"/>
        </w:rPr>
        <w:t>7. Selvan RS, Selvakumaran M, Rao AR. Influence of arecoline on immune system: II. Suppression of thymusdependent immune responses and parameter of non-specific resistance after short-term exposure. Immunopharmacol Immunotoxicol 1991; 13: 281-309.</w:t>
      </w:r>
    </w:p>
    <w:p>
      <w:pPr>
        <w:pStyle w:val="Normal"/>
        <w:rPr/>
      </w:pPr>
      <w:r>
        <w:rPr>
          <w:rFonts w:cs="Times New Roman" w:ascii="Times New Roman" w:hAnsi="Times New Roman"/>
        </w:rPr>
        <w:t>8. Panigrahi GB, Rao AR. Induction of in vivo sister chromatid exchanges by arecaidine, a betel nut alkaloid, in mouse bone-marrow cells. Cancer Lett 1984; 23: 189-192.</w:t>
      </w:r>
    </w:p>
    <w:p>
      <w:pPr>
        <w:pStyle w:val="Normal"/>
        <w:rPr/>
      </w:pPr>
      <w:r>
        <w:rPr>
          <w:rFonts w:cs="Times New Roman" w:ascii="Times New Roman" w:hAnsi="Times New Roman"/>
        </w:rPr>
        <w:t>9. Sinha A, Rao AR. Embryotoxicity of betel nuts in mice. Toxicology 1985; 37: 315-326.</w:t>
      </w:r>
    </w:p>
    <w:p>
      <w:pPr>
        <w:pStyle w:val="Normal"/>
        <w:rPr/>
      </w:pPr>
      <w:r>
        <w:rPr>
          <w:rFonts w:cs="Times New Roman" w:ascii="Times New Roman" w:hAnsi="Times New Roman"/>
        </w:rPr>
        <w:t>10. Shirname LP, Menon MM, Nair J, Bhide SV. Correlation of mutagenicity and tumorigenicity of betel quid and its ingredients. Nutr Cancer 1983; 5: 87-91.</w:t>
      </w:r>
    </w:p>
    <w:p>
      <w:pPr>
        <w:pStyle w:val="Normal"/>
        <w:rPr/>
      </w:pPr>
      <w:r>
        <w:rPr>
          <w:rFonts w:cs="Times New Roman" w:ascii="Times New Roman" w:hAnsi="Times New Roman"/>
        </w:rPr>
        <w:t>11. Chang MC, Wu HL, Lee JJ, et al. The induction of prostaglandin E2 production, interleukin-6 production, cell cycle arrest, and cytotoxicity in primary oral keratinocytes and KB cancer cells by areca nut ingredients is differentially regulated by MEK/ERK activation. J Biol Chem 2004; 279: 50676-50683.</w:t>
      </w:r>
    </w:p>
    <w:p>
      <w:pPr>
        <w:pStyle w:val="Normal"/>
        <w:rPr/>
      </w:pPr>
      <w:r>
        <w:rPr>
          <w:rFonts w:cs="Times New Roman" w:ascii="Times New Roman" w:hAnsi="Times New Roman"/>
        </w:rPr>
        <w:t>12. Loftin CD, Tiano HF, Langenbach R. Phenotypes of the COX-deficient mice indicate physiological and pathophysiological roles for COX-1 and COX-2. Prostaglandins Other Lipid Mediat 2002; 68-69: 177-185.</w:t>
      </w:r>
    </w:p>
    <w:p>
      <w:pPr>
        <w:pStyle w:val="Normal"/>
        <w:rPr/>
      </w:pPr>
      <w:r>
        <w:rPr>
          <w:rFonts w:cs="Times New Roman" w:ascii="Times New Roman" w:hAnsi="Times New Roman"/>
        </w:rPr>
        <w:t>13. Kobayashi T, Narumiya S. Function of prostanoid receptors: studies on knockout mice. Prostaglandins Other Lipid Mediat 2002; 68-69: 557-573.</w:t>
      </w:r>
    </w:p>
    <w:p>
      <w:pPr>
        <w:pStyle w:val="Normal"/>
        <w:rPr/>
      </w:pPr>
      <w:r>
        <w:rPr>
          <w:rFonts w:cs="Times New Roman" w:ascii="Times New Roman" w:hAnsi="Times New Roman"/>
        </w:rPr>
        <w:t>14. Jeng JH, Wang YJ, Chiang BL, et al. Roles of keratinocyte inflammation in oral cancer: regulating the prostaglandin E2, interleukin-6 and TNF-alpha production of oral epithelial cells by areca nut extract and arecoline. Carcinogenesis 2003: 24: 1301-1315.</w:t>
      </w:r>
    </w:p>
    <w:p>
      <w:pPr>
        <w:pStyle w:val="Normal"/>
        <w:rPr/>
      </w:pPr>
      <w:r>
        <w:rPr>
          <w:rFonts w:cs="Times New Roman" w:ascii="Times New Roman" w:hAnsi="Times New Roman"/>
        </w:rPr>
        <w:t>15. Vijayaryghavan S, Huang B, Blumenthal EM, Berg DK. Arachidonic acid as a possible negative feedback inhibitor of nicotinic acetylcholine receptors on neurons. J Neurosci 1995; 15: 3679-3687.</w:t>
      </w:r>
    </w:p>
    <w:p>
      <w:pPr>
        <w:pStyle w:val="Normal"/>
        <w:rPr/>
      </w:pPr>
      <w:r>
        <w:rPr>
          <w:rFonts w:cs="Times New Roman" w:ascii="Times New Roman" w:hAnsi="Times New Roman"/>
        </w:rPr>
        <w:t>16. Role LW, Berg DK. Nicotinic receptors in the development and modulation of CNS synapses. Neuron 1996; 16: 1077-1085.</w:t>
      </w:r>
    </w:p>
    <w:p>
      <w:pPr>
        <w:pStyle w:val="Normal"/>
        <w:rPr/>
      </w:pPr>
      <w:r>
        <w:rPr>
          <w:rFonts w:cs="Times New Roman" w:ascii="Times New Roman" w:hAnsi="Times New Roman"/>
        </w:rPr>
        <w:t>17. MacDermott AB, Role LW, Siegelbaum SA. Presynaptic ionotropic receptors and the control of transmitter release. Annu Rev Neurosci 1999; 22: 443-485.</w:t>
      </w:r>
    </w:p>
    <w:p>
      <w:pPr>
        <w:pStyle w:val="Normal"/>
        <w:rPr/>
      </w:pPr>
      <w:r>
        <w:rPr>
          <w:rFonts w:cs="Times New Roman" w:ascii="Times New Roman" w:hAnsi="Times New Roman"/>
        </w:rPr>
        <w:t>18. Cui WY, Li MD. Nicotinic modulation of innate immune pathways via alpha7 nicotinic acetylcholine receptor. J Neuroimmune Pharmacol 2010; 5: 479-488.</w:t>
      </w:r>
    </w:p>
    <w:p>
      <w:pPr>
        <w:pStyle w:val="Normal"/>
        <w:rPr/>
      </w:pPr>
      <w:r>
        <w:rPr>
          <w:rFonts w:cs="Times New Roman" w:ascii="Times New Roman" w:hAnsi="Times New Roman"/>
        </w:rPr>
        <w:t>19. Cantrell DA, Smith KA. The interleukin-2 T-cell system: a new cell growth model. Science 1984; 224: 1312-1316.</w:t>
      </w:r>
    </w:p>
    <w:p>
      <w:pPr>
        <w:pStyle w:val="Normal"/>
        <w:rPr/>
      </w:pPr>
      <w:r>
        <w:rPr>
          <w:rFonts w:cs="Times New Roman" w:ascii="Times New Roman" w:hAnsi="Times New Roman"/>
        </w:rPr>
        <w:t>20. Smith KA. Interleukin-2: inception, impact, and implications. Science 1988; 240: 1169-1176.</w:t>
      </w:r>
    </w:p>
    <w:p>
      <w:pPr>
        <w:pStyle w:val="Normal"/>
        <w:rPr/>
      </w:pPr>
      <w:r>
        <w:rPr>
          <w:rFonts w:cs="Times New Roman" w:ascii="Times New Roman" w:hAnsi="Times New Roman"/>
        </w:rPr>
        <w:t>21. Chen GH, Wu DP. Biology and immunotherapy advance of interleukin 2 and interleukin 15-review. Zhongguo Shi Yan Xue Ye Xue Za Zhi 2009; 17: 1088-1092.</w:t>
      </w:r>
    </w:p>
    <w:p>
      <w:pPr>
        <w:pStyle w:val="Normal"/>
        <w:rPr/>
      </w:pPr>
      <w:r>
        <w:rPr>
          <w:rFonts w:cs="Times New Roman" w:ascii="Times New Roman" w:hAnsi="Times New Roman"/>
        </w:rPr>
        <w:t>22. Kaczmarek M, Frydrychowicz M, Nowicka A, et al. Influence of pleural macrophages on proliferative activity and apoptosis regulating proteins of malignant cells. J Physiol Pharmacol 2008; 59: 321-330.</w:t>
      </w:r>
    </w:p>
    <w:p>
      <w:pPr>
        <w:pStyle w:val="Normal"/>
        <w:rPr/>
      </w:pPr>
      <w:r>
        <w:rPr>
          <w:rFonts w:cs="Times New Roman" w:ascii="Times New Roman" w:hAnsi="Times New Roman"/>
        </w:rPr>
        <w:t>23. Koziel R, Szczepanowska J, Magalska A, Piwocka K, Duszynski J, Zablocki K. Ciprofloxacin inhibits proliferation and promotes generation of aneuploidy in Jurkat cells. J Physiol Pharmacol 2010; 61: 233-239.</w:t>
      </w:r>
    </w:p>
    <w:p>
      <w:pPr>
        <w:pStyle w:val="Normal"/>
        <w:rPr/>
      </w:pPr>
      <w:r>
        <w:rPr>
          <w:rFonts w:cs="Times New Roman" w:ascii="Times New Roman" w:hAnsi="Times New Roman"/>
        </w:rPr>
        <w:t>24. Pan Y, Loo G. Effect of copper deficiency on oxidative DNA damage in Jurkat T-lymphocytes. Free Radic Biol Med 2000; 28: 824-830.</w:t>
      </w:r>
    </w:p>
    <w:p>
      <w:pPr>
        <w:pStyle w:val="Normal"/>
        <w:rPr/>
      </w:pPr>
      <w:r>
        <w:rPr>
          <w:rFonts w:cs="Times New Roman" w:ascii="Times New Roman" w:hAnsi="Times New Roman"/>
        </w:rPr>
        <w:t>25. Lee SL, Chen KW, Chen ST, et al. Effect of passive repetitive isokinetic training on cytokines and hormonal change. Chinese J Physiol 2011; 54: 55-66.</w:t>
      </w:r>
    </w:p>
    <w:p>
      <w:pPr>
        <w:pStyle w:val="Normal"/>
        <w:rPr/>
      </w:pPr>
      <w:r>
        <w:rPr>
          <w:rFonts w:cs="Times New Roman" w:ascii="Times New Roman" w:hAnsi="Times New Roman"/>
        </w:rPr>
        <w:t>26. Simmons DL, Botting RM, Hla T. Cyclooxygenase isozymes: the biology of prostaglandin synthesis and inhibition. Pharmacol Rev 2004; 56: 387-437.</w:t>
      </w:r>
    </w:p>
    <w:p>
      <w:pPr>
        <w:pStyle w:val="Normal"/>
        <w:rPr/>
      </w:pPr>
      <w:r>
        <w:rPr>
          <w:rFonts w:cs="Times New Roman" w:ascii="Times New Roman" w:hAnsi="Times New Roman"/>
        </w:rPr>
        <w:t>27. Chang LL, Kau MM, Wun WS, Ho LT, Wang PS. Effects of fasting on corticosterone production by zona fasciculatareticularis cells in ovariectomized rats. J Investig Med 2002; 50: 86-94.</w:t>
      </w:r>
    </w:p>
    <w:p>
      <w:pPr>
        <w:pStyle w:val="Normal"/>
        <w:rPr/>
      </w:pPr>
      <w:r>
        <w:rPr>
          <w:rFonts w:cs="Times New Roman" w:ascii="Times New Roman" w:hAnsi="Times New Roman"/>
        </w:rPr>
        <w:t>28. Tsui KH, Chang PL, Juang HH. Manganese antagonizes iron blocking mitochondrial acontiase expresson in human prostate carcinoma cells. Asian J Androl 2006; 8: 307-316.</w:t>
      </w:r>
    </w:p>
    <w:p>
      <w:pPr>
        <w:pStyle w:val="Normal"/>
        <w:rPr/>
      </w:pPr>
      <w:r>
        <w:rPr>
          <w:rFonts w:cs="Times New Roman" w:ascii="Times New Roman" w:hAnsi="Times New Roman"/>
        </w:rPr>
        <w:t>29. Stell RD, Torrie JH. Principals and Procedures of Statistics New York, McGraw-Hill, 1981.</w:t>
      </w:r>
    </w:p>
    <w:p>
      <w:pPr>
        <w:pStyle w:val="Normal"/>
        <w:rPr/>
      </w:pPr>
      <w:r>
        <w:rPr>
          <w:rFonts w:cs="Times New Roman" w:ascii="Times New Roman" w:hAnsi="Times New Roman"/>
        </w:rPr>
        <w:t>30. Hatano N, Mori Y, Oh-Hora M, et al. Essential role for ERK2 mitogen-activated protein kinase in placental development. Genes Cells 2003; 8: 847-856.</w:t>
      </w:r>
    </w:p>
    <w:p>
      <w:pPr>
        <w:pStyle w:val="Normal"/>
        <w:rPr/>
      </w:pPr>
      <w:r>
        <w:rPr>
          <w:rFonts w:cs="Times New Roman" w:ascii="Times New Roman" w:hAnsi="Times New Roman"/>
        </w:rPr>
        <w:t>31. Saba-El-Leil MK, Vella FD, Vernay B, et al. An essential function of the mitogen-activated protein kinase Erk2 in mouse trophoblast development. EMBO Rep 2003; 4: 964-968.</w:t>
      </w:r>
    </w:p>
    <w:p>
      <w:pPr>
        <w:pStyle w:val="Normal"/>
        <w:rPr/>
      </w:pPr>
      <w:r>
        <w:rPr>
          <w:rFonts w:cs="Times New Roman" w:ascii="Times New Roman" w:hAnsi="Times New Roman"/>
        </w:rPr>
        <w:t>32. Ramos JW. The regulation of extracellular signal-regulated kinase (ERK) in mammalian cells. Int J Biochem Cell Biol 2008; 40: 2707-2719.</w:t>
      </w:r>
    </w:p>
    <w:p>
      <w:pPr>
        <w:pStyle w:val="Normal"/>
        <w:rPr/>
      </w:pPr>
      <w:r>
        <w:rPr>
          <w:rFonts w:cs="Times New Roman" w:ascii="Times New Roman" w:hAnsi="Times New Roman"/>
        </w:rPr>
        <w:t>33. Deng YT, Chen HM, Cheng SJ, Chiang CP, Kuo MY. Arecoline-stimulated connective tissue growth factor production in human buccal mucosal fibroblasts: Modulation by curcumin. Oral Oncol 2009; 45: e99-e105.</w:t>
      </w:r>
    </w:p>
    <w:p>
      <w:pPr>
        <w:pStyle w:val="Normal"/>
        <w:rPr/>
      </w:pPr>
      <w:r>
        <w:rPr>
          <w:rFonts w:cs="Times New Roman" w:ascii="Times New Roman" w:hAnsi="Times New Roman"/>
        </w:rPr>
        <w:t>34. Singh K, Deshpande P, Pryshchep S, et al. ERK-dependent T cell receptor threshold calibration in rheumatoid arthritis. J Immunol 2009; 183: 8258-8267.</w:t>
      </w:r>
    </w:p>
    <w:p>
      <w:pPr>
        <w:pStyle w:val="Normal"/>
        <w:rPr/>
      </w:pPr>
      <w:r>
        <w:rPr>
          <w:rFonts w:cs="Times New Roman" w:ascii="Times New Roman" w:hAnsi="Times New Roman"/>
        </w:rPr>
        <w:t>35. Menschikowski M, Hagelgans A, Tiebel O, Klinsmann L, Eisenhofer G, Siegert G.. Expression and shedding of endothelial protein C receptor in prostate cancer cells. Cancer Cell Int 2011; 11: 4.</w:t>
      </w:r>
    </w:p>
    <w:p>
      <w:pPr>
        <w:pStyle w:val="Normal"/>
        <w:rPr/>
      </w:pPr>
      <w:r>
        <w:rPr>
          <w:rFonts w:cs="Times New Roman" w:ascii="Times New Roman" w:hAnsi="Times New Roman"/>
        </w:rPr>
        <w:t>36. Menschikowski M, Hagelgans A, Eisenhofer G, Siegert G. Regulation of endothelial protein C receptor shedding by cytokines is mediated through differential activation of MAP kinase signaling pathways. Exp Cell Res 2009; 315:2673-2682.</w:t>
      </w:r>
    </w:p>
    <w:p>
      <w:pPr>
        <w:pStyle w:val="Normal"/>
        <w:rPr/>
      </w:pPr>
      <w:r>
        <w:rPr>
          <w:rFonts w:cs="Times New Roman" w:ascii="Times New Roman" w:hAnsi="Times New Roman"/>
        </w:rPr>
        <w:t>37. Herrmann JL, Weil BR, Abarbanell AM, et al. IL-6 and TGF-alpha costimulate mesenchymal stem cell vascular endothelial growth factor production by ERK-, JNK-, and PI3K-mediated mechanisms. Shock 2011; 35: 512-516.</w:t>
      </w:r>
    </w:p>
    <w:p>
      <w:pPr>
        <w:pStyle w:val="Normal"/>
        <w:rPr/>
      </w:pPr>
      <w:r>
        <w:rPr>
          <w:rFonts w:cs="Times New Roman" w:ascii="Times New Roman" w:hAnsi="Times New Roman"/>
        </w:rPr>
        <w:t>38. Okuma Y, Nomura Y. Roles of muscarinic acetylcholine receptors in interleukin-2 synthesis in lymphocytes. Jpn J Pharmacol 2001; 85: 16-19.</w:t>
      </w:r>
    </w:p>
    <w:p>
      <w:pPr>
        <w:pStyle w:val="Normal"/>
        <w:rPr/>
      </w:pPr>
      <w:r>
        <w:rPr>
          <w:rFonts w:cs="Times New Roman" w:ascii="Times New Roman" w:hAnsi="Times New Roman"/>
        </w:rPr>
        <w:t>39. Wen XM, Zhang YL, Liu XM, Guo SX, Wang H. Immune responses in mice to arecoline mediated by lymphocyte muscarinic acetylcholine receptor. Cell Biol Int 2006; 30:1048-1053.</w:t>
      </w:r>
    </w:p>
    <w:p>
      <w:pPr>
        <w:pStyle w:val="Normal"/>
        <w:rPr/>
      </w:pPr>
      <w:r>
        <w:rPr>
          <w:rFonts w:cs="Times New Roman" w:ascii="Times New Roman" w:hAnsi="Times New Roman"/>
        </w:rPr>
        <w:t>40. De Rosa MJ, Dionisio L, Agriello E, Bouzat C, Esandi Mdel C. Alpha 7 nicotinic acetylcholine receptor modulates lymphocyte activation. Life Sci 2009; 85: 444-449.</w:t>
      </w:r>
    </w:p>
    <w:p>
      <w:pPr>
        <w:pStyle w:val="Normal"/>
        <w:rPr/>
      </w:pPr>
      <w:r>
        <w:rPr>
          <w:rFonts w:cs="Times New Roman" w:ascii="Times New Roman" w:hAnsi="Times New Roman"/>
        </w:rPr>
        <w:t>41. Chernyavsky AI, Arredondo J, Galitovskiy V, Qian J, Grando SA. Structure and function of the nicotinic arm of acetylcholine regulatory axis in human leukemic T cells. Int J Immunopathol Pharmacol 2009; 22: 461-472.</w:t>
      </w:r>
    </w:p>
    <w:p>
      <w:pPr>
        <w:pStyle w:val="Normal"/>
        <w:rPr/>
      </w:pPr>
      <w:r>
        <w:rPr>
          <w:rFonts w:cs="Times New Roman" w:ascii="Times New Roman" w:hAnsi="Times New Roman"/>
        </w:rPr>
        <w:t>42. Tsai CH, Yang SF, Chen YJ, Chu SC, Hsieh YS, Chang YC. Regulation of interleukin-6 expression by arecoline in human buccal mucosal fibroblasts is related to intracellular glutathione levels. Oral Dis 2004; 10: 360-364.</w:t>
      </w:r>
    </w:p>
    <w:p>
      <w:pPr>
        <w:pStyle w:val="Normal"/>
        <w:rPr/>
      </w:pPr>
      <w:r>
        <w:rPr>
          <w:rFonts w:cs="Times New Roman" w:ascii="Times New Roman" w:hAnsi="Times New Roman"/>
        </w:rPr>
        <w:t>43. Thangjam GS, Kondaiah P. Regulation of oxidative-stress responsive genes by arecoline in human keratinocytes. J Periodontal Res 2009; 44: 673-682.</w:t>
      </w:r>
    </w:p>
    <w:p>
      <w:pPr>
        <w:pStyle w:val="Normal"/>
        <w:rPr/>
      </w:pPr>
      <w:r>
        <w:rPr>
          <w:rFonts w:cs="Times New Roman" w:ascii="Times New Roman" w:hAnsi="Times New Roman"/>
        </w:rPr>
        <w:t>44. Thangjam GS, Agarwal P, Balapure AK, Rao SG, Kondaiah P. Regulation of extracellular matrix genes by arecoline in primary gingival fibroblasts requires epithelial factors. J Periodontal Res 2009; 44: 736-743.</w:t>
      </w:r>
    </w:p>
    <w:p>
      <w:pPr>
        <w:pStyle w:val="Normal"/>
        <w:rPr/>
      </w:pPr>
      <w:r>
        <w:rPr>
          <w:rFonts w:cs="Times New Roman" w:ascii="Times New Roman" w:hAnsi="Times New Roman"/>
        </w:rPr>
        <w:t>45. Tsai CH, Chou MY, Chang YC. The up-regulation of cyclooxygenase-2 expression in human buccal mucosal fibroblasts by arecoline: a possible role in the pathogenesis of oral submucous fibrosis. J Oral Pathol Med 2003; 32:146-153.</w:t>
      </w:r>
    </w:p>
    <w:p>
      <w:pPr>
        <w:pStyle w:val="Normal"/>
        <w:rPr/>
      </w:pPr>
      <w:r>
        <w:rPr>
          <w:rFonts w:cs="Times New Roman" w:ascii="Times New Roman" w:hAnsi="Times New Roman"/>
        </w:rPr>
        <w:t>46. Brewer JA, Khor B, Vogt SK, et al. T-cell glucocorticoid receptor is required to suppress COX-2-mediated lethal immunee activation. Nat Med 2003; 9: 1318-1322.</w:t>
      </w:r>
    </w:p>
    <w:p>
      <w:pPr>
        <w:pStyle w:val="Normal"/>
        <w:rPr/>
      </w:pPr>
      <w:r>
        <w:rPr>
          <w:rFonts w:cs="Times New Roman" w:ascii="Times New Roman" w:hAnsi="Times New Roman"/>
        </w:rPr>
        <w:t>47. Tan X, Poulose EM, Raveendran VV, Zhu BT, Stechschulte DJ, Dileepan KN. Regulation of the expression of cyclooxygenases and production of prostaglandin I2 and E2 in human coronary artery endothelial cells by curcumin. J Physiol Pharmacol 2011; 62: 21-28.</w:t>
      </w:r>
    </w:p>
    <w:p>
      <w:pPr>
        <w:pStyle w:val="Normal"/>
        <w:rPr/>
      </w:pPr>
      <w:r>
        <w:rPr>
          <w:rFonts w:cs="Times New Roman" w:ascii="Times New Roman" w:hAnsi="Times New Roman"/>
        </w:rPr>
        <w:t>48. Yang SF, Tsai CH, Chang YC. The upregulation of heat shock protein 47 expression in human buccal fibroblasts stimulated with arecoline. J Oral Pathol Med 2008; 37: 206-210.</w:t>
      </w:r>
    </w:p>
    <w:p>
      <w:pPr>
        <w:pStyle w:val="Normal"/>
        <w:rPr/>
      </w:pPr>
      <w:r>
        <w:rPr>
          <w:rFonts w:cs="Times New Roman" w:ascii="Times New Roman" w:hAnsi="Times New Roman"/>
        </w:rPr>
        <w:t>49. Lee SS, Tseng LH, Li YC, Tsai CH, Chang YC. Heat shock protein 47 expression in oral squamous cell carcinomas and upregulated by arecoline in human oral epithelial cells. J Oral Pathol Med 2011; 40: 390-396.</w:t>
      </w:r>
    </w:p>
    <w:p>
      <w:pPr>
        <w:pStyle w:val="Normal"/>
        <w:rPr/>
      </w:pPr>
      <w:r>
        <w:rPr>
          <w:rFonts w:cs="Times New Roman" w:ascii="Times New Roman" w:hAnsi="Times New Roman"/>
        </w:rPr>
        <w:t>50. Peng H, Chen P, Cai Y, et al. Endothelin-1 increases expression of cyclooxygenase-2 and production of interlukin-8 in hunan pulmonary epithelial cells. Peptides 2008; 29: 419-424.</w:t>
      </w:r>
      <w:r>
        <w:br w:type="page"/>
      </w:r>
    </w:p>
    <w:p>
      <w:pPr>
        <w:pStyle w:val="Normal"/>
        <w:jc w:val="both"/>
        <w:rPr>
          <w:rFonts w:ascii="Times New Roman" w:hAnsi="Times New Roman" w:cs="Times New Roman"/>
        </w:rPr>
      </w:pPr>
      <w:r>
        <w:rPr>
          <w:rFonts w:cs="Times New Roman" w:ascii="Times New Roman" w:hAnsi="Times New Roman"/>
        </w:rPr>
        <w:t>Fig. 1. Dose effects of PHA on the secretion of IL-2 in Jurkat cells after incubation for 6, 12, and 24 hours. ** P&lt;0.01 compared to PHA = 0 μg/ml. Each value represents the mean ± S.E.M.</w:t>
      </w:r>
    </w:p>
    <w:p>
      <w:pPr>
        <w:pStyle w:val="Normal"/>
        <w:rPr>
          <w:rFonts w:ascii="Times New Roman" w:hAnsi="Times New Roman" w:cs="Times New Roman"/>
        </w:rPr>
      </w:pPr>
      <w:r>
        <w:rPr>
          <w:rFonts w:cs="Times New Roman" w:ascii="Times New Roman" w:hAnsi="Times New Roman"/>
        </w:rPr>
        <w:drawing>
          <wp:inline distT="0" distB="0" distL="0" distR="0">
            <wp:extent cx="4706620" cy="778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706620" cy="7788910"/>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t>Fig. 2. Effect of arecoline on the secretion of IL-2 from Jurkat cells. Cultured Jurkat cells (1×10</w:t>
      </w:r>
      <w:r>
        <w:rPr>
          <w:rFonts w:cs="Times New Roman" w:ascii="Times New Roman" w:hAnsi="Times New Roman"/>
          <w:vertAlign w:val="superscript"/>
        </w:rPr>
        <w:t>5</w:t>
      </w:r>
      <w:r>
        <w:rPr>
          <w:rFonts w:cs="Times New Roman" w:ascii="Times New Roman" w:hAnsi="Times New Roman"/>
        </w:rPr>
        <w:t>cells/ml) were treated with different concentrations of arecoline for 1 hour (A), or with PHA (5 μg/ml) for another 24 hours (B). Collected media were stored in –20°C and media IL-2 were measured by ELISA. ** P&lt;0.01 compared to PHA = 0 μg/ml, arecoline e= 0 M. ++ P&lt;0.01 compared to PHA = 5 μg/ml, arecoline = 0 M. Each value represents the mean ±S.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271135" cy="586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1135" cy="5868035"/>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t>Fig. 3. Effect of arecoline on phosphorylated ERK protein expression in Jurkat cells. Cultured Jurkat cells (1×10</w:t>
      </w:r>
      <w:r>
        <w:rPr>
          <w:rFonts w:cs="Times New Roman" w:ascii="Times New Roman" w:hAnsi="Times New Roman"/>
          <w:vertAlign w:val="superscript"/>
        </w:rPr>
        <w:t>5</w:t>
      </w:r>
      <w:r>
        <w:rPr>
          <w:rFonts w:cs="Times New Roman" w:ascii="Times New Roman" w:hAnsi="Times New Roman"/>
        </w:rPr>
        <w:t xml:space="preserve"> cells/ml) were treated with different concentrations of arecoline for 1 hour and then PHA (1 μg/ml) for 15 min. * P&lt;0.05, ** P&lt;0.01 compared to PHA= 0 μg/ml , arecoline = 0 M, +, P&lt;0.05, ++ P&lt;0.01 compared to PHA = 1 μg/ml , arecoline = 0 M. Each value represents the mean ± S.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273040" cy="490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3040" cy="4906010"/>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t>Fig. 4. Effect of arecoline on the secretion of PGE2 from Jurkat cells. Cultured Jurkat cells (1×10</w:t>
      </w:r>
      <w:r>
        <w:rPr>
          <w:rFonts w:cs="Times New Roman" w:ascii="Times New Roman" w:hAnsi="Times New Roman"/>
          <w:vertAlign w:val="superscript"/>
        </w:rPr>
        <w:t>5</w:t>
      </w:r>
      <w:r>
        <w:rPr>
          <w:rFonts w:cs="Times New Roman" w:ascii="Times New Roman" w:hAnsi="Times New Roman"/>
        </w:rPr>
        <w:t xml:space="preserve"> cells/ml) were treated with different concentrations of arecoline for 24 hours. The media PGE2 were measured by ELISA kit. ** P&lt;0.01, compared to arecoline = 0 M. Each value represents the mean ± S.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269230" cy="376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69230" cy="3760470"/>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t>Fig. 5. Effect of PGE2 on the IL-2 secretion from Jurkat cells. Cultured Jurkat cells were treated with different concentrations of PGE2 for 24 hours only (upper panel) or with PHA (1 μg/ml) for 24 hours. * P&lt;0.05, ** P&lt;0.01compared to PGE2 = 0 pg/ml, +P&lt;0.05compared to PGE2 = 100 pg/ml. Each value represents the mean ± S.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269230" cy="599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269230" cy="5996940"/>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t>Fig. 6. Effect of arecoline on a7-nicotinic acetylcholine receptor expression in Jurkat cells. Cultured Jurkat cells were treated with different concentrations of arecoline and PHA (1 μg/ml) for another 20 min. * P&lt;0.01, compared to PHA= 1 μg/ml and arecoline = 0 M. Each value represents the mean ± S.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271770" cy="464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71770" cy="4646295"/>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t>Fig. 7. Effect of arecoline on IL-2 mRNAexpression in Jurkat cells. Cultured Jurkat cells were treated with different concentrations of arecoline for 1 hour and PHA (1 μg/ml) for another 3 hours. The expression of IL-2 mRNA was determined by RTPCR. +P&lt;0.05, ++ P&lt;0.01 compared to PHA= 1 μg/ml and arecoline = 0 M. Each value represents the mean ± S.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269230" cy="408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69230" cy="4086225"/>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t>Fig. 8. Effect of arecoline on the cell proliferation of Jurkat cells. Cultured Jurkat cells were treated with different concentrations of arecoline for 1 hour and PHA (1 μg/ml) for another 24 hours. ** P&lt;0.01 compared to arecoline= 0 M. Each value represents the mean ± S.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271135" cy="6881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271135" cy="68814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1:00Z</dcterms:created>
  <dc:creator>user</dc:creator>
  <dc:description/>
  <cp:keywords/>
  <dc:language>en-US</dc:language>
  <cp:lastModifiedBy>user</cp:lastModifiedBy>
  <dcterms:modified xsi:type="dcterms:W3CDTF">2014-01-15T08:19:00Z</dcterms:modified>
  <cp:revision>20</cp:revision>
  <dc:subject/>
  <dc:title/>
</cp:coreProperties>
</file>