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</w:rPr>
      </w:pPr>
      <w:r>
        <w:rPr>
          <w:b/>
          <w:bCs/>
          <w:color w:val="000000"/>
          <w:kern w:val="0"/>
          <w:sz w:val="40"/>
          <w:szCs w:val="40"/>
        </w:rPr>
        <w:t>Antibacterial Properties and Cytocompatibility of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Tantalum Oxide Coatings with Different Silver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Content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Running title: Antibacterial Tantalum Oxide Coatings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Running Authors: Heng-Li Huang et al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Heng-Li Huang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chool of Dentistry, China Medical University, Taichung 404, Taiw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Yin-Yu Chang </w:t>
      </w:r>
      <w:r>
        <w:rPr>
          <w:rFonts w:cs="Arial" w:ascii="Arial" w:hAnsi="Arial"/>
          <w:color w:val="000000"/>
          <w:kern w:val="0"/>
          <w:sz w:val="16"/>
          <w:szCs w:val="16"/>
        </w:rPr>
        <w:t>a)*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partment of Mechanical and Computer-Aided Engineering, National Formosa University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Yunlin 632, Taiwa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Hung-Jui Che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partment of Mechanical and Computer-Aided Engineering, National Formosa University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Yunlin 632, Taiwa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Yu-Kai Chou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partment of Mechanical and Computer-Aided Engineering, National Formosa University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Yunlin 632, Taiwa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hih-Ho Lai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chool of Medicine, China Medical University, Taichung 404, Taiwa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ichael YC Che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ivision of Oral &amp; Maxillofacial Surgery, China Medical University Hospital, Taichung 404, Taiw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a)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Electronic mail: </w:t>
      </w:r>
      <w:r>
        <w:rPr>
          <w:rFonts w:cs="Arial" w:ascii="Arial" w:hAnsi="Arial"/>
          <w:color w:val="0000FF"/>
          <w:kern w:val="0"/>
          <w:sz w:val="22"/>
          <w:szCs w:val="22"/>
        </w:rPr>
        <w:t>yinyu@mail2000.com.tw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antalum (Ta) oxides and their coatings have been proved to increase their application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in the biomedical fields by improving osseointegration and wear resistance. In this study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a oxide coatings containing different proportions of Ag are deposited on SS304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materials. A twin-gun magnetron sputtering system is used to deposit the tantalum oxide2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Ag coating. In this study, </w:t>
      </w:r>
      <w:r>
        <w:rPr>
          <w:i/>
          <w:iCs/>
          <w:color w:val="000000"/>
          <w:kern w:val="0"/>
        </w:rPr>
        <w:t>S. aureus</w:t>
      </w:r>
      <w:r>
        <w:rPr>
          <w:color w:val="000000"/>
          <w:kern w:val="0"/>
        </w:rPr>
        <w:t>, which exhibits physiological commensalism on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human skin, nares, and mucosal and oral areas, is chosen as the model for in vitro antibacterial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nalyses via a fluorescence staining method employing Syto9.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ytocompatibility and adhesive morphology of human skin fibroblast cells (CCD-966SK)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on the coatings are also determined by using the MTT assay. This study shows that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with 12.5 at.% of Ag exhibit improved antibacterial effect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against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and have good SKF cell cellular biocompatibil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. INTRODUCTIO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Materials used in medical devices, particularly in those applications in which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devices contact or are implanted in the body, are typically described as biomaterials an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possess unique requirements. Tantalum (Ta), despite its costliness, has been suggested i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ddition to Ti as a potential alternative for orthopedic and dental applications in recen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years due to its excellent corrosion resistance, fracture toughness, and biocompatibility.</w:t>
      </w:r>
      <w:r>
        <w:rPr>
          <w:color w:val="000000"/>
          <w:kern w:val="0"/>
          <w:sz w:val="16"/>
          <w:szCs w:val="16"/>
        </w:rPr>
        <w:t>1–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 xml:space="preserve">3 </w:t>
      </w:r>
      <w:r>
        <w:rPr>
          <w:color w:val="000000"/>
          <w:kern w:val="0"/>
        </w:rPr>
        <w:t>Previous studies have shown that Ta metal is applicable for osteogenesis in animal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implantation tests, and suitable for cell adhesion, proliferation and differentiation in invitro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studies.</w:t>
      </w:r>
      <w:r>
        <w:rPr>
          <w:color w:val="000000"/>
          <w:kern w:val="0"/>
          <w:sz w:val="16"/>
          <w:szCs w:val="16"/>
        </w:rPr>
        <w:t xml:space="preserve">3–7 </w:t>
      </w:r>
      <w:r>
        <w:rPr>
          <w:color w:val="000000"/>
          <w:kern w:val="0"/>
        </w:rPr>
        <w:t>The biocompatibility of Ta has been shown, and it has since been widely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pplied to various biomedical materials and devices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antalum composites show different material characteristics depending on the surfac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modification technique and the chemical bonding structures.</w:t>
      </w:r>
      <w:r>
        <w:rPr>
          <w:color w:val="000000"/>
          <w:kern w:val="0"/>
          <w:sz w:val="16"/>
          <w:szCs w:val="16"/>
        </w:rPr>
        <w:t xml:space="preserve">3,8,9 </w:t>
      </w:r>
      <w:r>
        <w:rPr>
          <w:color w:val="000000"/>
          <w:kern w:val="0"/>
        </w:rPr>
        <w:t>A thin layer of tantalum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oxide, which naturally exists on the surface of Ta metal, may play a key role in it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biocompatibility. Inorganic tantalum oxide is radio-opaque, chemically and thermally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3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table, and possesses good cytocompatibility, with better corrosion resistance than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untreated Ti surfaces.</w:t>
      </w:r>
      <w:r>
        <w:rPr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It has been reported that Ag-doped TaN and Cu-doped TaN with nanoparticles can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decrease the multiplication of </w:t>
      </w:r>
      <w:r>
        <w:rPr>
          <w:i/>
          <w:iCs/>
          <w:color w:val="000000"/>
          <w:kern w:val="0"/>
        </w:rPr>
        <w:t xml:space="preserve">Escherichia coli. </w:t>
      </w:r>
      <w:r>
        <w:rPr>
          <w:color w:val="000000"/>
          <w:kern w:val="0"/>
        </w:rPr>
        <w:t>(</w:t>
      </w:r>
      <w:r>
        <w:rPr>
          <w:i/>
          <w:iCs/>
          <w:color w:val="000000"/>
          <w:kern w:val="0"/>
        </w:rPr>
        <w:t>E. coli.</w:t>
      </w:r>
      <w:r>
        <w:rPr>
          <w:color w:val="000000"/>
          <w:kern w:val="0"/>
        </w:rPr>
        <w:t>) bacteria, and exhibits improve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ntibacterial effect</w:t>
      </w:r>
      <w:r>
        <w:rPr>
          <w:color w:val="000000"/>
          <w:kern w:val="0"/>
          <w:sz w:val="16"/>
          <w:szCs w:val="16"/>
        </w:rPr>
        <w:t>11–13</w:t>
      </w:r>
      <w:r>
        <w:rPr>
          <w:color w:val="000000"/>
          <w:kern w:val="0"/>
        </w:rPr>
        <w:t>. Silver is known to be an effective antibacterial agent due to it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specific antimicrobial activity.</w:t>
      </w:r>
      <w:r>
        <w:rPr>
          <w:color w:val="000000"/>
          <w:kern w:val="0"/>
          <w:sz w:val="16"/>
          <w:szCs w:val="16"/>
        </w:rPr>
        <w:t xml:space="preserve">14,15 </w:t>
      </w:r>
      <w:r>
        <w:rPr>
          <w:color w:val="000000"/>
          <w:kern w:val="0"/>
        </w:rPr>
        <w:t>Previous studies have demonstrated that Ag-dope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N and TiO</w:t>
      </w:r>
      <w:r>
        <w:rPr>
          <w:color w:val="000000"/>
          <w:kern w:val="0"/>
          <w:sz w:val="16"/>
          <w:szCs w:val="16"/>
        </w:rPr>
        <w:t xml:space="preserve">2 </w:t>
      </w:r>
      <w:r>
        <w:rPr>
          <w:color w:val="000000"/>
          <w:kern w:val="0"/>
        </w:rPr>
        <w:t xml:space="preserve">can decrease the multiplication of </w:t>
      </w:r>
      <w:r>
        <w:rPr>
          <w:i/>
          <w:iCs/>
          <w:color w:val="000000"/>
          <w:kern w:val="0"/>
        </w:rPr>
        <w:t xml:space="preserve">E. coli </w:t>
      </w:r>
      <w:r>
        <w:rPr>
          <w:color w:val="000000"/>
          <w:kern w:val="0"/>
        </w:rPr>
        <w:t xml:space="preserve">and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bacteria,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exhibit improved antibacterial effects.</w:t>
      </w:r>
      <w:r>
        <w:rPr>
          <w:color w:val="000000"/>
          <w:kern w:val="0"/>
          <w:sz w:val="16"/>
          <w:szCs w:val="16"/>
        </w:rPr>
        <w:t xml:space="preserve">16–18 </w:t>
      </w:r>
      <w:r>
        <w:rPr>
          <w:color w:val="000000"/>
          <w:kern w:val="0"/>
        </w:rPr>
        <w:t>The present study investigates the antibacterial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performance of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and its cytocompatibility with human skin fibroblas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ell proliferation activity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I. EXPERIMENTAL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ntalum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were deposited on SS304 stainless steel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samples [surface roughness (Ra)=0.2 </w:t>
      </w:r>
      <w:r>
        <w:rPr>
          <w:rFonts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m] using pulsed unbalanced magnetron sputtering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with high-purity Ta and Ag targets (99.99 at.%). To enhance film adhesion, Ta io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bombardment (Ta cathode power of 50 W and bias voltage of −600V) was employe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prior to deposition. After etching, the Ta coating was deposited using a Ta cathode power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of 200 W, and with a bias voltage of −80 V.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wer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deposited by driving the cathodes in pulsed DC mode at a frequency of 20 kHz.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was deposited with the cathode power of the Ta target set to 100 W at 0.5 Pa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In order to prepar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with different Ag contents, the cathode power of Ta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was kept at 100 W while the cathode power of Ag was set at the two values of 20 and 40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W. A substrate bias voltage of −80 V was used. The total thickness of the coatings wa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4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ntrolled to be 0.6~0.7 μm by using a deposition time of 20 min. The temperature of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ample during the deposition, as measured by a thermocouple, was kept within the rang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of 110±20</w:t>
      </w:r>
      <w:r>
        <w:rPr>
          <w:rFonts w:cs="Symbol" w:ascii="Symbol" w:hAnsi="Symbol"/>
          <w:color w:val="000000"/>
          <w:kern w:val="0"/>
        </w:rPr>
        <w:t></w:t>
      </w:r>
      <w:r>
        <w:rPr>
          <w:color w:val="000000"/>
          <w:kern w:val="0"/>
        </w:rPr>
        <w:t>C. After deposition,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were taken from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ating chamber and annealed at 700°C for 30 seconds using a rapid thermal annealing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(RTA) system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 surface morphology of the deposited coatings was examined using highresolutio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ield-emission scanning electron microscopy (FESEM, Joel JSM-7000F, Jeol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., Mingdao University, Taiwan). The composition of the deposited films wa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determined by an energy dispersive spectroscope (EDS, Joel JSM-7000F, Jeol Co.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Mingdao University, Taiwan) and their chemical-binding characteristics were found via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X-ray photoelectron spectroscopy (XPS; PHI1600, Perkin Elmer Inc., National Tsing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Hua University, Taiwan) with Mg Kα radiation. Survey spectra in the range of 0–1000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eV were recorded for each sample, followed by high-resolution spectra of differen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elemental peaks, from which the composition was calculated. The spectral ranges of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26±10, 530±15 and 370±15 eV corresponded to the binding energies of Ta 3d, O 1s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g 3d, respectively. The energy was calibrated with reference to the Au 4f</w:t>
      </w:r>
      <w:r>
        <w:rPr>
          <w:color w:val="000000"/>
          <w:kern w:val="0"/>
          <w:sz w:val="16"/>
          <w:szCs w:val="16"/>
        </w:rPr>
        <w:t xml:space="preserve">7/2 </w:t>
      </w:r>
      <w:r>
        <w:rPr>
          <w:color w:val="000000"/>
          <w:kern w:val="0"/>
        </w:rPr>
        <w:t>peak from a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lean gold surface at 83.8 eV. Glancing-angle X-ray diffractometry (XRD, PANalytical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X’pert Pro, PANalytical Co., Mingdao University, Taiwan) was employed at a glancing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ngle of 1° for phase identification. The static contact angle was measured, and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obtained images were analyzed to calculate the contact angle of deionized water for each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ample at room temperature (24~26°C)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 retention of bacteria on the coated samples was determined by a fluorescenc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staining method employing SYTO9 nucleic acid stain. First, 500 μl of </w:t>
      </w:r>
      <w:r>
        <w:rPr>
          <w:i/>
          <w:iCs/>
          <w:color w:val="000000"/>
          <w:kern w:val="0"/>
        </w:rPr>
        <w:t>S. aureu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5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suspension (1×10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cfu/ml) was added to the sample surface. After incubation for 6 h at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37°C under a relative humidity of 96% and avoiding light exposure, the sample surface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were rinsed three times with phosphate-buffered saline, and then the retained bacteria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were fixed with 4% paraformaldehyde (Sigma-Aldrich, St. Louis, MO, USA) and staine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with 10 </w:t>
      </w:r>
      <w:r>
        <w:rPr>
          <w:rFonts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M STYO9 for 30 min at room temperature (24~26°C). The bacteria that wer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dhered to the samples were quantified by measuring the fluorescence detected at 488 nm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by an enzyme-linked immunosorbent assay reader. The results were determined in thre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independent experiments performed in duplicate, and quantified in units of relativ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luorescence intensity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 proliferation of a human skin fibroblast (SKF) cell line (CCD-966SK) wa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examined with an MTT assay (Sigma-Aldrich) after the cells were cultured on an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uncoated SS304 stainless steel surface, and SS304 coated with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.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ubstance used for the MTT assay was a 3-(4,5-dimethylthiazol-2-yl)-2,5-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diphenyltetrazolium (MTT) salt, which turns into a purple formazan product in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presence of viable mitochondria in living cells. The SKF cells (3 ml) were seeded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incubated at 37°C in 5% carbon dioxide (CO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) for 48 h, at which time proliferation wa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chieved. The MTT (5 mg/ml) was added to the cultured cells and incubated for a further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2 h. The formazan was eluted using 100 μl of isopropanol. The absorbance of the purpl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ormazan was quantified as the optical density (OD) measured at 570 nm by a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pectraMax spectrophotometer with SoftMax Pro 5.2 241 software. The OD of formazan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reflects the level of cell metabolic activity, with higher OD values indicating a larger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number of living cells on the sample, and hence better biocompatibility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6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Experiments were repeated independently in duplicate. The statistical correlatio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of the results of antibacterial activity tests between the coated samples and uncoate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S304 plates was determined via Student’s t-test. Differences were considered significan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at the 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>&lt;0.05 lev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II. RESULTS AND DISCU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8"/>
          <w:szCs w:val="28"/>
        </w:rPr>
        <w:t>A. Microstructure characterization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he elemental composition of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coating is comprised of 31.3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t.% Ta and 68.7 at.% O. A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 is formed by cosputtering Ta and Ag with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2 </w:t>
      </w:r>
      <w:r>
        <w:rPr>
          <w:color w:val="000000"/>
          <w:kern w:val="0"/>
        </w:rPr>
        <w:t>introduced during the coating process. The use of different Ag cathode powers (20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nd 40 W) produces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containing 12.5 at.% and 23.3 at.% Ag, which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re denoted as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, respectively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Previous studies measured the binding energy of Ta 4f</w:t>
      </w:r>
      <w:r>
        <w:rPr>
          <w:color w:val="000000"/>
          <w:kern w:val="0"/>
          <w:sz w:val="16"/>
          <w:szCs w:val="16"/>
        </w:rPr>
        <w:t xml:space="preserve">7/2 </w:t>
      </w:r>
      <w:r>
        <w:rPr>
          <w:color w:val="000000"/>
          <w:kern w:val="0"/>
        </w:rPr>
        <w:t>for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atings to be 26.5–27 eV.</w:t>
      </w:r>
      <w:r>
        <w:rPr>
          <w:color w:val="000000"/>
          <w:kern w:val="0"/>
          <w:sz w:val="16"/>
          <w:szCs w:val="16"/>
        </w:rPr>
        <w:t xml:space="preserve">19 </w:t>
      </w:r>
      <w:r>
        <w:rPr>
          <w:color w:val="000000"/>
          <w:kern w:val="0"/>
        </w:rPr>
        <w:t>The theoretical binding energy for O 1s in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is typically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530–532 eV, and similar values are observed for our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coatings.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bonding states of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 are also characterized by XPS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Figure 1 shows the Ta 4f, O 1s and Ag 3d XPS spectra of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ating. The Ta 4f spectrum indicates a major Ta 4f</w:t>
      </w:r>
      <w:r>
        <w:rPr>
          <w:color w:val="000000"/>
          <w:kern w:val="0"/>
          <w:sz w:val="16"/>
          <w:szCs w:val="16"/>
        </w:rPr>
        <w:t xml:space="preserve">7/2 </w:t>
      </w:r>
      <w:r>
        <w:rPr>
          <w:color w:val="000000"/>
          <w:kern w:val="0"/>
        </w:rPr>
        <w:t>peak centered at 26.9 eV, which i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ttributable to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, while the Ta 4f</w:t>
      </w:r>
      <w:r>
        <w:rPr>
          <w:color w:val="000000"/>
          <w:kern w:val="0"/>
          <w:sz w:val="16"/>
          <w:szCs w:val="16"/>
        </w:rPr>
        <w:t xml:space="preserve">7/2 </w:t>
      </w:r>
      <w:r>
        <w:rPr>
          <w:color w:val="000000"/>
          <w:kern w:val="0"/>
        </w:rPr>
        <w:t>peak shoulder centered at 23.1 eV is attributabl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o TaO.</w:t>
      </w:r>
      <w:r>
        <w:rPr>
          <w:color w:val="000000"/>
          <w:kern w:val="0"/>
          <w:sz w:val="16"/>
          <w:szCs w:val="16"/>
        </w:rPr>
        <w:t xml:space="preserve">19,20 </w:t>
      </w:r>
      <w:r>
        <w:rPr>
          <w:color w:val="000000"/>
          <w:kern w:val="0"/>
        </w:rPr>
        <w:t>The Ag 3d</w:t>
      </w:r>
      <w:r>
        <w:rPr>
          <w:color w:val="000000"/>
          <w:kern w:val="0"/>
          <w:sz w:val="16"/>
          <w:szCs w:val="16"/>
        </w:rPr>
        <w:t xml:space="preserve">5/2 </w:t>
      </w:r>
      <w:r>
        <w:rPr>
          <w:color w:val="000000"/>
          <w:kern w:val="0"/>
        </w:rPr>
        <w:t>spectrum shows a peak at 367.7 eV, which is attributable to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g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. The binding energy for O 1s in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is 531.3 eV, which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rresponds to typical Ta oxides and Ag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. The results suggest that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g40W coatings are mainly comprised of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silver oxides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7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Figure 2 shows SEM micrographs of the deposited Ta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. A crystalline morphology is observed for Ta, while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exhibits a denser structure. A recent study by Hsieh et al.</w:t>
      </w:r>
      <w:r>
        <w:rPr>
          <w:color w:val="000000"/>
          <w:kern w:val="0"/>
          <w:sz w:val="16"/>
          <w:szCs w:val="16"/>
        </w:rPr>
        <w:t xml:space="preserve">21 </w:t>
      </w:r>
      <w:r>
        <w:rPr>
          <w:color w:val="000000"/>
          <w:kern w:val="0"/>
        </w:rPr>
        <w:t>showed that Ag particles wer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ormed on nitride coatings by using RTA to improve the antibacterial performances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fter RTA, Ag particles would agglomerate inside the coating matrix and on the film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surface. In our present study,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are annealed at 700°C for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30 seconds by RTA. As shown in Fig. 2, many particles with diameters of several tens of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nm and up to 160 nm are distributed in the anneal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atings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Looking at the XRD measurements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atings display a broad diffraction crest that appears in the pattern at approximately 2θ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of 20–40°, and they all exhibit an amorphous nature. A previous study by Y.S. Sun e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l.</w:t>
      </w:r>
      <w:r>
        <w:rPr>
          <w:color w:val="000000"/>
          <w:kern w:val="0"/>
          <w:sz w:val="16"/>
          <w:szCs w:val="16"/>
        </w:rPr>
        <w:t xml:space="preserve">22 </w:t>
      </w:r>
      <w:r>
        <w:rPr>
          <w:color w:val="000000"/>
          <w:kern w:val="0"/>
        </w:rPr>
        <w:t>showed that amorphous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exhibited good resistance to corrosion in simulate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body plasma (SBP) and improved the surface wettability and cell adhesion of Ti. In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present study, the inclusion of Ag will influence the surface hydrophobicity of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ated samples. Figure 3 shows that the contact angle is 86.1±1.7° for uncoated SS304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(control) and 73.1±6.1° when coated with Ta. The SS304 coated with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g20W exhibit contact angles similar to the uncoated SS304 (85.8±1.2° and 88.6±1.6°,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respectively), while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 with 23.3 at.% Ag exhibits the highest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ntact angle of 94.8±2.7°. These observations indicate that the presence of Ag in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results in a higher contact angle than for amorphous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ntrol samples, and it exhibits hydrophobicity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8"/>
          <w:szCs w:val="28"/>
        </w:rPr>
        <w:t>B. Antibacterial performanc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 extremely complicated mechanism of bacterial adhesion to surfaces i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ffected by many factors, including the environment, bacterial properties, and material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urface characteristics such as the chemical composition, surface charge, hydrophobicity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nd topography. It is particularly important to fabricate a coating material with both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ntimicrobial capacity and cytocompatibility to increase the likelihood of implant success.</w:t>
      </w:r>
    </w:p>
    <w:p>
      <w:pPr>
        <w:pStyle w:val="Normal"/>
        <w:autoSpaceDE w:val="false"/>
        <w:rPr/>
      </w:pP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are considered to be common causes of implant-associated infections and periimplantitis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 xml:space="preserve">23,24 </w:t>
      </w:r>
      <w:r>
        <w:rPr>
          <w:color w:val="000000"/>
          <w:kern w:val="0"/>
        </w:rPr>
        <w:t xml:space="preserve">Once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adhere to a metal surface they form a biofilm that i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difficult to treat clinically, since biofilms protect the bacterial community from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competing microorganisms. In the present study,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are observed on the surface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of SS304 (control) and the coated samples after incubation. The measured relativ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SYTO9 fluorescence intensities of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retained on uncoated and the SS304 plate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ated with Ta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are shown in Fig. 4. The fluorescence intensity of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bacterial retention is highest for the uncoated SS304 surfaces.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coated sample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how lower bacterial retention than the uncoated SS304 surfaces, and incorporating Ag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with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 xml:space="preserve">significantly inhibits </w:t>
      </w:r>
      <w:r>
        <w:rPr>
          <w:i/>
          <w:iCs/>
          <w:color w:val="000000"/>
          <w:kern w:val="0"/>
        </w:rPr>
        <w:t>S. aureus</w:t>
      </w:r>
      <w:r>
        <w:rPr>
          <w:color w:val="000000"/>
          <w:kern w:val="0"/>
        </w:rPr>
        <w:t>. There is a significant difference (P&lt;0.01)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between the fluorescence intensity of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(81.5±5.2) 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(81.5±1.6)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samples and that of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sample (73.0±1.1). The fluorescence intensity i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lowest for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surface corresponding to the fewest adhering bacteria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which is further substantiated by it possessing the highest contact angle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hydrophobicity, and it shows significant short-term antibacterial effects against </w:t>
      </w:r>
      <w:r>
        <w:rPr>
          <w:i/>
          <w:iCs/>
          <w:color w:val="000000"/>
          <w:kern w:val="0"/>
        </w:rPr>
        <w:t>S. aureus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Previous studies have confirmed the antibacterial activities of Ti-Ag, TaN-Ag, TiO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-Ag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nd ZrO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 xml:space="preserve">-Ag coatings against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in vitro.</w:t>
      </w:r>
      <w:r>
        <w:rPr>
          <w:color w:val="000000"/>
          <w:kern w:val="0"/>
          <w:sz w:val="16"/>
          <w:szCs w:val="16"/>
        </w:rPr>
        <w:t xml:space="preserve">13,18,25,26 </w:t>
      </w:r>
      <w:r>
        <w:rPr>
          <w:color w:val="000000"/>
          <w:kern w:val="0"/>
        </w:rPr>
        <w:t>The antibacterial action of Ag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9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may be attributed to three actions of the Ag ions. First, the ions may uncouple respiratory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electrons transported from oxidative phosphorylation and inhibit the respiratory chai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enzymes. Second, the ions may interfere with the membrane permeability to protons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phosphate.</w:t>
      </w:r>
      <w:r>
        <w:rPr>
          <w:color w:val="000000"/>
          <w:kern w:val="0"/>
          <w:sz w:val="16"/>
          <w:szCs w:val="16"/>
        </w:rPr>
        <w:t xml:space="preserve">27 </w:t>
      </w:r>
      <w:r>
        <w:rPr>
          <w:color w:val="000000"/>
          <w:kern w:val="0"/>
        </w:rPr>
        <w:t>Finally, ions may raise the silver ion-mediated reactive oxygen specie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generation to inhibit the bacterial ability.</w:t>
      </w:r>
      <w:r>
        <w:rPr>
          <w:color w:val="000000"/>
          <w:kern w:val="0"/>
          <w:sz w:val="16"/>
          <w:szCs w:val="16"/>
        </w:rPr>
        <w:t xml:space="preserve">28 </w:t>
      </w:r>
      <w:r>
        <w:rPr>
          <w:color w:val="000000"/>
          <w:kern w:val="0"/>
        </w:rPr>
        <w:t>In this way, samples with a large content of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g particles may release more Ag ions, which can markedly damage existing bacteria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H.J. Park et. al.</w:t>
      </w:r>
      <w:r>
        <w:rPr>
          <w:color w:val="000000"/>
          <w:kern w:val="0"/>
          <w:sz w:val="16"/>
          <w:szCs w:val="16"/>
        </w:rPr>
        <w:t xml:space="preserve">28 </w:t>
      </w:r>
      <w:r>
        <w:rPr>
          <w:color w:val="000000"/>
          <w:kern w:val="0"/>
        </w:rPr>
        <w:t>showed that the antibacterial activity of the superoxide-radicalgeneratio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mechanism was closely related to the thiol-interaction mechanism.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inhibitory effect of Ag ions that are released from Ag under complex physiological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nditions is believed to inactivate bacteria and prevent bacterial replication.</w:t>
      </w:r>
      <w:r>
        <w:rPr>
          <w:color w:val="000000"/>
          <w:kern w:val="0"/>
          <w:sz w:val="16"/>
          <w:szCs w:val="16"/>
        </w:rPr>
        <w:t xml:space="preserve">29,30 </w:t>
      </w:r>
      <w:r>
        <w:rPr>
          <w:color w:val="000000"/>
          <w:kern w:val="0"/>
        </w:rPr>
        <w:t>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may release silver ions in aqueous solution, which further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enhances the bactericidal activity,</w:t>
      </w:r>
      <w:r>
        <w:rPr>
          <w:color w:val="000000"/>
          <w:kern w:val="0"/>
          <w:sz w:val="16"/>
          <w:szCs w:val="16"/>
        </w:rPr>
        <w:t xml:space="preserve">31 </w:t>
      </w:r>
      <w:r>
        <w:rPr>
          <w:color w:val="000000"/>
          <w:kern w:val="0"/>
        </w:rPr>
        <w:t>because Ag ions strongly bind to electron donor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groups in biological molecules containing sulfur, oxygen or nitrogen.</w:t>
      </w:r>
      <w:r>
        <w:rPr>
          <w:color w:val="000000"/>
          <w:kern w:val="0"/>
          <w:sz w:val="16"/>
          <w:szCs w:val="16"/>
        </w:rPr>
        <w:t xml:space="preserve">32 </w:t>
      </w:r>
      <w:r>
        <w:rPr>
          <w:color w:val="000000"/>
          <w:kern w:val="0"/>
        </w:rPr>
        <w:t>The antibacterial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properties of surface coatings containing Ag can suppress microbial proliferation an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reby reduce bacterial counts. This might also decrease the probability of implantrelate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infec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8"/>
          <w:szCs w:val="28"/>
        </w:rPr>
        <w:t>C. Cytocompatibility and proliferation of SKF cell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 surface texture of the implant materials can be modified to enhance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issue-implant attachment, thereby producing a material that is at least as good as SS304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 present study used an MTT assay to evaluate the viability of SKF cells for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pplication of medical devices. We measure the optical density of the formazan produce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by SKF cells (Fig. 5), and find the uncoated SS304 (control) to have an optical density of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0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0.205±0.025. In this study, SS304 plates coated with Ta show a better biocompatibility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han the control, 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shows good viability and proliferation of SKF cells.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does not differ significantly from uncoated SS304 plates (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>&gt;0.05) i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erms of viability and proliferation of SKF cells. Therefore, the MTT assay reveals tha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he cytocompatibility is not degraded by modifying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ed surface with Ag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less than 12.5 at.%. As shown in the SEM micrographs in Fig. 6, adhered SKF cell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exhibit long filopodia that are well attached to the surface of the Ta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g20W coatings. The SEM results reveal that the modified surfaces also have a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mparable biocompatibility because they not only favor cell attachment, but also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maintain a normal spreading architecture of the SKF cells. J. Liao et. al.</w:t>
      </w:r>
      <w:r>
        <w:rPr>
          <w:color w:val="000000"/>
          <w:kern w:val="0"/>
          <w:sz w:val="16"/>
          <w:szCs w:val="16"/>
        </w:rPr>
        <w:t xml:space="preserve">26 </w:t>
      </w:r>
      <w:r>
        <w:rPr>
          <w:color w:val="000000"/>
          <w:kern w:val="0"/>
        </w:rPr>
        <w:t>showed tha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titanium plates with depositions of nanosilver exhibited good antibacterial activity to </w:t>
      </w:r>
      <w:r>
        <w:rPr>
          <w:i/>
          <w:iCs/>
          <w:color w:val="000000"/>
          <w:kern w:val="0"/>
        </w:rPr>
        <w:t>S.</w:t>
      </w:r>
    </w:p>
    <w:p>
      <w:pPr>
        <w:pStyle w:val="Normal"/>
        <w:autoSpaceDE w:val="false"/>
        <w:rPr/>
      </w:pPr>
      <w:r>
        <w:rPr>
          <w:i/>
          <w:iCs/>
          <w:color w:val="000000"/>
          <w:kern w:val="0"/>
        </w:rPr>
        <w:t xml:space="preserve">aureus </w:t>
      </w:r>
      <w:r>
        <w:rPr>
          <w:color w:val="000000"/>
          <w:kern w:val="0"/>
        </w:rPr>
        <w:t xml:space="preserve">and </w:t>
      </w:r>
      <w:r>
        <w:rPr>
          <w:i/>
          <w:iCs/>
          <w:color w:val="000000"/>
          <w:kern w:val="0"/>
        </w:rPr>
        <w:t>E. coli</w:t>
      </w:r>
      <w:r>
        <w:rPr>
          <w:color w:val="000000"/>
          <w:kern w:val="0"/>
        </w:rPr>
        <w:t>., and did not show any cytotoxicity to the human gingival fibroblasts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However, in the present study,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 with 23.3 at.% Ag has a lower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optical density (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>&lt;0.01), corresponding to a reduced viability and proliferation of SKF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ells compared to the uncoated sample. A previous study by Y. K. Chen et. al.</w:t>
      </w:r>
      <w:r>
        <w:rPr>
          <w:color w:val="000000"/>
          <w:kern w:val="0"/>
          <w:sz w:val="16"/>
          <w:szCs w:val="16"/>
        </w:rPr>
        <w:t xml:space="preserve">33 </w:t>
      </w:r>
      <w:r>
        <w:rPr>
          <w:color w:val="000000"/>
          <w:kern w:val="0"/>
        </w:rPr>
        <w:t>showe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at surfaces coated with silver-containing hydroxyapatite possess hydrophilicity that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could be beneficial to the proliferation of cells on its surface. Compared with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g20W, however,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 has a higher contact angle (94.8±2.7°)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exhibits hydrophobicity. The hydrophobic feather of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refore, causes decreased viability and proliferation of SKF cells compared to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sample. In addition, the higher content of Ag (23.3 at.%) in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g40W coatings may act as a foreign body, restricting the normal activity of the SKF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ells. It is conceivable that, under such circumstances, the SKF cells are not expected to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1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survive.</w:t>
      </w:r>
      <w:r>
        <w:rPr>
          <w:color w:val="000000"/>
          <w:kern w:val="0"/>
          <w:sz w:val="16"/>
          <w:szCs w:val="16"/>
        </w:rPr>
        <w:t xml:space="preserve">34 </w:t>
      </w:r>
      <w:r>
        <w:rPr>
          <w:color w:val="000000"/>
          <w:kern w:val="0"/>
        </w:rPr>
        <w:t>Therefore, the present study reveals the harmful effects of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with high silver contents for SKF cells, and demonstrates that applications of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hould be given special attention. Both the MTT assay and SEM results suggest that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with Ag less than 12.5 at.% do not show detectable cytotoxicity to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KF cells, and demonstrates a favorable cell adhesion to the coated samples which i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indicative of a progression of the differenti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V. SUMMARY AND CONCLUSION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In this study, a series of Ta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are synthesized using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win-gun reactive magnetron sputtering. From the XRD measurements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g20W 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 show a broad diffraction crest to appears in the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pattern at approximately 2θ of 20~40°, and exhibit an amorphous structure. The XP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results suggest that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 are mainly comprised of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and silver oxides.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 with 23.3 at.% Ag exhibits the highest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ontact angle of 94.8±2.7°, and displays hydrophobicity. The presence of Ag in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results in a higher contact angle than with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lone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he antibacterial performance of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against grampositiv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bacteria (</w:t>
      </w:r>
      <w:r>
        <w:rPr>
          <w:i/>
          <w:iCs/>
          <w:color w:val="000000"/>
          <w:kern w:val="0"/>
        </w:rPr>
        <w:t>S. aureus</w:t>
      </w:r>
      <w:r>
        <w:rPr>
          <w:color w:val="000000"/>
          <w:kern w:val="0"/>
        </w:rPr>
        <w:t>), and their cytocompatibility with SKF cells is investigated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he antibacterial performances are superior in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than th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uncoated and Ta-coated samples. The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 with 23.3 at.% Ag has a lower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optical density (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>&lt;0.01), exhibiting reduced viability and proliferation of SKF cells than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he uncoated sample. The results indicate that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 coatings with 12.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2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at.% of Ag exhibit improved antibacterial effects against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and have satisfactory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KF cell viability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ACKNOWLEDGMENT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he Authors are grateful for funding in part from the National Science Council of Taiwa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under the contracts NSC 101-2221-E-150-032 and NSC 101-2622-E-150-001. In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addition, instrument assistance from the Common Lab for Micro/Nano Science an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Technology at the National Formosa University was sincerely appreciated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 xml:space="preserve">1 </w:t>
      </w:r>
      <w:r>
        <w:rPr>
          <w:color w:val="000000"/>
          <w:kern w:val="0"/>
        </w:rPr>
        <w:t xml:space="preserve">A. Fukunaga, S.Y. Chu and M.E. McHenry, J. Mater. Res. </w:t>
      </w:r>
      <w:r>
        <w:rPr>
          <w:b/>
          <w:bCs/>
          <w:color w:val="000000"/>
          <w:kern w:val="0"/>
        </w:rPr>
        <w:t xml:space="preserve">13/9, </w:t>
      </w:r>
      <w:r>
        <w:rPr>
          <w:color w:val="000000"/>
          <w:kern w:val="0"/>
        </w:rPr>
        <w:t>2465 (1998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 xml:space="preserve">2 </w:t>
      </w:r>
      <w:r>
        <w:rPr>
          <w:color w:val="000000"/>
          <w:kern w:val="0"/>
        </w:rPr>
        <w:t>N. Wang, H.Y. Li, J.S. Wang, S. Chen, Y.P. Ma and Z.T. Zhang, ACS Appl. Mater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Interf. </w:t>
      </w:r>
      <w:r>
        <w:rPr>
          <w:b/>
          <w:bCs/>
          <w:color w:val="000000"/>
          <w:kern w:val="0"/>
        </w:rPr>
        <w:t xml:space="preserve">4, </w:t>
      </w:r>
      <w:r>
        <w:rPr>
          <w:color w:val="000000"/>
          <w:kern w:val="0"/>
        </w:rPr>
        <w:t>4516 (2012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3</w:t>
      </w:r>
      <w:r>
        <w:rPr>
          <w:color w:val="000000"/>
          <w:kern w:val="0"/>
        </w:rPr>
        <w:t>V.K. Balla, S. Bose, N.M. Davies, A. Bandyopadhyay and J. .Miner. Met. Mater. Soc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62, 61(2010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4</w:t>
      </w:r>
      <w:r>
        <w:rPr>
          <w:color w:val="000000"/>
          <w:kern w:val="0"/>
        </w:rPr>
        <w:t>M. Kiuru, E. Alakoski, V.M. Tiainen, R. Lappalainen, A. Anttila and J. Biomed. Mater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Res. B: Appl. Biomater. </w:t>
      </w:r>
      <w:r>
        <w:rPr>
          <w:b/>
          <w:bCs/>
          <w:color w:val="000000"/>
          <w:kern w:val="0"/>
        </w:rPr>
        <w:t>66</w:t>
      </w:r>
      <w:r>
        <w:rPr>
          <w:color w:val="000000"/>
          <w:kern w:val="0"/>
        </w:rPr>
        <w:t>, 425 (2003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 xml:space="preserve">C. Balagna, M. Faga and S. Spriano, Mater. Sci. Eng. </w:t>
      </w:r>
      <w:r>
        <w:rPr>
          <w:b/>
          <w:bCs/>
          <w:color w:val="000000"/>
          <w:kern w:val="0"/>
        </w:rPr>
        <w:t>C 32</w:t>
      </w:r>
      <w:r>
        <w:rPr>
          <w:color w:val="000000"/>
          <w:kern w:val="0"/>
        </w:rPr>
        <w:t>, 215 (2012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6</w:t>
      </w:r>
      <w:r>
        <w:rPr>
          <w:color w:val="000000"/>
          <w:kern w:val="0"/>
        </w:rPr>
        <w:t xml:space="preserve">K.J. Welldon, G.J. Atkins, D.W. Howie and D.M. Findlay, J. Biomed. Mater. Res. </w:t>
      </w:r>
      <w:r>
        <w:rPr>
          <w:b/>
          <w:bCs/>
          <w:color w:val="000000"/>
          <w:kern w:val="0"/>
        </w:rPr>
        <w:t>84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691(2008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7</w:t>
      </w:r>
      <w:r>
        <w:rPr>
          <w:color w:val="000000"/>
          <w:kern w:val="0"/>
        </w:rPr>
        <w:t>V. Sollazzo, F. Pezzetti, L. Massari, A. Palmieri, G. Brunelli, I. Zollino, A. Lucchese, G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Caruso and F. Carinci, Int. J. Periodontics Restor. Dent. </w:t>
      </w:r>
      <w:r>
        <w:rPr>
          <w:b/>
          <w:bCs/>
          <w:color w:val="000000"/>
          <w:kern w:val="0"/>
        </w:rPr>
        <w:t>31</w:t>
      </w:r>
      <w:r>
        <w:rPr>
          <w:color w:val="000000"/>
          <w:kern w:val="0"/>
        </w:rPr>
        <w:t>, E17 (2011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8</w:t>
      </w:r>
      <w:r>
        <w:rPr>
          <w:color w:val="000000"/>
          <w:kern w:val="0"/>
        </w:rPr>
        <w:t>V.K. Balla, S. Banerjee, S. Bose and A. Bandyopadhyay, Acta Biomater. 6 (2010) 2329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3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9</w:t>
      </w:r>
      <w:r>
        <w:rPr>
          <w:color w:val="000000"/>
          <w:kern w:val="0"/>
        </w:rPr>
        <w:t>Y.X. Leng, J.Y. Chen, P. Yang, H. Sun, J. Wang and N. Huang, Nucl. Instrum. Method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Phys. Res. Sect. B-Beam Interact. Mater. Atoms </w:t>
      </w:r>
      <w:r>
        <w:rPr>
          <w:b/>
          <w:bCs/>
          <w:color w:val="000000"/>
          <w:kern w:val="0"/>
        </w:rPr>
        <w:t>242</w:t>
      </w:r>
      <w:r>
        <w:rPr>
          <w:color w:val="000000"/>
          <w:kern w:val="0"/>
        </w:rPr>
        <w:t>, 30 (2006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0</w:t>
      </w:r>
      <w:r>
        <w:rPr>
          <w:color w:val="000000"/>
          <w:kern w:val="0"/>
        </w:rPr>
        <w:t>V.A. Shvets, V.Sh. Aliev, D.V. Gritsenko, S.S. Shaimeev, E.V. Fedosenko, S.V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Rykhlitski, V.V. Atuchin, V.A. Gritsenko, V.M. Tapilin and H. Wong, J. Non-Cryst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Solids </w:t>
      </w:r>
      <w:r>
        <w:rPr>
          <w:b/>
          <w:bCs/>
          <w:color w:val="000000"/>
          <w:kern w:val="0"/>
        </w:rPr>
        <w:t>354</w:t>
      </w:r>
      <w:r>
        <w:rPr>
          <w:color w:val="000000"/>
          <w:kern w:val="0"/>
        </w:rPr>
        <w:t>, 3025 (2008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1</w:t>
      </w:r>
      <w:r>
        <w:rPr>
          <w:color w:val="000000"/>
          <w:kern w:val="0"/>
        </w:rPr>
        <w:t xml:space="preserve">J.H. Hsieh, C.C. Tseng, Y.K. Chang, S.Y. Chang and W. Wu, Surf. Coat. Technol. </w:t>
      </w:r>
      <w:r>
        <w:rPr>
          <w:b/>
          <w:bCs/>
          <w:color w:val="000000"/>
          <w:kern w:val="0"/>
        </w:rPr>
        <w:t>202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5586 (2008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2</w:t>
      </w:r>
      <w:r>
        <w:rPr>
          <w:color w:val="000000"/>
          <w:kern w:val="0"/>
        </w:rPr>
        <w:t xml:space="preserve">P.C. Liu, J.H. Hsieh, C. Li, Y.K. Chang and C.C. Yang, Thin Solid Films </w:t>
      </w:r>
      <w:r>
        <w:rPr>
          <w:b/>
          <w:bCs/>
          <w:color w:val="000000"/>
          <w:kern w:val="0"/>
        </w:rPr>
        <w:t xml:space="preserve">517, </w:t>
      </w:r>
      <w:r>
        <w:rPr>
          <w:color w:val="000000"/>
          <w:kern w:val="0"/>
        </w:rPr>
        <w:t>4956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(2009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3</w:t>
      </w:r>
      <w:r>
        <w:rPr>
          <w:color w:val="000000"/>
          <w:kern w:val="0"/>
        </w:rPr>
        <w:t>H.L. Huang, Y.Y. Chang, M.C. Lai, C.R. Lin, C.H. Lai and T.M. Shieh</w:t>
      </w:r>
      <w:r>
        <w:rPr>
          <w:b/>
          <w:bCs/>
          <w:color w:val="000000"/>
          <w:kern w:val="0"/>
        </w:rPr>
        <w:t xml:space="preserve">, </w:t>
      </w:r>
      <w:r>
        <w:rPr>
          <w:color w:val="000000"/>
          <w:kern w:val="0"/>
        </w:rPr>
        <w:t>Surface &amp;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Coatings Technology, </w:t>
      </w:r>
      <w:r>
        <w:rPr>
          <w:b/>
          <w:bCs/>
          <w:color w:val="000000"/>
          <w:kern w:val="0"/>
        </w:rPr>
        <w:t xml:space="preserve">205, </w:t>
      </w:r>
      <w:r>
        <w:rPr>
          <w:color w:val="000000"/>
          <w:kern w:val="0"/>
        </w:rPr>
        <w:t>1636 (2010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4</w:t>
      </w:r>
      <w:r>
        <w:rPr>
          <w:color w:val="000000"/>
          <w:kern w:val="0"/>
        </w:rPr>
        <w:t xml:space="preserve">H. Gerspach, S. Stübinger and J. Meyer, Clin. Oral Impl. Res. </w:t>
      </w:r>
      <w:r>
        <w:rPr>
          <w:b/>
          <w:bCs/>
          <w:color w:val="000000"/>
          <w:kern w:val="0"/>
        </w:rPr>
        <w:t>21</w:t>
      </w:r>
      <w:r>
        <w:rPr>
          <w:color w:val="000000"/>
          <w:kern w:val="0"/>
        </w:rPr>
        <w:t>, 277 (2010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5</w:t>
      </w:r>
      <w:r>
        <w:rPr>
          <w:color w:val="000000"/>
          <w:kern w:val="0"/>
        </w:rPr>
        <w:t xml:space="preserve">A. Regiel, S. Irusta, A. Kyzioł, M.Arruebo and J. Santamaria , Nanotechnology </w:t>
      </w:r>
      <w:r>
        <w:rPr>
          <w:b/>
          <w:bCs/>
          <w:color w:val="000000"/>
          <w:kern w:val="0"/>
        </w:rPr>
        <w:t>24</w:t>
      </w:r>
      <w:r>
        <w:rPr>
          <w:color w:val="000000"/>
          <w:kern w:val="0"/>
        </w:rPr>
        <w:t>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015101 (2013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6</w:t>
      </w:r>
      <w:r>
        <w:rPr>
          <w:color w:val="000000"/>
          <w:kern w:val="0"/>
        </w:rPr>
        <w:t xml:space="preserve">J.H. Hsieh, C.C. Tseng, Y.K. Chang, S.Y. Chang and W. Wu, Surf. Coat. Technol. </w:t>
      </w:r>
      <w:r>
        <w:rPr>
          <w:b/>
          <w:bCs/>
          <w:color w:val="000000"/>
          <w:kern w:val="0"/>
        </w:rPr>
        <w:t>202</w:t>
      </w:r>
      <w:r>
        <w:rPr>
          <w:color w:val="000000"/>
          <w:kern w:val="0"/>
        </w:rPr>
        <w:t>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5586 (2008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7</w:t>
      </w:r>
      <w:r>
        <w:rPr>
          <w:color w:val="000000"/>
          <w:kern w:val="0"/>
        </w:rPr>
        <w:t>Y.Y. Chang, C.H. Lai, J.T. Hsu, C.H. Tang, W.C. Liao and H.L. Huang, Clin. Oral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Invest. </w:t>
      </w:r>
      <w:r>
        <w:rPr>
          <w:b/>
          <w:bCs/>
          <w:color w:val="000000"/>
          <w:kern w:val="0"/>
        </w:rPr>
        <w:t>16</w:t>
      </w:r>
      <w:r>
        <w:rPr>
          <w:color w:val="000000"/>
          <w:kern w:val="0"/>
        </w:rPr>
        <w:t>, 95 (2012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8</w:t>
      </w:r>
      <w:r>
        <w:rPr>
          <w:color w:val="000000"/>
          <w:kern w:val="0"/>
        </w:rPr>
        <w:t>H.L. Huang, Y.Y. Chang, J.C. Weng, Y.C. Chen, C.H. Lai and T.M. Shieh, Thin Soli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Films </w:t>
      </w:r>
      <w:r>
        <w:rPr>
          <w:b/>
          <w:bCs/>
          <w:color w:val="000000"/>
          <w:kern w:val="0"/>
        </w:rPr>
        <w:t xml:space="preserve">528, </w:t>
      </w:r>
      <w:r>
        <w:rPr>
          <w:color w:val="000000"/>
          <w:kern w:val="0"/>
        </w:rPr>
        <w:t>151 (2013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19</w:t>
      </w:r>
      <w:r>
        <w:rPr>
          <w:color w:val="000000"/>
          <w:kern w:val="0"/>
        </w:rPr>
        <w:t xml:space="preserve">O. Kerrec, D. Devilliers, H. Groult and P. Marcus, Mater. Sci. Eng. </w:t>
      </w:r>
      <w:r>
        <w:rPr>
          <w:b/>
          <w:bCs/>
          <w:color w:val="000000"/>
          <w:kern w:val="0"/>
        </w:rPr>
        <w:t>B55</w:t>
      </w:r>
      <w:r>
        <w:rPr>
          <w:color w:val="000000"/>
          <w:kern w:val="0"/>
        </w:rPr>
        <w:t>, 134 (1998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0</w:t>
      </w:r>
      <w:r>
        <w:rPr>
          <w:color w:val="000000"/>
          <w:kern w:val="0"/>
        </w:rPr>
        <w:t>M. Khanuja, H. Sharma, B.R. Mehta and S.M. Shivaprasad, J. Electron. Spectrosc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Relat. Phenom. </w:t>
      </w:r>
      <w:r>
        <w:rPr>
          <w:b/>
          <w:bCs/>
          <w:color w:val="000000"/>
          <w:kern w:val="0"/>
        </w:rPr>
        <w:t>169</w:t>
      </w:r>
      <w:r>
        <w:rPr>
          <w:color w:val="000000"/>
          <w:kern w:val="0"/>
        </w:rPr>
        <w:t>, 41 (2009)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4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1</w:t>
      </w:r>
      <w:r>
        <w:rPr>
          <w:color w:val="000000"/>
          <w:kern w:val="0"/>
        </w:rPr>
        <w:t xml:space="preserve">J.H. Hsieh, T.H. Yeh, C. Li, C.H. Chiu and C.T. Huang, Vacuum </w:t>
      </w:r>
      <w:r>
        <w:rPr>
          <w:b/>
          <w:bCs/>
          <w:color w:val="000000"/>
          <w:kern w:val="0"/>
        </w:rPr>
        <w:t>87</w:t>
      </w:r>
      <w:r>
        <w:rPr>
          <w:color w:val="000000"/>
          <w:kern w:val="0"/>
        </w:rPr>
        <w:t>, 160 (2013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2</w:t>
      </w:r>
      <w:r>
        <w:rPr>
          <w:color w:val="000000"/>
          <w:kern w:val="0"/>
        </w:rPr>
        <w:t xml:space="preserve">Y.S. Sun, J.H. Chang and H.H. Huang, Thin Solid Films </w:t>
      </w:r>
      <w:r>
        <w:rPr>
          <w:b/>
          <w:bCs/>
          <w:color w:val="000000"/>
          <w:kern w:val="0"/>
        </w:rPr>
        <w:t xml:space="preserve">528, </w:t>
      </w:r>
      <w:r>
        <w:rPr>
          <w:color w:val="000000"/>
          <w:kern w:val="0"/>
        </w:rPr>
        <w:t>130 (2013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3</w:t>
      </w:r>
      <w:r>
        <w:rPr>
          <w:color w:val="000000"/>
          <w:kern w:val="0"/>
        </w:rPr>
        <w:t xml:space="preserve">M. Kronström, B. Svenson, M. Hellman and G.R. Persson, Int. J. Oral Max Impl. </w:t>
      </w:r>
      <w:r>
        <w:rPr>
          <w:b/>
          <w:bCs/>
          <w:color w:val="000000"/>
          <w:kern w:val="0"/>
        </w:rPr>
        <w:t>16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201 (2001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4</w:t>
      </w:r>
      <w:r>
        <w:rPr>
          <w:color w:val="000000"/>
          <w:kern w:val="0"/>
        </w:rPr>
        <w:t xml:space="preserve">E. Barth, Q.M. Myrvik, W. Wagner and A.G. Gristina, Biomaterials. </w:t>
      </w:r>
      <w:r>
        <w:rPr>
          <w:b/>
          <w:bCs/>
          <w:color w:val="000000"/>
          <w:kern w:val="0"/>
        </w:rPr>
        <w:t>10</w:t>
      </w:r>
      <w:r>
        <w:rPr>
          <w:color w:val="000000"/>
          <w:kern w:val="0"/>
        </w:rPr>
        <w:t>, 325(1989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5</w:t>
      </w:r>
      <w:r>
        <w:rPr>
          <w:color w:val="000000"/>
          <w:kern w:val="0"/>
        </w:rPr>
        <w:t>B. S. Necula, L. E. Fratila-Apachitei, S.A.J. Zaat, I. Apachitei and J. Duszczyk, Acta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Biomater. </w:t>
      </w:r>
      <w:r>
        <w:rPr>
          <w:b/>
          <w:bCs/>
          <w:color w:val="000000"/>
          <w:kern w:val="0"/>
        </w:rPr>
        <w:t>5</w:t>
      </w:r>
      <w:r>
        <w:rPr>
          <w:color w:val="000000"/>
          <w:kern w:val="0"/>
        </w:rPr>
        <w:t>, 3573 (2009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6</w:t>
      </w:r>
      <w:r>
        <w:rPr>
          <w:color w:val="000000"/>
          <w:kern w:val="0"/>
        </w:rPr>
        <w:t xml:space="preserve">J. Liao, M. Anchun, Z. Zhu and Y. Quan, Int. J. Nanomed. </w:t>
      </w:r>
      <w:r>
        <w:rPr>
          <w:b/>
          <w:bCs/>
          <w:color w:val="000000"/>
          <w:kern w:val="0"/>
        </w:rPr>
        <w:t>5</w:t>
      </w:r>
      <w:r>
        <w:rPr>
          <w:color w:val="000000"/>
          <w:kern w:val="0"/>
        </w:rPr>
        <w:t>, 337 (2010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7</w:t>
      </w:r>
      <w:r>
        <w:rPr>
          <w:color w:val="000000"/>
          <w:kern w:val="0"/>
        </w:rPr>
        <w:t>C.N. Lok, C.M. Ho, R. Chen, O.Y. He, W.Y. Yu, H. Sun, P.K.H. Tam, J.F. Chiu an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C.M. Che, J. Proteome. Res. 5,916 (2006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8</w:t>
      </w:r>
      <w:r>
        <w:rPr>
          <w:color w:val="000000"/>
          <w:kern w:val="0"/>
        </w:rPr>
        <w:t xml:space="preserve">H.J. Park, J. Y. Kim, J. Kim, J.H. Lee, J.S. Hahn, M. B. Gu and J. Yoon, Water Res. </w:t>
      </w:r>
      <w:r>
        <w:rPr>
          <w:b/>
          <w:bCs/>
          <w:color w:val="000000"/>
          <w:kern w:val="0"/>
        </w:rPr>
        <w:t>43</w:t>
      </w:r>
      <w:r>
        <w:rPr>
          <w:color w:val="000000"/>
          <w:kern w:val="0"/>
        </w:rPr>
        <w:t>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027 (2009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29</w:t>
      </w:r>
      <w:r>
        <w:rPr>
          <w:color w:val="000000"/>
          <w:kern w:val="0"/>
          <w:sz w:val="22"/>
          <w:szCs w:val="22"/>
        </w:rPr>
        <w:t xml:space="preserve">G. </w:t>
      </w:r>
      <w:r>
        <w:rPr>
          <w:color w:val="000000"/>
          <w:kern w:val="0"/>
        </w:rPr>
        <w:t xml:space="preserve">Colon, B.C. Ward, T.J. Webster. J. Biomed. Mater. Res. A. </w:t>
      </w:r>
      <w:r>
        <w:rPr>
          <w:b/>
          <w:bCs/>
          <w:color w:val="000000"/>
          <w:kern w:val="0"/>
        </w:rPr>
        <w:t>595/604</w:t>
      </w:r>
      <w:r>
        <w:rPr>
          <w:color w:val="000000"/>
          <w:kern w:val="0"/>
        </w:rPr>
        <w:t>, 78 (2006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30</w:t>
      </w:r>
      <w:r>
        <w:rPr>
          <w:color w:val="000000"/>
          <w:kern w:val="0"/>
        </w:rPr>
        <w:t xml:space="preserve">Y. Osamu, K. Miyako, S. Jun, N. Zenbee, J. Mater. Sci. Mater. Med. </w:t>
      </w:r>
      <w:r>
        <w:rPr>
          <w:b/>
          <w:bCs/>
          <w:color w:val="000000"/>
          <w:kern w:val="0"/>
        </w:rPr>
        <w:t>847/851</w:t>
      </w:r>
      <w:r>
        <w:rPr>
          <w:color w:val="000000"/>
          <w:kern w:val="0"/>
        </w:rPr>
        <w:t>, 1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(2004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31</w:t>
      </w:r>
      <w:r>
        <w:rPr>
          <w:color w:val="000000"/>
          <w:kern w:val="0"/>
        </w:rPr>
        <w:t xml:space="preserve">J.R. Morones, J.L. Elechiguerra, A. Camacho and J.T. Ramirez, Nanotechnology </w:t>
      </w:r>
      <w:r>
        <w:rPr>
          <w:b/>
          <w:bCs/>
          <w:color w:val="000000"/>
          <w:kern w:val="0"/>
        </w:rPr>
        <w:t>16</w:t>
      </w:r>
      <w:r>
        <w:rPr>
          <w:color w:val="000000"/>
          <w:kern w:val="0"/>
        </w:rPr>
        <w:t>,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2346 (2005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32</w:t>
      </w:r>
      <w:r>
        <w:rPr>
          <w:color w:val="000000"/>
          <w:kern w:val="0"/>
        </w:rPr>
        <w:t xml:space="preserve">H.Y.Song, K.K. Ko, L.H. Oh, B.T. Lee, Eur. Cells Mater. </w:t>
      </w:r>
      <w:r>
        <w:rPr>
          <w:b/>
          <w:bCs/>
          <w:color w:val="000000"/>
          <w:kern w:val="0"/>
        </w:rPr>
        <w:t>11</w:t>
      </w:r>
      <w:r>
        <w:rPr>
          <w:color w:val="000000"/>
          <w:kern w:val="0"/>
        </w:rPr>
        <w:t>, 58 (2006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33</w:t>
      </w:r>
      <w:r>
        <w:rPr>
          <w:color w:val="000000"/>
          <w:kern w:val="0"/>
        </w:rPr>
        <w:t>Y. K. Chen, X. B. Zheng, B. Li, Y. T. Xie,C. X. Ding and S. W. Lee, Mater. Sci. Forum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</w:rPr>
        <w:t>620/622</w:t>
      </w:r>
      <w:r>
        <w:rPr>
          <w:color w:val="000000"/>
          <w:kern w:val="0"/>
        </w:rPr>
        <w:t>, 567 (2009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6"/>
          <w:szCs w:val="16"/>
        </w:rPr>
        <w:t>34</w:t>
      </w:r>
      <w:r>
        <w:rPr>
          <w:color w:val="000000"/>
          <w:kern w:val="0"/>
        </w:rPr>
        <w:t xml:space="preserve">P.V. Asharani1, Y. L. Wu, Z. Gong and S. Valiyaveettil, Nanotechnology </w:t>
      </w:r>
      <w:r>
        <w:rPr>
          <w:b/>
          <w:bCs/>
          <w:color w:val="000000"/>
          <w:kern w:val="0"/>
        </w:rPr>
        <w:t xml:space="preserve">19, </w:t>
      </w:r>
      <w:r>
        <w:rPr>
          <w:color w:val="000000"/>
          <w:kern w:val="0"/>
        </w:rPr>
        <w:t>255102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(2008)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5</w:t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Figure Captions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Figure 1. (Color online) The XPS spectra of the deposit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howing the (a) Ta 4f, (b) O 1s and (c) Ag 3d peaks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igure 2. SEM micrographs showing the surface morphologies of the deposited (a) Ta, (b)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, (c)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and (d)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. The arrows indicate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nanoparticles on the anneale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 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40W coatings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igure 3. (Color online) Contact angles of the SS304 plates uncoated (control) and coate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with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.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Figure 4. (Color online) Relative fluorescence intensities of adherent </w:t>
      </w:r>
      <w:r>
        <w:rPr>
          <w:i/>
          <w:iCs/>
          <w:color w:val="000000"/>
          <w:kern w:val="0"/>
        </w:rPr>
        <w:t xml:space="preserve">S. aureus </w:t>
      </w:r>
      <w:r>
        <w:rPr>
          <w:color w:val="000000"/>
          <w:kern w:val="0"/>
        </w:rPr>
        <w:t>colonie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on the surfaces of uncoated SS304 (control), and SS304 coated with Ta, an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 xml:space="preserve">-Ag. *Probability values of 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>&lt;0.05 are considered indicative of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significant differences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igure 5. (Color online) Cell viability evaluation using an MTT assay of SKF cells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incubated on the uncoated SS304 surfaces (control) and SS304 surfaces coate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with Ta,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. Data shown are the mean and standard deviation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values. *Probability values of 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>&lt;0.05 were considered indicative of significant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differences.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Figure 6. SEM micrographs of SKF cells incubated on SS304 surfaces coated with (a) Ta,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(b)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kern w:val="0"/>
        </w:rPr>
        <w:t>and (c) Ta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</w:rPr>
        <w:t>-Ag20W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2:00Z</dcterms:created>
  <dc:creator>user0001</dc:creator>
  <dc:description/>
  <cp:keywords/>
  <dc:language>en-US</dc:language>
  <cp:lastModifiedBy>user0001</cp:lastModifiedBy>
  <dcterms:modified xsi:type="dcterms:W3CDTF">2014-01-11T07:42:00Z</dcterms:modified>
  <cp:revision>1</cp:revision>
  <dc:subject/>
  <dc:title>Antibacterial Properties and Cytocompatibility of</dc:title>
</cp:coreProperties>
</file>