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新細明體;PMingLiU" w:cs="Arial" w:ascii="Arial" w:hAnsi="Arial"/>
          <w:i/>
          <w:iCs/>
          <w:color w:val="000000"/>
          <w:kern w:val="0"/>
          <w:sz w:val="20"/>
          <w:szCs w:val="20"/>
        </w:rPr>
        <w:t xml:space="preserve">Mol Cancer Res 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2013;11:261-271. Published OnlineFirst December 27, 2012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Po-Ming Chen, Tzu-Chin Wu, Shwn-Huey Shieh, et al.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MnSOD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Promotes Tumor Invasion via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Upregulation of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FoxM1</w:t>
      </w:r>
      <w:r>
        <w:rPr>
          <w:rFonts w:eastAsia="新細明體;PMingLiU" w:cs="Symbol" w:ascii="Symbol" w:hAnsi="Symbol"/>
          <w:color w:val="000000"/>
          <w:kern w:val="0"/>
          <w:sz w:val="36"/>
          <w:szCs w:val="36"/>
        </w:rPr>
        <w:t>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MMP2 Axis and Related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with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Poor Survival and Relapse in Lung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新細明體;PMingLiU" w:cs="Arial" w:ascii="Arial" w:hAnsi="Arial"/>
          <w:b/>
          <w:bCs/>
          <w:color w:val="000000"/>
          <w:kern w:val="0"/>
          <w:sz w:val="36"/>
          <w:szCs w:val="36"/>
        </w:rPr>
        <w:t>Adenocarcinomas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>Updated version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doi:</w:t>
      </w:r>
      <w:r>
        <w:rPr>
          <w:rFonts w:eastAsia="新細明體;PMingLiU" w:cs="Arial" w:ascii="Arial" w:hAnsi="Arial"/>
          <w:color w:val="0000FF"/>
          <w:kern w:val="0"/>
          <w:sz w:val="20"/>
          <w:szCs w:val="20"/>
        </w:rPr>
        <w:t>10.1158/1541-7786.MCR-12-0527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Access the most recent version of this article at: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>Material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>Supplementary</w:t>
      </w:r>
    </w:p>
    <w:p>
      <w:pPr>
        <w:pStyle w:val="Normal"/>
        <w:autoSpaceDE w:val="false"/>
        <w:rPr>
          <w:rFonts w:ascii="Arial" w:hAnsi="Arial" w:eastAsia="新細明體;PMingLiU" w:cs="Arial"/>
          <w:color w:val="0000FF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>http://mcr.aacrjournals.org/content/suppl/2013/01/03/1541-7786.MCR-12-0527.DC1.html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Access the most recent supplemental material at: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>Cited Articles</w:t>
      </w:r>
    </w:p>
    <w:p>
      <w:pPr>
        <w:pStyle w:val="Normal"/>
        <w:autoSpaceDE w:val="false"/>
        <w:rPr>
          <w:rFonts w:ascii="Arial" w:hAnsi="Arial" w:eastAsia="新細明體;PMingLiU" w:cs="Arial"/>
          <w:color w:val="0000FF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FF"/>
          <w:kern w:val="0"/>
          <w:sz w:val="20"/>
          <w:szCs w:val="20"/>
        </w:rPr>
        <w:t>http://mcr.aacrjournals.org/content/11/3/261.full.html#ref-list-1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This article cites by 40 articles, 14 of which you can access for free at: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 xml:space="preserve">E-mail alerts </w:t>
      </w:r>
      <w:r>
        <w:rPr>
          <w:rFonts w:eastAsia="新細明體;PMingLiU" w:cs="Arial" w:ascii="Arial" w:hAnsi="Arial"/>
          <w:color w:val="0000FF"/>
          <w:kern w:val="0"/>
          <w:sz w:val="20"/>
          <w:szCs w:val="20"/>
        </w:rPr>
        <w:t xml:space="preserve">Sign up to receive free email-alerts 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related to this article or journal.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  <w:lang w:val="fr-FR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  <w:lang w:val="fr-FR"/>
        </w:rPr>
        <w:t>Subscriptions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  <w:lang w:val="fr-FR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  <w:lang w:val="fr-FR"/>
        </w:rPr>
        <w:t>Reprints and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FF"/>
          <w:kern w:val="0"/>
          <w:sz w:val="20"/>
          <w:szCs w:val="20"/>
          <w:lang w:val="fr-FR"/>
        </w:rPr>
        <w:t>pubs@aacr.org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To order reprints of this article or to subscribe to the journal, contact the AACR Publications Department at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bCs/>
          <w:color w:val="000000"/>
          <w:kern w:val="0"/>
          <w:sz w:val="22"/>
          <w:szCs w:val="22"/>
        </w:rPr>
        <w:t>Permissions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FF"/>
          <w:kern w:val="0"/>
          <w:sz w:val="20"/>
          <w:szCs w:val="20"/>
        </w:rPr>
        <w:t>permissions@aacr.org</w:t>
      </w: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0"/>
        </w:rPr>
        <w:t>To request permission to re-use all or part of this article, contact the AACR Publications Department at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601a1b9.BI;Arial" w:hAnsi="AdvOT6601a1b9.BI;Arial" w:eastAsia="新細明體;PMingLiU" w:cs="AdvOT6601a1b9.BI;Arial"/>
          <w:color w:val="000000"/>
          <w:kern w:val="0"/>
          <w:sz w:val="22"/>
          <w:szCs w:val="22"/>
        </w:rPr>
      </w:pPr>
      <w:r>
        <w:rPr>
          <w:rFonts w:eastAsia="新細明體;PMingLiU" w:cs="AdvOT6601a1b9.BI;Arial" w:ascii="AdvOT6601a1b9.BI;Arial" w:hAnsi="AdvOT6601a1b9.BI;Arial"/>
          <w:color w:val="000000"/>
          <w:kern w:val="0"/>
          <w:sz w:val="22"/>
          <w:szCs w:val="22"/>
        </w:rPr>
        <w:t>Chromatin, Gene, and RNA Regulation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8"/>
          <w:szCs w:val="28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8"/>
          <w:szCs w:val="28"/>
        </w:rPr>
        <w:t>MnSOD Promotes Tumor Invasion via Upregulation of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8"/>
          <w:szCs w:val="28"/>
        </w:rPr>
        <w:t>FoxM1</w:t>
      </w:r>
      <w:r>
        <w:rPr>
          <w:rFonts w:eastAsia="新細明體;PMingLiU" w:cs="AdvOT34fe1490.B+20;Arial" w:ascii="AdvOT34fe1490.B+20;Arial" w:hAnsi="AdvOT34fe1490.B+20;Arial"/>
          <w:color w:val="000000"/>
          <w:kern w:val="0"/>
          <w:sz w:val="28"/>
          <w:szCs w:val="28"/>
        </w:rPr>
        <w:t>–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28"/>
          <w:szCs w:val="28"/>
        </w:rPr>
        <w:t>MMP2 Axis and Related with Poor Survival and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8"/>
          <w:szCs w:val="28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8"/>
          <w:szCs w:val="28"/>
        </w:rPr>
        <w:t>Relapse in Lung Adenocarcinoma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Po-Ming Chen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1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Tzu-Chin Wu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3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Shwn-Huey Shieh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8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Yi-Hui Wu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6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Min-Chin L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5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Gwo-Tarng Sheu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2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Ya-Wen Cheng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7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Chih-Yi Chen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4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8"/>
          <w:szCs w:val="18"/>
        </w:rPr>
        <w:t>, and Huei Lee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2"/>
          <w:szCs w:val="12"/>
        </w:rPr>
        <w:t>1,2,7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Abstrac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Manganese superoxide dismutase (MnSOD) is an antioxidant enzyme responsible for the elimina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of superoxide radical. The role of MnSOD in tumor progression in different human cancers is still controversial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In the present study, MnSOD expression in lung cancer cells was explored by knockdown 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overexpression using transfection of a short hairpin RNA (shRNA) or an expression vector, respectively,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determine whether MnSOD expression mediates lung cancer cell migration, invasion, and oncogenic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potential by increasing FoxM1 and MMP2 expression. Western blotting showed that FoxM1 and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expression was dependent on MnSOD expression, suggesting that FoxM1 could be upregulated by MnSOD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Three FoxM1 promoters were constructed to verify this activation of FoxM1 by MnSOD and to determin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the transcription factors responsible. Luciferase reporter and chromatin immunoprecipitation assays indic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that MnSOD overexpression in lung cancer cells promoted binding of E2F1 and Sp1 to their putativ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promoter-binding sites and activated FoxM1 reporter activity. MnSOD also enhanced the potential for cel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migration, invasion, and anchorage-independent colony growth on soft-agar plates, again via upregula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FoxM1 and MMP2 expression. In patients with lung cancer, evaluation of MnSOD expression in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tumors by immunohistochemistry indicated a positive correlation between FoxM1 and MMP2 mRNA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expressions. Kaplan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19"/>
          <w:szCs w:val="19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Meier and Cox regression analysis revealed a poorer overall survival (OS) and relapse-fre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survival (RFS) in patients with MnSOD-positive tumors than with MnSOD-negative tumors. We conclud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that MnSOD may promote tumor aggressiveness via upregulation of the FoxM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19"/>
          <w:szCs w:val="19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MMP2 axis, and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9"/>
          <w:szCs w:val="19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9"/>
          <w:szCs w:val="19"/>
        </w:rPr>
        <w:t>MnSOD expression can independently predict survival and relapse in patients with resected lung adenocarcinoma.</w:t>
      </w:r>
    </w:p>
    <w:p>
      <w:pPr>
        <w:pStyle w:val="Normal"/>
        <w:autoSpaceDE w:val="false"/>
        <w:rPr/>
      </w:pP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19"/>
          <w:szCs w:val="19"/>
        </w:rPr>
        <w:t>Mol Cancer Res; 11(3); 261</w:t>
      </w:r>
      <w:r>
        <w:rPr>
          <w:rFonts w:eastAsia="新細明體;PMingLiU" w:cs="AdvOTa14f9db0.I+20;Arial" w:ascii="AdvOTa14f9db0.I+20;Arial" w:hAnsi="AdvOTa14f9db0.I+20;Arial"/>
          <w:color w:val="000000"/>
          <w:kern w:val="0"/>
          <w:sz w:val="19"/>
          <w:szCs w:val="19"/>
        </w:rPr>
        <w:t>–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19"/>
          <w:szCs w:val="19"/>
        </w:rPr>
        <w:t xml:space="preserve">71.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9"/>
          <w:szCs w:val="19"/>
        </w:rPr>
        <w:t>_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19"/>
          <w:szCs w:val="19"/>
        </w:rPr>
        <w:t>2012 AACR.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manganese superoxide dismutase (MnSOD) is a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mportant antioxidant enzyme that eliminates superoxid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adical (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3"/>
          <w:szCs w:val="13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by converting it into H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1). MnSOD ma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lso function as a tumor suppressor; for example, it ma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duce growth of tumors associated with melanoma (2)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ancreatic adenocarcinoma (3, 4), colorectal cancer (5)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varian cancer (6), breast cancer (7), and multiple myel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8). Conversely, MnSOD may promote tumor progress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in cancers, such as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sarcoma (9), gastric cancer (10, 11)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lioblastoma (12), T-cell lymphoma (13), breast canc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14, 15), cervical cancer (16), prostate cancer (17), and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 (18). Therefore, the precise role of MnSO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igenesis remains elusive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dependent H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duction is involv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regulation of expression of matrix metalloproteinase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MMP; refs. 19, 20), which are major contributors to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tromal degradation associated with tumor invasion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Zhang and colleagues showed activation of MMP2 b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in human breast cancer MCF-7 cells via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gulation of intracellular reactive oxygen species (ROS;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f. 21). A study on immunode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ient mice showed tha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MnSOD promoted the metastastic potential of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sarc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via increased levels of MMP1 mRNA (22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owever, no connection has yet been established betwee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upregulation of MMP1 or MMP2 and the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>Authors' Af</w:t>
      </w:r>
      <w:r>
        <w:rPr>
          <w:rFonts w:eastAsia="AdvOT34fe1490.B+fb;AR MingtiM BIG-5" w:cs="AdvOT34fe1490.B+fb;AR MingtiM BIG-5" w:ascii="AdvOT34fe1490.B+fb;AR MingtiM BIG-5" w:hAnsi="AdvOT34fe1490.B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liations: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1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stitute of Medical and Molecular Toxicology;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2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Institute of Medicine, Chung Shan Medical University;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3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epartment of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ternal Medicine, Chung Shan Medical University Hospital, Taichung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Taiwan, ROC;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4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Department of Surgery, China Medical University;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5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epartment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Thoracic Surgery, Taichung Veteran General Hospital, Taichung;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6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ivision of Environmental Health and Occupational Medicine, Nationa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Health Research Institutes, Miaoli;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7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raduate Institute of Cancer Biolog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Drug Discovery, Taipei Medical University, Taipei, Taiwan, ROC;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8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epartment of Health Services Management, China Medical Universit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Hospital, Taichung, Taiwan, ROC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Note: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upplementary data for this article are available at Molecular Cancer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esearch Online (http://mcr.aacrjournals.org/)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Corresponding Author: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Huei Lee, Graduate Institute of Cancer Biolog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Drug Discovery, Taipei Medical University, Room 5, 12F, No. 3, Park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Street, Nankang District, Taipei 115, Taiwan, ROC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Phone: 886-2-2736-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  <w:lang w:val="fr-FR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1661; E-mail: hl@tmu.edu.tw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doi: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0.1158/1541-7786.MCR-12-0527</w:t>
      </w:r>
    </w:p>
    <w:p>
      <w:pPr>
        <w:pStyle w:val="Normal"/>
        <w:autoSpaceDE w:val="false"/>
        <w:rPr/>
      </w:pP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12 American Association for Cancer Research.</w:t>
      </w:r>
    </w:p>
    <w:p>
      <w:pPr>
        <w:pStyle w:val="Normal"/>
        <w:autoSpaceDE w:val="false"/>
        <w:rPr>
          <w:rFonts w:ascii="AdvOT548b5c86.B;Arial" w:hAnsi="AdvOT548b5c86.B;Arial" w:eastAsia="新細明體;PMingLiU" w:cs="AdvOT548b5c86.B;Arial"/>
          <w:color w:val="FFFFFF"/>
          <w:kern w:val="0"/>
          <w:sz w:val="20"/>
          <w:szCs w:val="20"/>
        </w:rPr>
      </w:pPr>
      <w:r>
        <w:rPr>
          <w:rFonts w:eastAsia="新細明體;PMingLiU" w:cs="AdvOT548b5c86.B;Arial" w:ascii="AdvOT548b5c86.B;Arial" w:hAnsi="AdvOT548b5c86.B;Arial"/>
          <w:color w:val="FFFFFF"/>
          <w:kern w:val="0"/>
          <w:sz w:val="20"/>
          <w:szCs w:val="20"/>
        </w:rPr>
        <w:t>Molecular</w:t>
      </w:r>
    </w:p>
    <w:p>
      <w:pPr>
        <w:pStyle w:val="Normal"/>
        <w:autoSpaceDE w:val="false"/>
        <w:rPr>
          <w:rFonts w:ascii="AdvOT548b5c86.B;Arial" w:hAnsi="AdvOT548b5c86.B;Arial" w:eastAsia="新細明體;PMingLiU" w:cs="AdvOT548b5c86.B;Arial"/>
          <w:color w:val="FFFFFF"/>
          <w:kern w:val="0"/>
          <w:sz w:val="20"/>
          <w:szCs w:val="20"/>
        </w:rPr>
      </w:pPr>
      <w:r>
        <w:rPr>
          <w:rFonts w:eastAsia="新細明體;PMingLiU" w:cs="AdvOT548b5c86.B;Arial" w:ascii="AdvOT548b5c86.B;Arial" w:hAnsi="AdvOT548b5c86.B;Arial"/>
          <w:color w:val="FFFFFF"/>
          <w:kern w:val="0"/>
          <w:sz w:val="20"/>
          <w:szCs w:val="20"/>
        </w:rPr>
        <w:t>Cancer</w:t>
      </w:r>
    </w:p>
    <w:p>
      <w:pPr>
        <w:pStyle w:val="Normal"/>
        <w:autoSpaceDE w:val="false"/>
        <w:rPr>
          <w:rFonts w:ascii="AdvOT548b5c86.B;Arial" w:hAnsi="AdvOT548b5c86.B;Arial" w:eastAsia="新細明體;PMingLiU" w:cs="AdvOT548b5c86.B;Arial"/>
          <w:color w:val="FFFFFF"/>
          <w:kern w:val="0"/>
          <w:sz w:val="20"/>
          <w:szCs w:val="20"/>
        </w:rPr>
      </w:pPr>
      <w:r>
        <w:rPr>
          <w:rFonts w:eastAsia="新細明體;PMingLiU" w:cs="AdvOT548b5c86.B;Arial" w:ascii="AdvOT548b5c86.B;Arial" w:hAnsi="AdvOT548b5c86.B;Arial"/>
          <w:color w:val="FFFFFF"/>
          <w:kern w:val="0"/>
          <w:sz w:val="20"/>
          <w:szCs w:val="20"/>
        </w:rPr>
        <w:t>Research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61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increased metastatic potential of MCF-7 and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sarc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, a member of the forkhead box transcription fact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amily, is only expressed in proliferating cells and is involv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cell-cycle progression (23). Several studies have implic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in tumorigenesis, as it is overexpressed i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various human cancers including lung cancer (24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8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ng and colleagues showed that proliferation of lu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 cells was diminished in Mx-Cre FoxM1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3"/>
          <w:szCs w:val="13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3"/>
          <w:szCs w:val="13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ous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utants and that these mice had a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 reduction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number and size of lung adenomas (28). In contrast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s from FoxM1-transgenic mice treated with 3-methylcholanthrene/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utylated hydroxytoluene displayed a significa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e in number, size, and DNA replication compar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wild-type mouse tumors (28). Conversely,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 number and size were remarkably reduced whe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was deleted from mouse respiratory epithelial cell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epFoxM1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3"/>
          <w:szCs w:val="13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3"/>
          <w:szCs w:val="13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; ref. 29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se results suggest a clear association between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lung tumorigenesis. However, FoxM1 also promotes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expression that is associated with enhanced inva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glioma cells (30). On the basis of the available evidence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hypothesized that MnSOD might upregulat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cription, thereby promoting tumor aggressiveness vi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ed MMP2 expression. In the present study, w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nrolled a panel of lung cancer cells to examine: (i) wheth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expression was positively correlated with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MMP2 and FoxM1; (ii) the effects of MnSODknockdow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MnSOD-overexpression [by transfec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short hairpin RNA (shRNA) and an expression vector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pectively] on expression of MMP2 and FoxM1; (iii)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otential upregulation of FoxM1 by MnSOD (by construc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promoter fragments of FoxM1 to study the bind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ctivity of E2F1 and Sp1 to the putative binding site of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promoter region); and (iv) whether FoxM1-medi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expression in MnSOD-overexpressed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 cells could be responsible for the observed increas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potential for cell invasion and anchorage-independe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lony growth on soft-agar plates. In addition, the relationship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etween MnSOD and both FoxM1 and MMP2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uman lung tumors were examined by immunohistochemistr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real-time reverse transcriptase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CR (Q-PCR).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uence of MnSOD expression on overall survival (OS)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relapse-free survival (RFS) in patients with resected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denocarcinoma was statistically analyzed by Kaplan-Mei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Cox regression models.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Materials and Methods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ng tumor specimens were collected from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ng cancer at the Department of Thoracic Surgery, Taich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Veteran's General Hospital (TVGH, Taichung, Taiwan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OC) between 1994 and 2002. Written inform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sent for a biology study was obtained from all 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efore sample collection. Tumor stages were determine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ccording to the World Health Organization (WHO) class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tion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Tissues were stored at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80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, immediately aft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ection. In total, 48 females, 53 males, 76 nonsmokers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5 smokers, 51 patients with stage I and II cancers,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50 patients with stage III cancers were enrolled in this stud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Supplementary Table S1)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Cell culture and reag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TL5 and TL6 lung cancer cell lines were establish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rom pleural effusions of Taiwanese patients with lu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; both cell types were previously ident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as adenocarcin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(31). The CH27, A549, and H1299 cancer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 lines were maintained in Dulbecco's mod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Eagles'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dium(DMEM). The TL4, TL5, TL6,CL3, H23, H157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358, H441, H460, H1355, and CL1-0 lung cancer cel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ines were maintained in RPMI-1640 medium contain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0% FBS and supplemented with penicillin (100 U/mL)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streptomycin (100 mg/mL). Cells were grown in a 37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umid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incubator in a 5% C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 xml:space="preserve">2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tmosphere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Quantitative real-time RT-PC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detail procedures were conducted as described previousl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32)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Plasmid construct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full-length human MnSOD cDNA was ampl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from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 mRNA by the RT-PCR using primers b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n published mRNA sequences (GenBank: BC012423.1)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s follows: sense oligonucleotide 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AATTCATGTTGAGCCGGGCA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0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antisense oligonucleotide 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GATCCTTACTTTTTGCAAGCCATGTATCT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. The PCR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product was cloned into the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Kpn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I and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Hin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III sites of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GL3-Basic vector from A549. The resulting construct wa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med by DNA sequencing. The 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king delet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structs of the FoxM1 promoter,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FoxM1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78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FoxM1, were similarly generated using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FoxM1 construct as a template (Supplementar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able S2)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Soft-agar colony formation assay and Boyden chamber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invasion assa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se assays were conducted as described previously (33)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Luciferase reporter assa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ciferase assays were conducted using the luciferas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porter assay system (Promega) 48 hours after transfection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ormalized luciferase activity was reported as luciferas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ctivity/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b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alactosidase activity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Site-directed mutagenesis and transient transfec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tailed procedures have been described previously (34)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ie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y, the expression plasmid was a derivative of pCDNA3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(Invitrogen) constructed by ligation of a 1,192 bp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Ec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I and</w:t>
      </w:r>
    </w:p>
    <w:p>
      <w:pPr>
        <w:pStyle w:val="Normal"/>
        <w:autoSpaceDE w:val="false"/>
        <w:rPr/>
      </w:pP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Xba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 fragment derived from pC53SN by the PCR. Primer A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GAATTCATGGAGGAGCCGCAGTCAGATCC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and primer B (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AGTCTAGATCAGTCTGAGTCAGGCCCTTCTG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contained the entire wild-typ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53 (WT-p53) coding sequence in frame, and these wer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used to insert the fragment into the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Ec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I/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>Xba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 sites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CDNA3.1. The nucleotide sequences and amino aci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Chen et al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262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Mol Cancer Res; 11(3) March 2013 </w:t>
      </w:r>
      <w:r>
        <w:rPr>
          <w:rFonts w:eastAsia="新細明體;PMingLiU" w:cs="AdvOT548b5c86.B;Arial" w:ascii="AdvOT548b5c86.B;Arial" w:hAnsi="AdvOT548b5c86.B;Arial"/>
          <w:color w:val="000000"/>
          <w:kern w:val="0"/>
          <w:sz w:val="16"/>
          <w:szCs w:val="16"/>
        </w:rPr>
        <w:t>Molecular Cancer Research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ubstitutions of the mutated primers used for the construct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mutant recombinant p53 were 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CATCGTATCCGAGTGGAAGG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0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L194R 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AACCGGAGTCCCATCCTCAC-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0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R249S. Constructs were ver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direct sequencing. The negative control plasmid contain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o p53 was pcDNA3.1. The H1299 cells were seeded a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1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 xml:space="preserve">6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in 6-cm dish and incubated at 37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for 18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ours. All transfections were carried out in triplicate in 6-cm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ishes using Transfast transfection reagent (Promega)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ccording to the manufacturer's instructions. The WTp53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194R, R249S, and control expression plasmids wer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iently transfected at different concentrations in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1299 cells. The Transfast reagent/plasmid mixture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n added directly to the cells, followed by incubation a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7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and 5% CO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. After 48 hours, cells were harvested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hole-cell extracts were assayed in the follow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eriments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Western blott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were washed twice on ice with PBS before addi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tein lysis buffer (1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tease inhibitor cocktail;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oche; 1.5 mmol/L EDTA, 1 mmol/L Di-dithiothreito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DTT), 10% glycerol, 25 mmol/L HEPES, pH 7.6).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tein concentration was determined by the Bradford assa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BioRad) using bovine serum albumin (BSA) as a standard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Total protein (20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m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) was resolved by 10% SDS-PAGE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ubsequent Western blot analysis using antibodies agains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following proteins [diluted in Tween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is Buffer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aline (TTBS): 0.02% Tween-20 in 100 mmol/L Tris-CL,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pH 7.5 as indicated]: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b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actin (1:100,000),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1:1,000), FoxM1 (1:1,000), p21WAF-1(1:1,000), retinoblast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Rb; 1:1,000), MMP1 (1:1,000),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1:1,000), MMP2 (1:1,000), MMP7 (1:1,000), Sp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1:1,000), and p53 (1:1,000). The gel was transferred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Hybond-C Extra membrane and immunoblotted with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primary antibody, as indicated in the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ure legends. Antimous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r rabbit immunoglobulin G (IgG) conjugated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orseradish peroxidase was used as the secondary antibod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detection using an ECL Western blotting detec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ystem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Chromatin immunoprecipitation assay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hromatin immunoprecipitation (ChIP) analysis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ducted according to a published procedure, with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llowing mod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tions (35). Immunoprecipitated DNA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was ethanol precipitated and resuspended in 20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m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: double-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istilled water (ddH2O). Total input samples wer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resuspended in 100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m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 ddH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2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 and diluted 1:100 befor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CR analysis. PCR ampl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tion of immunoprecipit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NA was carried out with diluted aliquots using the oligonucleotide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GGAGCAGAGGAGCCTGAG-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an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5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-AAAAGTGGCCGTGGGGC-3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as primers, whic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ncompass the 153-bp promoter region of FoxM1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50/198). The PCR products were separated on 2%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garose gels and analyzed by ethidium bromide staining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ll ChIP assays were conducted at least twice and produce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similar results. Cells were seeded at 1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 xml:space="preserve">6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in 6-cm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ishes and incubated at 37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for 18 hours. Cells wer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qually cotransfected with GFP and the MnSOD plasmid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24 hours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Flow-cytometry analysi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For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w-cytometry analysis, cells (5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0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5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) were seed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nto 6-cm dishes for 24 hours. The cultured cells were the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harvested and centrifuged at 200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g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5 minutes.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 pellets were washed twice with 1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PBS and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xed with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70% ethanol at 4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for 30 minutes. After centrifugation a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200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g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5 minutes, the cell pellets were washed with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_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BS to remove any residual ethanol. Finally, the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re resuspended in 1mLof solution containing 0.5 mg/mL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RNase A, 1% Triton X-100, and 40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m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/mL propidium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odide, and incubated at 37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for 30 minutes. The cells were</w:t>
      </w:r>
    </w:p>
    <w:p>
      <w:pPr>
        <w:pStyle w:val="Normal"/>
        <w:autoSpaceDE w:val="false"/>
        <w:rPr/>
      </w:pP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tered through a 40-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20"/>
          <w:szCs w:val="20"/>
        </w:rPr>
        <w:t>m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mnylon mesh before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w-cytometr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analysis of cell-cycle distribution using a FACS-Calibur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w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ytometer (Becton Dickinson)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hi-square analysis was conducted using SPSS softwar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Version 13.0 SPSS Inc.) for statistical analysis. Statistica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ifferences for survival data were analyzed using the log-rank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est. Survival curves were plotted using the Kaplan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i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thod and variables related to survival were analyzed us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x's proportional hazards regression model using SPS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software. A value of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ess than 0.05 was considered to b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tatistically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.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MnSODis positively correlated with FoxM1 andMMP2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potential association of MnSODwithMMP2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evaluated by Western blot analyses of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MMP2 protein expressions in 14 lung cancer cell line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expression of MnSOD was markedly higher in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, H157, H1355, TL4, TL5, TL6, and CL3 cells tha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the CH27, H460, H441, H1299, CL1-0, H23,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358 cells. Interestingly, MMP2 expression was also high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cells that expressed high levels of MnSOD than in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ng low levels of MnSOD (Fig. 1A). A posi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rrelation was therefore indicated between MnSOD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expression of both FoxM1 and MMP2 in different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 cell lines, which suggested that the capability of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 cells for invasion might be promoted via upregula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FoxM1 and MMP2 by MnSOD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FoxM1 and MMP2 expressions in lung cancer cells are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dependent on MnSOD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is a known transcriptional factor that upregulate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expression (30). We hypothesized that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ay increase FoxM1 expression and thereby lead to upregula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MMP2 expression. We used 4 lung cancer cel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ines (A549, H1355, CL3, and TL4) that showed hig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expression levels, and we knocked down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expression using a shRNA (shMnSOD) (Fig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B). Another 4 lung cancer cell lines (H23, H358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, and CL1-0) with low MnSOD expression wer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Promotes Lung Tumor Metastasis via FoxM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 Axi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Mol Cancer Res; 11(3) March 2013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63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fected with a MnSOD expression vector to increas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ir expression of MnSOD (Fig. 1C). All of the cells, excep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H460 (a large lung cancer cell line), were lung adenocarcin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. Western blotting showed that MMP2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expression levels were decreased in MnSOD-knockdow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and were increased in MnSOD-over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ng cancer cells in a dose-dependent manner. In addition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21 and Rb expression were negatively regulated by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, which was consistent with previous reports (36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low-cytometry analysis of cell distribution showed that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H1355 cells had a greater number of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in the 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0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hase and fewer cells in the S-phase a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mpared with H1355 (NC) cells transfected with a nonspec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hRNA (Fig. 1D). Conversely, the distribu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overexpressing CL1-0 cells showed a fewer cells i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0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hase cells and a much greater number of cells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S-phase cells as compared with vector control (VC)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Fig 1D). These results supported a change in p21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ue to MnSOD-knockdown and MnSOD-over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both cell line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also used p53-mutated H1355 and CL1-0 cell lines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vestigate whether MnSOD could decrease Rb express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increasing the release of E2F1 from the 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mplex and subsequent upregulation of FoxM1 expression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s shown in Fig. 1E, MnSOD expression was decreased b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knockdown in p53-mutated H1355 cells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ed by MnSOD overexpression in p53-mut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L1-0 cells. The expression of p21 and Rb was elevated in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A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27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nSOD-knockdow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nSOD-overexpres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460 A54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A54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NC 2 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L1-0 H358 H23 H460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VC 2 5 VC 2 5 VC 2 5 VC 2 5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 xml:space="preserve">NC 2 5 NC 2 5 NC 2 5 </w:t>
      </w: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g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 xml:space="preserve">NC 2 5 VC 2 5 </w:t>
      </w: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g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157 H441 H1299 H135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H1355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 xml:space="preserve">CL1-0 </w:t>
      </w:r>
      <w:r>
        <w:rPr>
          <w:rFonts w:eastAsia="新細明體;PMingLiU" w:cs="Helvetica" w:ascii="Helvetica" w:hAnsi="Helvetica"/>
          <w:color w:val="000000"/>
          <w:kern w:val="0"/>
          <w:sz w:val="11"/>
          <w:szCs w:val="11"/>
        </w:rPr>
        <w:t>TL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TL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1"/>
          <w:szCs w:val="11"/>
        </w:rPr>
      </w:pPr>
      <w:r>
        <w:rPr>
          <w:rFonts w:eastAsia="新細明體;PMingLiU" w:cs="Helvetica" w:ascii="Helvetica" w:hAnsi="Helvetica"/>
          <w:color w:val="000000"/>
          <w:kern w:val="0"/>
          <w:sz w:val="11"/>
          <w:szCs w:val="11"/>
        </w:rPr>
        <w:t>TL5 TL6 CL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L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1"/>
          <w:szCs w:val="11"/>
        </w:rPr>
      </w:pPr>
      <w:r>
        <w:rPr>
          <w:rFonts w:eastAsia="新細明體;PMingLiU" w:cs="Helvetica" w:ascii="Helvetica" w:hAnsi="Helvetica"/>
          <w:color w:val="000000"/>
          <w:kern w:val="0"/>
          <w:sz w:val="11"/>
          <w:szCs w:val="11"/>
        </w:rPr>
        <w:t>A549 H23 H35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ell numbe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ell numbe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ell numbe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DNA content DNA conten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DNA conten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H1355-NC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0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 xml:space="preserve">1 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47.02 ± 0.1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 27.83 ± 0.33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2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M 25.17 ± 0.15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0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 xml:space="preserve">1 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58.70 ± 0.3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 17.83 ± 0.42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2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M 25.47 ± 0.74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0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 xml:space="preserve">1 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54.78 ± 4.0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 33.37 ± 0.48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2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M 11.84 ± 3.61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0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 xml:space="preserve">1 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37.57 ± 2.6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 48.72 ± 3.00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  <w:r>
        <w:rPr>
          <w:rFonts w:eastAsia="新細明體;PMingLiU" w:cs="Helvetica" w:ascii="Helvetica" w:hAnsi="Helvetica"/>
          <w:color w:val="000000"/>
          <w:kern w:val="0"/>
          <w:sz w:val="8"/>
          <w:szCs w:val="8"/>
        </w:rPr>
        <w:t>2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–M 13.76 ± 0.33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 xml:space="preserve">H1355-shMnSOD (5 </w:t>
      </w: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g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 xml:space="preserve">CL1-0-VC CL1-0-MnSOD (5 </w:t>
      </w: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H1355 (shMnSOD) CL1-0 (MnSOD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DNA conten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Cell number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D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E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B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MP2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Rb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MP2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Rb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MMP2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Wester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blo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IP:Rb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Rb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2"/>
          <w:szCs w:val="12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-Actin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Figure 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oxM1 andMMP2expression in lung cancer cells are dependent on MnSODexpression (A) MnSOD, FoxM1, andMMP2expressions were evaluate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by Western blotting in a panel of lung cancer cells. B, MnSOD in A549, H1355, CL3, and TL4 cells, which had high MnSOD expression, was knocked down b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ransfection of MnSOD shRNA and changes in p21, Rb, FoxM1, and MMP2 expressions were evaluated by Western blotting. C, MnSOD in H23, H358, H460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CL1-0 cells, which had low MnSOD expression, was ectopically expressed by transfection of a MnSOD cDNA plasmid and the changes in p21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Rb, FoxM1, andMMP2expressions were analyzed by Western blotting.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b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-Actin was used a loading control in all experiments. D, the change in cell distribut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different cell-cycle phases in MnSOD-knockdown H1355 and MnSOD-overexpression CL1-0 cells compared with their control cells. The cell-cycl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phase was determined by 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l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uorescence-activated cell sorting (FACS). The mean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_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D for G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0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1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, S, and G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2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phase cells was calculated by data obtaine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rom 3 independent experiments. E, Western blotting was used to evaluate MnSOD, Rb, and E2F1 expressions in H1355 and CL1-0 cells after transfectio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ith MnSOD expression vector and shMnSOD. These lysates were immunoprecipitated with anti-Rb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onjugated beads. The immunoprecipitates wer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alyzed by SDS-PAGE, followed by immunoblotting with anti-E2F1 antibody. Each experiment was carried out in triplicate. VC: pCDNA3.1 vector control;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C: nonspec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c shRNA vector control. The mean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_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D was calculated from data of 3 independent experiments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Chen et al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264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Mol Cancer Res; 11(3) March 2013 </w:t>
      </w:r>
      <w:r>
        <w:rPr>
          <w:rFonts w:eastAsia="新細明體;PMingLiU" w:cs="AdvOT548b5c86.B;Arial" w:ascii="AdvOT548b5c86.B;Arial" w:hAnsi="AdvOT548b5c86.B;Arial"/>
          <w:color w:val="000000"/>
          <w:kern w:val="0"/>
          <w:sz w:val="16"/>
          <w:szCs w:val="16"/>
        </w:rPr>
        <w:t>Molecular Cancer Research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H1355 cells but reduced inMnSODoverexpress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L1-0 cells. A consistent interaction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een between Rb and E2F1, which increased markedly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H1355 cells and decreas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overexpressing CL1-0 cells in a dose-depende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anner. The expression of E2F1 was not chang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and MnSOD-overexpressing cell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se results suggest that MnSOD may promote the releas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E2F1 from the 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complex by suppressing p2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, thereby promoting FoxM1 expression. Therefore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expected that MnSOD would upregulate FoxM1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reby increasing MMP2 expression in lung cancer cells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FoxM1 transcription is upregulated by MnSOD via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increased binding activity of E2F1 and Sp1 onto the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FoxM1 promot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evious studies indicated the existence of putative E2F1-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inding sites on the FoxM1 promoter, and showed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transcription was decreased by E2F1-knockdow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36, 37). However, no evidence was presented to co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m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as a transcription factor of FoxM1. In the presen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tudy, 3 promoter regions of the FoxM1 gene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,</w:t>
      </w:r>
    </w:p>
    <w:p>
      <w:pPr>
        <w:pStyle w:val="Normal"/>
        <w:autoSpaceDE w:val="false"/>
        <w:rPr/>
      </w:pP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26, and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178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were constructed, and 3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and 1 Sp1 putative binding sites were detected on the</w:t>
      </w:r>
    </w:p>
    <w:p>
      <w:pPr>
        <w:pStyle w:val="Normal"/>
        <w:autoSpaceDE w:val="false"/>
        <w:rPr/>
      </w:pP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 region using the software availabl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  <w:lang w:val="da-DK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>at http://molsun1.cbrc.aist.go.jp/research/db/TFSEARCH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tml (Fig. 2A, top). An effect of p53 on binding of E2F1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Sp1 to the FoxM1 promoter was ver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by transfect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3 promoter sequences into p53-mutated or null H1355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23, and H1299 cells, and WT-p53 A549 and H460 cell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luciferase reporter assay showed that the reporter activit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f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 in p53-mutated or null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ccounted for approximately 80% of the reporter activit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f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. However, in WT-p53 cells,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porter activity of the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 was decreased to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pproximately 50% of the reporter activity of the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promoter. These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dings indicated that the binding activit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f E2F1 and Sp1 to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s could b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regulated by WT-p53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hIP assays indicated that the binding of E2F1 and Sp1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nto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 was not detectable in WTp53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 andH460 cells; however, the binding onto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</w:p>
    <w:p>
      <w:pPr>
        <w:pStyle w:val="Normal"/>
        <w:autoSpaceDE w:val="false"/>
        <w:rPr/>
      </w:pP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was always detected in p53-mutated or p53-null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Fig. 2B). The impact of wild-type or mutant p53 on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cription was further examined by transfecting H1299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with wild-type and mutant L194R and R249S p53. A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expected, the reporter activity of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markedly decreased by transfection with WT-p53;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however, the reporter activity of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not changed by transfection with either mutant p53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hen compared with their control cells (Fig. 2C). The ChIP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ssay further revealed that the binding activity of E2F1 an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Sp1 onto the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 promoter was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ly de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WT-p53, but not by either mutant p53 (Fig. 2C)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reporter activity of FoxM1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was de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transfection with WT-p53 but not by transfection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utant p53 (L194R, R249S) in H1299 cells (Fig. 2D).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urther verify whether FoxM1 could be regulated b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. FoxM1reporter activity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_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t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6)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creased inMnSOD-knockdownH1355 cells and in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H460 cells overexpressing MnSOD. In addition,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inding activities of E2F1 and Sp1 on the FoxM1 promoter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valuated by ChIP analysis were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ly decreas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H1355 cells and increased in H460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overexpressing MnSOD (Fig. 2E). We used 2 WT-p53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 and H460 cell lines to explore whether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 would increase FoxM1 transcription via in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and Sp1 binding to FoxM1 promoter. As shown in Fig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F, MnSOD expression was higher in A549 cells than i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 cells. The p53 and Rb expression levels were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l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ower in A549 cells than in H460 cells. However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expression was higher in A549 cells than in H460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. ChIP analysis indicated that the capability of E2F1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p1 binding to the FoxM1promoter was greater in A549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an in H460 cells. These results suggest that MnSOD coul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odulate the expression of p53 and Rb, thereby promoti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release E2F1 from the 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complex and consequentl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ing Sp1 and E2F1 binding to th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moter. We explored this possibility further by transfect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 cells with an MnSOD expression vector and furth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transfection with shSp1 or shE2F1. Western blott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howed that p53 and Rb expressions were markedly de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MnSOD overexpression in H460 cells compared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vector control cells. As expected, the expression of Rb, Sp1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E2F1 were decreased by p53-, Sp1-, and E2F1-knockdown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pectively, in H460 cells. The binding activity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onto the FoxM1 promoter was evident in p53-knockdow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 cells and MnSOD-overexpressing H460 cell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fected with shSp1 and nonspec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shRNA but was no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bserved in MnSOD-overexpressing H460 cells transfec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shE2F1. Similarly, Sp1 binding to the FoxM1 promot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also shown in p53-knockdown andMnSOD-overexpressi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 cells transfected with shE2F1 and nonspec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hRNA but was not observed in MnSOD-overexpress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460 cells transfected with shSp1 (Fig. 2G). Consiste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ults were also observed in p53-overexpressing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A549 cells following further cotransfec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the 2 types of shp53 (Fig. 2H). These resul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learly indicate that the MnSOD may reduce p53 and Rb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, which would derepress Sp1 and release E2F1 from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complex, allowing it to bind to th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moter and consequently to upregulat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cription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Cell migration, invasion, and anchorage-independent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soft-agar colony growth are dependent on MnSODinduced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FoxM1 and MMP2 expression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effects of MnSODexpression on FoxM1 and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s and the subsequent potential for cell invasion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chorage-independent soft-agar colony growth were examin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using Boyden chambers and soft-agar assays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and MnSOD-overexpressing cells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mparison with their control cells. As expected,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 levels were decreased in the MnSOD knockdow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1355 and A549 cells and increased in the MnSOD over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L1-0 and H358 cells (Fig. 3). A dose-dependent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Promotes Lung Tumor Metastasis via FoxM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 Axi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Mol Cancer Res; 11(3) March 2013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65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crease in migration, invasion, and soft-agar colony grow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found in the MnSOD-knockdown H1355 and A549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than in the nonspec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 shRNA control (NC) cells. 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ose-dependent increase in migration, invasion, and softaga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lony growth was found for MnSOD-overexpress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L1-0 and H358 cells when compared with vector control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. We ver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whether upregulation of the MMP2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by MnSOD was responsible for the increased capabilit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migration, invasion, and soft-agar colony grow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otential by knockdown of FoxM1 and MMP2 by thei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pective shRNAs in MnSOD-overexpressing CL1-0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358 cells. Soft-agar and Boyden chamber assays indic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at the anchorage-independent soft-agar colony growth, cel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igration, and invasion of both MnSOD-overexpressing cell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  <w:lang w:val="de-DE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  <w:lang w:val="de-DE"/>
        </w:rPr>
        <w:t>A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FoxM1 (-60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-542 -260 -228 -6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 Sp1 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LU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LU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LU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 Sp1 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+2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FoxM1 (-33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FoxM1 (-178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H135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H129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H2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A54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46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1355H129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129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23A549 H46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VC Wt L194R R249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V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W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L194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249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V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W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L194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249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129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-350/-198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-350/-198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-350/-198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-350/-198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-350/-198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Relative mRNA to control (folds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7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4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3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2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1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1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5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e-DE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Western blo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analysi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Wester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blo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analysi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0 50 100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gG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Rb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 xml:space="preserve">MnSOD (5 </w:t>
      </w: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b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ChIP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(-350/-198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Wester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blo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analysi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  <w:lang w:val="de-DE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  <w:lang w:val="de-DE"/>
        </w:rPr>
        <w:t>E2F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p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2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b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g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Input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0 20 4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elative reporter activity (%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elative reporter activity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%), FoxM1 (-33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Relative reporter activity (%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60 80 100 12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FoxM1 (-60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FoxM1 (-33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FoxM1 (-330/+26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FoxM1 (-178/+26)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D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E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H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F G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B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NC 2 5 VC 2 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135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shMnSOD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46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MnSOD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A54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A549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46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H46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V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N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h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hSp1 shE2F1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 xml:space="preserve">NC shMnSOD (5 </w:t>
      </w: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N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shp53 shp5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0"/>
          <w:szCs w:val="10"/>
        </w:rPr>
      </w:pP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(1) (2)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0"/>
          <w:szCs w:val="10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0"/>
          <w:szCs w:val="10"/>
        </w:rPr>
        <w:t>g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Figure 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oxM1 transcription is upregulated by MnSOD via an increased binding of E2F1 and Sp1 onto FoxM1 promoter. A, FoxM1 promoter-drive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luciferase reporters: FoxM1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60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t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6)-Luc, FoxM1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t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6)-Luc, FoxM1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78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t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6)-Luc and involvement of E2F1 and Sp1 of putative binding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ite. After transient transfection with the FoxM1 promoter for 24 hours, the luciferase activity of the H1299, A549, H1355, H23, and H460 cells wa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determined using an AutoLumat LB953 luminometer (Berthold) and normalized against the cotransfected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b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-gal activity. B, binding of E2F1 and Sp1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nto the FoxM1 promoter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5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98) was evaluated by ChIP in H1299, A549, H1355, H23, and H460 cells. The immunoprecipitated DNA wa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mpl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d by PCR for 25 cycles. C,Western blotting and ChIP assays were used to evaluate p53 protein levels and binding activity of E2F1 and Sp1 onto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he FoxM1 promoter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5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98) in p53-de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ient H1299 cells, which were transiently transfected with WT-p53, L194R, or R249S-p53. Th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elative luciferase activity indicated as fold-activation relative to that of FoxM1 (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_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30/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>t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6)-Luc in p53-de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ient H1299 cells, which were transiently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ransfected with WT-p53, L194R, or R249S-p53. D, FoxM1 and p21 mRNA in these lung cancer cells was quant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d by real-time RT-PCR. The cop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umbers of FoxM1 and p21 cDNA were normalized to the copy number of 18S rRNA in each of sample. E, the binding activity of Sp1 and E2F1 to th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oxM1 promoter in MnSOD-knockdown H1355 and MnSOD-overexpressing H460 cells was evaluated by ChIP. Chromatin was isolated and the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mmunoprecipitated with Sp1- and E2F1-spec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 antibodies. The immunoprecipitated DNA was ampl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d by PCR for 25 cycles. F, MnSOD, p53, Rb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FoxM1 expressions were evaluated by Western blotting and the Sp1 and E2F1 binding to the FoxM1 promoter in A549 and H460 cell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ere evaluated by ChIP. The immunoprecipitated DNA was ampl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ed by PCR for 30 cycles. G, H460 cells were cotransfected with shp53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), MnSOD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g), shSp1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g), and shE2F1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) plasmids, and the whole-cell lysates used for evaluating the expression of MnSOD, p53, p21, Rb, Sp1, E2F1, and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FoxM1 by Western blotting.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b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-Actin was used as a protein loading control. The binding activity of Sp1 and E2F1 onto the FoxM1 promoter wa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valuated by ChIP. The immunoprecipitated DNA was ampl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ed by PCR for 30 cycles. H, A549 cells were cotransfected with p53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), shMnSOD (5</w:t>
      </w:r>
    </w:p>
    <w:p>
      <w:pPr>
        <w:pStyle w:val="Normal"/>
        <w:autoSpaceDE w:val="false"/>
        <w:rPr/>
      </w:pP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g), and 2 kinds of shp53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). The cell lysates of A549 cells with different transfections were used to determine the expressions of MnSOD, p53, p21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Rb, and FoxM1 by Western blotting.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b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-Actin was used as a protein loading control. The binding activity of Sp1 and E2F1 to the FoxM1 promoter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as evaluated by ChIP analysis. The input control was 30% of the cell extract without any treatment. Chromatin was isolated and immunoprecipitated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ith 2 antibody spec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 for Sp1 and E2F1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Chen et al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266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Mol Cancer Res; 11(3) March 2013 </w:t>
      </w:r>
      <w:r>
        <w:rPr>
          <w:rFonts w:eastAsia="新細明體;PMingLiU" w:cs="AdvOT548b5c86.B;Arial" w:ascii="AdvOT548b5c86.B;Arial" w:hAnsi="AdvOT548b5c86.B;Arial"/>
          <w:color w:val="000000"/>
          <w:kern w:val="0"/>
          <w:sz w:val="16"/>
          <w:szCs w:val="16"/>
        </w:rPr>
        <w:t>Molecular Cancer Research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ines were restored to the same levels as observed in thei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pective control cells. These results clearly indicate that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axis is upregulated by MnSOD and may b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sponsible for the migration, invasion, and oncogenic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otential of lung cancer cells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MnSOD was positively correlated with FoxM1 and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MMP2 mRNA expression levels in lung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adenocarcinom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next examined whether the upregulation of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MMP2 by MnSOD observed in the cell model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A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B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C</w:t>
      </w:r>
    </w:p>
    <w:p>
      <w:pPr>
        <w:pStyle w:val="Normal"/>
        <w:autoSpaceDE w:val="false"/>
        <w:rPr>
          <w:rFonts w:ascii="Helvetica-Bold;Arial" w:hAnsi="Helvetica-Bold;Arial" w:eastAsia="新細明體;PMingLiU" w:cs="Helvetica-Bold;Arial"/>
          <w:b/>
          <w:b/>
          <w:bCs/>
          <w:color w:val="000000"/>
          <w:kern w:val="0"/>
        </w:rPr>
      </w:pPr>
      <w:r>
        <w:rPr>
          <w:rFonts w:eastAsia="新細明體;PMingLiU" w:cs="Helvetica-Bold;Arial" w:ascii="Helvetica-Bold;Arial" w:hAnsi="Helvetica-Bold;Arial"/>
          <w:b/>
          <w:bCs/>
          <w:color w:val="000000"/>
          <w:kern w:val="0"/>
        </w:rPr>
        <w:t>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NC 2 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H1355 (shMnSOD) A549 (shMnSOD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CL1-0 (MnSOD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Relative folds to control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H358 (MnSOD)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 N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N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h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hMMP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VC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 xml:space="preserve">2 5 </w:t>
      </w: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MP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oft-agar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igratio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Invasion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 xml:space="preserve">VC 2 5 </w:t>
      </w: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 xml:space="preserve">VC 2 5 </w:t>
      </w: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 xml:space="preserve">MnSOD (5 </w:t>
      </w: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CL1-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N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h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shMMP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VC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FoxM1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MP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MnSOD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 xml:space="preserve">MnSOD (5 </w:t>
      </w: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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g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H358</w:t>
      </w:r>
    </w:p>
    <w:p>
      <w:pPr>
        <w:pStyle w:val="Normal"/>
        <w:autoSpaceDE w:val="false"/>
        <w:rPr/>
      </w:pPr>
      <w:r>
        <w:rPr>
          <w:rFonts w:eastAsia="新細明體;PMingLiU" w:cs="Symbol" w:ascii="Symbol" w:hAnsi="Symbol"/>
          <w:color w:val="000000"/>
          <w:kern w:val="0"/>
          <w:sz w:val="14"/>
          <w:szCs w:val="14"/>
        </w:rPr>
        <w:t></w:t>
      </w: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-Actin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Figure 3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ell migration, invasion, and anchorage-independent soft-agar colony growth potentials are dependent on MnSOD-induced FoxM1 and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MP2 expressions. A and B, soft-agar colony size and number of migrating and invasive H1355, A549, CL1-0, and H358 cells, with or without MnSODoverexpressio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rMnSOD-knockdown plasmid, compared with nonspec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 shRNA (NC) or vector control (VC) cells.Cand D, representative soft-agar colony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sizes and number of migrating and invasive CL1-0 and H358 cells, which were cotransfected with MnSOD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g) expression vector, shFoxM1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)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and shMMP2 (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g), as indicated. The cells were trypsinized and collected from the dishes. Samples consisting of 5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14"/>
          <w:szCs w:val="14"/>
        </w:rPr>
        <w:t xml:space="preserve">_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0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 xml:space="preserve">4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ells were seeded into 24-wel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odi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d Boyden chambers with polycarbonate membranes (8-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4"/>
          <w:szCs w:val="14"/>
        </w:rPr>
        <w:t>m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 pore size) to evaluate the migration (without Matrigel) and invasion (with Matrigel)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apability for 24 hours. Soft-agar growth was evaluated by seeding 200 cells in 6-well plates containing low melting agar (0.4% upper gel and1% bottom gel)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culturing for 14 days. The membrane was coated with 1 g/mL Matrigel (Becton Dickinson; diluted in RPMI-1640)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Promotes Lung Tumor Metastasis via FoxM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 Axi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Mol Cancer Res; 11(3) March 2013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67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ould also be evident in lung tumors from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ng cancer. Here, we enrolled 101 tumors from 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lung adenocarcinoma to evaluate MnSOD express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immunohistochemistry of paraf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 section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cutoff point, established as 10% or less than 10%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ositive immunoreactive tumor cells in the paraf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 sections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used to divide tumors into negative or posi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immunostaining groups. Correlation betwee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protein expression and MnSOD, FoxM1, an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mRNA expression was ver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by real-time RTPC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these lung tumors. The median value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, FoxM1, and MMP2 mRNA expression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used as a cutoff point to categorize tumors into high 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ow mRNA expression groups. As shown in Table 1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protein expression was positively correlated with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RNA expression (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t>37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0.005). FoxM1 and MMP2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RNA levels in MnSOD-positive tumors were sign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tl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igher than in MnSOD-negative tumors (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¼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0.048 for FoxM1;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  <w:lang w:val="da-DK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t>38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0.017 for MMP2).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se observation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from lung tumors as agreed with the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ding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rom the lung cancer cell lines, suggesting that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volvement of the FoxM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axis and upregulat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by MnSOD might be part of an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in vivo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chanism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tastasis of lung tumors.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MnSOD expression may independently predict survival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20"/>
          <w:szCs w:val="20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20"/>
          <w:szCs w:val="20"/>
        </w:rPr>
        <w:t>and relapse in lung adenocarcinom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further evaluated the potential for an associat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etween MnSOD expression and the outcome of 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lung adenocarcinomas. We enrolled 101 patients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S analysis, and of these, 89 were available for RFS analysis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a median number of follow-up months of 15.1. In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FS analysis group, the condition relapsed in 30 patients (4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ocal recurrence; 22, distant metastasis; 4, local recurrenc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distant metastasis) and 24 patients died from the disease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tailed information for the 30 patients with local tum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currence and/or metastasis is listed in Supplementar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able S3. No patients received adjuvant treatment befor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urgical therapy. Kaplan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ier survival analysis show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horter OS and RFS periods in patients with MnSODposi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r low MMP2 mRNA tumors than in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negative or high MMP2 mRNA tumors (Fig. 4;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MnSOD: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  <w:lang w:val="da-DK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t>38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0.046 for OS,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  <w:lang w:val="da-DK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t>38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>0.005 for RFS; MMP2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mRNA: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  <w:lang w:val="da-DK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t>39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0.004 for OS,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  <w:lang w:val="da-DK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t>39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  <w:lang w:val="da-DK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  <w:lang w:val="da-DK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  <w:lang w:val="da-DK"/>
        </w:rPr>
        <w:t xml:space="preserve">0.019 for RFS).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a Cox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odel for OS, the median survival in patients withMnSODnega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s was 23 months, which was longer than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OS for patients with MnSOD-positive tumors (15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onths). The 5-year survival rate was 40% for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negative and 23% for patients with MnSODposi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s (Table 2). The HR for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positive tumors versus MnSOD-negative tumor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1.77 [95% co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nce interval (CI), 1.06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2.96;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¼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0.030; Table 2). In aCox model for RFS, the median surviva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patients with MnSOD-negative tumors was 17 months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hich was longer than RFS for patients with MnSODpositiv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s (12 months). The 5-year survival rate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0% for patients with MnSOD-negative and 11%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atients with MnSOD-positive tumors. The HR of 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MnSOD-positive tumors versus those with MnSODnegativ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umors was 1.94 (95% CI, 1.17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3.21; 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>¼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0.010; Table 2)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e also examined the i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uence of MMP2 mRNA on O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RFS of these patients. In a Cox model for OS, poore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edian survival and 5-year survival rate was observ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atients with high MMP2 mRNA than with low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RNA (16 vs. 22 months for median survival; 21% vs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48% for 5-year survival; HR, 2.17; 95% CI, 1.28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.69;</w:t>
      </w:r>
    </w:p>
    <w:p>
      <w:pPr>
        <w:pStyle w:val="Normal"/>
        <w:autoSpaceDE w:val="false"/>
        <w:rPr/>
      </w:pP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t>39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0.004; Table 2). In a Cox model for RFS, the media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urvival and 5-year survival rate were marginally worse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atients with high MMP2 mRNA than with low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RNA (14 vs. 18 months for median survival; 10% vs.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35% for 5-year survival; HR, 1.68; 95% CI, 1.00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2.80;</w:t>
      </w:r>
    </w:p>
    <w:p>
      <w:pPr>
        <w:pStyle w:val="Normal"/>
        <w:autoSpaceDE w:val="false"/>
        <w:rPr/>
      </w:pP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P </w:t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instrText xml:space="preserve"> PAGE \* ARABIC </w:instrTex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separate"/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t>40</w:t>
      </w:r>
      <w:r>
        <w:rPr>
          <w:sz w:val="20"/>
          <w:kern w:val="0"/>
          <w:szCs w:val="20"/>
          <w:rFonts w:eastAsia="AdvP4C4E74;AR MingtiM BIG-5" w:cs="AdvP4C4E74;AR MingtiM BIG-5" w:ascii="AdvP4C4E74;AR MingtiM BIG-5" w:hAnsi="AdvP4C4E74;AR MingtiM BIG-5"/>
          <w:color w:val="000000"/>
        </w:rPr>
        <w:fldChar w:fldCharType="end"/>
      </w:r>
      <w:r>
        <w:rPr>
          <w:rFonts w:eastAsia="AdvP4C4E74;AR MingtiM BIG-5" w:cs="AdvP4C4E74;AR MingtiM BIG-5" w:ascii="AdvP4C4E74;AR MingtiM BIG-5" w:hAnsi="AdvP4C4E74;AR MingtiM BIG-5"/>
          <w:color w:val="000000"/>
          <w:kern w:val="0"/>
          <w:sz w:val="20"/>
          <w:szCs w:val="20"/>
        </w:rPr>
        <w:t xml:space="preserve">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0.049; Table 2). These results clearly indicate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immunostaining and MMP2 mRNA may independentl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edict both survival and relapse in patients wi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lung adenocarcinoma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 xml:space="preserve">Table 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20"/>
          <w:szCs w:val="20"/>
        </w:rPr>
        <w:t>Relationship of MnSOD IHC with MnSOD, FoxM1, and MMP2 mRNA expression in patients with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20"/>
          <w:szCs w:val="20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20"/>
          <w:szCs w:val="20"/>
        </w:rPr>
        <w:t>lung adenocarcinoma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FoxM1 mRNA MMP2 mRNA MnSODmRNA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Variable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Case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number Low High </w:t>
      </w:r>
      <w:r>
        <w:rPr>
          <w:rFonts w:eastAsia="新細明體;PMingLiU" w:cs="AdvOT6601a1b9.BI;Arial" w:ascii="AdvOT6601a1b9.BI;Arial" w:hAnsi="AdvOT6601a1b9.BI;Arial"/>
          <w:color w:val="000000"/>
          <w:kern w:val="0"/>
          <w:sz w:val="16"/>
          <w:szCs w:val="16"/>
        </w:rPr>
        <w:t xml:space="preserve">P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Low High </w:t>
      </w:r>
      <w:r>
        <w:rPr>
          <w:rFonts w:eastAsia="新細明體;PMingLiU" w:cs="AdvOT6601a1b9.BI;Arial" w:ascii="AdvOT6601a1b9.BI;Arial" w:hAnsi="AdvOT6601a1b9.BI;Arial"/>
          <w:color w:val="000000"/>
          <w:kern w:val="0"/>
          <w:sz w:val="16"/>
          <w:szCs w:val="16"/>
        </w:rPr>
        <w:t xml:space="preserve">P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Low High </w:t>
      </w:r>
      <w:r>
        <w:rPr>
          <w:rFonts w:eastAsia="新細明體;PMingLiU" w:cs="AdvOT6601a1b9.BI;Arial" w:ascii="AdvOT6601a1b9.BI;Arial" w:hAnsi="AdvOT6601a1b9.BI;Arial"/>
          <w:color w:val="000000"/>
          <w:kern w:val="0"/>
          <w:sz w:val="16"/>
          <w:szCs w:val="16"/>
        </w:rPr>
        <w:t>P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IHC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Negative 63 36 27 0.048 37 26 0.017 38 25 0.005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Positive 38 14 24 13 25 12 26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FoxM1 mRNA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Low 50 34 16 0.001 36 14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6"/>
          <w:szCs w:val="16"/>
        </w:rPr>
        <w:t>&lt;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0.001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High 51 16 35 14 37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mRNA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Low 50 36 14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6"/>
          <w:szCs w:val="16"/>
        </w:rPr>
        <w:t>&lt;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0.001 35 15 </w:t>
      </w:r>
      <w:r>
        <w:rPr>
          <w:rFonts w:eastAsia="AdvP697C;AR MingtiM BIG-5" w:cs="AdvP697C;AR MingtiM BIG-5" w:ascii="AdvP697C;AR MingtiM BIG-5" w:hAnsi="AdvP697C;AR MingtiM BIG-5"/>
          <w:color w:val="000000"/>
          <w:kern w:val="0"/>
          <w:sz w:val="16"/>
          <w:szCs w:val="16"/>
        </w:rPr>
        <w:t>&lt;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0.001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High 51 14 37 15 36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NOTE: MnSOD IHC: MnSOD immunostaining in paraf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6"/>
          <w:szCs w:val="16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n section of lung tumors was determined by immunohistochemical analysis.</w:t>
      </w:r>
    </w:p>
    <w:p>
      <w:pPr>
        <w:pStyle w:val="Normal"/>
        <w:autoSpaceDE w:val="false"/>
        <w:rPr/>
      </w:pPr>
      <w:r>
        <w:rPr>
          <w:rFonts w:eastAsia="新細明體;PMingLiU" w:cs="AdvOT3a037357.I;Arial" w:ascii="AdvOT3a037357.I;Arial" w:hAnsi="AdvOT3a037357.I;Arial"/>
          <w:color w:val="000000"/>
          <w:kern w:val="0"/>
          <w:sz w:val="16"/>
          <w:szCs w:val="16"/>
        </w:rPr>
        <w:t xml:space="preserve">P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value was obtained from </w:t>
      </w:r>
      <w:r>
        <w:rPr>
          <w:rFonts w:eastAsia="新細明體;PMingLiU" w:cs="AdvP4A5FDB;Arial" w:ascii="AdvP4A5FDB;Arial" w:hAnsi="AdvP4A5FDB;Arial"/>
          <w:color w:val="000000"/>
          <w:kern w:val="0"/>
          <w:sz w:val="16"/>
          <w:szCs w:val="16"/>
        </w:rPr>
        <w:t>x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1"/>
          <w:szCs w:val="11"/>
        </w:rPr>
        <w:t xml:space="preserve">2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test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Chen et al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268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Mol Cancer Res; 11(3) March 2013 </w:t>
      </w:r>
      <w:r>
        <w:rPr>
          <w:rFonts w:eastAsia="新細明體;PMingLiU" w:cs="AdvOT548b5c86.B;Arial" w:ascii="AdvOT548b5c86.B;Arial" w:hAnsi="AdvOT548b5c86.B;Arial"/>
          <w:color w:val="000000"/>
          <w:kern w:val="0"/>
          <w:sz w:val="16"/>
          <w:szCs w:val="16"/>
        </w:rPr>
        <w:t>Molecular Cancer Research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the present study, we provide evidence, from both</w:t>
      </w:r>
    </w:p>
    <w:p>
      <w:pPr>
        <w:pStyle w:val="Normal"/>
        <w:autoSpaceDE w:val="false"/>
        <w:rPr/>
      </w:pP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in vitro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cell studies and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20"/>
          <w:szCs w:val="20"/>
        </w:rPr>
        <w:t xml:space="preserve">in vivo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uman lung tumors, t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dicate that metastasis of lung adenocarcinoma is promo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MnSOD and that the mechanism involves upregulatio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the FoxM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axis. Two putative E2F1-binding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ites have previously been identi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d in the FoxM1 promoter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ut direct activation of FoxM1 by E2F1 has not yet been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hown (36). We showed that release of E2F1 from the 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complex due to suppression of p53 and p21 expression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MnSOD resulted in increased E2F1 binding to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promoter in MnSOD-overexpressing H460 cell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Fig. 2G, top). The capability of Sp1 binding to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moter was also increased by suppression of p53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y MnSOD (Fig. 2G, bottom). This was due to 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repression of Sp1 DNA-binding activity by reduc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53 expression by MnSOD (38, 39). Conversely, mark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levation of p53 and Rb expression, but reduced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, was observed in MnSOD-knockdown A549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. However, FoxM1 expression was restored in A549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Figure 4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aplan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eier analysis of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he in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l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uence of MnSOD express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MMP2 mRNA expression on OS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RFS in patients with lung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denocarcinomas.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3"/>
          <w:szCs w:val="13"/>
        </w:rPr>
      </w:pPr>
      <w:r>
        <w:rPr>
          <w:rFonts w:eastAsia="新細明體;PMingLiU" w:cs="Helvetica" w:ascii="Helvetica" w:hAnsi="Helvetica"/>
          <w:color w:val="000000"/>
          <w:kern w:val="0"/>
          <w:sz w:val="13"/>
          <w:szCs w:val="13"/>
        </w:rPr>
        <w:t>0.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0</w:t>
      </w:r>
    </w:p>
    <w:p>
      <w:pPr>
        <w:pStyle w:val="Normal"/>
        <w:autoSpaceDE w:val="false"/>
        <w:rPr/>
      </w:pP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P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0.046</w:t>
      </w:r>
    </w:p>
    <w:p>
      <w:pPr>
        <w:pStyle w:val="Normal"/>
        <w:autoSpaceDE w:val="false"/>
        <w:rPr/>
      </w:pP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P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 xml:space="preserve">= 0.004 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P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0.019</w:t>
      </w:r>
    </w:p>
    <w:p>
      <w:pPr>
        <w:pStyle w:val="Normal"/>
        <w:autoSpaceDE w:val="false"/>
        <w:rPr/>
      </w:pP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P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0.005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1,000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Negative MnSOD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  <w:lang w:val="da-DK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= 63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Positive MnSOD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  <w:lang w:val="da-DK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= 38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Low MMP2 mRNA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50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High MMP2 mRNA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51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Low MMP2 mRNA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43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High MMP2 mRNA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= 46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Negative MnSOD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  <w:lang w:val="da-DK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= 54)</w:t>
      </w:r>
    </w:p>
    <w:p>
      <w:pPr>
        <w:pStyle w:val="Normal"/>
        <w:autoSpaceDE w:val="false"/>
        <w:rPr/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Positive MnSOD (</w:t>
      </w:r>
      <w:r>
        <w:rPr>
          <w:rFonts w:eastAsia="新細明體;PMingLiU" w:cs="Helvetica-Oblique;Arial" w:ascii="Helvetica-Oblique;Arial" w:hAnsi="Helvetica-Oblique;Arial"/>
          <w:i/>
          <w:iCs/>
          <w:color w:val="000000"/>
          <w:kern w:val="0"/>
          <w:sz w:val="12"/>
          <w:szCs w:val="12"/>
          <w:lang w:val="da-DK"/>
        </w:rPr>
        <w:t xml:space="preserve">n </w:t>
      </w: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= 35)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2,0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  <w:lang w:val="da-DK"/>
        </w:rPr>
        <w:t>Day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5"/>
          <w:szCs w:val="15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5"/>
          <w:szCs w:val="15"/>
          <w:lang w:val="da-DK"/>
        </w:rPr>
        <w:t>O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5"/>
          <w:szCs w:val="15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5"/>
          <w:szCs w:val="15"/>
          <w:lang w:val="da-DK"/>
        </w:rPr>
        <w:t>RF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5"/>
          <w:szCs w:val="15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5"/>
          <w:szCs w:val="15"/>
          <w:lang w:val="da-DK"/>
        </w:rPr>
        <w:t>O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5"/>
          <w:szCs w:val="15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5"/>
          <w:szCs w:val="15"/>
          <w:lang w:val="da-DK"/>
        </w:rPr>
        <w:t>RF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  <w:lang w:val="da-DK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  <w:lang w:val="da-DK"/>
        </w:rPr>
        <w:t>3,000 4,000 0 1,000 2,0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Day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3,000 4,0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0 1,000 2,0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Day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3,000 4,000 0 1,000 2,000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4"/>
          <w:szCs w:val="14"/>
        </w:rPr>
      </w:pPr>
      <w:r>
        <w:rPr>
          <w:rFonts w:eastAsia="新細明體;PMingLiU" w:cs="Helvetica" w:ascii="Helvetica" w:hAnsi="Helvetica"/>
          <w:color w:val="000000"/>
          <w:kern w:val="0"/>
          <w:sz w:val="14"/>
          <w:szCs w:val="14"/>
        </w:rPr>
        <w:t>Days</w:t>
      </w:r>
    </w:p>
    <w:p>
      <w:pPr>
        <w:pStyle w:val="Normal"/>
        <w:autoSpaceDE w:val="false"/>
        <w:rPr>
          <w:rFonts w:ascii="Helvetica" w:hAnsi="Helvetica" w:eastAsia="新細明體;PMingLiU" w:cs="Helvetica"/>
          <w:color w:val="000000"/>
          <w:kern w:val="0"/>
          <w:sz w:val="12"/>
          <w:szCs w:val="12"/>
        </w:rPr>
      </w:pPr>
      <w:r>
        <w:rPr>
          <w:rFonts w:eastAsia="新細明體;PMingLiU" w:cs="Helvetica" w:ascii="Helvetica" w:hAnsi="Helvetica"/>
          <w:color w:val="000000"/>
          <w:kern w:val="0"/>
          <w:sz w:val="12"/>
          <w:szCs w:val="12"/>
        </w:rPr>
        <w:t>3,000 4,000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 xml:space="preserve">Table 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20"/>
          <w:szCs w:val="20"/>
        </w:rPr>
        <w:t>Cox regression analysis for the in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20"/>
          <w:szCs w:val="20"/>
        </w:rPr>
        <w:t>fl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20"/>
          <w:szCs w:val="20"/>
        </w:rPr>
        <w:t>uence of MnSOD immunostaining andMMP2mRNA onOS an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20"/>
          <w:szCs w:val="20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20"/>
          <w:szCs w:val="20"/>
        </w:rPr>
        <w:t>RFS in patients with lung adenocarcinoma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OS RFS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Variable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Case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number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Median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  <w:lang w:val="fr-FR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>survival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  <w:lang w:val="fr-FR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>(mo)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  <w:lang w:val="fr-FR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>5-y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  <w:lang w:val="fr-FR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>(%)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>HR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1"/>
          <w:szCs w:val="11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  <w:lang w:val="fr-FR"/>
        </w:rPr>
        <w:t xml:space="preserve">(95% CI) </w:t>
      </w:r>
      <w:r>
        <w:rPr>
          <w:rFonts w:eastAsia="新細明體;PMingLiU" w:cs="AdvOT6601a1b9.BI;Arial" w:ascii="AdvOT6601a1b9.BI;Arial" w:hAnsi="AdvOT6601a1b9.BI;Arial"/>
          <w:color w:val="000000"/>
          <w:kern w:val="0"/>
          <w:sz w:val="16"/>
          <w:szCs w:val="16"/>
          <w:lang w:val="fr-FR"/>
        </w:rPr>
        <w:t>P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Case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no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Median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survival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(mo)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5-year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6"/>
          <w:szCs w:val="16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HR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1"/>
          <w:szCs w:val="11"/>
        </w:rPr>
        <w:t>a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(95% CI) </w:t>
      </w:r>
      <w:r>
        <w:rPr>
          <w:rFonts w:eastAsia="新細明體;PMingLiU" w:cs="AdvOT6601a1b9.BI;Arial" w:ascii="AdvOT6601a1b9.BI;Arial" w:hAnsi="AdvOT6601a1b9.BI;Arial"/>
          <w:color w:val="000000"/>
          <w:kern w:val="0"/>
          <w:sz w:val="16"/>
          <w:szCs w:val="16"/>
        </w:rPr>
        <w:t>P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Negative 63 23 40 1 0.030 54 17 30 1 0.010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Positive 38 15 23 1.77 (1.06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2.96) 35 12 11 1.94 (1.17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3.21)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Low 50 22 48 1 0.004 43 18 35 1 0.049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High 51 16 21 2.17 (1.28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3.69) 46 14 10 1.68 (1.00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2.80)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1"/>
          <w:szCs w:val="11"/>
        </w:rPr>
        <w:t>a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HR: adjusted for the parameters of age, gender, smoking status, and tumor stage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Promotes Lung Tumor Metastasis via FoxM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 Axi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Mol Cancer Res; 11(3) March 2013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69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 with a double knockdown of MnSOD and p53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Fig. 2H, top). This restoration of FoxM1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consistent with a decrease in Rb expression and a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e in E2F1 and Sp1 binding to the FoxM1 promoter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 cells with double knockdown of MnSOD and p53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Fig. 2H, bottom). These results clearly indicate that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uppression by p53 is mediated through a reduced bind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pability of E2F1 and Sp1 to the FoxM1 promoter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the present study, luciferase reporter and ChIP assay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vealed that FoxM1 transcription is directly upregulated b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and Sp1, and that the binding activity of bot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cription factors on the putative binding sites of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moter are attenuated by p53 status. This result w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sistent with previous reports that indicated a requireme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r p53 in the downregulation of FoxM1 (26, 35).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mRNA expression levels substantially de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hen E2F1 was knocked down in MCF7 cells; this indic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possible involvement of E2F1 in FoxM1 transcription (35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previous study showed that reduced levels of p21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gradation of Rb might play a role in E2F1-medi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transcription (36). Consistent with previous results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expression of p21 and Rb was also remarkably decreas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MnSOD-knockdown lung cancer cells. We provid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urther evidence to show that the release of E2F1 from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b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2F1 complex, which occurs due to decreased 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f p53 and Rb in response to MnSOD, might b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volved in the upregulation of FoxM1 expression (Fig. 2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H). This observation is supported by the fact that th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umber of cells in the 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 transition was elevat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overexpressing CL1-0 cells and was reduced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knockdown H1355 cells (Fig. 1D). Therefore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odulation of p21 expression in MnSOD-overexpressi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s, due to decreased p53 and Rb expression, may cause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lterations in the cell cycle at theG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3"/>
          <w:szCs w:val="13"/>
        </w:rPr>
        <w:t>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S transition. The lack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 change in E2F1 expression in MnSOD-knockdow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H1355 cells seems to support this speculation (Supplementar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ig. S1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seems to be a transcription factor for MnSOD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in human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blast cells. In the present study, MnSO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 was unchanged by FoxM1-knockdown 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549 and H1355 cells (Supplementary Fig. S2A), where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was able to activate FoxM1 transcription vi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creased binding of E2F1 and Sp1 onto the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moter. A negative feedback loop involving FoxM1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may regulate ROS in proliferating human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blast cell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duction of FoxM1 requires ROS, whereas elev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, in turn, reduces ROS levels by promo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expression. Therefore, promotion of FoxM1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 by MnSOD may play a crucial role in the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ntrol of oxidative stress responses during oncogenesis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(27). On the basis of the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dings of the present an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evious studies (27), we suggest that upregula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by MnSOD is required to overcome ROSinduc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oxidative stress that occurs during lung tum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ogression and metastasis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 early report on MCF-7 breast cancer cells indic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at MnSOD induced MMP2 expression by regulation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tracellular ROS (21). Another report showed that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ranscription was directly upregulated by FoxM1 and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invasion of glioma cells was enhanced by FoxM1-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duced MMP2 expression (30). In the present study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2 expression was markedly decreased in FoxM1-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knockdown cells (Fig. 3D), but no change was seen for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 expression (Supplementary Fig. S3A). Moreover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oxM1 andMMP2 expressions induced byMnSODin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ncer cells were responsible for an increase in cell inva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apability and enhanced potential for anchorage-independen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olony growth (Fig. 3D). However, the enhancemen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of invasive and migratory activity of HT-1080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brosarc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253J bladder cancer cells by MnSOD overexpressio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as mediated through MMP1. Our data indicated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MP1 and MMP2 expression levels were concomitantl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decreased in MnSOD-knockdown A549 cells, but no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hange was seen for MMP7 and MMP9 expressions (Supplementary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Fig. S2B), which suggests that MMP1 migh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artially contribute to MnSOD-induced cell invasivenes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oncogenic activity of lung cancer cells. A recent metaanalysi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report indicated that MMP2 expression was associated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poorer prognosis in patients with lung adenocarcinoma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(40). Similar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dings reveal thatMMP2 acts as 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ritical accelerator to the progression of lung adenocarcinoma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(Table 2)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In summary, we provide mechanistic evidence to suppor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e possibility that lung adenocarcinoma metastasis i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nhanced by MnSOD expression and is mediated predominantly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through the FoxM1</w:t>
      </w:r>
      <w:r>
        <w:rPr>
          <w:rFonts w:eastAsia="新細明體;PMingLiU" w:cs="AdvOT635f2c37+20;Arial" w:ascii="AdvOT635f2c37+20;Arial" w:hAnsi="AdvOT635f2c37+20;Arial"/>
          <w:color w:val="000000"/>
          <w:kern w:val="0"/>
          <w:sz w:val="20"/>
          <w:szCs w:val="20"/>
        </w:rPr>
        <w:t>–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 xml:space="preserve">MMP2 axis. Our 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20"/>
          <w:szCs w:val="20"/>
        </w:rPr>
        <w:t>fi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ndings from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cell models were further supported by evidence tha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MnSOD-positive tumors were associated with shorter surviva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nd relapse periods in patients with lung adenocarcinoma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s MnSOD expression in lung tumors from patient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with lung cancer was positively correlated with MMP2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expression. Thus, both of these molecules may be useful as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predictors of the clinical outcome of patients with lung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20"/>
          <w:szCs w:val="20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20"/>
          <w:szCs w:val="20"/>
        </w:rPr>
        <w:t>adenocarcinoma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8"/>
          <w:szCs w:val="18"/>
        </w:rPr>
        <w:t>Disclosure of Potential Con</w:t>
      </w:r>
      <w:r>
        <w:rPr>
          <w:rFonts w:eastAsia="AdvOT34fe1490.B+fb;AR MingtiM BIG-5" w:cs="AdvOT34fe1490.B+fb;AR MingtiM BIG-5" w:ascii="AdvOT34fe1490.B+fb;AR MingtiM BIG-5" w:hAnsi="AdvOT34fe1490.B+fb;AR MingtiM BIG-5"/>
          <w:color w:val="000000"/>
          <w:kern w:val="0"/>
          <w:sz w:val="18"/>
          <w:szCs w:val="18"/>
        </w:rPr>
        <w:t>fl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8"/>
          <w:szCs w:val="18"/>
        </w:rPr>
        <w:t>icts of Interest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No potential con</w:t>
      </w:r>
      <w:r>
        <w:rPr>
          <w:rFonts w:eastAsia="AdvOT635f2c37+fb;AR MingtiM BIG-5" w:cs="AdvOT635f2c37+fb;AR MingtiM BIG-5" w:ascii="AdvOT635f2c37+fb;AR MingtiM BIG-5" w:hAnsi="AdvOT635f2c37+fb;AR MingtiM BIG-5"/>
          <w:color w:val="000000"/>
          <w:kern w:val="0"/>
          <w:sz w:val="14"/>
          <w:szCs w:val="14"/>
        </w:rPr>
        <w:t>fl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icts of interest were disclosed.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8"/>
          <w:szCs w:val="18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8"/>
          <w:szCs w:val="18"/>
        </w:rPr>
        <w:t>Authors' Contributions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 xml:space="preserve">Conception and design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Y.-H. Wu, Y.-W. Cheng, H. Lee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 xml:space="preserve">Development of methodology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M.-C. Li, H. Lee, S.-H. Shieh, G.-T. Sheu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14"/>
          <w:szCs w:val="14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>Acquisition of data (provided animals, acquired and managed patients, provided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  <w:lang w:val="fr-FR"/>
        </w:rPr>
        <w:t xml:space="preserve">facilities, etc.)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  <w:lang w:val="fr-FR"/>
        </w:rPr>
        <w:t>Y.-H. Wu, C.-Y. Chen, H. Lee, T.-C. Wu, S.-H. Shieh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14"/>
          <w:szCs w:val="14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>Analysis and interpretation of data (e.g., statistical analysis, biostatistics, computational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  <w:lang w:val="de-DE"/>
        </w:rPr>
        <w:t xml:space="preserve">analysis)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  <w:lang w:val="de-DE"/>
        </w:rPr>
        <w:t>P.-M. Chen, Y.-H. Wu, C.-Y. Chen, H. Lee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 xml:space="preserve">Writing, review, and/or revision of the manuscript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H. Lee, G.-T. Sheu</w:t>
      </w:r>
    </w:p>
    <w:p>
      <w:pPr>
        <w:pStyle w:val="Normal"/>
        <w:autoSpaceDE w:val="false"/>
        <w:rPr>
          <w:rFonts w:ascii="AdvOT97231e80.B;Times New Roman" w:hAnsi="AdvOT97231e80.B;Times New Roman" w:eastAsia="新細明體;PMingLiU" w:cs="AdvOT97231e80.B;Times New Roman"/>
          <w:color w:val="000000"/>
          <w:kern w:val="0"/>
          <w:sz w:val="14"/>
          <w:szCs w:val="14"/>
        </w:rPr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>Administrative, technical, or material support (i.e., reporting or organizing data,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 xml:space="preserve">constructing databases)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M.-C. Li, H. Lee</w:t>
      </w:r>
    </w:p>
    <w:p>
      <w:pPr>
        <w:pStyle w:val="Normal"/>
        <w:autoSpaceDE w:val="false"/>
        <w:rPr/>
      </w:pPr>
      <w:r>
        <w:rPr>
          <w:rFonts w:eastAsia="新細明體;PMingLiU" w:cs="AdvOT97231e80.B;Times New Roman" w:ascii="AdvOT97231e80.B;Times New Roman" w:hAnsi="AdvOT97231e80.B;Times New Roman"/>
          <w:color w:val="000000"/>
          <w:kern w:val="0"/>
          <w:sz w:val="14"/>
          <w:szCs w:val="14"/>
        </w:rPr>
        <w:t xml:space="preserve">Study supervision: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H. Lee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18"/>
          <w:szCs w:val="18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8"/>
          <w:szCs w:val="18"/>
        </w:rPr>
        <w:t>Grant Support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This work was jointly supported by grants from the National Health Research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Institute (NHRI96-TD-G-111-006; NHRI97-TD-G-111-006) and the National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Science Council (NSC-96-2628-B-040-002-MY3; DOH100-TD-C-111-005) of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Taiwan, ROC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The costs of publication of this article were defrayed in part by the payment of</w:t>
      </w:r>
    </w:p>
    <w:p>
      <w:pPr>
        <w:pStyle w:val="Normal"/>
        <w:autoSpaceDE w:val="false"/>
        <w:rPr/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 xml:space="preserve">page charges. This article must therefore be hereby marked </w:t>
      </w:r>
      <w:r>
        <w:rPr>
          <w:rFonts w:eastAsia="新細明體;PMingLiU" w:cs="AdvOTa14f9db0.I;Times New Roman" w:ascii="AdvOTa14f9db0.I;Times New Roman" w:hAnsi="AdvOTa14f9db0.I;Times New Roman"/>
          <w:color w:val="000000"/>
          <w:kern w:val="0"/>
          <w:sz w:val="14"/>
          <w:szCs w:val="14"/>
        </w:rPr>
        <w:t xml:space="preserve">advertisement </w:t>
      </w: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in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accordance with 18 U.S.C. Section 1734 solely to indicate this fact.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Received September 6, 2012; revised November 28, 2012; accepted December 7,</w:t>
      </w:r>
    </w:p>
    <w:p>
      <w:pPr>
        <w:pStyle w:val="Normal"/>
        <w:autoSpaceDE w:val="false"/>
        <w:rPr>
          <w:rFonts w:ascii="AdvOT635f2c37;Times New Roman" w:hAnsi="AdvOT635f2c37;Times New Roman" w:eastAsia="新細明體;PMingLiU" w:cs="AdvOT635f2c37;Times New Roman"/>
          <w:color w:val="000000"/>
          <w:kern w:val="0"/>
          <w:sz w:val="14"/>
          <w:szCs w:val="14"/>
        </w:rPr>
      </w:pPr>
      <w:r>
        <w:rPr>
          <w:rFonts w:eastAsia="新細明體;PMingLiU" w:cs="AdvOT635f2c37;Times New Roman" w:ascii="AdvOT635f2c37;Times New Roman" w:hAnsi="AdvOT635f2c37;Times New Roman"/>
          <w:color w:val="000000"/>
          <w:kern w:val="0"/>
          <w:sz w:val="14"/>
          <w:szCs w:val="14"/>
        </w:rPr>
        <w:t>2012; published OnlineFirst December 27, 2012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6"/>
          <w:szCs w:val="16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Chen et al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 xml:space="preserve">270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Mol Cancer Res; 11(3) March 2013 </w:t>
      </w:r>
      <w:r>
        <w:rPr>
          <w:rFonts w:eastAsia="新細明體;PMingLiU" w:cs="AdvOT548b5c86.B;Arial" w:ascii="AdvOT548b5c86.B;Arial" w:hAnsi="AdvOT548b5c86.B;Arial"/>
          <w:color w:val="000000"/>
          <w:kern w:val="0"/>
          <w:sz w:val="16"/>
          <w:szCs w:val="16"/>
        </w:rPr>
        <w:t>Molecular Cancer Research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p>
      <w:pPr>
        <w:pStyle w:val="Normal"/>
        <w:autoSpaceDE w:val="false"/>
        <w:rPr>
          <w:rFonts w:ascii="AdvOT34fe1490.B;Arial" w:hAnsi="AdvOT34fe1490.B;Arial" w:eastAsia="新細明體;PMingLiU" w:cs="AdvOT34fe1490.B;Arial"/>
          <w:color w:val="000000"/>
          <w:kern w:val="0"/>
          <w:sz w:val="20"/>
          <w:szCs w:val="20"/>
        </w:rPr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20"/>
          <w:szCs w:val="20"/>
        </w:rPr>
        <w:t>References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iao L, St Clair DK. Regulation of superoxide dismutase genes: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mplications in disease. Free Radic Biol Med 2009;47:344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6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fr-FR"/>
        </w:rPr>
        <w:t xml:space="preserve">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Church SL, Grant JW, Ridnour LA, Oberley LW, Swanson PE, Meltzer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 xml:space="preserve">PS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creased manganese superoxide dismutase express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uppresses the malignant phenotype of human melanoma cells. Proc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atl Acad Sci U S A 1993;90:311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7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ugh M, Lewis A, Zhang Y, Hinkhouse MM, Ritchie JM, Oberley LW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t al. Inhibition of cell growth by overexpression of manganese superoxid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ismutase (MnSOD) in human pancreatic carcinoma. Free Radic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es 2004;38:122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3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4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ullen JJ, Weydert C, Hinkhouse MM, Ritchie J, Domann FE, Spitz D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t al. The role of manganese superoxide dismutase in the growth of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pancreatic adenocarcinoma. Cancer Res 2003;63:1297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03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e-DE"/>
        </w:rPr>
        <w:t xml:space="preserve">5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>Behrend L, Mohr A, Dick T, Zwacka RM. Manganese superoxid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  <w:lang w:val="de-DE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>dismutase induces p53-dependent senescence in colorectal cancer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>cells. Mol Cell Biol 2005;25:7758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  <w:lang w:val="de-DE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>6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e-DE"/>
        </w:rPr>
        <w:t xml:space="preserve">6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 xml:space="preserve">Hu Y, Rosen DG, Zhou Y, Feng L, Yang G, Liu J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itochondrial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nganese-superoxide dismutase expression in ovarian cancer: rol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 cell proliferation and response to oxidative stress. J Biol Chem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05;280:3948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7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eydert CJ, Waugh TA, Ritchie JM, Iyer KS, Smith JL, Li L, et al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verexpression of manganese or copper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zinc superoxide dismutas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hibits breast cancer growth. Free Radic Biol Med 2006;41:226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7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8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Hodge DR, Peng B, Pompeia C, Thomas S, Cho E, Clausen PA, et al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pigenetic silencing of manganese superoxide dismutase (SOD-2) i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AS 6/1 human multiple myeloma cells increases cell proliferation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ancer Biol Ther 2005;4:58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9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elson KK,RanganathanAC,Mansouri J, RodriguezAM, ProvidenceKM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utter JL, et al. Elevated sod2 activity augmentsmatrixmetalloproteinas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xpression: evidence for the involvement of endogenous hydrogen peroxid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 regulating metastasis. Clin Cancer Res 2003;9:424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0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im JJ, Chae SW, Hur GC, Cho SJ, Kim MK, Choi J, et al. Manganes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uperoxide dismutase expression correlates with a poor prognosis i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gastric cancer. Pathobiology 2002;70:35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60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lafa M, Margenthaler J, Webb B, Neitzel L, Christophersen M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nSOD expression is increased in metastatic gastric cancer. J Surg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es 2000;88:130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4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ia F, Landriscina M, Remiddi F, Rosselli R, Iacoangeli M, Scerrati M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t al. The level of manganese superoxide dismutase content is a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dependent prognostic factor for glioblastoma. Biological mechanism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clinical implications. Br J Cancer 2001;84:529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34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3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van de Wetering CI, Coleman MC, Spitz DR, Smith BJ, Knudson CM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nganese superoxide dismutase gene dosage affects chromosomal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stability and tumor onset in a mouse model of T cell lymphoma. Fre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adic Biol Med 2008;44:1677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86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4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attan Z, Minig V, Leroy P, Dauca M, Becuwe P. Role of manganes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uperoxide dismutase on growth and invasive properties of huma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strogen-independent breast cancer cells. Breast Cancer Res Treat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08;108:20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5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e-DE"/>
        </w:rPr>
        <w:t xml:space="preserve">15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e-DE"/>
        </w:rPr>
        <w:t>Ennen M, Minig V, Grandemange S, Touche N, Merlin JL, Besancenot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V, et al. Regulation of the high basal expression of the manganese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uperoxide dismutase gene in aggressive breast cancer cells. Fre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Radic Biol Med 2011;50:177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16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Palazzotti B, Pani G, Colavitti R, De Leo ME, Bedogni B, Borrello S, et al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creased growth capacity of cervical-carcinoma cells over-expressing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nganese superoxide dismutase. Int J Cancer 1999;82:14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0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7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Quiros-Gonzalez I, Sainz RM, Hevia D, Mayo JC. MnSOD drives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euroendocrine differentiation, androgen independence, and cell surviva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 prostate cancer cells. Free Radic Biol Med 2011;50:52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6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8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hung-man Ho J, Zheng S, Comhair SA, Farver C, Erzurum SC.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ifferential expression of manganese superoxide dismutase and catalas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 lung cancer. Cancer Res 2001;61:8578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85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19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Yoon SO, Park SJ, Yoon SY, Yun CH, Chung AS. Sustained product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H(2)O(2) activates pro-matrix metalloproteinase-2 through receptor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yrosine kinases/phosphatidylinositol 3-kinase/NF-kappa B pathway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J Biol Chem 2002;277:3027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8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20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Brenneisen P, Briviba K, Wlaschek M, Wenk J, Scharffetter-Kochanek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. Hydrogen peroxide (H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2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9"/>
          <w:szCs w:val="9"/>
        </w:rPr>
        <w:t>2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) increases the steady-state mRNA level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of collagenase/MMP-1 in human dermal </w:t>
      </w:r>
      <w:r>
        <w:rPr>
          <w:rFonts w:eastAsia="AdvOTf0129623+fb;AR MingtiM BIG-5" w:cs="AdvOTf0129623+fb;AR MingtiM BIG-5" w:ascii="AdvOTf0129623+fb;AR MingtiM BIG-5" w:hAnsi="AdvOTf0129623+fb;AR MingtiM BIG-5"/>
          <w:color w:val="000000"/>
          <w:kern w:val="0"/>
          <w:sz w:val="14"/>
          <w:szCs w:val="14"/>
        </w:rPr>
        <w:t>fi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broblasts. Free Radic Bio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ed 1997;22:51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4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2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Zhang HJ, Zhao W, Venkataraman S, Robbins ME, Buettner GR, Krege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 xml:space="preserve">KC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ctivation of matrix metalloproteinase-2 by overexpression of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nganese superoxide dismutase in human breast cancer MCF-7 cell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volves reactive oxygen species. J Biol Chem 2002;277:20919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6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2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Connor KM, Hempel N, Nelson KK, Dabiri G, Gamarra A, Belarmino J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 xml:space="preserve">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nganese superoxide dismutase enhances the invasive and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igratory activity of tumor cells. Cancer Res 2007;67:10260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7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23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im IM, Ackerson T, Ramakrishna S, Tretiakova M, Wang IC, Kalin TV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t al. The forkhead Box m1 transcription factor stimulates the proliferatio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of tumor cells during development of lung cancer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Cancer Re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2006;66:215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  <w:lang w:val="da-DK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61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24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Chen CH, Chien CY, Huang CC, Hwang CF, Chuang HC, Fang FM,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 xml:space="preserve">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xpression of FLJ10540 is correlated with aggressiveness of oral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avity squamous cell carcinoma by stimulating cell migration and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vasion through increased FOXM1 and MMP-2 activity. Oncogen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09;28:272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7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25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han DW, Yu SY, Chiu PM, Yao KM, Liu VW, Cheung AN, et al. Overexpress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FOXM1 transcription factor is associated with cervica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ancer progression and pathogenesis. J Pathol 2008;215:24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26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Laoukili J, Stahl M, Medema RH. FoxM1: at the crossroads of ageing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cancer. Biochim Biophys Acta 2007;1775:92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0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27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 xml:space="preserve">Park HJ, Carr JR, Wang Z, Nogueira V, Hay N, Tyner AL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oxM1, a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ritical regulator of oxidative stress during oncogenesis. EMBO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J 2009;28:2908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18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28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ang IC, Meliton L, Tretiakova M, Costa RH, Kalinichenko VV, Kali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TV. Transgenic expression of the forkhead box M1 transcription factor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induces formation of lung tumors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Oncogene 2008;21:4137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  <w:lang w:val="da-DK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>4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da-DK"/>
        </w:rPr>
        <w:t xml:space="preserve">29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da-DK"/>
        </w:rPr>
        <w:t xml:space="preserve">Wang IC, Meliton L, Ren X, Zhang Y, Balli D, Snyder J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Deletion of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forkhead Box M1 transcription factor from respiratory epithelial cells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inhibits pulmonary tumorigenesis. PLoS ONE 2009;4:e660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0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Dai B, Kang SH, Gong W, Liu M, Aldape KD, Sawaya R, et al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Aberrant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  <w:lang w:val="fr-FR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FoxM1B expression increases matrix metalloproteinase-2 transcript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enhances the invasion of glioma cells. Oncogene 2007;42: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6212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1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u DW, Cheng YW, Wang J, Chen CY, Lee J. Paxillin predicts survival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relapse in non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mall cell lung cancer by microRNA-218 targeting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ancer Res 2010;70:10392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401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2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u YH, Cheng YW, Chang JT, Wu TC, Chen CY, Lee H. Reduced XPC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essenger RNA level may predict a poor outcome of patients with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nonsmall cell lung cancer. Cancer 2007;110:21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3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3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u YH, Wu TC, Liao JW, Yeh KT, Chen CY, Lee H. p53 dysfunction by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xeroderma pigmentosum group C defects enhances lung adenocarcinoma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etastasis via increased MMP1 expression. Cancer Re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10;70:10422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4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Ko JL, Chiao MC, Chang SL, Lin P, Lin JC, Sheu GT, et al. A novel p53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utant retained functional activity in lung carcinomas. DNA Repair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02;1:25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62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5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harma D, Fondell JD. Ordered recruitment of histone acetyltransferases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and the TRAP/Mediator complex to thyroid hormone-responsive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 xml:space="preserve">promoters </w:t>
      </w:r>
      <w:r>
        <w:rPr>
          <w:rFonts w:eastAsia="新細明體;PMingLiU" w:cs="AdvOT3a037357.I;Arial" w:ascii="AdvOT3a037357.I;Arial" w:hAnsi="AdvOT3a037357.I;Arial"/>
          <w:color w:val="000000"/>
          <w:kern w:val="0"/>
          <w:sz w:val="14"/>
          <w:szCs w:val="14"/>
        </w:rPr>
        <w:t>in vivo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. Proc Natl Acad Sci U S A 2002;99:7934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6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Barsotti AM, Prives C. Pro-proliferative FoxM1 is a target of p53-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mediated repression. Oncogene 2009;28:4295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  <w:lang w:val="fr-FR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305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  <w:lang w:val="fr-FR"/>
        </w:rPr>
        <w:t xml:space="preserve">37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  <w:lang w:val="fr-FR"/>
        </w:rPr>
        <w:t>Millour J, de Olano N, Horimoto Y, Monteiro LJ, Langer JK, Aligue R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Hajji N, et al. ATM and p53 regulate FOXM1 expression via E2F i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breast cancer epirubicin treatment and resistance. Mol Cancer Ther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11;10:1046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8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8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Hwang CI, Matoso A, Corney DC, Flesken-Nikitin A,K</w:t>
      </w:r>
      <w:r>
        <w:rPr>
          <w:rFonts w:eastAsia="細明體;MingLiU" w:cs="細明體;MingLiU" w:ascii="細明體;MingLiU" w:hAnsi="細明體;MingLiU"/>
          <w:color w:val="000000"/>
          <w:kern w:val="0"/>
          <w:sz w:val="14"/>
          <w:szCs w:val="14"/>
        </w:rPr>
        <w:t>€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rner S,WangW,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et al. Wild-type p53 controls cell motility and invasion by dual regulation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MET expression. Proc Natl Acad Sci U S A 2011;23:14240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5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39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Xu D, Wang Q, Gruber A, Bj</w:t>
      </w:r>
      <w:r>
        <w:rPr>
          <w:rFonts w:eastAsia="細明體;MingLiU" w:cs="細明體;MingLiU" w:ascii="細明體;MingLiU" w:hAnsi="細明體;MingLiU"/>
          <w:color w:val="000000"/>
          <w:kern w:val="0"/>
          <w:sz w:val="14"/>
          <w:szCs w:val="14"/>
        </w:rPr>
        <w:t>€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rkholm M, Chen Z, Zaid A, et al. Downregulation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of telomerase reverse transcriptase mRNA expression by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wild type p53 in human tumor cells. Oncogene 2000;26:5123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33.</w:t>
      </w:r>
    </w:p>
    <w:p>
      <w:pPr>
        <w:pStyle w:val="Normal"/>
        <w:autoSpaceDE w:val="false"/>
        <w:rPr/>
      </w:pPr>
      <w:r>
        <w:rPr>
          <w:rFonts w:eastAsia="新細明體;PMingLiU" w:cs="AdvOT34fe1490.B;Arial" w:ascii="AdvOT34fe1490.B;Arial" w:hAnsi="AdvOT34fe1490.B;Arial"/>
          <w:color w:val="000000"/>
          <w:kern w:val="0"/>
          <w:sz w:val="14"/>
          <w:szCs w:val="14"/>
        </w:rPr>
        <w:t xml:space="preserve">40. 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Qian Q, Wang Q, Zhan P, Peng L, Wei S Z, Shi Y, Song Y. The role of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matrix metalloproteinase 2 on the survival of patients with non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small</w:t>
      </w:r>
    </w:p>
    <w:p>
      <w:pPr>
        <w:pStyle w:val="Normal"/>
        <w:autoSpaceDE w:val="false"/>
        <w:rPr>
          <w:rFonts w:ascii="AdvOTf0129623;Arial" w:hAnsi="AdvOTf0129623;Arial" w:eastAsia="新細明體;PMingLiU" w:cs="AdvOTf0129623;Arial"/>
          <w:color w:val="000000"/>
          <w:kern w:val="0"/>
          <w:sz w:val="14"/>
          <w:szCs w:val="14"/>
        </w:rPr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cell lung cancer: a systematic review with meta-analysis. Cancer Invest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2010;28:66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4"/>
          <w:szCs w:val="14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4"/>
          <w:szCs w:val="14"/>
        </w:rPr>
        <w:t>9.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nSOD Promotes Lung Tumor Metastasis via FoxM1</w:t>
      </w:r>
      <w:r>
        <w:rPr>
          <w:rFonts w:eastAsia="新細明體;PMingLiU" w:cs="AdvOTf0129623+20;Arial" w:ascii="AdvOTf0129623+20;Arial" w:hAnsi="AdvOTf0129623+20;Arial"/>
          <w:color w:val="000000"/>
          <w:kern w:val="0"/>
          <w:sz w:val="16"/>
          <w:szCs w:val="16"/>
        </w:rPr>
        <w:t>–</w:t>
      </w: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>MMP2 Axis</w:t>
      </w:r>
    </w:p>
    <w:p>
      <w:pPr>
        <w:pStyle w:val="Normal"/>
        <w:autoSpaceDE w:val="false"/>
        <w:rPr/>
      </w:pPr>
      <w:r>
        <w:rPr>
          <w:rFonts w:eastAsia="新細明體;PMingLiU" w:cs="AdvOTf0129623;Arial" w:ascii="AdvOTf0129623;Arial" w:hAnsi="AdvOTf0129623;Arial"/>
          <w:color w:val="000000"/>
          <w:kern w:val="0"/>
          <w:sz w:val="16"/>
          <w:szCs w:val="16"/>
        </w:rPr>
        <w:t xml:space="preserve">www.aacrjournals.org Mol Cancer Res; 11(3) March 2013 </w:t>
      </w:r>
      <w:r>
        <w:rPr>
          <w:rFonts w:eastAsia="新細明體;PMingLiU" w:cs="AdvOT34fe1490.B;Arial" w:ascii="AdvOT34fe1490.B;Arial" w:hAnsi="AdvOT34fe1490.B;Arial"/>
          <w:color w:val="000000"/>
          <w:kern w:val="0"/>
          <w:sz w:val="16"/>
          <w:szCs w:val="16"/>
        </w:rPr>
        <w:t>271</w:t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 xml:space="preserve">Downloaded from </w:t>
      </w:r>
      <w:r>
        <w:rPr>
          <w:rFonts w:eastAsia="新細明體;PMingLiU" w:cs="Arial" w:ascii="Arial" w:hAnsi="Arial"/>
          <w:color w:val="0000FF"/>
          <w:kern w:val="0"/>
          <w:sz w:val="18"/>
          <w:szCs w:val="18"/>
        </w:rPr>
        <w:t xml:space="preserve">mcr.aacrjournals.org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on March 24, 2014. © 2013 American Association for Cancer Research.</w:t>
      </w:r>
    </w:p>
    <w:p>
      <w:pPr>
        <w:pStyle w:val="Normal"/>
        <w:rPr>
          <w:rFonts w:ascii="Arial" w:hAnsi="Arial" w:eastAsia="新細明體;PMingLiU" w:cs="Arial"/>
          <w:color w:val="000000"/>
          <w:kern w:val="0"/>
          <w:sz w:val="18"/>
          <w:szCs w:val="18"/>
        </w:rPr>
      </w:pPr>
      <w:r>
        <w:rPr>
          <w:rFonts w:eastAsia="新細明體;PMingLiU" w:cs="Arial" w:ascii="Arial" w:hAnsi="Arial"/>
          <w:color w:val="000000"/>
          <w:kern w:val="0"/>
          <w:sz w:val="18"/>
          <w:szCs w:val="18"/>
        </w:rPr>
        <w:t>Published OnlineFirst December 27, 2012; DOI: 10.1158/1541-7786.MCR-12-05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35" w:charSpace="1011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6601a1b9.BI">
    <w:altName w:val="Arial"/>
    <w:charset w:val="00"/>
    <w:family w:val="swiss"/>
    <w:pitch w:val="default"/>
  </w:font>
  <w:font w:name="AdvOT34fe1490.B">
    <w:altName w:val="Arial"/>
    <w:charset w:val="00"/>
    <w:family w:val="swiss"/>
    <w:pitch w:val="default"/>
  </w:font>
  <w:font w:name="AdvOT34fe1490.B+20">
    <w:altName w:val="Arial"/>
    <w:charset w:val="00"/>
    <w:family w:val="swiss"/>
    <w:pitch w:val="default"/>
  </w:font>
  <w:font w:name="AdvOTf0129623">
    <w:altName w:val="Arial"/>
    <w:charset w:val="00"/>
    <w:family w:val="swiss"/>
    <w:pitch w:val="default"/>
  </w:font>
  <w:font w:name="AdvOT635f2c37">
    <w:altName w:val="Times New Roman"/>
    <w:charset w:val="00"/>
    <w:family w:val="roman"/>
    <w:pitch w:val="default"/>
  </w:font>
  <w:font w:name="AdvOT635f2c37+20">
    <w:altName w:val="Arial"/>
    <w:charset w:val="00"/>
    <w:family w:val="swiss"/>
    <w:pitch w:val="default"/>
  </w:font>
  <w:font w:name="AdvOTa14f9db0.I">
    <w:altName w:val="Times New Roman"/>
    <w:charset w:val="00"/>
    <w:family w:val="roman"/>
    <w:pitch w:val="default"/>
  </w:font>
  <w:font w:name="AdvOTa14f9db0.I+20">
    <w:altName w:val="Arial"/>
    <w:charset w:val="00"/>
    <w:family w:val="swiss"/>
    <w:pitch w:val="default"/>
  </w:font>
  <w:font w:name="AdvP697C">
    <w:altName w:val="AR MingtiM BIG-5"/>
    <w:charset w:val="88"/>
    <w:family w:val="auto"/>
    <w:pitch w:val="default"/>
  </w:font>
  <w:font w:name="AdvP4C4E74">
    <w:altName w:val="AR MingtiM BIG-5"/>
    <w:charset w:val="88"/>
    <w:family w:val="auto"/>
    <w:pitch w:val="default"/>
  </w:font>
  <w:font w:name="AdvOT635f2c37+fb">
    <w:altName w:val="AR MingtiM BIG-5"/>
    <w:charset w:val="88"/>
    <w:family w:val="auto"/>
    <w:pitch w:val="default"/>
  </w:font>
  <w:font w:name="AdvOT34fe1490.B+fb">
    <w:altName w:val="AR MingtiM BIG-5"/>
    <w:charset w:val="88"/>
    <w:family w:val="auto"/>
    <w:pitch w:val="default"/>
  </w:font>
  <w:font w:name="AdvOT548b5c86.B">
    <w:altName w:val="Arial"/>
    <w:charset w:val="00"/>
    <w:family w:val="swiss"/>
    <w:pitch w:val="default"/>
  </w:font>
  <w:font w:name="AdvOT97231e80.B">
    <w:altName w:val="Times New Roman"/>
    <w:charset w:val="00"/>
    <w:family w:val="roman"/>
    <w:pitch w:val="default"/>
  </w:font>
  <w:font w:name="AdvOTf0129623+20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dvOTf0129623+fb">
    <w:altName w:val="AR MingtiM BIG-5"/>
    <w:charset w:val="88"/>
    <w:family w:val="auto"/>
    <w:pitch w:val="default"/>
  </w:font>
  <w:font w:name="AdvOT3a037357.I">
    <w:altName w:val="Arial"/>
    <w:charset w:val="00"/>
    <w:family w:val="swiss"/>
    <w:pitch w:val="default"/>
  </w:font>
  <w:font w:name="AdvP4A5FDB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before="280" w:after="280"/>
    </w:pPr>
    <w:rPr>
      <w:rFonts w:eastAsia="標楷體;DFKai-SB" w:cs="新細明體;PMingLiU"/>
      <w:kern w:val="0"/>
      <w:sz w:val="28"/>
    </w:rPr>
  </w:style>
  <w:style w:type="paragraph" w:styleId="2">
    <w:name w:val="樣式2"/>
    <w:basedOn w:val="Normal"/>
    <w:qFormat/>
    <w:pPr/>
    <w:rPr>
      <w:rFonts w:eastAsia="標楷體;DFKai-S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9:00Z</dcterms:created>
  <dc:creator>ITUser</dc:creator>
  <dc:description/>
  <cp:keywords/>
  <dc:language>en-US</dc:language>
  <cp:lastModifiedBy>ITUser</cp:lastModifiedBy>
  <dcterms:modified xsi:type="dcterms:W3CDTF">2014-03-27T09:14:00Z</dcterms:modified>
  <cp:revision>2</cp:revision>
  <dc:subject/>
  <dc:title>Mol Cancer Res 2013;11:261-271</dc:title>
</cp:coreProperties>
</file>