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7" w:before="0" w:after="0"/>
        <w:ind w:left="692" w:right="692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0"/>
          <w:w w:val="109"/>
          <w:position w:val="-1"/>
          <w:sz w:val="28"/>
          <w:szCs w:val="28"/>
        </w:rPr>
        <w:t>Exploring</w:t>
      </w:r>
      <w:r>
        <w:rPr>
          <w:rFonts w:eastAsia="Cambria" w:cs="Cambria" w:ascii="Cambria" w:hAnsi="Cambria"/>
          <w:b/>
          <w:bCs/>
          <w:spacing w:val="42"/>
          <w:w w:val="109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 xml:space="preserve">the </w:t>
      </w:r>
      <w:r>
        <w:rPr>
          <w:rFonts w:eastAsia="Cambria" w:cs="Cambria" w:ascii="Cambria" w:hAnsi="Cambria"/>
          <w:b/>
          <w:bCs/>
          <w:spacing w:val="18"/>
          <w:w w:val="100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6"/>
          <w:position w:val="-1"/>
          <w:sz w:val="28"/>
          <w:szCs w:val="28"/>
        </w:rPr>
        <w:t>X-r</w:t>
      </w:r>
      <w:r>
        <w:rPr>
          <w:rFonts w:eastAsia="Cambria" w:cs="Cambria" w:ascii="Cambria" w:hAnsi="Cambria"/>
          <w:b/>
          <w:bCs/>
          <w:spacing w:val="-9"/>
          <w:w w:val="116"/>
          <w:position w:val="-1"/>
          <w:sz w:val="28"/>
          <w:szCs w:val="28"/>
        </w:rPr>
        <w:t>a</w:t>
      </w:r>
      <w:r>
        <w:rPr>
          <w:rFonts w:eastAsia="Cambria" w:cs="Cambria" w:ascii="Cambria" w:hAnsi="Cambria"/>
          <w:b/>
          <w:bCs/>
          <w:spacing w:val="0"/>
          <w:w w:val="116"/>
          <w:position w:val="-1"/>
          <w:sz w:val="28"/>
          <w:szCs w:val="28"/>
        </w:rPr>
        <w:t>y</w:t>
      </w:r>
      <w:r>
        <w:rPr>
          <w:rFonts w:eastAsia="Cambria" w:cs="Cambria" w:ascii="Cambria" w:hAnsi="Cambria"/>
          <w:b/>
          <w:bCs/>
          <w:spacing w:val="40"/>
          <w:w w:val="116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 xml:space="preserve">and </w:t>
      </w:r>
      <w:r>
        <w:rPr>
          <w:rFonts w:eastAsia="Cambria" w:cs="Cambria" w:ascii="Cambria" w:hAnsi="Cambria"/>
          <w:b/>
          <w:bCs/>
          <w:spacing w:val="13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7"/>
          <w:w w:val="107"/>
          <w:position w:val="-1"/>
          <w:sz w:val="28"/>
          <w:szCs w:val="28"/>
        </w:rPr>
        <w:t>γ</w:t>
      </w:r>
      <w:r>
        <w:rPr>
          <w:rFonts w:eastAsia="바탕" w:cs="바탕" w:ascii="바탕" w:hAnsi="바탕"/>
          <w:spacing w:val="0"/>
          <w:w w:val="107"/>
          <w:position w:val="-1"/>
          <w:sz w:val="28"/>
          <w:szCs w:val="28"/>
        </w:rPr>
        <w:t>−</w:t>
      </w:r>
      <w:r>
        <w:rPr>
          <w:rFonts w:eastAsia="Cambria" w:cs="Cambria" w:ascii="Cambria" w:hAnsi="Cambria"/>
          <w:b/>
          <w:bCs/>
          <w:spacing w:val="0"/>
          <w:w w:val="107"/>
          <w:position w:val="-1"/>
          <w:sz w:val="28"/>
          <w:szCs w:val="28"/>
        </w:rPr>
        <w:t>r</w:t>
      </w:r>
      <w:r>
        <w:rPr>
          <w:rFonts w:eastAsia="Cambria" w:cs="Cambria" w:ascii="Cambria" w:hAnsi="Cambria"/>
          <w:b/>
          <w:bCs/>
          <w:spacing w:val="-10"/>
          <w:w w:val="107"/>
          <w:position w:val="-1"/>
          <w:sz w:val="28"/>
          <w:szCs w:val="28"/>
        </w:rPr>
        <w:t>a</w:t>
      </w:r>
      <w:r>
        <w:rPr>
          <w:rFonts w:eastAsia="Cambria" w:cs="Cambria" w:ascii="Cambria" w:hAnsi="Cambria"/>
          <w:b/>
          <w:bCs/>
          <w:spacing w:val="0"/>
          <w:w w:val="107"/>
          <w:position w:val="-1"/>
          <w:sz w:val="28"/>
          <w:szCs w:val="28"/>
        </w:rPr>
        <w:t>y</w:t>
      </w:r>
      <w:r>
        <w:rPr>
          <w:rFonts w:eastAsia="Cambria" w:cs="Cambria" w:ascii="Cambria" w:hAnsi="Cambria"/>
          <w:b/>
          <w:bCs/>
          <w:spacing w:val="46"/>
          <w:w w:val="107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>pro</w:t>
      </w:r>
      <w:r>
        <w:rPr>
          <w:rFonts w:eastAsia="Cambria" w:cs="Cambria" w:ascii="Cambria" w:hAnsi="Cambria"/>
          <w:b/>
          <w:bCs/>
          <w:spacing w:val="9"/>
          <w:w w:val="100"/>
          <w:position w:val="-1"/>
          <w:sz w:val="28"/>
          <w:szCs w:val="28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 xml:space="preserve">erties </w:t>
      </w:r>
      <w:r>
        <w:rPr>
          <w:rFonts w:eastAsia="Cambria" w:cs="Cambria" w:ascii="Cambria" w:hAnsi="Cambria"/>
          <w:b/>
          <w:bCs/>
          <w:spacing w:val="32"/>
          <w:w w:val="100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>of</w:t>
      </w:r>
      <w:r>
        <w:rPr>
          <w:rFonts w:eastAsia="Cambria" w:cs="Cambria" w:ascii="Cambria" w:hAnsi="Cambria"/>
          <w:b/>
          <w:bCs/>
          <w:spacing w:val="54"/>
          <w:w w:val="100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8"/>
          <w:szCs w:val="28"/>
        </w:rPr>
        <w:t xml:space="preserve">the </w:t>
      </w:r>
      <w:r>
        <w:rPr>
          <w:rFonts w:eastAsia="Cambria" w:cs="Cambria" w:ascii="Cambria" w:hAnsi="Cambria"/>
          <w:b/>
          <w:bCs/>
          <w:spacing w:val="18"/>
          <w:w w:val="100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position w:val="-1"/>
          <w:sz w:val="28"/>
          <w:szCs w:val="28"/>
        </w:rPr>
        <w:t>redba</w:t>
      </w:r>
      <w:r>
        <w:rPr>
          <w:rFonts w:eastAsia="Cambria" w:cs="Cambria" w:ascii="Cambria" w:hAnsi="Cambria"/>
          <w:b/>
          <w:bCs/>
          <w:spacing w:val="-9"/>
          <w:w w:val="105"/>
          <w:position w:val="-1"/>
          <w:sz w:val="28"/>
          <w:szCs w:val="28"/>
        </w:rPr>
        <w:t>c</w:t>
      </w:r>
      <w:r>
        <w:rPr>
          <w:rFonts w:eastAsia="Cambria" w:cs="Cambria" w:ascii="Cambria" w:hAnsi="Cambria"/>
          <w:b/>
          <w:bCs/>
          <w:spacing w:val="0"/>
          <w:w w:val="102"/>
          <w:position w:val="-1"/>
          <w:sz w:val="28"/>
          <w:szCs w:val="28"/>
        </w:rPr>
        <w:t>k</w:t>
      </w:r>
    </w:p>
    <w:p>
      <w:pPr>
        <w:pStyle w:val="Normal"/>
        <w:spacing w:lineRule="auto" w:line="240" w:before="66" w:after="0"/>
        <w:ind w:left="2259" w:right="2259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8"/>
          <w:szCs w:val="28"/>
        </w:rPr>
        <w:t xml:space="preserve">millisecond </w:t>
      </w:r>
      <w:r>
        <w:rPr>
          <w:rFonts w:eastAsia="Cambria" w:cs="Cambria" w:ascii="Cambria" w:hAnsi="Cambria"/>
          <w:b/>
          <w:bCs/>
          <w:spacing w:val="46"/>
          <w:w w:val="10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8"/>
          <w:szCs w:val="28"/>
        </w:rPr>
        <w:t xml:space="preserve">pulsar </w:t>
      </w:r>
      <w:r>
        <w:rPr>
          <w:rFonts w:eastAsia="Cambria" w:cs="Cambria" w:ascii="Cambria" w:hAnsi="Cambria"/>
          <w:b/>
          <w:bCs/>
          <w:spacing w:val="18"/>
          <w:w w:val="10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7"/>
          <w:sz w:val="28"/>
          <w:szCs w:val="28"/>
        </w:rPr>
        <w:t>PSR</w:t>
      </w:r>
      <w:r>
        <w:rPr>
          <w:rFonts w:eastAsia="Cambria" w:cs="Cambria" w:ascii="Cambria" w:hAnsi="Cambria"/>
          <w:b/>
          <w:bCs/>
          <w:spacing w:val="30"/>
          <w:w w:val="127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8"/>
          <w:szCs w:val="28"/>
        </w:rPr>
        <w:t>J1723-2837</w:t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6" w:right="87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28"/>
          <w:sz w:val="24"/>
          <w:szCs w:val="24"/>
        </w:rPr>
        <w:t>C.</w:t>
      </w:r>
      <w:r>
        <w:rPr>
          <w:rFonts w:eastAsia="Cambria" w:cs="Cambria" w:ascii="Cambria" w:hAnsi="Cambria"/>
          <w:spacing w:val="8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8"/>
          <w:sz w:val="24"/>
          <w:szCs w:val="24"/>
        </w:rPr>
        <w:t>Y.</w:t>
      </w:r>
      <w:r>
        <w:rPr>
          <w:rFonts w:eastAsia="Cambria" w:cs="Cambria" w:ascii="Cambria" w:hAnsi="Cambria"/>
          <w:spacing w:val="12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1"/>
          <w:sz w:val="24"/>
          <w:szCs w:val="24"/>
        </w:rPr>
        <w:t>Hu</w:t>
      </w:r>
      <w:r>
        <w:rPr>
          <w:rFonts w:eastAsia="Cambria" w:cs="Cambria" w:ascii="Cambria" w:hAnsi="Cambria"/>
          <w:spacing w:val="1"/>
          <w:w w:val="10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3"/>
          <w:w w:val="12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23"/>
          <w:sz w:val="24"/>
          <w:szCs w:val="24"/>
        </w:rPr>
        <w:t>.</w:t>
      </w:r>
      <w:r>
        <w:rPr>
          <w:rFonts w:eastAsia="Cambria" w:cs="Cambria" w:ascii="Cambria" w:hAnsi="Cambria"/>
          <w:spacing w:val="13"/>
          <w:w w:val="12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.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0"/>
          <w:w w:val="106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11"/>
          <w:w w:val="106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>,</w:t>
      </w:r>
      <w:r>
        <w:rPr>
          <w:rFonts w:eastAsia="Cambria" w:cs="Cambria" w:ascii="Cambria" w:hAnsi="Cambria"/>
          <w:spacing w:val="26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50"/>
          <w:sz w:val="24"/>
          <w:szCs w:val="24"/>
        </w:rPr>
        <w:t>J.</w:t>
      </w:r>
      <w:r>
        <w:rPr>
          <w:rFonts w:eastAsia="Cambria" w:cs="Cambria" w:ascii="Cambria" w:hAnsi="Cambria"/>
          <w:spacing w:val="-1"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0"/>
          <w:w w:val="105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>a</w:t>
      </w:r>
      <w:r>
        <w:rPr>
          <w:rFonts w:eastAsia="Cambria" w:cs="Cambria" w:ascii="Cambria" w:hAnsi="Cambria"/>
          <w:spacing w:val="-14"/>
          <w:w w:val="105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3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>,</w:t>
      </w:r>
      <w:r>
        <w:rPr>
          <w:rFonts w:eastAsia="Cambria" w:cs="Cambria" w:ascii="Cambria" w:hAnsi="Cambria"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K. 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Kon</w:t>
      </w:r>
      <w:r>
        <w:rPr>
          <w:rFonts w:eastAsia="Cambria" w:cs="Cambria" w:ascii="Cambria" w:hAnsi="Cambria"/>
          <w:spacing w:val="1"/>
          <w:w w:val="10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K.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Chen</w:t>
      </w:r>
      <w:r>
        <w:rPr>
          <w:rFonts w:eastAsia="Cambria" w:cs="Cambria" w:ascii="Cambria" w:hAnsi="Cambria"/>
          <w:spacing w:val="1"/>
          <w:w w:val="10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3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50"/>
          <w:sz w:val="24"/>
          <w:szCs w:val="24"/>
        </w:rPr>
        <w:t xml:space="preserve">J.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K.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0"/>
          <w:w w:val="107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1"/>
          <w:w w:val="107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>,</w:t>
      </w:r>
      <w:r>
        <w:rPr>
          <w:rFonts w:eastAsia="Cambria" w:cs="Cambria" w:ascii="Cambria" w:hAnsi="Cambria"/>
          <w:spacing w:val="22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L.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7"/>
          <w:sz w:val="24"/>
          <w:szCs w:val="24"/>
        </w:rPr>
        <w:t>C.</w:t>
      </w:r>
    </w:p>
    <w:p>
      <w:pPr>
        <w:pStyle w:val="Normal"/>
        <w:spacing w:lineRule="auto" w:line="240" w:before="25" w:after="0"/>
        <w:ind w:left="3387" w:right="339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spacing w:val="0"/>
          <w:w w:val="127"/>
          <w:sz w:val="24"/>
          <w:szCs w:val="24"/>
        </w:rPr>
        <w:t>C.</w:t>
      </w:r>
      <w:r>
        <w:rPr>
          <w:rFonts w:eastAsia="Cambria" w:cs="Cambria" w:ascii="Cambria" w:hAnsi="Cambria"/>
          <w:spacing w:val="11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spacing w:val="22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.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.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8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98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3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88" w:right="3988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25"/>
          <w:sz w:val="24"/>
          <w:szCs w:val="24"/>
        </w:rPr>
        <w:t>ABSTR</w:t>
      </w:r>
      <w:r>
        <w:rPr>
          <w:rFonts w:eastAsia="Cambria" w:cs="Cambria" w:ascii="Cambria" w:hAnsi="Cambria"/>
          <w:b/>
          <w:bCs/>
          <w:spacing w:val="-7"/>
          <w:w w:val="125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31"/>
          <w:sz w:val="24"/>
          <w:szCs w:val="24"/>
        </w:rPr>
        <w:t>C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 w:before="0" w:after="0"/>
        <w:ind w:left="685" w:right="630" w:firstLine="35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gated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y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2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llisec- ond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</w:t>
      </w:r>
      <w:r>
        <w:rPr>
          <w:rFonts w:eastAsia="Times New Roman" w:cs="Times New Roman" w:ascii="Times New Roman" w:hAnsi="Times New Roman"/>
          <w:i/>
          <w:spacing w:val="1"/>
          <w:w w:val="106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>,</w:t>
      </w:r>
      <w:r>
        <w:rPr>
          <w:rFonts w:eastAsia="Cambria" w:cs="Cambria" w:ascii="Cambria" w:hAnsi="Cambria"/>
          <w:spacing w:val="46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9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ermi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22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disc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ed</w:t>
      </w:r>
      <w:r>
        <w:rPr>
          <w:rFonts w:eastAsia="Cambria" w:cs="Cambria" w:ascii="Cambria" w:hAnsi="Cambria"/>
          <w:spacing w:val="2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ary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stem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 th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n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um that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incides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clipse. 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ission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learly non-thermal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ur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l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descri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4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pl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4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 a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9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2.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hase-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aged</w:t>
      </w:r>
      <w:r>
        <w:rPr>
          <w:rFonts w:eastAsia="Cambria" w:cs="Cambria" w:ascii="Cambria" w:hAnsi="Cambria"/>
          <w:spacing w:val="46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uminosi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9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31</w:t>
      </w:r>
      <w:r>
        <w:rPr>
          <w:rFonts w:eastAsia="Times New Roman" w:cs="Times New Roman" w:ascii="Times New Roman" w:hAnsi="Times New Roman"/>
          <w:spacing w:val="33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/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</w:p>
    <w:p>
      <w:pPr>
        <w:pStyle w:val="Normal"/>
        <w:spacing w:lineRule="exact" w:line="318" w:before="0" w:after="0"/>
        <w:ind w:left="685" w:right="63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0.3-10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V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 xml:space="preserve">consumes  </w:t>
      </w:r>
      <w:r>
        <w:rPr>
          <w:rFonts w:eastAsia="Cambria" w:cs="Cambria" w:ascii="Cambria" w:hAnsi="Cambria"/>
          <w:spacing w:val="10"/>
          <w:w w:val="88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88"/>
          <w:sz w:val="24"/>
          <w:szCs w:val="24"/>
        </w:rPr>
        <w:t>∼</w:t>
      </w:r>
      <w:r>
        <w:rPr>
          <w:rFonts w:eastAsia="바탕" w:cs="바탕" w:ascii="바탕" w:hAnsi="바탕"/>
          <w:spacing w:val="-15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%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pin-d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wn</w:t>
      </w:r>
      <w:r>
        <w:rPr>
          <w:rFonts w:eastAsia="Cambria" w:cs="Cambria" w:ascii="Cambria" w:hAnsi="Cambria"/>
          <w:spacing w:val="41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.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tected 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y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</w:t>
      </w:r>
      <w:r>
        <w:rPr>
          <w:rFonts w:eastAsia="Cambria" w:cs="Cambria" w:ascii="Cambria" w:hAnsi="Cambria"/>
          <w:spacing w:val="7"/>
          <w:w w:val="9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1"/>
          <w:sz w:val="24"/>
          <w:szCs w:val="24"/>
        </w:rPr>
        <w:t>−</w:t>
      </w:r>
      <w:r>
        <w:rPr>
          <w:rFonts w:eastAsia="바탕" w:cs="바탕" w:ascii="바탕" w:hAnsi="바탕"/>
          <w:spacing w:val="-1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300</w:t>
      </w:r>
      <w:r>
        <w:rPr>
          <w:rFonts w:eastAsia="Cambria" w:cs="Cambria" w:ascii="Cambria" w:hAnsi="Cambria"/>
          <w:spacing w:val="19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eV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ste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igniﬁcance</w:t>
      </w:r>
      <w:r>
        <w:rPr>
          <w:rFonts w:eastAsia="Cambria" w:cs="Cambria" w:ascii="Cambria" w:hAnsi="Cambria"/>
          <w:spacing w:val="3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σ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rst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ime.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y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consumes</w:t>
      </w:r>
      <w:r>
        <w:rPr>
          <w:rFonts w:eastAsia="Cambria" w:cs="Cambria" w:ascii="Cambria" w:hAnsi="Cambria"/>
          <w:spacing w:val="33"/>
          <w:w w:val="94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0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%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pin- d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n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1"/>
          <w:sz w:val="24"/>
          <w:szCs w:val="24"/>
        </w:rPr>
        <w:t>p</w:t>
      </w:r>
      <w:r>
        <w:rPr>
          <w:rFonts w:eastAsia="Cambria" w:cs="Cambria" w:ascii="Cambria" w:hAnsi="Cambria"/>
          <w:spacing w:val="-5"/>
          <w:w w:val="91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er</w:t>
      </w:r>
      <w:r>
        <w:rPr>
          <w:rFonts w:eastAsia="Cambria" w:cs="Cambria" w:ascii="Cambria" w:hAnsi="Cambria"/>
          <w:spacing w:val="4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ed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6.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cus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igh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4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ew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xt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 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abinary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7" w:right="648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ct </w:t>
      </w:r>
      <w:r>
        <w:rPr>
          <w:rFonts w:eastAsia="Times New Roman" w:cs="Times New Roman" w:ascii="Times New Roman" w:hAnsi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adings: </w:t>
      </w:r>
      <w:r>
        <w:rPr>
          <w:rFonts w:eastAsia="Times New Roman" w:cs="Times New Roman" w:ascii="Times New Roman" w:hAnsi="Times New Roman"/>
          <w:i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mma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s: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rs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—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ulsars: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ividual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PSR 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)</w:t>
      </w:r>
    </w:p>
    <w:p>
      <w:pPr>
        <w:pStyle w:val="Normal"/>
        <w:spacing w:lineRule="auto" w:line="240" w:before="36" w:after="0"/>
        <w:ind w:left="685" w:right="689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—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s: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aries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3763" w:right="3763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.</w:t>
      </w:r>
      <w:r>
        <w:rPr>
          <w:rFonts w:eastAsia="Cambria" w:cs="Cambria" w:ascii="Cambria" w:hAnsi="Cambria"/>
          <w:b/>
          <w:bCs/>
          <w:spacing w:val="-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9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>tr</w:t>
      </w:r>
      <w:r>
        <w:rPr>
          <w:rFonts w:eastAsia="Cambria" w:cs="Cambria" w:ascii="Cambria" w:hAnsi="Cambria"/>
          <w:b/>
          <w:bCs/>
          <w:spacing w:val="8"/>
          <w:w w:val="104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>duction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8" w:before="0" w:after="0"/>
        <w:ind w:left="100" w:right="40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ast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ew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ars,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ew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pulation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lipsing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inary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illisecond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ulsars </w:t>
      </w:r>
      <w:r>
        <w:rPr>
          <w:rFonts w:eastAsia="Cambria" w:cs="Cambria" w:ascii="Cambria" w:hAnsi="Cambria"/>
          <w:b/>
          <w:bCs/>
          <w:spacing w:val="0"/>
          <w:w w:val="115"/>
          <w:sz w:val="24"/>
          <w:szCs w:val="24"/>
        </w:rPr>
        <w:t xml:space="preserve">(MSPs)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as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merged.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>Although</w:t>
      </w:r>
      <w:r>
        <w:rPr>
          <w:rFonts w:eastAsia="Cambria" w:cs="Cambria" w:ascii="Cambria" w:hAnsi="Cambria"/>
          <w:b/>
          <w:bCs/>
          <w:spacing w:val="4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ange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panned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thes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ystems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imilar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“bl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d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”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MSPs</w:t>
      </w:r>
      <w:r>
        <w:rPr>
          <w:rFonts w:eastAsia="Cambria" w:cs="Cambria" w:ascii="Cambria" w:hAnsi="Cambria"/>
          <w:b/>
          <w:bCs/>
          <w:spacing w:val="16"/>
          <w:w w:val="11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spacing w:val="39"/>
          <w:w w:val="100"/>
          <w:position w:val="-4"/>
          <w:sz w:val="16"/>
          <w:szCs w:val="16"/>
        </w:rPr>
        <w:t xml:space="preserve"> </w:t>
      </w:r>
      <w:r>
        <w:rPr>
          <w:rFonts w:ascii="Apple LiSung" w:hAnsi="Apple LiSung" w:cs="Apple LiSung" w:eastAsia="Apple LiSung"/>
          <w:spacing w:val="0"/>
          <w:w w:val="77"/>
          <w:sz w:val="24"/>
          <w:szCs w:val="24"/>
        </w:rPr>
        <w:t>泛</w:t>
      </w:r>
      <w:r>
        <w:rPr>
          <w:rFonts w:ascii="Apple LiSung" w:hAnsi="Apple LiSung" w:cs="Apple LiSung" w:eastAsia="Apple LiSung"/>
          <w:spacing w:val="4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hrs),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ir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companion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masses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c   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 xml:space="preserve">∼ </w:t>
      </w:r>
      <w:r>
        <w:rPr>
          <w:rFonts w:eastAsia="바탕" w:cs="바탕" w:ascii="바탕" w:hAnsi="바탕"/>
          <w:spacing w:val="2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6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0"/>
          <w:w w:val="96"/>
          <w:sz w:val="24"/>
          <w:szCs w:val="24"/>
        </w:rPr>
        <w:t>M</w:t>
      </w:r>
      <w:r>
        <w:rPr>
          <w:rFonts w:eastAsia="바탕" w:cs="바탕" w:ascii="바탕" w:hAnsi="바탕"/>
          <w:spacing w:val="10"/>
          <w:w w:val="96"/>
          <w:position w:val="-4"/>
          <w:sz w:val="16"/>
          <w:szCs w:val="16"/>
        </w:rPr>
        <w:t>⊙</w:t>
      </w:r>
      <w:r>
        <w:rPr>
          <w:rFonts w:eastAsia="Cambria" w:cs="Cambria" w:ascii="Cambria" w:hAnsi="Cambria"/>
          <w:b/>
          <w:bCs/>
          <w:spacing w:val="0"/>
          <w:w w:val="96"/>
          <w:sz w:val="24"/>
          <w:szCs w:val="24"/>
        </w:rPr>
        <w:t xml:space="preserve">) </w:t>
      </w:r>
      <w:r>
        <w:rPr>
          <w:rFonts w:eastAsia="Cambria" w:cs="Cambria" w:ascii="Cambria" w:hAnsi="Cambria"/>
          <w:b/>
          <w:bCs/>
          <w:spacing w:val="35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e 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igniﬁca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ly 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larger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n 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t 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 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wid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99"/>
          <w:sz w:val="24"/>
          <w:szCs w:val="24"/>
        </w:rPr>
        <w:t>w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" w:after="0"/>
        <w:ind w:left="3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-80645</wp:posOffset>
                </wp:positionV>
                <wp:extent cx="2377440" cy="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0"/>
                          <a:chOff x="0" y="0"/>
                          <a:chExt cx="23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.35pt;width:187.15pt;height:0pt" coordorigin="1440,-127" coordsize="3743,0">
                <v:line id="shape_0" from="1440,-127" to="5183,-127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artme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3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strono</w:t>
      </w:r>
      <w:r>
        <w:rPr>
          <w:rFonts w:eastAsia="Times New Roman" w:cs="Times New Roman" w:ascii="Times New Roman" w:hAnsi="Times New Roman"/>
          <w:spacing w:val="-5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ac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ience,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w w:val="108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ungnam</w:t>
      </w:r>
      <w:r>
        <w:rPr>
          <w:rFonts w:eastAsia="Times New Roman"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tional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rs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8"/>
          <w:w w:val="10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ejeon  305-764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Korea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>Institute</w:t>
      </w:r>
      <w:r>
        <w:rPr>
          <w:rFonts w:eastAsia="Times New Roman" w:cs="Times New Roman" w:ascii="Times New Roman" w:hAnsi="Times New Roman"/>
          <w:spacing w:val="1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strono</w:t>
      </w:r>
      <w:r>
        <w:rPr>
          <w:rFonts w:eastAsia="Times New Roman" w:cs="Times New Roman" w:ascii="Times New Roman" w:hAnsi="Times New Roman"/>
          <w:spacing w:val="-5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artme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3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sics,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tional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ing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a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rs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7"/>
          <w:w w:val="10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sin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,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1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5"/>
          <w:w w:val="10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n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artme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3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sics,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i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ong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ng,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kfulam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oad,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ong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Kong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ducation</w:t>
      </w:r>
      <w:r>
        <w:rPr>
          <w:rFonts w:eastAsia="Times New Roman"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,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ina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ical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rsi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7"/>
          <w:w w:val="10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ng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0402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1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5"/>
          <w:w w:val="10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n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4" w:before="0" w:after="0"/>
        <w:ind w:left="120" w:right="5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6"/>
          <w:szCs w:val="16"/>
        </w:rPr>
        <w:t xml:space="preserve">c 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-2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position w:val="1"/>
          <w:sz w:val="24"/>
          <w:szCs w:val="24"/>
        </w:rPr>
        <w:t>≪</w:t>
      </w:r>
      <w:r>
        <w:rPr>
          <w:rFonts w:eastAsia="바탕" w:cs="바탕" w:ascii="바탕" w:hAnsi="바탕"/>
          <w:spacing w:val="-5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position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6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6"/>
          <w:position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6"/>
          <w:position w:val="1"/>
          <w:sz w:val="24"/>
          <w:szCs w:val="24"/>
        </w:rPr>
        <w:t>M</w:t>
      </w:r>
      <w:r>
        <w:rPr>
          <w:rFonts w:eastAsia="바탕" w:cs="바탕" w:ascii="바탕" w:hAnsi="바탕"/>
          <w:spacing w:val="10"/>
          <w:w w:val="96"/>
          <w:position w:val="-2"/>
          <w:sz w:val="16"/>
          <w:szCs w:val="16"/>
        </w:rPr>
        <w:t>⊙</w:t>
      </w:r>
      <w:r>
        <w:rPr>
          <w:rFonts w:eastAsia="Cambria" w:cs="Cambria" w:ascii="Cambria" w:hAnsi="Cambria"/>
          <w:b/>
          <w:bCs/>
          <w:spacing w:val="0"/>
          <w:w w:val="96"/>
          <w:position w:val="1"/>
          <w:sz w:val="24"/>
          <w:szCs w:val="24"/>
        </w:rPr>
        <w:t xml:space="preserve">) </w:t>
      </w:r>
      <w:r>
        <w:rPr>
          <w:rFonts w:eastAsia="Cambria" w:cs="Cambria" w:ascii="Cambria" w:hAnsi="Cambria"/>
          <w:b/>
          <w:bCs/>
          <w:spacing w:val="2"/>
          <w:w w:val="96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(Ro</w:t>
      </w:r>
      <w:r>
        <w:rPr>
          <w:rFonts w:eastAsia="Cambria" w:cs="Cambria" w:ascii="Cambria" w:hAnsi="Cambria"/>
          <w:b/>
          <w:bCs/>
          <w:spacing w:val="8"/>
          <w:w w:val="100"/>
          <w:position w:val="1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erts </w:t>
      </w:r>
      <w:r>
        <w:rPr>
          <w:rFonts w:eastAsia="Cambria" w:cs="Cambria" w:ascii="Cambria" w:hAnsi="Cambria"/>
          <w:b/>
          <w:bCs/>
          <w:spacing w:val="5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2013). </w:t>
      </w:r>
      <w:r>
        <w:rPr>
          <w:rFonts w:eastAsia="Cambria" w:cs="Cambria" w:ascii="Cambria" w:hAnsi="Cambria"/>
          <w:b/>
          <w:bCs/>
          <w:spacing w:val="3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This </w:t>
      </w:r>
      <w:r>
        <w:rPr>
          <w:rFonts w:eastAsia="Cambria" w:cs="Cambria" w:ascii="Cambria" w:hAnsi="Cambria"/>
          <w:b/>
          <w:bCs/>
          <w:spacing w:val="26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position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opulation </w:t>
      </w:r>
      <w:r>
        <w:rPr>
          <w:rFonts w:eastAsia="Cambria" w:cs="Cambria" w:ascii="Cambria" w:hAnsi="Cambria"/>
          <w:b/>
          <w:bCs/>
          <w:spacing w:val="2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9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dub</w:t>
      </w:r>
      <w:r>
        <w:rPr>
          <w:rFonts w:eastAsia="Cambria" w:cs="Cambria" w:ascii="Cambria" w:hAnsi="Cambria"/>
          <w:b/>
          <w:bCs/>
          <w:spacing w:val="8"/>
          <w:w w:val="100"/>
          <w:position w:val="1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ed </w:t>
      </w:r>
      <w:r>
        <w:rPr>
          <w:rFonts w:eastAsia="Cambria" w:cs="Cambria" w:ascii="Cambria" w:hAnsi="Cambria"/>
          <w:b/>
          <w:bCs/>
          <w:spacing w:val="14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42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1"/>
          <w:position w:val="1"/>
          <w:sz w:val="24"/>
          <w:szCs w:val="24"/>
        </w:rPr>
        <w:t>“redba</w:t>
      </w:r>
      <w:r>
        <w:rPr>
          <w:rFonts w:eastAsia="Cambria" w:cs="Cambria" w:ascii="Cambria" w:hAnsi="Cambria"/>
          <w:b/>
          <w:bCs/>
          <w:spacing w:val="-8"/>
          <w:w w:val="111"/>
          <w:position w:val="1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11"/>
          <w:position w:val="1"/>
          <w:sz w:val="24"/>
          <w:szCs w:val="24"/>
        </w:rPr>
        <w:t xml:space="preserve">ks”. </w:t>
      </w:r>
      <w:r>
        <w:rPr>
          <w:rFonts w:eastAsia="Cambria" w:cs="Cambria" w:ascii="Cambria" w:hAnsi="Cambria"/>
          <w:b/>
          <w:bCs/>
          <w:spacing w:val="3"/>
          <w:w w:val="111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1"/>
          <w:position w:val="1"/>
          <w:sz w:val="24"/>
          <w:szCs w:val="24"/>
        </w:rPr>
        <w:t>Chen</w:t>
      </w:r>
    </w:p>
    <w:p>
      <w:pPr>
        <w:pStyle w:val="Normal"/>
        <w:spacing w:lineRule="auto" w:line="268" w:before="15" w:after="0"/>
        <w:ind w:left="120" w:right="5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 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(2013)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uggest </w:t>
      </w:r>
      <w:r>
        <w:rPr>
          <w:rFonts w:eastAsia="Cambria" w:cs="Cambria" w:ascii="Cambria" w:hAnsi="Cambria"/>
          <w:b/>
          <w:bCs/>
          <w:spacing w:val="5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termining 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actor 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or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ucing 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 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d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s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 red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ks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 the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ﬃciency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mpanion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ation. 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y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urther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rgue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 xml:space="preserve">tha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ystems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o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l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d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s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th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7"/>
          <w:sz w:val="24"/>
          <w:szCs w:val="24"/>
        </w:rPr>
        <w:t>time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0" w:after="0"/>
        <w:ind w:left="120" w:right="54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Mor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ozen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s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d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ﬁed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r.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1   </w:t>
      </w:r>
      <w:r>
        <w:rPr>
          <w:rFonts w:eastAsia="Times New Roman" w:cs="Times New Roman" w:ascii="Times New Roman" w:hAnsi="Times New Roman"/>
          <w:spacing w:val="37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PSR</w:t>
      </w:r>
      <w:r>
        <w:rPr>
          <w:rFonts w:eastAsia="Cambria" w:cs="Cambria" w:ascii="Cambria" w:hAnsi="Cambria"/>
          <w:b/>
          <w:bCs/>
          <w:spacing w:val="53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023+0038 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 the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ﬁrst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d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iﬁed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MSP</w:t>
      </w:r>
      <w:r>
        <w:rPr>
          <w:rFonts w:eastAsia="Cambria" w:cs="Cambria" w:ascii="Cambria" w:hAnsi="Cambria"/>
          <w:b/>
          <w:bCs/>
          <w:spacing w:val="13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vides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vidence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ransition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from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X-r</w:t>
      </w:r>
      <w:r>
        <w:rPr>
          <w:rFonts w:eastAsia="Cambria" w:cs="Cambria" w:ascii="Cambria" w:hAnsi="Cambria"/>
          <w:b/>
          <w:bCs/>
          <w:spacing w:val="-8"/>
          <w:w w:val="112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52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binary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o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adio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3"/>
          <w:sz w:val="24"/>
          <w:szCs w:val="24"/>
        </w:rPr>
        <w:t xml:space="preserve">MSP </w:t>
      </w:r>
      <w:r>
        <w:rPr>
          <w:rFonts w:eastAsia="Cambria" w:cs="Cambria" w:ascii="Cambria" w:hAnsi="Cambria"/>
          <w:b/>
          <w:bCs/>
          <w:spacing w:val="39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3"/>
          <w:sz w:val="24"/>
          <w:szCs w:val="24"/>
        </w:rPr>
        <w:t>(Ar</w:t>
      </w:r>
      <w:r>
        <w:rPr>
          <w:rFonts w:eastAsia="Cambria" w:cs="Cambria" w:ascii="Cambria" w:hAnsi="Cambria"/>
          <w:b/>
          <w:bCs/>
          <w:spacing w:val="-8"/>
          <w:w w:val="113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13"/>
          <w:sz w:val="24"/>
          <w:szCs w:val="24"/>
        </w:rPr>
        <w:t>hibald</w:t>
      </w:r>
      <w:r>
        <w:rPr>
          <w:rFonts w:eastAsia="Cambria" w:cs="Cambria" w:ascii="Cambria" w:hAnsi="Cambria"/>
          <w:b/>
          <w:bCs/>
          <w:spacing w:val="-28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09,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10;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orstensen 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7"/>
          <w:sz w:val="24"/>
          <w:szCs w:val="24"/>
        </w:rPr>
        <w:t xml:space="preserve">&amp;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Armstrong</w:t>
      </w:r>
      <w:r>
        <w:rPr>
          <w:rFonts w:eastAsia="Cambria" w:cs="Cambria" w:ascii="Cambria" w:hAnsi="Cambria"/>
          <w:b/>
          <w:bCs/>
          <w:spacing w:val="1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2005).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se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ystems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re suggested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ir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tates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4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ossibly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winging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otation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ccretion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 phases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ccording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ass transfer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ate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>(S</w:t>
      </w:r>
      <w:r>
        <w:rPr>
          <w:rFonts w:eastAsia="Cambria" w:cs="Cambria" w:ascii="Cambria" w:hAnsi="Cambria"/>
          <w:b/>
          <w:bCs/>
          <w:spacing w:val="-7"/>
          <w:w w:val="105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16"/>
          <w:w w:val="105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>artsman</w:t>
      </w:r>
      <w:r>
        <w:rPr>
          <w:rFonts w:eastAsia="Cambria" w:cs="Cambria" w:ascii="Cambria" w:hAnsi="Cambria"/>
          <w:b/>
          <w:bCs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970; Burderi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2001).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c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ions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 epi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ic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ccretion 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rom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s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PSR</w:t>
      </w:r>
      <w:r>
        <w:rPr>
          <w:rFonts w:eastAsia="Cambria" w:cs="Cambria" w:ascii="Cambria" w:hAnsi="Cambria"/>
          <w:b/>
          <w:bCs/>
          <w:spacing w:val="53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023+0038 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(</w:t>
      </w:r>
      <w:r>
        <w:rPr>
          <w:rFonts w:eastAsia="Cambria" w:cs="Cambria" w:ascii="Cambria" w:hAnsi="Cambria"/>
          <w:b/>
          <w:bCs/>
          <w:spacing w:val="-7"/>
          <w:w w:val="106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 xml:space="preserve">atruno </w:t>
      </w:r>
      <w:r>
        <w:rPr>
          <w:rFonts w:eastAsia="Cambria" w:cs="Cambria" w:ascii="Cambria" w:hAnsi="Cambria"/>
          <w:b/>
          <w:bCs/>
          <w:spacing w:val="11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2013;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15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ta 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13)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PSR</w:t>
      </w:r>
      <w:r>
        <w:rPr>
          <w:rFonts w:eastAsia="Cambria" w:cs="Cambria" w:ascii="Cambria" w:hAnsi="Cambria"/>
          <w:b/>
          <w:bCs/>
          <w:spacing w:val="41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824-2452I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>(</w:t>
      </w:r>
      <w:r>
        <w:rPr>
          <w:rFonts w:eastAsia="Cambria" w:cs="Cambria" w:ascii="Cambria" w:hAnsi="Cambria"/>
          <w:b/>
          <w:bCs/>
          <w:spacing w:val="-8"/>
          <w:w w:val="108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>apitto</w:t>
      </w:r>
      <w:r>
        <w:rPr>
          <w:rFonts w:eastAsia="Cambria" w:cs="Cambria" w:ascii="Cambria" w:hAnsi="Cambria"/>
          <w:b/>
          <w:bCs/>
          <w:spacing w:val="52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13)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consiste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th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is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scenario.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18" w:before="0" w:after="0"/>
        <w:ind w:left="120" w:right="44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J1723-2837,</w:t>
      </w:r>
      <w:r>
        <w:rPr>
          <w:rFonts w:eastAsia="Cambria" w:cs="Cambria" w:ascii="Cambria" w:hAnsi="Cambria"/>
          <w:spacing w:val="32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,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s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s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ptical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ly r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ted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C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2013).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sion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measure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uggests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t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ates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a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istance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75</w:t>
      </w:r>
      <w:r>
        <w:rPr>
          <w:rFonts w:eastAsia="Cambria" w:cs="Cambria" w:ascii="Cambria" w:hAnsi="Cambria"/>
          <w:spacing w:val="19"/>
          <w:w w:val="9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±</w:t>
      </w:r>
      <w:r>
        <w:rPr>
          <w:rFonts w:eastAsia="바탕" w:cs="바탕" w:ascii="바탕" w:hAnsi="바탕"/>
          <w:spacing w:val="-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 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(Cr</w:t>
      </w:r>
      <w:r>
        <w:rPr>
          <w:rFonts w:eastAsia="Cambria" w:cs="Cambria" w:ascii="Cambria" w:hAnsi="Cambria"/>
          <w:b/>
          <w:bCs/>
          <w:spacing w:val="-6"/>
          <w:w w:val="106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wford</w:t>
      </w:r>
      <w:r>
        <w:rPr>
          <w:rFonts w:eastAsia="Cambria" w:cs="Cambria" w:ascii="Cambria" w:hAnsi="Cambria"/>
          <w:b/>
          <w:bCs/>
          <w:spacing w:val="54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2013).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s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otational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rbital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.86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s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4.8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hr,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res</w:t>
      </w:r>
      <w:r>
        <w:rPr>
          <w:rFonts w:eastAsia="Cambria" w:cs="Cambria" w:ascii="Cambria" w:hAnsi="Cambria"/>
          <w:spacing w:val="7"/>
          <w:w w:val="92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ecti</w:t>
      </w:r>
      <w:r>
        <w:rPr>
          <w:rFonts w:eastAsia="Cambria" w:cs="Cambria" w:ascii="Cambria" w:hAnsi="Cambria"/>
          <w:spacing w:val="-5"/>
          <w:w w:val="99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l</w:t>
      </w:r>
      <w:r>
        <w:rPr>
          <w:rFonts w:eastAsia="Cambria" w:cs="Cambria" w:ascii="Cambria" w:hAnsi="Cambria"/>
          <w:spacing w:val="-19"/>
          <w:w w:val="96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-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pin-d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n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uminosi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</w:p>
    <w:p>
      <w:pPr>
        <w:sectPr>
          <w:headerReference w:type="default" r:id="rId2"/>
          <w:type w:val="nextPage"/>
          <w:pgSz w:w="12240" w:h="15840"/>
          <w:pgMar w:left="1320" w:right="1320" w:gutter="0" w:header="1477" w:top="170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8" w:before="0" w:after="0"/>
        <w:ind w:left="120" w:right="-85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estimated</w:t>
      </w:r>
      <w:r>
        <w:rPr>
          <w:rFonts w:eastAsia="Cambria" w:cs="Cambria" w:ascii="Cambria" w:hAnsi="Cambria"/>
          <w:spacing w:val="-18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i/>
          <w:spacing w:val="-92"/>
          <w:w w:val="118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95"/>
          <w:position w:val="5"/>
          <w:sz w:val="24"/>
          <w:szCs w:val="24"/>
        </w:rPr>
        <w:t>˙</w:t>
      </w:r>
    </w:p>
    <w:p>
      <w:pPr>
        <w:pStyle w:val="Normal"/>
        <w:spacing w:lineRule="exact" w:line="308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pacing w:val="0"/>
          <w:w w:val="137"/>
          <w:position w:val="-1"/>
          <w:sz w:val="24"/>
          <w:szCs w:val="24"/>
        </w:rPr>
        <w:t>=</w:t>
      </w:r>
      <w:r>
        <w:rPr>
          <w:rFonts w:eastAsia="Cambria" w:cs="Cambria" w:ascii="Cambria" w:hAnsi="Cambria"/>
          <w:spacing w:val="-6"/>
          <w:w w:val="137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-1"/>
          <w:sz w:val="24"/>
          <w:szCs w:val="24"/>
        </w:rPr>
        <w:t>6</w:t>
      </w:r>
      <w:r>
        <w:rPr>
          <w:rFonts w:eastAsia="Cambria" w:cs="Cambria" w:ascii="Cambria" w:hAnsi="Cambria"/>
          <w:spacing w:val="-29"/>
          <w:w w:val="100"/>
          <w:position w:val="-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-1"/>
          <w:sz w:val="24"/>
          <w:szCs w:val="24"/>
        </w:rPr>
        <w:t>×</w:t>
      </w:r>
      <w:r>
        <w:rPr>
          <w:rFonts w:eastAsia="바탕" w:cs="바탕" w:ascii="바탕" w:hAnsi="바탕"/>
          <w:spacing w:val="-56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6"/>
          <w:szCs w:val="16"/>
        </w:rPr>
        <w:t>34</w:t>
      </w:r>
      <w:r>
        <w:rPr>
          <w:rFonts w:eastAsia="Times New Roman" w:cs="Times New Roman" w:ascii="Times New Roman" w:hAnsi="Times New Roman"/>
          <w:spacing w:val="10"/>
          <w:w w:val="100"/>
          <w:position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erg</w:t>
      </w:r>
      <w:r>
        <w:rPr>
          <w:rFonts w:eastAsia="Cambria" w:cs="Cambria" w:ascii="Cambria" w:hAnsi="Cambria"/>
          <w:spacing w:val="-12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position w:val="-1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8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31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mass</w:t>
      </w:r>
      <w:r>
        <w:rPr>
          <w:rFonts w:eastAsia="Cambria" w:cs="Cambria" w:ascii="Cambria" w:hAnsi="Cambria"/>
          <w:spacing w:val="-20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of</w:t>
      </w:r>
      <w:r>
        <w:rPr>
          <w:rFonts w:eastAsia="Cambria" w:cs="Cambria" w:ascii="Cambria" w:hAnsi="Cambria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its</w:t>
      </w:r>
      <w:r>
        <w:rPr>
          <w:rFonts w:eastAsia="Cambria" w:cs="Cambria" w:ascii="Cambria" w:hAnsi="Cambria"/>
          <w:spacing w:val="6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position w:val="-1"/>
          <w:sz w:val="24"/>
          <w:szCs w:val="24"/>
        </w:rPr>
        <w:t>companion</w:t>
      </w:r>
      <w:r>
        <w:rPr>
          <w:rFonts w:eastAsia="Cambria" w:cs="Cambria" w:ascii="Cambria" w:hAnsi="Cambria"/>
          <w:spacing w:val="15"/>
          <w:w w:val="96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lies</w:t>
      </w:r>
      <w:r>
        <w:rPr>
          <w:rFonts w:eastAsia="Cambria" w:cs="Cambria" w:ascii="Cambria" w:hAnsi="Cambria"/>
          <w:spacing w:val="-17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in</w:t>
      </w:r>
      <w:r>
        <w:rPr>
          <w:rFonts w:eastAsia="Cambria" w:cs="Cambria" w:ascii="Cambria" w:hAnsi="Cambria"/>
          <w:spacing w:val="5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10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range</w:t>
      </w:r>
      <w:r>
        <w:rPr>
          <w:rFonts w:eastAsia="Cambria" w:cs="Cambria" w:ascii="Cambria" w:hAnsi="Cambria"/>
          <w:spacing w:val="-17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of</w:t>
      </w:r>
      <w:r>
        <w:rPr>
          <w:rFonts w:eastAsia="Cambria" w:cs="Cambria" w:ascii="Cambria" w:hAnsi="Cambria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-1"/>
          <w:sz w:val="24"/>
          <w:szCs w:val="24"/>
        </w:rPr>
        <w:t>4</w:t>
      </w:r>
      <w:r>
        <w:rPr>
          <w:rFonts w:eastAsia="Cambria" w:cs="Cambria" w:ascii="Cambria" w:hAnsi="Cambria"/>
          <w:spacing w:val="-29"/>
          <w:w w:val="100"/>
          <w:position w:val="-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-1"/>
          <w:sz w:val="24"/>
          <w:szCs w:val="24"/>
        </w:rPr>
        <w:t>−</w:t>
      </w:r>
      <w:r>
        <w:rPr>
          <w:rFonts w:eastAsia="바탕" w:cs="바탕" w:ascii="바탕" w:hAnsi="바탕"/>
          <w:spacing w:val="-56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M</w:t>
      </w:r>
    </w:p>
    <w:p>
      <w:pPr>
        <w:sectPr>
          <w:type w:val="continuous"/>
          <w:pgSz w:w="12240" w:h="15840"/>
          <w:pgMar w:left="1320" w:right="1320" w:gutter="0" w:header="1477" w:top="1700" w:footer="0" w:bottom="280"/>
          <w:cols w:num="2" w:equalWidth="false" w:sep="false">
            <w:col w:w="1591" w:space="108"/>
            <w:col w:w="7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8" w:before="10" w:after="0"/>
        <w:ind w:left="120" w:right="4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ptical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ctrosco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y</w:t>
      </w:r>
      <w:r>
        <w:rPr>
          <w:rFonts w:eastAsia="Cambria" w:cs="Cambria" w:ascii="Cambria" w:hAnsi="Cambria"/>
          <w:spacing w:val="4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icate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-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star. 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l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s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early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ircular orbit. 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lipse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e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2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5%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c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o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 size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inferred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mpanion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C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3)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tter,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t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s fro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y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stem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767830</wp:posOffset>
                </wp:positionH>
                <wp:positionV relativeFrom="paragraph">
                  <wp:posOffset>-56515</wp:posOffset>
                </wp:positionV>
                <wp:extent cx="83820" cy="10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4" w:before="0" w:after="0"/>
                              <w:ind w:right="-64" w:hanging="0"/>
                              <w:jc w:val="left"/>
                              <w:rPr>
                                <w:rFonts w:ascii="바탕" w:hAnsi="바탕" w:eastAsia="바탕" w:cs="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spacing w:val="0"/>
                                <w:w w:val="82"/>
                                <w:sz w:val="16"/>
                                <w:szCs w:val="16"/>
                              </w:rPr>
                              <w:t>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7.95pt;mso-wrap-distance-left:9pt;mso-wrap-distance-right:9pt;mso-wrap-distance-top:0pt;mso-wrap-distance-bottom:0pt;margin-top:-4.45pt;mso-position-vertical-relative:text;margin-left:53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4" w:before="0" w:after="0"/>
                        <w:ind w:right="-64" w:hanging="0"/>
                        <w:jc w:val="left"/>
                        <w:rPr>
                          <w:rFonts w:ascii="바탕" w:hAnsi="바탕" w:eastAsia="바탕" w:cs="바탕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spacing w:val="0"/>
                          <w:w w:val="82"/>
                          <w:sz w:val="16"/>
                          <w:szCs w:val="16"/>
                        </w:rPr>
                        <w:t>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799" w:right="2779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.</w:t>
      </w:r>
      <w:r>
        <w:rPr>
          <w:rFonts w:eastAsia="Cambria" w:cs="Cambria" w:ascii="Cambria" w:hAnsi="Cambria"/>
          <w:b/>
          <w:bCs/>
          <w:spacing w:val="-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5"/>
          <w:w w:val="104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>ation</w:t>
      </w:r>
      <w:r>
        <w:rPr>
          <w:rFonts w:eastAsia="Cambria" w:cs="Cambria" w:ascii="Cambria" w:hAnsi="Cambria"/>
          <w:b/>
          <w:bCs/>
          <w:spacing w:val="46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&amp;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ata 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Analysis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927" w:right="2908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.1.</w:t>
      </w:r>
      <w:r>
        <w:rPr>
          <w:rFonts w:eastAsia="Cambria" w:cs="Cambria" w:ascii="Cambria" w:hAnsi="Cambria"/>
          <w:b/>
          <w:bCs/>
          <w:spacing w:val="-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n</w:t>
      </w:r>
      <w:r>
        <w:rPr>
          <w:rFonts w:eastAsia="Times New Roman" w:cs="Times New Roman" w:ascii="Times New Roman" w:hAnsi="Times New Roman"/>
          <w:i/>
          <w:spacing w:val="26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ations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8" w:before="0" w:after="0"/>
        <w:ind w:left="120" w:right="44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2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2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n</w:t>
      </w:r>
      <w:r>
        <w:rPr>
          <w:rFonts w:eastAsia="Times New Roman" w:cs="Times New Roman" w:ascii="Times New Roman" w:hAnsi="Times New Roman"/>
          <w:i/>
          <w:spacing w:val="24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011</w:t>
      </w:r>
      <w:r>
        <w:rPr>
          <w:rFonts w:eastAsia="Cambria" w:cs="Cambria" w:ascii="Cambria" w:hAnsi="Cambria"/>
          <w:spacing w:val="23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tal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- sure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0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6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s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7"/>
          <w:sz w:val="24"/>
          <w:szCs w:val="24"/>
        </w:rPr>
        <w:t>EPIC</w:t>
      </w:r>
      <w:r>
        <w:rPr>
          <w:rFonts w:eastAsia="Cambria" w:cs="Cambria" w:ascii="Cambria" w:hAnsi="Cambria"/>
          <w:spacing w:val="19"/>
          <w:w w:val="11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meras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ated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ull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am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Obs. 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ID: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 xml:space="preserve">0653830101)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vides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airly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iform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-7"/>
          <w:w w:val="102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-7"/>
          <w:w w:val="11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ag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ed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strum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al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l- ibrations,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generated</w:t>
      </w:r>
      <w:r>
        <w:rPr>
          <w:rFonts w:eastAsia="Cambria" w:cs="Cambria" w:ascii="Cambria" w:hAnsi="Cambria"/>
          <w:spacing w:val="3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le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XMM</w:t>
      </w:r>
      <w:r>
        <w:rPr>
          <w:rFonts w:eastAsia="Cambria" w:cs="Cambria" w:ascii="Cambria" w:hAnsi="Cambria"/>
          <w:spacing w:val="20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f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 xml:space="preserve">(XMMSAS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sion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12.0.1). 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lected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ly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ng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V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ose 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nd</w:t>
      </w:r>
      <w:r>
        <w:rPr>
          <w:rFonts w:eastAsia="Cambria" w:cs="Cambria" w:ascii="Cambria" w:hAnsi="Cambria"/>
          <w:spacing w:val="1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ttern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nge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Cambria" w:cs="Cambria" w:ascii="Cambria" w:hAnsi="Cambria"/>
          <w:spacing w:val="-2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바탕" w:cs="바탕" w:ascii="바탕" w:hAnsi="바탕"/>
          <w:spacing w:val="-5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2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OS1/2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cameras</w:t>
      </w:r>
      <w:r>
        <w:rPr>
          <w:rFonts w:eastAsia="Cambria" w:cs="Cambria" w:ascii="Cambria" w:hAnsi="Cambria"/>
          <w:spacing w:val="16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Cambria" w:cs="Cambria" w:ascii="Cambria" w:hAnsi="Cambria"/>
          <w:spacing w:val="-2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바탕" w:cs="바탕" w:ascii="바탕" w:hAnsi="바탕"/>
          <w:spacing w:val="-5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4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PN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amera.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d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ixels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e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xcluded.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ﬀect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x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sures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OS1, 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OS2 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" w:after="0"/>
        <w:ind w:left="38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-80645</wp:posOffset>
                </wp:positionV>
                <wp:extent cx="2377440" cy="0"/>
                <wp:effectExtent l="2540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0"/>
                          <a:chOff x="0" y="0"/>
                          <a:chExt cx="23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.35pt;width:187.15pt;height:0pt" coordorigin="1440,-127" coordsize="3743,0">
                <v:line id="shape_0" from="1440,-127" to="5183,-127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pacing w:val="-6"/>
            <w:w w:val="111"/>
            <w:sz w:val="20"/>
            <w:szCs w:val="20"/>
          </w:rPr>
          <w:t>h</w:t>
        </w:r>
        <w:r>
          <w:rPr>
            <w:rFonts w:eastAsia="Times New Roman" w:cs="Times New Roman" w:ascii="Times New Roman" w:hAnsi="Times New Roman"/>
            <w:spacing w:val="0"/>
            <w:w w:val="111"/>
            <w:sz w:val="20"/>
            <w:szCs w:val="20"/>
          </w:rPr>
          <w:t>ttp://apatruno.</w:t>
        </w:r>
        <w:r>
          <w:rPr>
            <w:rFonts w:eastAsia="Times New Roman" w:cs="Times New Roman" w:ascii="Times New Roman" w:hAnsi="Times New Roman"/>
            <w:spacing w:val="-3"/>
            <w:w w:val="111"/>
            <w:sz w:val="20"/>
            <w:szCs w:val="20"/>
          </w:rPr>
          <w:t>w</w:t>
        </w:r>
        <w:r>
          <w:rPr>
            <w:rFonts w:eastAsia="Times New Roman" w:cs="Times New Roman" w:ascii="Times New Roman" w:hAnsi="Times New Roman"/>
            <w:spacing w:val="0"/>
            <w:w w:val="111"/>
            <w:sz w:val="20"/>
            <w:szCs w:val="20"/>
          </w:rPr>
          <w:t>ordpress.com/a</w:t>
        </w:r>
        <w:r>
          <w:rPr>
            <w:rFonts w:eastAsia="Times New Roman" w:cs="Times New Roman" w:ascii="Times New Roman" w:hAnsi="Times New Roman"/>
            <w:spacing w:val="7"/>
            <w:w w:val="111"/>
            <w:sz w:val="20"/>
            <w:szCs w:val="20"/>
          </w:rPr>
          <w:t>b</w:t>
        </w:r>
        <w:r>
          <w:rPr>
            <w:rFonts w:eastAsia="Times New Roman" w:cs="Times New Roman" w:ascii="Times New Roman" w:hAnsi="Times New Roman"/>
            <w:spacing w:val="0"/>
            <w:w w:val="111"/>
            <w:sz w:val="20"/>
            <w:szCs w:val="20"/>
          </w:rPr>
          <w:t>out/millisecond-pulsar-catalogue/</w:t>
        </w:r>
        <w:r>
          <w:rPr>
            <w:rFonts w:eastAsia="Times New Roman" w:cs="Times New Roman" w:ascii="Times New Roman" w:hAnsi="Times New Roman"/>
            <w:spacing w:val="23"/>
            <w:w w:val="111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7"/>
          <w:w w:val="10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information.</w:t>
      </w:r>
    </w:p>
    <w:p>
      <w:pPr>
        <w:sectPr>
          <w:type w:val="continuous"/>
          <w:pgSz w:w="12240" w:h="15840"/>
          <w:pgMar w:left="1320" w:right="132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3" w:before="0" w:after="0"/>
        <w:ind w:left="120" w:right="5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 xml:space="preserve">PN </w:t>
      </w:r>
      <w:r>
        <w:rPr>
          <w:rFonts w:eastAsia="Cambria" w:cs="Cambria" w:ascii="Cambria" w:hAnsi="Cambria"/>
          <w:spacing w:val="13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after</w:t>
      </w:r>
      <w:r>
        <w:rPr>
          <w:rFonts w:eastAsia="Cambria" w:cs="Cambria" w:ascii="Cambria" w:hAnsi="Cambria"/>
          <w:spacing w:val="18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ﬁltering</w:t>
      </w:r>
      <w:r>
        <w:rPr>
          <w:rFonts w:eastAsia="Cambria" w:cs="Cambria" w:ascii="Cambria" w:hAnsi="Cambri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are</w:t>
      </w:r>
      <w:r>
        <w:rPr>
          <w:rFonts w:eastAsia="Cambria" w:cs="Cambria" w:ascii="Cambria" w:hAnsi="Cambria"/>
          <w:spacing w:val="9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found</w:t>
      </w:r>
      <w:r>
        <w:rPr>
          <w:rFonts w:eastAsia="Cambria" w:cs="Cambria" w:ascii="Cambria" w:hAnsi="Cambria"/>
          <w:spacing w:val="9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to</w:t>
      </w:r>
      <w:r>
        <w:rPr>
          <w:rFonts w:eastAsia="Cambria" w:cs="Cambria" w:ascii="Cambria" w:hAnsi="Cambria"/>
          <w:spacing w:val="3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position w:val="-1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15"/>
          <w:w w:val="100"/>
          <w:position w:val="-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position w:val="-1"/>
          <w:sz w:val="24"/>
          <w:szCs w:val="24"/>
        </w:rPr>
        <w:t>∼</w:t>
      </w:r>
      <w:r>
        <w:rPr>
          <w:rFonts w:eastAsia="바탕" w:cs="바탕" w:ascii="바탕" w:hAnsi="바탕"/>
          <w:spacing w:val="17"/>
          <w:w w:val="77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7</w:t>
      </w:r>
      <w:r>
        <w:rPr>
          <w:rFonts w:eastAsia="Cambria" w:cs="Cambria" w:ascii="Cambria" w:hAnsi="Cambria"/>
          <w:spacing w:val="-1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ks,</w:t>
      </w:r>
      <w:r>
        <w:rPr>
          <w:rFonts w:eastAsia="Cambria" w:cs="Cambria" w:ascii="Cambria" w:hAnsi="Cambria"/>
          <w:spacing w:val="35"/>
          <w:w w:val="100"/>
          <w:position w:val="-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position w:val="-1"/>
          <w:sz w:val="24"/>
          <w:szCs w:val="24"/>
        </w:rPr>
        <w:t>∼</w:t>
      </w:r>
      <w:r>
        <w:rPr>
          <w:rFonts w:eastAsia="바탕" w:cs="바탕" w:ascii="바탕" w:hAnsi="바탕"/>
          <w:spacing w:val="17"/>
          <w:w w:val="77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6</w:t>
      </w:r>
      <w:r>
        <w:rPr>
          <w:rFonts w:eastAsia="Cambria" w:cs="Cambria" w:ascii="Cambria" w:hAnsi="Cambria"/>
          <w:spacing w:val="-1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ks</w:t>
      </w:r>
      <w:r>
        <w:rPr>
          <w:rFonts w:eastAsia="Cambria" w:cs="Cambria" w:ascii="Cambria" w:hAnsi="Cambria"/>
          <w:spacing w:val="19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and</w:t>
      </w:r>
      <w:r>
        <w:rPr>
          <w:rFonts w:eastAsia="Cambria" w:cs="Cambria" w:ascii="Cambria" w:hAnsi="Cambria"/>
          <w:spacing w:val="25"/>
          <w:w w:val="100"/>
          <w:position w:val="-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position w:val="-1"/>
          <w:sz w:val="24"/>
          <w:szCs w:val="24"/>
        </w:rPr>
        <w:t>∼</w:t>
      </w:r>
      <w:r>
        <w:rPr>
          <w:rFonts w:eastAsia="바탕" w:cs="바탕" w:ascii="바탕" w:hAnsi="바탕"/>
          <w:spacing w:val="17"/>
          <w:w w:val="77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3</w:t>
      </w:r>
      <w:r>
        <w:rPr>
          <w:rFonts w:eastAsia="Cambria" w:cs="Cambria" w:ascii="Cambria" w:hAnsi="Cambria"/>
          <w:spacing w:val="-11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ks</w:t>
      </w:r>
      <w:r>
        <w:rPr>
          <w:rFonts w:eastAsia="Cambria" w:cs="Cambria" w:ascii="Cambria" w:hAnsi="Cambria"/>
          <w:spacing w:val="19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position w:val="-1"/>
          <w:sz w:val="24"/>
          <w:szCs w:val="24"/>
        </w:rPr>
        <w:t>res</w:t>
      </w:r>
      <w:r>
        <w:rPr>
          <w:rFonts w:eastAsia="Cambria" w:cs="Cambria" w:ascii="Cambria" w:hAnsi="Cambria"/>
          <w:spacing w:val="7"/>
          <w:w w:val="92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9"/>
          <w:position w:val="-1"/>
          <w:sz w:val="24"/>
          <w:szCs w:val="24"/>
        </w:rPr>
        <w:t>ecti</w:t>
      </w:r>
      <w:r>
        <w:rPr>
          <w:rFonts w:eastAsia="Cambria" w:cs="Cambria" w:ascii="Cambria" w:hAnsi="Cambria"/>
          <w:spacing w:val="-5"/>
          <w:w w:val="99"/>
          <w:position w:val="-1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6"/>
          <w:position w:val="-1"/>
          <w:sz w:val="24"/>
          <w:szCs w:val="24"/>
        </w:rPr>
        <w:t>el</w:t>
      </w:r>
      <w:r>
        <w:rPr>
          <w:rFonts w:eastAsia="Cambria" w:cs="Cambria" w:ascii="Cambria" w:hAnsi="Cambria"/>
          <w:spacing w:val="-19"/>
          <w:w w:val="96"/>
          <w:position w:val="-1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0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position w:val="-1"/>
          <w:sz w:val="24"/>
          <w:szCs w:val="24"/>
        </w:rPr>
        <w:t>Within</w:t>
      </w:r>
    </w:p>
    <w:p>
      <w:pPr>
        <w:pStyle w:val="Normal"/>
        <w:spacing w:lineRule="exact" w:line="318" w:before="10" w:after="0"/>
        <w:ind w:left="120" w:right="4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csec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u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oun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ing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RA=17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3.18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s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Dec=-2</w:t>
      </w:r>
      <w:r>
        <w:rPr>
          <w:rFonts w:eastAsia="Cambria" w:cs="Cambria" w:ascii="Cambria" w:hAnsi="Cambria"/>
          <w:spacing w:val="1"/>
          <w:w w:val="102"/>
          <w:sz w:val="24"/>
          <w:szCs w:val="24"/>
        </w:rPr>
        <w:t>8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i/>
          <w:spacing w:val="0"/>
          <w:w w:val="166"/>
          <w:position w:val="14"/>
          <w:sz w:val="12"/>
          <w:szCs w:val="12"/>
        </w:rPr>
        <w:t>′</w:t>
      </w:r>
      <w:r>
        <w:rPr>
          <w:rFonts w:eastAsia="Times New Roman" w:cs="Times New Roman" w:ascii="Times New Roman" w:hAnsi="Times New Roman"/>
          <w:i/>
          <w:spacing w:val="-10"/>
          <w:w w:val="100"/>
          <w:position w:val="14"/>
          <w:sz w:val="12"/>
          <w:szCs w:val="12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57.1</w:t>
      </w:r>
      <w:r>
        <w:rPr>
          <w:rFonts w:eastAsia="Cambria" w:cs="Cambria" w:ascii="Cambria" w:hAnsi="Cambria"/>
          <w:spacing w:val="1"/>
          <w:w w:val="9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pacing w:val="0"/>
          <w:w w:val="166"/>
          <w:position w:val="14"/>
          <w:sz w:val="12"/>
          <w:szCs w:val="12"/>
        </w:rPr>
        <w:t>′′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4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i/>
          <w:spacing w:val="-9"/>
          <w:w w:val="100"/>
          <w:position w:val="14"/>
          <w:sz w:val="12"/>
          <w:szCs w:val="12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J2000)),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4993</w:t>
      </w:r>
      <w:r>
        <w:rPr>
          <w:rFonts w:eastAsia="Cambria" w:cs="Cambria" w:ascii="Cambria" w:hAnsi="Cambria"/>
          <w:spacing w:val="15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ts,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655</w:t>
      </w:r>
      <w:r>
        <w:rPr>
          <w:rFonts w:eastAsia="Cambria" w:cs="Cambria" w:ascii="Cambria" w:hAnsi="Cambria"/>
          <w:spacing w:val="15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ts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3261</w:t>
      </w:r>
      <w:r>
        <w:rPr>
          <w:rFonts w:eastAsia="Cambria" w:cs="Cambria" w:ascii="Cambria" w:hAnsi="Cambria"/>
          <w:spacing w:val="15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ts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source+b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) extracted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OS1, 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OS2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N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CCDs,</w:t>
      </w:r>
      <w:r>
        <w:rPr>
          <w:rFonts w:eastAsia="Cambria" w:cs="Cambria" w:ascii="Cambria" w:hAnsi="Cambria"/>
          <w:spacing w:val="22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res</w:t>
      </w:r>
      <w:r>
        <w:rPr>
          <w:rFonts w:eastAsia="Cambria" w:cs="Cambria" w:ascii="Cambria" w:hAnsi="Cambria"/>
          <w:spacing w:val="7"/>
          <w:w w:val="92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ecti</w:t>
      </w:r>
      <w:r>
        <w:rPr>
          <w:rFonts w:eastAsia="Cambria" w:cs="Cambria" w:ascii="Cambria" w:hAnsi="Cambria"/>
          <w:spacing w:val="-5"/>
          <w:w w:val="99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l</w:t>
      </w:r>
      <w:r>
        <w:rPr>
          <w:rFonts w:eastAsia="Cambria" w:cs="Cambria" w:ascii="Cambria" w:hAnsi="Cambria"/>
          <w:spacing w:val="-19"/>
          <w:w w:val="96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l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7"/>
          <w:sz w:val="24"/>
          <w:szCs w:val="24"/>
        </w:rPr>
        <w:t>EPIC</w:t>
      </w:r>
      <w:r>
        <w:rPr>
          <w:rFonts w:eastAsia="Cambria" w:cs="Cambria" w:ascii="Cambria" w:hAnsi="Cambria"/>
          <w:spacing w:val="21"/>
          <w:w w:val="11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o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aﬀected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CCD</w:t>
      </w:r>
      <w:r>
        <w:rPr>
          <w:rFonts w:eastAsia="Cambria" w:cs="Cambria" w:ascii="Cambria" w:hAnsi="Cambria"/>
          <w:spacing w:val="14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ile-up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1" w:before="0" w:after="0"/>
        <w:ind w:left="120" w:right="55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rstly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sear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hed</w:t>
      </w:r>
      <w:r>
        <w:rPr>
          <w:rFonts w:eastAsia="Cambria" w:cs="Cambria" w:ascii="Cambria" w:hAnsi="Cambria"/>
          <w:spacing w:val="4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7"/>
          <w:sz w:val="24"/>
          <w:szCs w:val="24"/>
        </w:rPr>
        <w:t>a</w:t>
      </w:r>
      <w:r>
        <w:rPr>
          <w:rFonts w:eastAsia="Cambria" w:cs="Cambria" w:ascii="Cambria" w:hAnsi="Cambria"/>
          <w:spacing w:val="-20"/>
          <w:w w:val="107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25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efor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ral analysis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formed,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pplie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ryc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c correction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ri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es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 using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ed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lanetary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phemeris</w:t>
      </w:r>
      <w:r>
        <w:rPr>
          <w:rFonts w:eastAsia="Cambria" w:cs="Cambria" w:ascii="Cambria" w:hAnsi="Cambria"/>
          <w:spacing w:val="4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5"/>
          <w:sz w:val="24"/>
          <w:szCs w:val="24"/>
        </w:rPr>
        <w:t>JPL</w:t>
      </w:r>
      <w:r>
        <w:rPr>
          <w:rFonts w:eastAsia="Cambria" w:cs="Cambria" w:ascii="Cambria" w:hAnsi="Cambria"/>
          <w:spacing w:val="30"/>
          <w:w w:val="12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E405. 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n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btracted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 in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ividual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mer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dopting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lar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inner/outer</w:t>
      </w:r>
      <w:r>
        <w:rPr>
          <w:rFonts w:eastAsia="Cambria" w:cs="Cambria" w:ascii="Cambria" w:hAnsi="Cambria"/>
          <w:spacing w:val="4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us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5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c- sec/45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csec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ed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sition. 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 xml:space="preserve">Although </w:t>
      </w:r>
      <w:r>
        <w:rPr>
          <w:rFonts w:eastAsia="Cambria" w:cs="Cambria" w:ascii="Cambria" w:hAnsi="Cambria"/>
          <w:b/>
          <w:bCs/>
          <w:spacing w:val="5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oft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roton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ﬂares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3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7"/>
          <w:w w:val="11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6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aminated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al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gions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7"/>
          <w:sz w:val="24"/>
          <w:szCs w:val="24"/>
        </w:rPr>
        <w:t>CCDs,</w:t>
      </w:r>
      <w:r>
        <w:rPr>
          <w:rFonts w:eastAsia="Cambria" w:cs="Cambria" w:ascii="Cambria" w:hAnsi="Cambria"/>
          <w:b/>
          <w:bCs/>
          <w:spacing w:val="13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xamining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>cur</w:t>
      </w:r>
      <w:r>
        <w:rPr>
          <w:rFonts w:eastAsia="Cambria" w:cs="Cambria" w:ascii="Cambria" w:hAnsi="Cambria"/>
          <w:b/>
          <w:bCs/>
          <w:spacing w:val="-7"/>
          <w:w w:val="105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6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forme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oned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mall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gion-of-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erest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als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ﬂare-l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s. 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There-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ore, 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ep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ata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der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ptimize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bital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age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analysis.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phemeris</w:t>
      </w:r>
      <w:r>
        <w:rPr>
          <w:rFonts w:eastAsia="Cambria" w:cs="Cambria" w:ascii="Cambria" w:hAnsi="Cambria"/>
          <w:spacing w:val="3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3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b.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3),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lded the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97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kground-subtracted</w:t>
      </w:r>
      <w:r>
        <w:rPr>
          <w:rFonts w:eastAsia="Cambria" w:cs="Cambria" w:ascii="Cambria" w:hAnsi="Cambria"/>
          <w:spacing w:val="33"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u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.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 clearly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en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re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ameras.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der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mp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tistics,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e all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7"/>
          <w:sz w:val="24"/>
          <w:szCs w:val="24"/>
        </w:rPr>
        <w:t>EPIC</w:t>
      </w:r>
      <w:r>
        <w:rPr>
          <w:rFonts w:eastAsia="Cambria" w:cs="Cambria" w:ascii="Cambria" w:hAnsi="Cambria"/>
          <w:spacing w:val="32"/>
          <w:w w:val="11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lded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u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n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igur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1. 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dopted 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cending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(MJD</w:t>
      </w:r>
      <w:r>
        <w:rPr>
          <w:rFonts w:eastAsia="Cambria" w:cs="Cambria" w:ascii="Cambria" w:hAnsi="Cambria"/>
          <w:spacing w:val="19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55425.320466)</w:t>
      </w:r>
      <w:r>
        <w:rPr>
          <w:rFonts w:eastAsia="Cambria" w:cs="Cambria" w:ascii="Cambria" w:hAnsi="Cambria"/>
          <w:spacing w:val="35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zero.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incomplet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ag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fter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ata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ltering,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p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</w:p>
    <w:p>
      <w:pPr>
        <w:pStyle w:val="Normal"/>
        <w:spacing w:lineRule="exact" w:line="281" w:before="0" w:after="0"/>
        <w:ind w:left="120" w:right="542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14</w:t>
      </w:r>
      <w:r>
        <w:rPr>
          <w:rFonts w:eastAsia="Cambria" w:cs="Cambria" w:ascii="Cambria" w:hAnsi="Cambria"/>
          <w:spacing w:val="-2"/>
          <w:w w:val="92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2"/>
          <w:sz w:val="24"/>
          <w:szCs w:val="24"/>
        </w:rPr>
        <w:t>−</w:t>
      </w:r>
      <w:r>
        <w:rPr>
          <w:rFonts w:eastAsia="바탕" w:cs="바탕" w:ascii="바탕" w:hAnsi="바탕"/>
          <w:spacing w:val="-15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8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5"/>
          <w:sz w:val="24"/>
          <w:szCs w:val="24"/>
        </w:rPr>
        <w:t>XMM-Newton</w:t>
      </w:r>
      <w:r>
        <w:rPr>
          <w:rFonts w:eastAsia="Times New Roman" w:cs="Times New Roman" w:ascii="Times New Roman" w:hAnsi="Times New Roman"/>
          <w:i/>
          <w:spacing w:val="4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>data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20" w:right="44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n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m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cur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4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radio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clipse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s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.4-3.1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Hz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cf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2013)</w:t>
      </w:r>
      <w:r>
        <w:rPr>
          <w:rFonts w:eastAsia="Cambria" w:cs="Cambria" w:ascii="Cambria" w:hAnsi="Cambria"/>
          <w:spacing w:val="33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 illustrated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aded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igur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.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ncompasses</w:t>
      </w:r>
      <w:r>
        <w:rPr>
          <w:rFonts w:eastAsia="Cambria" w:cs="Cambria" w:ascii="Cambria" w:hAnsi="Cambria"/>
          <w:spacing w:val="2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inferior</w:t>
      </w:r>
      <w:r>
        <w:rPr>
          <w:rFonts w:eastAsia="Cambria" w:cs="Cambria" w:ascii="Cambria" w:hAnsi="Cambria"/>
          <w:spacing w:val="2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junc- tion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>(IN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>C)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25</w:t>
      </w:r>
      <w:r>
        <w:rPr>
          <w:rFonts w:eastAsia="Cambria" w:cs="Cambria" w:ascii="Cambria" w:hAnsi="Cambria"/>
          <w:spacing w:val="29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where</w:t>
      </w:r>
      <w:r>
        <w:rPr>
          <w:rFonts w:eastAsia="Cambria" w:cs="Cambria" w:ascii="Cambria" w:hAnsi="Cambria"/>
          <w:spacing w:val="34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hind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mpanion.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part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region</w:t>
      </w:r>
      <w:r>
        <w:rPr>
          <w:rFonts w:eastAsia="Cambria" w:cs="Cambria" w:ascii="Cambria" w:hAnsi="Cambria"/>
          <w:spacing w:val="18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ound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6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C,</w:t>
      </w:r>
      <w:r>
        <w:rPr>
          <w:rFonts w:eastAsia="Cambria" w:cs="Cambria" w:ascii="Cambria" w:hAnsi="Cambria"/>
          <w:spacing w:val="8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ome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ions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2"/>
          <w:sz w:val="24"/>
          <w:szCs w:val="24"/>
        </w:rPr>
        <w:t>GHz</w:t>
      </w:r>
      <w:r>
        <w:rPr>
          <w:rFonts w:eastAsia="Cambria" w:cs="Cambria" w:ascii="Cambria" w:hAnsi="Cambria"/>
          <w:b/>
          <w:bCs/>
          <w:spacing w:val="12"/>
          <w:w w:val="12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formed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</w:p>
    <w:p>
      <w:pPr>
        <w:pStyle w:val="Normal"/>
        <w:spacing w:lineRule="exact" w:line="318" w:before="0" w:after="0"/>
        <w:ind w:left="120" w:right="5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5</w:t>
      </w:r>
      <w:r>
        <w:rPr>
          <w:rFonts w:eastAsia="Cambria" w:cs="Cambria" w:ascii="Cambria" w:hAnsi="Cambria"/>
          <w:spacing w:val="-14"/>
          <w:w w:val="9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바탕" w:cs="바탕" w:ascii="바탕" w:hAnsi="바탕"/>
          <w:spacing w:val="-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uld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tect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(Cr</w:t>
      </w:r>
      <w:r>
        <w:rPr>
          <w:rFonts w:eastAsia="Cambria" w:cs="Cambria" w:ascii="Cambria" w:hAnsi="Cambria"/>
          <w:b/>
          <w:bCs/>
          <w:spacing w:val="-6"/>
          <w:w w:val="106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wford</w:t>
      </w:r>
      <w:r>
        <w:rPr>
          <w:rFonts w:eastAsia="Cambria" w:cs="Cambria" w:ascii="Cambria" w:hAnsi="Cambria"/>
          <w:b/>
          <w:bCs/>
          <w:spacing w:val="23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13).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,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am- ining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,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no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d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fy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uliar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or. On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her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nd,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x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</w:p>
    <w:p>
      <w:pPr>
        <w:pStyle w:val="Normal"/>
        <w:spacing w:lineRule="exact" w:line="318" w:before="0" w:after="0"/>
        <w:ind w:left="120" w:right="4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3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7</w:t>
      </w:r>
      <w:r>
        <w:rPr>
          <w:rFonts w:eastAsia="Cambria" w:cs="Cambria" w:ascii="Cambria" w:hAnsi="Cambria"/>
          <w:spacing w:val="-1"/>
          <w:w w:val="93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3"/>
          <w:sz w:val="24"/>
          <w:szCs w:val="24"/>
        </w:rPr>
        <w:t>−</w:t>
      </w:r>
      <w:r>
        <w:rPr>
          <w:rFonts w:eastAsia="바탕" w:cs="바탕" w:ascii="바탕" w:hAnsi="바탕"/>
          <w:spacing w:val="-1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ncompasses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u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ior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onjunction 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3"/>
          <w:sz w:val="24"/>
          <w:szCs w:val="24"/>
        </w:rPr>
        <w:t>(SUPC).</w:t>
      </w:r>
      <w:r>
        <w:rPr>
          <w:rFonts w:eastAsia="Cambria" w:cs="Cambria" w:ascii="Cambria" w:hAnsi="Cambria"/>
          <w:b/>
          <w:bCs/>
          <w:spacing w:val="13"/>
          <w:w w:val="12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see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).</w:t>
      </w:r>
      <w:r>
        <w:rPr>
          <w:rFonts w:eastAsia="Cambria" w:cs="Cambria" w:ascii="Cambria" w:hAnsi="Cambria"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 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,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p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ear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8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2240" w:h="15840"/>
          <w:pgMar w:left="132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8" w:before="0" w:after="0"/>
        <w:ind w:left="120" w:right="55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gating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s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ro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ties,</w:t>
      </w:r>
      <w:r>
        <w:rPr>
          <w:rFonts w:eastAsia="Cambria" w:cs="Cambria" w:ascii="Cambria" w:hAnsi="Cambria"/>
          <w:spacing w:val="25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tracte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source</w:t>
      </w:r>
      <w:r>
        <w:rPr>
          <w:rFonts w:eastAsia="Cambria" w:cs="Cambria" w:ascii="Cambria" w:hAnsi="Cambria"/>
          <w:spacing w:val="2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 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regions</w:t>
      </w:r>
      <w:r>
        <w:rPr>
          <w:rFonts w:eastAsia="Cambria" w:cs="Cambria" w:ascii="Cambria" w:hAnsi="Cambria"/>
          <w:spacing w:val="1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dopted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tem</w:t>
      </w:r>
      <w:r>
        <w:rPr>
          <w:rFonts w:eastAsia="Cambria" w:cs="Cambria" w:ascii="Cambria" w:hAnsi="Cambria"/>
          <w:spacing w:val="7"/>
          <w:w w:val="96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oral</w:t>
      </w:r>
      <w:r>
        <w:rPr>
          <w:rFonts w:eastAsia="Cambria" w:cs="Cambria" w:ascii="Cambria" w:hAnsi="Cambria"/>
          <w:spacing w:val="17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.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grou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ectra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btained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dividually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6"/>
          <w:sz w:val="24"/>
          <w:szCs w:val="24"/>
        </w:rPr>
        <w:t>MOS1</w:t>
      </w:r>
      <w:r>
        <w:rPr>
          <w:rFonts w:eastAsia="Cambria" w:cs="Cambria" w:ascii="Cambria" w:hAnsi="Cambria"/>
          <w:b/>
          <w:bCs/>
          <w:spacing w:val="15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6"/>
          <w:sz w:val="24"/>
          <w:szCs w:val="24"/>
        </w:rPr>
        <w:t>MOS2</w:t>
      </w:r>
      <w:r>
        <w:rPr>
          <w:rFonts w:eastAsia="Cambria" w:cs="Cambria" w:ascii="Cambria" w:hAnsi="Cambria"/>
          <w:b/>
          <w:bCs/>
          <w:spacing w:val="15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o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east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50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 bin.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4"/>
          <w:w w:val="108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>or</w:t>
      </w:r>
      <w:r>
        <w:rPr>
          <w:rFonts w:eastAsia="Cambria" w:cs="Cambria" w:ascii="Cambria" w:hAnsi="Cambria"/>
          <w:b/>
          <w:bCs/>
          <w:spacing w:val="19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6"/>
          <w:sz w:val="24"/>
          <w:szCs w:val="24"/>
        </w:rPr>
        <w:t>PN</w:t>
      </w:r>
      <w:r>
        <w:rPr>
          <w:rFonts w:eastAsia="Cambria" w:cs="Cambria" w:ascii="Cambria" w:hAnsi="Cambria"/>
          <w:b/>
          <w:bCs/>
          <w:spacing w:val="8"/>
          <w:w w:val="12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trum,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grou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t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east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60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bin.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tra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tained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ree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ameras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re ﬁtted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ltaneously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tested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ls.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  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es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quoted in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arameters</w:t>
      </w:r>
      <w:r>
        <w:rPr>
          <w:rFonts w:eastAsia="Cambria" w:cs="Cambria" w:ascii="Cambria" w:hAnsi="Cambria"/>
          <w:spacing w:val="3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est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4"/>
          <w:sz w:val="24"/>
          <w:szCs w:val="24"/>
        </w:rPr>
        <w:t>(i.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36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i/>
          <w:w w:val="139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)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00" w:right="41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rst, 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amine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hase-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 xml:space="preserve">eraged </w:t>
      </w:r>
      <w:r>
        <w:rPr>
          <w:rFonts w:eastAsia="Cambria"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1723-2837.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8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pl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bso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an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sc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1"/>
          <w:sz w:val="24"/>
          <w:szCs w:val="24"/>
        </w:rPr>
        <w:t xml:space="preserve">data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asonably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l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39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19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171</w:t>
      </w:r>
      <w:r>
        <w:rPr>
          <w:rFonts w:eastAsia="Times New Roman" w:cs="Times New Roman" w:ascii="Times New Roman" w:hAnsi="Times New Roman"/>
          <w:i/>
          <w:spacing w:val="0"/>
          <w:w w:val="89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 xml:space="preserve">84 </w:t>
      </w:r>
      <w:r>
        <w:rPr>
          <w:rFonts w:eastAsia="Cambria" w:cs="Cambria" w:ascii="Cambria" w:hAnsi="Cambria"/>
          <w:spacing w:val="4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79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d.o.f</w:t>
      </w:r>
      <w:r>
        <w:rPr>
          <w:rFonts w:eastAsia="Cambria" w:cs="Cambria" w:ascii="Cambria" w:hAnsi="Cambria"/>
          <w:spacing w:val="-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). 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-ﬁt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ields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lumn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ns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0"/>
          <w:w w:val="12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44"/>
          <w:w w:val="127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sz w:val="24"/>
          <w:szCs w:val="24"/>
        </w:rPr>
        <w:t>=</w:t>
      </w:r>
      <w:r>
        <w:rPr>
          <w:rFonts w:eastAsia="Cambria" w:cs="Cambria" w:ascii="Cambria" w:hAnsi="Cambria"/>
          <w:spacing w:val="43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spacing w:val="35"/>
          <w:w w:val="102"/>
          <w:position w:val="10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1 </w:t>
      </w:r>
      <w:r>
        <w:rPr>
          <w:rFonts w:eastAsia="Times New Roman" w:cs="Times New Roman" w:ascii="Times New Roman" w:hAnsi="Times New Roman"/>
          <w:spacing w:val="2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31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4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i/>
          <w:spacing w:val="2"/>
          <w:w w:val="131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=</w:t>
      </w:r>
      <w:r>
        <w:rPr>
          <w:rFonts w:eastAsia="Cambria" w:cs="Cambria" w:ascii="Cambria" w:hAnsi="Cambria"/>
          <w:spacing w:val="35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19</w:t>
      </w:r>
      <w:r>
        <w:rPr>
          <w:rFonts w:eastAsia="Cambria" w:cs="Cambria" w:ascii="Cambria" w:hAnsi="Cambria"/>
          <w:spacing w:val="20"/>
          <w:w w:val="9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±</w:t>
      </w:r>
      <w:r>
        <w:rPr>
          <w:rFonts w:eastAsia="바탕" w:cs="바탕" w:ascii="바탕" w:hAnsi="바탕"/>
          <w:spacing w:val="-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5 and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rmalization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38935</wp:posOffset>
                </wp:positionH>
                <wp:positionV relativeFrom="paragraph">
                  <wp:posOffset>728345</wp:posOffset>
                </wp:positionV>
                <wp:extent cx="274955" cy="131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57.35pt;mso-position-vertical-relative:text;margin-left:129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34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00" w:leader="none"/>
        </w:tabs>
        <w:spacing w:lineRule="exact" w:line="276" w:before="0" w:after="0"/>
        <w:ind w:left="100" w:right="-8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spacing w:val="0"/>
          <w:w w:val="102"/>
          <w:position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-3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position w:val="-3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16"/>
          <w:szCs w:val="16"/>
        </w:rPr>
        <w:t>08</w:t>
      </w:r>
      <w:r>
        <w:rPr>
          <w:rFonts w:eastAsia="Times New Roman" w:cs="Times New Roman" w:ascii="Times New Roman" w:hAnsi="Times New Roman"/>
          <w:spacing w:val="-40"/>
          <w:w w:val="102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16"/>
          <w:szCs w:val="16"/>
        </w:rPr>
        <w:tab/>
      </w:r>
      <w:r>
        <w:rPr>
          <w:rFonts w:eastAsia="바탕" w:cs="바탕" w:ascii="바탕" w:hAnsi="바탕"/>
          <w:spacing w:val="0"/>
          <w:w w:val="101"/>
          <w:position w:val="5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5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62380</wp:posOffset>
                </wp:positionH>
                <wp:positionV relativeFrom="paragraph">
                  <wp:posOffset>47625</wp:posOffset>
                </wp:positionV>
                <wp:extent cx="541020" cy="19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ind w:right="-87" w:hanging="0"/>
                              <w:jc w:val="left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 xml:space="preserve">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" w:cs="바탕" w:ascii="바탕" w:hAnsi="바탕"/>
                                <w:spacing w:val="0"/>
                                <w:w w:val="100"/>
                                <w:position w:val="4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바탕" w:cs="바탕" w:ascii="바탕" w:hAnsi="바탕"/>
                                <w:spacing w:val="-29"/>
                                <w:w w:val="100"/>
                                <w:position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0"/>
                                <w:w w:val="100"/>
                                <w:position w:val="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6pt;height:15.55pt;mso-wrap-distance-left:9pt;mso-wrap-distance-right:9pt;mso-wrap-distance-top:0pt;mso-wrap-distance-bottom:0pt;margin-top:3.75pt;mso-position-vertical-relative:text;margin-left:9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ind w:right="-87" w:hanging="0"/>
                        <w:jc w:val="left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 xml:space="preserve">07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w w:val="100"/>
                          <w:position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바탕" w:cs="바탕" w:ascii="바탕" w:hAnsi="바탕"/>
                          <w:spacing w:val="0"/>
                          <w:w w:val="100"/>
                          <w:position w:val="4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바탕" w:cs="바탕" w:ascii="바탕" w:hAnsi="바탕"/>
                          <w:spacing w:val="-29"/>
                          <w:w w:val="100"/>
                          <w:position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0"/>
                          <w:w w:val="100"/>
                          <w:position w:val="4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0" w:after="0"/>
        <w:ind w:left="516" w:right="-20" w:hanging="0"/>
        <w:jc w:val="left"/>
        <w:rPr>
          <w:rFonts w:ascii="바탕" w:hAnsi="바탕" w:eastAsia="바탕" w:cs="바탕"/>
          <w:sz w:val="16"/>
          <w:szCs w:val="16"/>
        </w:rPr>
      </w:pPr>
      <w:r>
        <w:rPr>
          <w:rFonts w:eastAsia="바탕" w:cs="바탕" w:ascii="바탕" w:hAnsi="바탕"/>
          <w:spacing w:val="0"/>
          <w:w w:val="101"/>
          <w:position w:val="1"/>
          <w:sz w:val="16"/>
          <w:szCs w:val="16"/>
        </w:rPr>
        <w:t>−</w:t>
      </w:r>
    </w:p>
    <w:p>
      <w:pPr>
        <w:pStyle w:val="Normal"/>
        <w:spacing w:lineRule="exact" w:line="308" w:before="0" w:after="0"/>
        <w:ind w:right="-8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photons</w:t>
      </w:r>
      <w:r>
        <w:rPr>
          <w:rFonts w:eastAsia="Cambria" w:cs="Cambria" w:ascii="Cambria" w:hAnsi="Cambria"/>
          <w:spacing w:val="4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98"/>
          <w:position w:val="-1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6"/>
          <w:position w:val="-1"/>
          <w:sz w:val="24"/>
          <w:szCs w:val="24"/>
        </w:rPr>
        <w:t>eV</w:t>
      </w:r>
      <w:r>
        <w:rPr>
          <w:rFonts w:eastAsia="바탕" w:cs="바탕" w:ascii="바탕" w:hAnsi="바탕"/>
          <w:spacing w:val="0"/>
          <w:w w:val="101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8"/>
          <w:sz w:val="16"/>
          <w:szCs w:val="16"/>
        </w:rPr>
        <w:t>1</w:t>
      </w:r>
    </w:p>
    <w:p>
      <w:pPr>
        <w:pStyle w:val="Normal"/>
        <w:spacing w:lineRule="exact" w:line="311" w:before="0" w:after="0"/>
        <w:ind w:right="-8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6"/>
          <w:szCs w:val="16"/>
        </w:rPr>
        <w:t>2</w:t>
      </w:r>
    </w:p>
    <w:p>
      <w:pPr>
        <w:pStyle w:val="Normal"/>
        <w:spacing w:lineRule="exact" w:line="311" w:before="0" w:after="0"/>
        <w:ind w:right="-8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0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6"/>
          <w:szCs w:val="16"/>
        </w:rPr>
        <w:t>1</w:t>
      </w:r>
    </w:p>
    <w:p>
      <w:pPr>
        <w:pStyle w:val="Normal"/>
        <w:spacing w:lineRule="auto" w:line="240" w:before="26" w:after="0"/>
        <w:ind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V.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-ﬁt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8"/>
          <w:position w:val="-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i/>
          <w:spacing w:val="17"/>
          <w:w w:val="118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ist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5" w:equalWidth="false" w:sep="false">
            <w:col w:w="1717" w:space="98"/>
            <w:col w:w="1510" w:space="98"/>
            <w:col w:w="516" w:space="98"/>
            <w:col w:w="309" w:space="98"/>
            <w:col w:w="5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84" w:before="60" w:after="0"/>
        <w:ind w:left="100" w:right="42" w:hanging="0"/>
        <w:jc w:val="both"/>
        <w:rPr>
          <w:rFonts w:ascii="바탕" w:hAnsi="바탕" w:eastAsia="바탕" w:cs="바탕"/>
          <w:sz w:val="24"/>
          <w:szCs w:val="24"/>
        </w:rPr>
      </w:pP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u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ferred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ptical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tinction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V  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20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stem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C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3; Predehl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&amp;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mitt</w:t>
      </w:r>
      <w:r>
        <w:rPr>
          <w:rFonts w:eastAsia="Cambria" w:cs="Cambria" w:ascii="Cambria" w:hAnsi="Cambria"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995).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unabsor</w:t>
      </w:r>
      <w:r>
        <w:rPr>
          <w:rFonts w:eastAsia="Cambria" w:cs="Cambria" w:ascii="Cambria" w:hAnsi="Cambria"/>
          <w:spacing w:val="8"/>
          <w:w w:val="94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d</w:t>
      </w:r>
      <w:r>
        <w:rPr>
          <w:rFonts w:eastAsia="Cambria" w:cs="Cambria" w:ascii="Cambria" w:hAnsi="Cambria"/>
          <w:spacing w:val="4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9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3</w:t>
      </w:r>
      <w:r>
        <w:rPr>
          <w:rFonts w:eastAsia="Cambria" w:cs="Cambria" w:ascii="Cambria" w:hAnsi="Cambria"/>
          <w:spacing w:val="12"/>
          <w:w w:val="9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V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4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44"/>
          <w:position w:val="-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46"/>
          <w:w w:val="144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44"/>
          <w:sz w:val="24"/>
          <w:szCs w:val="24"/>
        </w:rPr>
        <w:t>=</w:t>
      </w:r>
      <w:r>
        <w:rPr>
          <w:rFonts w:eastAsia="Cambria" w:cs="Cambria" w:ascii="Cambria" w:hAnsi="Cambria"/>
          <w:spacing w:val="-5"/>
          <w:w w:val="14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pacing w:val="29"/>
          <w:w w:val="102"/>
          <w:position w:val="10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421120</wp:posOffset>
                </wp:positionH>
                <wp:positionV relativeFrom="paragraph">
                  <wp:posOffset>313055</wp:posOffset>
                </wp:positionV>
                <wp:extent cx="274955" cy="131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24.65pt;mso-position-vertical-relative:text;margin-left:50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 w:before="5" w:after="0"/>
        <w:ind w:left="100" w:right="4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pacing w:val="3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15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tanc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.7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,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2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 xml:space="preserve">onds </w:t>
      </w:r>
      <w:r>
        <w:rPr>
          <w:rFonts w:eastAsia="Cambria" w:cs="Cambria" w:ascii="Cambria" w:hAnsi="Cambria"/>
          <w:spacing w:val="3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uminosi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0"/>
          <w:w w:val="12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24"/>
          <w:position w:val="-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49"/>
          <w:w w:val="124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26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31</w:t>
      </w:r>
      <w:r>
        <w:rPr>
          <w:rFonts w:eastAsia="Times New Roman" w:cs="Times New Roman" w:ascii="Times New Roman" w:hAnsi="Times New Roman"/>
          <w:spacing w:val="37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4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sted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mal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s,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y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bl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de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adequate</w:t>
      </w:r>
      <w:r>
        <w:rPr>
          <w:rFonts w:eastAsia="Cambria" w:cs="Cambria" w:ascii="Cambria" w:hAnsi="Cambria"/>
          <w:spacing w:val="22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escription</w:t>
      </w:r>
      <w:r>
        <w:rPr>
          <w:rFonts w:eastAsia="Cambria" w:cs="Cambria" w:ascii="Cambria" w:hAnsi="Cambria"/>
          <w:spacing w:val="14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ata.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hile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y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ields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duced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4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pacing w:val="0"/>
          <w:w w:val="124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32"/>
          <w:w w:val="124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arger than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uni</w:t>
      </w:r>
      <w:r>
        <w:rPr>
          <w:rFonts w:eastAsia="Cambria" w:cs="Cambria" w:ascii="Cambria" w:hAnsi="Cambria"/>
          <w:b/>
          <w:bCs/>
          <w:spacing w:val="-8"/>
          <w:w w:val="109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-24"/>
          <w:w w:val="109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rmal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remsstrahlung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sults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p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sically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 xml:space="preserve">high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ature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8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i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0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99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16"/>
          <w:sz w:val="24"/>
          <w:szCs w:val="24"/>
        </w:rPr>
        <w:t>eV).</w:t>
      </w:r>
    </w:p>
    <w:p>
      <w:pPr>
        <w:pStyle w:val="Normal"/>
        <w:spacing w:lineRule="exact" w:line="15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18" w:before="0" w:after="0"/>
        <w:ind w:left="100" w:right="42" w:firstLine="468"/>
        <w:jc w:val="both"/>
        <w:rPr>
          <w:rFonts w:ascii="바탕" w:hAnsi="바탕" w:eastAsia="바탕" w:cs="바탕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eeded</w:t>
      </w:r>
      <w:r>
        <w:rPr>
          <w:rFonts w:eastAsia="Cambria" w:cs="Cambria" w:ascii="Cambria" w:hAnsi="Cambria"/>
          <w:spacing w:val="4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gat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f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4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y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ﬀe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hases.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tracte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nges,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.2-0.4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.7-0.9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ncompass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4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C</w:t>
      </w:r>
      <w:r>
        <w:rPr>
          <w:rFonts w:eastAsia="Cambria" w:cs="Cambria" w:ascii="Cambria" w:hAnsi="Cambria"/>
          <w:spacing w:val="11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SUPC</w:t>
      </w:r>
      <w:r>
        <w:rPr>
          <w:rFonts w:eastAsia="Cambria" w:cs="Cambria" w:ascii="Cambria" w:hAnsi="Cambria"/>
          <w:spacing w:val="6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res</w:t>
      </w:r>
      <w:r>
        <w:rPr>
          <w:rFonts w:eastAsia="Cambria" w:cs="Cambria" w:ascii="Cambria" w:hAnsi="Cambria"/>
          <w:spacing w:val="7"/>
          <w:w w:val="92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ecti</w:t>
      </w:r>
      <w:r>
        <w:rPr>
          <w:rFonts w:eastAsia="Cambria" w:cs="Cambria" w:ascii="Cambria" w:hAnsi="Cambria"/>
          <w:spacing w:val="-5"/>
          <w:w w:val="99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l</w:t>
      </w:r>
      <w:r>
        <w:rPr>
          <w:rFonts w:eastAsia="Cambria" w:cs="Cambria" w:ascii="Cambria" w:hAnsi="Cambria"/>
          <w:spacing w:val="-19"/>
          <w:w w:val="96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4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C</w:t>
      </w:r>
      <w:r>
        <w:rPr>
          <w:rFonts w:eastAsia="Cambria" w:cs="Cambria" w:ascii="Cambria" w:hAnsi="Cambria"/>
          <w:spacing w:val="11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,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-ﬁt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ields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14"/>
          <w:w w:val="127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sz w:val="24"/>
          <w:szCs w:val="24"/>
        </w:rPr>
        <w:t>=</w:t>
      </w:r>
      <w:r>
        <w:rPr>
          <w:rFonts w:eastAsia="Cambria" w:cs="Cambria" w:ascii="Cambria" w:hAnsi="Cambria"/>
          <w:spacing w:val="13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+2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0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spacing w:val="1"/>
          <w:w w:val="102"/>
          <w:position w:val="10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439535</wp:posOffset>
                </wp:positionH>
                <wp:positionV relativeFrom="paragraph">
                  <wp:posOffset>526415</wp:posOffset>
                </wp:positionV>
                <wp:extent cx="274955" cy="131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41.45pt;mso-position-vertical-relative:text;margin-left:50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 w:before="0" w:after="0"/>
        <w:ind w:left="100" w:right="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1 </w:t>
      </w:r>
      <w:r>
        <w:rPr>
          <w:rFonts w:eastAsia="Times New Roman" w:cs="Times New Roman" w:ascii="Times New Roman" w:hAnsi="Times New Roman"/>
          <w:spacing w:val="1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21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4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i/>
          <w:spacing w:val="1"/>
          <w:w w:val="131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=</w:t>
      </w:r>
      <w:r>
        <w:rPr>
          <w:rFonts w:eastAsia="Cambria" w:cs="Cambria" w:ascii="Cambria" w:hAnsi="Cambria"/>
          <w:spacing w:val="34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0"/>
          <w:w w:val="127"/>
          <w:position w:val="10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17"/>
          <w:position w:val="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position w:val="10"/>
          <w:sz w:val="16"/>
          <w:szCs w:val="16"/>
        </w:rPr>
        <w:t>32</w:t>
      </w:r>
      <w:r>
        <w:rPr>
          <w:rFonts w:eastAsia="Times New Roman" w:cs="Times New Roman" w:ascii="Times New Roman" w:hAnsi="Times New Roman"/>
          <w:spacing w:val="-30"/>
          <w:w w:val="100"/>
          <w:position w:val="1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17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n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her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hand,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onding </w:t>
      </w:r>
      <w:r>
        <w:rPr>
          <w:rFonts w:eastAsia="Cambria" w:cs="Cambria" w:ascii="Cambria" w:hAnsi="Cambria"/>
          <w:spacing w:val="1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rameters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SUPC</w:t>
      </w:r>
      <w:r>
        <w:rPr>
          <w:rFonts w:eastAsia="Cambria" w:cs="Cambria" w:ascii="Cambria" w:hAnsi="Cambria"/>
          <w:spacing w:val="-3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estimated</w:t>
      </w:r>
      <w:r>
        <w:rPr>
          <w:rFonts w:eastAsia="Cambria" w:cs="Cambria" w:ascii="Cambria" w:hAnsi="Cambria"/>
          <w:spacing w:val="9"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14"/>
          <w:w w:val="127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sz w:val="24"/>
          <w:szCs w:val="24"/>
        </w:rPr>
        <w:t>=</w:t>
      </w:r>
      <w:r>
        <w:rPr>
          <w:rFonts w:eastAsia="Cambria" w:cs="Cambria" w:ascii="Cambria" w:hAnsi="Cambria"/>
          <w:spacing w:val="13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pacing w:val="0"/>
          <w:w w:val="127"/>
          <w:position w:val="10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17"/>
          <w:position w:val="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position w:val="10"/>
          <w:sz w:val="16"/>
          <w:szCs w:val="16"/>
        </w:rPr>
        <w:t>49</w:t>
      </w:r>
      <w:r>
        <w:rPr>
          <w:rFonts w:eastAsia="Times New Roman" w:cs="Times New Roman" w:ascii="Times New Roman" w:hAnsi="Times New Roman"/>
          <w:spacing w:val="-18"/>
          <w:w w:val="100"/>
          <w:position w:val="10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13"/>
          <w:w w:val="100"/>
          <w:sz w:val="24"/>
          <w:szCs w:val="24"/>
        </w:rPr>
        <w:t>×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4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24"/>
          <w:w w:val="131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=</w:t>
      </w:r>
      <w:r>
        <w:rPr>
          <w:rFonts w:eastAsia="Cambria" w:cs="Cambria" w:ascii="Cambria" w:hAnsi="Cambria"/>
          <w:spacing w:val="6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0</w:t>
      </w:r>
      <w:r>
        <w:rPr>
          <w:rFonts w:eastAsia="Cambria" w:cs="Cambria" w:ascii="Cambria" w:hAnsi="Cambria"/>
          <w:spacing w:val="12"/>
          <w:w w:val="92"/>
          <w:sz w:val="24"/>
          <w:szCs w:val="24"/>
        </w:rPr>
        <w:t>9</w:t>
      </w:r>
      <w:r>
        <w:rPr>
          <w:rFonts w:eastAsia="바탕" w:cs="바탕" w:ascii="바탕" w:hAnsi="바탕"/>
          <w:spacing w:val="12"/>
          <w:w w:val="92"/>
          <w:sz w:val="24"/>
          <w:szCs w:val="24"/>
        </w:rPr>
        <w:t>±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2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 xml:space="preserve">09. </w:t>
      </w:r>
      <w:r>
        <w:rPr>
          <w:rFonts w:eastAsia="Cambria" w:cs="Cambria" w:ascii="Cambria" w:hAnsi="Cambria"/>
          <w:spacing w:val="11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i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statistical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es,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ctral</w:t>
      </w:r>
      <w:r>
        <w:rPr>
          <w:rFonts w:eastAsia="Cambria" w:cs="Cambria" w:ascii="Cambria" w:hAnsi="Cambria"/>
          <w:spacing w:val="29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parameters</w:t>
      </w:r>
      <w:r>
        <w:rPr>
          <w:rFonts w:eastAsia="Cambria" w:cs="Cambria" w:ascii="Cambria" w:hAnsi="Cambria"/>
          <w:spacing w:val="26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inferred</w:t>
      </w:r>
      <w:r>
        <w:rPr>
          <w:rFonts w:eastAsia="Cambria" w:cs="Cambria" w:ascii="Cambria" w:hAnsi="Cambria"/>
          <w:spacing w:val="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these</w:t>
      </w:r>
      <w:r>
        <w:rPr>
          <w:rFonts w:eastAsia="Cambria" w:cs="Cambria" w:ascii="Cambria" w:hAnsi="Cambria"/>
          <w:spacing w:val="13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ist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 with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hase-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aged</w:t>
      </w:r>
      <w:r>
        <w:rPr>
          <w:rFonts w:eastAsia="Cambria" w:cs="Cambria" w:ascii="Cambria" w:hAnsi="Cambria"/>
          <w:spacing w:val="29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ues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ence,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clude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t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ncing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vidence</w:t>
      </w:r>
      <w:r>
        <w:rPr>
          <w:rFonts w:eastAsia="Cambria" w:cs="Cambria" w:ascii="Cambria" w:hAnsi="Cambria"/>
          <w:spacing w:val="21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 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orbital-de</w:t>
      </w:r>
      <w:r>
        <w:rPr>
          <w:rFonts w:eastAsia="Cambria" w:cs="Cambria" w:ascii="Cambria" w:hAnsi="Cambria"/>
          <w:spacing w:val="9"/>
          <w:w w:val="96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nde</w:t>
      </w:r>
      <w:r>
        <w:rPr>
          <w:rFonts w:eastAsia="Cambria" w:cs="Cambria" w:ascii="Cambria" w:hAnsi="Cambria"/>
          <w:spacing w:val="-5"/>
          <w:w w:val="96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t</w:t>
      </w:r>
      <w:r>
        <w:rPr>
          <w:rFonts w:eastAsia="Cambria" w:cs="Cambria" w:ascii="Cambria" w:hAnsi="Cambria"/>
          <w:spacing w:val="39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or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4"/>
          <w:sz w:val="24"/>
          <w:szCs w:val="24"/>
        </w:rPr>
        <w:t>data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628265</wp:posOffset>
                </wp:positionH>
                <wp:positionV relativeFrom="paragraph">
                  <wp:posOffset>122555</wp:posOffset>
                </wp:positionV>
                <wp:extent cx="274955" cy="131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9.65pt;mso-position-vertical-relative:text;margin-left:206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634105</wp:posOffset>
                </wp:positionH>
                <wp:positionV relativeFrom="paragraph">
                  <wp:posOffset>324485</wp:posOffset>
                </wp:positionV>
                <wp:extent cx="274955" cy="131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25.55pt;mso-position-vertical-relative:text;margin-left:286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3250" w:right="325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.2.</w:t>
      </w:r>
      <w:r>
        <w:rPr>
          <w:rFonts w:eastAsia="Cambria" w:cs="Cambria" w:ascii="Cambria" w:hAnsi="Cambria"/>
          <w:b/>
          <w:bCs/>
          <w:spacing w:val="-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ation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100" w:right="56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 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1723-2837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d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ced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CCD</w:t>
      </w:r>
      <w:r>
        <w:rPr>
          <w:rFonts w:eastAsia="Cambria" w:cs="Cambria" w:ascii="Cambria" w:hAnsi="Cambria"/>
          <w:spacing w:val="5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Imaging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ctrometer </w:t>
      </w:r>
      <w:r>
        <w:rPr>
          <w:rFonts w:eastAsia="Cambria" w:cs="Cambria" w:ascii="Cambria" w:hAnsi="Cambria"/>
          <w:spacing w:val="0"/>
          <w:w w:val="111"/>
          <w:sz w:val="24"/>
          <w:szCs w:val="24"/>
        </w:rPr>
        <w:t>(</w:t>
      </w:r>
      <w:r>
        <w:rPr>
          <w:rFonts w:eastAsia="Cambria" w:cs="Cambria" w:ascii="Cambria" w:hAnsi="Cambria"/>
          <w:spacing w:val="-7"/>
          <w:w w:val="111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11"/>
          <w:sz w:val="24"/>
          <w:szCs w:val="24"/>
        </w:rPr>
        <w:t>CIS)</w:t>
      </w:r>
      <w:r>
        <w:rPr>
          <w:rFonts w:eastAsia="Cambria" w:cs="Cambria" w:ascii="Cambria" w:hAnsi="Cambria"/>
          <w:spacing w:val="52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2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July 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1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ObsID: 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13713).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  orbital 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age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uous 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with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um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me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 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55ks, 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h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lig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ly 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more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n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ne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orbital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ycle.  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7"/>
          <w:w w:val="115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15"/>
          <w:sz w:val="24"/>
          <w:szCs w:val="24"/>
        </w:rPr>
        <w:t>CIS</w:t>
      </w:r>
      <w:r>
        <w:rPr>
          <w:rFonts w:eastAsia="Cambria" w:cs="Cambria" w:ascii="Cambria" w:hAnsi="Cambria"/>
          <w:spacing w:val="44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ated with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b-ar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i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ing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olution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</w:p>
    <w:p>
      <w:pPr>
        <w:pStyle w:val="Normal"/>
        <w:spacing w:lineRule="auto" w:line="271" w:before="0" w:after="0"/>
        <w:ind w:left="100" w:right="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0.4s.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ue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oss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ﬃciency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ub-arr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l,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ﬀect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>ex</w:t>
      </w:r>
      <w:r>
        <w:rPr>
          <w:rFonts w:eastAsia="Cambria" w:cs="Cambria" w:ascii="Cambria" w:hAnsi="Cambria"/>
          <w:b/>
          <w:bCs/>
          <w:spacing w:val="8"/>
          <w:w w:val="104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99"/>
          <w:sz w:val="24"/>
          <w:szCs w:val="24"/>
        </w:rPr>
        <w:t xml:space="preserve">osur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orter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49.9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s).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ilar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n</w:t>
      </w:r>
      <w:r>
        <w:rPr>
          <w:rFonts w:eastAsia="Times New Roman" w:cs="Times New Roman" w:ascii="Times New Roman" w:hAnsi="Times New Roman"/>
          <w:i/>
          <w:spacing w:val="17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ion,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formed</w:t>
      </w:r>
      <w:r>
        <w:rPr>
          <w:rFonts w:eastAsia="Cambria" w:cs="Cambria" w:ascii="Cambria" w:hAnsi="Cambria"/>
          <w:spacing w:val="3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ryc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c correction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ri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e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ed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lanetary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phemeris </w:t>
      </w:r>
      <w:r>
        <w:rPr>
          <w:rFonts w:eastAsia="Cambria" w:cs="Cambria" w:ascii="Cambria" w:hAnsi="Cambria"/>
          <w:spacing w:val="0"/>
          <w:w w:val="125"/>
          <w:sz w:val="24"/>
          <w:szCs w:val="24"/>
        </w:rPr>
        <w:t>JPL</w:t>
      </w:r>
      <w:r>
        <w:rPr>
          <w:rFonts w:eastAsia="Cambria" w:cs="Cambria" w:ascii="Cambria" w:hAnsi="Cambria"/>
          <w:spacing w:val="28"/>
          <w:w w:val="12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E405. 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4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learly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e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r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st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image. 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1"/>
          <w:sz w:val="24"/>
          <w:szCs w:val="24"/>
        </w:rPr>
        <w:t xml:space="preserve">In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der to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uc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,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mite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r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.3–7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V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band. 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 circular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u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4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csec,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4468</w:t>
      </w:r>
      <w:r>
        <w:rPr>
          <w:rFonts w:eastAsia="Cambria" w:cs="Cambria" w:ascii="Cambria" w:hAnsi="Cambria"/>
          <w:spacing w:val="40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ubseque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t</w:t>
      </w:r>
      <w:r>
        <w:rPr>
          <w:rFonts w:eastAsia="Cambria" w:cs="Cambria" w:ascii="Cambria" w:hAnsi="Cambria"/>
          <w:spacing w:val="38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al- ysis. 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lar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ee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ed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4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ed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 subtraction.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11" w:after="0"/>
        <w:ind w:left="100" w:right="57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tracte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0.3–7</w:t>
      </w:r>
      <w:r>
        <w:rPr>
          <w:rFonts w:eastAsia="Cambria" w:cs="Cambria" w:ascii="Cambria" w:hAnsi="Cambria"/>
          <w:spacing w:val="21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V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cu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;</w:t>
      </w:r>
      <w:r>
        <w:rPr>
          <w:rFonts w:eastAsia="Cambria" w:cs="Cambria" w:ascii="Cambria" w:hAnsi="Cambria"/>
          <w:spacing w:val="2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ilar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 xml:space="preserve">XMM-Newton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obser</w:t>
      </w:r>
      <w:r>
        <w:rPr>
          <w:rFonts w:eastAsia="Cambria" w:cs="Cambria" w:ascii="Cambria" w:hAnsi="Cambria"/>
          <w:spacing w:val="-12"/>
          <w:w w:val="97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ation,</w:t>
      </w:r>
      <w:r>
        <w:rPr>
          <w:rFonts w:eastAsia="Cambria" w:cs="Cambria" w:ascii="Cambria" w:hAnsi="Cambria"/>
          <w:spacing w:val="16"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14.8-hr</w:t>
      </w:r>
      <w:r>
        <w:rPr>
          <w:rFonts w:eastAsia="Cambria" w:cs="Cambria" w:ascii="Cambria" w:hAnsi="Cambria"/>
          <w:spacing w:val="13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97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dulation</w:t>
      </w:r>
      <w:r>
        <w:rPr>
          <w:rFonts w:eastAsia="Cambria" w:cs="Cambria" w:ascii="Cambria" w:hAnsi="Cambria"/>
          <w:spacing w:val="14"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learly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seen</w:t>
      </w:r>
      <w:r>
        <w:rPr>
          <w:rFonts w:eastAsia="Cambria" w:cs="Cambria" w:ascii="Cambria" w:hAnsi="Cambria"/>
          <w:spacing w:val="13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(see</w:t>
      </w:r>
      <w:r>
        <w:rPr>
          <w:rFonts w:eastAsia="Cambria" w:cs="Cambria" w:ascii="Cambria" w:hAnsi="Cambria"/>
          <w:spacing w:val="13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).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though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 of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s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</w:t>
      </w:r>
      <w:r>
        <w:rPr>
          <w:rFonts w:eastAsia="Times New Roman" w:cs="Times New Roman" w:ascii="Times New Roman" w:hAnsi="Times New Roman"/>
          <w:i/>
          <w:spacing w:val="1"/>
          <w:w w:val="106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>,</w:t>
      </w:r>
      <w:r>
        <w:rPr>
          <w:rFonts w:eastAsia="Cambria" w:cs="Cambria" w:ascii="Cambria" w:hAnsi="Cambria"/>
          <w:spacing w:val="50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cu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oﬁle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ist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 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5"/>
          <w:sz w:val="24"/>
          <w:szCs w:val="24"/>
        </w:rPr>
        <w:t>XMM-Newto</w:t>
      </w:r>
      <w:r>
        <w:rPr>
          <w:rFonts w:eastAsia="Times New Roman" w:cs="Times New Roman" w:ascii="Times New Roman" w:hAnsi="Times New Roman"/>
          <w:i/>
          <w:spacing w:val="1"/>
          <w:w w:val="105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>’s</w:t>
      </w:r>
      <w:r>
        <w:rPr>
          <w:rFonts w:eastAsia="Cambria" w:cs="Cambria" w:ascii="Cambria" w:hAnsi="Cambria"/>
          <w:spacing w:val="4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ne. 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pite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large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ror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bars, 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t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th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ing 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that</w:t>
      </w:r>
    </w:p>
    <w:p>
      <w:pPr>
        <w:pStyle w:val="Normal"/>
        <w:spacing w:lineRule="exact" w:line="282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p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8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een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</w:t>
      </w:r>
      <w:r>
        <w:rPr>
          <w:rFonts w:eastAsia="Times New Roman" w:cs="Times New Roman" w:ascii="Times New Roman" w:hAnsi="Times New Roman"/>
          <w:i/>
          <w:spacing w:val="1"/>
          <w:w w:val="106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00" w:right="42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,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rs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gated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hase-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aged</w:t>
      </w:r>
      <w:r>
        <w:rPr>
          <w:rFonts w:eastAsia="Cambria" w:cs="Cambria" w:ascii="Cambria" w:hAnsi="Cambria"/>
          <w:spacing w:val="3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.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 can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l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sc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39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186</w:t>
      </w:r>
      <w:r>
        <w:rPr>
          <w:rFonts w:eastAsia="Times New Roman" w:cs="Times New Roman" w:ascii="Times New Roman" w:hAnsi="Times New Roman"/>
          <w:i/>
          <w:spacing w:val="0"/>
          <w:w w:val="89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 xml:space="preserve">85 </w:t>
      </w:r>
      <w:r>
        <w:rPr>
          <w:rFonts w:eastAsia="Cambria" w:cs="Cambria" w:ascii="Cambria" w:hAnsi="Cambria"/>
          <w:spacing w:val="7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4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d.o.f</w:t>
      </w:r>
      <w:r>
        <w:rPr>
          <w:rFonts w:eastAsia="Cambria" w:cs="Cambria" w:ascii="Cambria" w:hAnsi="Cambria"/>
          <w:spacing w:val="-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)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bso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w </w:t>
      </w:r>
      <w:r>
        <w:rPr>
          <w:rFonts w:eastAsia="Cambria" w:cs="Cambria" w:ascii="Cambria" w:hAnsi="Cambria"/>
          <w:spacing w:val="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i/>
          <w:spacing w:val="0"/>
          <w:w w:val="12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26"/>
          <w:w w:val="127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sz w:val="24"/>
          <w:szCs w:val="24"/>
        </w:rPr>
        <w:t>=</w:t>
      </w:r>
      <w:r>
        <w:rPr>
          <w:rFonts w:eastAsia="Cambria" w:cs="Cambria" w:ascii="Cambria" w:hAnsi="Cambria"/>
          <w:spacing w:val="25"/>
          <w:w w:val="1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i/>
          <w:spacing w:val="0"/>
          <w:w w:val="9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68</w:t>
      </w:r>
      <w:r>
        <w:rPr>
          <w:rFonts w:eastAsia="Cambria" w:cs="Cambria" w:ascii="Cambria" w:hAnsi="Cambria"/>
          <w:spacing w:val="14"/>
          <w:w w:val="9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±</w:t>
      </w:r>
      <w:r>
        <w:rPr>
          <w:rFonts w:eastAsia="바탕" w:cs="바탕" w:ascii="바탕" w:hAnsi="바탕"/>
          <w:spacing w:val="-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34)</w:t>
      </w:r>
      <w:r>
        <w:rPr>
          <w:rFonts w:eastAsia="Cambria" w:cs="Cambria" w:ascii="Cambria" w:hAnsi="Cambria"/>
          <w:spacing w:val="13"/>
          <w:w w:val="9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11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36"/>
          <w:w w:val="131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=</w:t>
      </w:r>
      <w:r>
        <w:rPr>
          <w:rFonts w:eastAsia="Cambria" w:cs="Cambria" w:ascii="Cambria" w:hAnsi="Cambria"/>
          <w:spacing w:val="18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00</w:t>
      </w:r>
      <w:r>
        <w:rPr>
          <w:rFonts w:eastAsia="Cambria" w:cs="Cambria" w:ascii="Cambria" w:hAnsi="Cambria"/>
          <w:spacing w:val="13"/>
          <w:w w:val="9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±</w:t>
      </w:r>
      <w:r>
        <w:rPr>
          <w:rFonts w:eastAsia="바탕" w:cs="바탕" w:ascii="바탕" w:hAnsi="바탕"/>
          <w:spacing w:val="-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7.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unabsor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ed 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0.3–10</w:t>
      </w:r>
      <w:r>
        <w:rPr>
          <w:rFonts w:eastAsia="Cambria" w:cs="Cambria" w:ascii="Cambria" w:hAnsi="Cambria"/>
          <w:spacing w:val="31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V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</w:p>
    <w:p>
      <w:pPr>
        <w:sectPr>
          <w:headerReference w:type="default" r:id="rId6"/>
          <w:type w:val="nextPage"/>
          <w:pgSz w:w="12240" w:h="15840"/>
          <w:pgMar w:left="134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9" w:before="6" w:after="0"/>
        <w:ind w:left="59" w:right="43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88"/>
          <w:position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w w:val="107"/>
          <w:position w:val="-3"/>
          <w:sz w:val="24"/>
          <w:szCs w:val="24"/>
        </w:rPr>
        <w:t>.</w:t>
      </w:r>
      <w:r>
        <w:rPr>
          <w:rFonts w:eastAsia="Cambria" w:cs="Cambria" w:ascii="Cambria" w:hAnsi="Cambria"/>
          <w:w w:val="88"/>
          <w:position w:val="-3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w w:val="127"/>
          <w:position w:val="7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w w:val="117"/>
          <w:position w:val="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position w:val="7"/>
          <w:sz w:val="16"/>
          <w:szCs w:val="16"/>
        </w:rPr>
        <w:t>0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62380</wp:posOffset>
                </wp:positionH>
                <wp:positionV relativeFrom="paragraph">
                  <wp:posOffset>47625</wp:posOffset>
                </wp:positionV>
                <wp:extent cx="507365" cy="1974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ind w:right="-87" w:hanging="0"/>
                              <w:jc w:val="left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" w:cs="바탕" w:ascii="바탕" w:hAnsi="바탕"/>
                                <w:spacing w:val="0"/>
                                <w:w w:val="95"/>
                                <w:position w:val="4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바탕" w:cs="바탕" w:ascii="바탕" w:hAnsi="바탕"/>
                                <w:spacing w:val="-46"/>
                                <w:w w:val="100"/>
                                <w:position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0"/>
                                <w:w w:val="100"/>
                                <w:position w:val="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95pt;height:15.55pt;mso-wrap-distance-left:9pt;mso-wrap-distance-right:9pt;mso-wrap-distance-top:0pt;mso-wrap-distance-bottom:0pt;margin-top:3.75pt;mso-position-vertical-relative:text;margin-left:9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2" w:before="0" w:after="0"/>
                        <w:ind w:right="-87" w:hanging="0"/>
                        <w:jc w:val="left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position w:val="-2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3"/>
                          <w:w w:val="100"/>
                          <w:position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바탕" w:cs="바탕" w:ascii="바탕" w:hAnsi="바탕"/>
                          <w:spacing w:val="0"/>
                          <w:w w:val="95"/>
                          <w:position w:val="4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바탕" w:cs="바탕" w:ascii="바탕" w:hAnsi="바탕"/>
                          <w:spacing w:val="-46"/>
                          <w:w w:val="100"/>
                          <w:position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0"/>
                          <w:w w:val="100"/>
                          <w:position w:val="4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" w:before="0" w:after="0"/>
        <w:ind w:left="484" w:right="747" w:hanging="0"/>
        <w:jc w:val="center"/>
        <w:rPr>
          <w:rFonts w:ascii="바탕" w:hAnsi="바탕" w:eastAsia="바탕" w:cs="바탕"/>
          <w:sz w:val="16"/>
          <w:szCs w:val="16"/>
        </w:rPr>
      </w:pPr>
      <w:r>
        <w:rPr>
          <w:rFonts w:eastAsia="바탕" w:cs="바탕" w:ascii="바탕" w:hAnsi="바탕"/>
          <w:spacing w:val="0"/>
          <w:w w:val="101"/>
          <w:position w:val="1"/>
          <w:sz w:val="16"/>
          <w:szCs w:val="16"/>
        </w:rPr>
        <w:t>−</w:t>
      </w:r>
    </w:p>
    <w:p>
      <w:pPr>
        <w:pStyle w:val="Normal"/>
        <w:spacing w:lineRule="exact" w:line="202" w:before="0" w:after="0"/>
        <w:ind w:right="-7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바탕" w:cs="바탕" w:ascii="바탕" w:hAnsi="바탕"/>
          <w:w w:val="101"/>
          <w:position w:val="-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position w:val="-1"/>
          <w:sz w:val="16"/>
          <w:szCs w:val="16"/>
        </w:rPr>
        <w:t>12</w:t>
      </w:r>
    </w:p>
    <w:p>
      <w:pPr>
        <w:pStyle w:val="Normal"/>
        <w:spacing w:lineRule="exact" w:line="308" w:before="0" w:after="0"/>
        <w:ind w:right="-8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erg</w:t>
      </w:r>
      <w:r>
        <w:rPr>
          <w:rFonts w:eastAsia="Cambria" w:cs="Cambria" w:ascii="Cambria" w:hAnsi="Cambria"/>
          <w:spacing w:val="-7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6"/>
          <w:szCs w:val="16"/>
        </w:rPr>
        <w:t>2</w:t>
      </w:r>
    </w:p>
    <w:p>
      <w:pPr>
        <w:pStyle w:val="Normal"/>
        <w:spacing w:lineRule="exact" w:line="311" w:before="0" w:after="0"/>
        <w:ind w:right="-8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0"/>
          <w:position w:val="8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6"/>
          <w:szCs w:val="16"/>
        </w:rPr>
        <w:t>1</w:t>
      </w:r>
    </w:p>
    <w:p>
      <w:pPr>
        <w:pStyle w:val="Normal"/>
        <w:spacing w:lineRule="auto" w:line="240" w:before="26" w:after="0"/>
        <w:ind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32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6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ctrum</w:t>
      </w:r>
      <w:r>
        <w:rPr>
          <w:rFonts w:eastAsia="Cambria" w:cs="Cambria" w:ascii="Cambria" w:hAnsi="Cambria"/>
          <w:spacing w:val="20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ly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l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ly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harder</w:t>
      </w:r>
      <w:r>
        <w:rPr>
          <w:rFonts w:eastAsia="Cambria" w:cs="Cambria" w:ascii="Cambria" w:hAnsi="Cambria"/>
          <w:spacing w:val="20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t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5" w:equalWidth="false" w:sep="false">
            <w:col w:w="1447" w:space="0"/>
            <w:col w:w="302" w:space="78"/>
            <w:col w:w="897" w:space="78"/>
            <w:col w:w="308" w:space="10"/>
            <w:col w:w="64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8" w:after="0"/>
        <w:ind w:left="100" w:right="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>XMM-Newto</w:t>
      </w:r>
      <w:r>
        <w:rPr>
          <w:rFonts w:eastAsia="Times New Roman" w:cs="Times New Roman" w:ascii="Times New Roman" w:hAnsi="Times New Roman"/>
          <w:i/>
          <w:spacing w:val="1"/>
          <w:w w:val="106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3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nc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2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ri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0"/>
          <w:w w:val="103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2"/>
          <w:w w:val="10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some</w:t>
      </w:r>
      <w:r>
        <w:rPr>
          <w:rFonts w:eastAsia="Cambria" w:cs="Cambria" w:ascii="Cambria" w:hAnsi="Cambria"/>
          <w:spacing w:val="26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ile-u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aminate 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.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cluded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ile-up 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t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ile-up fraction is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ly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.7%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ctral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arameters</w:t>
      </w:r>
      <w:r>
        <w:rPr>
          <w:rFonts w:eastAsia="Cambria" w:cs="Cambria" w:ascii="Cambria" w:hAnsi="Cambria"/>
          <w:spacing w:val="37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ore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s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same.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formed</w:t>
      </w:r>
      <w:r>
        <w:rPr>
          <w:rFonts w:eastAsia="Cambria" w:cs="Cambria" w:ascii="Cambria" w:hAnsi="Cambria"/>
          <w:spacing w:val="4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phase-resol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d</w:t>
      </w:r>
      <w:r>
        <w:rPr>
          <w:rFonts w:eastAsia="Cambria" w:cs="Cambria" w:ascii="Cambria" w:hAnsi="Cambria"/>
          <w:spacing w:val="16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ctrosco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y</w:t>
      </w:r>
      <w:r>
        <w:rPr>
          <w:rFonts w:eastAsia="Cambria" w:cs="Cambria" w:ascii="Cambria" w:hAnsi="Cambria"/>
          <w:spacing w:val="37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s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4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C</w:t>
      </w:r>
      <w:r>
        <w:rPr>
          <w:rFonts w:eastAsia="Cambria" w:cs="Cambria" w:ascii="Cambria" w:hAnsi="Cambria"/>
          <w:spacing w:val="12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SUPC</w:t>
      </w:r>
      <w:r>
        <w:rPr>
          <w:rFonts w:eastAsia="Cambria" w:cs="Cambria" w:ascii="Cambria" w:hAnsi="Cambria"/>
          <w:spacing w:val="8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 xml:space="preserve">XMM-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Newton</w:t>
      </w:r>
      <w:r>
        <w:rPr>
          <w:rFonts w:eastAsia="Times New Roman" w:cs="Times New Roman" w:ascii="Times New Roman" w:hAnsi="Times New Roman"/>
          <w:i/>
          <w:spacing w:val="5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ata. 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oth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bso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.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6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C,</w:t>
      </w:r>
      <w:r>
        <w:rPr>
          <w:rFonts w:eastAsia="Cambria" w:cs="Cambria" w:ascii="Cambria" w:hAnsi="Cambria"/>
          <w:spacing w:val="27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</w:t>
      </w:r>
    </w:p>
    <w:p>
      <w:pPr>
        <w:pStyle w:val="Normal"/>
        <w:spacing w:lineRule="exact" w:line="303" w:before="0" w:after="0"/>
        <w:ind w:left="100" w:right="4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is</w:t>
      </w:r>
      <w:r>
        <w:rPr>
          <w:rFonts w:eastAsia="Cambria" w:cs="Cambria" w:ascii="Cambria" w:hAnsi="Cambria"/>
          <w:spacing w:val="26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38"/>
          <w:w w:val="127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37"/>
          <w:w w:val="127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position w:val="1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pacing w:val="0"/>
          <w:w w:val="127"/>
          <w:position w:val="11"/>
          <w:sz w:val="16"/>
          <w:szCs w:val="16"/>
        </w:rPr>
        <w:t>+1</w:t>
      </w:r>
      <w:r>
        <w:rPr>
          <w:rFonts w:eastAsia="Times New Roman" w:cs="Times New Roman" w:ascii="Times New Roman" w:hAnsi="Times New Roman"/>
          <w:i/>
          <w:spacing w:val="0"/>
          <w:w w:val="117"/>
          <w:position w:val="1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position w:val="11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spacing w:val="-30"/>
          <w:w w:val="100"/>
          <w:position w:val="1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)</w:t>
      </w:r>
      <w:r>
        <w:rPr>
          <w:rFonts w:eastAsia="Cambria" w:cs="Cambria" w:ascii="Cambria" w:hAnsi="Cambria"/>
          <w:spacing w:val="9"/>
          <w:w w:val="100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position w:val="1"/>
          <w:sz w:val="24"/>
          <w:szCs w:val="24"/>
        </w:rPr>
        <w:t>×</w:t>
      </w:r>
      <w:r>
        <w:rPr>
          <w:rFonts w:eastAsia="바탕" w:cs="바탕" w:ascii="바탕" w:hAnsi="바탕"/>
          <w:spacing w:val="-27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10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30"/>
          <w:w w:val="100"/>
          <w:position w:val="1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10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18"/>
          <w:w w:val="100"/>
          <w:position w:val="1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and</w:t>
      </w:r>
      <w:r>
        <w:rPr>
          <w:rFonts w:eastAsia="Cambria" w:cs="Cambria" w:ascii="Cambria" w:hAnsi="Cambria"/>
          <w:spacing w:val="32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48"/>
          <w:w w:val="131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29"/>
          <w:w w:val="131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position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0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0"/>
          <w:position w:val="1"/>
          <w:sz w:val="24"/>
          <w:szCs w:val="24"/>
        </w:rPr>
        <w:t>35</w:t>
      </w:r>
      <w:r>
        <w:rPr>
          <w:rFonts w:eastAsia="Cambria" w:cs="Cambria" w:ascii="Cambria" w:hAnsi="Cambria"/>
          <w:spacing w:val="18"/>
          <w:w w:val="90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position w:val="1"/>
          <w:sz w:val="24"/>
          <w:szCs w:val="24"/>
        </w:rPr>
        <w:t>±</w:t>
      </w:r>
      <w:r>
        <w:rPr>
          <w:rFonts w:eastAsia="바탕" w:cs="바탕" w:ascii="바탕" w:hAnsi="바탕"/>
          <w:spacing w:val="-27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22,</w:t>
      </w:r>
      <w:r>
        <w:rPr>
          <w:rFonts w:eastAsia="Cambria" w:cs="Cambria" w:ascii="Cambria" w:hAnsi="Cambria"/>
          <w:spacing w:val="13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while</w:t>
      </w:r>
      <w:r>
        <w:rPr>
          <w:rFonts w:eastAsia="Cambria" w:cs="Cambria" w:ascii="Cambria" w:hAnsi="Cambria"/>
          <w:spacing w:val="6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for</w:t>
      </w:r>
      <w:r>
        <w:rPr>
          <w:rFonts w:eastAsia="Cambria" w:cs="Cambria" w:ascii="Cambria" w:hAnsi="Cambria"/>
          <w:spacing w:val="19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position w:val="1"/>
          <w:sz w:val="24"/>
          <w:szCs w:val="24"/>
        </w:rPr>
        <w:t>SUPC</w:t>
      </w:r>
      <w:r>
        <w:rPr>
          <w:rFonts w:eastAsia="Cambria" w:cs="Cambria" w:ascii="Cambria" w:hAnsi="Cambria"/>
          <w:spacing w:val="31"/>
          <w:w w:val="116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the</w:t>
      </w:r>
      <w:r>
        <w:rPr>
          <w:rFonts w:eastAsia="Cambria" w:cs="Cambria" w:ascii="Cambria" w:hAnsi="Cambria"/>
          <w:spacing w:val="33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corres</w:t>
      </w:r>
      <w:r>
        <w:rPr>
          <w:rFonts w:eastAsia="Cambria" w:cs="Cambria" w:ascii="Cambria" w:hAnsi="Cambria"/>
          <w:spacing w:val="8"/>
          <w:w w:val="100"/>
          <w:position w:val="1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ond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847215</wp:posOffset>
                </wp:positionH>
                <wp:positionV relativeFrom="paragraph">
                  <wp:posOffset>106045</wp:posOffset>
                </wp:positionV>
                <wp:extent cx="274955" cy="131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8.35pt;mso-position-vertical-relative:text;margin-left:14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 w:before="0" w:after="0"/>
        <w:ind w:left="10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spacing w:val="0"/>
          <w:w w:val="95"/>
          <w:position w:val="1"/>
          <w:sz w:val="24"/>
          <w:szCs w:val="24"/>
        </w:rPr>
        <w:t>parameters</w:t>
      </w:r>
      <w:r>
        <w:rPr>
          <w:rFonts w:eastAsia="Cambria" w:cs="Cambria" w:ascii="Cambria" w:hAnsi="Cambria"/>
          <w:spacing w:val="15"/>
          <w:w w:val="95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are</w:t>
      </w:r>
      <w:r>
        <w:rPr>
          <w:rFonts w:eastAsia="Cambria" w:cs="Cambria" w:ascii="Cambria" w:hAnsi="Cambria"/>
          <w:spacing w:val="-12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14"/>
          <w:w w:val="127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13"/>
          <w:w w:val="127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position w:val="1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3</w:t>
      </w:r>
      <w:r>
        <w:rPr>
          <w:rFonts w:eastAsia="Cambria" w:cs="Cambria" w:ascii="Cambria" w:hAnsi="Cambria"/>
          <w:spacing w:val="-30"/>
          <w:w w:val="100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1"/>
          <w:sz w:val="24"/>
          <w:szCs w:val="24"/>
        </w:rPr>
        <w:t>±</w:t>
      </w:r>
      <w:r>
        <w:rPr>
          <w:rFonts w:eastAsia="바탕" w:cs="바탕" w:ascii="바탕" w:hAnsi="바탕"/>
          <w:spacing w:val="-57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position w:val="1"/>
          <w:sz w:val="24"/>
          <w:szCs w:val="24"/>
        </w:rPr>
        <w:t>0)</w:t>
      </w:r>
      <w:r>
        <w:rPr>
          <w:rFonts w:eastAsia="Cambria" w:cs="Cambria" w:ascii="Cambria" w:hAnsi="Cambria"/>
          <w:spacing w:val="-29"/>
          <w:w w:val="100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1"/>
          <w:sz w:val="24"/>
          <w:szCs w:val="24"/>
        </w:rPr>
        <w:t>×</w:t>
      </w:r>
      <w:r>
        <w:rPr>
          <w:rFonts w:eastAsia="바탕" w:cs="바탕" w:ascii="바탕" w:hAnsi="바탕"/>
          <w:spacing w:val="-57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10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30"/>
          <w:w w:val="100"/>
          <w:position w:val="1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10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9"/>
          <w:w w:val="100"/>
          <w:position w:val="1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and</w:t>
      </w:r>
      <w:r>
        <w:rPr>
          <w:rFonts w:eastAsia="Cambria" w:cs="Cambria" w:ascii="Cambria" w:hAnsi="Cambria"/>
          <w:spacing w:val="3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24"/>
          <w:w w:val="131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6"/>
          <w:w w:val="131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82</w:t>
      </w:r>
      <w:r>
        <w:rPr>
          <w:rFonts w:eastAsia="Cambria" w:cs="Cambria" w:ascii="Cambria" w:hAnsi="Cambria"/>
          <w:spacing w:val="-29"/>
          <w:w w:val="100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1"/>
          <w:sz w:val="24"/>
          <w:szCs w:val="24"/>
        </w:rPr>
        <w:t>±</w:t>
      </w:r>
      <w:r>
        <w:rPr>
          <w:rFonts w:eastAsia="바탕" w:cs="바탕" w:ascii="바탕" w:hAnsi="바탕"/>
          <w:spacing w:val="-57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17.</w:t>
      </w:r>
      <w:r>
        <w:rPr>
          <w:rFonts w:eastAsia="Cambria" w:cs="Cambria" w:ascii="Cambria" w:hAnsi="Cambria"/>
          <w:spacing w:val="16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Li</w:t>
      </w:r>
      <w:r>
        <w:rPr>
          <w:rFonts w:eastAsia="Cambria" w:cs="Cambria" w:ascii="Cambria" w:hAnsi="Cambria"/>
          <w:spacing w:val="-5"/>
          <w:w w:val="100"/>
          <w:position w:val="1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e</w:t>
      </w:r>
      <w:r>
        <w:rPr>
          <w:rFonts w:eastAsia="Cambria" w:cs="Cambria" w:ascii="Cambria" w:hAnsi="Cambria"/>
          <w:spacing w:val="9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in</w:t>
      </w:r>
      <w:r>
        <w:rPr>
          <w:rFonts w:eastAsia="Cambria" w:cs="Cambria" w:ascii="Cambria" w:hAnsi="Cambria"/>
          <w:spacing w:val="5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position w:val="1"/>
          <w:sz w:val="24"/>
          <w:szCs w:val="24"/>
        </w:rPr>
        <w:t>XMM-Newton</w:t>
      </w:r>
    </w:p>
    <w:p>
      <w:pPr>
        <w:pStyle w:val="Normal"/>
        <w:spacing w:lineRule="auto" w:line="240" w:before="15" w:after="0"/>
        <w:ind w:left="100" w:right="252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,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vidence</w:t>
      </w:r>
      <w:r>
        <w:rPr>
          <w:rFonts w:eastAsia="Cambria" w:cs="Cambria" w:ascii="Cambria" w:hAnsi="Cambria"/>
          <w:spacing w:val="29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e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nde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t</w:t>
      </w:r>
      <w:r>
        <w:rPr>
          <w:rFonts w:eastAsia="Cambria" w:cs="Cambria" w:ascii="Cambria" w:hAnsi="Cambria"/>
          <w:spacing w:val="3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2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ariabili</w:t>
      </w:r>
      <w:r>
        <w:rPr>
          <w:rFonts w:eastAsia="Cambria" w:cs="Cambria" w:ascii="Cambria" w:hAnsi="Cambria"/>
          <w:spacing w:val="-4"/>
          <w:w w:val="99"/>
          <w:sz w:val="24"/>
          <w:szCs w:val="24"/>
        </w:rPr>
        <w:t>t</w:t>
      </w:r>
      <w:r>
        <w:rPr>
          <w:rFonts w:eastAsia="Cambria" w:cs="Cambria" w:ascii="Cambria" w:hAnsi="Cambria"/>
          <w:spacing w:val="-19"/>
          <w:w w:val="102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00" w:right="53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-24"/>
          <w:w w:val="108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 xml:space="preserve">or </w:t>
      </w:r>
      <w:r>
        <w:rPr>
          <w:rFonts w:eastAsia="Cambria" w:cs="Cambria" w:ascii="Cambria" w:hAnsi="Cambria"/>
          <w:b/>
          <w:bCs/>
          <w:spacing w:val="9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ter 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onstraining 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-9"/>
          <w:w w:val="130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3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54"/>
          <w:w w:val="13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8"/>
          <w:sz w:val="24"/>
          <w:szCs w:val="24"/>
        </w:rPr>
        <w:t>SUPC</w:t>
      </w:r>
      <w:r>
        <w:rPr>
          <w:rFonts w:eastAsia="Cambria" w:cs="Cambria" w:ascii="Cambria" w:hAnsi="Cambria"/>
          <w:b/>
          <w:bCs/>
          <w:spacing w:val="54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tral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a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,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si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 xml:space="preserve">ulta-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eously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ﬁtted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tra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tained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 xml:space="preserve">XMM-Newton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se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19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-7"/>
          <w:w w:val="101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98"/>
          <w:sz w:val="24"/>
          <w:szCs w:val="24"/>
        </w:rPr>
        <w:t xml:space="preserve">o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s.  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ross-calibration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s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ccou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ed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ng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normalizations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o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ﬀer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or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se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 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lesco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s.   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Assuming</w:t>
      </w:r>
      <w:r>
        <w:rPr>
          <w:rFonts w:eastAsia="Cambria" w:cs="Cambria" w:ascii="Cambria" w:hAnsi="Cambria"/>
          <w:b/>
          <w:bCs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-4"/>
          <w:sz w:val="16"/>
          <w:szCs w:val="16"/>
        </w:rPr>
        <w:t xml:space="preserve">H  </w:t>
      </w:r>
      <w:r>
        <w:rPr>
          <w:rFonts w:eastAsia="Times New Roman" w:cs="Times New Roman" w:ascii="Times New Roman" w:hAnsi="Times New Roman"/>
          <w:i/>
          <w:spacing w:val="39"/>
          <w:w w:val="112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iable 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diﬀer-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3" w:before="0" w:after="0"/>
        <w:ind w:left="100" w:right="-9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position w:val="-1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44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orbital </w:t>
      </w:r>
      <w:r>
        <w:rPr>
          <w:rFonts w:eastAsia="Cambria" w:cs="Cambria" w:ascii="Cambria" w:hAnsi="Cambria"/>
          <w:b/>
          <w:bCs/>
          <w:spacing w:val="51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phases,  </w:t>
      </w:r>
      <w:r>
        <w:rPr>
          <w:rFonts w:eastAsia="Cambria" w:cs="Cambria" w:ascii="Cambria" w:hAnsi="Cambria"/>
          <w:b/>
          <w:bCs/>
          <w:spacing w:val="2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position w:val="-1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25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obtained  </w:t>
      </w:r>
      <w:r>
        <w:rPr>
          <w:rFonts w:eastAsia="Cambria" w:cs="Cambria" w:ascii="Cambria" w:hAnsi="Cambria"/>
          <w:b/>
          <w:bCs/>
          <w:spacing w:val="5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i/>
          <w:spacing w:val="27"/>
          <w:w w:val="127"/>
          <w:position w:val="-1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position w:val="-10"/>
          <w:sz w:val="24"/>
          <w:szCs w:val="24"/>
        </w:rPr>
        <w:t xml:space="preserve">= </w:t>
      </w:r>
      <w:r>
        <w:rPr>
          <w:rFonts w:eastAsia="Cambria" w:cs="Cambria" w:ascii="Cambria" w:hAnsi="Cambria"/>
          <w:spacing w:val="10"/>
          <w:w w:val="127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position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-1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position w:val="-1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pacing w:val="0"/>
          <w:w w:val="102"/>
          <w:sz w:val="16"/>
          <w:szCs w:val="16"/>
        </w:rPr>
        <w:t>+1</w:t>
      </w:r>
      <w:r>
        <w:rPr>
          <w:rFonts w:eastAsia="Times New Roman" w:cs="Times New Roman" w:ascii="Times New Roman" w:hAnsi="Times New Roman"/>
          <w:i/>
          <w:spacing w:val="0"/>
          <w:w w:val="10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16"/>
          <w:szCs w:val="16"/>
        </w:rPr>
        <w:t xml:space="preserve">23 </w:t>
      </w:r>
      <w:r>
        <w:rPr>
          <w:rFonts w:eastAsia="Times New Roman" w:cs="Times New Roman" w:ascii="Times New Roman" w:hAnsi="Times New Roman"/>
          <w:spacing w:val="8"/>
          <w:w w:val="102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position w:val="-10"/>
          <w:sz w:val="24"/>
          <w:szCs w:val="24"/>
        </w:rPr>
        <w:t>×</w:t>
      </w:r>
      <w:r>
        <w:rPr>
          <w:rFonts w:eastAsia="바탕" w:cs="바탕" w:ascii="바탕" w:hAnsi="바탕"/>
          <w:spacing w:val="-11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-1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30"/>
          <w:w w:val="100"/>
          <w:position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position w:val="-1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1"/>
          <w:position w:val="-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-1"/>
          <w:sz w:val="16"/>
          <w:szCs w:val="16"/>
        </w:rPr>
        <w:t>2</w:t>
      </w:r>
      <w:r>
        <w:rPr>
          <w:rFonts w:eastAsia="Cambria" w:cs="Cambria" w:ascii="Cambria" w:hAnsi="Cambria"/>
          <w:b/>
          <w:bCs/>
          <w:spacing w:val="0"/>
          <w:w w:val="134"/>
          <w:position w:val="-10"/>
          <w:sz w:val="24"/>
          <w:szCs w:val="24"/>
        </w:rPr>
        <w:t>,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pacing w:val="-14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-1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14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i/>
          <w:spacing w:val="36"/>
          <w:w w:val="131"/>
          <w:position w:val="-1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-10"/>
          <w:sz w:val="24"/>
          <w:szCs w:val="24"/>
        </w:rPr>
        <w:t xml:space="preserve">=  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-1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0"/>
          <w:w w:val="127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sz w:val="16"/>
          <w:szCs w:val="16"/>
        </w:rPr>
        <w:t>17</w:t>
      </w:r>
    </w:p>
    <w:p>
      <w:pPr>
        <w:pStyle w:val="Normal"/>
        <w:spacing w:lineRule="exact" w:line="167" w:before="26" w:after="0"/>
        <w:ind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b/>
          <w:bCs/>
          <w:spacing w:val="0"/>
          <w:w w:val="103"/>
          <w:position w:val="-9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2" w:equalWidth="false" w:sep="false">
            <w:col w:w="8888" w:space="142"/>
            <w:col w:w="5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4" w:before="0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바탕" w:cs="바탕" w:ascii="바탕" w:hAnsi="바탕"/>
          <w:w w:val="10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0</w:t>
      </w:r>
    </w:p>
    <w:p>
      <w:pPr>
        <w:pStyle w:val="Normal"/>
        <w:spacing w:lineRule="exact" w:line="154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바탕" w:cs="바탕" w:ascii="바탕" w:hAnsi="바탕"/>
          <w:w w:val="10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14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2" w:equalWidth="false" w:sep="false">
            <w:col w:w="5731" w:space="2722"/>
            <w:col w:w="1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99" w:before="0" w:after="0"/>
        <w:ind w:left="100" w:right="4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127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16"/>
          <w:w w:val="127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15"/>
          <w:w w:val="127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position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position w:val="1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pacing w:val="0"/>
          <w:w w:val="102"/>
          <w:position w:val="11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1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1"/>
          <w:sz w:val="16"/>
          <w:szCs w:val="16"/>
        </w:rPr>
        <w:t>47</w:t>
      </w:r>
      <w:r>
        <w:rPr>
          <w:rFonts w:eastAsia="Times New Roman" w:cs="Times New Roman" w:ascii="Times New Roman" w:hAnsi="Times New Roman"/>
          <w:spacing w:val="24"/>
          <w:w w:val="102"/>
          <w:position w:val="11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95"/>
          <w:position w:val="1"/>
          <w:sz w:val="24"/>
          <w:szCs w:val="24"/>
        </w:rPr>
        <w:t>×</w:t>
      </w:r>
      <w:r>
        <w:rPr>
          <w:rFonts w:eastAsia="바탕" w:cs="바탕" w:ascii="바탕" w:hAnsi="바탕"/>
          <w:spacing w:val="-22"/>
          <w:w w:val="95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10"/>
          <w:w w:val="105"/>
          <w:position w:val="10"/>
          <w:sz w:val="16"/>
          <w:szCs w:val="16"/>
        </w:rPr>
        <w:t>1</w:t>
      </w:r>
      <w:r>
        <w:rPr>
          <w:rFonts w:eastAsia="Cambria" w:cs="Cambria" w:ascii="Cambria" w:hAnsi="Cambria"/>
          <w:b/>
          <w:bCs/>
          <w:spacing w:val="0"/>
          <w:w w:val="105"/>
          <w:position w:val="1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1"/>
          <w:position w:val="10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Cambria" w:cs="Cambria" w:ascii="Cambria" w:hAnsi="Cambria"/>
          <w:b/>
          <w:bCs/>
          <w:spacing w:val="0"/>
          <w:w w:val="134"/>
          <w:position w:val="1"/>
          <w:sz w:val="24"/>
          <w:szCs w:val="24"/>
        </w:rPr>
        <w:t>,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4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26"/>
          <w:w w:val="131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1"/>
          <w:sz w:val="24"/>
          <w:szCs w:val="24"/>
        </w:rPr>
        <w:t>=</w:t>
      </w:r>
      <w:r>
        <w:rPr>
          <w:rFonts w:eastAsia="Cambria" w:cs="Cambria" w:ascii="Cambria" w:hAnsi="Cambria"/>
          <w:spacing w:val="8"/>
          <w:w w:val="131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position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92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position w:val="1"/>
          <w:sz w:val="24"/>
          <w:szCs w:val="24"/>
        </w:rPr>
        <w:t>05</w:t>
      </w:r>
      <w:r>
        <w:rPr>
          <w:rFonts w:eastAsia="Cambria" w:cs="Cambria" w:ascii="Cambria" w:hAnsi="Cambria"/>
          <w:spacing w:val="-2"/>
          <w:w w:val="92"/>
          <w:position w:val="1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2"/>
          <w:position w:val="1"/>
          <w:sz w:val="24"/>
          <w:szCs w:val="24"/>
        </w:rPr>
        <w:t>±</w:t>
      </w:r>
      <w:r>
        <w:rPr>
          <w:rFonts w:eastAsia="바탕" w:cs="바탕" w:ascii="바탕" w:hAnsi="바탕"/>
          <w:spacing w:val="-14"/>
          <w:w w:val="92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position w:val="1"/>
          <w:sz w:val="24"/>
          <w:szCs w:val="24"/>
        </w:rPr>
        <w:t>08</w:t>
      </w:r>
      <w:r>
        <w:rPr>
          <w:rFonts w:eastAsia="Cambria" w:cs="Cambria" w:ascii="Cambria" w:hAnsi="Cambria"/>
          <w:spacing w:val="-5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39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0"/>
          <w:position w:val="1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-9"/>
          <w:w w:val="130"/>
          <w:position w:val="1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30"/>
          <w:position w:val="1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24"/>
          <w:w w:val="13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5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8"/>
          <w:position w:val="1"/>
          <w:sz w:val="24"/>
          <w:szCs w:val="24"/>
        </w:rPr>
        <w:t>SUPC</w:t>
      </w:r>
      <w:r>
        <w:rPr>
          <w:rFonts w:eastAsia="Cambria" w:cs="Cambria" w:ascii="Cambria" w:hAnsi="Cambria"/>
          <w:b/>
          <w:bCs/>
          <w:spacing w:val="24"/>
          <w:w w:val="128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99"/>
          <w:position w:val="1"/>
          <w:sz w:val="24"/>
          <w:szCs w:val="24"/>
        </w:rPr>
        <w:t>res</w:t>
      </w:r>
      <w:r>
        <w:rPr>
          <w:rFonts w:eastAsia="Cambria" w:cs="Cambria" w:ascii="Cambria" w:hAnsi="Cambria"/>
          <w:b/>
          <w:bCs/>
          <w:spacing w:val="8"/>
          <w:w w:val="99"/>
          <w:position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6"/>
          <w:position w:val="1"/>
          <w:sz w:val="24"/>
          <w:szCs w:val="24"/>
        </w:rPr>
        <w:t>ecti</w:t>
      </w:r>
      <w:r>
        <w:rPr>
          <w:rFonts w:eastAsia="Cambria" w:cs="Cambria" w:ascii="Cambria" w:hAnsi="Cambria"/>
          <w:b/>
          <w:bCs/>
          <w:spacing w:val="-6"/>
          <w:w w:val="106"/>
          <w:position w:val="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8"/>
          <w:position w:val="1"/>
          <w:sz w:val="24"/>
          <w:szCs w:val="24"/>
        </w:rPr>
        <w:t>el</w:t>
      </w:r>
      <w:r>
        <w:rPr>
          <w:rFonts w:eastAsia="Cambria" w:cs="Cambria" w:ascii="Cambria" w:hAnsi="Cambria"/>
          <w:b/>
          <w:bCs/>
          <w:spacing w:val="-22"/>
          <w:w w:val="111"/>
          <w:position w:val="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34"/>
          <w:position w:val="1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0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18"/>
          <w:w w:val="100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position w:val="1"/>
          <w:sz w:val="24"/>
          <w:szCs w:val="24"/>
        </w:rPr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602740</wp:posOffset>
                </wp:positionH>
                <wp:positionV relativeFrom="paragraph">
                  <wp:posOffset>104140</wp:posOffset>
                </wp:positionV>
                <wp:extent cx="274955" cy="1314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7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w w:val="101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0.35pt;mso-wrap-distance-left:9pt;mso-wrap-distance-right:9pt;mso-wrap-distance-top:0pt;mso-wrap-distance-bottom:0pt;margin-top:8.2pt;mso-position-vertical-relative:text;margin-left:126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71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바탕" w:cs="바탕" w:ascii="바탕" w:hAnsi="바탕"/>
                          <w:w w:val="101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15" w:after="0"/>
        <w:ind w:left="100" w:right="5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arameters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ferred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se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ase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s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conciled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thin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σ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es. 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xplored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ssibili</w:t>
      </w:r>
      <w:r>
        <w:rPr>
          <w:rFonts w:eastAsia="Cambria" w:cs="Cambria" w:ascii="Cambria" w:hAnsi="Cambria"/>
          <w:b/>
          <w:bCs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at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 no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signiﬁca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-1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iation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8"/>
          <w:position w:val="-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i/>
          <w:spacing w:val="32"/>
          <w:w w:val="118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cross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bit.  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jo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ly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ﬁtted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dividual 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-l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1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del</w:t>
      </w:r>
    </w:p>
    <w:p>
      <w:pPr>
        <w:pStyle w:val="Normal"/>
        <w:spacing w:lineRule="exact" w:line="278" w:before="0" w:after="0"/>
        <w:ind w:left="100"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to  the </w:t>
      </w:r>
      <w:r>
        <w:rPr>
          <w:rFonts w:eastAsia="Cambria" w:cs="Cambria" w:ascii="Cambria" w:hAnsi="Cambria"/>
          <w:b/>
          <w:bCs/>
          <w:spacing w:val="5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0"/>
          <w:position w:val="2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-9"/>
          <w:w w:val="130"/>
          <w:position w:val="2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30"/>
          <w:position w:val="2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25"/>
          <w:w w:val="13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52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8"/>
          <w:position w:val="2"/>
          <w:sz w:val="24"/>
          <w:szCs w:val="24"/>
        </w:rPr>
        <w:t>SUPC</w:t>
      </w:r>
      <w:r>
        <w:rPr>
          <w:rFonts w:eastAsia="Cambria" w:cs="Cambria" w:ascii="Cambria" w:hAnsi="Cambria"/>
          <w:b/>
          <w:bCs/>
          <w:spacing w:val="25"/>
          <w:w w:val="128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position w:val="2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ectra </w:t>
      </w:r>
      <w:r>
        <w:rPr>
          <w:rFonts w:eastAsia="Cambria" w:cs="Cambria" w:ascii="Cambria" w:hAnsi="Cambria"/>
          <w:b/>
          <w:bCs/>
          <w:spacing w:val="4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with </w:t>
      </w:r>
      <w:r>
        <w:rPr>
          <w:rFonts w:eastAsia="Cambria" w:cs="Cambria" w:ascii="Cambria" w:hAnsi="Cambria"/>
          <w:b/>
          <w:bCs/>
          <w:spacing w:val="11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8"/>
          <w:position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8"/>
          <w:position w:val="-2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i/>
          <w:spacing w:val="21"/>
          <w:w w:val="118"/>
          <w:position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42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5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individual </w:t>
      </w:r>
      <w:r>
        <w:rPr>
          <w:rFonts w:eastAsia="Cambria" w:cs="Cambria" w:ascii="Cambria" w:hAnsi="Cambria"/>
          <w:b/>
          <w:bCs/>
          <w:spacing w:val="22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position w:val="2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>del</w:t>
      </w:r>
      <w:r>
        <w:rPr>
          <w:rFonts w:eastAsia="Cambria" w:cs="Cambria" w:ascii="Cambria" w:hAnsi="Cambria"/>
          <w:b/>
          <w:bCs/>
          <w:spacing w:val="47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2"/>
          <w:sz w:val="24"/>
          <w:szCs w:val="24"/>
        </w:rPr>
        <w:t xml:space="preserve">tied </w:t>
      </w:r>
      <w:r>
        <w:rPr>
          <w:rFonts w:eastAsia="Cambria" w:cs="Cambria" w:ascii="Cambria" w:hAnsi="Cambria"/>
          <w:b/>
          <w:bCs/>
          <w:spacing w:val="4"/>
          <w:w w:val="100"/>
          <w:position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position w:val="2"/>
          <w:sz w:val="24"/>
          <w:szCs w:val="24"/>
        </w:rPr>
        <w:t>together.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2" w:before="0" w:after="0"/>
        <w:ind w:left="100" w:right="-9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This </w:t>
      </w:r>
      <w:r>
        <w:rPr>
          <w:rFonts w:eastAsia="Cambria" w:cs="Cambria" w:ascii="Cambria" w:hAnsi="Cambria"/>
          <w:b/>
          <w:bCs/>
          <w:spacing w:val="35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yields </w:t>
      </w:r>
      <w:r>
        <w:rPr>
          <w:rFonts w:eastAsia="Cambria" w:cs="Cambria" w:ascii="Cambria" w:hAnsi="Cambria"/>
          <w:b/>
          <w:bCs/>
          <w:spacing w:val="8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27"/>
          <w:position w:val="-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i/>
          <w:spacing w:val="38"/>
          <w:w w:val="127"/>
          <w:position w:val="-13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7"/>
          <w:position w:val="-10"/>
          <w:sz w:val="24"/>
          <w:szCs w:val="24"/>
        </w:rPr>
        <w:t>=</w:t>
      </w:r>
      <w:r>
        <w:rPr>
          <w:rFonts w:eastAsia="Cambria" w:cs="Cambria" w:ascii="Cambria" w:hAnsi="Cambria"/>
          <w:spacing w:val="37"/>
          <w:w w:val="127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position w:val="-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-1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2"/>
          <w:position w:val="-1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pacing w:val="0"/>
          <w:w w:val="102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0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16"/>
          <w:szCs w:val="16"/>
        </w:rPr>
        <w:t>46</w:t>
      </w:r>
      <w:r>
        <w:rPr>
          <w:rFonts w:eastAsia="Times New Roman" w:cs="Times New Roman" w:ascii="Times New Roman" w:hAnsi="Times New Roman"/>
          <w:spacing w:val="33"/>
          <w:w w:val="102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position w:val="-10"/>
          <w:sz w:val="24"/>
          <w:szCs w:val="24"/>
        </w:rPr>
        <w:t>×</w:t>
      </w:r>
      <w:r>
        <w:rPr>
          <w:rFonts w:eastAsia="바탕" w:cs="바탕" w:ascii="바탕" w:hAnsi="바탕"/>
          <w:spacing w:val="-27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-1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pacing w:val="-30"/>
          <w:w w:val="100"/>
          <w:position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-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6"/>
          <w:szCs w:val="16"/>
        </w:rPr>
        <w:t xml:space="preserve">2  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0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13"/>
          <w:w w:val="100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-1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1"/>
          <w:position w:val="-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48"/>
          <w:w w:val="131"/>
          <w:position w:val="-13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position w:val="-10"/>
          <w:sz w:val="24"/>
          <w:szCs w:val="24"/>
        </w:rPr>
        <w:t>=</w:t>
      </w:r>
      <w:r>
        <w:rPr>
          <w:rFonts w:eastAsia="Cambria" w:cs="Cambria" w:ascii="Cambria" w:hAnsi="Cambria"/>
          <w:spacing w:val="29"/>
          <w:w w:val="131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-1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0"/>
          <w:w w:val="127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spacing w:val="-30"/>
          <w:w w:val="100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2"/>
          <w:position w:val="-10"/>
          <w:sz w:val="24"/>
          <w:szCs w:val="24"/>
        </w:rPr>
        <w:t>,</w:t>
      </w:r>
      <w:r>
        <w:rPr>
          <w:rFonts w:eastAsia="Cambria" w:cs="Cambria" w:ascii="Cambria" w:hAnsi="Cambria"/>
          <w:b/>
          <w:bCs/>
          <w:spacing w:val="42"/>
          <w:w w:val="132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2"/>
          <w:position w:val="-1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32"/>
          <w:position w:val="-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46"/>
          <w:w w:val="132"/>
          <w:position w:val="-13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2"/>
          <w:position w:val="-10"/>
          <w:sz w:val="24"/>
          <w:szCs w:val="24"/>
        </w:rPr>
        <w:t>=</w:t>
      </w:r>
      <w:r>
        <w:rPr>
          <w:rFonts w:eastAsia="Cambria" w:cs="Cambria" w:ascii="Cambria" w:hAnsi="Cambria"/>
          <w:spacing w:val="28"/>
          <w:w w:val="132"/>
          <w:position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7"/>
          <w:position w:val="-1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position w:val="-1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0"/>
          <w:w w:val="127"/>
          <w:sz w:val="16"/>
          <w:szCs w:val="16"/>
        </w:rPr>
        <w:t>+0</w:t>
      </w:r>
      <w:r>
        <w:rPr>
          <w:rFonts w:eastAsia="Times New Roman" w:cs="Times New Roman" w:ascii="Times New Roman" w:hAnsi="Times New Roman"/>
          <w:i/>
          <w:spacing w:val="0"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0"/>
          <w:w w:val="105"/>
          <w:sz w:val="16"/>
          <w:szCs w:val="16"/>
        </w:rPr>
        <w:t>08</w:t>
      </w:r>
    </w:p>
    <w:p>
      <w:pPr>
        <w:pStyle w:val="Normal"/>
        <w:spacing w:lineRule="exact" w:line="167" w:before="15" w:after="0"/>
        <w:ind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b/>
          <w:bCs/>
          <w:spacing w:val="0"/>
          <w:w w:val="100"/>
          <w:position w:val="-9"/>
          <w:sz w:val="24"/>
          <w:szCs w:val="24"/>
        </w:rPr>
        <w:t xml:space="preserve">for </w:t>
      </w:r>
      <w:r>
        <w:rPr>
          <w:rFonts w:eastAsia="Cambria" w:cs="Cambria" w:ascii="Cambria" w:hAnsi="Cambria"/>
          <w:b/>
          <w:bCs/>
          <w:spacing w:val="1"/>
          <w:w w:val="100"/>
          <w:position w:val="-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6"/>
          <w:position w:val="-9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-7"/>
          <w:w w:val="126"/>
          <w:position w:val="-9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41"/>
          <w:position w:val="-9"/>
          <w:sz w:val="24"/>
          <w:szCs w:val="24"/>
        </w:rPr>
        <w:t>C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2" w:equalWidth="false" w:sep="false">
            <w:col w:w="8244" w:space="116"/>
            <w:col w:w="12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4" w:before="0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바탕" w:cs="바탕" w:ascii="바탕" w:hAnsi="바탕"/>
          <w:w w:val="10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42</w:t>
      </w:r>
    </w:p>
    <w:p>
      <w:pPr>
        <w:pStyle w:val="Normal"/>
        <w:spacing w:lineRule="exact" w:line="154" w:before="0" w:after="0"/>
        <w:ind w:right="-7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바탕" w:cs="바탕" w:ascii="바탕" w:hAnsi="바탕"/>
          <w:w w:val="10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8</w:t>
      </w:r>
    </w:p>
    <w:p>
      <w:pPr>
        <w:pStyle w:val="Normal"/>
        <w:spacing w:lineRule="exact" w:line="154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바탕" w:cs="바탕" w:ascii="바탕" w:hAnsi="바탕"/>
          <w:w w:val="101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04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cols w:num="3" w:equalWidth="false" w:sep="false">
            <w:col w:w="3060" w:space="3034"/>
            <w:col w:w="433" w:space="1282"/>
            <w:col w:w="17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8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8"/>
          <w:sz w:val="24"/>
          <w:szCs w:val="24"/>
        </w:rPr>
        <w:t>SUPC</w:t>
      </w:r>
      <w:r>
        <w:rPr>
          <w:rFonts w:eastAsia="Cambria" w:cs="Cambria" w:ascii="Cambria" w:hAnsi="Cambria"/>
          <w:b/>
          <w:bCs/>
          <w:spacing w:val="12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99"/>
          <w:sz w:val="24"/>
          <w:szCs w:val="24"/>
        </w:rPr>
        <w:t>res</w:t>
      </w:r>
      <w:r>
        <w:rPr>
          <w:rFonts w:eastAsia="Cambria" w:cs="Cambria" w:ascii="Cambria" w:hAnsi="Cambria"/>
          <w:b/>
          <w:bCs/>
          <w:spacing w:val="8"/>
          <w:w w:val="99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ecti</w:t>
      </w:r>
      <w:r>
        <w:rPr>
          <w:rFonts w:eastAsia="Cambria" w:cs="Cambria" w:ascii="Cambria" w:hAnsi="Cambria"/>
          <w:b/>
          <w:bCs/>
          <w:spacing w:val="-6"/>
          <w:w w:val="106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8"/>
          <w:sz w:val="24"/>
          <w:szCs w:val="24"/>
        </w:rPr>
        <w:t>el</w:t>
      </w:r>
      <w:r>
        <w:rPr>
          <w:rFonts w:eastAsia="Cambria" w:cs="Cambria" w:ascii="Cambria" w:hAnsi="Cambria"/>
          <w:b/>
          <w:bCs/>
          <w:spacing w:val="-22"/>
          <w:w w:val="11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dices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se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b/>
          <w:bCs/>
          <w:spacing w:val="-1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s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consiste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t</w:t>
      </w:r>
    </w:p>
    <w:p>
      <w:pPr>
        <w:pStyle w:val="Normal"/>
        <w:spacing w:lineRule="auto" w:line="268" w:before="36" w:after="0"/>
        <w:ind w:left="100" w:right="57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thin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es. 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refore,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o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ound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nclus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vidence</w:t>
      </w:r>
      <w:r>
        <w:rPr>
          <w:rFonts w:eastAsia="Cambria" w:cs="Cambria" w:ascii="Cambria" w:hAnsi="Cambria"/>
          <w:b/>
          <w:bCs/>
          <w:spacing w:val="5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tral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iation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cross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orbit.</w:t>
      </w:r>
    </w:p>
    <w:p>
      <w:pPr>
        <w:sectPr>
          <w:type w:val="continuous"/>
          <w:pgSz w:w="12240" w:h="15840"/>
          <w:pgMar w:left="1340" w:right="132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11" w:after="0"/>
        <w:ind w:left="2075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.3.</w:t>
      </w:r>
      <w:r>
        <w:rPr>
          <w:rFonts w:eastAsia="Cambria" w:cs="Cambria" w:ascii="Cambria" w:hAnsi="Cambria"/>
          <w:b/>
          <w:bCs/>
          <w:spacing w:val="-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18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ermi </w:t>
      </w:r>
      <w:r>
        <w:rPr>
          <w:rFonts w:eastAsia="Times New Roman" w:cs="Times New Roman" w:ascii="Times New Roman" w:hAnsi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Large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ea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lesco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ations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8" w:before="0" w:after="0"/>
        <w:ind w:left="120" w:right="46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</w:t>
      </w:r>
      <w:r>
        <w:rPr>
          <w:rFonts w:eastAsia="Cambria" w:cs="Cambria" w:ascii="Cambria" w:hAnsi="Cambria"/>
          <w:spacing w:val="3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used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91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ork</w:t>
      </w:r>
      <w:r>
        <w:rPr>
          <w:rFonts w:eastAsia="Cambria" w:cs="Cambria" w:ascii="Cambria" w:hAnsi="Cambria"/>
          <w:spacing w:val="19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91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ere</w:t>
      </w:r>
      <w:r>
        <w:rPr>
          <w:rFonts w:eastAsia="Cambria" w:cs="Cambria" w:ascii="Cambria" w:hAnsi="Cambria"/>
          <w:spacing w:val="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 xml:space="preserve">obtained </w:t>
      </w:r>
      <w:r>
        <w:rPr>
          <w:rFonts w:eastAsia="Cambria" w:cs="Cambria" w:ascii="Cambria" w:hAnsi="Cambria"/>
          <w:spacing w:val="16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1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e</w:t>
      </w:r>
      <w:r>
        <w:rPr>
          <w:rFonts w:eastAsia="Cambria" w:cs="Cambria" w:ascii="Cambria" w:hAnsi="Cambria"/>
          <w:spacing w:val="-5"/>
          <w:w w:val="91"/>
          <w:sz w:val="24"/>
          <w:szCs w:val="24"/>
        </w:rPr>
        <w:t>tw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een</w:t>
      </w:r>
      <w:r>
        <w:rPr>
          <w:rFonts w:eastAsia="Cambria" w:cs="Cambria" w:ascii="Cambria" w:hAnsi="Cambria"/>
          <w:spacing w:val="30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08</w:t>
      </w:r>
      <w:r>
        <w:rPr>
          <w:rFonts w:eastAsia="Cambria" w:cs="Cambria" w:ascii="Cambria" w:hAnsi="Cambria"/>
          <w:spacing w:val="-7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ugust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4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013</w:t>
      </w:r>
      <w:r>
        <w:rPr>
          <w:rFonts w:eastAsia="Cambria" w:cs="Cambria" w:ascii="Cambria" w:hAnsi="Cambria"/>
          <w:spacing w:val="10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uly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15,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ilabl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mi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t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13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13"/>
          <w:sz w:val="24"/>
          <w:szCs w:val="24"/>
        </w:rPr>
        <w:t>.</w:t>
      </w:r>
      <w:r>
        <w:rPr>
          <w:rFonts w:eastAsia="Cambria" w:cs="Cambria" w:ascii="Cambria" w:hAnsi="Cambria"/>
          <w:spacing w:val="51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ed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mi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l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9r31p1 p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g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uce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ze th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s7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cin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J1723-2837. </w:t>
      </w:r>
      <w:r>
        <w:rPr>
          <w:rFonts w:eastAsia="Cambria" w:cs="Cambria" w:ascii="Cambria" w:hAnsi="Cambria"/>
          <w:spacing w:val="6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duce th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amination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arth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o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s,</w:t>
      </w:r>
      <w:r>
        <w:rPr>
          <w:rFonts w:eastAsia="Cambria" w:cs="Cambria" w:ascii="Cambria" w:hAnsi="Cambria"/>
          <w:spacing w:val="23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cluded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zenit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gles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eater than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00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ed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ies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0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eV 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00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eV 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binned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li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lih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oo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</w:t>
      </w:r>
      <w:r>
        <w:rPr>
          <w:rFonts w:eastAsia="Cambria" w:cs="Cambria" w:ascii="Cambria" w:hAnsi="Cambria"/>
          <w:spacing w:val="28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.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nding</w:t>
      </w:r>
      <w:r>
        <w:rPr>
          <w:rFonts w:eastAsia="Cambria" w:cs="Cambria" w:ascii="Cambria" w:hAnsi="Cambria"/>
          <w:spacing w:val="4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strum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al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res</w:t>
      </w:r>
      <w:r>
        <w:rPr>
          <w:rFonts w:eastAsia="Cambria" w:cs="Cambria" w:ascii="Cambria" w:hAnsi="Cambria"/>
          <w:spacing w:val="6"/>
          <w:w w:val="92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onse</w:t>
      </w:r>
      <w:r>
        <w:rPr>
          <w:rFonts w:eastAsia="Cambria" w:cs="Cambria" w:ascii="Cambria" w:hAnsi="Cambria"/>
          <w:spacing w:val="31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unction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89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ere</w:t>
      </w:r>
      <w:r>
        <w:rPr>
          <w:rFonts w:eastAsia="Cambria" w:cs="Cambria" w:ascii="Cambria" w:hAnsi="Cambria"/>
          <w:spacing w:val="34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ed.</w:t>
      </w:r>
    </w:p>
    <w:p>
      <w:pPr>
        <w:pStyle w:val="Normal"/>
        <w:spacing w:lineRule="exact" w:line="15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18" w:before="0" w:after="0"/>
        <w:ind w:left="120" w:right="46" w:firstLine="468"/>
        <w:jc w:val="both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642360</wp:posOffset>
                </wp:positionH>
                <wp:positionV relativeFrom="paragraph">
                  <wp:posOffset>562610</wp:posOffset>
                </wp:positionV>
                <wp:extent cx="45720" cy="0"/>
                <wp:effectExtent l="2540" t="254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0"/>
                          <a:chOff x="0" y="0"/>
                          <a:chExt cx="4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44.3pt;width:3.5pt;height:0pt" coordorigin="5737,886" coordsize="70,0">
                <v:line id="shape_0" from="5736,886" to="5807,886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352925</wp:posOffset>
                </wp:positionH>
                <wp:positionV relativeFrom="paragraph">
                  <wp:posOffset>562610</wp:posOffset>
                </wp:positionV>
                <wp:extent cx="44450" cy="0"/>
                <wp:effectExtent l="3175" t="254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0"/>
                          <a:chOff x="0" y="0"/>
                          <a:chExt cx="4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44.3pt;width:3.45pt;height:0pt" coordorigin="6855,886" coordsize="69,0">
                <v:line id="shape_0" from="6855,886" to="6924,886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55700</wp:posOffset>
                </wp:positionH>
                <wp:positionV relativeFrom="paragraph">
                  <wp:posOffset>764540</wp:posOffset>
                </wp:positionV>
                <wp:extent cx="44450" cy="0"/>
                <wp:effectExtent l="3175" t="254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0"/>
                          <a:chOff x="0" y="0"/>
                          <a:chExt cx="4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60.2pt;width:3.45pt;height:0pt" coordorigin="1820,1204" coordsize="69,0">
                <v:line id="shape_0" from="1820,1204" to="1889,1204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rst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ose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ctangula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imension</w:t>
      </w:r>
      <w:r>
        <w:rPr>
          <w:rFonts w:eastAsia="Cambria" w:cs="Cambria" w:ascii="Cambria" w:hAnsi="Cambria"/>
          <w:spacing w:val="32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8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×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8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-1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tered</w:t>
      </w:r>
      <w:r>
        <w:rPr>
          <w:rFonts w:eastAsia="Cambria" w:cs="Cambria" w:ascii="Cambria" w:hAnsi="Cambria"/>
          <w:spacing w:val="41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iming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 as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r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region-of-i</w:t>
      </w:r>
      <w:r>
        <w:rPr>
          <w:rFonts w:eastAsia="Cambria" w:cs="Cambria" w:ascii="Cambria" w:hAnsi="Cambria"/>
          <w:spacing w:val="-4"/>
          <w:w w:val="94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terest </w:t>
      </w:r>
      <w:r>
        <w:rPr>
          <w:rFonts w:eastAsia="Cambria" w:cs="Cambria" w:ascii="Cambria" w:hAnsi="Cambria"/>
          <w:spacing w:val="10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>(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>OI).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btracted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bution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 including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alactic 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ﬀus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gal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2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arp7v6</w:t>
      </w:r>
      <w:r>
        <w:rPr>
          <w:rFonts w:eastAsia="Cambria" w:cs="Cambria" w:ascii="Cambria" w:hAnsi="Cambria"/>
          <w:spacing w:val="3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0.ﬁts)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otropic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 (iso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7v6source.txt),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l as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sources</w:t>
      </w:r>
      <w:r>
        <w:rPr>
          <w:rFonts w:eastAsia="Cambria" w:cs="Cambria" w:ascii="Cambria" w:hAnsi="Cambria"/>
          <w:spacing w:val="36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cond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mi/L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talog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2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L; 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lan et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2012)</w:t>
      </w:r>
      <w:r>
        <w:rPr>
          <w:rFonts w:eastAsia="Cambria" w:cs="Cambria" w:ascii="Cambria" w:hAnsi="Cambria"/>
          <w:spacing w:val="13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in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circular</w:t>
      </w:r>
      <w:r>
        <w:rPr>
          <w:rFonts w:eastAsia="Cambria" w:cs="Cambria" w:ascii="Cambria" w:hAnsi="Cambria"/>
          <w:spacing w:val="18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region</w:t>
      </w:r>
      <w:r>
        <w:rPr>
          <w:rFonts w:eastAsia="Cambria" w:cs="Cambria" w:ascii="Cambria" w:hAnsi="Cambria"/>
          <w:spacing w:val="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5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15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radius</w:t>
      </w:r>
      <w:r>
        <w:rPr>
          <w:rFonts w:eastAsia="Cambria" w:cs="Cambria" w:ascii="Cambria" w:hAnsi="Cambria"/>
          <w:spacing w:val="1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around</w:t>
      </w:r>
      <w:r>
        <w:rPr>
          <w:rFonts w:eastAsia="Cambria" w:cs="Cambria" w:ascii="Cambria" w:hAnsi="Cambria"/>
          <w:spacing w:val="17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J1723-2837. 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assumed</w:t>
      </w:r>
      <w:r>
        <w:rPr>
          <w:rFonts w:eastAsia="Cambria" w:cs="Cambria" w:ascii="Cambria" w:hAnsi="Cambria"/>
          <w:spacing w:val="1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re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L 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talog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sources</w:t>
      </w:r>
      <w:r>
        <w:rPr>
          <w:rFonts w:eastAsia="Cambria" w:cs="Cambria" w:ascii="Cambria" w:hAnsi="Cambria"/>
          <w:spacing w:val="40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idered.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rmalization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diﬀuse</w:t>
      </w:r>
      <w:r>
        <w:rPr>
          <w:rFonts w:eastAsia="Cambria" w:cs="Cambria" w:ascii="Cambria" w:hAnsi="Cambria"/>
          <w:spacing w:val="23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com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one</w:t>
      </w:r>
      <w:r>
        <w:rPr>
          <w:rFonts w:eastAsia="Cambria" w:cs="Cambria" w:ascii="Cambria" w:hAnsi="Cambria"/>
          <w:spacing w:val="-6"/>
          <w:w w:val="94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ts</w:t>
      </w:r>
      <w:r>
        <w:rPr>
          <w:rFonts w:eastAsia="Cambria" w:cs="Cambria" w:ascii="Cambria" w:hAnsi="Cambria"/>
          <w:spacing w:val="39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parameter</w:t>
      </w:r>
      <w:r>
        <w:rPr>
          <w:rFonts w:eastAsia="Cambria" w:cs="Cambria" w:ascii="Cambria" w:hAnsi="Cambria"/>
          <w:spacing w:val="23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ue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sources</w:t>
      </w:r>
      <w:r>
        <w:rPr>
          <w:rFonts w:eastAsia="Cambria" w:cs="Cambria" w:ascii="Cambria" w:hAnsi="Cambria"/>
          <w:spacing w:val="24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i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5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-24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1723-</w:t>
      </w:r>
    </w:p>
    <w:p>
      <w:pPr>
        <w:pStyle w:val="Normal"/>
        <w:spacing w:lineRule="auto" w:line="240" w:before="26" w:after="0"/>
        <w:ind w:left="120" w:right="673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88"/>
          <w:sz w:val="24"/>
          <w:szCs w:val="24"/>
        </w:rPr>
        <w:t>2837</w:t>
      </w:r>
      <w:r>
        <w:rPr>
          <w:rFonts w:eastAsia="Cambria" w:cs="Cambria" w:ascii="Cambria" w:hAnsi="Cambria"/>
          <w:spacing w:val="32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88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ere</w:t>
      </w:r>
      <w:r>
        <w:rPr>
          <w:rFonts w:eastAsia="Cambria" w:cs="Cambria" w:ascii="Cambria" w:hAnsi="Cambria"/>
          <w:spacing w:val="40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2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8"/>
          <w:sz w:val="24"/>
          <w:szCs w:val="24"/>
        </w:rPr>
        <w:t>ar</w:t>
      </w:r>
      <w:r>
        <w:rPr>
          <w:rFonts w:eastAsia="Cambria" w:cs="Cambria" w:ascii="Cambria" w:hAnsi="Cambria"/>
          <w:spacing w:val="-19"/>
          <w:w w:val="98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20" w:right="41" w:firstLine="468"/>
        <w:jc w:val="both"/>
        <w:rPr>
          <w:rFonts w:ascii="바탕" w:hAnsi="바탕" w:eastAsia="바탕" w:cs="바탕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“source”-class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suming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4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- sition,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ximized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st-statistic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TS) 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u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Matt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x 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996)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tained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PSR 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J1723-2837 </w:t>
      </w:r>
      <w:r>
        <w:rPr>
          <w:rFonts w:eastAsia="Cambria" w:cs="Cambria" w:ascii="Cambria" w:hAnsi="Cambria"/>
          <w:spacing w:val="1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8.3,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onding </w:t>
      </w:r>
      <w:r>
        <w:rPr>
          <w:rFonts w:eastAsia="Cambria" w:cs="Cambria" w:ascii="Cambria" w:hAnsi="Cambria"/>
          <w:spacing w:val="2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tection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gniﬁcan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6.</w:t>
      </w:r>
      <w:r>
        <w:rPr>
          <w:rFonts w:eastAsia="Cambria" w:cs="Cambria" w:ascii="Cambria" w:hAnsi="Cambria"/>
          <w:spacing w:val="-1"/>
          <w:w w:val="9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9"/>
          <w:w w:val="112"/>
          <w:sz w:val="24"/>
          <w:szCs w:val="24"/>
        </w:rPr>
        <w:t>σ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-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9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29"/>
          <w:position w:val="-4"/>
          <w:sz w:val="16"/>
          <w:szCs w:val="16"/>
        </w:rPr>
        <w:t>γ</w:t>
      </w:r>
      <w:r>
        <w:rPr>
          <w:rFonts w:eastAsia="Times New Roman" w:cs="Times New Roman" w:ascii="Times New Roman" w:hAnsi="Times New Roman"/>
          <w:i/>
          <w:spacing w:val="28"/>
          <w:w w:val="129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29"/>
          <w:sz w:val="24"/>
          <w:szCs w:val="24"/>
        </w:rPr>
        <w:t>=</w:t>
      </w:r>
      <w:r>
        <w:rPr>
          <w:rFonts w:eastAsia="Cambria" w:cs="Cambria" w:ascii="Cambria" w:hAnsi="Cambria"/>
          <w:spacing w:val="18"/>
          <w:w w:val="12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93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6</w:t>
      </w:r>
      <w:r>
        <w:rPr>
          <w:rFonts w:eastAsia="Cambria" w:cs="Cambria" w:ascii="Cambria" w:hAnsi="Cambria"/>
          <w:spacing w:val="3"/>
          <w:w w:val="93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3"/>
          <w:sz w:val="24"/>
          <w:szCs w:val="24"/>
        </w:rPr>
        <w:t>±</w:t>
      </w:r>
      <w:r>
        <w:rPr>
          <w:rFonts w:eastAsia="바탕" w:cs="바탕" w:ascii="바탕" w:hAnsi="바탕"/>
          <w:spacing w:val="-1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1.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i/>
          <w:spacing w:val="0"/>
          <w:w w:val="93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5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3"/>
          <w:sz w:val="24"/>
          <w:szCs w:val="24"/>
        </w:rPr>
        <w:t>±</w:t>
      </w:r>
      <w:r>
        <w:rPr>
          <w:rFonts w:eastAsia="바탕" w:cs="바탕" w:ascii="바탕" w:hAnsi="바탕"/>
          <w:spacing w:val="-1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93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7)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</w:p>
    <w:p>
      <w:pPr>
        <w:pStyle w:val="Normal"/>
        <w:spacing w:lineRule="exact" w:line="318" w:before="0" w:after="0"/>
        <w:ind w:left="120" w:right="4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7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photons</w:t>
      </w:r>
      <w:r>
        <w:rPr>
          <w:rFonts w:eastAsia="Cambria" w:cs="Cambria" w:ascii="Cambria" w:hAnsi="Cambria"/>
          <w:spacing w:val="14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-2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nergy</w:t>
      </w:r>
      <w:r>
        <w:rPr>
          <w:rFonts w:eastAsia="Cambria" w:cs="Cambria" w:ascii="Cambria" w:hAnsi="Cambria"/>
          <w:spacing w:val="1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5</w:t>
      </w:r>
      <w:r>
        <w:rPr>
          <w:rFonts w:eastAsia="Cambria" w:cs="Cambria" w:ascii="Cambria" w:hAnsi="Cambria"/>
          <w:spacing w:val="-2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±</w:t>
      </w:r>
      <w:r>
        <w:rPr>
          <w:rFonts w:eastAsia="바탕" w:cs="바탕" w:ascii="바탕" w:hAnsi="바탕"/>
          <w:spacing w:val="-5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3)</w:t>
      </w:r>
      <w:r>
        <w:rPr>
          <w:rFonts w:eastAsia="Cambria" w:cs="Cambria" w:ascii="Cambria" w:hAnsi="Cambria"/>
          <w:spacing w:val="-2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×</w:t>
      </w:r>
      <w:r>
        <w:rPr>
          <w:rFonts w:eastAsia="바탕" w:cs="바탕" w:ascii="바탕" w:hAnsi="바탕"/>
          <w:spacing w:val="-5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spacing w:val="11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3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rre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ding to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</w:t>
      </w:r>
      <w:r>
        <w:rPr>
          <w:rFonts w:eastAsia="Cambria" w:cs="Cambria" w:ascii="Cambria" w:hAnsi="Cambria"/>
          <w:spacing w:val="11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uminosi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25"/>
          <w:position w:val="-4"/>
          <w:sz w:val="16"/>
          <w:szCs w:val="16"/>
        </w:rPr>
        <w:t>γ</w:t>
      </w:r>
      <w:r>
        <w:rPr>
          <w:rFonts w:eastAsia="Times New Roman" w:cs="Times New Roman" w:ascii="Times New Roman" w:hAnsi="Times New Roman"/>
          <w:i/>
          <w:spacing w:val="36"/>
          <w:w w:val="125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33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s 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39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tance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f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0.75</w:t>
      </w:r>
      <w:r>
        <w:rPr>
          <w:rFonts w:eastAsia="Cambria" w:cs="Cambria" w:ascii="Cambria" w:hAnsi="Cambria"/>
          <w:spacing w:val="16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. 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inc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co</w:t>
      </w:r>
      <w:r>
        <w:rPr>
          <w:rFonts w:eastAsia="Cambria" w:cs="Cambria" w:ascii="Cambria" w:hAnsi="Cambria"/>
          <w:b/>
          <w:bCs/>
          <w:spacing w:val="-7"/>
          <w:w w:val="102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tribu-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on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ro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motion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o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pin-d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n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at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uncertain, 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pin-d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n  luminosi</w:t>
      </w:r>
      <w:r>
        <w:rPr>
          <w:rFonts w:eastAsia="Cambria" w:cs="Cambria" w:ascii="Cambria" w:hAnsi="Cambria"/>
          <w:b/>
          <w:bCs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us  calculated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reated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p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und. 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There-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e,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25"/>
          <w:position w:val="-4"/>
          <w:sz w:val="16"/>
          <w:szCs w:val="16"/>
        </w:rPr>
        <w:t xml:space="preserve">γ </w:t>
      </w:r>
      <w:r>
        <w:rPr>
          <w:rFonts w:eastAsia="Times New Roman" w:cs="Times New Roman" w:ascii="Times New Roman" w:hAnsi="Times New Roman"/>
          <w:i/>
          <w:spacing w:val="6"/>
          <w:w w:val="125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uld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maller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n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87"/>
          <w:sz w:val="24"/>
          <w:szCs w:val="24"/>
        </w:rPr>
        <w:t>∼</w:t>
      </w:r>
      <w:r>
        <w:rPr>
          <w:rFonts w:eastAsia="Cambria" w:cs="Cambria" w:ascii="Cambria" w:hAnsi="Cambria"/>
          <w:b/>
          <w:bCs/>
          <w:spacing w:val="0"/>
          <w:w w:val="87"/>
          <w:sz w:val="24"/>
          <w:szCs w:val="24"/>
        </w:rPr>
        <w:t xml:space="preserve">2% </w:t>
      </w:r>
      <w:r>
        <w:rPr>
          <w:rFonts w:eastAsia="Cambria" w:cs="Cambria" w:ascii="Cambria" w:hAnsi="Cambria"/>
          <w:b/>
          <w:bCs/>
          <w:spacing w:val="1"/>
          <w:w w:val="87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pin-d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n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luminosi</w:t>
      </w:r>
      <w:r>
        <w:rPr>
          <w:rFonts w:eastAsia="Cambria" w:cs="Cambria" w:ascii="Cambria" w:hAnsi="Cambria"/>
          <w:b/>
          <w:bCs/>
          <w:spacing w:val="-5"/>
          <w:w w:val="102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-22"/>
          <w:w w:val="11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al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utoﬀ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d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ide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liabl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ﬁt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arameter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sets</w:t>
      </w:r>
      <w:r>
        <w:rPr>
          <w:rFonts w:eastAsia="Cambria" w:cs="Cambria" w:ascii="Cambria" w:hAnsi="Cambria"/>
          <w:b/>
          <w:bCs/>
          <w:spacing w:val="1"/>
          <w:w w:val="106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3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8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ose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diﬀere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t</w:t>
      </w:r>
      <w:r>
        <w:rPr>
          <w:rFonts w:eastAsia="Cambria" w:cs="Cambria" w:ascii="Cambria" w:hAnsi="Cambria"/>
          <w:spacing w:val="34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Is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fy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s.</w:t>
      </w:r>
    </w:p>
    <w:p>
      <w:pPr>
        <w:pStyle w:val="Normal"/>
        <w:spacing w:lineRule="exact" w:line="15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18" w:before="0" w:after="0"/>
        <w:ind w:left="120" w:right="45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G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im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1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lactic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where</w:t>
      </w:r>
      <w:r>
        <w:rPr>
          <w:rFonts w:eastAsia="Cambria" w:cs="Cambria" w:ascii="Cambria" w:hAnsi="Cambria"/>
          <w:spacing w:val="16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lactic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iﬀuse</w:t>
      </w:r>
      <w:r>
        <w:rPr>
          <w:rFonts w:eastAsia="Cambria" w:cs="Cambria" w:ascii="Cambria" w:hAnsi="Cambria"/>
          <w:spacing w:val="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kground</w:t>
      </w:r>
      <w:r>
        <w:rPr>
          <w:rFonts w:eastAsia="Cambria" w:cs="Cambria" w:ascii="Cambria" w:hAnsi="Cambria"/>
          <w:spacing w:val="3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igh,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89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e</w:t>
      </w:r>
      <w:r>
        <w:rPr>
          <w:rFonts w:eastAsia="Cambria" w:cs="Cambria" w:ascii="Cambria" w:hAnsi="Cambria"/>
          <w:spacing w:val="14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formed</w:t>
      </w:r>
      <w:r>
        <w:rPr>
          <w:rFonts w:eastAsia="Cambria" w:cs="Cambria" w:ascii="Cambria" w:hAnsi="Cambria"/>
          <w:spacing w:val="1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ned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li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lih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oo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</w:t>
      </w:r>
      <w:r>
        <w:rPr>
          <w:rFonts w:eastAsia="Cambria" w:cs="Cambria" w:ascii="Cambria" w:hAnsi="Cambria"/>
          <w:spacing w:val="1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analysis</w:t>
      </w:r>
      <w:r>
        <w:rPr>
          <w:rFonts w:eastAsia="Cambria" w:cs="Cambria" w:ascii="Cambria" w:hAnsi="Cambria"/>
          <w:spacing w:val="19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“clean”-class 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smaller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I 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mension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1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×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1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-7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ed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ing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sition.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S 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u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tained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4.2,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orres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onding </w:t>
      </w:r>
      <w:r>
        <w:rPr>
          <w:rFonts w:eastAsia="Cambria" w:cs="Cambria" w:ascii="Cambria" w:hAnsi="Cambria"/>
          <w:spacing w:val="1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tection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gniﬁcance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4.</w:t>
      </w:r>
      <w:r>
        <w:rPr>
          <w:rFonts w:eastAsia="Cambria" w:cs="Cambria" w:ascii="Cambria" w:hAnsi="Cambria"/>
          <w:spacing w:val="-1"/>
          <w:w w:val="9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spacing w:val="9"/>
          <w:w w:val="112"/>
          <w:sz w:val="24"/>
          <w:szCs w:val="24"/>
        </w:rPr>
        <w:t>σ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18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98"/>
          <w:sz w:val="24"/>
          <w:szCs w:val="24"/>
        </w:rPr>
        <w:t xml:space="preserve">aking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ccou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i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s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“source”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“clean”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s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ll as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w w:val="109"/>
          <w:sz w:val="24"/>
          <w:szCs w:val="24"/>
        </w:rPr>
        <w:t>γ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-r</w:t>
      </w:r>
      <w:r>
        <w:rPr>
          <w:rFonts w:eastAsia="Cambria" w:cs="Cambria" w:ascii="Cambria" w:hAnsi="Cambria"/>
          <w:b/>
          <w:bCs/>
          <w:spacing w:val="-8"/>
          <w:w w:val="109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51"/>
          <w:w w:val="10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map 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n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ig.  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94"/>
          <w:sz w:val="24"/>
          <w:szCs w:val="24"/>
        </w:rPr>
        <w:t>3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i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tection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28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96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source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obus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132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6" w:after="0"/>
        <w:ind w:left="38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80645</wp:posOffset>
                </wp:positionV>
                <wp:extent cx="2377440" cy="0"/>
                <wp:effectExtent l="2540" t="254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0"/>
                          <a:chOff x="0" y="0"/>
                          <a:chExt cx="23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.35pt;width:187.15pt;height:0pt" coordorigin="1440,-127" coordsize="3743,0">
                <v:line id="shape_0" from="1440,-127" to="5183,-127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3"/>
          <w:position w:val="7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5"/>
          <w:w w:val="100"/>
          <w:position w:val="7"/>
          <w:sz w:val="14"/>
          <w:szCs w:val="14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spacing w:val="-5"/>
            <w:w w:val="110"/>
            <w:sz w:val="20"/>
            <w:szCs w:val="20"/>
          </w:rPr>
          <w:t>h</w:t>
        </w:r>
        <w:r>
          <w:rPr>
            <w:rFonts w:eastAsia="Times New Roman" w:cs="Times New Roman" w:ascii="Times New Roman" w:hAnsi="Times New Roman"/>
            <w:spacing w:val="0"/>
            <w:w w:val="110"/>
            <w:sz w:val="20"/>
            <w:szCs w:val="20"/>
          </w:rPr>
          <w:t>ttp://fermi.gsfc.nasa.g</w:t>
        </w:r>
        <w:r>
          <w:rPr>
            <w:rFonts w:eastAsia="Times New Roman" w:cs="Times New Roman" w:ascii="Times New Roman" w:hAnsi="Times New Roman"/>
            <w:spacing w:val="-3"/>
            <w:w w:val="110"/>
            <w:sz w:val="20"/>
            <w:szCs w:val="20"/>
          </w:rPr>
          <w:t>o</w:t>
        </w:r>
        <w:r>
          <w:rPr>
            <w:rFonts w:eastAsia="Times New Roman" w:cs="Times New Roman" w:ascii="Times New Roman" w:hAnsi="Times New Roman"/>
            <w:spacing w:val="0"/>
            <w:w w:val="120"/>
            <w:sz w:val="20"/>
            <w:szCs w:val="20"/>
          </w:rPr>
          <w:t>v/ssc/</w:t>
        </w:r>
      </w:hyperlink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11" w:after="0"/>
        <w:ind w:left="100" w:right="57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ter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mate 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</w:t>
      </w:r>
      <w:r>
        <w:rPr>
          <w:rFonts w:eastAsia="Cambria" w:cs="Cambria" w:ascii="Cambria" w:hAnsi="Cambria"/>
          <w:spacing w:val="26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,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formed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inned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-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ted</w:t>
      </w:r>
      <w:r>
        <w:rPr>
          <w:rFonts w:eastAsia="Cambria" w:cs="Cambria" w:ascii="Cambria" w:hAnsi="Cambria"/>
          <w:spacing w:val="25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“clean”-clas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arger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500</w:t>
      </w:r>
      <w:r>
        <w:rPr>
          <w:rFonts w:eastAsia="Cambria" w:cs="Cambria" w:ascii="Cambria" w:hAnsi="Cambria"/>
          <w:spacing w:val="26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eV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2"/>
          <w:sz w:val="24"/>
          <w:szCs w:val="24"/>
        </w:rPr>
        <w:t>gtfinds</w:t>
      </w:r>
      <w:r>
        <w:rPr>
          <w:rFonts w:eastAsia="Times New Roman" w:cs="Times New Roman" w:ascii="Times New Roman" w:hAnsi="Times New Roman"/>
          <w:i/>
          <w:spacing w:val="-11"/>
          <w:w w:val="10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1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ing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</w:t>
      </w:r>
    </w:p>
    <w:p>
      <w:pPr>
        <w:pStyle w:val="Normal"/>
        <w:spacing w:lineRule="exact" w:line="282" w:before="0" w:after="0"/>
        <w:ind w:left="100" w:right="5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RA(J2000)=26</w:t>
      </w:r>
      <w:r>
        <w:rPr>
          <w:rFonts w:eastAsia="Cambria" w:cs="Cambria" w:ascii="Cambria" w:hAnsi="Cambria"/>
          <w:spacing w:val="-13"/>
          <w:w w:val="102"/>
          <w:sz w:val="24"/>
          <w:szCs w:val="24"/>
        </w:rPr>
        <w:t>0</w:t>
      </w:r>
      <w:r>
        <w:rPr>
          <w:rFonts w:eastAsia="바탕" w:cs="바탕" w:ascii="바탕" w:hAnsi="바탕"/>
          <w:spacing w:val="-70"/>
          <w:w w:val="141"/>
          <w:position w:val="8"/>
          <w:sz w:val="16"/>
          <w:szCs w:val="16"/>
        </w:rPr>
        <w:t>◦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-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06,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>Dec(J2000)</w:t>
      </w:r>
      <w:r>
        <w:rPr>
          <w:rFonts w:eastAsia="Cambria" w:cs="Cambria" w:ascii="Cambria" w:hAnsi="Cambria"/>
          <w:spacing w:val="1"/>
          <w:w w:val="102"/>
          <w:sz w:val="24"/>
          <w:szCs w:val="24"/>
        </w:rPr>
        <w:t>=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Cambria" w:cs="Cambria" w:ascii="Cambria" w:hAnsi="Cambria"/>
          <w:spacing w:val="-14"/>
          <w:w w:val="88"/>
          <w:sz w:val="24"/>
          <w:szCs w:val="24"/>
        </w:rPr>
        <w:t>8</w:t>
      </w:r>
      <w:r>
        <w:rPr>
          <w:rFonts w:eastAsia="바탕" w:cs="바탕" w:ascii="바탕" w:hAnsi="바탕"/>
          <w:spacing w:val="-70"/>
          <w:w w:val="141"/>
          <w:position w:val="8"/>
          <w:sz w:val="16"/>
          <w:szCs w:val="16"/>
        </w:rPr>
        <w:t>◦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-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31,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tistical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0.13</w:t>
      </w:r>
      <w:r>
        <w:rPr>
          <w:rFonts w:eastAsia="바탕" w:cs="바탕" w:ascii="바탕" w:hAnsi="바탕"/>
          <w:spacing w:val="0"/>
          <w:w w:val="141"/>
          <w:position w:val="8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8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-23"/>
          <w:w w:val="100"/>
          <w:position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8%</w:t>
      </w:r>
    </w:p>
    <w:p>
      <w:pPr>
        <w:pStyle w:val="Normal"/>
        <w:spacing w:lineRule="exact" w:line="318" w:before="10" w:after="0"/>
        <w:ind w:left="100" w:right="4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4"/>
          <w:sz w:val="24"/>
          <w:szCs w:val="24"/>
        </w:rPr>
        <w:t>conﬁdence</w:t>
      </w:r>
      <w:r>
        <w:rPr>
          <w:rFonts w:eastAsia="Cambria" w:cs="Cambria" w:ascii="Cambria" w:hAnsi="Cambria"/>
          <w:spacing w:val="2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,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ist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J1723-2837. </w:t>
      </w:r>
      <w:r>
        <w:rPr>
          <w:rFonts w:eastAsia="Cambria" w:cs="Cambria" w:ascii="Cambria" w:hAnsi="Cambria"/>
          <w:spacing w:val="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- subtracte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p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×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-21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tered</w:t>
      </w:r>
      <w:r>
        <w:rPr>
          <w:rFonts w:eastAsia="Cambria" w:cs="Cambria" w:ascii="Cambria" w:hAnsi="Cambria"/>
          <w:spacing w:val="3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,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tructed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 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“clean”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las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,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sh</w:t>
      </w:r>
      <w:r>
        <w:rPr>
          <w:rFonts w:eastAsia="Cambria" w:cs="Cambria" w:ascii="Cambria" w:hAnsi="Cambria"/>
          <w:spacing w:val="-6"/>
          <w:w w:val="92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wn</w:t>
      </w:r>
      <w:r>
        <w:rPr>
          <w:rFonts w:eastAsia="Cambria" w:cs="Cambria" w:ascii="Cambria" w:hAnsi="Cambria"/>
          <w:spacing w:val="36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igur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.</w:t>
      </w:r>
    </w:p>
    <w:p>
      <w:pPr>
        <w:pStyle w:val="Normal"/>
        <w:spacing w:lineRule="auto" w:line="240" w:before="97" w:after="0"/>
        <w:ind w:left="568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29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55"/>
          <w:w w:val="12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ea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ource, 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8"/>
          <w:w w:val="119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 xml:space="preserve">GL </w:t>
      </w:r>
      <w:r>
        <w:rPr>
          <w:rFonts w:eastAsia="Cambria" w:cs="Cambria" w:ascii="Cambria" w:hAnsi="Cambria"/>
          <w:b/>
          <w:bCs/>
          <w:spacing w:val="3"/>
          <w:w w:val="11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725.5-2832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nly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Cambria" w:cs="Cambria" w:ascii="Cambria" w:hAnsi="Cambria"/>
          <w:b/>
          <w:bCs/>
          <w:spacing w:val="0"/>
          <w:w w:val="94"/>
          <w:sz w:val="24"/>
          <w:szCs w:val="24"/>
        </w:rPr>
        <w:t>1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 </w:t>
      </w:r>
      <w:r>
        <w:rPr>
          <w:rFonts w:eastAsia="바탕" w:cs="바탕" w:ascii="바탕" w:hAnsi="바탕"/>
          <w:spacing w:val="-2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w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rom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4"/>
          <w:sz w:val="24"/>
          <w:szCs w:val="24"/>
        </w:rPr>
        <w:t xml:space="preserve">PSR </w:t>
      </w:r>
      <w:r>
        <w:rPr>
          <w:rFonts w:eastAsia="Cambria" w:cs="Cambria" w:ascii="Cambria" w:hAnsi="Cambria"/>
          <w:b/>
          <w:bCs/>
          <w:spacing w:val="46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4"/>
          <w:sz w:val="24"/>
          <w:szCs w:val="24"/>
        </w:rPr>
        <w:t>J1723-</w:t>
      </w:r>
    </w:p>
    <w:p>
      <w:pPr>
        <w:pStyle w:val="Normal"/>
        <w:spacing w:lineRule="auto" w:line="268" w:before="36" w:after="0"/>
        <w:ind w:left="100" w:right="5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837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see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ig. 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3). 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tudied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ir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elation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dding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8"/>
          <w:w w:val="119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GL</w:t>
      </w:r>
      <w:r>
        <w:rPr>
          <w:rFonts w:eastAsia="Cambria" w:cs="Cambria" w:ascii="Cambria" w:hAnsi="Cambria"/>
          <w:b/>
          <w:bCs/>
          <w:spacing w:val="55"/>
          <w:w w:val="11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725.5-2832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ground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ource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l.  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t 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urns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ut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ss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ally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ame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group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f photons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ribute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S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ues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th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ources.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refore,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8"/>
          <w:w w:val="112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 xml:space="preserve">GL </w:t>
      </w:r>
      <w:r>
        <w:rPr>
          <w:rFonts w:eastAsia="Cambria" w:cs="Cambria" w:ascii="Cambria" w:hAnsi="Cambria"/>
          <w:b/>
          <w:bCs/>
          <w:spacing w:val="15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J1725.5-</w:t>
      </w:r>
    </w:p>
    <w:p>
      <w:pPr>
        <w:pStyle w:val="Normal"/>
        <w:spacing w:lineRule="auto" w:line="268" w:before="0" w:after="0"/>
        <w:ind w:left="100" w:right="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832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s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cluded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ground 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ource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l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foreme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tioned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analysis.</w:t>
      </w:r>
    </w:p>
    <w:p>
      <w:pPr>
        <w:pStyle w:val="Normal"/>
        <w:spacing w:lineRule="exact" w:line="15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8" w:before="0" w:after="0"/>
        <w:ind w:left="100" w:right="56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Using 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adio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phemeris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ted 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ford 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2013)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fol-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ng,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ea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ed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sible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</w:t>
      </w:r>
      <w:r>
        <w:rPr>
          <w:rFonts w:eastAsia="Cambria" w:cs="Cambria" w:ascii="Cambria" w:hAnsi="Cambria"/>
          <w:spacing w:val="33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iabili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lated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ulation.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8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vide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phase-i</w:t>
      </w:r>
      <w:r>
        <w:rPr>
          <w:rFonts w:eastAsia="Cambria" w:cs="Cambria" w:ascii="Cambria" w:hAnsi="Cambria"/>
          <w:spacing w:val="-5"/>
          <w:w w:val="96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ter</w:t>
      </w:r>
      <w:r>
        <w:rPr>
          <w:rFonts w:eastAsia="Cambria" w:cs="Cambria" w:ascii="Cambria" w:hAnsi="Cambria"/>
          <w:spacing w:val="-12"/>
          <w:w w:val="96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als,</w:t>
      </w:r>
      <w:r>
        <w:rPr>
          <w:rFonts w:eastAsia="Cambria" w:cs="Cambria" w:ascii="Cambria" w:hAnsi="Cambria"/>
          <w:spacing w:val="37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tered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SUPC</w:t>
      </w:r>
      <w:r>
        <w:rPr>
          <w:rFonts w:eastAsia="Cambria" w:cs="Cambria" w:ascii="Cambria" w:hAnsi="Cambria"/>
          <w:spacing w:val="15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0.5-1.0),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her 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ed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4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C</w:t>
      </w:r>
      <w:r>
        <w:rPr>
          <w:rFonts w:eastAsia="Cambria" w:cs="Cambria" w:ascii="Cambria" w:hAnsi="Cambria"/>
          <w:spacing w:val="40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0.0-0.5),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erformed </w:t>
      </w:r>
      <w:r>
        <w:rPr>
          <w:rFonts w:eastAsia="Cambria" w:cs="Cambria" w:ascii="Cambria" w:hAnsi="Cambria"/>
          <w:spacing w:val="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binned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i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oup of photons,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“source”</w:t>
      </w:r>
      <w:r>
        <w:rPr>
          <w:rFonts w:eastAsia="Cambria" w:cs="Cambria" w:ascii="Cambria" w:hAnsi="Cambria"/>
          <w:b/>
          <w:bCs/>
          <w:spacing w:val="23"/>
          <w:w w:val="10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alysis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uts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 descri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ull-orbit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analysi</w:t>
      </w:r>
      <w:r>
        <w:rPr>
          <w:rFonts w:eastAsia="Cambria" w:cs="Cambria" w:ascii="Cambria" w:hAnsi="Cambria"/>
          <w:b/>
          <w:bCs/>
          <w:spacing w:val="1"/>
          <w:w w:val="101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diﬀerence</w:t>
      </w:r>
      <w:r>
        <w:rPr>
          <w:rFonts w:eastAsia="Cambria" w:cs="Cambria" w:ascii="Cambria" w:hAnsi="Cambria"/>
          <w:spacing w:val="1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 xml:space="preserve">parameters </w:t>
      </w:r>
      <w:r>
        <w:rPr>
          <w:rFonts w:eastAsia="Cambria" w:cs="Cambria" w:ascii="Cambria" w:hAnsi="Cambria"/>
          <w:spacing w:val="7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92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ere</w:t>
      </w:r>
      <w:r>
        <w:rPr>
          <w:rFonts w:eastAsia="Cambria" w:cs="Cambria" w:ascii="Cambria" w:hAnsi="Cambria"/>
          <w:spacing w:val="6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ound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t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en</w:t>
      </w:r>
      <w:r>
        <w:rPr>
          <w:rFonts w:eastAsia="Cambria" w:cs="Cambria" w:ascii="Cambria" w:hAnsi="Cambria"/>
          <w:spacing w:val="1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SUPC</w:t>
      </w:r>
      <w:r>
        <w:rPr>
          <w:rFonts w:eastAsia="Cambria" w:cs="Cambria" w:ascii="Cambria" w:hAnsi="Cambria"/>
          <w:spacing w:val="-1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IN</w:t>
      </w:r>
      <w:r>
        <w:rPr>
          <w:rFonts w:eastAsia="Cambria" w:cs="Cambria" w:ascii="Cambria" w:hAnsi="Cambria"/>
          <w:spacing w:val="-7"/>
          <w:w w:val="116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C.</w:t>
      </w:r>
      <w:r>
        <w:rPr>
          <w:rFonts w:eastAsia="Cambria" w:cs="Cambria" w:ascii="Cambria" w:hAnsi="Cambria"/>
          <w:spacing w:val="1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sear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hed</w:t>
      </w:r>
      <w:r>
        <w:rPr>
          <w:rFonts w:eastAsia="Cambria" w:cs="Cambria" w:ascii="Cambria" w:hAnsi="Cambria"/>
          <w:spacing w:val="1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dic</w:t>
      </w:r>
      <w:r>
        <w:rPr>
          <w:rFonts w:eastAsia="Cambria" w:cs="Cambria" w:ascii="Cambria" w:hAnsi="Cambria"/>
          <w:spacing w:val="12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ignals</w:t>
      </w:r>
      <w:r>
        <w:rPr>
          <w:rFonts w:eastAsia="Cambria" w:cs="Cambria" w:ascii="Cambria" w:hAnsi="Cambria"/>
          <w:spacing w:val="18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ing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-tes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de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ager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 xml:space="preserve">&amp; 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>B</w:t>
      </w:r>
      <w:r>
        <w:rPr>
          <w:rFonts w:eastAsia="Cambria" w:cs="Cambria" w:ascii="Cambria" w:hAnsi="Cambria"/>
          <w:spacing w:val="-124"/>
          <w:w w:val="98"/>
          <w:sz w:val="24"/>
          <w:szCs w:val="24"/>
        </w:rPr>
        <w:t>u</w:t>
      </w:r>
      <w:r>
        <w:rPr>
          <w:rFonts w:eastAsia="Cambria" w:cs="Cambria" w:ascii="Cambria" w:hAnsi="Cambria"/>
          <w:spacing w:val="7"/>
          <w:w w:val="171"/>
          <w:sz w:val="24"/>
          <w:szCs w:val="24"/>
        </w:rPr>
        <w:t>¨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94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hing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0). Neithe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y</w:t>
      </w:r>
      <w:r>
        <w:rPr>
          <w:rFonts w:eastAsia="Cambria" w:cs="Cambria" w:ascii="Cambria" w:hAnsi="Cambria"/>
          <w:spacing w:val="26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c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late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rotation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ound. 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, 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rig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0"/>
          <w:sz w:val="24"/>
          <w:szCs w:val="24"/>
        </w:rPr>
        <w:t>Galactic</w:t>
      </w:r>
      <w:r>
        <w:rPr>
          <w:rFonts w:eastAsia="Cambria" w:cs="Cambria" w:ascii="Cambria" w:hAnsi="Cambria"/>
          <w:b/>
          <w:bCs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ﬀuse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mission,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certa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es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phemeris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sed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3"/>
          <w:w w:val="105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>ermi</w:t>
      </w:r>
      <w:r>
        <w:rPr>
          <w:rFonts w:eastAsia="Cambria" w:cs="Cambria" w:ascii="Cambria" w:hAnsi="Cambria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ata 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pan,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mall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hoton 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tatistics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from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ur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ic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ea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es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ess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sensiti</w:t>
      </w:r>
      <w:r>
        <w:rPr>
          <w:rFonts w:eastAsia="Cambria" w:cs="Cambria" w:ascii="Cambria" w:hAnsi="Cambria"/>
          <w:b/>
          <w:bCs/>
          <w:spacing w:val="-6"/>
          <w:w w:val="102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>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ind w:left="3889" w:right="389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3.</w:t>
      </w:r>
      <w:r>
        <w:rPr>
          <w:rFonts w:eastAsia="Cambria" w:cs="Cambria" w:ascii="Cambria" w:hAnsi="Cambria"/>
          <w:b/>
          <w:bCs/>
          <w:spacing w:val="-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ab/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Discussion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2240" w:h="15840"/>
          <w:pgMar w:left="134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8" w:before="0" w:after="0"/>
        <w:ind w:left="100" w:right="41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ith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pl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 xml:space="preserve">one-dimensional </w:t>
      </w:r>
      <w:r>
        <w:rPr>
          <w:rFonts w:eastAsia="Cambria" w:cs="Cambria" w:ascii="Cambria" w:hAnsi="Cambria"/>
          <w:spacing w:val="6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ta 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2),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strain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 win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rameters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1723-2837.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ince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adio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lipse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ral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 xml:space="preserve">GHz </w:t>
      </w:r>
      <w:r>
        <w:rPr>
          <w:rFonts w:eastAsia="Cambria" w:cs="Cambria" w:ascii="Cambria" w:hAnsi="Cambria"/>
          <w:b/>
          <w:bCs/>
          <w:spacing w:val="45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 xml:space="preserve">lasts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nly  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5%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ts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orbit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(Cr</w:t>
      </w:r>
      <w:r>
        <w:rPr>
          <w:rFonts w:eastAsia="Cambria" w:cs="Cambria" w:ascii="Cambria" w:hAnsi="Cambria"/>
          <w:b/>
          <w:bCs/>
          <w:spacing w:val="-6"/>
          <w:w w:val="106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wford</w:t>
      </w:r>
      <w:r>
        <w:rPr>
          <w:rFonts w:eastAsia="Cambria" w:cs="Cambria" w:ascii="Cambria" w:hAnsi="Cambria"/>
          <w:b/>
          <w:bCs/>
          <w:spacing w:val="44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t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2013),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aps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companio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r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s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tanc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der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emi-ma</w:t>
      </w:r>
      <w:r>
        <w:rPr>
          <w:rFonts w:eastAsia="Cambria" w:cs="Cambria" w:ascii="Cambria" w:hAnsi="Cambria"/>
          <w:spacing w:val="-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or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2"/>
          <w:sz w:val="24"/>
          <w:szCs w:val="24"/>
        </w:rPr>
        <w:t xml:space="preserve">axis,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6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22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in</w:t>
      </w:r>
      <w:r>
        <w:rPr>
          <w:rFonts w:eastAsia="Cambria" w:cs="Cambria" w:ascii="Cambria" w:hAnsi="Cambria"/>
          <w:spacing w:val="-9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i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,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where</w:t>
      </w:r>
      <w:r>
        <w:rPr>
          <w:rFonts w:eastAsia="Cambria" w:cs="Cambria" w:ascii="Cambria" w:hAnsi="Cambria"/>
          <w:spacing w:val="41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clination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gle. 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Based 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easureme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oppler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l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mpanion,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ford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(2013) suggested 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clination 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gle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40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2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0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18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41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7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PSR</w:t>
      </w:r>
      <w:r>
        <w:rPr>
          <w:rFonts w:eastAsia="Cambria" w:cs="Cambria" w:ascii="Cambria" w:hAnsi="Cambria"/>
          <w:b/>
          <w:bCs/>
          <w:spacing w:val="38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J1723-2837.    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 eclipse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so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ggest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gl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mpanion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r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easured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 is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7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5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6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4.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f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itted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pherically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n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actio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pulsar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top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d</w:t>
      </w:r>
      <w:r>
        <w:rPr>
          <w:rFonts w:eastAsia="Cambria" w:cs="Cambria" w:ascii="Cambria" w:hAnsi="Cambria"/>
          <w:spacing w:val="2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outﬂ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w</w:t>
      </w:r>
      <w:r>
        <w:rPr>
          <w:rFonts w:eastAsia="Cambria" w:cs="Cambria" w:ascii="Cambria" w:hAnsi="Cambria"/>
          <w:spacing w:val="26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%.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gnetic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ﬁelds</w:t>
      </w:r>
      <w:r>
        <w:rPr>
          <w:rFonts w:eastAsia="Cambria" w:cs="Cambria" w:ascii="Cambria" w:hAnsi="Cambria"/>
          <w:spacing w:val="15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upstream</w:t>
      </w:r>
      <w:r>
        <w:rPr>
          <w:rFonts w:eastAsia="Cambria" w:cs="Cambria" w:ascii="Cambria" w:hAnsi="Cambria"/>
          <w:spacing w:val="41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)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hind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 w:before="12" w:after="0"/>
        <w:ind w:left="120" w:right="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)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mated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 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6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>sd</w:t>
      </w:r>
      <w:r>
        <w:rPr>
          <w:rFonts w:eastAsia="Times New Roman" w:cs="Times New Roman" w:ascii="Times New Roman" w:hAnsi="Times New Roman"/>
          <w:i/>
          <w:spacing w:val="17"/>
          <w:w w:val="10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12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0"/>
          <w:w w:val="128"/>
          <w:sz w:val="24"/>
          <w:szCs w:val="24"/>
        </w:rPr>
        <w:t>/a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30"/>
          <w:w w:val="100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4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90"/>
          <w:position w:val="9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2 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6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1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17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where</w:t>
      </w:r>
      <w:r>
        <w:rPr>
          <w:rFonts w:eastAsia="Cambria" w:cs="Cambria" w:ascii="Cambria" w:hAnsi="Cambria"/>
          <w:spacing w:val="38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tio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gnetic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inetic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ld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lativistic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sume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5"/>
          <w:sz w:val="24"/>
          <w:szCs w:val="24"/>
        </w:rPr>
        <w:t xml:space="preserve">it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maller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(i.e. 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inetically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ominated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). 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,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 particle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ccelerated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d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z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Γ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1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)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ld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lativistic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 in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pstrea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x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m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z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ccelerated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rticles,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is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etermined</w:t>
      </w:r>
      <w:r>
        <w:rPr>
          <w:rFonts w:eastAsia="Cambria" w:cs="Cambria" w:ascii="Cambria" w:hAnsi="Cambria"/>
          <w:spacing w:val="1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lancing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accelerating</w:t>
      </w:r>
      <w:r>
        <w:rPr>
          <w:rFonts w:eastAsia="Cambria" w:cs="Cambria" w:ascii="Cambria" w:hAnsi="Cambria"/>
          <w:spacing w:val="9"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e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ale,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acc </w:t>
      </w:r>
      <w:r>
        <w:rPr>
          <w:rFonts w:eastAsia="Times New Roman" w:cs="Times New Roman" w:ascii="Times New Roman" w:hAnsi="Times New Roman"/>
          <w:i/>
          <w:spacing w:val="25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3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10"/>
          <w:position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30"/>
          <w:w w:val="10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2"/>
          <w:sz w:val="24"/>
          <w:szCs w:val="24"/>
        </w:rPr>
        <w:t>c/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2"/>
          <w:sz w:val="24"/>
          <w:szCs w:val="24"/>
        </w:rPr>
        <w:t>eB</w:t>
      </w:r>
      <w:r>
        <w:rPr>
          <w:rFonts w:eastAsia="Times New Roman" w:cs="Times New Roman" w:ascii="Times New Roman" w:hAnsi="Times New Roman"/>
          <w:spacing w:val="11"/>
          <w:w w:val="112"/>
          <w:position w:val="-4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>),</w:t>
      </w:r>
      <w:r>
        <w:rPr>
          <w:rFonts w:eastAsia="Cambria" w:cs="Cambria" w:ascii="Cambria" w:hAnsi="Cambria"/>
          <w:spacing w:val="7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rotron c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ling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im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ale,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i/>
          <w:spacing w:val="28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9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i/>
          <w:spacing w:val="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i/>
          <w:spacing w:val="12"/>
          <w:w w:val="12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>Γ)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685415</wp:posOffset>
                </wp:positionH>
                <wp:positionV relativeFrom="paragraph">
                  <wp:posOffset>1341755</wp:posOffset>
                </wp:positionV>
                <wp:extent cx="49530" cy="1009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right="-6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0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pt;height:7.95pt;mso-wrap-distance-left:9pt;mso-wrap-distance-right:9pt;mso-wrap-distance-top:0pt;mso-wrap-distance-bottom:0pt;margin-top:105.65pt;mso-position-vertical-relative:text;margin-left:211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right="-64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0"/>
                          <w:w w:val="11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18" w:before="0" w:after="0"/>
        <w:ind w:left="120" w:right="41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5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i/>
          <w:spacing w:val="0"/>
          <w:w w:val="125"/>
          <w:position w:val="-4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i/>
          <w:spacing w:val="38"/>
          <w:w w:val="125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3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mply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 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particl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tribution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5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35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3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4. 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sual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35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37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 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cceleration,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rd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um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ll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repr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duced</w:t>
      </w:r>
      <w:r>
        <w:rPr>
          <w:rFonts w:eastAsia="Cambria" w:cs="Cambria" w:ascii="Cambria" w:hAnsi="Cambria"/>
          <w:spacing w:val="33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f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pical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rotron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ergy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) 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ni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m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z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 </w:t>
      </w:r>
      <w:r>
        <w:rPr>
          <w:rFonts w:eastAsia="Times New Roman" w:cs="Times New Roman" w:ascii="Times New Roman" w:hAnsi="Times New Roman"/>
          <w:spacing w:val="7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arge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an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98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10"/>
          <w:sz w:val="24"/>
          <w:szCs w:val="24"/>
        </w:rPr>
        <w:t xml:space="preserve">eV.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ex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nge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i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10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+</w:t>
      </w:r>
      <w:r>
        <w:rPr>
          <w:rFonts w:eastAsia="Cambria" w:cs="Cambria" w:ascii="Cambria" w:hAnsi="Cambria"/>
          <w:spacing w:val="-13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 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i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7"/>
          <w:sz w:val="24"/>
          <w:szCs w:val="24"/>
        </w:rPr>
        <w:t>=</w:t>
      </w:r>
      <w:r>
        <w:rPr>
          <w:rFonts w:eastAsia="Cambria" w:cs="Cambria" w:ascii="Cambria" w:hAnsi="Cambria"/>
          <w:spacing w:val="10"/>
          <w:w w:val="13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64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 case,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</w:t>
      </w:r>
      <w:r>
        <w:rPr>
          <w:rFonts w:eastAsia="Cambria" w:cs="Cambria" w:ascii="Cambria" w:hAnsi="Cambria"/>
          <w:spacing w:val="2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2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reak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degeneracy</w:t>
      </w:r>
      <w:r>
        <w:rPr>
          <w:rFonts w:eastAsia="Cambria" w:cs="Cambria" w:ascii="Cambria" w:hAnsi="Cambria"/>
          <w:spacing w:val="22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pacing w:val="22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</w:t>
      </w:r>
      <w:r>
        <w:rPr>
          <w:rFonts w:eastAsia="Cambria" w:cs="Cambria" w:ascii="Cambria" w:hAnsi="Cambria"/>
          <w:spacing w:val="2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el.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ample,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n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4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pro</w:t>
      </w:r>
      <w:r>
        <w:rPr>
          <w:rFonts w:eastAsia="Cambria" w:cs="Cambria" w:ascii="Cambria" w:hAnsi="Cambria"/>
          <w:spacing w:val="7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ties</w:t>
      </w:r>
      <w:r>
        <w:rPr>
          <w:rFonts w:eastAsia="Cambria" w:cs="Cambria" w:ascii="Cambria" w:hAnsi="Cambria"/>
          <w:spacing w:val="41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i/>
          <w:spacing w:val="43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6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5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52"/>
          <w:position w:val="-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i/>
          <w:spacing w:val="28"/>
          <w:w w:val="152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86"/>
          <w:sz w:val="24"/>
          <w:szCs w:val="24"/>
        </w:rPr>
        <w:t>∼</w:t>
      </w:r>
      <w:r>
        <w:rPr>
          <w:rFonts w:eastAsia="바탕" w:cs="바탕" w:ascii="바탕" w:hAnsi="바탕"/>
          <w:spacing w:val="-12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86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6"/>
          <w:sz w:val="24"/>
          <w:szCs w:val="24"/>
        </w:rPr>
        <w:t>3</w:t>
      </w:r>
      <w:r>
        <w:rPr>
          <w:rFonts w:eastAsia="Cambria" w:cs="Cambria" w:ascii="Cambria" w:hAnsi="Cambria"/>
          <w:spacing w:val="30"/>
          <w:w w:val="86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4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1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4"/>
          <w:w w:val="1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9"/>
          <w:w w:val="100"/>
          <w:position w:val="-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)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4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0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5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>4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). 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edicted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z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6"/>
          <w:szCs w:val="16"/>
        </w:rPr>
        <w:t xml:space="preserve">1  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4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spacing w:val="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milar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 thos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igina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wid</w:t>
      </w:r>
      <w:r>
        <w:rPr>
          <w:rFonts w:eastAsia="Cambria" w:cs="Cambria" w:ascii="Cambria" w:hAnsi="Cambria"/>
          <w:spacing w:val="-5"/>
          <w:w w:val="92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w</w:t>
      </w:r>
      <w:r>
        <w:rPr>
          <w:rFonts w:eastAsia="Cambria" w:cs="Cambria" w:ascii="Cambria" w:hAnsi="Cambria"/>
          <w:spacing w:val="32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1957+20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2).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s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r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 evidence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reak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und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0.3-10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V,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14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tions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 xml:space="preserve">state-of-the-ar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ard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X-r</w:t>
      </w:r>
      <w:r>
        <w:rPr>
          <w:rFonts w:eastAsia="Cambria" w:cs="Cambria" w:ascii="Cambria" w:hAnsi="Cambria"/>
          <w:b/>
          <w:bCs/>
          <w:spacing w:val="-8"/>
          <w:w w:val="112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24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elesco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s,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4"/>
          <w:sz w:val="24"/>
          <w:szCs w:val="24"/>
        </w:rPr>
        <w:t>NuS</w:t>
      </w:r>
      <w:r>
        <w:rPr>
          <w:rFonts w:eastAsia="Times New Roman" w:cs="Times New Roman" w:ascii="Times New Roman" w:hAnsi="Times New Roman"/>
          <w:i/>
          <w:spacing w:val="-20"/>
          <w:w w:val="11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14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i/>
          <w:spacing w:val="11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oming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Astro-H</w:t>
      </w:r>
      <w:r>
        <w:rPr>
          <w:rFonts w:eastAsia="Cambria" w:cs="Cambria" w:ascii="Cambria" w:hAnsi="Cambria"/>
          <w:b/>
          <w:bCs/>
          <w:spacing w:val="20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ll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ta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for constraining 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0"/>
        <w:ind w:left="120" w:right="57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Becaus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l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s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most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ircula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,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stanc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 pulsar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d</w:t>
      </w:r>
      <w:r>
        <w:rPr>
          <w:rFonts w:eastAsia="Cambria" w:cs="Cambria" w:ascii="Cambria" w:hAnsi="Cambria"/>
          <w:spacing w:val="6"/>
          <w:w w:val="91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es</w:t>
      </w:r>
      <w:r>
        <w:rPr>
          <w:rFonts w:eastAsia="Cambria" w:cs="Cambria" w:ascii="Cambria" w:hAnsi="Cambria"/>
          <w:spacing w:val="20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y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across</w:t>
      </w:r>
      <w:r>
        <w:rPr>
          <w:rFonts w:eastAsia="Cambria" w:cs="Cambria" w:ascii="Cambria" w:hAnsi="Cambria"/>
          <w:spacing w:val="15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,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suggesting</w:t>
      </w:r>
      <w:r>
        <w:rPr>
          <w:rFonts w:eastAsia="Cambria" w:cs="Cambria" w:ascii="Cambria" w:hAnsi="Cambria"/>
          <w:spacing w:val="14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ctral</w:t>
      </w:r>
      <w:r>
        <w:rPr>
          <w:rFonts w:eastAsia="Cambria" w:cs="Cambria" w:ascii="Cambria" w:hAnsi="Cambria"/>
          <w:spacing w:val="31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pro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rties</w:t>
      </w:r>
      <w:r>
        <w:rPr>
          <w:rFonts w:eastAsia="Cambria" w:cs="Cambria" w:ascii="Cambria" w:hAnsi="Cambria"/>
          <w:spacing w:val="10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nsic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s</w:t>
      </w:r>
      <w:r>
        <w:rPr>
          <w:rFonts w:eastAsia="Cambria" w:cs="Cambria" w:ascii="Cambria" w:hAnsi="Cambria"/>
          <w:spacing w:val="4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o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hase.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iation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4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ill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used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ither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oppler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ting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ﬀect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ldly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lativistic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</w:p>
    <w:p>
      <w:pPr>
        <w:pStyle w:val="Normal"/>
        <w:spacing w:lineRule="auto" w:line="271" w:before="0" w:after="0"/>
        <w:ind w:left="120" w:right="5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sical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lipse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</w:t>
      </w:r>
      <w:r>
        <w:rPr>
          <w:rFonts w:eastAsia="Cambria" w:cs="Cambria" w:ascii="Cambria" w:hAnsi="Cambria"/>
          <w:spacing w:val="3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.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,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se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t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ﬀects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ll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uce a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gniﬁc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iation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ctrum.  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mplitude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se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ure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)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mplies</w:t>
      </w:r>
    </w:p>
    <w:p>
      <w:pPr>
        <w:pStyle w:val="Normal"/>
        <w:spacing w:lineRule="exact" w:line="281" w:before="0" w:after="0"/>
        <w:ind w:left="120" w:right="5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oppler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47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2,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t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us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gniﬁc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nge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</w:p>
    <w:p>
      <w:pPr>
        <w:pStyle w:val="Normal"/>
        <w:spacing w:lineRule="exact" w:line="318" w:before="10" w:after="0"/>
        <w:ind w:left="120" w:right="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sh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.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23"/>
          <w:w w:val="105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05"/>
          <w:sz w:val="24"/>
          <w:szCs w:val="24"/>
        </w:rPr>
        <w:t>urthermore,</w:t>
      </w:r>
      <w:r>
        <w:rPr>
          <w:rFonts w:eastAsia="Cambria" w:cs="Cambria" w:ascii="Cambria" w:hAnsi="Cambria"/>
          <w:b/>
          <w:bCs/>
          <w:spacing w:val="2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yn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hrotron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ling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ime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cale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articles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 xml:space="preserve">emi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otons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nergies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V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i/>
          <w:spacing w:val="28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>33</w:t>
      </w:r>
      <w:r>
        <w:rPr>
          <w:rFonts w:eastAsia="Cambria" w:cs="Cambria" w:ascii="Cambria" w:hAnsi="Cambria"/>
          <w:spacing w:val="1"/>
          <w:w w:val="9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2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Cambria" w:cs="Cambria" w:ascii="Cambria" w:hAnsi="Cambria"/>
          <w:spacing w:val="0"/>
          <w:w w:val="101"/>
          <w:sz w:val="24"/>
          <w:szCs w:val="24"/>
        </w:rPr>
        <w:t>10G</w:t>
      </w:r>
      <w:r>
        <w:rPr>
          <w:rFonts w:eastAsia="Cambria" w:cs="Cambria" w:ascii="Cambria" w:hAnsi="Cambria"/>
          <w:spacing w:val="1"/>
          <w:w w:val="101"/>
          <w:sz w:val="24"/>
          <w:szCs w:val="24"/>
        </w:rPr>
        <w:t>)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90"/>
          <w:position w:val="9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25"/>
          <w:position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30"/>
          <w:w w:val="10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75"/>
          <w:sz w:val="24"/>
          <w:szCs w:val="24"/>
        </w:rPr>
        <w:t>/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0</w:t>
      </w:r>
      <w:r>
        <w:rPr>
          <w:rFonts w:eastAsia="Cambria" w:cs="Cambria" w:ascii="Cambria" w:hAnsi="Cambria"/>
          <w:spacing w:val="-6"/>
          <w:w w:val="91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6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w w:val="106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)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5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90"/>
          <w:position w:val="9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b/>
          <w:bCs/>
          <w:spacing w:val="0"/>
          <w:w w:val="109"/>
          <w:sz w:val="24"/>
          <w:szCs w:val="24"/>
        </w:rPr>
        <w:t>s,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 xml:space="preserve">longer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n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rossing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ime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cale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mission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egion,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4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i/>
          <w:spacing w:val="21"/>
          <w:w w:val="100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12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. 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istribution </w:t>
      </w:r>
      <w:r>
        <w:rPr>
          <w:rFonts w:eastAsia="Cambria" w:cs="Cambria" w:ascii="Cambria" w:hAnsi="Cambria"/>
          <w:b/>
          <w:bCs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articles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refore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a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X-r</w:t>
      </w:r>
      <w:r>
        <w:rPr>
          <w:rFonts w:eastAsia="Cambria" w:cs="Cambria" w:ascii="Cambria" w:hAnsi="Cambria"/>
          <w:b/>
          <w:bCs/>
          <w:spacing w:val="-8"/>
          <w:w w:val="112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12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22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mission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eV </w:t>
      </w:r>
      <w:r>
        <w:rPr>
          <w:rFonts w:eastAsia="Times New Roman" w:cs="Times New Roman" w:ascii="Times New Roman" w:hAnsi="Times New Roman"/>
          <w:i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s not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l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mission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egion.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,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n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rtial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ission regio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ed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r,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4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tral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hole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gions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type w:val="nextPage"/>
          <w:pgSz w:w="12240" w:h="15840"/>
          <w:pgMar w:left="132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8" w:before="0" w:after="0"/>
        <w:ind w:left="120" w:right="57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wid</w:t>
      </w:r>
      <w:r>
        <w:rPr>
          <w:rFonts w:eastAsia="Cambria" w:cs="Cambria" w:ascii="Cambria" w:hAnsi="Cambria"/>
          <w:spacing w:val="-6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w/redba</w:t>
      </w:r>
      <w:r>
        <w:rPr>
          <w:rFonts w:eastAsia="Cambria" w:cs="Cambria" w:ascii="Cambria" w:hAnsi="Cambria"/>
          <w:spacing w:val="-5"/>
          <w:w w:val="94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k</w:t>
      </w:r>
      <w:r>
        <w:rPr>
          <w:rFonts w:eastAsia="Cambria" w:cs="Cambria" w:ascii="Cambria" w:hAnsi="Cambria"/>
          <w:spacing w:val="37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s,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magnetospheric </w:t>
      </w:r>
      <w:r>
        <w:rPr>
          <w:rFonts w:eastAsia="Cambria" w:cs="Cambria" w:ascii="Cambria" w:hAnsi="Cambria"/>
          <w:spacing w:val="14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emissions</w:t>
      </w:r>
      <w:r>
        <w:rPr>
          <w:rFonts w:eastAsia="Cambria" w:cs="Cambria" w:ascii="Cambria" w:hAnsi="Cambria"/>
          <w:spacing w:val="19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 emis- sion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ce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eV 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mma-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ys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iginal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d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B1957+20,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u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l. 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0"/>
          <w:sz w:val="24"/>
          <w:szCs w:val="24"/>
        </w:rPr>
        <w:t xml:space="preserve">(2012) </w:t>
      </w:r>
      <w:r>
        <w:rPr>
          <w:rFonts w:eastAsia="Cambria" w:cs="Cambria" w:ascii="Cambria" w:hAnsi="Cambria"/>
          <w:spacing w:val="5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ggested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h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agnetospheric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nd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 xml:space="preserve">emissions </w:t>
      </w:r>
      <w:r>
        <w:rPr>
          <w:rFonts w:eastAsia="Cambria" w:cs="Cambria" w:ascii="Cambria" w:hAnsi="Cambria"/>
          <w:spacing w:val="1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-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11" w:after="0"/>
        <w:ind w:left="120" w:right="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bute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eV 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s</w:t>
      </w:r>
      <w:r>
        <w:rPr>
          <w:rFonts w:eastAsia="Cambria" w:cs="Cambria" w:ascii="Cambria" w:hAnsi="Cambria"/>
          <w:spacing w:val="31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en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9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ermi</w:t>
      </w:r>
      <w:r>
        <w:rPr>
          <w:rFonts w:eastAsia="Cambria" w:cs="Cambria" w:ascii="Cambria" w:hAnsi="Cambria"/>
          <w:spacing w:val="0"/>
          <w:w w:val="107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1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  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ults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descri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3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ction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.3,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t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 unclear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pr</w:t>
      </w:r>
      <w:r>
        <w:rPr>
          <w:rFonts w:eastAsia="Cambria" w:cs="Cambria" w:ascii="Cambria" w:hAnsi="Cambria"/>
          <w:spacing w:val="6"/>
          <w:w w:val="91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 xml:space="preserve">cess 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ates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46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amma-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s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J1723-2837,</w:t>
      </w:r>
      <w:r>
        <w:rPr>
          <w:rFonts w:eastAsia="Cambria" w:cs="Cambria" w:ascii="Cambria" w:hAnsi="Cambria"/>
          <w:spacing w:val="44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cause neither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ulsar’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pin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i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 founded</w:t>
      </w:r>
      <w:r>
        <w:rPr>
          <w:rFonts w:eastAsia="Cambria" w:cs="Cambria" w:ascii="Cambria" w:hAnsi="Cambria"/>
          <w:spacing w:val="-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urr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8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ermi</w:t>
      </w:r>
      <w:r>
        <w:rPr>
          <w:rFonts w:eastAsia="Times New Roman" w:cs="Times New Roman" w:ascii="Times New Roman" w:hAnsi="Times New Roman"/>
          <w:i/>
          <w:spacing w:val="5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4"/>
          <w:sz w:val="24"/>
          <w:szCs w:val="24"/>
        </w:rPr>
        <w:t xml:space="preserve">data,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hether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 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re 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cutoﬀ </w:t>
      </w:r>
      <w:r>
        <w:rPr>
          <w:rFonts w:eastAsia="Cambria" w:cs="Cambria" w:ascii="Cambria" w:hAnsi="Cambria"/>
          <w:b/>
          <w:bCs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trum 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conclus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.  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9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37"/>
          <w:w w:val="12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ingle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-l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eatur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trum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0.1–300</w:t>
      </w:r>
      <w:r>
        <w:rPr>
          <w:rFonts w:eastAsia="Cambria" w:cs="Cambria" w:ascii="Cambria" w:hAnsi="Cambria"/>
          <w:b/>
          <w:bCs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3"/>
          <w:sz w:val="24"/>
          <w:szCs w:val="24"/>
        </w:rPr>
        <w:t>GeV</w:t>
      </w:r>
      <w:r>
        <w:rPr>
          <w:rFonts w:eastAsia="Cambria" w:cs="Cambria" w:ascii="Cambria" w:hAnsi="Cambria"/>
          <w:b/>
          <w:bCs/>
          <w:spacing w:val="13"/>
          <w:w w:val="12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and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w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uld</w:t>
      </w:r>
      <w:r>
        <w:rPr>
          <w:rFonts w:eastAsia="Cambria" w:cs="Cambria" w:ascii="Cambria" w:hAnsi="Cambria"/>
          <w:b/>
          <w:bCs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sugges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at 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gamma-r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s 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re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mitted 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y 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ulsar </w:t>
      </w:r>
      <w:r>
        <w:rPr>
          <w:rFonts w:eastAsia="Cambria" w:cs="Cambria" w:ascii="Cambria" w:hAnsi="Cambria"/>
          <w:b/>
          <w:bCs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wind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articles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ccelerated 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8"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.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is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se,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yn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hrotron</w:t>
      </w:r>
      <w:r>
        <w:rPr>
          <w:rFonts w:eastAsia="Cambria" w:cs="Cambria" w:ascii="Cambria" w:hAnsi="Cambria"/>
          <w:spacing w:val="39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ati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pr</w:t>
      </w:r>
      <w:r>
        <w:rPr>
          <w:rFonts w:eastAsia="Cambria" w:cs="Cambria" w:ascii="Cambria" w:hAnsi="Cambria"/>
          <w:spacing w:val="6"/>
          <w:w w:val="91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cess</w:t>
      </w:r>
      <w:r>
        <w:rPr>
          <w:rFonts w:eastAsia="Cambria" w:cs="Cambria" w:ascii="Cambria" w:hAnsi="Cambria"/>
          <w:spacing w:val="39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xplain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3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issions around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100</w:t>
      </w:r>
      <w:r>
        <w:rPr>
          <w:rFonts w:eastAsia="Cambria" w:cs="Cambria" w:ascii="Cambria" w:hAnsi="Cambria"/>
          <w:spacing w:val="27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eV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94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 xml:space="preserve">erse-Compton </w:t>
      </w:r>
      <w:r>
        <w:rPr>
          <w:rFonts w:eastAsia="Cambria" w:cs="Cambria" w:ascii="Cambria" w:hAnsi="Cambria"/>
          <w:spacing w:val="34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pr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cess</w:t>
      </w:r>
      <w:r>
        <w:rPr>
          <w:rFonts w:eastAsia="Cambria" w:cs="Cambria" w:ascii="Cambria" w:hAnsi="Cambria"/>
          <w:spacing w:val="7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ﬀ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ellar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butes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</w:p>
    <w:p>
      <w:pPr>
        <w:pStyle w:val="Normal"/>
        <w:spacing w:lineRule="exact" w:line="282" w:before="0" w:after="0"/>
        <w:ind w:left="120" w:right="662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3"/>
          <w:sz w:val="24"/>
          <w:szCs w:val="24"/>
        </w:rPr>
        <w:t>emissions</w:t>
      </w:r>
      <w:r>
        <w:rPr>
          <w:rFonts w:eastAsia="Cambria" w:cs="Cambria" w:ascii="Cambria" w:hAnsi="Cambria"/>
          <w:spacing w:val="30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5"/>
          <w:sz w:val="24"/>
          <w:szCs w:val="24"/>
        </w:rPr>
        <w:t>GeV.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20" w:right="39" w:firstLine="46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rticles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at 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it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y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rotron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ll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uce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V 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 through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se-Compton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ﬀ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ellar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s,</w:t>
      </w:r>
      <w:r>
        <w:rPr>
          <w:rFonts w:eastAsia="Cambria" w:cs="Cambria" w:ascii="Cambria" w:hAnsi="Cambria"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ﬀect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ature is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38"/>
          <w:position w:val="-4"/>
          <w:sz w:val="16"/>
          <w:szCs w:val="16"/>
        </w:rPr>
        <w:t>ef</w:t>
      </w:r>
      <w:r>
        <w:rPr>
          <w:rFonts w:eastAsia="Times New Roman" w:cs="Times New Roman" w:ascii="Times New Roman" w:hAnsi="Times New Roman"/>
          <w:i/>
          <w:spacing w:val="-22"/>
          <w:w w:val="10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83"/>
          <w:position w:val="-4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i/>
          <w:spacing w:val="14"/>
          <w:w w:val="183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82"/>
          <w:sz w:val="24"/>
          <w:szCs w:val="24"/>
        </w:rPr>
        <w:t>∼</w:t>
      </w:r>
      <w:r>
        <w:rPr>
          <w:rFonts w:eastAsia="바탕" w:cs="바탕" w:ascii="바탕" w:hAnsi="바탕"/>
          <w:spacing w:val="54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2"/>
          <w:sz w:val="24"/>
          <w:szCs w:val="24"/>
        </w:rPr>
        <w:t xml:space="preserve">4800 </w:t>
      </w:r>
      <w:r>
        <w:rPr>
          <w:rFonts w:eastAsia="Cambria" w:cs="Cambria" w:ascii="Cambria" w:hAnsi="Cambria"/>
          <w:spacing w:val="25"/>
          <w:w w:val="82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−</w:t>
      </w:r>
      <w:r>
        <w:rPr>
          <w:rFonts w:eastAsia="바탕" w:cs="바탕" w:ascii="바탕" w:hAnsi="바탕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000K.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sed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alculation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otropic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oton</w:t>
      </w:r>
      <w:r>
        <w:rPr>
          <w:rFonts w:eastAsia="Cambria" w:cs="Cambria" w:ascii="Cambria" w:hAnsi="Cambria"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elds,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 can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imate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ﬂux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i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0GeV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8"/>
          <w:position w:val="-4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spacing w:val="0"/>
          <w:w w:val="108"/>
          <w:position w:val="-4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i/>
          <w:spacing w:val="0"/>
          <w:w w:val="108"/>
          <w:position w:val="-4"/>
          <w:sz w:val="16"/>
          <w:szCs w:val="16"/>
        </w:rPr>
        <w:t xml:space="preserve">GeV  </w:t>
      </w:r>
      <w:r>
        <w:rPr>
          <w:rFonts w:eastAsia="Times New Roman" w:cs="Times New Roman" w:ascii="Times New Roman" w:hAnsi="Times New Roman"/>
          <w:i/>
          <w:spacing w:val="6"/>
          <w:w w:val="108"/>
          <w:position w:val="-4"/>
          <w:sz w:val="16"/>
          <w:szCs w:val="16"/>
        </w:rPr>
        <w:t xml:space="preserve"> </w:t>
      </w:r>
      <w:r>
        <w:rPr>
          <w:rFonts w:eastAsia="바탕" w:cs="바탕" w:ascii="바탕" w:hAnsi="바탕"/>
          <w:spacing w:val="0"/>
          <w:w w:val="77"/>
          <w:sz w:val="24"/>
          <w:szCs w:val="24"/>
        </w:rPr>
        <w:t>∼</w:t>
      </w:r>
      <w:r>
        <w:rPr>
          <w:rFonts w:eastAsia="바탕" w:cs="바탕" w:ascii="바탕" w:hAnsi="바탕"/>
          <w:spacing w:val="26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0"/>
          <w:w w:val="100"/>
          <w:sz w:val="24"/>
          <w:szCs w:val="24"/>
        </w:rPr>
        <w:t>×</w:t>
      </w:r>
      <w:r>
        <w:rPr>
          <w:rFonts w:eastAsia="바탕" w:cs="바탕" w:ascii="바탕" w:hAnsi="바탕"/>
          <w:spacing w:val="-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10"/>
          <w:w w:val="100"/>
          <w:position w:val="9"/>
          <w:sz w:val="16"/>
          <w:szCs w:val="16"/>
        </w:rPr>
        <w:t>3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g</w:t>
      </w:r>
      <w:r>
        <w:rPr>
          <w:rFonts w:eastAsia="Cambria" w:cs="Cambria" w:ascii="Cambria" w:hAnsi="Cambria"/>
          <w:spacing w:val="-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m</w:t>
      </w:r>
      <w:r>
        <w:rPr>
          <w:rFonts w:eastAsia="바탕" w:cs="바탕" w:ascii="바탕" w:hAnsi="바탕"/>
          <w:spacing w:val="0"/>
          <w:w w:val="100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4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s</w:t>
      </w:r>
      <w:r>
        <w:rPr>
          <w:rFonts w:eastAsia="바탕" w:cs="바탕" w:ascii="바탕" w:hAnsi="바탕"/>
          <w:spacing w:val="0"/>
          <w:w w:val="101"/>
          <w:position w:val="9"/>
          <w:sz w:val="16"/>
          <w:szCs w:val="16"/>
        </w:rPr>
        <w:t>−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,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ould 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ossibly</w:t>
      </w:r>
      <w:r>
        <w:rPr>
          <w:rFonts w:eastAsia="Cambria" w:cs="Cambria" w:ascii="Cambria" w:hAnsi="Cambria"/>
          <w:spacing w:val="14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measured</w:t>
      </w:r>
      <w:r>
        <w:rPr>
          <w:rFonts w:eastAsia="Cambria" w:cs="Cambria" w:ascii="Cambria" w:hAnsi="Cambria"/>
          <w:spacing w:val="11"/>
          <w:w w:val="9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planned</w:t>
      </w:r>
      <w:r>
        <w:rPr>
          <w:rFonts w:eastAsia="Cambria" w:cs="Cambria" w:ascii="Cambria" w:hAnsi="Cambria"/>
          <w:spacing w:val="10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heren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8"/>
          <w:w w:val="96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lesc</w:t>
      </w:r>
      <w:r>
        <w:rPr>
          <w:rFonts w:eastAsia="Cambria" w:cs="Cambria" w:ascii="Cambria" w:hAnsi="Cambria"/>
          <w:spacing w:val="7"/>
          <w:w w:val="96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e</w:t>
      </w:r>
      <w:r>
        <w:rPr>
          <w:rFonts w:eastAsia="Cambria" w:cs="Cambria" w:ascii="Cambria" w:hAnsi="Cambria"/>
          <w:spacing w:val="11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5"/>
          <w:sz w:val="24"/>
          <w:szCs w:val="24"/>
        </w:rPr>
        <w:t>(C</w:t>
      </w:r>
      <w:r>
        <w:rPr>
          <w:rFonts w:eastAsia="Cambria" w:cs="Cambria" w:ascii="Cambria" w:hAnsi="Cambria"/>
          <w:spacing w:val="-22"/>
          <w:w w:val="115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15"/>
          <w:sz w:val="24"/>
          <w:szCs w:val="24"/>
        </w:rPr>
        <w:t>A).</w:t>
      </w:r>
      <w:r>
        <w:rPr>
          <w:rFonts w:eastAsia="Cambria" w:cs="Cambria" w:ascii="Cambria" w:hAnsi="Cambria"/>
          <w:spacing w:val="3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measureme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1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-29"/>
          <w:w w:val="131"/>
          <w:sz w:val="24"/>
          <w:szCs w:val="24"/>
        </w:rPr>
        <w:t>T</w:t>
      </w:r>
      <w:r>
        <w:rPr>
          <w:rFonts w:eastAsia="Cambria" w:cs="Cambria" w:ascii="Cambria" w:hAnsi="Cambria"/>
          <w:b/>
          <w:bCs/>
          <w:spacing w:val="0"/>
          <w:w w:val="131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26"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d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ystems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ll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vide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s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additional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nformation </w:t>
      </w:r>
      <w:r>
        <w:rPr>
          <w:rFonts w:eastAsia="Cambria" w:cs="Cambria" w:ascii="Cambria" w:hAnsi="Cambria"/>
          <w:b/>
          <w:bCs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>su</w:t>
      </w:r>
      <w:r>
        <w:rPr>
          <w:rFonts w:eastAsia="Cambria" w:cs="Cambria" w:ascii="Cambria" w:hAnsi="Cambria"/>
          <w:b/>
          <w:bCs/>
          <w:spacing w:val="-7"/>
          <w:w w:val="102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 xml:space="preserve">h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z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actor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relativistic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ulsar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nd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axi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um </w:t>
      </w:r>
      <w:r>
        <w:rPr>
          <w:rFonts w:eastAsia="Cambria" w:cs="Cambria" w:ascii="Cambria" w:hAnsi="Cambria"/>
          <w:b/>
          <w:bCs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ore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z 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4"/>
          <w:sz w:val="24"/>
          <w:szCs w:val="24"/>
        </w:rPr>
        <w:t xml:space="preserve">factor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particles, 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0"/>
          <w:sz w:val="24"/>
          <w:szCs w:val="24"/>
        </w:rPr>
        <w:t>etc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8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19"/>
          <w:sz w:val="24"/>
          <w:szCs w:val="24"/>
        </w:rPr>
        <w:t>CYH</w:t>
      </w:r>
      <w:r>
        <w:rPr>
          <w:rFonts w:eastAsia="Cambria" w:cs="Cambria" w:ascii="Cambria" w:hAnsi="Cambria"/>
          <w:spacing w:val="19"/>
          <w:w w:val="11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orted</w:t>
      </w:r>
      <w:r>
        <w:rPr>
          <w:rFonts w:eastAsia="Cambria" w:cs="Cambria" w:ascii="Cambria" w:hAnsi="Cambria"/>
          <w:spacing w:val="3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ional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sear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ndation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orea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rough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1-</w:t>
      </w:r>
    </w:p>
    <w:p>
      <w:pPr>
        <w:pStyle w:val="Normal"/>
        <w:spacing w:lineRule="auto" w:line="271" w:before="36" w:after="0"/>
        <w:ind w:left="120" w:right="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90"/>
          <w:sz w:val="24"/>
          <w:szCs w:val="24"/>
        </w:rPr>
        <w:t xml:space="preserve">0023383. </w:t>
      </w:r>
      <w:r>
        <w:rPr>
          <w:rFonts w:eastAsia="Cambria" w:cs="Cambria" w:ascii="Cambria" w:hAnsi="Cambria"/>
          <w:spacing w:val="11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HT </w:t>
      </w:r>
      <w:r>
        <w:rPr>
          <w:rFonts w:eastAsia="Cambria" w:cs="Cambria" w:ascii="Cambria" w:hAnsi="Cambria"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orted</w:t>
      </w:r>
      <w:r>
        <w:rPr>
          <w:rFonts w:eastAsia="Cambria" w:cs="Cambria" w:ascii="Cambria" w:hAnsi="Cambria"/>
          <w:spacing w:val="28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ional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ncil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public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hina</w:t>
      </w:r>
      <w:r>
        <w:rPr>
          <w:rFonts w:eastAsia="Cambria" w:cs="Cambria" w:ascii="Cambria" w:hAnsi="Cambria"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1"/>
          <w:sz w:val="24"/>
          <w:szCs w:val="24"/>
        </w:rPr>
        <w:t>(</w:t>
      </w:r>
      <w:r>
        <w:rPr>
          <w:rFonts w:eastAsia="Cambria" w:cs="Cambria" w:ascii="Cambria" w:hAnsi="Cambria"/>
          <w:spacing w:val="-19"/>
          <w:w w:val="111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98"/>
          <w:sz w:val="24"/>
          <w:szCs w:val="24"/>
        </w:rPr>
        <w:t xml:space="preserve">ai-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)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rough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SC101-2112-M-007-022-MY3.</w:t>
      </w:r>
      <w:r>
        <w:rPr>
          <w:rFonts w:eastAsia="Cambria" w:cs="Cambria" w:ascii="Cambria" w:hAnsi="Cambria"/>
          <w:spacing w:val="-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4"/>
          <w:sz w:val="24"/>
          <w:szCs w:val="24"/>
        </w:rPr>
        <w:t>JT</w:t>
      </w:r>
      <w:r>
        <w:rPr>
          <w:rFonts w:eastAsia="Cambria" w:cs="Cambria" w:ascii="Cambria" w:hAnsi="Cambria"/>
          <w:spacing w:val="15"/>
          <w:w w:val="13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8"/>
          <w:sz w:val="24"/>
          <w:szCs w:val="24"/>
        </w:rPr>
        <w:t>KSC</w:t>
      </w:r>
      <w:r>
        <w:rPr>
          <w:rFonts w:eastAsia="Cambria" w:cs="Cambria" w:ascii="Cambria" w:hAnsi="Cambria"/>
          <w:spacing w:val="23"/>
          <w:w w:val="11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ted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9"/>
          <w:sz w:val="24"/>
          <w:szCs w:val="24"/>
        </w:rPr>
        <w:t xml:space="preserve">GRF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HK 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o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nm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der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KU7009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>11</w:t>
      </w:r>
      <w:r>
        <w:rPr>
          <w:rFonts w:eastAsia="Cambria" w:cs="Cambria" w:ascii="Cambria" w:hAnsi="Cambria"/>
          <w:spacing w:val="-19"/>
          <w:w w:val="97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31"/>
          <w:sz w:val="24"/>
          <w:szCs w:val="24"/>
        </w:rPr>
        <w:t>.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AKHK</w:t>
      </w:r>
      <w:r>
        <w:rPr>
          <w:rFonts w:eastAsia="Cambria" w:cs="Cambria" w:ascii="Cambria" w:hAnsi="Cambria"/>
          <w:spacing w:val="9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orted</w:t>
      </w:r>
      <w:r>
        <w:rPr>
          <w:rFonts w:eastAsia="Cambria" w:cs="Cambria" w:ascii="Cambria" w:hAnsi="Cambria"/>
          <w:spacing w:val="21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ional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 Council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publi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hina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)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rough</w:t>
      </w:r>
      <w:r>
        <w:rPr>
          <w:rFonts w:eastAsia="Cambria" w:cs="Cambria" w:ascii="Cambria" w:hAnsi="Cambria"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6"/>
          <w:sz w:val="24"/>
          <w:szCs w:val="24"/>
        </w:rPr>
        <w:t>NSC100-2628-M-007-002-MY3</w:t>
      </w:r>
      <w:r>
        <w:rPr>
          <w:rFonts w:eastAsia="Cambria" w:cs="Cambria" w:ascii="Cambria" w:hAnsi="Cambria"/>
          <w:spacing w:val="14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nd </w:t>
      </w:r>
      <w:r>
        <w:rPr>
          <w:rFonts w:eastAsia="Cambria" w:cs="Cambria" w:ascii="Cambria" w:hAnsi="Cambria"/>
          <w:spacing w:val="0"/>
          <w:w w:val="97"/>
          <w:sz w:val="24"/>
          <w:szCs w:val="24"/>
        </w:rPr>
        <w:t xml:space="preserve">NSC100-2923-M-007-001-MY3.  </w:t>
      </w:r>
      <w:r>
        <w:rPr>
          <w:rFonts w:eastAsia="Cambria" w:cs="Cambria" w:ascii="Cambria" w:hAnsi="Cambria"/>
          <w:spacing w:val="0"/>
          <w:w w:val="119"/>
          <w:sz w:val="24"/>
          <w:szCs w:val="24"/>
        </w:rPr>
        <w:t xml:space="preserve">LCCL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up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orted</w:t>
      </w:r>
      <w:r>
        <w:rPr>
          <w:rFonts w:eastAsia="Cambria" w:cs="Cambria" w:ascii="Cambria" w:hAnsi="Cambria"/>
          <w:spacing w:val="14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ional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ncil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rough gra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SC 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01-2112-M-039-001-MY3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43" w:right="3824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28"/>
          <w:sz w:val="24"/>
          <w:szCs w:val="24"/>
        </w:rPr>
        <w:t>REFERENCES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0" w:right="503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ibald,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,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0,</w:t>
      </w:r>
      <w:r>
        <w:rPr>
          <w:rFonts w:eastAsia="Cambria" w:cs="Cambria" w:ascii="Cambria" w:hAnsi="Cambria"/>
          <w:spacing w:val="32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22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88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0" w:right="448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ibald,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,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09,</w:t>
      </w:r>
      <w:r>
        <w:rPr>
          <w:rFonts w:eastAsia="Cambria" w:cs="Cambria" w:ascii="Cambria" w:hAnsi="Cambria"/>
          <w:spacing w:val="32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cience,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24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411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0" w:right="549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Burderi,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L.,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01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60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71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0" w:right="546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C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ford,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., 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76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2240" w:h="15840"/>
          <w:pgMar w:left="132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194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hen,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4"/>
          <w:sz w:val="24"/>
          <w:szCs w:val="24"/>
        </w:rPr>
        <w:t>H.-L.,</w:t>
      </w:r>
      <w:r>
        <w:rPr>
          <w:rFonts w:eastAsia="Cambria" w:cs="Cambria" w:ascii="Cambria" w:hAnsi="Cambria"/>
          <w:spacing w:val="19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hen,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6"/>
          <w:sz w:val="24"/>
          <w:szCs w:val="24"/>
        </w:rPr>
        <w:t>X.F.,</w:t>
      </w:r>
      <w:r>
        <w:rPr>
          <w:rFonts w:eastAsia="Cambria" w:cs="Cambria" w:ascii="Cambria" w:hAnsi="Cambria"/>
          <w:spacing w:val="12"/>
          <w:w w:val="12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uris,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. 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,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&amp;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n,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Z.W. </w:t>
      </w:r>
      <w:r>
        <w:rPr>
          <w:rFonts w:eastAsia="Cambria" w:cs="Cambria" w:ascii="Cambria" w:hAnsi="Cambria"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75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7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Jager,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. 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8"/>
          <w:sz w:val="24"/>
          <w:szCs w:val="24"/>
        </w:rPr>
        <w:t>C.,</w:t>
      </w:r>
      <w:r>
        <w:rPr>
          <w:rFonts w:eastAsia="Cambria" w:cs="Cambria" w:ascii="Cambria" w:hAnsi="Cambria"/>
          <w:spacing w:val="11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2"/>
          <w:sz w:val="24"/>
          <w:szCs w:val="24"/>
        </w:rPr>
        <w:t>B</w:t>
      </w:r>
      <w:r>
        <w:rPr>
          <w:rFonts w:eastAsia="Cambria" w:cs="Cambria" w:ascii="Cambria" w:hAnsi="Cambria"/>
          <w:spacing w:val="-124"/>
          <w:w w:val="98"/>
          <w:sz w:val="24"/>
          <w:szCs w:val="24"/>
        </w:rPr>
        <w:t>u</w:t>
      </w:r>
      <w:r>
        <w:rPr>
          <w:rFonts w:eastAsia="Cambria" w:cs="Cambria" w:ascii="Cambria" w:hAnsi="Cambria"/>
          <w:spacing w:val="7"/>
          <w:w w:val="171"/>
          <w:sz w:val="24"/>
          <w:szCs w:val="24"/>
        </w:rPr>
        <w:t>¨</w:t>
      </w:r>
      <w:r>
        <w:rPr>
          <w:rFonts w:eastAsia="Cambria" w:cs="Cambria" w:ascii="Cambria" w:hAnsi="Cambria"/>
          <w:spacing w:val="0"/>
          <w:w w:val="94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94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1"/>
          <w:sz w:val="24"/>
          <w:szCs w:val="24"/>
        </w:rPr>
        <w:t>hing,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.</w:t>
      </w:r>
      <w:r>
        <w:rPr>
          <w:rFonts w:eastAsia="Cambria" w:cs="Cambria" w:ascii="Cambria" w:hAnsi="Cambria"/>
          <w:spacing w:val="4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0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A&amp;A,</w:t>
      </w:r>
      <w:r>
        <w:rPr>
          <w:rFonts w:eastAsia="Cambria" w:cs="Cambria" w:ascii="Cambria" w:hAnsi="Cambria"/>
          <w:spacing w:val="18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17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9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Matt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x, 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50"/>
          <w:sz w:val="24"/>
          <w:szCs w:val="24"/>
        </w:rPr>
        <w:t>J.</w:t>
      </w:r>
      <w:r>
        <w:rPr>
          <w:rFonts w:eastAsia="Cambria" w:cs="Cambria" w:ascii="Cambria" w:hAnsi="Cambria"/>
          <w:spacing w:val="-1"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R., 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996,</w:t>
      </w:r>
      <w:r>
        <w:rPr>
          <w:rFonts w:eastAsia="Cambria" w:cs="Cambria" w:ascii="Cambria" w:hAnsi="Cambria"/>
          <w:spacing w:val="32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461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96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Nolan,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3"/>
          <w:w w:val="123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23"/>
          <w:sz w:val="24"/>
          <w:szCs w:val="24"/>
        </w:rPr>
        <w:t>.</w:t>
      </w:r>
      <w:r>
        <w:rPr>
          <w:rFonts w:eastAsia="Cambria" w:cs="Cambria" w:ascii="Cambria" w:hAnsi="Cambria"/>
          <w:spacing w:val="13"/>
          <w:w w:val="12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L.,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2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8"/>
          <w:sz w:val="24"/>
          <w:szCs w:val="24"/>
        </w:rPr>
        <w:t>ApJS,</w:t>
      </w:r>
      <w:r>
        <w:rPr>
          <w:rFonts w:eastAsia="Cambria" w:cs="Cambria" w:ascii="Cambria" w:hAnsi="Cambria"/>
          <w:spacing w:val="16"/>
          <w:w w:val="11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99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1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6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pitto, 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., 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ature,</w:t>
      </w:r>
      <w:r>
        <w:rPr>
          <w:rFonts w:eastAsia="Cambria" w:cs="Cambria" w:ascii="Cambria" w:hAnsi="Cambria"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01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517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6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runo,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., 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Xiv:1310.7549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Predehl,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4"/>
          <w:w w:val="124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24"/>
          <w:sz w:val="24"/>
          <w:szCs w:val="24"/>
        </w:rPr>
        <w:t>.,</w:t>
      </w:r>
      <w:r>
        <w:rPr>
          <w:rFonts w:eastAsia="Cambria" w:cs="Cambria" w:ascii="Cambria" w:hAnsi="Cambria"/>
          <w:spacing w:val="15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&amp;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hmitt,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50"/>
          <w:sz w:val="24"/>
          <w:szCs w:val="24"/>
        </w:rPr>
        <w:t xml:space="preserve">J.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.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995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6"/>
          <w:sz w:val="24"/>
          <w:szCs w:val="24"/>
        </w:rPr>
        <w:t>A&amp;A,</w:t>
      </w:r>
      <w:r>
        <w:rPr>
          <w:rFonts w:eastAsia="Cambria" w:cs="Cambria" w:ascii="Cambria" w:hAnsi="Cambria"/>
          <w:spacing w:val="18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93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889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0"/>
        <w:ind w:left="802" w:right="57" w:hanging="702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Ro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ts,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S.  E.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5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eedings</w:t>
      </w:r>
      <w:r>
        <w:rPr>
          <w:rFonts w:eastAsia="Cambria" w:cs="Cambria" w:ascii="Cambria" w:hAnsi="Cambria"/>
          <w:spacing w:val="-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rnational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tronomical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on,</w:t>
      </w:r>
      <w:r>
        <w:rPr>
          <w:rFonts w:eastAsia="Cambria" w:cs="Cambria" w:ascii="Cambria" w:hAnsi="Cambria"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lume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91, pp.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27-132</w:t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tsman,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V.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.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970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15"/>
          <w:sz w:val="24"/>
          <w:szCs w:val="24"/>
        </w:rPr>
        <w:t>R&amp;QE,</w:t>
      </w:r>
      <w:r>
        <w:rPr>
          <w:rFonts w:eastAsia="Cambria" w:cs="Cambria" w:ascii="Cambria" w:hAnsi="Cambria"/>
          <w:spacing w:val="1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3,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428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ta,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45"/>
          <w:sz w:val="24"/>
          <w:szCs w:val="24"/>
        </w:rPr>
        <w:t>J.,</w:t>
      </w:r>
      <w:r>
        <w:rPr>
          <w:rFonts w:eastAsia="Cambria" w:cs="Cambria" w:ascii="Cambria" w:hAnsi="Cambria"/>
          <w:spacing w:val="2"/>
          <w:w w:val="1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2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50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0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2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ata, 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45"/>
          <w:sz w:val="24"/>
          <w:szCs w:val="24"/>
        </w:rPr>
        <w:t>J.,</w:t>
      </w:r>
      <w:r>
        <w:rPr>
          <w:rFonts w:eastAsia="Cambria" w:cs="Cambria" w:ascii="Cambria" w:hAnsi="Cambria"/>
          <w:spacing w:val="2"/>
          <w:w w:val="1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3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Xiv:1312.0605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orstensen, </w:t>
      </w:r>
      <w:r>
        <w:rPr>
          <w:rFonts w:eastAsia="Cambria" w:cs="Cambria" w:ascii="Cambria" w:hAnsi="Cambria"/>
          <w:spacing w:val="0"/>
          <w:w w:val="150"/>
          <w:sz w:val="24"/>
          <w:szCs w:val="24"/>
        </w:rPr>
        <w:t>J.</w:t>
      </w:r>
      <w:r>
        <w:rPr>
          <w:rFonts w:eastAsia="Cambria" w:cs="Cambria" w:ascii="Cambria" w:hAnsi="Cambria"/>
          <w:spacing w:val="-1"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R., 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&amp;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mstrong,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.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05,</w:t>
      </w:r>
      <w:r>
        <w:rPr>
          <w:rFonts w:eastAsia="Cambria" w:cs="Cambria" w:ascii="Cambria" w:hAnsi="Cambria"/>
          <w:spacing w:val="3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32"/>
          <w:sz w:val="24"/>
          <w:szCs w:val="24"/>
        </w:rPr>
        <w:t>AJ,</w:t>
      </w:r>
      <w:r>
        <w:rPr>
          <w:rFonts w:eastAsia="Cambria" w:cs="Cambria" w:ascii="Cambria" w:hAnsi="Cambria"/>
          <w:spacing w:val="9"/>
          <w:w w:val="13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30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59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g,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Z.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09,</w:t>
      </w:r>
      <w:r>
        <w:rPr>
          <w:rFonts w:eastAsia="Cambria" w:cs="Cambria" w:ascii="Cambria" w:hAnsi="Cambria"/>
          <w:spacing w:val="32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03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017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9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u,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E. 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. 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H., 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t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.</w:t>
      </w:r>
      <w:r>
        <w:rPr>
          <w:rFonts w:eastAsia="Cambria" w:cs="Cambria" w:ascii="Cambria" w:hAnsi="Cambria"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2012,</w:t>
      </w:r>
      <w:r>
        <w:rPr>
          <w:rFonts w:eastAsia="Cambria" w:cs="Cambria" w:ascii="Cambria" w:hAnsi="Cambria"/>
          <w:spacing w:val="32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20"/>
          <w:sz w:val="24"/>
          <w:szCs w:val="24"/>
        </w:rPr>
        <w:t>ApJ,</w:t>
      </w:r>
      <w:r>
        <w:rPr>
          <w:rFonts w:eastAsia="Cambria" w:cs="Cambria" w:ascii="Cambria" w:hAnsi="Cambria"/>
          <w:spacing w:val="15"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61,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81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2240" w:h="15840"/>
          <w:pgMar w:left="134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2" w:after="0"/>
        <w:ind w:left="45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-98425</wp:posOffset>
                </wp:positionV>
                <wp:extent cx="2377440" cy="0"/>
                <wp:effectExtent l="2540" t="254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0"/>
                          <a:chOff x="0" y="0"/>
                          <a:chExt cx="23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75pt;width:187.15pt;height:0pt" coordorigin="1440,-155" coordsize="3743,0">
                <v:line id="shape_0" from="1440,-155" to="5183,-15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epri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3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epared</w:t>
      </w:r>
      <w:r>
        <w:rPr>
          <w:rFonts w:eastAsia="Times New Roman"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0"/>
          <w:w w:val="100"/>
          <w:position w:val="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5"/>
          <w:w w:val="100"/>
          <w:position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cros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v5.2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16965</wp:posOffset>
                </wp:positionH>
                <wp:positionV relativeFrom="page">
                  <wp:posOffset>2126615</wp:posOffset>
                </wp:positionV>
                <wp:extent cx="182245" cy="219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2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17.25pt;mso-wrap-distance-left:9pt;mso-wrap-distance-right:9pt;mso-wrap-distance-top:0pt;mso-wrap-distance-bottom:0pt;margin-top:167.45pt;mso-position-vertical-relative:page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2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4" w:after="0"/>
        <w:ind w:right="261" w:hanging="0"/>
        <w:jc w:val="right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color w:val="231F20"/>
          <w:w w:val="103"/>
          <w:sz w:val="33"/>
          <w:szCs w:val="33"/>
        </w:rPr>
        <w:t>Chand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33"/>
          <w:szCs w:val="33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33"/>
          <w:szCs w:val="33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90575</wp:posOffset>
                </wp:positionH>
                <wp:positionV relativeFrom="paragraph">
                  <wp:posOffset>118110</wp:posOffset>
                </wp:positionV>
                <wp:extent cx="234950" cy="7702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6" w:before="24" w:after="0"/>
                              <w:ind w:left="20" w:right="-6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position w:val="-3"/>
                                <w:sz w:val="33"/>
                                <w:szCs w:val="33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position w:val="-3"/>
                                <w:sz w:val="33"/>
                                <w:szCs w:val="33"/>
                              </w:rPr>
                              <w:t>o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position w:val="-3"/>
                                <w:sz w:val="33"/>
                                <w:szCs w:val="33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13"/>
                                <w:position w:val="-3"/>
                                <w:sz w:val="33"/>
                                <w:szCs w:val="33"/>
                              </w:rPr>
                              <w:t>ts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3"/>
                                <w:sz w:val="33"/>
                                <w:szCs w:val="3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5pt;height:60.65pt;mso-wrap-distance-left:9pt;mso-wrap-distance-right:9pt;mso-wrap-distance-top:0pt;mso-wrap-distance-bottom:0pt;margin-top:9.3pt;mso-position-vertical-relative:text;margin-left:6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6" w:before="24" w:after="0"/>
                        <w:ind w:left="20" w:right="-69" w:hanging="0"/>
                        <w:jc w:val="left"/>
                        <w:rPr>
                          <w:rFonts w:ascii="Times New Roman" w:hAnsi="Times New Roman" w:eastAsia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position w:val="-3"/>
                          <w:sz w:val="33"/>
                          <w:szCs w:val="33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9"/>
                          <w:position w:val="-3"/>
                          <w:sz w:val="33"/>
                          <w:szCs w:val="33"/>
                        </w:rPr>
                        <w:t>ou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"/>
                          <w:w w:val="110"/>
                          <w:position w:val="-3"/>
                          <w:sz w:val="33"/>
                          <w:szCs w:val="33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13"/>
                          <w:position w:val="-3"/>
                          <w:sz w:val="33"/>
                          <w:szCs w:val="33"/>
                        </w:rPr>
                        <w:t>ts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3"/>
                          <w:sz w:val="33"/>
                          <w:szCs w:val="3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16965</wp:posOffset>
                </wp:positionH>
                <wp:positionV relativeFrom="paragraph">
                  <wp:posOffset>1544320</wp:posOffset>
                </wp:positionV>
                <wp:extent cx="182245" cy="2190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2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17.25pt;mso-wrap-distance-left:9pt;mso-wrap-distance-right:9pt;mso-wrap-distance-top:0pt;mso-wrap-distance-bottom:0pt;margin-top:121.6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2"/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16965</wp:posOffset>
                </wp:positionH>
                <wp:positionV relativeFrom="paragraph">
                  <wp:posOffset>718185</wp:posOffset>
                </wp:positionV>
                <wp:extent cx="182245" cy="2190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2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17.25pt;mso-wrap-distance-left:9pt;mso-wrap-distance-right:9pt;mso-wrap-distance-top:0pt;mso-wrap-distance-bottom:0pt;margin-top:56.55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2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16965</wp:posOffset>
                </wp:positionH>
                <wp:positionV relativeFrom="paragraph">
                  <wp:posOffset>-111125</wp:posOffset>
                </wp:positionV>
                <wp:extent cx="182245" cy="2997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2"/>
                                <w:position w:val="-2"/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23.6pt;mso-wrap-distance-left:9pt;mso-wrap-distance-right:9pt;mso-wrap-distance-top:0pt;mso-wrap-distance-bottom:0pt;margin-top:-8.75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2"/>
                          <w:position w:val="-2"/>
                          <w:sz w:val="24"/>
                          <w:szCs w:val="24"/>
                        </w:rPr>
                        <w:t>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16965</wp:posOffset>
                </wp:positionH>
                <wp:positionV relativeFrom="paragraph">
                  <wp:posOffset>-950595</wp:posOffset>
                </wp:positionV>
                <wp:extent cx="182245" cy="2997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2"/>
                                <w:position w:val="-2"/>
                                <w:sz w:val="24"/>
                                <w:szCs w:val="24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23.6pt;mso-wrap-distance-left:9pt;mso-wrap-distance-right:9pt;mso-wrap-distance-top:0pt;mso-wrap-distance-bottom:0pt;margin-top:-74.85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2"/>
                          <w:position w:val="-2"/>
                          <w:sz w:val="24"/>
                          <w:szCs w:val="24"/>
                        </w:rPr>
                        <w:t>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 w:before="0" w:after="0"/>
        <w:ind w:right="283" w:hanging="0"/>
        <w:jc w:val="right"/>
        <w:rPr>
          <w:rFonts w:ascii="Times New Roman" w:hAnsi="Times New Roman" w:eastAsia="Times New Roman" w:cs="Times New Roman"/>
          <w:sz w:val="33"/>
          <w:szCs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153785</wp:posOffset>
                </wp:positionH>
                <wp:positionV relativeFrom="paragraph">
                  <wp:posOffset>238760</wp:posOffset>
                </wp:positionV>
                <wp:extent cx="6985" cy="660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5880"/>
                          <a:chOff x="0" y="0"/>
                          <a:chExt cx="684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83">
                                <a:moveTo>
                                  <a:pt x="19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5pt;margin-top:18.8pt;width:0.5pt;height:5.1pt" coordorigin="9691,376" coordsize="10,102">
                <v:shape id="shape_0" coordsize="21,183" path="m20,0l0,0l0,182l20,182l20,0e" fillcolor="#231f20" stroked="f" o:allowincell="f" style="position:absolute;left:9691;top:376;width:10;height:1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87"/>
          <w:position w:val="-5"/>
          <w:sz w:val="33"/>
          <w:szCs w:val="33"/>
        </w:rPr>
        <w:t>XM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position w:val="-5"/>
          <w:sz w:val="33"/>
          <w:szCs w:val="33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position w:val="-5"/>
          <w:sz w:val="33"/>
          <w:szCs w:val="33"/>
        </w:rPr>
        <w:t>-New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position w:val="-5"/>
          <w:sz w:val="33"/>
          <w:szCs w:val="33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-5"/>
          <w:sz w:val="33"/>
          <w:szCs w:val="33"/>
        </w:rPr>
        <w:t>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16965</wp:posOffset>
                </wp:positionH>
                <wp:positionV relativeFrom="paragraph">
                  <wp:posOffset>-509905</wp:posOffset>
                </wp:positionV>
                <wp:extent cx="182245" cy="2190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2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17.25pt;mso-wrap-distance-left:9pt;mso-wrap-distance-right:9pt;mso-wrap-distance-top:0pt;mso-wrap-distance-bottom:0pt;margin-top:-40.15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2"/>
                          <w:sz w:val="24"/>
                          <w:szCs w:val="24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5080" w:leader="none"/>
          <w:tab w:val="left" w:pos="7100" w:leader="none"/>
          <w:tab w:val="left" w:pos="9280" w:leader="none"/>
        </w:tabs>
        <w:spacing w:lineRule="auto" w:line="240" w:before="70" w:after="0"/>
        <w:ind w:left="888" w:right="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328420</wp:posOffset>
                </wp:positionH>
                <wp:positionV relativeFrom="paragraph">
                  <wp:posOffset>-5513705</wp:posOffset>
                </wp:positionV>
                <wp:extent cx="5551170" cy="554545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5545440"/>
                          <a:chOff x="0" y="0"/>
                          <a:chExt cx="5551200" cy="5545440"/>
                        </a:xfrm>
                      </wpg:grpSpPr>
                      <wpg:grpSp>
                        <wpg:cNvGrpSpPr/>
                        <wpg:grpSpPr>
                          <a:xfrm>
                            <a:off x="0" y="2779560"/>
                            <a:ext cx="133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779560"/>
                            <a:ext cx="29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4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779560"/>
                            <a:ext cx="92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34">
                                  <a:moveTo>
                                    <a:pt x="25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269604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785680"/>
                            <a:ext cx="534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2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2737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37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269604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2737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2737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269604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2737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5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2737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2737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269604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2737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2737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2737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840" y="269604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1160" y="2779560"/>
                            <a:ext cx="8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34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2779560"/>
                            <a:ext cx="29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4">
                                  <a:moveTo>
                                    <a:pt x="8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400"/>
                            <a:ext cx="5545440" cy="2768040"/>
                          </a:xfrm>
                        </wpg:grpSpPr>
                        <wps:wsp>
                          <wps:cNvSpPr/>
                          <wps:spPr>
                            <a:xfrm>
                              <a:off x="5531760" y="2160"/>
                              <a:ext cx="13320" cy="276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84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7684"/>
                                  </a:lnTo>
                                  <a:lnTo>
                                    <a:pt x="36" y="7684"/>
                                  </a:lnTo>
                                  <a:lnTo>
                                    <a:pt x="36" y="7659"/>
                                  </a:lnTo>
                                  <a:lnTo>
                                    <a:pt x="27" y="7650"/>
                                  </a:lnTo>
                                  <a:lnTo>
                                    <a:pt x="36" y="7650"/>
                                  </a:lnTo>
                                  <a:lnTo>
                                    <a:pt x="36" y="6508"/>
                                  </a:lnTo>
                                  <a:lnTo>
                                    <a:pt x="27" y="6508"/>
                                  </a:lnTo>
                                  <a:lnTo>
                                    <a:pt x="36" y="6499"/>
                                  </a:lnTo>
                                  <a:lnTo>
                                    <a:pt x="36" y="6483"/>
                                  </a:lnTo>
                                  <a:lnTo>
                                    <a:pt x="27" y="6474"/>
                                  </a:lnTo>
                                  <a:lnTo>
                                    <a:pt x="36" y="6474"/>
                                  </a:lnTo>
                                  <a:lnTo>
                                    <a:pt x="36" y="5331"/>
                                  </a:lnTo>
                                  <a:lnTo>
                                    <a:pt x="27" y="5331"/>
                                  </a:lnTo>
                                  <a:lnTo>
                                    <a:pt x="36" y="5322"/>
                                  </a:lnTo>
                                  <a:lnTo>
                                    <a:pt x="36" y="5306"/>
                                  </a:lnTo>
                                  <a:lnTo>
                                    <a:pt x="27" y="5298"/>
                                  </a:lnTo>
                                  <a:lnTo>
                                    <a:pt x="36" y="5298"/>
                                  </a:lnTo>
                                  <a:lnTo>
                                    <a:pt x="36" y="4155"/>
                                  </a:lnTo>
                                  <a:lnTo>
                                    <a:pt x="27" y="4155"/>
                                  </a:lnTo>
                                  <a:lnTo>
                                    <a:pt x="36" y="4146"/>
                                  </a:lnTo>
                                  <a:lnTo>
                                    <a:pt x="36" y="4130"/>
                                  </a:lnTo>
                                  <a:lnTo>
                                    <a:pt x="27" y="4121"/>
                                  </a:lnTo>
                                  <a:lnTo>
                                    <a:pt x="36" y="4121"/>
                                  </a:lnTo>
                                  <a:lnTo>
                                    <a:pt x="36" y="2978"/>
                                  </a:lnTo>
                                  <a:lnTo>
                                    <a:pt x="27" y="2978"/>
                                  </a:lnTo>
                                  <a:lnTo>
                                    <a:pt x="36" y="2969"/>
                                  </a:lnTo>
                                  <a:lnTo>
                                    <a:pt x="36" y="2953"/>
                                  </a:lnTo>
                                  <a:lnTo>
                                    <a:pt x="27" y="2945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36" y="1802"/>
                                  </a:lnTo>
                                  <a:lnTo>
                                    <a:pt x="27" y="1802"/>
                                  </a:lnTo>
                                  <a:lnTo>
                                    <a:pt x="36" y="1793"/>
                                  </a:lnTo>
                                  <a:lnTo>
                                    <a:pt x="36" y="1777"/>
                                  </a:lnTo>
                                  <a:lnTo>
                                    <a:pt x="27" y="1768"/>
                                  </a:lnTo>
                                  <a:lnTo>
                                    <a:pt x="36" y="1768"/>
                                  </a:lnTo>
                                  <a:lnTo>
                                    <a:pt x="36" y="625"/>
                                  </a:lnTo>
                                  <a:lnTo>
                                    <a:pt x="27" y="625"/>
                                  </a:lnTo>
                                  <a:lnTo>
                                    <a:pt x="36" y="616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27" y="592"/>
                                  </a:lnTo>
                                  <a:lnTo>
                                    <a:pt x="36" y="59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545440" cy="2760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46160" y="2779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2355840"/>
                            <a:ext cx="59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5">
                                  <a:moveTo>
                                    <a:pt x="16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2365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235584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1932480"/>
                            <a:ext cx="29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4">
                                  <a:moveTo>
                                    <a:pt x="8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941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9324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1508760"/>
                            <a:ext cx="59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5">
                                  <a:moveTo>
                                    <a:pt x="16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518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50876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1085760"/>
                            <a:ext cx="29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4">
                                  <a:moveTo>
                                    <a:pt x="8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0940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10857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661680"/>
                            <a:ext cx="59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5">
                                  <a:moveTo>
                                    <a:pt x="16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6710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66168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238680"/>
                            <a:ext cx="29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4">
                                  <a:moveTo>
                                    <a:pt x="8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2469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238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2120"/>
                            <a:ext cx="13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7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538960"/>
                            <a:ext cx="552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2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544968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5491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5491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544968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5491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5491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544968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5491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5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5491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5491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544968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5491440"/>
                            <a:ext cx="12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0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5491440"/>
                            <a:ext cx="13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5491440"/>
                            <a:ext cx="12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0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840" y="5449680"/>
                            <a:ext cx="13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5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2779560"/>
                            <a:ext cx="13320" cy="27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84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7683"/>
                                  </a:lnTo>
                                  <a:lnTo>
                                    <a:pt x="36" y="7683"/>
                                  </a:lnTo>
                                  <a:lnTo>
                                    <a:pt x="36" y="7658"/>
                                  </a:lnTo>
                                  <a:lnTo>
                                    <a:pt x="27" y="7649"/>
                                  </a:lnTo>
                                  <a:lnTo>
                                    <a:pt x="36" y="764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0720"/>
                            <a:ext cx="13320" cy="27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27">
                                  <a:moveTo>
                                    <a:pt x="0" y="1"/>
                                  </a:moveTo>
                                  <a:lnTo>
                                    <a:pt x="0" y="7627"/>
                                  </a:lnTo>
                                  <a:lnTo>
                                    <a:pt x="9" y="7618"/>
                                  </a:lnTo>
                                  <a:lnTo>
                                    <a:pt x="37" y="76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553212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2779560"/>
                            <a:ext cx="1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5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2779560"/>
                            <a:ext cx="1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2779560"/>
                            <a:ext cx="1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2779560"/>
                            <a:ext cx="1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840" y="2779560"/>
                            <a:ext cx="1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2779560"/>
                            <a:ext cx="1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9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79560"/>
                            <a:ext cx="1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9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2779560"/>
                            <a:ext cx="12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9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2779560"/>
                            <a:ext cx="1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9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2779560"/>
                            <a:ext cx="1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9">
                                  <a:moveTo>
                                    <a:pt x="25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2779560"/>
                            <a:ext cx="12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9">
                                  <a:moveTo>
                                    <a:pt x="2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2779560"/>
                            <a:ext cx="12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9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2779560"/>
                            <a:ext cx="1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59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2779560"/>
                            <a:ext cx="13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9">
                                  <a:moveTo>
                                    <a:pt x="2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2779560"/>
                            <a:ext cx="12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9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956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1">
                                  <a:moveTo>
                                    <a:pt x="2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779560"/>
                            <a:ext cx="124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41">
                                  <a:moveTo>
                                    <a:pt x="34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4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2779560"/>
                            <a:ext cx="261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5" h="41">
                                  <a:moveTo>
                                    <a:pt x="7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7" y="41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7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14" y="41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7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2779560"/>
                            <a:ext cx="259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2779560"/>
                            <a:ext cx="261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5" h="41">
                                  <a:moveTo>
                                    <a:pt x="7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779560"/>
                            <a:ext cx="259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2779560"/>
                            <a:ext cx="261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5" h="41">
                                  <a:moveTo>
                                    <a:pt x="7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7" y="41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7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14" y="41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7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88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2779560"/>
                            <a:ext cx="2617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7" h="41">
                                  <a:moveTo>
                                    <a:pt x="72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18" y="8"/>
                                  </a:lnTo>
                                  <a:lnTo>
                                    <a:pt x="7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2779560"/>
                            <a:ext cx="259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2779560"/>
                            <a:ext cx="261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5" h="41">
                                  <a:moveTo>
                                    <a:pt x="7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14" y="41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7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880" y="2779560"/>
                            <a:ext cx="261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5" h="41">
                                  <a:moveTo>
                                    <a:pt x="7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18" y="8"/>
                                  </a:lnTo>
                                  <a:lnTo>
                                    <a:pt x="7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440" y="2779560"/>
                            <a:ext cx="260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1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13" y="8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7920" y="2779560"/>
                            <a:ext cx="414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41">
                                  <a:moveTo>
                                    <a:pt x="11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2790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960" y="1706760"/>
                            <a:ext cx="1332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6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79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9" y="1579"/>
                                  </a:lnTo>
                                  <a:lnTo>
                                    <a:pt x="28" y="1579"/>
                                  </a:lnTo>
                                  <a:lnTo>
                                    <a:pt x="37" y="15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2560" y="198360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1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7280" y="198360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711360"/>
                            <a:ext cx="122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5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815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807"/>
                                  </a:lnTo>
                                  <a:lnTo>
                                    <a:pt x="6" y="1814"/>
                                  </a:lnTo>
                                  <a:lnTo>
                                    <a:pt x="27" y="1814"/>
                                  </a:lnTo>
                                  <a:lnTo>
                                    <a:pt x="34" y="180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8680" y="103176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1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1031760"/>
                            <a:ext cx="42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5">
                                  <a:moveTo>
                                    <a:pt x="1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920" y="243360"/>
                            <a:ext cx="126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8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916">
                                  <a:moveTo>
                                    <a:pt x="28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906"/>
                                  </a:lnTo>
                                  <a:lnTo>
                                    <a:pt x="7" y="1915"/>
                                  </a:lnTo>
                                  <a:lnTo>
                                    <a:pt x="28" y="1915"/>
                                  </a:lnTo>
                                  <a:lnTo>
                                    <a:pt x="35" y="190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0" y="58176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16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58176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4">
                                  <a:moveTo>
                                    <a:pt x="10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848880"/>
                            <a:ext cx="133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4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783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77"/>
                                  </a:lnTo>
                                  <a:lnTo>
                                    <a:pt x="9" y="1784"/>
                                  </a:lnTo>
                                  <a:lnTo>
                                    <a:pt x="28" y="1784"/>
                                  </a:lnTo>
                                  <a:lnTo>
                                    <a:pt x="37" y="177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640" y="1163880"/>
                            <a:ext cx="41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5">
                                  <a:moveTo>
                                    <a:pt x="114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6360" y="116388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0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50040"/>
                            <a:ext cx="1332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70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956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949"/>
                                  </a:lnTo>
                                  <a:lnTo>
                                    <a:pt x="8" y="1956"/>
                                  </a:lnTo>
                                  <a:lnTo>
                                    <a:pt x="27" y="1956"/>
                                  </a:lnTo>
                                  <a:lnTo>
                                    <a:pt x="36" y="194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396360"/>
                            <a:ext cx="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4">
                                  <a:moveTo>
                                    <a:pt x="114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2480" y="39636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0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080" y="876240"/>
                            <a:ext cx="133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3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776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768"/>
                                  </a:lnTo>
                                  <a:lnTo>
                                    <a:pt x="8" y="1777"/>
                                  </a:lnTo>
                                  <a:lnTo>
                                    <a:pt x="27" y="1777"/>
                                  </a:lnTo>
                                  <a:lnTo>
                                    <a:pt x="36" y="176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240" y="848880"/>
                            <a:ext cx="1260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783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777"/>
                                  </a:lnTo>
                                  <a:lnTo>
                                    <a:pt x="6" y="1784"/>
                                  </a:lnTo>
                                  <a:lnTo>
                                    <a:pt x="27" y="1784"/>
                                  </a:lnTo>
                                  <a:lnTo>
                                    <a:pt x="34" y="177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628560"/>
                            <a:ext cx="1332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833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24"/>
                                  </a:lnTo>
                                  <a:lnTo>
                                    <a:pt x="9" y="1833"/>
                                  </a:lnTo>
                                  <a:lnTo>
                                    <a:pt x="28" y="1833"/>
                                  </a:lnTo>
                                  <a:lnTo>
                                    <a:pt x="37" y="182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2120" y="574200"/>
                            <a:ext cx="1260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6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842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833"/>
                                  </a:lnTo>
                                  <a:lnTo>
                                    <a:pt x="6" y="1842"/>
                                  </a:lnTo>
                                  <a:lnTo>
                                    <a:pt x="27" y="1842"/>
                                  </a:lnTo>
                                  <a:lnTo>
                                    <a:pt x="34" y="183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5280" y="546840"/>
                            <a:ext cx="133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847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838"/>
                                  </a:lnTo>
                                  <a:lnTo>
                                    <a:pt x="8" y="1847"/>
                                  </a:lnTo>
                                  <a:lnTo>
                                    <a:pt x="27" y="1847"/>
                                  </a:lnTo>
                                  <a:lnTo>
                                    <a:pt x="36" y="183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680" y="119052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1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0" y="119052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6480" y="116388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17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0" y="116388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0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720" y="353520"/>
                            <a:ext cx="1224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8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891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881"/>
                                  </a:lnTo>
                                  <a:lnTo>
                                    <a:pt x="6" y="1890"/>
                                  </a:lnTo>
                                  <a:lnTo>
                                    <a:pt x="27" y="1890"/>
                                  </a:lnTo>
                                  <a:lnTo>
                                    <a:pt x="34" y="188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9440" y="95184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14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4160" y="95184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0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0360" y="89784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17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89784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0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4240" y="872640"/>
                            <a:ext cx="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4">
                                  <a:moveTo>
                                    <a:pt x="114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87264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0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300960"/>
                            <a:ext cx="133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9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371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64"/>
                                  </a:lnTo>
                                  <a:lnTo>
                                    <a:pt x="9" y="1371"/>
                                  </a:lnTo>
                                  <a:lnTo>
                                    <a:pt x="28" y="1371"/>
                                  </a:lnTo>
                                  <a:lnTo>
                                    <a:pt x="37" y="136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2600" y="68724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16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7320" y="68724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4">
                                  <a:moveTo>
                                    <a:pt x="10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5560" y="54180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14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54180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920" y="1290960"/>
                            <a:ext cx="126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0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81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7" y="1682"/>
                                  </a:lnTo>
                                  <a:lnTo>
                                    <a:pt x="28" y="1682"/>
                                  </a:lnTo>
                                  <a:lnTo>
                                    <a:pt x="35" y="167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160" y="158796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16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2520" y="158796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4">
                                  <a:moveTo>
                                    <a:pt x="10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903600"/>
                            <a:ext cx="13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3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773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763"/>
                                  </a:lnTo>
                                  <a:lnTo>
                                    <a:pt x="8" y="1772"/>
                                  </a:lnTo>
                                  <a:lnTo>
                                    <a:pt x="27" y="1772"/>
                                  </a:lnTo>
                                  <a:lnTo>
                                    <a:pt x="36" y="176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040" y="903600"/>
                            <a:ext cx="1260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3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773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763"/>
                                  </a:lnTo>
                                  <a:lnTo>
                                    <a:pt x="6" y="1772"/>
                                  </a:lnTo>
                                  <a:lnTo>
                                    <a:pt x="27" y="1772"/>
                                  </a:lnTo>
                                  <a:lnTo>
                                    <a:pt x="34" y="176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848880"/>
                            <a:ext cx="133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4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783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777"/>
                                  </a:lnTo>
                                  <a:lnTo>
                                    <a:pt x="6" y="1784"/>
                                  </a:lnTo>
                                  <a:lnTo>
                                    <a:pt x="27" y="1784"/>
                                  </a:lnTo>
                                  <a:lnTo>
                                    <a:pt x="36" y="177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21716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16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1217160"/>
                            <a:ext cx="41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5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4280" y="121716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17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1217160"/>
                            <a:ext cx="42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5">
                                  <a:moveTo>
                                    <a:pt x="10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1163880"/>
                            <a:ext cx="42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5">
                                  <a:moveTo>
                                    <a:pt x="11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1163880"/>
                            <a:ext cx="41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5">
                                  <a:moveTo>
                                    <a:pt x="10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2206800"/>
                            <a:ext cx="126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2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46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439"/>
                                  </a:lnTo>
                                  <a:lnTo>
                                    <a:pt x="6" y="1446"/>
                                  </a:lnTo>
                                  <a:lnTo>
                                    <a:pt x="27" y="1446"/>
                                  </a:lnTo>
                                  <a:lnTo>
                                    <a:pt x="34" y="143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2013120"/>
                            <a:ext cx="1332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4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01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491"/>
                                  </a:lnTo>
                                  <a:lnTo>
                                    <a:pt x="8" y="1500"/>
                                  </a:lnTo>
                                  <a:lnTo>
                                    <a:pt x="27" y="1500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246204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4">
                                  <a:moveTo>
                                    <a:pt x="11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2462040"/>
                            <a:ext cx="41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4">
                                  <a:moveTo>
                                    <a:pt x="10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1901160"/>
                            <a:ext cx="1260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5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29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521"/>
                                  </a:lnTo>
                                  <a:lnTo>
                                    <a:pt x="6" y="1530"/>
                                  </a:lnTo>
                                  <a:lnTo>
                                    <a:pt x="27" y="1530"/>
                                  </a:lnTo>
                                  <a:lnTo>
                                    <a:pt x="34" y="152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789920"/>
                            <a:ext cx="1332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6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58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1550"/>
                                  </a:lnTo>
                                  <a:lnTo>
                                    <a:pt x="6" y="1557"/>
                                  </a:lnTo>
                                  <a:lnTo>
                                    <a:pt x="27" y="1557"/>
                                  </a:lnTo>
                                  <a:lnTo>
                                    <a:pt x="36" y="155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1734120"/>
                            <a:ext cx="133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6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73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9" y="1573"/>
                                  </a:lnTo>
                                  <a:lnTo>
                                    <a:pt x="28" y="1573"/>
                                  </a:lnTo>
                                  <a:lnTo>
                                    <a:pt x="37" y="156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0680" y="1734120"/>
                            <a:ext cx="133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6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73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9" y="1573"/>
                                  </a:lnTo>
                                  <a:lnTo>
                                    <a:pt x="28" y="1573"/>
                                  </a:lnTo>
                                  <a:lnTo>
                                    <a:pt x="37" y="156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2276640"/>
                            <a:ext cx="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4">
                                  <a:moveTo>
                                    <a:pt x="115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2276640"/>
                            <a:ext cx="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4">
                                  <a:moveTo>
                                    <a:pt x="10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706760"/>
                            <a:ext cx="1260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6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579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1570"/>
                                  </a:lnTo>
                                  <a:lnTo>
                                    <a:pt x="6" y="1579"/>
                                  </a:lnTo>
                                  <a:lnTo>
                                    <a:pt x="27" y="1579"/>
                                  </a:lnTo>
                                  <a:lnTo>
                                    <a:pt x="34" y="157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2169000"/>
                            <a:ext cx="424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11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840" y="216900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1596240"/>
                            <a:ext cx="13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605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597"/>
                                  </a:lnTo>
                                  <a:lnTo>
                                    <a:pt x="8" y="1604"/>
                                  </a:lnTo>
                                  <a:lnTo>
                                    <a:pt x="27" y="1604"/>
                                  </a:lnTo>
                                  <a:lnTo>
                                    <a:pt x="36" y="159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064240"/>
                            <a:ext cx="424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11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206424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1457280"/>
                            <a:ext cx="126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9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40">
                                  <a:moveTo>
                                    <a:pt x="25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632"/>
                                  </a:lnTo>
                                  <a:lnTo>
                                    <a:pt x="6" y="1641"/>
                                  </a:lnTo>
                                  <a:lnTo>
                                    <a:pt x="25" y="1641"/>
                                  </a:lnTo>
                                  <a:lnTo>
                                    <a:pt x="34" y="163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040" y="201096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15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2010960"/>
                            <a:ext cx="309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7">
                                  <a:moveTo>
                                    <a:pt x="8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2010960"/>
                            <a:ext cx="12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7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000" y="2010960"/>
                            <a:ext cx="309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7">
                                  <a:moveTo>
                                    <a:pt x="8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-1" y="3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00" y="201096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0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1983600"/>
                            <a:ext cx="424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11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1040" y="198360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240" y="187884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1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5320" y="187884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0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1336680"/>
                            <a:ext cx="133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3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208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199"/>
                                  </a:lnTo>
                                  <a:lnTo>
                                    <a:pt x="8" y="1208"/>
                                  </a:lnTo>
                                  <a:lnTo>
                                    <a:pt x="27" y="1208"/>
                                  </a:lnTo>
                                  <a:lnTo>
                                    <a:pt x="36" y="1199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9480" y="1746360"/>
                            <a:ext cx="42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5">
                                  <a:moveTo>
                                    <a:pt x="11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746360"/>
                            <a:ext cx="41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5">
                                  <a:moveTo>
                                    <a:pt x="10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154764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16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440" y="154764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7">
                                  <a:moveTo>
                                    <a:pt x="10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1817280"/>
                            <a:ext cx="133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5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55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1542"/>
                                  </a:lnTo>
                                  <a:lnTo>
                                    <a:pt x="8" y="1551"/>
                                  </a:lnTo>
                                  <a:lnTo>
                                    <a:pt x="27" y="1551"/>
                                  </a:lnTo>
                                  <a:lnTo>
                                    <a:pt x="36" y="154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285768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3015720"/>
                            <a:ext cx="43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4">
                                  <a:moveTo>
                                    <a:pt x="111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3171960"/>
                            <a:ext cx="72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7">
                                  <a:moveTo>
                                    <a:pt x="19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332928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348696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36435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2962800"/>
                            <a:ext cx="2279160" cy="2384280"/>
                          </a:xfrm>
                        </wpg:grpSpPr>
                        <wps:wsp>
                          <wps:cNvSpPr/>
                          <wps:spPr>
                            <a:xfrm>
                              <a:off x="2234160" y="83844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279160" cy="2384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06200" y="411660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42735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443088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458784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4745520"/>
                            <a:ext cx="72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7">
                                  <a:moveTo>
                                    <a:pt x="19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490284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505980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521712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53751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5531400"/>
                            <a:ext cx="72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5">
                                  <a:moveTo>
                                    <a:pt x="191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5720"/>
                            <a:ext cx="43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4">
                                  <a:moveTo>
                                    <a:pt x="111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1960"/>
                            <a:ext cx="72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7">
                                  <a:moveTo>
                                    <a:pt x="19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928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696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5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124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8560"/>
                            <a:ext cx="72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5">
                                  <a:moveTo>
                                    <a:pt x="194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660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5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088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8784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5520"/>
                            <a:ext cx="72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7">
                                  <a:moveTo>
                                    <a:pt x="19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980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712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5160"/>
                            <a:ext cx="432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7">
                                  <a:moveTo>
                                    <a:pt x="1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040"/>
                            <a:ext cx="319968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2565360"/>
                              <a:ext cx="72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5">
                                  <a:moveTo>
                                    <a:pt x="194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90400" y="0"/>
                              <a:ext cx="2609280" cy="2566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6560" y="5053320"/>
                            <a:ext cx="13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1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96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8" y="597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1541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154120"/>
                            <a:ext cx="31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8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154120"/>
                            <a:ext cx="41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5">
                                  <a:moveTo>
                                    <a:pt x="10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4624200"/>
                            <a:ext cx="126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80">
                                  <a:moveTo>
                                    <a:pt x="2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7" y="1473"/>
                                  </a:lnTo>
                                  <a:lnTo>
                                    <a:pt x="35" y="147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4524840"/>
                            <a:ext cx="133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1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89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580"/>
                                  </a:lnTo>
                                  <a:lnTo>
                                    <a:pt x="8" y="589"/>
                                  </a:lnTo>
                                  <a:lnTo>
                                    <a:pt x="27" y="589"/>
                                  </a:lnTo>
                                  <a:lnTo>
                                    <a:pt x="36" y="58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624200"/>
                            <a:ext cx="13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4624200"/>
                            <a:ext cx="31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8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624200"/>
                            <a:ext cx="30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35">
                                  <a:moveTo>
                                    <a:pt x="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463500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6" y="-1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458240"/>
                            <a:ext cx="133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67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46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36" y="46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4355640"/>
                            <a:ext cx="12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609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602"/>
                                  </a:lnTo>
                                  <a:lnTo>
                                    <a:pt x="6" y="609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4458240"/>
                            <a:ext cx="13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6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4458240"/>
                            <a:ext cx="32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35">
                                  <a:moveTo>
                                    <a:pt x="89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458240"/>
                            <a:ext cx="31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8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446832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7">
                                  <a:moveTo>
                                    <a:pt x="8" y="0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4187160"/>
                            <a:ext cx="133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0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761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36" y="75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4081680"/>
                            <a:ext cx="122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2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621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615"/>
                                  </a:lnTo>
                                  <a:lnTo>
                                    <a:pt x="6" y="622"/>
                                  </a:lnTo>
                                  <a:lnTo>
                                    <a:pt x="27" y="622"/>
                                  </a:lnTo>
                                  <a:lnTo>
                                    <a:pt x="34" y="61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4187160"/>
                            <a:ext cx="13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6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4187160"/>
                            <a:ext cx="32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35">
                                  <a:moveTo>
                                    <a:pt x="89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187160"/>
                            <a:ext cx="31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8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419724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7">
                                  <a:moveTo>
                                    <a:pt x="8" y="1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3960000"/>
                            <a:ext cx="13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3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639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639"/>
                                  </a:lnTo>
                                  <a:lnTo>
                                    <a:pt x="8" y="632"/>
                                  </a:lnTo>
                                  <a:lnTo>
                                    <a:pt x="36" y="6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845520"/>
                            <a:ext cx="133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3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665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7" y="666"/>
                                  </a:lnTo>
                                  <a:lnTo>
                                    <a:pt x="28" y="666"/>
                                  </a:lnTo>
                                  <a:lnTo>
                                    <a:pt x="37" y="65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960000"/>
                            <a:ext cx="41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11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960000"/>
                            <a:ext cx="309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7">
                                  <a:moveTo>
                                    <a:pt x="8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396936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8" y="1"/>
                                  </a:moveTo>
                                  <a:lnTo>
                                    <a:pt x="-1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833920"/>
                            <a:ext cx="53532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223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6209">
                                  <a:moveTo>
                                    <a:pt x="148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6210"/>
                                  </a:lnTo>
                                  <a:lnTo>
                                    <a:pt x="3" y="6210"/>
                                  </a:lnTo>
                                  <a:lnTo>
                                    <a:pt x="3" y="5967"/>
                                  </a:lnTo>
                                  <a:lnTo>
                                    <a:pt x="11" y="5960"/>
                                  </a:lnTo>
                                  <a:lnTo>
                                    <a:pt x="121" y="5960"/>
                                  </a:lnTo>
                                  <a:lnTo>
                                    <a:pt x="121" y="5700"/>
                                  </a:lnTo>
                                  <a:lnTo>
                                    <a:pt x="128" y="5693"/>
                                  </a:lnTo>
                                  <a:lnTo>
                                    <a:pt x="817" y="5693"/>
                                  </a:lnTo>
                                  <a:lnTo>
                                    <a:pt x="817" y="5446"/>
                                  </a:lnTo>
                                  <a:lnTo>
                                    <a:pt x="826" y="5439"/>
                                  </a:lnTo>
                                  <a:lnTo>
                                    <a:pt x="1398" y="5439"/>
                                  </a:lnTo>
                                  <a:lnTo>
                                    <a:pt x="1398" y="5418"/>
                                  </a:lnTo>
                                  <a:lnTo>
                                    <a:pt x="1407" y="5409"/>
                                  </a:lnTo>
                                  <a:lnTo>
                                    <a:pt x="1486" y="5409"/>
                                  </a:lnTo>
                                  <a:lnTo>
                                    <a:pt x="14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4930920"/>
                            <a:ext cx="306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319">
                                  <a:moveTo>
                                    <a:pt x="8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-1" y="319"/>
                                  </a:lnTo>
                                  <a:lnTo>
                                    <a:pt x="85" y="31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4903560"/>
                            <a:ext cx="738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72">
                                  <a:moveTo>
                                    <a:pt x="8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05" y="272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4791600"/>
                            <a:ext cx="1987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349">
                                  <a:moveTo>
                                    <a:pt x="55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123" y="283"/>
                                  </a:lnTo>
                                  <a:lnTo>
                                    <a:pt x="123" y="350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552" y="31"/>
                                  </a:lnTo>
                                  <a:lnTo>
                                    <a:pt x="5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79144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1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723" y="119"/>
                                  </a:lnTo>
                                  <a:lnTo>
                                    <a:pt x="714" y="110"/>
                                  </a:lnTo>
                                  <a:lnTo>
                                    <a:pt x="7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79144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15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722" y="119"/>
                                  </a:lnTo>
                                  <a:lnTo>
                                    <a:pt x="715" y="110"/>
                                  </a:lnTo>
                                  <a:lnTo>
                                    <a:pt x="7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73672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14" y="117"/>
                                  </a:lnTo>
                                  <a:lnTo>
                                    <a:pt x="714" y="6"/>
                                  </a:lnTo>
                                  <a:lnTo>
                                    <a:pt x="7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73672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715" y="117"/>
                                  </a:lnTo>
                                  <a:lnTo>
                                    <a:pt x="715" y="6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892160"/>
                            <a:ext cx="53532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84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2346">
                                  <a:moveTo>
                                    <a:pt x="3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345"/>
                                  </a:lnTo>
                                  <a:lnTo>
                                    <a:pt x="1486" y="2345"/>
                                  </a:lnTo>
                                  <a:lnTo>
                                    <a:pt x="1486" y="2320"/>
                                  </a:lnTo>
                                  <a:lnTo>
                                    <a:pt x="361" y="2320"/>
                                  </a:lnTo>
                                  <a:lnTo>
                                    <a:pt x="352" y="2313"/>
                                  </a:lnTo>
                                  <a:lnTo>
                                    <a:pt x="352" y="1617"/>
                                  </a:lnTo>
                                  <a:lnTo>
                                    <a:pt x="244" y="1617"/>
                                  </a:lnTo>
                                  <a:lnTo>
                                    <a:pt x="235" y="1609"/>
                                  </a:lnTo>
                                  <a:lnTo>
                                    <a:pt x="235" y="1555"/>
                                  </a:lnTo>
                                  <a:lnTo>
                                    <a:pt x="128" y="1555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21" y="807"/>
                                  </a:lnTo>
                                  <a:lnTo>
                                    <a:pt x="11" y="807"/>
                                  </a:lnTo>
                                  <a:lnTo>
                                    <a:pt x="3" y="798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288520"/>
                            <a:ext cx="3981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43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1221">
                                  <a:moveTo>
                                    <a:pt x="204" y="1"/>
                                  </a:moveTo>
                                  <a:lnTo>
                                    <a:pt x="122" y="1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15" y="516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8" y="1213"/>
                                  </a:lnTo>
                                  <a:lnTo>
                                    <a:pt x="-1" y="1220"/>
                                  </a:lnTo>
                                  <a:lnTo>
                                    <a:pt x="1105" y="1220"/>
                                  </a:lnTo>
                                  <a:lnTo>
                                    <a:pt x="1105" y="735"/>
                                  </a:lnTo>
                                  <a:lnTo>
                                    <a:pt x="212" y="735"/>
                                  </a:lnTo>
                                  <a:lnTo>
                                    <a:pt x="204" y="726"/>
                                  </a:lnTo>
                                  <a:lnTo>
                                    <a:pt x="2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2024280"/>
                            <a:ext cx="3142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73" h="1469">
                                  <a:moveTo>
                                    <a:pt x="204" y="1"/>
                                  </a:moveTo>
                                  <a:lnTo>
                                    <a:pt x="122" y="1"/>
                                  </a:lnTo>
                                  <a:lnTo>
                                    <a:pt x="122" y="728"/>
                                  </a:lnTo>
                                  <a:lnTo>
                                    <a:pt x="115" y="735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1460"/>
                                  </a:lnTo>
                                  <a:lnTo>
                                    <a:pt x="-1" y="1469"/>
                                  </a:lnTo>
                                  <a:lnTo>
                                    <a:pt x="872" y="1469"/>
                                  </a:lnTo>
                                  <a:lnTo>
                                    <a:pt x="872" y="908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69" y="901"/>
                                  </a:lnTo>
                                  <a:lnTo>
                                    <a:pt x="669" y="767"/>
                                  </a:lnTo>
                                  <a:lnTo>
                                    <a:pt x="212" y="767"/>
                                  </a:lnTo>
                                  <a:lnTo>
                                    <a:pt x="204" y="758"/>
                                  </a:lnTo>
                                  <a:lnTo>
                                    <a:pt x="2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1901160"/>
                            <a:ext cx="24084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56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9" h="1558">
                                  <a:moveTo>
                                    <a:pt x="66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45"/>
                                  </a:lnTo>
                                  <a:lnTo>
                                    <a:pt x="114" y="745"/>
                                  </a:lnTo>
                                  <a:lnTo>
                                    <a:pt x="123" y="754"/>
                                  </a:lnTo>
                                  <a:lnTo>
                                    <a:pt x="123" y="1557"/>
                                  </a:lnTo>
                                  <a:lnTo>
                                    <a:pt x="202" y="1557"/>
                                  </a:lnTo>
                                  <a:lnTo>
                                    <a:pt x="202" y="858"/>
                                  </a:lnTo>
                                  <a:lnTo>
                                    <a:pt x="211" y="850"/>
                                  </a:lnTo>
                                  <a:lnTo>
                                    <a:pt x="435" y="850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44" y="310"/>
                                  </a:lnTo>
                                  <a:lnTo>
                                    <a:pt x="557" y="310"/>
                                  </a:lnTo>
                                  <a:lnTo>
                                    <a:pt x="559" y="306"/>
                                  </a:lnTo>
                                  <a:lnTo>
                                    <a:pt x="668" y="306"/>
                                  </a:lnTo>
                                  <a:lnTo>
                                    <a:pt x="6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206800"/>
                            <a:ext cx="738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709">
                                  <a:moveTo>
                                    <a:pt x="20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08"/>
                                  </a:lnTo>
                                  <a:lnTo>
                                    <a:pt x="87" y="708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2182320"/>
                            <a:ext cx="309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748">
                                  <a:moveTo>
                                    <a:pt x="8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-1" y="748"/>
                                  </a:lnTo>
                                  <a:lnTo>
                                    <a:pt x="85" y="74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996920"/>
                            <a:ext cx="630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5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982">
                                  <a:moveTo>
                                    <a:pt x="174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6" y="975"/>
                                  </a:lnTo>
                                  <a:lnTo>
                                    <a:pt x="-1" y="982"/>
                                  </a:lnTo>
                                  <a:lnTo>
                                    <a:pt x="174" y="982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2024280"/>
                            <a:ext cx="76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67">
                                  <a:moveTo>
                                    <a:pt x="205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12" y="767"/>
                                  </a:lnTo>
                                  <a:lnTo>
                                    <a:pt x="205" y="758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2024280"/>
                            <a:ext cx="73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767">
                                  <a:moveTo>
                                    <a:pt x="86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-1" y="767"/>
                                  </a:lnTo>
                                  <a:lnTo>
                                    <a:pt x="204" y="767"/>
                                  </a:lnTo>
                                  <a:lnTo>
                                    <a:pt x="204" y="147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2013120"/>
                            <a:ext cx="334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732">
                                  <a:moveTo>
                                    <a:pt x="9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31"/>
                                  </a:lnTo>
                                  <a:lnTo>
                                    <a:pt x="87" y="73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79920"/>
                            <a:ext cx="535320" cy="20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208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5803">
                                  <a:moveTo>
                                    <a:pt x="148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4996"/>
                                  </a:lnTo>
                                  <a:lnTo>
                                    <a:pt x="31" y="4996"/>
                                  </a:lnTo>
                                  <a:lnTo>
                                    <a:pt x="40" y="5005"/>
                                  </a:lnTo>
                                  <a:lnTo>
                                    <a:pt x="40" y="5804"/>
                                  </a:lnTo>
                                  <a:lnTo>
                                    <a:pt x="121" y="5804"/>
                                  </a:lnTo>
                                  <a:lnTo>
                                    <a:pt x="121" y="5067"/>
                                  </a:lnTo>
                                  <a:lnTo>
                                    <a:pt x="128" y="5060"/>
                                  </a:lnTo>
                                  <a:lnTo>
                                    <a:pt x="817" y="5060"/>
                                  </a:lnTo>
                                  <a:lnTo>
                                    <a:pt x="817" y="4605"/>
                                  </a:lnTo>
                                  <a:lnTo>
                                    <a:pt x="826" y="4596"/>
                                  </a:lnTo>
                                  <a:lnTo>
                                    <a:pt x="1486" y="4596"/>
                                  </a:lnTo>
                                  <a:lnTo>
                                    <a:pt x="14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1734120"/>
                            <a:ext cx="1461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2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915">
                                  <a:moveTo>
                                    <a:pt x="40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70"/>
                                  </a:lnTo>
                                  <a:lnTo>
                                    <a:pt x="114" y="770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22" y="916"/>
                                  </a:lnTo>
                                  <a:lnTo>
                                    <a:pt x="203" y="916"/>
                                  </a:lnTo>
                                  <a:lnTo>
                                    <a:pt x="203" y="163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406" y="156"/>
                                  </a:lnTo>
                                  <a:lnTo>
                                    <a:pt x="4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89920"/>
                            <a:ext cx="630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760">
                                  <a:moveTo>
                                    <a:pt x="17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86" y="760"/>
                                  </a:lnTo>
                                  <a:lnTo>
                                    <a:pt x="86" y="547"/>
                                  </a:lnTo>
                                  <a:lnTo>
                                    <a:pt x="94" y="538"/>
                                  </a:lnTo>
                                  <a:lnTo>
                                    <a:pt x="174" y="538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1734120"/>
                            <a:ext cx="76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69">
                                  <a:moveTo>
                                    <a:pt x="2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3744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1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723" y="119"/>
                                  </a:lnTo>
                                  <a:lnTo>
                                    <a:pt x="714" y="110"/>
                                  </a:lnTo>
                                  <a:lnTo>
                                    <a:pt x="7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3744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15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722" y="119"/>
                                  </a:lnTo>
                                  <a:lnTo>
                                    <a:pt x="715" y="110"/>
                                  </a:lnTo>
                                  <a:lnTo>
                                    <a:pt x="7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3672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3672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3672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37440"/>
                            <a:ext cx="535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18">
                                  <a:moveTo>
                                    <a:pt x="148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744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3744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3672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3672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27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3672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37440"/>
                            <a:ext cx="535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18">
                                  <a:moveTo>
                                    <a:pt x="148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744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3744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473920"/>
                            <a:ext cx="133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06">
                                  <a:moveTo>
                                    <a:pt x="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9" y="705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7" y="698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2288520"/>
                            <a:ext cx="133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36">
                                  <a:moveTo>
                                    <a:pt x="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9" y="735"/>
                                  </a:lnTo>
                                  <a:lnTo>
                                    <a:pt x="28" y="735"/>
                                  </a:lnTo>
                                  <a:lnTo>
                                    <a:pt x="37" y="726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878840"/>
                            <a:ext cx="18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9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4" h="1653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836"/>
                                  </a:lnTo>
                                  <a:lnTo>
                                    <a:pt x="11" y="845"/>
                                  </a:lnTo>
                                  <a:lnTo>
                                    <a:pt x="235" y="845"/>
                                  </a:lnTo>
                                  <a:lnTo>
                                    <a:pt x="235" y="1647"/>
                                  </a:lnTo>
                                  <a:lnTo>
                                    <a:pt x="244" y="1654"/>
                                  </a:lnTo>
                                  <a:lnTo>
                                    <a:pt x="496" y="1654"/>
                                  </a:lnTo>
                                  <a:lnTo>
                                    <a:pt x="503" y="1647"/>
                                  </a:lnTo>
                                  <a:lnTo>
                                    <a:pt x="503" y="1619"/>
                                  </a:lnTo>
                                  <a:lnTo>
                                    <a:pt x="272" y="1619"/>
                                  </a:lnTo>
                                  <a:lnTo>
                                    <a:pt x="272" y="816"/>
                                  </a:lnTo>
                                  <a:lnTo>
                                    <a:pt x="263" y="808"/>
                                  </a:lnTo>
                                  <a:lnTo>
                                    <a:pt x="40" y="80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206800"/>
                            <a:ext cx="133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09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37" y="70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2010960"/>
                            <a:ext cx="2642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45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4" h="1252">
                                  <a:moveTo>
                                    <a:pt x="724" y="1"/>
                                  </a:moveTo>
                                  <a:lnTo>
                                    <a:pt x="239" y="1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737"/>
                                  </a:lnTo>
                                  <a:lnTo>
                                    <a:pt x="8" y="737"/>
                                  </a:lnTo>
                                  <a:lnTo>
                                    <a:pt x="-1" y="744"/>
                                  </a:lnTo>
                                  <a:lnTo>
                                    <a:pt x="-1" y="1252"/>
                                  </a:lnTo>
                                  <a:lnTo>
                                    <a:pt x="34" y="1252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60" y="772"/>
                                  </a:lnTo>
                                  <a:lnTo>
                                    <a:pt x="267" y="765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733" y="38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2182320"/>
                            <a:ext cx="12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8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7" y="748"/>
                                  </a:lnTo>
                                  <a:lnTo>
                                    <a:pt x="28" y="748"/>
                                  </a:lnTo>
                                  <a:lnTo>
                                    <a:pt x="35" y="73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077560"/>
                            <a:ext cx="12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60">
                                  <a:moveTo>
                                    <a:pt x="3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752"/>
                                  </a:lnTo>
                                  <a:lnTo>
                                    <a:pt x="6" y="759"/>
                                  </a:lnTo>
                                  <a:lnTo>
                                    <a:pt x="27" y="759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2024280"/>
                            <a:ext cx="13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7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758"/>
                                  </a:lnTo>
                                  <a:lnTo>
                                    <a:pt x="8" y="767"/>
                                  </a:lnTo>
                                  <a:lnTo>
                                    <a:pt x="27" y="76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2024280"/>
                            <a:ext cx="13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7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758"/>
                                  </a:lnTo>
                                  <a:lnTo>
                                    <a:pt x="6" y="767"/>
                                  </a:lnTo>
                                  <a:lnTo>
                                    <a:pt x="27" y="76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2013120"/>
                            <a:ext cx="13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32">
                                  <a:moveTo>
                                    <a:pt x="2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37" y="73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901160"/>
                            <a:ext cx="126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4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35" y="74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2024280"/>
                            <a:ext cx="97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146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38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9" y="138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789920"/>
                            <a:ext cx="12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60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760"/>
                                  </a:lnTo>
                                  <a:lnTo>
                                    <a:pt x="34" y="76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983600"/>
                            <a:ext cx="31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22">
                                  <a:moveTo>
                                    <a:pt x="8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1734120"/>
                            <a:ext cx="13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9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770"/>
                                  </a:lnTo>
                                  <a:lnTo>
                                    <a:pt x="36" y="77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734120"/>
                            <a:ext cx="13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9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770"/>
                                  </a:lnTo>
                                  <a:lnTo>
                                    <a:pt x="36" y="77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473920"/>
                            <a:ext cx="133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06">
                                  <a:moveTo>
                                    <a:pt x="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9" y="705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7" y="698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2288520"/>
                            <a:ext cx="133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36">
                                  <a:moveTo>
                                    <a:pt x="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9" y="735"/>
                                  </a:lnTo>
                                  <a:lnTo>
                                    <a:pt x="28" y="735"/>
                                  </a:lnTo>
                                  <a:lnTo>
                                    <a:pt x="37" y="726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878840"/>
                            <a:ext cx="18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9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4" h="1653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836"/>
                                  </a:lnTo>
                                  <a:lnTo>
                                    <a:pt x="11" y="845"/>
                                  </a:lnTo>
                                  <a:lnTo>
                                    <a:pt x="235" y="845"/>
                                  </a:lnTo>
                                  <a:lnTo>
                                    <a:pt x="235" y="1647"/>
                                  </a:lnTo>
                                  <a:lnTo>
                                    <a:pt x="244" y="1654"/>
                                  </a:lnTo>
                                  <a:lnTo>
                                    <a:pt x="496" y="1654"/>
                                  </a:lnTo>
                                  <a:lnTo>
                                    <a:pt x="503" y="1647"/>
                                  </a:lnTo>
                                  <a:lnTo>
                                    <a:pt x="503" y="1619"/>
                                  </a:lnTo>
                                  <a:lnTo>
                                    <a:pt x="272" y="1619"/>
                                  </a:lnTo>
                                  <a:lnTo>
                                    <a:pt x="272" y="816"/>
                                  </a:lnTo>
                                  <a:lnTo>
                                    <a:pt x="263" y="808"/>
                                  </a:lnTo>
                                  <a:lnTo>
                                    <a:pt x="40" y="80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206800"/>
                            <a:ext cx="133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09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37" y="70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2010960"/>
                            <a:ext cx="2642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45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4" h="1252">
                                  <a:moveTo>
                                    <a:pt x="724" y="1"/>
                                  </a:moveTo>
                                  <a:lnTo>
                                    <a:pt x="239" y="1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737"/>
                                  </a:lnTo>
                                  <a:lnTo>
                                    <a:pt x="8" y="737"/>
                                  </a:lnTo>
                                  <a:lnTo>
                                    <a:pt x="-1" y="744"/>
                                  </a:lnTo>
                                  <a:lnTo>
                                    <a:pt x="-1" y="1252"/>
                                  </a:lnTo>
                                  <a:lnTo>
                                    <a:pt x="34" y="1252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60" y="772"/>
                                  </a:lnTo>
                                  <a:lnTo>
                                    <a:pt x="267" y="765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733" y="38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2182320"/>
                            <a:ext cx="12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8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7" y="748"/>
                                  </a:lnTo>
                                  <a:lnTo>
                                    <a:pt x="28" y="748"/>
                                  </a:lnTo>
                                  <a:lnTo>
                                    <a:pt x="35" y="73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077560"/>
                            <a:ext cx="12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60">
                                  <a:moveTo>
                                    <a:pt x="3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752"/>
                                  </a:lnTo>
                                  <a:lnTo>
                                    <a:pt x="6" y="759"/>
                                  </a:lnTo>
                                  <a:lnTo>
                                    <a:pt x="27" y="759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2024280"/>
                            <a:ext cx="13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7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758"/>
                                  </a:lnTo>
                                  <a:lnTo>
                                    <a:pt x="8" y="767"/>
                                  </a:lnTo>
                                  <a:lnTo>
                                    <a:pt x="27" y="76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2024280"/>
                            <a:ext cx="13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7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758"/>
                                  </a:lnTo>
                                  <a:lnTo>
                                    <a:pt x="6" y="767"/>
                                  </a:lnTo>
                                  <a:lnTo>
                                    <a:pt x="27" y="76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2013120"/>
                            <a:ext cx="13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32">
                                  <a:moveTo>
                                    <a:pt x="28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37" y="73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901160"/>
                            <a:ext cx="126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4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35" y="74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2024280"/>
                            <a:ext cx="97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146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38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9" y="138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789920"/>
                            <a:ext cx="12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60">
                                  <a:moveTo>
                                    <a:pt x="2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760"/>
                                  </a:lnTo>
                                  <a:lnTo>
                                    <a:pt x="34" y="76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983600"/>
                            <a:ext cx="31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22">
                                  <a:moveTo>
                                    <a:pt x="8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1734120"/>
                            <a:ext cx="13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9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770"/>
                                  </a:lnTo>
                                  <a:lnTo>
                                    <a:pt x="36" y="77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734120"/>
                            <a:ext cx="13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69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770"/>
                                  </a:lnTo>
                                  <a:lnTo>
                                    <a:pt x="36" y="77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5490360"/>
                            <a:ext cx="535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16">
                                  <a:moveTo>
                                    <a:pt x="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486" y="117"/>
                                  </a:lnTo>
                                  <a:lnTo>
                                    <a:pt x="1486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490360"/>
                            <a:ext cx="13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6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5490360"/>
                            <a:ext cx="64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6">
                                  <a:moveTo>
                                    <a:pt x="1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79560"/>
                            <a:ext cx="535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52">
                                  <a:moveTo>
                                    <a:pt x="148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5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486" y="34"/>
                                  </a:lnTo>
                                  <a:lnTo>
                                    <a:pt x="14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9144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9144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5490360"/>
                            <a:ext cx="535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16">
                                  <a:moveTo>
                                    <a:pt x="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486" y="117"/>
                                  </a:lnTo>
                                  <a:lnTo>
                                    <a:pt x="1486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490360"/>
                            <a:ext cx="13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6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5490360"/>
                            <a:ext cx="64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6">
                                  <a:moveTo>
                                    <a:pt x="1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79560"/>
                            <a:ext cx="535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" h="152">
                                  <a:moveTo>
                                    <a:pt x="148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5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486" y="34"/>
                                  </a:lnTo>
                                  <a:lnTo>
                                    <a:pt x="14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79144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8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791440"/>
                            <a:ext cx="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8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5221080"/>
                            <a:ext cx="126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3">
                                  <a:moveTo>
                                    <a:pt x="3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44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34" y="34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4903560"/>
                            <a:ext cx="181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31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882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873"/>
                                  </a:lnTo>
                                  <a:lnTo>
                                    <a:pt x="241" y="882"/>
                                  </a:lnTo>
                                  <a:lnTo>
                                    <a:pt x="493" y="882"/>
                                  </a:lnTo>
                                  <a:lnTo>
                                    <a:pt x="502" y="873"/>
                                  </a:lnTo>
                                  <a:lnTo>
                                    <a:pt x="502" y="845"/>
                                  </a:lnTo>
                                  <a:lnTo>
                                    <a:pt x="269" y="845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5127480"/>
                            <a:ext cx="13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3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5081400"/>
                            <a:ext cx="126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3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352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4780800"/>
                            <a:ext cx="316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185">
                                  <a:moveTo>
                                    <a:pt x="8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37" y="118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5084280"/>
                            <a:ext cx="13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9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4992480"/>
                            <a:ext cx="1803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1" h="376">
                                  <a:moveTo>
                                    <a:pt x="3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7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232" y="256"/>
                                  </a:lnTo>
                                  <a:lnTo>
                                    <a:pt x="232" y="367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493" y="376"/>
                                  </a:lnTo>
                                  <a:lnTo>
                                    <a:pt x="500" y="367"/>
                                  </a:lnTo>
                                  <a:lnTo>
                                    <a:pt x="500" y="339"/>
                                  </a:lnTo>
                                  <a:lnTo>
                                    <a:pt x="267" y="339"/>
                                  </a:lnTo>
                                  <a:lnTo>
                                    <a:pt x="267" y="228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5025960"/>
                            <a:ext cx="13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5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4890240"/>
                            <a:ext cx="964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2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623">
                                  <a:moveTo>
                                    <a:pt x="25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623"/>
                                  </a:lnTo>
                                  <a:lnTo>
                                    <a:pt x="34" y="62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992480"/>
                            <a:ext cx="126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66">
                                  <a:moveTo>
                                    <a:pt x="3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979160"/>
                            <a:ext cx="98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88">
                                  <a:moveTo>
                                    <a:pt x="26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-1" y="251"/>
                                  </a:lnTo>
                                  <a:lnTo>
                                    <a:pt x="-1" y="288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4981680"/>
                            <a:ext cx="13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9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4930920"/>
                            <a:ext cx="13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19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10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27" y="319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4903560"/>
                            <a:ext cx="13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2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883040"/>
                            <a:ext cx="126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66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4802400"/>
                            <a:ext cx="13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19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320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4791600"/>
                            <a:ext cx="13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3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5221080"/>
                            <a:ext cx="126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3">
                                  <a:moveTo>
                                    <a:pt x="3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44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34" y="34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4903560"/>
                            <a:ext cx="181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31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882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873"/>
                                  </a:lnTo>
                                  <a:lnTo>
                                    <a:pt x="241" y="882"/>
                                  </a:lnTo>
                                  <a:lnTo>
                                    <a:pt x="493" y="882"/>
                                  </a:lnTo>
                                  <a:lnTo>
                                    <a:pt x="502" y="873"/>
                                  </a:lnTo>
                                  <a:lnTo>
                                    <a:pt x="502" y="845"/>
                                  </a:lnTo>
                                  <a:lnTo>
                                    <a:pt x="269" y="845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5127480"/>
                            <a:ext cx="13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3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5081400"/>
                            <a:ext cx="126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3">
                                  <a:moveTo>
                                    <a:pt x="27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352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4780800"/>
                            <a:ext cx="316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185">
                                  <a:moveTo>
                                    <a:pt x="8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37" y="118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5084280"/>
                            <a:ext cx="13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9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4992480"/>
                            <a:ext cx="1803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1" h="376">
                                  <a:moveTo>
                                    <a:pt x="3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7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232" y="256"/>
                                  </a:lnTo>
                                  <a:lnTo>
                                    <a:pt x="232" y="367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493" y="376"/>
                                  </a:lnTo>
                                  <a:lnTo>
                                    <a:pt x="500" y="367"/>
                                  </a:lnTo>
                                  <a:lnTo>
                                    <a:pt x="500" y="339"/>
                                  </a:lnTo>
                                  <a:lnTo>
                                    <a:pt x="267" y="339"/>
                                  </a:lnTo>
                                  <a:lnTo>
                                    <a:pt x="267" y="228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5025960"/>
                            <a:ext cx="13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5">
                                  <a:moveTo>
                                    <a:pt x="28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4890240"/>
                            <a:ext cx="964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2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623">
                                  <a:moveTo>
                                    <a:pt x="25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623"/>
                                  </a:lnTo>
                                  <a:lnTo>
                                    <a:pt x="34" y="62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992480"/>
                            <a:ext cx="126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66">
                                  <a:moveTo>
                                    <a:pt x="3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979160"/>
                            <a:ext cx="98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88">
                                  <a:moveTo>
                                    <a:pt x="26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-1" y="251"/>
                                  </a:lnTo>
                                  <a:lnTo>
                                    <a:pt x="-1" y="288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4981680"/>
                            <a:ext cx="13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49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4930920"/>
                            <a:ext cx="13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19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10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27" y="319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4903560"/>
                            <a:ext cx="13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2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883040"/>
                            <a:ext cx="126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66">
                                  <a:moveTo>
                                    <a:pt x="2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4802400"/>
                            <a:ext cx="13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19">
                                  <a:moveTo>
                                    <a:pt x="2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320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4791600"/>
                            <a:ext cx="13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73">
                                  <a:moveTo>
                                    <a:pt x="27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-1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5490360"/>
                            <a:ext cx="260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6">
                                  <a:moveTo>
                                    <a:pt x="7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713" y="117"/>
                                  </a:lnTo>
                                  <a:lnTo>
                                    <a:pt x="713" y="9"/>
                                  </a:lnTo>
                                  <a:lnTo>
                                    <a:pt x="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5490360"/>
                            <a:ext cx="259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116">
                                  <a:moveTo>
                                    <a:pt x="7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715" y="117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18" y="7"/>
                                  </a:lnTo>
                                  <a:lnTo>
                                    <a:pt x="722" y="4"/>
                                  </a:lnTo>
                                  <a:lnTo>
                                    <a:pt x="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4992480"/>
                            <a:ext cx="533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49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3" h="1386">
                                  <a:moveTo>
                                    <a:pt x="130" y="-1"/>
                                  </a:moveTo>
                                  <a:lnTo>
                                    <a:pt x="48" y="-1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-1" y="251"/>
                                  </a:lnTo>
                                  <a:lnTo>
                                    <a:pt x="-1" y="1387"/>
                                  </a:lnTo>
                                  <a:lnTo>
                                    <a:pt x="1" y="1385"/>
                                  </a:lnTo>
                                  <a:lnTo>
                                    <a:pt x="4" y="1383"/>
                                  </a:lnTo>
                                  <a:lnTo>
                                    <a:pt x="1484" y="1383"/>
                                  </a:lnTo>
                                  <a:lnTo>
                                    <a:pt x="1484" y="988"/>
                                  </a:lnTo>
                                  <a:lnTo>
                                    <a:pt x="1299" y="988"/>
                                  </a:lnTo>
                                  <a:lnTo>
                                    <a:pt x="1292" y="979"/>
                                  </a:lnTo>
                                  <a:lnTo>
                                    <a:pt x="1292" y="636"/>
                                  </a:lnTo>
                                  <a:lnTo>
                                    <a:pt x="1183" y="636"/>
                                  </a:lnTo>
                                  <a:lnTo>
                                    <a:pt x="1174" y="627"/>
                                  </a:lnTo>
                                  <a:lnTo>
                                    <a:pt x="1174" y="620"/>
                                  </a:lnTo>
                                  <a:lnTo>
                                    <a:pt x="602" y="620"/>
                                  </a:lnTo>
                                  <a:lnTo>
                                    <a:pt x="593" y="611"/>
                                  </a:lnTo>
                                  <a:lnTo>
                                    <a:pt x="593" y="505"/>
                                  </a:lnTo>
                                  <a:lnTo>
                                    <a:pt x="369" y="505"/>
                                  </a:lnTo>
                                  <a:lnTo>
                                    <a:pt x="362" y="496"/>
                                  </a:lnTo>
                                  <a:lnTo>
                                    <a:pt x="362" y="267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4794120"/>
                            <a:ext cx="59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5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538">
                                  <a:moveTo>
                                    <a:pt x="164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176"/>
                                  </a:lnTo>
                                  <a:lnTo>
                                    <a:pt x="115" y="1185"/>
                                  </a:lnTo>
                                  <a:lnTo>
                                    <a:pt x="9" y="1185"/>
                                  </a:lnTo>
                                  <a:lnTo>
                                    <a:pt x="9" y="1529"/>
                                  </a:lnTo>
                                  <a:lnTo>
                                    <a:pt x="0" y="1538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4903560"/>
                            <a:ext cx="1987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866">
                                  <a:moveTo>
                                    <a:pt x="204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614"/>
                                  </a:lnTo>
                                  <a:lnTo>
                                    <a:pt x="115" y="623"/>
                                  </a:lnTo>
                                  <a:lnTo>
                                    <a:pt x="8" y="623"/>
                                  </a:lnTo>
                                  <a:lnTo>
                                    <a:pt x="8" y="857"/>
                                  </a:lnTo>
                                  <a:lnTo>
                                    <a:pt x="-1" y="866"/>
                                  </a:lnTo>
                                  <a:lnTo>
                                    <a:pt x="551" y="866"/>
                                  </a:lnTo>
                                  <a:lnTo>
                                    <a:pt x="551" y="395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36" y="386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212" y="272"/>
                                  </a:lnTo>
                                  <a:lnTo>
                                    <a:pt x="204" y="265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4802400"/>
                            <a:ext cx="1148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40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1125">
                                  <a:moveTo>
                                    <a:pt x="31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22" y="329"/>
                                  </a:lnTo>
                                  <a:lnTo>
                                    <a:pt x="122" y="1126"/>
                                  </a:lnTo>
                                  <a:lnTo>
                                    <a:pt x="203" y="1126"/>
                                  </a:lnTo>
                                  <a:lnTo>
                                    <a:pt x="203" y="782"/>
                                  </a:lnTo>
                                  <a:lnTo>
                                    <a:pt x="210" y="773"/>
                                  </a:lnTo>
                                  <a:lnTo>
                                    <a:pt x="318" y="773"/>
                                  </a:lnTo>
                                  <a:lnTo>
                                    <a:pt x="3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5081400"/>
                            <a:ext cx="309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53">
                                  <a:moveTo>
                                    <a:pt x="8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86" y="352"/>
                                  </a:lnTo>
                                  <a:lnTo>
                                    <a:pt x="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5084280"/>
                            <a:ext cx="73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249">
                                  <a:moveTo>
                                    <a:pt x="8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-1" y="249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4981680"/>
                            <a:ext cx="114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69">
                                  <a:moveTo>
                                    <a:pt x="31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369"/>
                                  </a:lnTo>
                                  <a:lnTo>
                                    <a:pt x="202" y="369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5025960"/>
                            <a:ext cx="31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45">
                                  <a:moveTo>
                                    <a:pt x="8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4992480"/>
                            <a:ext cx="738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66">
                                  <a:moveTo>
                                    <a:pt x="86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-1" y="267"/>
                                  </a:lnTo>
                                  <a:lnTo>
                                    <a:pt x="204" y="267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4883040"/>
                            <a:ext cx="2408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9" h="522">
                                  <a:moveTo>
                                    <a:pt x="66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23" y="274"/>
                                  </a:lnTo>
                                  <a:lnTo>
                                    <a:pt x="123" y="523"/>
                                  </a:lnTo>
                                  <a:lnTo>
                                    <a:pt x="204" y="523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11" y="274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2833200"/>
                            <a:ext cx="533880" cy="223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223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3" h="6211">
                                  <a:moveTo>
                                    <a:pt x="-1" y="-1"/>
                                  </a:moveTo>
                                  <a:lnTo>
                                    <a:pt x="-1" y="6211"/>
                                  </a:lnTo>
                                  <a:lnTo>
                                    <a:pt x="11" y="6211"/>
                                  </a:lnTo>
                                  <a:lnTo>
                                    <a:pt x="11" y="5968"/>
                                  </a:lnTo>
                                  <a:lnTo>
                                    <a:pt x="20" y="5961"/>
                                  </a:lnTo>
                                  <a:lnTo>
                                    <a:pt x="130" y="5961"/>
                                  </a:lnTo>
                                  <a:lnTo>
                                    <a:pt x="130" y="5701"/>
                                  </a:lnTo>
                                  <a:lnTo>
                                    <a:pt x="137" y="5694"/>
                                  </a:lnTo>
                                  <a:lnTo>
                                    <a:pt x="826" y="5694"/>
                                  </a:lnTo>
                                  <a:lnTo>
                                    <a:pt x="826" y="5447"/>
                                  </a:lnTo>
                                  <a:lnTo>
                                    <a:pt x="835" y="5440"/>
                                  </a:lnTo>
                                  <a:lnTo>
                                    <a:pt x="1407" y="5440"/>
                                  </a:lnTo>
                                  <a:lnTo>
                                    <a:pt x="1407" y="5419"/>
                                  </a:lnTo>
                                  <a:lnTo>
                                    <a:pt x="1415" y="5410"/>
                                  </a:lnTo>
                                  <a:lnTo>
                                    <a:pt x="1484" y="5410"/>
                                  </a:lnTo>
                                  <a:lnTo>
                                    <a:pt x="148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4930920"/>
                            <a:ext cx="30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19">
                                  <a:moveTo>
                                    <a:pt x="8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-1" y="319"/>
                                  </a:lnTo>
                                  <a:lnTo>
                                    <a:pt x="85" y="31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4903560"/>
                            <a:ext cx="738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72">
                                  <a:moveTo>
                                    <a:pt x="8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-1" y="272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4791600"/>
                            <a:ext cx="1987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349">
                                  <a:moveTo>
                                    <a:pt x="551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22" y="350"/>
                                  </a:lnTo>
                                  <a:lnTo>
                                    <a:pt x="204" y="350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551" y="31"/>
                                  </a:lnTo>
                                  <a:lnTo>
                                    <a:pt x="5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279144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1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722" y="119"/>
                                  </a:lnTo>
                                  <a:lnTo>
                                    <a:pt x="713" y="110"/>
                                  </a:lnTo>
                                  <a:lnTo>
                                    <a:pt x="7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2791440"/>
                            <a:ext cx="2595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118">
                                  <a:moveTo>
                                    <a:pt x="715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722" y="119"/>
                                  </a:lnTo>
                                  <a:lnTo>
                                    <a:pt x="722" y="115"/>
                                  </a:lnTo>
                                  <a:lnTo>
                                    <a:pt x="718" y="112"/>
                                  </a:lnTo>
                                  <a:lnTo>
                                    <a:pt x="715" y="107"/>
                                  </a:lnTo>
                                  <a:lnTo>
                                    <a:pt x="7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2736720"/>
                            <a:ext cx="260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118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713" y="117"/>
                                  </a:lnTo>
                                  <a:lnTo>
                                    <a:pt x="713" y="6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2736720"/>
                            <a:ext cx="2595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118">
                                  <a:moveTo>
                                    <a:pt x="7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715" y="11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718" y="4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1892160"/>
                            <a:ext cx="5338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84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3" h="2348">
                                  <a:moveTo>
                                    <a:pt x="1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348"/>
                                  </a:lnTo>
                                  <a:lnTo>
                                    <a:pt x="1" y="2344"/>
                                  </a:lnTo>
                                  <a:lnTo>
                                    <a:pt x="4" y="2344"/>
                                  </a:lnTo>
                                  <a:lnTo>
                                    <a:pt x="1484" y="2344"/>
                                  </a:lnTo>
                                  <a:lnTo>
                                    <a:pt x="1484" y="2320"/>
                                  </a:lnTo>
                                  <a:lnTo>
                                    <a:pt x="369" y="2320"/>
                                  </a:lnTo>
                                  <a:lnTo>
                                    <a:pt x="362" y="2313"/>
                                  </a:lnTo>
                                  <a:lnTo>
                                    <a:pt x="362" y="1616"/>
                                  </a:lnTo>
                                  <a:lnTo>
                                    <a:pt x="253" y="1616"/>
                                  </a:lnTo>
                                  <a:lnTo>
                                    <a:pt x="244" y="1609"/>
                                  </a:lnTo>
                                  <a:lnTo>
                                    <a:pt x="244" y="1554"/>
                                  </a:lnTo>
                                  <a:lnTo>
                                    <a:pt x="137" y="1554"/>
                                  </a:lnTo>
                                  <a:lnTo>
                                    <a:pt x="130" y="1546"/>
                                  </a:lnTo>
                                  <a:lnTo>
                                    <a:pt x="130" y="807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11" y="798"/>
                                  </a:lnTo>
                                  <a:lnTo>
                                    <a:pt x="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2288520"/>
                            <a:ext cx="3931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43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2" h="1221">
                                  <a:moveTo>
                                    <a:pt x="202" y="1"/>
                                  </a:moveTo>
                                  <a:lnTo>
                                    <a:pt x="122" y="1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14" y="516"/>
                                  </a:lnTo>
                                  <a:lnTo>
                                    <a:pt x="6" y="516"/>
                                  </a:lnTo>
                                  <a:lnTo>
                                    <a:pt x="6" y="1213"/>
                                  </a:lnTo>
                                  <a:lnTo>
                                    <a:pt x="-1" y="1220"/>
                                  </a:lnTo>
                                  <a:lnTo>
                                    <a:pt x="1092" y="1220"/>
                                  </a:lnTo>
                                  <a:lnTo>
                                    <a:pt x="1092" y="73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202" y="726"/>
                                  </a:lnTo>
                                  <a:lnTo>
                                    <a:pt x="20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2024280"/>
                            <a:ext cx="3106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3" h="1469">
                                  <a:moveTo>
                                    <a:pt x="204" y="1"/>
                                  </a:moveTo>
                                  <a:lnTo>
                                    <a:pt x="123" y="1"/>
                                  </a:lnTo>
                                  <a:lnTo>
                                    <a:pt x="123" y="728"/>
                                  </a:lnTo>
                                  <a:lnTo>
                                    <a:pt x="115" y="735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1460"/>
                                  </a:lnTo>
                                  <a:lnTo>
                                    <a:pt x="-1" y="1469"/>
                                  </a:lnTo>
                                  <a:lnTo>
                                    <a:pt x="862" y="1469"/>
                                  </a:lnTo>
                                  <a:lnTo>
                                    <a:pt x="862" y="908"/>
                                  </a:lnTo>
                                  <a:lnTo>
                                    <a:pt x="677" y="908"/>
                                  </a:lnTo>
                                  <a:lnTo>
                                    <a:pt x="670" y="901"/>
                                  </a:lnTo>
                                  <a:lnTo>
                                    <a:pt x="670" y="767"/>
                                  </a:lnTo>
                                  <a:lnTo>
                                    <a:pt x="213" y="767"/>
                                  </a:lnTo>
                                  <a:lnTo>
                                    <a:pt x="204" y="758"/>
                                  </a:lnTo>
                                  <a:lnTo>
                                    <a:pt x="2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1901160"/>
                            <a:ext cx="24084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56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9" h="1558">
                                  <a:moveTo>
                                    <a:pt x="66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45"/>
                                  </a:lnTo>
                                  <a:lnTo>
                                    <a:pt x="114" y="745"/>
                                  </a:lnTo>
                                  <a:lnTo>
                                    <a:pt x="123" y="754"/>
                                  </a:lnTo>
                                  <a:lnTo>
                                    <a:pt x="123" y="1557"/>
                                  </a:lnTo>
                                  <a:lnTo>
                                    <a:pt x="204" y="1557"/>
                                  </a:lnTo>
                                  <a:lnTo>
                                    <a:pt x="204" y="858"/>
                                  </a:lnTo>
                                  <a:lnTo>
                                    <a:pt x="211" y="850"/>
                                  </a:lnTo>
                                  <a:lnTo>
                                    <a:pt x="435" y="850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44" y="310"/>
                                  </a:lnTo>
                                  <a:lnTo>
                                    <a:pt x="557" y="310"/>
                                  </a:lnTo>
                                  <a:lnTo>
                                    <a:pt x="560" y="306"/>
                                  </a:lnTo>
                                  <a:lnTo>
                                    <a:pt x="668" y="306"/>
                                  </a:lnTo>
                                  <a:lnTo>
                                    <a:pt x="6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2206800"/>
                            <a:ext cx="730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709">
                                  <a:moveTo>
                                    <a:pt x="2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08"/>
                                  </a:lnTo>
                                  <a:lnTo>
                                    <a:pt x="86" y="7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2182320"/>
                            <a:ext cx="30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748">
                                  <a:moveTo>
                                    <a:pt x="8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-1" y="748"/>
                                  </a:lnTo>
                                  <a:lnTo>
                                    <a:pt x="85" y="74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1996920"/>
                            <a:ext cx="590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5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982">
                                  <a:moveTo>
                                    <a:pt x="164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164" y="982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2024280"/>
                            <a:ext cx="766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767">
                                  <a:moveTo>
                                    <a:pt x="204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-1" y="767"/>
                                  </a:lnTo>
                                  <a:lnTo>
                                    <a:pt x="213" y="767"/>
                                  </a:lnTo>
                                  <a:lnTo>
                                    <a:pt x="204" y="758"/>
                                  </a:lnTo>
                                  <a:lnTo>
                                    <a:pt x="2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2024280"/>
                            <a:ext cx="73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767">
                                  <a:moveTo>
                                    <a:pt x="86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-1" y="767"/>
                                  </a:lnTo>
                                  <a:lnTo>
                                    <a:pt x="204" y="767"/>
                                  </a:lnTo>
                                  <a:lnTo>
                                    <a:pt x="204" y="147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2013120"/>
                            <a:ext cx="33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732">
                                  <a:moveTo>
                                    <a:pt x="9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31"/>
                                  </a:lnTo>
                                  <a:lnTo>
                                    <a:pt x="87" y="73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20880"/>
                            <a:ext cx="53784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58320"/>
                              <a:ext cx="533880" cy="209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3" h="5807">
                                  <a:moveTo>
                                    <a:pt x="-1" y="-1"/>
                                  </a:moveTo>
                                  <a:lnTo>
                                    <a:pt x="-1" y="4998"/>
                                  </a:lnTo>
                                  <a:lnTo>
                                    <a:pt x="40" y="4998"/>
                                  </a:lnTo>
                                  <a:lnTo>
                                    <a:pt x="48" y="5007"/>
                                  </a:lnTo>
                                  <a:lnTo>
                                    <a:pt x="48" y="5806"/>
                                  </a:lnTo>
                                  <a:lnTo>
                                    <a:pt x="130" y="5806"/>
                                  </a:lnTo>
                                  <a:lnTo>
                                    <a:pt x="130" y="5069"/>
                                  </a:lnTo>
                                  <a:lnTo>
                                    <a:pt x="137" y="5062"/>
                                  </a:lnTo>
                                  <a:lnTo>
                                    <a:pt x="826" y="5062"/>
                                  </a:lnTo>
                                  <a:lnTo>
                                    <a:pt x="826" y="4606"/>
                                  </a:lnTo>
                                  <a:lnTo>
                                    <a:pt x="835" y="4598"/>
                                  </a:lnTo>
                                  <a:lnTo>
                                    <a:pt x="1484" y="4598"/>
                                  </a:lnTo>
                                  <a:lnTo>
                                    <a:pt x="148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37840" cy="551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9080" y="5490360"/>
                            <a:ext cx="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6">
                                  <a:moveTo>
                                    <a:pt x="1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5490360"/>
                            <a:ext cx="13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6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5491440"/>
                            <a:ext cx="25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5">
                                  <a:moveTo>
                                    <a:pt x="7" y="1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5490360"/>
                            <a:ext cx="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6">
                                  <a:moveTo>
                                    <a:pt x="1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5490360"/>
                            <a:ext cx="13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16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0"/>
                            <a:ext cx="3156120" cy="5537880"/>
                          </a:xfrm>
                        </wpg:grpSpPr>
                        <wps:wsp>
                          <wps:cNvSpPr/>
                          <wps:spPr>
                            <a:xfrm>
                              <a:off x="3153600" y="5491440"/>
                              <a:ext cx="252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5">
                                  <a:moveTo>
                                    <a:pt x="7" y="1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70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2400" cy="553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39840" y="259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1"/>
                                  </a:moveTo>
                                  <a:lnTo>
                                    <a:pt x="-1" y="3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1573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8764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1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4190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55008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68004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81144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94248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07244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2038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33488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4648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5962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72656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857240"/>
                            <a:ext cx="7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989000"/>
                            <a:ext cx="7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82">
                                  <a:moveTo>
                                    <a:pt x="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2118960"/>
                            <a:ext cx="75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83">
                                  <a:moveTo>
                                    <a:pt x="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24964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3799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51064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64240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77236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1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90340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0348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1647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2958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4272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55716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68820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38188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39495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40813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42112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434196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4473720"/>
                            <a:ext cx="68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0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79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46029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47347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48646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49957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512712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525708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53881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55245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2808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15804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28944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42048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5504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6818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8121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94284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10746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12045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133524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146700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15969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17280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185796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19890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212040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225036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3817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51280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6427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7741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90448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303516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1669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2968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42756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5593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689280"/>
                            <a:ext cx="6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3">
                                  <a:moveTo>
                                    <a:pt x="1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820320"/>
                            <a:ext cx="68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0">
                                  <a:moveTo>
                                    <a:pt x="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39502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40813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42127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434268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447372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460512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473508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486612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4996800"/>
                            <a:ext cx="6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3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5127480"/>
                            <a:ext cx="6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5258520"/>
                            <a:ext cx="6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8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5525640"/>
                            <a:ext cx="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-434.15pt;width:437.1pt;height:436.6pt" coordorigin="2092,-8683" coordsize="8742,8732">
                <v:group id="shape_0" style="position:absolute;left:2092;top:-4306;width:20;height:18">
                  <v:shape id="shape_0" coordsize="38,35" path="m37,0l9,0l0,9l0,34l37,34l37,0e" fillcolor="#231f20" stroked="f" o:allowincell="f" style="position:absolute;left:2092;top:-4306;width:20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13;top:-4306;width:46;height:18">
                  <v:shape id="shape_0" coordsize="84,35" path="m74,0l0,0l0,34l83,34l83,9l74,0e" fillcolor="#231f20" stroked="f" o:allowincell="f" style="position:absolute;left:2113;top:-4306;width:4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54;top:-4306;width:144;height:18">
                  <v:shape id="shape_0" coordsize="257,35" path="m256,0l0,0l9,9l9,34l256,34l256,0e" fillcolor="#231f20" stroked="f" o:allowincell="f" style="position:absolute;left:2155;top:-4306;width:144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99;top:-4438;width:20;height:150">
                  <v:shape id="shape_0" coordsize="38,267" path="m28,0l7,0l0,7l0,266l37,266l37,7l28,0e" fillcolor="#231f20" stroked="f" o:allowincell="f" style="position:absolute;left:2299;top:-4437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20;top:-4296;width:8412;height:0">
                  <v:line id="shape_0" from="2320,-4296" to="10733,-4296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720;top:-4372;width:20;height:84">
                  <v:shape id="shape_0" coordsize="38,151" path="m28,0l9,0l0,9l0,150l37,150l37,9l28,0e" fillcolor="#231f20" stroked="f" o:allowincell="f" style="position:absolute;left:2721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44;top:-4372;width:19;height:84">
                  <v:shape id="shape_0" coordsize="36,151" path="m28,0l7,0l0,9l0,150l35,150l35,9l28,0e" fillcolor="#231f20" stroked="f" o:allowincell="f" style="position:absolute;left:3144;top:-4372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64;top:-4372;width:20;height:84">
                  <v:shape id="shape_0" coordsize="38,151" path="m28,0l9,0l0,9l0,150l37,150l37,9l28,0e" fillcolor="#231f20" stroked="f" o:allowincell="f" style="position:absolute;left:3565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87;top:-4372;width:19;height:84">
                  <v:shape id="shape_0" coordsize="36,151" path="m28,0l7,0l0,9l0,150l35,150l35,9l28,0e" fillcolor="#231f20" stroked="f" o:allowincell="f" style="position:absolute;left:3987;top:-4372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7;top:-4438;width:20;height:150">
                  <v:shape id="shape_0" coordsize="38,267" path="m28,0l9,0l0,7l0,266l37,266l37,7l28,0e" fillcolor="#231f20" stroked="f" o:allowincell="f" style="position:absolute;left:4408;top:-4437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30;top:-4372;width:20;height:84">
                  <v:shape id="shape_0" coordsize="38,151" path="m28,0l9,0l0,9l0,150l37,150l37,9l28,0e" fillcolor="#231f20" stroked="f" o:allowincell="f" style="position:absolute;left:4830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2;top:-4372;width:19;height:84">
                  <v:shape id="shape_0" coordsize="36,151" path="m28,0l7,0l0,9l0,150l35,150l35,9l28,0e" fillcolor="#231f20" stroked="f" o:allowincell="f" style="position:absolute;left:5252;top:-4372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2;top:-4372;width:20;height:84">
                  <v:shape id="shape_0" coordsize="38,151" path="m28,0l9,0l0,9l0,150l37,150l37,9l28,0e" fillcolor="#231f20" stroked="f" o:allowincell="f" style="position:absolute;left:5673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6;top:-4372;width:19;height:84">
                  <v:shape id="shape_0" coordsize="36,151" path="m28,0l7,0l0,9l0,150l35,150l35,9l28,0e" fillcolor="#231f20" stroked="f" o:allowincell="f" style="position:absolute;left:6096;top:-4372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516;top:-4438;width:20;height:150">
                  <v:shape id="shape_0" coordsize="38,267" path="m28,0l9,0l0,7l0,266l37,266l37,7l28,0e" fillcolor="#231f20" stroked="f" o:allowincell="f" style="position:absolute;left:6517;top:-4437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39;top:-4372;width:19;height:84">
                  <v:shape id="shape_0" coordsize="36,151" path="m26,0l7,0l0,9l0,150l35,150l35,9l26,0e" fillcolor="#231f20" stroked="f" o:allowincell="f" style="position:absolute;left:6939;top:-4372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61;top:-4372;width:19;height:84">
                  <v:shape id="shape_0" coordsize="36,151" path="m28,0l9,0l0,9l0,150l35,150l35,9l28,0e" fillcolor="#231f20" stroked="f" o:allowincell="f" style="position:absolute;left:7361;top:-4372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82;top:-4372;width:20;height:84">
                  <v:shape id="shape_0" coordsize="38,151" path="m28,0l9,0l0,9l0,150l37,150l37,9l28,0e" fillcolor="#231f20" stroked="f" o:allowincell="f" style="position:absolute;left:7782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04;top:-4372;width:19;height:84">
                  <v:shape id="shape_0" coordsize="36,151" path="m28,0l7,0l0,9l0,150l35,150l35,9l28,0e" fillcolor="#231f20" stroked="f" o:allowincell="f" style="position:absolute;left:8204;top:-4372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25;top:-4438;width:20;height:150">
                  <v:shape id="shape_0" coordsize="38,267" path="m28,0l9,0l0,7l0,266l37,266l37,7l28,0e" fillcolor="#231f20" stroked="f" o:allowincell="f" style="position:absolute;left:8626;top:-4437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8;top:-4372;width:19;height:84">
                  <v:shape id="shape_0" coordsize="36,151" path="m28,0l7,0l0,9l0,150l35,150l35,9l28,0e" fillcolor="#231f20" stroked="f" o:allowincell="f" style="position:absolute;left:9048;top:-4372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68;top:-4372;width:20;height:84">
                  <v:shape id="shape_0" coordsize="38,151" path="m28,0l9,0l0,9l0,150l37,150l37,9l28,0e" fillcolor="#231f20" stroked="f" o:allowincell="f" style="position:absolute;left:9469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90;top:-4372;width:20;height:84">
                  <v:shape id="shape_0" coordsize="38,151" path="m28,0l9,0l0,9l0,150l37,150l37,9l28,0e" fillcolor="#231f20" stroked="f" o:allowincell="f" style="position:absolute;left:9890;top:-4372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13;top:-4372;width:19;height:84">
                  <v:shape id="shape_0" coordsize="36,151" path="m28,0l7,0l0,9l0,150l35,150l35,9l28,0e" fillcolor="#231f20" stroked="f" o:allowincell="f" style="position:absolute;left:10313;top:-4372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34;top:-4438;width:20;height:150">
                  <v:shape id="shape_0" coordsize="38,267" path="m28,0l9,0l0,7l0,266l37,266l37,7l28,0e" fillcolor="#231f20" stroked="f" o:allowincell="f" style="position:absolute;left:10734;top:-4437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55;top:-4306;width:12;height:18">
                  <v:shape id="shape_0" coordsize="24,35" path="m23,0l0,0l0,34l14,34l14,9l23,0e" fillcolor="#231f20" stroked="f" o:allowincell="f" style="position:absolute;left:10755;top:-4306;width:12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4306;width:46;height:18">
                  <v:shape id="shape_0" coordsize="84,35" path="m83,0l9,0l0,9l0,34l83,34l83,0e" fillcolor="#231f20" stroked="f" o:allowincell="f" style="position:absolute;left:10763;top:-4306;width:4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9;top:-8646;width:8733;height:4359">
                  <v:shape id="shape_0" coordsize="38,7686" path="m28,0l9,0l0,9l0,7685l37,7685l37,7660l28,7651l37,7651l37,6509l28,6509l37,6500l37,6484l28,6475l37,6475l37,5332l28,5332l37,5323l37,5307l28,5299l37,5299l37,4156l28,4156l37,4147l37,4131l28,4122l37,4122l37,2979l28,2979l37,2970l37,2954l28,2946l37,2946l37,1803l28,1803l37,1794l37,1778l28,1769l37,1769l37,626l28,626l37,617l37,601l28,593l37,593l37,42l28,42l37,34l37,9l28,0e" fillcolor="#231f20" stroked="f" o:allowincell="f" style="position:absolute;left:10810;top:-8643;width:20;height:43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2099;top:-8646;width:8732;height:4347;mso-wrap-style:none;v-text-anchor:middle;mso-position-horizontal-relative:page" type="_x0000_t75">
                    <v:imagedata r:id="rId18" o:detectmouseclick="t"/>
                    <v:stroke color="black" joinstyle="round" endcap="flat"/>
                    <w10:wrap type="none"/>
                  </v:shape>
                </v:group>
                <v:group id="shape_0" style="position:absolute;left:10826;top:-4306;width:4;height:4">
                  <v:shape id="shape_0" coordsize="10,10" path="m9,0l0,0l9,9l9,0e" fillcolor="#231f20" stroked="f" o:allowincell="f" style="position:absolute;left:10826;top:-4306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-4973;width:92;height:18">
                  <v:shape id="shape_0" coordsize="165,35" path="m164,0l7,0l0,9l0,25l7,34l164,34l164,0e" fillcolor="#231f20" stroked="f" o:allowincell="f" style="position:absolute;left:10717;top:-4973;width:92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4959;width:4;height:4">
                  <v:shape id="shape_0" coordsize="10,10" path="m9,0l0,9l9,9l9,0e" fillcolor="#231f20" stroked="f" o:allowincell="f" style="position:absolute;left:10826;top:-4958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4973;width:4;height:4">
                  <v:shape id="shape_0" coordsize="10,10" path="m9,0l0,0l9,9l9,0e" fillcolor="#231f20" stroked="f" o:allowincell="f" style="position:absolute;left:10826;top:-4973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5640;width:46;height:18">
                  <v:shape id="shape_0" coordsize="84,35" path="m83,0l9,0l0,9l0,25l9,34l83,34l83,0e" fillcolor="#231f20" stroked="f" o:allowincell="f" style="position:absolute;left:10763;top:-5640;width:4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5626;width:4;height:4">
                  <v:shape id="shape_0" coordsize="10,10" path="m9,0l0,9l9,9l9,0e" fillcolor="#231f20" stroked="f" o:allowincell="f" style="position:absolute;left:10826;top:-5626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5640;width:4;height:4">
                  <v:shape id="shape_0" coordsize="10,10" path="m9,0l0,0l9,9l9,0e" fillcolor="#231f20" stroked="f" o:allowincell="f" style="position:absolute;left:10826;top:-5640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-6307;width:92;height:18">
                  <v:shape id="shape_0" coordsize="165,35" path="m164,0l7,0l0,9l0,25l7,34l164,34l164,0e" fillcolor="#231f20" stroked="f" o:allowincell="f" style="position:absolute;left:10717;top:-6307;width:92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6293;width:4;height:4">
                  <v:shape id="shape_0" coordsize="10,10" path="m9,0l0,9l9,9l9,0e" fillcolor="#231f20" stroked="f" o:allowincell="f" style="position:absolute;left:10826;top:-6292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6307;width:4;height:4">
                  <v:shape id="shape_0" coordsize="10,10" path="m9,0l0,0l9,9l9,0e" fillcolor="#231f20" stroked="f" o:allowincell="f" style="position:absolute;left:10826;top:-6307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6973;width:46;height:18">
                  <v:shape id="shape_0" coordsize="84,35" path="m83,0l9,0l0,9l0,25l9,34l83,34l83,0e" fillcolor="#231f20" stroked="f" o:allowincell="f" style="position:absolute;left:10763;top:-6973;width:4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6960;width:4;height:4">
                  <v:shape id="shape_0" coordsize="10,10" path="m9,0l0,9l9,9l9,0e" fillcolor="#231f20" stroked="f" o:allowincell="f" style="position:absolute;left:10826;top:-6960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6973;width:4;height:4">
                  <v:shape id="shape_0" coordsize="10,10" path="m9,0l0,0l9,9l9,0e" fillcolor="#231f20" stroked="f" o:allowincell="f" style="position:absolute;left:10826;top:-6973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-7641;width:92;height:18">
                  <v:shape id="shape_0" coordsize="165,35" path="m164,0l7,0l0,9l0,25l7,34l164,34l164,0e" fillcolor="#231f20" stroked="f" o:allowincell="f" style="position:absolute;left:10717;top:-7641;width:92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7627;width:4;height:4">
                  <v:shape id="shape_0" coordsize="10,10" path="m9,0l0,9l9,9l9,0e" fillcolor="#231f20" stroked="f" o:allowincell="f" style="position:absolute;left:10826;top:-7626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7641;width:4;height:4">
                  <v:shape id="shape_0" coordsize="10,10" path="m9,0l0,0l9,9l9,0e" fillcolor="#231f20" stroked="f" o:allowincell="f" style="position:absolute;left:10826;top:-7641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8307;width:46;height:18">
                  <v:shape id="shape_0" coordsize="84,35" path="m83,0l9,0l0,9l0,25l9,34l83,34l83,0e" fillcolor="#231f20" stroked="f" o:allowincell="f" style="position:absolute;left:10763;top:-8307;width:4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8294;width:4;height:4">
                  <v:shape id="shape_0" coordsize="10,10" path="m9,0l0,9l9,9l9,0e" fillcolor="#231f20" stroked="f" o:allowincell="f" style="position:absolute;left:10826;top:-829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8307;width:4;height:4">
                  <v:shape id="shape_0" coordsize="10,10" path="m9,0l0,0l9,9l9,0e" fillcolor="#231f20" stroked="f" o:allowincell="f" style="position:absolute;left:10826;top:-8307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29;width:20;height:18">
                  <v:shape id="shape_0" coordsize="38,35" path="m37,0l9,0l0,9l0,34l37,34l37,0e" fillcolor="#231f20" stroked="f" o:allowincell="f" style="position:absolute;left:2092;top:29;width:2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13;top:39;width:8696;height:0">
                  <v:line id="shape_0" from="2113,40" to="10809,40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299;top:-101;width:20;height:149">
                  <v:shape id="shape_0" coordsize="38,266" path="m28,0l7,0l0,9l0,265l37,265l37,9l28,0e" fillcolor="#231f20" stroked="f" o:allowincell="f" style="position:absolute;left:2299;top:-101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20;top:-35;width:20;height:83">
                  <v:shape id="shape_0" coordsize="38,150" path="m28,0l9,0l0,9l0,149l37,149l37,9l28,0e" fillcolor="#231f20" stroked="f" o:allowincell="f" style="position:absolute;left:2721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44;top:-35;width:19;height:83">
                  <v:shape id="shape_0" coordsize="36,150" path="m28,0l7,0l0,9l0,149l35,149l35,9l28,0e" fillcolor="#231f20" stroked="f" o:allowincell="f" style="position:absolute;left:3144;top:-35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64;top:-35;width:20;height:83">
                  <v:shape id="shape_0" coordsize="38,150" path="m28,0l9,0l0,9l0,149l37,149l37,9l28,0e" fillcolor="#231f20" stroked="f" o:allowincell="f" style="position:absolute;left:3565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87;top:-35;width:19;height:83">
                  <v:shape id="shape_0" coordsize="36,150" path="m28,0l7,0l0,9l0,149l35,149l35,9l28,0e" fillcolor="#231f20" stroked="f" o:allowincell="f" style="position:absolute;left:3987;top:-35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7;top:-101;width:20;height:149">
                  <v:shape id="shape_0" coordsize="38,266" path="m28,0l9,0l0,9l0,265l37,265l37,9l28,0e" fillcolor="#231f20" stroked="f" o:allowincell="f" style="position:absolute;left:4408;top:-101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30;top:-35;width:20;height:83">
                  <v:shape id="shape_0" coordsize="38,150" path="m28,0l9,0l0,9l0,149l37,149l37,9l28,0e" fillcolor="#231f20" stroked="f" o:allowincell="f" style="position:absolute;left:4830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2;top:-35;width:19;height:83">
                  <v:shape id="shape_0" coordsize="36,150" path="m28,0l7,0l0,9l0,149l35,149l35,9l28,0e" fillcolor="#231f20" stroked="f" o:allowincell="f" style="position:absolute;left:5252;top:-35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2;top:-35;width:20;height:83">
                  <v:shape id="shape_0" coordsize="38,150" path="m28,0l9,0l0,9l0,149l37,149l37,9l28,0e" fillcolor="#231f20" stroked="f" o:allowincell="f" style="position:absolute;left:5673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6;top:-35;width:19;height:83">
                  <v:shape id="shape_0" coordsize="36,150" path="m28,0l7,0l0,9l0,149l35,149l35,9l28,0e" fillcolor="#231f20" stroked="f" o:allowincell="f" style="position:absolute;left:6096;top:-35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516;top:-101;width:20;height:149">
                  <v:shape id="shape_0" coordsize="38,266" path="m28,0l9,0l0,9l0,265l37,265l37,9l28,0e" fillcolor="#231f20" stroked="f" o:allowincell="f" style="position:absolute;left:6517;top:-101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39;top:-35;width:19;height:83">
                  <v:shape id="shape_0" coordsize="36,150" path="m26,0l7,0l0,9l0,149l35,149l35,9l26,0e" fillcolor="#231f20" stroked="f" o:allowincell="f" style="position:absolute;left:6939;top:-35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61;top:-35;width:19;height:83">
                  <v:shape id="shape_0" coordsize="36,150" path="m28,0l9,0l0,9l0,149l35,149l35,9l28,0e" fillcolor="#231f20" stroked="f" o:allowincell="f" style="position:absolute;left:7361;top:-35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82;top:-35;width:20;height:83">
                  <v:shape id="shape_0" coordsize="38,150" path="m28,0l9,0l0,9l0,149l37,149l37,9l28,0e" fillcolor="#231f20" stroked="f" o:allowincell="f" style="position:absolute;left:7782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04;top:-35;width:19;height:83">
                  <v:shape id="shape_0" coordsize="36,150" path="m28,0l7,0l0,9l0,149l35,149l35,9l28,0e" fillcolor="#231f20" stroked="f" o:allowincell="f" style="position:absolute;left:8204;top:-35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25;top:-101;width:20;height:149">
                  <v:shape id="shape_0" coordsize="38,266" path="m28,0l9,0l0,9l0,265l37,265l37,9l28,0e" fillcolor="#231f20" stroked="f" o:allowincell="f" style="position:absolute;left:8626;top:-101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8;top:-35;width:19;height:83">
                  <v:shape id="shape_0" coordsize="36,150" path="m28,0l7,0l0,9l0,149l35,149l35,9l28,0e" fillcolor="#231f20" stroked="f" o:allowincell="f" style="position:absolute;left:9048;top:-35;width:18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68;top:-35;width:20;height:83">
                  <v:shape id="shape_0" coordsize="38,150" path="m28,0l9,0l0,9l0,149l37,149l37,9l28,0e" fillcolor="#231f20" stroked="f" o:allowincell="f" style="position:absolute;left:9469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90;top:-35;width:20;height:83">
                  <v:shape id="shape_0" coordsize="38,150" path="m28,0l9,0l0,9l0,149l37,149l37,9l28,0e" fillcolor="#231f20" stroked="f" o:allowincell="f" style="position:absolute;left:9890;top:-35;width:20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13;top:-35;width:19;height:83">
                  <v:shape id="shape_0" coordsize="36,150" path="m28,0l7,0l0,9l0,149l35,149l35,9l28,0e" fillcolor="#231f20" stroked="f" o:allowincell="f" style="position:absolute;left:10313;top:-35;width:19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34;top:-101;width:20;height:149">
                  <v:shape id="shape_0" coordsize="38,266" path="m28,0l9,0l0,9l0,265l37,265l37,9l28,0e" fillcolor="#231f20" stroked="f" o:allowincell="f" style="position:absolute;left:10734;top:-101;width:20;height:1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10;top:-4306;width:20;height:4355">
                  <v:shape id="shape_0" coordsize="38,7685" path="m28,0l9,0l0,9l0,7684l37,7684l37,7659l28,7650l37,7650l37,42l28,42l37,34l37,9l28,0e" fillcolor="#231f20" stroked="f" o:allowincell="f" style="position:absolute;left:10810;top:-4306;width:20;height:43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4288;width:20;height:4322">
                  <v:shape id="shape_0" coordsize="38,7627" path="m0,0l0,7626l9,7617l37,7617l37,9l9,9l0,0e" fillcolor="#231f20" stroked="f" o:allowincell="f" style="position:absolute;left:2092;top:-4288;width:20;height:43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29;width:4;height:4">
                  <v:shape id="shape_0" coordsize="10,10" path="m9,0l0,0l9,9l9,0e" fillcolor="#231f20" stroked="f" o:allowincell="f" style="position:absolute;left:10826;top:29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99;top:-4306;width:20;height:155">
                  <v:shape id="shape_0" coordsize="38,276" path="m28,0l7,0l0,9l0,266l7,275l28,275l37,266l37,9l28,0e" fillcolor="#231f20" stroked="f" o:allowincell="f" style="position:absolute;left:2299;top:-4306;width:20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7;top:-4306;width:20;height:155">
                  <v:shape id="shape_0" coordsize="38,276" path="m28,0l9,0l0,9l0,266l9,275l28,275l37,266l37,9l28,0e" fillcolor="#231f20" stroked="f" o:allowincell="f" style="position:absolute;left:4408;top:-4306;width:20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516;top:-4306;width:20;height:155">
                  <v:shape id="shape_0" coordsize="38,276" path="m28,0l9,0l0,9l0,266l9,275l28,275l37,266l37,9l28,0e" fillcolor="#231f20" stroked="f" o:allowincell="f" style="position:absolute;left:6517;top:-4306;width:20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25;top:-4306;width:20;height:155">
                  <v:shape id="shape_0" coordsize="38,276" path="m28,0l9,0l0,9l0,266l9,275l28,275l37,266l37,9l28,0e" fillcolor="#231f20" stroked="f" o:allowincell="f" style="position:absolute;left:8626;top:-4306;width:20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34;top:-4306;width:20;height:155">
                  <v:shape id="shape_0" coordsize="38,276" path="m28,0l9,0l0,9l0,266l9,275l28,275l37,266l37,9l28,0e" fillcolor="#231f20" stroked="f" o:allowincell="f" style="position:absolute;left:10734;top:-4306;width:20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20;top:-4306;width:20;height:89">
                  <v:shape id="shape_0" coordsize="38,160" path="m28,0l9,0l0,9l0,150l9,159l28,159l37,150l37,9l28,0e" fillcolor="#231f20" stroked="f" o:allowincell="f" style="position:absolute;left:2721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44;top:-4306;width:19;height:89">
                  <v:shape id="shape_0" coordsize="36,160" path="m28,0l7,0l0,9l0,150l7,159l28,159l35,150l35,9l28,0e" fillcolor="#231f20" stroked="f" o:allowincell="f" style="position:absolute;left:3144;top:-4306;width:18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64;top:-4306;width:20;height:89">
                  <v:shape id="shape_0" coordsize="38,160" path="m28,0l9,0l0,9l0,150l9,159l28,159l37,150l37,9l28,0e" fillcolor="#231f20" stroked="f" o:allowincell="f" style="position:absolute;left:3565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87;top:-4306;width:19;height:89">
                  <v:shape id="shape_0" coordsize="36,160" path="m28,0l7,0l0,9l0,150l7,159l28,159l35,150l35,9l28,0e" fillcolor="#231f20" stroked="f" o:allowincell="f" style="position:absolute;left:3987;top:-4306;width:18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30;top:-4306;width:20;height:89">
                  <v:shape id="shape_0" coordsize="38,160" path="m28,0l9,0l0,9l0,150l9,159l28,159l37,150l37,9l28,0e" fillcolor="#231f20" stroked="f" o:allowincell="f" style="position:absolute;left:4830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2;top:-4306;width:19;height:89">
                  <v:shape id="shape_0" coordsize="36,160" path="m28,0l7,0l0,9l0,150l7,159l28,159l35,150l35,9l28,0e" fillcolor="#231f20" stroked="f" o:allowincell="f" style="position:absolute;left:5252;top:-4306;width:19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2;top:-4306;width:20;height:89">
                  <v:shape id="shape_0" coordsize="38,160" path="m28,0l9,0l0,9l0,150l9,159l28,159l37,150l37,9l28,0e" fillcolor="#231f20" stroked="f" o:allowincell="f" style="position:absolute;left:5673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6;top:-4306;width:19;height:89">
                  <v:shape id="shape_0" coordsize="36,160" path="m28,0l7,0l0,9l0,150l7,159l28,159l35,150l35,9l28,0e" fillcolor="#231f20" stroked="f" o:allowincell="f" style="position:absolute;left:6096;top:-4306;width:18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39;top:-4306;width:19;height:89">
                  <v:shape id="shape_0" coordsize="36,160" path="m26,0l7,0l0,9l0,150l7,159l26,159l35,150l35,9l26,0e" fillcolor="#231f20" stroked="f" o:allowincell="f" style="position:absolute;left:6939;top:-4306;width:18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61;top:-4306;width:19;height:89">
                  <v:shape id="shape_0" coordsize="36,160" path="m28,0l9,0l0,9l0,150l9,159l28,159l35,150l35,9l28,0e" fillcolor="#231f20" stroked="f" o:allowincell="f" style="position:absolute;left:7361;top:-4306;width:19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82;top:-4306;width:20;height:89">
                  <v:shape id="shape_0" coordsize="38,160" path="m28,0l9,0l0,9l0,150l9,159l28,159l37,150l37,9l28,0e" fillcolor="#231f20" stroked="f" o:allowincell="f" style="position:absolute;left:7782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04;top:-4306;width:19;height:89">
                  <v:shape id="shape_0" coordsize="36,160" path="m28,0l7,0l0,9l0,150l7,159l28,159l35,150l35,9l28,0e" fillcolor="#231f20" stroked="f" o:allowincell="f" style="position:absolute;left:8204;top:-4306;width:19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8;top:-4306;width:19;height:89">
                  <v:shape id="shape_0" coordsize="36,160" path="m28,0l7,0l0,9l0,150l7,159l28,159l35,150l35,9l28,0e" fillcolor="#231f20" stroked="f" o:allowincell="f" style="position:absolute;left:9048;top:-4306;width:18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68;top:-4306;width:20;height:89">
                  <v:shape id="shape_0" coordsize="38,160" path="m28,0l9,0l0,9l0,150l9,159l28,159l37,150l37,9l28,0e" fillcolor="#231f20" stroked="f" o:allowincell="f" style="position:absolute;left:9469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90;top:-4306;width:20;height:89">
                  <v:shape id="shape_0" coordsize="38,160" path="m28,0l9,0l0,9l0,150l9,159l28,159l37,150l37,9l28,0e" fillcolor="#231f20" stroked="f" o:allowincell="f" style="position:absolute;left:9890;top:-4306;width:20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13;top:-4306;width:19;height:89">
                  <v:shape id="shape_0" coordsize="36,160" path="m28,0l7,0l0,9l0,150l7,159l28,159l35,150l35,9l28,0e" fillcolor="#231f20" stroked="f" o:allowincell="f" style="position:absolute;left:10313;top:-4306;width:19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4306;width:20;height:23">
                  <v:shape id="shape_0" coordsize="38,43" path="m28,0l9,0l0,9l0,33l9,42l37,42l37,9l28,0e" fillcolor="#231f20" stroked="f" o:allowincell="f" style="position:absolute;left:2092;top:-4306;width:2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07;top:-4306;width:195;height:23">
                  <v:shape id="shape_0" coordsize="347,43" path="m346,0l0,0l9,9l9,42l339,42l339,9l346,0e" fillcolor="#231f20" stroked="f" o:allowincell="f" style="position:absolute;left:2108;top:-4306;width:195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15;top:-4306;width:409;height:23">
                  <v:shape id="shape_0" coordsize="724,43" path="m723,0l0,0l9,9l9,42l714,42l714,9l723,0e" fillcolor="#231f20" stroked="f" o:allowincell="f" style="position:absolute;left:2316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37;top:-4306;width:410;height:23">
                  <v:shape id="shape_0" coordsize="726,43" path="m725,0l0,0l9,9l9,42l718,42l718,9l725,0e" fillcolor="#231f20" stroked="f" o:allowincell="f" style="position:absolute;left:2737;top:-4306;width:41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59;top:-4306;width:409;height:23">
                  <v:shape id="shape_0" coordsize="724,43" path="m723,0l0,0l7,9l7,42l714,42l714,9l723,0e" fillcolor="#231f20" stroked="f" o:allowincell="f" style="position:absolute;left:3159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80;top:-4306;width:409;height:23">
                  <v:shape id="shape_0" coordsize="724,43" path="m723,0l0,0l9,9l9,42l716,42l716,9l723,0e" fillcolor="#231f20" stroked="f" o:allowincell="f" style="position:absolute;left:3581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03;top:-4306;width:409;height:23">
                  <v:shape id="shape_0" coordsize="724,43" path="m723,0l0,0l7,9l7,42l714,42l714,9l723,0e" fillcolor="#231f20" stroked="f" o:allowincell="f" style="position:absolute;left:4003;top:-4306;width:408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23;top:-4306;width:410;height:23">
                  <v:shape id="shape_0" coordsize="726,43" path="m725,0l0,0l9,9l9,42l716,42l716,9l725,0e" fillcolor="#231f20" stroked="f" o:allowincell="f" style="position:absolute;left:4424;top:-4306;width:41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46;top:-4306;width:409;height:23">
                  <v:shape id="shape_0" coordsize="724,43" path="m723,0l0,0l9,9l9,42l716,42l716,9l723,0e" fillcolor="#231f20" stroked="f" o:allowincell="f" style="position:absolute;left:4846;top:-4306;width:408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67;top:-4306;width:409;height:23">
                  <v:shape id="shape_0" coordsize="724,43" path="m723,0l0,0l7,9l7,42l714,42l714,9l723,0e" fillcolor="#231f20" stroked="f" o:allowincell="f" style="position:absolute;left:5268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89;top:-4306;width:410;height:23">
                  <v:shape id="shape_0" coordsize="726,43" path="m725,0l0,0l9,9l9,42l718,42l718,9l725,0e" fillcolor="#231f20" stroked="f" o:allowincell="f" style="position:absolute;left:5689;top:-4306;width:41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12;top:-4306;width:409;height:23">
                  <v:shape id="shape_0" coordsize="724,43" path="m723,0l0,0l7,9l7,42l714,42l714,9l723,0e" fillcolor="#231f20" stroked="f" o:allowincell="f" style="position:absolute;left:6112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532;top:-4306;width:409;height:23">
                  <v:shape id="shape_0" coordsize="724,43" path="m723,0l0,0l9,9l9,42l716,42l716,9l723,0e" fillcolor="#231f20" stroked="f" o:allowincell="f" style="position:absolute;left:6533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54;top:-4306;width:411;height:23">
                  <v:shape id="shape_0" coordsize="728,43" path="m727,0l0,0l9,9l9,42l718,42l718,9l727,0e" fillcolor="#231f20" stroked="f" o:allowincell="f" style="position:absolute;left:6954;top:-4306;width:411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76;top:-4306;width:409;height:23">
                  <v:shape id="shape_0" coordsize="724,43" path="m723,0l0,0l7,9l7,42l714,42l714,9l723,0e" fillcolor="#231f20" stroked="f" o:allowincell="f" style="position:absolute;left:7377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98;top:-4306;width:409;height:23">
                  <v:shape id="shape_0" coordsize="724,43" path="m723,0l0,0l9,9l9,42l716,42l716,9l723,0e" fillcolor="#231f20" stroked="f" o:allowincell="f" style="position:absolute;left:7798;top:-4306;width:408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19;top:-4306;width:410;height:23">
                  <v:shape id="shape_0" coordsize="726,43" path="m725,0l0,0l7,9l7,42l716,42l716,9l725,0e" fillcolor="#231f20" stroked="f" o:allowincell="f" style="position:absolute;left:8220;top:-4306;width:41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41;top:-4306;width:409;height:23">
                  <v:shape id="shape_0" coordsize="724,43" path="m723,0l0,0l9,9l9,42l716,42l716,9l723,0e" fillcolor="#231f20" stroked="f" o:allowincell="f" style="position:absolute;left:8642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64;top:-4306;width:409;height:23">
                  <v:shape id="shape_0" coordsize="724,43" path="m723,0l0,0l7,9l7,42l714,42l714,9l723,0e" fillcolor="#231f20" stroked="f" o:allowincell="f" style="position:absolute;left:9064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84;top:-4306;width:409;height:23">
                  <v:shape id="shape_0" coordsize="724,43" path="m723,0l0,0l9,9l9,42l714,42l714,9l723,0e" fillcolor="#231f20" stroked="f" o:allowincell="f" style="position:absolute;left:9485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06;top:-4306;width:410;height:23">
                  <v:shape id="shape_0" coordsize="726,43" path="m725,0l0,0l9,9l9,42l718,42l718,9l725,0e" fillcolor="#231f20" stroked="f" o:allowincell="f" style="position:absolute;left:9906;top:-4306;width:410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28;top:-4306;width:409;height:23">
                  <v:shape id="shape_0" coordsize="724,43" path="m723,0l0,0l7,9l7,42l714,42l714,9l723,0e" fillcolor="#231f20" stroked="f" o:allowincell="f" style="position:absolute;left:10329;top:-4306;width:40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50;top:-4306;width:64;height:23">
                  <v:shape id="shape_0" coordsize="116,43" path="m115,0l0,0l9,9l9,42l106,42l106,9l115,0e" fillcolor="#231f20" stroked="f" o:allowincell="f" style="position:absolute;left:10750;top:-4306;width:64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4288;width:4;height:4">
                  <v:shape id="shape_0" coordsize="10,10" path="m9,0l0,9l9,9l9,0e" fillcolor="#231f20" stroked="f" o:allowincell="f" style="position:absolute;left:10826;top:-4288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02;top:-5995;width:20;height:894">
                  <v:shape id="shape_0" coordsize="38,1580" path="m28,0l9,0l0,7l0,1570l9,1579l28,1579l37,1570l37,7l28,0e" fillcolor="#231f20" stroked="f" o:allowincell="f" style="position:absolute;left:10602;top:-5995;width:20;height:8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537;top:-5559;width:64;height:20">
                  <v:shape id="shape_0" coordsize="116,38" path="m115,0l9,0l0,9l0,28l9,37l115,37l115,0e" fillcolor="#231f20" stroked="f" o:allowincell="f" style="position:absolute;left:10537;top:-5559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23;top:-5559;width:65;height:20">
                  <v:shape id="shape_0" coordsize="117,38" path="m109,0l0,0l0,37l109,37l116,28l116,9l109,0e" fillcolor="#231f20" stroked="f" o:allowincell="f" style="position:absolute;left:10623;top:-5559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471;top:-7563;width:19;height:1028">
                  <v:shape id="shape_0" coordsize="36,1816" path="m28,0l7,0l0,9l0,1808l7,1815l28,1815l35,1808l35,9l28,0e" fillcolor="#231f20" stroked="f" o:allowincell="f" style="position:absolute;left:10471;top:-7563;width:18;height:10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404;top:-7058;width:65;height:19">
                  <v:shape id="shape_0" coordsize="118,36" path="m117,0l9,0l0,7l0,28l9,35l117,35l117,0e" fillcolor="#231f20" stroked="f" o:allowincell="f" style="position:absolute;left:10405;top:-7058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491;top:-7058;width:66;height:19">
                  <v:shape id="shape_0" coordsize="119,36" path="m109,0l0,0l0,35l109,35l118,28l118,7l109,0e" fillcolor="#231f20" stroked="f" o:allowincell="f" style="position:absolute;left:10491;top:-7058;width:66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39;top:-8300;width:19;height:1085">
                  <v:shape id="shape_0" coordsize="36,1917" path="m28,0l7,0l0,9l0,1907l7,1916l28,1916l35,1907l35,9l28,0e" fillcolor="#231f20" stroked="f" o:allowincell="f" style="position:absolute;left:10339;top:-8300;width:19;height:10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72;top:-7767;width:65;height:19">
                  <v:shape id="shape_0" coordsize="118,36" path="m117,0l9,0l0,7l0,28l9,35l117,35l117,0e" fillcolor="#231f20" stroked="f" o:allowincell="f" style="position:absolute;left:10273;top:-7767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58;top:-7767;width:66;height:19">
                  <v:shape id="shape_0" coordsize="119,36" path="m109,0l0,0l0,35l109,35l118,28l118,7l109,0e" fillcolor="#231f20" stroked="f" o:allowincell="f" style="position:absolute;left:10359;top:-7767;width:6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07;top:-7346;width:20;height:1010">
                  <v:shape id="shape_0" coordsize="38,1784" path="m28,0l9,0l0,9l0,1776l9,1783l28,1783l37,1776l37,9l28,0e" fillcolor="#231f20" stroked="f" o:allowincell="f" style="position:absolute;left:10207;top:-7346;width:20;height:10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141;top:-6850;width:64;height:19">
                  <v:shape id="shape_0" coordsize="116,36" path="m115,0l7,0l0,7l0,28l7,35l115,35l115,0e" fillcolor="#231f20" stroked="f" o:allowincell="f" style="position:absolute;left:10142;top:-6850;width:64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28;top:-6850;width:65;height:19">
                  <v:shape id="shape_0" coordsize="117,36" path="m107,0l0,0l0,35l107,35l116,28l116,7l107,0e" fillcolor="#231f20" stroked="f" o:allowincell="f" style="position:absolute;left:10228;top:-6850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74;top:-8604;width:20;height:1108">
                  <v:shape id="shape_0" coordsize="38,1957" path="m28,0l9,0l0,9l0,1949l9,1956l28,1956l37,1949l37,9l28,0e" fillcolor="#231f20" stroked="f" o:allowincell="f" style="position:absolute;left:10075;top:-8604;width:20;height:1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09;top:-8059;width:64;height:19">
                  <v:shape id="shape_0" coordsize="116,36" path="m115,0l7,0l0,7l0,28l7,35l115,35l115,0e" fillcolor="#231f20" stroked="f" o:allowincell="f" style="position:absolute;left:10010;top:-8059;width:64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95;top:-8059;width:65;height:19">
                  <v:shape id="shape_0" coordsize="117,36" path="m109,0l0,0l0,35l109,35l116,28l116,7l109,0e" fillcolor="#231f20" stroked="f" o:allowincell="f" style="position:absolute;left:10096;top:-8059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51;top:-7303;width:20;height:1006">
                  <v:shape id="shape_0" coordsize="38,1777" path="m28,0l9,0l0,9l0,1767l9,1776l28,1776l37,1767l37,9l28,0e" fillcolor="#231f20" stroked="f" o:allowincell="f" style="position:absolute;left:9152;top:-7303;width:20;height:10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79;top:-7346;width:19;height:1010">
                  <v:shape id="shape_0" coordsize="36,1784" path="m28,0l7,0l0,9l0,1776l7,1783l28,1783l35,1776l35,9l28,0e" fillcolor="#231f20" stroked="f" o:allowincell="f" style="position:absolute;left:9680;top:-7346;width:19;height:10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16;top:-7693;width:20;height:1038">
                  <v:shape id="shape_0" coordsize="38,1834" path="m28,0l9,0l0,9l0,1824l9,1833l28,1833l37,1824l37,9l28,0e" fillcolor="#231f20" stroked="f" o:allowincell="f" style="position:absolute;left:9416;top:-7693;width:20;height:10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11;top:-7779;width:19;height:1044">
                  <v:shape id="shape_0" coordsize="36,1844" path="m28,0l7,0l0,9l0,1834l7,1843l28,1843l35,1834l35,9l28,0e" fillcolor="#231f20" stroked="f" o:allowincell="f" style="position:absolute;left:9812;top:-7779;width:19;height:10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42;top:-7822;width:20;height:1047">
                  <v:shape id="shape_0" coordsize="38,1849" path="m28,0l9,0l0,9l0,1839l9,1848l28,1848l37,1839l37,9l28,0e" fillcolor="#231f20" stroked="f" o:allowincell="f" style="position:absolute;left:9943;top:-7822;width:20;height:10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86;top:-6808;width:64;height:20">
                  <v:shape id="shape_0" coordsize="116,38" path="m115,0l9,0l0,9l0,28l9,37l115,37l115,0e" fillcolor="#231f20" stroked="f" o:allowincell="f" style="position:absolute;left:9087;top:-6808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72;top:-6808;width:65;height:20">
                  <v:shape id="shape_0" coordsize="117,38" path="m109,0l0,0l0,37l109,37l116,28l116,9l109,0e" fillcolor="#231f20" stroked="f" o:allowincell="f" style="position:absolute;left:9173;top:-6808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14;top:-6850;width:65;height:19">
                  <v:shape id="shape_0" coordsize="118,36" path="m117,0l9,0l0,7l0,28l9,35l117,35l117,0e" fillcolor="#231f20" stroked="f" o:allowincell="f" style="position:absolute;left:9614;top:-6850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00;top:-6850;width:66;height:19">
                  <v:shape id="shape_0" coordsize="119,36" path="m109,0l0,0l0,35l109,35l118,28l118,7l109,0e" fillcolor="#231f20" stroked="f" o:allowincell="f" style="position:absolute;left:9700;top:-6850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48;top:-8127;width:19;height:1071">
                  <v:shape id="shape_0" coordsize="36,1892" path="m28,0l7,0l0,9l0,1882l7,1891l28,1891l35,1882l35,9l28,0e" fillcolor="#231f20" stroked="f" o:allowincell="f" style="position:absolute;left:9548;top:-8126;width:18;height:107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50;top:-7184;width:64;height:20">
                  <v:shape id="shape_0" coordsize="116,38" path="m115,0l7,0l0,9l0,28l7,37l115,37l115,0e" fillcolor="#231f20" stroked="f" o:allowincell="f" style="position:absolute;left:9351;top:-7184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37;top:-7184;width:65;height:20">
                  <v:shape id="shape_0" coordsize="117,38" path="m109,0l0,0l0,37l109,37l116,28l116,9l109,0e" fillcolor="#231f20" stroked="f" o:allowincell="f" style="position:absolute;left:9437;top:-7184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46;top:-7269;width:65;height:20">
                  <v:shape id="shape_0" coordsize="118,38" path="m117,0l9,0l0,9l0,28l9,37l117,37l117,0e" fillcolor="#231f20" stroked="f" o:allowincell="f" style="position:absolute;left:9746;top:-7269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32;top:-7269;width:65;height:20">
                  <v:shape id="shape_0" coordsize="117,38" path="m109,0l0,0l0,37l109,37l116,28l116,9l109,0e" fillcolor="#231f20" stroked="f" o:allowincell="f" style="position:absolute;left:9832;top:-7269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78;top:-7309;width:64;height:19">
                  <v:shape id="shape_0" coordsize="116,36" path="m115,0l9,0l0,9l0,28l9,35l115,35l115,0e" fillcolor="#231f20" stroked="f" o:allowincell="f" style="position:absolute;left:9878;top:-7309;width:64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63;top:-7309;width:65;height:19">
                  <v:shape id="shape_0" coordsize="117,36" path="m109,0l0,0l0,35l109,35l116,28l116,9l109,0e" fillcolor="#231f20" stroked="f" o:allowincell="f" style="position:absolute;left:9964;top:-7309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84;top:-8209;width:20;height:776">
                  <v:shape id="shape_0" coordsize="38,1371" path="m28,0l9,0l0,9l0,1363l9,1370l28,1370l37,1363l37,9l28,0e" fillcolor="#231f20" stroked="f" o:allowincell="f" style="position:absolute;left:9284;top:-8209;width:20;height:7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81;top:-7601;width:65;height:19">
                  <v:shape id="shape_0" coordsize="118,36" path="m117,0l9,0l0,7l0,28l9,35l117,35l117,0e" fillcolor="#231f20" stroked="f" o:allowincell="f" style="position:absolute;left:9482;top:-7601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68;top:-7601;width:66;height:19">
                  <v:shape id="shape_0" coordsize="119,36" path="m109,0l0,0l0,35l109,35l118,28l118,7l109,0e" fillcolor="#231f20" stroked="f" o:allowincell="f" style="position:absolute;left:9568;top:-7601;width:6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18;top:-7830;width:64;height:20">
                  <v:shape id="shape_0" coordsize="116,38" path="m115,0l7,0l0,9l0,28l7,37l115,37l115,0e" fillcolor="#231f20" stroked="f" o:allowincell="f" style="position:absolute;left:9219;top:-7830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05;top:-7830;width:65;height:20">
                  <v:shape id="shape_0" coordsize="117,38" path="m109,0l0,0l0,37l109,37l116,28l116,9l109,0e" fillcolor="#231f20" stroked="f" o:allowincell="f" style="position:absolute;left:9305;top:-7830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21;top:-6650;width:19;height:952">
                  <v:shape id="shape_0" coordsize="36,1682" path="m28,0l7,0l0,7l0,1672l7,1681l28,1681l35,1672l35,7l28,0e" fillcolor="#231f20" stroked="f" o:allowincell="f" style="position:absolute;left:9021;top:-6650;width:19;height:9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55;top:-6183;width:65;height:19">
                  <v:shape id="shape_0" coordsize="118,36" path="m117,0l9,0l0,7l0,28l9,35l117,35l117,0e" fillcolor="#231f20" stroked="f" o:allowincell="f" style="position:absolute;left:8955;top:-6182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0;top:-6183;width:66;height:19">
                  <v:shape id="shape_0" coordsize="119,36" path="m109,0l0,0l0,35l109,35l118,28l118,7l109,0e" fillcolor="#231f20" stroked="f" o:allowincell="f" style="position:absolute;left:9041;top:-6182;width:6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25;top:-7260;width:20;height:1003">
                  <v:shape id="shape_0" coordsize="38,1772" path="m28,0l9,0l0,9l0,1762l9,1771l28,1771l37,1762l37,9l28,0e" fillcolor="#231f20" stroked="f" o:allowincell="f" style="position:absolute;left:8626;top:-7260;width:20;height:10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88;top:-7260;width:19;height:1003">
                  <v:shape id="shape_0" coordsize="36,1772" path="m28,0l7,0l0,9l0,1762l7,1771l28,1771l35,1762l35,9l28,0e" fillcolor="#231f20" stroked="f" o:allowincell="f" style="position:absolute;left:8889;top:-7260;width:19;height:10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57;top:-7346;width:20;height:1010">
                  <v:shape id="shape_0" coordsize="38,1784" path="m28,0l7,0l0,9l0,1776l7,1783l28,1783l37,1776l37,9l28,0e" fillcolor="#231f20" stroked="f" o:allowincell="f" style="position:absolute;left:8758;top:-7346;width:20;height:10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560;top:-6767;width:65;height:19">
                  <v:shape id="shape_0" coordsize="117,36" path="m116,0l7,0l0,7l0,28l7,35l116,35l116,0e" fillcolor="#231f20" stroked="f" o:allowincell="f" style="position:absolute;left:8560;top:-6766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46;top:-6767;width:64;height:19">
                  <v:shape id="shape_0" coordsize="116,36" path="m106,0l0,0l0,35l106,35l115,28l115,7l106,0e" fillcolor="#231f20" stroked="f" o:allowincell="f" style="position:absolute;left:8647;top:-6766;width:64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23;top:-6767;width:65;height:19">
                  <v:shape id="shape_0" coordsize="118,36" path="m117,0l9,0l0,7l0,28l9,35l117,35l117,0e" fillcolor="#231f20" stroked="f" o:allowincell="f" style="position:absolute;left:8823;top:-6766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08;top:-6767;width:66;height:19">
                  <v:shape id="shape_0" coordsize="119,36" path="m109,0l0,0l0,35l109,35l118,28l118,7l109,0e" fillcolor="#231f20" stroked="f" o:allowincell="f" style="position:absolute;left:8909;top:-6766;width:66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91;top:-6850;width:66;height:19">
                  <v:shape id="shape_0" coordsize="119,36" path="m118,0l9,0l0,7l0,28l9,35l118,35l118,0e" fillcolor="#231f20" stroked="f" o:allowincell="f" style="position:absolute;left:8691;top:-6850;width:66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78;top:-6850;width:64;height:19">
                  <v:shape id="shape_0" coordsize="116,36" path="m106,0l0,0l0,35l106,35l115,28l115,7l106,0e" fillcolor="#231f20" stroked="f" o:allowincell="f" style="position:absolute;left:8779;top:-6850;width:64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71;top:-5208;width:19;height:819">
                  <v:shape id="shape_0" coordsize="36,1447" path="m28,0l7,0l0,9l0,1439l7,1446l28,1446l35,1439l35,9l28,0e" fillcolor="#231f20" stroked="f" o:allowincell="f" style="position:absolute;left:7572;top:-5208;width:19;height:8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02;top:-5513;width:20;height:850">
                  <v:shape id="shape_0" coordsize="38,1502" path="m28,0l9,0l0,7l0,1492l9,1501l28,1501l37,1492l37,7l28,0e" fillcolor="#231f20" stroked="f" o:allowincell="f" style="position:absolute;left:7703;top:-5513;width:20;height:8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05;top:-4806;width:66;height:19">
                  <v:shape id="shape_0" coordsize="119,36" path="m118,0l9,0l0,7l0,28l9,35l118,35l118,0e" fillcolor="#231f20" stroked="f" o:allowincell="f" style="position:absolute;left:7505;top:-4806;width:66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91;top:-4806;width:65;height:19">
                  <v:shape id="shape_0" coordsize="118,36" path="m108,0l0,0l0,35l108,35l117,28l117,7l108,0e" fillcolor="#231f20" stroked="f" o:allowincell="f" style="position:absolute;left:7592;top:-4806;width:6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39;top:-5689;width:19;height:866">
                  <v:shape id="shape_0" coordsize="36,1530" path="m28,0l7,0l0,7l0,1520l7,1529l28,1529l35,1520l35,7l28,0e" fillcolor="#231f20" stroked="f" o:allowincell="f" style="position:absolute;left:7440;top:-5689;width:19;height:8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099;top:-5864;width:20;height:882">
                  <v:shape id="shape_0" coordsize="38,1558" path="m28,0l7,0l0,7l0,1550l7,1557l28,1557l37,1550l37,7l28,0e" fillcolor="#231f20" stroked="f" o:allowincell="f" style="position:absolute;left:8099;top:-5864;width:20;height:8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35;top:-5952;width:20;height:890">
                  <v:shape id="shape_0" coordsize="38,1573" path="m28,0l9,0l0,9l0,1563l9,1572l28,1572l37,1563l37,9l28,0e" fillcolor="#231f20" stroked="f" o:allowincell="f" style="position:absolute;left:7835;top:-5952;width:20;height:8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67;top:-5952;width:20;height:890">
                  <v:shape id="shape_0" coordsize="38,1573" path="m28,0l9,0l0,9l0,1563l9,1572l28,1572l37,1563l37,9l28,0e" fillcolor="#231f20" stroked="f" o:allowincell="f" style="position:absolute;left:7967;top:-5952;width:20;height:8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37;top:-5098;width:65;height:19">
                  <v:shape id="shape_0" coordsize="117,36" path="m116,0l9,0l0,7l0,28l9,35l116,35l116,0e" fillcolor="#231f20" stroked="f" o:allowincell="f" style="position:absolute;left:7637;top:-5098;width:64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23;top:-5098;width:64;height:19">
                  <v:shape id="shape_0" coordsize="116,36" path="m108,0l0,0l0,35l108,35l115,28l115,7l108,0e" fillcolor="#231f20" stroked="f" o:allowincell="f" style="position:absolute;left:7724;top:-5098;width:64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31;top:-5995;width:19;height:894">
                  <v:shape id="shape_0" coordsize="36,1580" path="m28,0l7,0l0,7l0,1570l7,1579l28,1579l35,1570l35,7l28,0e" fillcolor="#231f20" stroked="f" o:allowincell="f" style="position:absolute;left:8231;top:-5995;width:19;height:8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72;top:-5267;width:66;height:20">
                  <v:shape id="shape_0" coordsize="119,38" path="m118,0l9,0l0,9l0,28l9,37l118,37l118,0e" fillcolor="#231f20" stroked="f" o:allowincell="f" style="position:absolute;left:7373;top:-5267;width:66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60;top:-5267;width:65;height:20">
                  <v:shape id="shape_0" coordsize="118,38" path="m108,0l0,0l0,37l108,37l117,28l117,9l108,0e" fillcolor="#231f20" stroked="f" o:allowincell="f" style="position:absolute;left:7460;top:-5267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07;top:-6170;width:20;height:909">
                  <v:shape id="shape_0" coordsize="38,1606" path="m28,0l9,0l0,9l0,1598l9,1605l28,1605l37,1598l37,9l28,0e" fillcolor="#231f20" stroked="f" o:allowincell="f" style="position:absolute;left:7308;top:-6169;width:20;height:9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032;top:-5433;width:66;height:20">
                  <v:shape id="shape_0" coordsize="119,38" path="m118,0l9,0l0,9l0,28l9,37l118,37l118,0e" fillcolor="#231f20" stroked="f" o:allowincell="f" style="position:absolute;left:8032;top:-5432;width:66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20;top:-5433;width:64;height:20">
                  <v:shape id="shape_0" coordsize="116,38" path="m106,0l0,0l0,37l106,37l115,28l115,9l106,0e" fillcolor="#231f20" stroked="f" o:allowincell="f" style="position:absolute;left:8120;top:-5432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62;top:-6388;width:19;height:929">
                  <v:shape id="shape_0" coordsize="36,1641" path="m26,0l7,0l0,9l0,1631l7,1640l26,1640l35,1631l35,9l26,0e" fillcolor="#231f20" stroked="f" o:allowincell="f" style="position:absolute;left:8363;top:-6388;width:19;height:9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69;top:-5516;width:65;height:20">
                  <v:shape id="shape_0" coordsize="117,38" path="m116,0l9,0l0,9l0,28l9,37l116,37l116,0e" fillcolor="#231f20" stroked="f" o:allowincell="f" style="position:absolute;left:7769;top:-5516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55;top:-5516;width:48;height:20">
                  <v:shape id="shape_0" coordsize="87,38" path="m86,0l0,0l0,37l86,37l79,28l79,9l86,0e" fillcolor="#231f20" stroked="f" o:allowincell="f" style="position:absolute;left:7856;top:-5516;width:48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00;top:-5516;width:19;height:20">
                  <v:shape id="shape_0" coordsize="36,38" path="m28,0l7,0l0,9l0,28l7,37l28,37l35,28l35,9l28,0e" fillcolor="#231f20" stroked="f" o:allowincell="f" style="position:absolute;left:7901;top:-5516;width:19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17;top:-5516;width:49;height:20">
                  <v:shape id="shape_0" coordsize="89,38" path="m88,0l0,0l7,9l7,28l0,37l88,37l88,0e" fillcolor="#231f20" stroked="f" o:allowincell="f" style="position:absolute;left:7917;top:-5516;width:48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88;top:-5516;width:64;height:20">
                  <v:shape id="shape_0" coordsize="116,38" path="m108,0l0,0l0,37l108,37l115,28l115,9l108,0e" fillcolor="#231f20" stroked="f" o:allowincell="f" style="position:absolute;left:7988;top:-5516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63;top:-5559;width:66;height:20">
                  <v:shape id="shape_0" coordsize="119,38" path="m118,0l9,0l0,9l0,28l9,37l118,37l118,0e" fillcolor="#231f20" stroked="f" o:allowincell="f" style="position:absolute;left:8164;top:-5559;width:66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51;top:-5559;width:65;height:20">
                  <v:shape id="shape_0" coordsize="118,38" path="m108,0l0,0l0,37l108,37l117,28l117,9l108,0e" fillcolor="#231f20" stroked="f" o:allowincell="f" style="position:absolute;left:8251;top:-5559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242;top:-5724;width:65;height:20">
                  <v:shape id="shape_0" coordsize="117,38" path="m116,0l7,0l0,9l0,28l7,37l116,37l116,0e" fillcolor="#231f20" stroked="f" o:allowincell="f" style="position:absolute;left:7242;top:-5724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28;top:-5724;width:64;height:20">
                  <v:shape id="shape_0" coordsize="116,38" path="m106,0l0,0l0,37l106,37l115,28l115,9l106,0e" fillcolor="#231f20" stroked="f" o:allowincell="f" style="position:absolute;left:7329;top:-5724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493;top:-6578;width:20;height:683">
                  <v:shape id="shape_0" coordsize="38,1208" path="m28,0l9,0l0,9l0,1198l9,1207l28,1207l37,1198l37,9l28,0e" fillcolor="#231f20" stroked="f" o:allowincell="f" style="position:absolute;left:8494;top:-6578;width:20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95;top:-5933;width:66;height:20">
                  <v:shape id="shape_0" coordsize="119,38" path="m118,0l9,0l0,9l0,28l9,37l118,37l118,0e" fillcolor="#231f20" stroked="f" o:allowincell="f" style="position:absolute;left:8296;top:-5933;width:66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83;top:-5933;width:65;height:20">
                  <v:shape id="shape_0" coordsize="118,38" path="m108,0l0,0l0,37l108,37l117,28l117,9l108,0e" fillcolor="#231f20" stroked="f" o:allowincell="f" style="position:absolute;left:8383;top:-5933;width:6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428;top:-6246;width:65;height:20">
                  <v:shape id="shape_0" coordsize="117,38" path="m116,0l9,0l0,9l0,28l9,37l116,37l116,0e" fillcolor="#231f20" stroked="f" o:allowincell="f" style="position:absolute;left:8428;top:-6246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514;top:-6246;width:64;height:20">
                  <v:shape id="shape_0" coordsize="116,38" path="m108,0l0,0l0,37l108,37l115,28l115,9l108,0e" fillcolor="#231f20" stroked="f" o:allowincell="f" style="position:absolute;left:8515;top:-6246;width:64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76;top:-5821;width:20;height:878">
                  <v:shape id="shape_0" coordsize="38,1551" path="m28,0l9,0l0,7l0,1541l9,1550l28,1550l37,1541l37,7l28,0e" fillcolor="#231f20" stroked="f" o:allowincell="f" style="position:absolute;left:7176;top:-5821;width:20;height:87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4183;width:67;height:20">
                  <v:shape id="shape_0" coordsize="121,38" path="m111,0l9,0l0,9l0,28l9,37l111,37l120,28l120,9l111,0e" fillcolor="#231f20" stroked="f" o:allowincell="f" style="position:absolute;left:10763;top:-4183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3934;width:67;height:19">
                  <v:shape id="shape_0" coordsize="121,36" path="m111,0l9,0l0,7l0,28l9,35l111,35l120,28l120,7l111,0e" fillcolor="#231f20" stroked="f" o:allowincell="f" style="position:absolute;left:10763;top:-3934;width:67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-3688;width:113;height:20">
                  <v:shape id="shape_0" coordsize="202,38" path="m192,0l7,0l0,9l0,28l7,37l192,37l201,28l201,9l192,0e" fillcolor="#231f20" stroked="f" o:allowincell="f" style="position:absolute;left:10717;top:-3688;width:113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3440;width:67;height:20">
                  <v:shape id="shape_0" coordsize="121,38" path="m111,0l9,0l0,9l0,28l9,37l111,37l120,28l120,9l111,0e" fillcolor="#231f20" stroked="f" o:allowincell="f" style="position:absolute;left:10763;top:-3440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3192;width:67;height:19">
                  <v:shape id="shape_0" coordsize="121,36" path="m111,0l9,0l0,7l0,28l9,35l111,35l120,28l120,7l111,0e" fillcolor="#231f20" stroked="f" o:allowincell="f" style="position:absolute;left:10763;top:-3192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2945;width:67;height:20">
                  <v:shape id="shape_0" coordsize="121,38" path="m111,0l9,0l0,9l0,28l9,37l111,37l120,28l120,9l111,0e" fillcolor="#231f20" stroked="f" o:allowincell="f" style="position:absolute;left:10763;top:-2945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245;top:-4017;width:3589;height:3755">
                  <v:shape id="shape_0" coordsize="121,36" path="m111,0l9,0l0,7l0,28l9,35l111,35l120,28l120,7l111,0e" fillcolor="#231f20" stroked="f" o:allowincell="f" style="position:absolute;left:10763;top:-2697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7245;top:-4017;width:3588;height:3754;mso-wrap-style:none;v-text-anchor:middle;mso-position-horizontal-relative:page" type="_x0000_t75">
                    <v:imagedata r:id="rId19" o:detectmouseclick="t"/>
                    <v:stroke color="black" joinstyle="round" endcap="flat"/>
                    <w10:wrap type="none"/>
                  </v:shape>
                </v:group>
                <v:group id="shape_0" style="position:absolute;left:10763;top:-2200;width:67;height:19">
                  <v:shape id="shape_0" coordsize="121,36" path="m111,0l9,0l0,7l0,28l9,35l111,35l120,28l120,7l111,0e" fillcolor="#231f20" stroked="f" o:allowincell="f" style="position:absolute;left:10763;top:-2200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1953;width:67;height:20">
                  <v:shape id="shape_0" coordsize="121,38" path="m111,0l9,0l0,9l0,28l9,37l111,37l120,28l120,9l111,0e" fillcolor="#231f20" stroked="f" o:allowincell="f" style="position:absolute;left:10763;top:-1953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1705;width:67;height:19">
                  <v:shape id="shape_0" coordsize="121,36" path="m111,0l9,0l0,7l0,28l9,35l111,35l120,28l120,7l111,0e" fillcolor="#231f20" stroked="f" o:allowincell="f" style="position:absolute;left:10763;top:-1705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1458;width:67;height:20">
                  <v:shape id="shape_0" coordsize="121,38" path="m111,0l9,0l0,9l0,28l9,37l111,37l120,28l120,9l111,0e" fillcolor="#231f20" stroked="f" o:allowincell="f" style="position:absolute;left:10763;top:-1458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-1210;width:113;height:20">
                  <v:shape id="shape_0" coordsize="202,38" path="m192,0l7,0l0,9l0,28l7,37l192,37l201,28l201,9l192,0e" fillcolor="#231f20" stroked="f" o:allowincell="f" style="position:absolute;left:10717;top:-1210;width:113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962;width:67;height:19">
                  <v:shape id="shape_0" coordsize="121,36" path="m111,0l9,0l0,7l0,28l9,35l111,35l120,28l120,7l111,0e" fillcolor="#231f20" stroked="f" o:allowincell="f" style="position:absolute;left:10763;top:-962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715;width:67;height:20">
                  <v:shape id="shape_0" coordsize="121,38" path="m111,0l9,0l0,9l0,28l9,37l111,37l120,28l120,9l111,0e" fillcolor="#231f20" stroked="f" o:allowincell="f" style="position:absolute;left:10763;top:-715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467;width:67;height:20">
                  <v:shape id="shape_0" coordsize="121,38" path="m111,0l9,0l0,9l0,28l9,37l111,37l120,28l120,9l111,0e" fillcolor="#231f20" stroked="f" o:allowincell="f" style="position:absolute;left:10763;top:-467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63;top:-218;width:67;height:20">
                  <v:shape id="shape_0" coordsize="121,38" path="m111,0l9,0l0,9l0,28l9,37l111,37l120,28l120,9l111,0e" fillcolor="#231f20" stroked="f" o:allowincell="f" style="position:absolute;left:10763;top:-218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17;top:28;width:113;height:19">
                  <v:shape id="shape_0" coordsize="202,36" path="m192,0l7,0l0,7l0,28l7,35l192,35l201,28l201,7l192,0e" fillcolor="#231f20" stroked="f" o:allowincell="f" style="position:absolute;left:10717;top:28;width:113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4183;width:67;height:20">
                  <v:shape id="shape_0" coordsize="121,38" path="m111,0l9,0l0,9l0,28l9,37l111,37l120,28l120,9l111,0e" fillcolor="#231f20" stroked="f" o:allowincell="f" style="position:absolute;left:2092;top:-4183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3934;width:67;height:19">
                  <v:shape id="shape_0" coordsize="121,36" path="m111,0l9,0l0,7l0,28l9,35l111,35l120,28l120,7l111,0e" fillcolor="#231f20" stroked="f" o:allowincell="f" style="position:absolute;left:2092;top:-3934;width:67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3688;width:113;height:20">
                  <v:shape id="shape_0" coordsize="202,38" path="m194,0l9,0l0,9l0,28l9,37l194,37l201,28l201,9l194,0e" fillcolor="#231f20" stroked="f" o:allowincell="f" style="position:absolute;left:2092;top:-3688;width:113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3440;width:67;height:20">
                  <v:shape id="shape_0" coordsize="121,38" path="m111,0l9,0l0,9l0,28l9,37l111,37l120,28l120,9l111,0e" fillcolor="#231f20" stroked="f" o:allowincell="f" style="position:absolute;left:2092;top:-3440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3192;width:67;height:19">
                  <v:shape id="shape_0" coordsize="121,36" path="m111,0l9,0l0,7l0,28l9,35l111,35l120,28l120,7l111,0e" fillcolor="#231f20" stroked="f" o:allowincell="f" style="position:absolute;left:2092;top:-3192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2945;width:67;height:20">
                  <v:shape id="shape_0" coordsize="121,38" path="m111,0l9,0l0,9l0,28l9,37l111,37l120,28l120,9l111,0e" fillcolor="#231f20" stroked="f" o:allowincell="f" style="position:absolute;left:2092;top:-2945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2697;width:67;height:19">
                  <v:shape id="shape_0" coordsize="121,36" path="m111,0l9,0l0,7l0,28l9,35l111,35l120,28l120,7l111,0e" fillcolor="#231f20" stroked="f" o:allowincell="f" style="position:absolute;left:2092;top:-2697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2449;width:113;height:19">
                  <v:shape id="shape_0" coordsize="202,36" path="m194,0l9,0l0,7l0,26l9,35l194,35l201,26l201,7l194,0e" fillcolor="#231f20" stroked="f" o:allowincell="f" style="position:absolute;left:2092;top:-2449;width:113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2200;width:67;height:19">
                  <v:shape id="shape_0" coordsize="121,36" path="m111,0l9,0l0,7l0,28l9,35l111,35l120,28l120,7l111,0e" fillcolor="#231f20" stroked="f" o:allowincell="f" style="position:absolute;left:2092;top:-2200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1953;width:67;height:20">
                  <v:shape id="shape_0" coordsize="121,38" path="m111,0l9,0l0,9l0,28l9,37l111,37l120,28l120,9l111,0e" fillcolor="#231f20" stroked="f" o:allowincell="f" style="position:absolute;left:2092;top:-1953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1705;width:67;height:19">
                  <v:shape id="shape_0" coordsize="121,36" path="m111,0l9,0l0,7l0,28l9,35l111,35l120,28l120,7l111,0e" fillcolor="#231f20" stroked="f" o:allowincell="f" style="position:absolute;left:2092;top:-1705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1458;width:67;height:20">
                  <v:shape id="shape_0" coordsize="121,38" path="m111,0l9,0l0,9l0,28l9,37l111,37l120,28l120,9l111,0e" fillcolor="#231f20" stroked="f" o:allowincell="f" style="position:absolute;left:2092;top:-1458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1210;width:113;height:20">
                  <v:shape id="shape_0" coordsize="202,38" path="m194,0l9,0l0,9l0,28l9,37l194,37l201,28l201,9l194,0e" fillcolor="#231f20" stroked="f" o:allowincell="f" style="position:absolute;left:2092;top:-1210;width:113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962;width:67;height:19">
                  <v:shape id="shape_0" coordsize="121,36" path="m111,0l9,0l0,7l0,28l9,35l111,35l120,28l120,7l111,0e" fillcolor="#231f20" stroked="f" o:allowincell="f" style="position:absolute;left:2092;top:-962;width:6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715;width:67;height:20">
                  <v:shape id="shape_0" coordsize="121,38" path="m111,0l9,0l0,9l0,28l9,37l111,37l120,28l120,9l111,0e" fillcolor="#231f20" stroked="f" o:allowincell="f" style="position:absolute;left:2092;top:-715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467;width:67;height:20">
                  <v:shape id="shape_0" coordsize="121,38" path="m111,0l9,0l0,9l0,28l9,37l111,37l120,28l120,9l111,0e" fillcolor="#231f20" stroked="f" o:allowincell="f" style="position:absolute;left:2092;top:-467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218;width:67;height:20">
                  <v:shape id="shape_0" coordsize="121,38" path="m111,0l9,0l0,9l0,28l9,37l111,37l120,28l120,9l111,0e" fillcolor="#231f20" stroked="f" o:allowincell="f" style="position:absolute;left:2092;top:-218;width:67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2;top:-4012;width:5038;height:4059">
                  <v:shape id="shape_0" coordsize="202,36" path="m194,0l9,0l0,7l0,28l9,35l194,35l201,28l201,7l194,0e" fillcolor="#231f20" stroked="f" o:allowincell="f" style="position:absolute;left:2092;top:28;width:113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3022;top:-4012;width:4108;height:4041;mso-wrap-style:none;v-text-anchor:middle;mso-position-horizontal-relative:page" type="_x0000_t75">
                    <v:imagedata r:id="rId20" o:detectmouseclick="t"/>
                    <v:stroke color="black" joinstyle="round" endcap="flat"/>
                    <w10:wrap type="none"/>
                  </v:shape>
                </v:group>
                <v:group id="shape_0" style="position:absolute;left:2826;top:-725;width:20;height:337">
                  <v:shape id="shape_0" coordsize="38,597" path="m28,0l9,0l0,9l0,587l9,596l28,596l37,587l37,9l28,0e" fillcolor="#231f20" stroked="f" o:allowincell="f" style="position:absolute;left:2827;top:-725;width:20;height:3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61;top:-566;width:19;height:19">
                  <v:shape id="shape_0" coordsize="36,36" path="m35,0l7,0l0,7l0,28l7,35l28,35l35,28l35,0e" fillcolor="#231f20" stroked="f" o:allowincell="f" style="position:absolute;left:2761;top:-566;width:1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6;top:-566;width:49;height:19">
                  <v:shape id="shape_0" coordsize="89,36" path="m88,0l7,0l7,28l0,35l88,35l88,0e" fillcolor="#231f20" stroked="f" o:allowincell="f" style="position:absolute;left:2777;top:-566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48;top:-566;width:64;height:19">
                  <v:shape id="shape_0" coordsize="116,36" path="m108,0l0,0l0,35l108,35l115,28l115,7l108,0e" fillcolor="#231f20" stroked="f" o:allowincell="f" style="position:absolute;left:2848;top:-566;width:64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61;top:-1401;width:19;height:838">
                  <v:shape id="shape_0" coordsize="36,1481" path="m28,0l7,0l0,7l0,1480l7,1473l35,1473l35,35l28,35l35,28l35,7l28,0e" fillcolor="#231f20" stroked="f" o:allowincell="f" style="position:absolute;left:2761;top:-1401;width:19;height:8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5;top:-1557;width:20;height:333">
                  <v:shape id="shape_0" coordsize="38,590" path="m28,0l9,0l0,9l0,580l9,589l28,589l37,580l37,9l28,0e" fillcolor="#231f20" stroked="f" o:allowincell="f" style="position:absolute;left:2695;top:-1557;width:20;height:3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28;top:-1401;width:20;height:19">
                  <v:shape id="shape_0" coordsize="38,36" path="m37,0l9,0l0,7l0,28l9,35l28,35l37,28l37,0e" fillcolor="#231f20" stroked="f" o:allowincell="f" style="position:absolute;left:2629;top:-1401;width:2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44;top:-1401;width:49;height:19">
                  <v:shape id="shape_0" coordsize="89,36" path="m88,0l9,0l9,28l0,35l88,35l88,0e" fillcolor="#231f20" stroked="f" o:allowincell="f" style="position:absolute;left:2645;top:-1401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16;top:-1401;width:48;height:19">
                  <v:shape id="shape_0" coordsize="87,36" path="m86,0l0,0l0,35l79,35l79,7l86,0e" fillcolor="#231f20" stroked="f" o:allowincell="f" style="position:absolute;left:2716;top:-1401;width:47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6;top:-1384;width:3;height:3">
                  <v:shape id="shape_0" coordsize="8,8" path="m7,0l0,7l7,7l7,0e" fillcolor="#231f20" stroked="f" o:allowincell="f" style="position:absolute;left:2777;top:-1384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28;top:-1662;width:20;height:264">
                  <v:shape id="shape_0" coordsize="38,468" path="m28,0l9,0l0,7l0,467l9,460l37,460l37,35l28,35l37,28l37,7l28,0e" fillcolor="#231f20" stroked="f" o:allowincell="f" style="position:absolute;left:2629;top:-1662;width:20;height:2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64;top:-1824;width:19;height:344">
                  <v:shape id="shape_0" coordsize="36,610" path="m28,0l7,0l0,9l0,602l7,609l28,609l35,602l35,9l28,0e" fillcolor="#231f20" stroked="f" o:allowincell="f" style="position:absolute;left:2564;top:-1824;width:18;height:3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96;top:-1662;width:20;height:19">
                  <v:shape id="shape_0" coordsize="38,36" path="m37,0l9,0l0,7l0,28l9,35l28,35l37,28l37,0e" fillcolor="#231f20" stroked="f" o:allowincell="f" style="position:absolute;left:2497;top:-1662;width:2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13;top:-1662;width:50;height:19">
                  <v:shape id="shape_0" coordsize="91,36" path="m90,0l9,0l9,28l0,35l90,35l90,0e" fillcolor="#231f20" stroked="f" o:allowincell="f" style="position:absolute;left:2513;top:-1662;width:5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83;top:-1662;width:49;height:19">
                  <v:shape id="shape_0" coordsize="89,36" path="m88,0l0,0l0,35l79,35l79,7l88,0e" fillcolor="#231f20" stroked="f" o:allowincell="f" style="position:absolute;left:2583;top:-1662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44;top:-1646;width:4;height:3">
                  <v:shape id="shape_0" coordsize="10,8" path="m9,0l0,7l9,7l9,0e" fillcolor="#231f20" stroked="f" o:allowincell="f" style="position:absolute;left:2645;top:-1646;width: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96;top:-2089;width:20;height:430">
                  <v:shape id="shape_0" coordsize="38,761" path="m28,0l9,0l0,7l0,760l9,753l37,753l37,35l28,35l37,28l37,7l28,0e" fillcolor="#231f20" stroked="f" o:allowincell="f" style="position:absolute;left:2497;top:-2089;width:20;height:4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32;top:-2255;width:19;height:351">
                  <v:shape id="shape_0" coordsize="36,622" path="m28,0l7,0l0,7l0,614l7,621l28,621l35,614l35,7l28,0e" fillcolor="#231f20" stroked="f" o:allowincell="f" style="position:absolute;left:2432;top:-2255;width:18;height:3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65;top:-2089;width:20;height:19">
                  <v:shape id="shape_0" coordsize="38,36" path="m37,0l9,0l0,7l0,28l9,35l28,35l37,28l37,0e" fillcolor="#231f20" stroked="f" o:allowincell="f" style="position:absolute;left:2365;top:-2089;width:2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81;top:-2089;width:50;height:19">
                  <v:shape id="shape_0" coordsize="91,36" path="m90,0l9,0l9,28l0,35l90,35l90,0e" fillcolor="#231f20" stroked="f" o:allowincell="f" style="position:absolute;left:2381;top:-2089;width:50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52;top:-2089;width:49;height:19">
                  <v:shape id="shape_0" coordsize="89,36" path="m88,0l0,0l0,35l79,35l79,7l88,0e" fillcolor="#231f20" stroked="f" o:allowincell="f" style="position:absolute;left:2452;top:-2089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13;top:-2073;width:4;height:3">
                  <v:shape id="shape_0" coordsize="10,8" path="m9,0l0,7l9,7l9,0e" fillcolor="#231f20" stroked="f" o:allowincell="f" style="position:absolute;left:2513;top:-2073;width: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65;top:-2447;width:20;height:362">
                  <v:shape id="shape_0" coordsize="38,641" path="m28,0l9,0l0,9l0,640l9,633l37,633l37,37l28,37l37,28l37,9l28,0e" fillcolor="#231f20" stroked="f" o:allowincell="f" style="position:absolute;left:2365;top:-2447;width:20;height:3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99;top:-2627;width:20;height:376">
                  <v:shape id="shape_0" coordsize="38,666" path="m28,0l7,0l0,7l0,658l7,665l28,665l37,658l37,7l28,0e" fillcolor="#231f20" stroked="f" o:allowincell="f" style="position:absolute;left:2299;top:-2627;width:20;height:3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33;top:-2447;width:66;height:20">
                  <v:shape id="shape_0" coordsize="119,38" path="m118,0l9,0l0,9l0,28l9,37l118,37l118,0e" fillcolor="#231f20" stroked="f" o:allowincell="f" style="position:absolute;left:2233;top:-2447;width:65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20;top:-2447;width:48;height:20">
                  <v:shape id="shape_0" coordsize="87,38" path="m86,0l0,0l0,37l77,37l77,9l86,0e" fillcolor="#231f20" stroked="f" o:allowincell="f" style="position:absolute;left:2320;top:-2447;width:48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81;top:-2432;width:4;height:4">
                  <v:shape id="shape_0" coordsize="10,10" path="m9,0l0,9l9,9l9,0e" fillcolor="#231f20" stroked="f" o:allowincell="f" style="position:absolute;left:2381;top:-2432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53;top:-4220;width:842;height:3519">
                  <v:shape id="shape_0" coordsize="1488,6210" path="m1487,0l0,0l0,6209l4,6209l4,5966l12,5959l122,5959l122,5699l129,5692l818,5692l818,5445l827,5438l1399,5438l1399,5417l1408,5408l1487,5408l1487,0e" fillcolor="#98918f" stroked="f" o:allowincell="f" style="position:absolute;left:3154;top:-4220;width:842;height:351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66;top:-918;width:48;height:180">
                  <v:shape id="shape_0" coordsize="87,320" path="m86,0l9,0l9,310l0,319l86,319l86,0e" fillcolor="#98918f" stroked="f" o:allowincell="f" style="position:absolute;left:3766;top:-918;width:47;height:18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34;top:-961;width:115;height:153">
                  <v:shape id="shape_0" coordsize="206,273" path="m87,0l9,0l9,265l0,272l205,272l205,76l95,76l87,67l87,0e" fillcolor="#98918f" stroked="f" o:allowincell="f" style="position:absolute;left:3634;top:-961;width:115;height:15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34;top:-1137;width:312;height:197">
                  <v:shape id="shape_0" coordsize="553,350" path="m552,0l0,0l9,7l9,273l115,273l123,282l123,349l205,349l205,39l212,30l552,30l552,0e" fillcolor="#98918f" stroked="f" o:allowincell="f" style="position:absolute;left:3634;top:-1137;width:312;height:197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9;top:-4287;width:409;height:66">
                  <v:shape id="shape_0" coordsize="724,119" path="m714,0l7,0l7,109l0,118l723,118l714,109l714,0e" fillcolor="#98918f" stroked="f" o:allowincell="f" style="position:absolute;left:3159;top:-4287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80;top:-4287;width:409;height:66">
                  <v:shape id="shape_0" coordsize="724,119" path="m716,0l9,0l9,109l0,118l723,118l716,109l716,0e" fillcolor="#98918f" stroked="f" o:allowincell="f" style="position:absolute;left:3581;top:-4287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9;top:-4374;width:409;height:66">
                  <v:shape id="shape_0" coordsize="724,119" path="m723,0l0,0l7,7l7,118l714,118l714,7l723,0e" fillcolor="#98918f" stroked="f" o:allowincell="f" style="position:absolute;left:3159;top:-4373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80;top:-4374;width:409;height:66">
                  <v:shape id="shape_0" coordsize="724,119" path="m723,0l0,0l9,7l9,118l716,118l716,7l723,0e" fillcolor="#98918f" stroked="f" o:allowincell="f" style="position:absolute;left:3581;top:-4373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5704;width:842;height:1329">
                  <v:shape id="shape_0" coordsize="1488,2347" path="m4,0l0,0l0,2346l1487,2346l1487,2321l362,2321l353,2314l353,1618l245,1618l236,1610l236,1556l129,1556l122,1547l122,808l12,808l4,799l4,0e" fillcolor="#98918f" stroked="f" o:allowincell="f" style="position:absolute;left:3154;top:-5703;width:842;height:132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69;top:-5079;width:626;height:690">
                  <v:shape id="shape_0" coordsize="1107,1220" path="m205,0l123,0l123,508l116,515l9,515l9,1212l0,1219l1106,1219l1106,734l213,734l205,725l205,0e" fillcolor="#98918f" stroked="f" o:allowincell="f" style="position:absolute;left:3370;top:-5079;width:626;height:69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01;top:-5495;width:494;height:831">
                  <v:shape id="shape_0" coordsize="874,1469" path="m205,0l123,0l123,727l116,734l9,734l9,1459l0,1468l873,1468l873,907l677,907l670,900l670,766l213,766l205,757l205,0e" fillcolor="#98918f" stroked="f" o:allowincell="f" style="position:absolute;left:3502;top:-5495;width:494;height:83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38;top:-5689;width:378;height:881">
                  <v:shape id="shape_0" coordsize="670,1557" path="m669,0l0,0l7,7l7,744l115,744l124,753l124,1556l203,1556l203,857l212,849l436,849l436,316l445,309l558,309l560,305l669,305l669,0e" fillcolor="#98918f" stroked="f" o:allowincell="f" style="position:absolute;left:3239;top:-5689;width:378;height:88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69;top:-5208;width:115;height:400">
                  <v:shape id="shape_0" coordsize="206,709" path="m205,0l0,0l9,9l9,708l88,708l88,199l97,192l205,192l205,0e" fillcolor="#98918f" stroked="f" o:allowincell="f" style="position:absolute;left:3370;top:-5208;width:115;height:40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38;top:-5246;width:48;height:423">
                  <v:shape id="shape_0" coordsize="87,749" path="m86,0l7,0l7,739l0,748l86,748l86,0e" fillcolor="#98918f" stroked="f" o:allowincell="f" style="position:absolute;left:3239;top:-5246;width:48;height:42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98;top:-5538;width:98;height:556">
                  <v:shape id="shape_0" coordsize="176,983" path="m175,0l124,0l124,213l115,222l7,222l7,975l0,982l175,982l175,0e" fillcolor="#98918f" stroked="f" o:allowincell="f" style="position:absolute;left:3898;top:-5538;width:98;height:55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34;top:-5495;width:119;height:433">
                  <v:shape id="shape_0" coordsize="213,767" path="m205,0l9,0l9,757l0,766l212,766l205,757l205,0e" fillcolor="#98918f" stroked="f" o:allowincell="f" style="position:absolute;left:3634;top:-5495;width:119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66;top:-5495;width:115;height:433">
                  <v:shape id="shape_0" coordsize="206,767" path="m87,0l9,0l9,757l0,766l205,766l205,146l95,146l87,138l87,0e" fillcolor="#98918f" stroked="f" o:allowincell="f" style="position:absolute;left:3766;top:-5495;width:115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01;top:-5513;width:52;height:414">
                  <v:shape id="shape_0" coordsize="94,733" path="m93,0l0,0l9,7l9,732l88,732l88,5l93,0e" fillcolor="#98918f" stroked="f" o:allowincell="f" style="position:absolute;left:3502;top:-5513;width:52;height:41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8557;width:842;height:3289">
                  <v:shape id="shape_0" coordsize="1488,5804" path="m1487,0l0,0l0,4995l32,4995l41,5004l41,5803l122,5803l122,5066l129,5059l818,5059l818,4604l827,4595l1487,4595l1487,0e" fillcolor="#98918f" stroked="f" o:allowincell="f" style="position:absolute;left:3154;top:-8557;width:842;height:328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66;top:-5952;width:230;height:518">
                  <v:shape id="shape_0" coordsize="408,916" path="m407,0l0,0l9,9l9,769l115,769l123,777l123,915l204,915l204,162l211,155l407,155l407,0e" fillcolor="#98918f" stroked="f" o:allowincell="f" style="position:absolute;left:3766;top:-5952;width:229;height:518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98;top:-5864;width:98;height:430">
                  <v:shape id="shape_0" coordsize="176,761" path="m175,0l0,0l7,7l7,760l87,760l87,547l95,538l175,538l175,0e" fillcolor="#98918f" stroked="f" o:allowincell="f" style="position:absolute;left:3898;top:-5864;width:98;height:43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34;top:-5952;width:119;height:435">
                  <v:shape id="shape_0" coordsize="213,770" path="m212,0l0,0l9,9l9,769l205,769l205,9l212,0e" fillcolor="#98918f" stroked="f" o:allowincell="f" style="position:absolute;left:3634;top:-5952;width:119;height:43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9;top:-8624;width:409;height:66">
                  <v:shape id="shape_0" coordsize="724,119" path="m714,0l7,0l7,109l0,118l723,118l714,109l714,0e" fillcolor="#98918f" stroked="f" o:allowincell="f" style="position:absolute;left:3159;top:-8624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80;top:-8624;width:409;height:66">
                  <v:shape id="shape_0" coordsize="724,119" path="m716,0l9,0l9,109l0,118l723,118l716,109l716,0e" fillcolor="#98918f" stroked="f" o:allowincell="f" style="position:absolute;left:3581;top:-8624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4374;width:9;height:66">
                  <v:shape id="shape_0" coordsize="19,119" path="m11,0l0,0l0,118l18,118l18,7l11,0e" fillcolor="#98918f" stroked="f" o:allowincell="f" style="position:absolute;left:3154;top:-4373;width: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64;top:-4374;width:20;height:66">
                  <v:shape id="shape_0" coordsize="38,119" path="m28,0l9,0l0,7l0,118l37,118l37,7l28,0e" fillcolor="#98918f" stroked="f" o:allowincell="f" style="position:absolute;left:3565;top:-4373;width:20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87;top:-4374;width:9;height:66">
                  <v:shape id="shape_0" coordsize="19,119" path="m18,0l7,0l0,7l0,118l18,118l18,0e" fillcolor="#98918f" stroked="f" o:allowincell="f" style="position:absolute;left:3987;top:-4373;width: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8624;width:842;height:66">
                  <v:shape id="shape_0" coordsize="1488,119" path="m1487,0l0,0l0,118l11,118l18,109l18,0l1487,0e" fillcolor="#98918f" stroked="f" o:allowincell="f" style="position:absolute;left:3154;top:-8624;width:842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64;top:-8624;width:20;height:66">
                  <v:shape id="shape_0" coordsize="38,119" path="m37,0l0,0l0,109l9,118l28,118l37,109l37,0e" fillcolor="#98918f" stroked="f" o:allowincell="f" style="position:absolute;left:3565;top:-8624;width:20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87;top:-8624;width:9;height:66">
                  <v:shape id="shape_0" coordsize="19,119" path="m18,0l0,0l0,109l7,118l18,118l18,0e" fillcolor="#98918f" stroked="f" o:allowincell="f" style="position:absolute;left:3987;top:-8624;width: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4374;width:9;height:66">
                  <v:shape id="shape_0" coordsize="19,119" path="m11,0l0,0l0,118l18,118l18,7l11,0e" fillcolor="#0e0708" stroked="f" o:allowincell="f" style="position:absolute;left:3154;top:-4373;width:9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564;top:-4374;width:20;height:66">
                  <v:shape id="shape_0" coordsize="38,119" path="m28,0l9,0l0,7l0,118l37,118l37,7l28,0e" fillcolor="#0e0708" stroked="f" o:allowincell="f" style="position:absolute;left:3565;top:-4373;width:20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87;top:-4374;width:9;height:66">
                  <v:shape id="shape_0" coordsize="19,119" path="m18,0l7,0l0,7l0,118l18,118l18,0e" fillcolor="#0e0708" stroked="f" o:allowincell="f" style="position:absolute;left:3987;top:-4373;width:9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153;top:-8624;width:842;height:66">
                  <v:shape id="shape_0" coordsize="1488,119" path="m1487,0l0,0l0,118l11,118l18,109l18,0l1487,0e" fillcolor="#0e0708" stroked="f" o:allowincell="f" style="position:absolute;left:3154;top:-8624;width:842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564;top:-8624;width:20;height:66">
                  <v:shape id="shape_0" coordsize="38,119" path="m37,0l0,0l0,109l9,118l28,118l37,109l37,0e" fillcolor="#0e0708" stroked="f" o:allowincell="f" style="position:absolute;left:3565;top:-8624;width:20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87;top:-8624;width:9;height:66">
                  <v:shape id="shape_0" coordsize="19,119" path="m18,0l0,0l0,109l7,118l18,118l18,0e" fillcolor="#0e0708" stroked="f" o:allowincell="f" style="position:absolute;left:3987;top:-8624;width:9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354;top:-4787;width:20;height:398">
                  <v:shape id="shape_0" coordsize="38,705" path="m37,0l0,0l0,697l9,704l28,704l37,697l37,0e" fillcolor="#98918f" stroked="f" o:allowincell="f" style="position:absolute;left:3354;top:-4787;width:20;height:39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485;top:-5079;width:20;height:415">
                  <v:shape id="shape_0" coordsize="38,735" path="m37,0l0,0l0,725l9,734l28,734l37,725l37,0e" fillcolor="#98918f" stroked="f" o:allowincell="f" style="position:absolute;left:3485;top:-5079;width:20;height:41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5724;width:285;height:937">
                  <v:shape id="shape_0" coordsize="505,1655" path="m32,0l0,0l0,37l4,37l4,836l12,845l236,845l236,1647l245,1654l497,1654l504,1647l504,1619l273,1619l273,816l264,808l41,808l41,9l32,0e" fillcolor="#98918f" stroked="f" o:allowincell="f" style="position:absolute;left:3154;top:-5724;width:285;height:93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54;top:-5208;width:20;height:400">
                  <v:shape id="shape_0" coordsize="38,709" path="m28,0l9,0l0,9l0,708l37,708l37,9l28,0e" fillcolor="#98918f" stroked="f" o:allowincell="f" style="position:absolute;left:3354;top:-5208;width:20;height:40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419;top:-5516;width:415;height:708">
                  <v:shape id="shape_0" coordsize="735,1252" path="m725,0l240,0l233,9l233,736l9,736l0,743l0,1251l35,1251l35,771l261,771l268,764l268,37l734,37l734,9l725,0e" fillcolor="#98918f" stroked="f" o:allowincell="f" style="position:absolute;left:3420;top:-5516;width:415;height:70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23;top:-5246;width:19;height:423">
                  <v:shape id="shape_0" coordsize="36,749" path="m35,0l0,0l0,739l7,748l28,748l35,739l35,0e" fillcolor="#98918f" stroked="f" o:allowincell="f" style="position:absolute;left:3223;top:-5246;width:19;height:42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81;top:-5412;width:19;height:430">
                  <v:shape id="shape_0" coordsize="36,761" path="m35,0l0,0l0,753l7,760l28,760l35,753l35,0e" fillcolor="#98918f" stroked="f" o:allowincell="f" style="position:absolute;left:3882;top:-5411;width:19;height:43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18;top:-5495;width:20;height:433">
                  <v:shape id="shape_0" coordsize="38,767" path="m37,0l0,0l0,757l9,766l28,766l37,757l37,0e" fillcolor="#98918f" stroked="f" o:allowincell="f" style="position:absolute;left:3618;top:-5495;width:20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50;top:-5495;width:20;height:433">
                  <v:shape id="shape_0" coordsize="38,767" path="m37,0l0,0l0,757l7,766l28,766l37,757l37,0e" fillcolor="#98918f" stroked="f" o:allowincell="f" style="position:absolute;left:3750;top:-5495;width:20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485;top:-5513;width:20;height:414">
                  <v:shape id="shape_0" coordsize="38,733" path="m28,0l9,0l0,7l0,732l37,732l37,7l28,0e" fillcolor="#98918f" stroked="f" o:allowincell="f" style="position:absolute;left:3485;top:-5513;width:20;height:41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23;top:-5689;width:19;height:421">
                  <v:shape id="shape_0" coordsize="36,745" path="m28,0l7,0l0,7l0,744l35,744l35,7l28,0e" fillcolor="#98918f" stroked="f" o:allowincell="f" style="position:absolute;left:3223;top:-5689;width:19;height:42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14;top:-5495;width:152;height:82">
                  <v:shape id="shape_0" coordsize="271,147" path="m37,0l0,0l0,137l9,146l261,146l270,137l270,109l37,109l37,0e" fillcolor="#98918f" stroked="f" o:allowincell="f" style="position:absolute;left:3815;top:-5495;width:152;height:8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81;top:-5864;width:19;height:430">
                  <v:shape id="shape_0" coordsize="36,761" path="m28,0l7,0l0,7l0,760l35,760l35,7l28,0e" fillcolor="#98918f" stroked="f" o:allowincell="f" style="position:absolute;left:3882;top:-5864;width:19;height:43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47;top:-5559;width:49;height:125">
                  <v:shape id="shape_0" coordsize="89,223" path="m88,0l9,0l0,9l0,222l37,222l37,37l88,37l88,0e" fillcolor="#98918f" stroked="f" o:allowincell="f" style="position:absolute;left:3947;top:-5559;width:49;height:12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18;top:-5952;width:20;height:435">
                  <v:shape id="shape_0" coordsize="38,770" path="m28,0l9,0l0,9l0,769l37,769l37,9l28,0e" fillcolor="#98918f" stroked="f" o:allowincell="f" style="position:absolute;left:3618;top:-5952;width:20;height:43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50;top:-5952;width:20;height:435">
                  <v:shape id="shape_0" coordsize="38,770" path="m28,0l7,0l0,9l0,769l37,769l37,9l28,0e" fillcolor="#98918f" stroked="f" o:allowincell="f" style="position:absolute;left:3750;top:-5952;width:20;height:43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54;top:-4787;width:20;height:398">
                  <v:shape id="shape_0" coordsize="38,705" path="m37,0l0,0l0,697l9,704l28,704l37,697l37,0e" fillcolor="#0e0708" stroked="f" o:allowincell="f" style="position:absolute;left:3354;top:-4787;width:20;height:399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485;top:-5079;width:20;height:415">
                  <v:shape id="shape_0" coordsize="38,735" path="m37,0l0,0l0,725l9,734l28,734l37,725l37,0e" fillcolor="#0e0708" stroked="f" o:allowincell="f" style="position:absolute;left:3485;top:-5079;width:20;height:41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153;top:-5724;width:285;height:937">
                  <v:shape id="shape_0" coordsize="505,1655" path="m32,0l0,0l0,37l4,37l4,836l12,845l236,845l236,1647l245,1654l497,1654l504,1647l504,1619l273,1619l273,816l264,808l41,808l41,9l32,0e" fillcolor="#0e0708" stroked="f" o:allowincell="f" style="position:absolute;left:3154;top:-5724;width:285;height:93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354;top:-5208;width:20;height:400">
                  <v:shape id="shape_0" coordsize="38,709" path="m28,0l9,0l0,9l0,708l37,708l37,9l28,0e" fillcolor="#0e0708" stroked="f" o:allowincell="f" style="position:absolute;left:3354;top:-5208;width:20;height:401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419;top:-5516;width:415;height:708">
                  <v:shape id="shape_0" coordsize="735,1252" path="m725,0l240,0l233,9l233,736l9,736l0,743l0,1251l35,1251l35,771l261,771l268,764l268,37l734,37l734,9l725,0e" fillcolor="#0e0708" stroked="f" o:allowincell="f" style="position:absolute;left:3420;top:-5516;width:415;height:709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23;top:-5246;width:19;height:423">
                  <v:shape id="shape_0" coordsize="36,749" path="m35,0l0,0l0,739l7,748l28,748l35,739l35,0e" fillcolor="#0e0708" stroked="f" o:allowincell="f" style="position:absolute;left:3223;top:-5246;width:19;height:423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881;top:-5412;width:19;height:430">
                  <v:shape id="shape_0" coordsize="36,761" path="m35,0l0,0l0,753l7,760l28,760l35,753l35,0e" fillcolor="#0e0708" stroked="f" o:allowincell="f" style="position:absolute;left:3882;top:-5411;width:19;height:43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618;top:-5495;width:20;height:433">
                  <v:shape id="shape_0" coordsize="38,767" path="m37,0l0,0l0,757l9,766l28,766l37,757l37,0e" fillcolor="#0e0708" stroked="f" o:allowincell="f" style="position:absolute;left:3618;top:-5495;width:20;height:434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750;top:-5495;width:20;height:433">
                  <v:shape id="shape_0" coordsize="38,767" path="m37,0l0,0l0,757l7,766l28,766l37,757l37,0e" fillcolor="#0e0708" stroked="f" o:allowincell="f" style="position:absolute;left:3750;top:-5495;width:20;height:434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485;top:-5513;width:20;height:414">
                  <v:shape id="shape_0" coordsize="38,733" path="m28,0l9,0l0,7l0,732l37,732l37,7l28,0e" fillcolor="#0e0708" stroked="f" o:allowincell="f" style="position:absolute;left:3485;top:-5513;width:20;height:414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23;top:-5689;width:19;height:421">
                  <v:shape id="shape_0" coordsize="36,745" path="m28,0l7,0l0,7l0,744l35,744l35,7l28,0e" fillcolor="#0e0708" stroked="f" o:allowincell="f" style="position:absolute;left:3223;top:-5689;width:19;height:421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814;top:-5495;width:152;height:82">
                  <v:shape id="shape_0" coordsize="271,147" path="m37,0l0,0l0,137l9,146l261,146l270,137l270,109l37,109l37,0e" fillcolor="#0e0708" stroked="f" o:allowincell="f" style="position:absolute;left:3815;top:-5495;width:152;height:82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881;top:-5864;width:19;height:430">
                  <v:shape id="shape_0" coordsize="36,761" path="m28,0l7,0l0,7l0,760l35,760l35,7l28,0e" fillcolor="#0e0708" stroked="f" o:allowincell="f" style="position:absolute;left:3882;top:-5864;width:19;height:43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47;top:-5559;width:49;height:125">
                  <v:shape id="shape_0" coordsize="89,223" path="m88,0l9,0l0,9l0,222l37,222l37,37l88,37l88,0e" fillcolor="#0e0708" stroked="f" o:allowincell="f" style="position:absolute;left:3947;top:-5559;width:49;height:12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618;top:-5952;width:20;height:435">
                  <v:shape id="shape_0" coordsize="38,770" path="m28,0l9,0l0,9l0,769l37,769l37,9l28,0e" fillcolor="#0e0708" stroked="f" o:allowincell="f" style="position:absolute;left:3618;top:-5952;width:20;height:43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750;top:-5952;width:20;height:435">
                  <v:shape id="shape_0" coordsize="38,770" path="m28,0l7,0l0,9l0,769l37,769l37,9l28,0e" fillcolor="#0e0708" stroked="f" o:allowincell="f" style="position:absolute;left:3750;top:-5952;width:20;height:43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153;top:-37;width:842;height:65">
                  <v:shape id="shape_0" coordsize="1488,118" path="m11,0l0,0l0,117l1487,117l1487,117l18,117l18,9l11,0e" fillcolor="#98918f" stroked="f" o:allowincell="f" style="position:absolute;left:3154;top:-37;width:842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64;top:-37;width:20;height:65">
                  <v:shape id="shape_0" coordsize="38,118" path="m28,0l9,0l0,9l0,117l37,117l37,9l28,0e" fillcolor="#98918f" stroked="f" o:allowincell="f" style="position:absolute;left:3565;top:-37;width:20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87;top:-37;width:9;height:65">
                  <v:shape id="shape_0" coordsize="19,118" path="m18,0l7,0l0,9l0,117l18,117l18,0e" fillcolor="#98918f" stroked="f" o:allowincell="f" style="position:absolute;left:3987;top:-37;width:9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4306;width:842;height:86">
                  <v:shape id="shape_0" coordsize="1488,154" path="m1487,0l0,0l0,153l11,153l18,144l18,35l1487,35l1487,0e" fillcolor="#98918f" stroked="f" o:allowincell="f" style="position:absolute;left:3154;top:-4306;width:842;height:8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64;top:-4287;width:20;height:66">
                  <v:shape id="shape_0" coordsize="38,119" path="m37,0l0,0l0,109l9,118l28,118l37,109l37,0e" fillcolor="#98918f" stroked="f" o:allowincell="f" style="position:absolute;left:3565;top:-4287;width:20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87;top:-4287;width:9;height:66">
                  <v:shape id="shape_0" coordsize="19,119" path="m18,0l0,0l0,109l7,118l18,118l18,0e" fillcolor="#98918f" stroked="f" o:allowincell="f" style="position:absolute;left:3987;top:-4287;width: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37;width:842;height:65">
                  <v:shape id="shape_0" coordsize="1488,118" path="m11,0l0,0l0,117l1487,117l1487,117l18,117l18,9l11,0e" fillcolor="#0e0708" stroked="f" o:allowincell="f" style="position:absolute;left:3154;top:-37;width:842;height:6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564;top:-37;width:20;height:65">
                  <v:shape id="shape_0" coordsize="38,118" path="m28,0l9,0l0,9l0,117l37,117l37,9l28,0e" fillcolor="#0e0708" stroked="f" o:allowincell="f" style="position:absolute;left:3565;top:-37;width:20;height:6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87;top:-37;width:9;height:65">
                  <v:shape id="shape_0" coordsize="19,118" path="m18,0l7,0l0,9l0,117l18,117l18,0e" fillcolor="#0e0708" stroked="f" o:allowincell="f" style="position:absolute;left:3987;top:-37;width:9;height:6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153;top:-4306;width:842;height:86">
                  <v:shape id="shape_0" coordsize="1488,154" path="m1487,0l0,0l0,153l11,153l18,144l18,35l1487,35l1487,0e" fillcolor="#0e0708" stroked="f" o:allowincell="f" style="position:absolute;left:3154;top:-4306;width:842;height:8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564;top:-4287;width:20;height:66">
                  <v:shape id="shape_0" coordsize="38,119" path="m37,0l0,0l0,109l9,118l28,118l37,109l37,0e" fillcolor="#0e0708" stroked="f" o:allowincell="f" style="position:absolute;left:3565;top:-4287;width:20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87;top:-4287;width:9;height:66">
                  <v:shape id="shape_0" coordsize="19,119" path="m18,0l0,0l0,109l7,118l18,118l18,0e" fillcolor="#0e0708" stroked="f" o:allowincell="f" style="position:absolute;left:3987;top:-4287;width:9;height:66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881;top:-461;width:19;height:199">
                  <v:shape id="shape_0" coordsize="36,354" path="m35,0l0,0l0,344l7,353l28,353l35,344l35,0e" fillcolor="#98918f" stroked="f" o:allowincell="f" style="position:absolute;left:3882;top:-461;width:19;height:19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82;top:-961;width:284;height:499">
                  <v:shape id="shape_0" coordsize="504,883" path="m37,0l0,0l0,67l9,76l233,76l233,873l242,882l494,882l503,873l503,845l270,845l270,48l261,39l37,39l37,0e" fillcolor="#98918f" stroked="f" o:allowincell="f" style="position:absolute;left:3683;top:-961;width:284;height:49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485;top:-608;width:20;height:137">
                  <v:shape id="shape_0" coordsize="38,244" path="m37,0l0,0l0,234l9,243l28,243l37,234l37,0e" fillcolor="#98918f" stroked="f" o:allowincell="f" style="position:absolute;left:3485;top:-608;width:20;height:137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81;top:-681;width:19;height:199">
                  <v:shape id="shape_0" coordsize="36,354" path="m28,0l7,0l0,9l0,353l35,353l35,9l28,0e" fillcolor="#98918f" stroked="f" o:allowincell="f" style="position:absolute;left:3882;top:-681;width:19;height:19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947;top:-1154;width:49;height:671">
                  <v:shape id="shape_0" coordsize="89,1186" path="m88,0l9,0l0,9l0,1185l37,1185l37,37l88,37l88,0e" fillcolor="#98918f" stroked="f" o:allowincell="f" style="position:absolute;left:3947;top:-1154;width:49;height:67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54;top:-676;width:20;height:140">
                  <v:shape id="shape_0" coordsize="38,250" path="m37,0l0,0l0,240l9,249l28,249l37,240l37,0e" fillcolor="#98918f" stroked="f" o:allowincell="f" style="position:absolute;left:3354;top:-676;width:20;height:14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88;top:-821;width:283;height:213">
                  <v:shape id="shape_0" coordsize="502,378" path="m37,0l0,0l0,248l9,257l233,257l233,368l242,377l494,377l501,368l501,340l268,340l268,229l261,220l37,220l37,0e" fillcolor="#98918f" stroked="f" o:allowincell="f" style="position:absolute;left:3288;top:-821;width:283;height:21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485;top:-768;width:20;height:138">
                  <v:shape id="shape_0" coordsize="38,246" path="m28,0l9,0l0,9l0,245l37,245l37,9l28,0e" fillcolor="#98918f" stroked="f" o:allowincell="f" style="position:absolute;left:3485;top:-768;width:20;height:138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551;top:-982;width:151;height:352">
                  <v:shape id="shape_0" coordsize="269,624" path="m259,0l7,0l0,9l0,623l35,623l35,37l268,37l268,9l259,0e" fillcolor="#98918f" stroked="f" o:allowincell="f" style="position:absolute;left:3552;top:-982;width:151;height:35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23;top:-821;width:19;height:151">
                  <v:shape id="shape_0" coordsize="36,269" path="m35,0l0,0l0,259l7,268l28,268l35,259l35,0e" fillcolor="#98918f" stroked="f" o:allowincell="f" style="position:absolute;left:3223;top:-821;width:19;height:15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153;top:-842;width:154;height:162">
                  <v:shape id="shape_0" coordsize="274,289" path="m264,0l12,0l4,7l4,251l0,251l0,288l32,288l41,279l41,35l273,35l273,7l264,0e" fillcolor="#98918f" stroked="f" o:allowincell="f" style="position:absolute;left:3154;top:-842;width:154;height:16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354;top:-838;width:20;height:140">
                  <v:shape id="shape_0" coordsize="38,250" path="m28,0l9,0l0,9l0,249l37,249l37,9l28,0e" fillcolor="#98918f" stroked="f" o:allowincell="f" style="position:absolute;left:3354;top:-838;width:20;height:14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50;top:-918;width:20;height:180">
                  <v:shape id="shape_0" coordsize="38,320" path="m37,0l0,0l0,310l7,319l28,319l37,310l37,0e" fillcolor="#98918f" stroked="f" o:allowincell="f" style="position:absolute;left:3750;top:-918;width:20;height:18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18;top:-961;width:20;height:153">
                  <v:shape id="shape_0" coordsize="38,273" path="m37,0l0,0l0,265l9,272l28,272l37,265l37,0e" fillcolor="#98918f" stroked="f" o:allowincell="f" style="position:absolute;left:3618;top:-961;width:20;height:15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223;top:-993;width:19;height:150">
                  <v:shape id="shape_0" coordsize="36,267" path="m28,0l7,0l0,7l0,266l35,266l35,7l28,0e" fillcolor="#98918f" stroked="f" o:allowincell="f" style="position:absolute;left:3223;top:-993;width:19;height:15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750;top:-1120;width:20;height:180">
                  <v:shape id="shape_0" coordsize="38,320" path="m28,0l7,0l0,9l0,319l37,319l37,9l28,0e" fillcolor="#98918f" stroked="f" o:allowincell="f" style="position:absolute;left:3750;top:-1120;width:20;height:18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618;top:-1137;width:20;height:154">
                  <v:shape id="shape_0" coordsize="38,274" path="m28,0l9,0l0,7l0,273l37,273l37,7l28,0e" fillcolor="#98918f" stroked="f" o:allowincell="f" style="position:absolute;left:3618;top:-1137;width:20;height:15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3881;top:-461;width:19;height:199">
                  <v:shape id="shape_0" coordsize="36,354" path="m35,0l0,0l0,344l7,353l28,353l35,344l35,0e" fillcolor="#0e0708" stroked="f" o:allowincell="f" style="position:absolute;left:3882;top:-461;width:19;height:199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682;top:-961;width:284;height:499">
                  <v:shape id="shape_0" coordsize="504,883" path="m37,0l0,0l0,67l9,76l233,76l233,873l242,882l494,882l503,873l503,845l270,845l270,48l261,39l37,39l37,0e" fillcolor="#0e0708" stroked="f" o:allowincell="f" style="position:absolute;left:3683;top:-961;width:284;height:499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485;top:-608;width:20;height:137">
                  <v:shape id="shape_0" coordsize="38,244" path="m37,0l0,0l0,234l9,243l28,243l37,234l37,0e" fillcolor="#0e0708" stroked="f" o:allowincell="f" style="position:absolute;left:3485;top:-608;width:20;height:137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881;top:-681;width:19;height:199">
                  <v:shape id="shape_0" coordsize="36,354" path="m28,0l7,0l0,9l0,353l35,353l35,9l28,0e" fillcolor="#0e0708" stroked="f" o:allowincell="f" style="position:absolute;left:3882;top:-681;width:19;height:199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947;top:-1154;width:49;height:671">
                  <v:shape id="shape_0" coordsize="89,1186" path="m88,0l9,0l0,9l0,1185l37,1185l37,37l88,37l88,0e" fillcolor="#0e0708" stroked="f" o:allowincell="f" style="position:absolute;left:3947;top:-1154;width:49;height:671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354;top:-676;width:20;height:140">
                  <v:shape id="shape_0" coordsize="38,250" path="m37,0l0,0l0,240l9,249l28,249l37,240l37,0e" fillcolor="#0e0708" stroked="f" o:allowincell="f" style="position:absolute;left:3354;top:-676;width:20;height:14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88;top:-821;width:283;height:213">
                  <v:shape id="shape_0" coordsize="502,378" path="m37,0l0,0l0,248l9,257l233,257l233,368l242,377l494,377l501,368l501,340l268,340l268,229l261,220l37,220l37,0e" fillcolor="#0e0708" stroked="f" o:allowincell="f" style="position:absolute;left:3288;top:-821;width:283;height:212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485;top:-768;width:20;height:138">
                  <v:shape id="shape_0" coordsize="38,246" path="m28,0l9,0l0,9l0,245l37,245l37,9l28,0e" fillcolor="#0e0708" stroked="f" o:allowincell="f" style="position:absolute;left:3485;top:-768;width:20;height:138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551;top:-982;width:151;height:352">
                  <v:shape id="shape_0" coordsize="269,624" path="m259,0l7,0l0,9l0,623l35,623l35,37l268,37l268,9l259,0e" fillcolor="#0e0708" stroked="f" o:allowincell="f" style="position:absolute;left:3552;top:-982;width:151;height:352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23;top:-821;width:19;height:151">
                  <v:shape id="shape_0" coordsize="36,269" path="m35,0l0,0l0,259l7,268l28,268l35,259l35,0e" fillcolor="#0e0708" stroked="f" o:allowincell="f" style="position:absolute;left:3223;top:-821;width:19;height:15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153;top:-842;width:154;height:162">
                  <v:shape id="shape_0" coordsize="274,289" path="m264,0l12,0l4,7l4,251l0,251l0,288l32,288l41,279l41,35l273,35l273,7l264,0e" fillcolor="#0e0708" stroked="f" o:allowincell="f" style="position:absolute;left:3154;top:-842;width:154;height:162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354;top:-838;width:20;height:140">
                  <v:shape id="shape_0" coordsize="38,250" path="m28,0l9,0l0,9l0,249l37,249l37,9l28,0e" fillcolor="#0e0708" stroked="f" o:allowincell="f" style="position:absolute;left:3354;top:-838;width:20;height:14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750;top:-918;width:20;height:180">
                  <v:shape id="shape_0" coordsize="38,320" path="m37,0l0,0l0,310l7,319l28,319l37,310l37,0e" fillcolor="#0e0708" stroked="f" o:allowincell="f" style="position:absolute;left:3750;top:-918;width:20;height:18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618;top:-961;width:20;height:153">
                  <v:shape id="shape_0" coordsize="38,273" path="m37,0l0,0l0,265l9,272l28,272l37,265l37,0e" fillcolor="#0e0708" stroked="f" o:allowincell="f" style="position:absolute;left:3618;top:-961;width:20;height:153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23;top:-993;width:19;height:150">
                  <v:shape id="shape_0" coordsize="36,267" path="m28,0l7,0l0,7l0,266l35,266l35,7l28,0e" fillcolor="#0e0708" stroked="f" o:allowincell="f" style="position:absolute;left:3223;top:-993;width:19;height:15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750;top:-1120;width:20;height:180">
                  <v:shape id="shape_0" coordsize="38,320" path="m28,0l7,0l0,9l0,319l37,319l37,9l28,0e" fillcolor="#0e0708" stroked="f" o:allowincell="f" style="position:absolute;left:3750;top:-1120;width:20;height:180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618;top:-1137;width:20;height:154">
                  <v:shape id="shape_0" coordsize="38,274" path="m28,0l9,0l0,7l0,273l37,273l37,7l28,0e" fillcolor="#0e0708" stroked="f" o:allowincell="f" style="position:absolute;left:3618;top:-1137;width:20;height:154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7376;top:-37;width:409;height:65">
                  <v:shape id="shape_0" coordsize="724,118" path="m723,0l0,0l7,9l7,117l714,117l714,9l723,0e" fillcolor="#98918f" stroked="f" o:allowincell="f" style="position:absolute;left:7377;top:-37;width:409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98;top:-37;width:409;height:65">
                  <v:shape id="shape_0" coordsize="724,118" path="m723,0l0,0l9,9l9,117l716,117l716,12l719,7l723,4l723,0e" fillcolor="#98918f" stroked="f" o:allowincell="f" style="position:absolute;left:7798;top:-37;width:408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66;top:-821;width:841;height:786">
                  <v:shape id="shape_0" coordsize="1486,1389" path="m131,0l49,0l49,243l41,252l0,252l0,1388l2,1386l5,1384l1485,1384l1485,989l1300,989l1293,980l1293,637l1184,637l1175,628l1175,621l603,621l594,612l594,506l370,506l363,497l363,268l138,268l131,259l131,0e" fillcolor="#98918f" stroked="f" o:allowincell="f" style="position:absolute;left:7366;top:-821;width:840;height:78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8115;top:-1133;width:92;height:871">
                  <v:shape id="shape_0" coordsize="165,1539" path="m164,0l123,0l123,1176l115,1185l9,1185l9,1529l0,1538l164,1538l164,0e" fillcolor="#98918f" stroked="f" o:allowincell="f" style="position:absolute;left:8115;top:-1133;width:92;height:87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18;top:-961;width:312;height:490">
                  <v:shape id="shape_0" coordsize="553,867" path="m205,0l123,0l123,614l116,623l9,623l9,857l0,866l552,866l552,395l446,395l437,386l437,272l213,272l205,265l205,0e" fillcolor="#98918f" stroked="f" o:allowincell="f" style="position:absolute;left:7719;top:-961;width:312;height:49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982;top:-1120;width:180;height:637">
                  <v:shape id="shape_0" coordsize="320,1126" path="m319,0l0,0l9,9l9,319l116,319l123,328l123,1125l204,1125l204,781l211,772l319,772l319,0e" fillcolor="#98918f" stroked="f" o:allowincell="f" style="position:absolute;left:7983;top:-1120;width:180;height:637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8115;top:-681;width:48;height:199">
                  <v:shape id="shape_0" coordsize="87,354" path="m86,0l0,0l9,9l9,353l86,353l86,0e" fillcolor="#98918f" stroked="f" o:allowincell="f" style="position:absolute;left:8115;top:-681;width:48;height:199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587;top:-676;width:114;height:140">
                  <v:shape id="shape_0" coordsize="204,250" path="m87,0l7,0l7,240l0,249l203,249l203,120l95,120l87,111l87,0e" fillcolor="#98918f" stroked="f" o:allowincell="f" style="position:absolute;left:7588;top:-676;width:114;height:14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587;top:-838;width:180;height:208">
                  <v:shape id="shape_0" coordsize="320,370" path="m319,0l0,0l7,9l7,249l115,249l123,258l123,369l203,369l203,132l211,124l319,124l319,0e" fillcolor="#98918f" stroked="f" o:allowincell="f" style="position:absolute;left:7588;top:-838;width:180;height:208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18;top:-768;width:49;height:138">
                  <v:shape id="shape_0" coordsize="89,246" path="m88,0l0,0l9,9l9,245l88,245l88,0e" fillcolor="#98918f" stroked="f" o:allowincell="f" style="position:absolute;left:7719;top:-768;width:49;height:138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456;top:-821;width:115;height:151">
                  <v:shape id="shape_0" coordsize="206,269" path="m87,0l7,0l7,259l0,268l205,268l205,257l95,257l87,248l87,0e" fillcolor="#98918f" stroked="f" o:allowincell="f" style="position:absolute;left:7456;top:-821;width:115;height:15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456;top:-993;width:378;height:295">
                  <v:shape id="shape_0" coordsize="670,523" path="m669,0l0,0l7,7l7,266l115,266l124,273l124,522l205,522l205,282l212,273l552,273l552,28l561,19l669,19l669,0e" fillcolor="#98918f" stroked="f" o:allowincell="f" style="position:absolute;left:7456;top:-993;width:378;height:29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66;top:-4222;width:841;height:3521">
                  <v:shape id="shape_0" coordsize="1486,6213" path="m0,0l0,6212l12,6212l12,5969l21,5962l131,5962l131,5702l138,5695l827,5695l827,5448l836,5441l1408,5441l1408,5420l1416,5411l1485,5411l1485,4l5,4l2,2l0,0e" fillcolor="#98918f" stroked="f" o:allowincell="f" style="position:absolute;left:7366;top:-4221;width:840;height:352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982;top:-918;width:48;height:180">
                  <v:shape id="shape_0" coordsize="87,320" path="m86,0l9,0l9,310l0,319l86,319l86,0e" fillcolor="#98918f" stroked="f" o:allowincell="f" style="position:absolute;left:7983;top:-918;width:48;height:18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850;top:-961;width:115;height:153">
                  <v:shape id="shape_0" coordsize="206,273" path="m88,0l9,0l9,265l0,272l205,272l205,76l95,76l88,67l88,0e" fillcolor="#98918f" stroked="f" o:allowincell="f" style="position:absolute;left:7851;top:-961;width:115;height:15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850;top:-1137;width:312;height:197">
                  <v:shape id="shape_0" coordsize="553,350" path="m552,0l0,0l9,7l9,273l116,273l123,282l123,349l205,349l205,39l213,30l552,30l552,0e" fillcolor="#98918f" stroked="f" o:allowincell="f" style="position:absolute;left:7851;top:-1137;width:312;height:197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76;top:-4287;width:409;height:66">
                  <v:shape id="shape_0" coordsize="724,119" path="m714,0l7,0l7,109l0,118l723,118l714,109l714,0e" fillcolor="#98918f" stroked="f" o:allowincell="f" style="position:absolute;left:7377;top:-4287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98;top:-4287;width:409;height:66">
                  <v:shape id="shape_0" coordsize="724,119" path="m716,0l9,0l9,109l0,118l723,118l723,114l719,111l716,106l716,0e" fillcolor="#98918f" stroked="f" o:allowincell="f" style="position:absolute;left:7798;top:-4287;width:408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76;top:-4374;width:409;height:66">
                  <v:shape id="shape_0" coordsize="724,119" path="m723,0l0,0l7,7l7,118l714,118l714,7l723,0e" fillcolor="#98918f" stroked="f" o:allowincell="f" style="position:absolute;left:7377;top:-4373;width:409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98;top:-4374;width:409;height:66">
                  <v:shape id="shape_0" coordsize="724,119" path="m723,0l0,0l9,7l9,118l716,118l716,12l719,5l723,4l723,0e" fillcolor="#98918f" stroked="f" o:allowincell="f" style="position:absolute;left:7798;top:-4373;width:408;height:6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66;top:-5704;width:841;height:1331">
                  <v:shape id="shape_0" coordsize="1486,2350" path="m12,0l0,0l0,2349l2,2345l5,2345l1485,2345l1485,2321l370,2321l363,2314l363,1617l254,1617l245,1610l245,1555l138,1555l131,1547l131,808l21,808l12,799l12,0e" fillcolor="#98918f" stroked="f" o:allowincell="f" style="position:absolute;left:7366;top:-5703;width:840;height:1330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587;top:-5079;width:619;height:690">
                  <v:shape id="shape_0" coordsize="1094,1220" path="m203,0l123,0l123,508l115,515l7,515l7,1212l0,1219l1093,1219l1093,734l212,734l203,725l203,0e" fillcolor="#98918f" stroked="f" o:allowincell="f" style="position:absolute;left:7588;top:-5079;width:618;height:69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18;top:-5495;width:488;height:831">
                  <v:shape id="shape_0" coordsize="864,1469" path="m205,0l124,0l124,727l116,734l9,734l9,1459l0,1468l863,1468l863,907l678,907l671,900l671,766l214,766l205,757l205,0e" fillcolor="#98918f" stroked="f" o:allowincell="f" style="position:absolute;left:7719;top:-5495;width:488;height:83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456;top:-5689;width:378;height:881">
                  <v:shape id="shape_0" coordsize="670,1557" path="m669,0l0,0l7,7l7,744l115,744l124,753l124,1556l205,1556l205,857l212,849l436,849l436,316l445,309l558,309l561,305l669,305l669,0e" fillcolor="#98918f" stroked="f" o:allowincell="f" style="position:absolute;left:7456;top:-5689;width:378;height:882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587;top:-5208;width:114;height:400">
                  <v:shape id="shape_0" coordsize="204,709" path="m203,0l0,0l7,9l7,708l87,708l87,199l95,192l203,192l203,0e" fillcolor="#98918f" stroked="f" o:allowincell="f" style="position:absolute;left:7588;top:-5208;width:114;height:40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456;top:-5246;width:48;height:423">
                  <v:shape id="shape_0" coordsize="87,749" path="m86,0l7,0l7,739l0,748l86,748l86,0e" fillcolor="#98918f" stroked="f" o:allowincell="f" style="position:absolute;left:7456;top:-5246;width:47;height:423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8115;top:-5538;width:92;height:556">
                  <v:shape id="shape_0" coordsize="165,983" path="m164,0l123,0l123,213l115,222l9,222l9,975l0,982l164,982l164,0e" fillcolor="#98918f" stroked="f" o:allowincell="f" style="position:absolute;left:8115;top:-5538;width:92;height:556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850;top:-5495;width:120;height:433">
                  <v:shape id="shape_0" coordsize="215,767" path="m205,0l9,0l9,757l0,766l214,766l205,757l205,0e" fillcolor="#98918f" stroked="f" o:allowincell="f" style="position:absolute;left:7851;top:-5495;width:120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982;top:-5495;width:115;height:433">
                  <v:shape id="shape_0" coordsize="206,767" path="m87,0l9,0l9,757l0,766l205,766l205,146l95,146l87,138l87,0e" fillcolor="#98918f" stroked="f" o:allowincell="f" style="position:absolute;left:7983;top:-5495;width:115;height:43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18;top:-5513;width:52;height:414">
                  <v:shape id="shape_0" coordsize="94,733" path="m93,0l0,0l9,7l9,732l88,732l88,5l93,0e" fillcolor="#98918f" stroked="f" o:allowincell="f" style="position:absolute;left:7719;top:-5513;width:51;height:41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63;top:-8650;width:847;height:8684">
                  <v:shape id="shape_0" coordsize="1486,5808" path="m0,0l0,4999l41,4999l49,5008l49,5807l131,5807l131,5070l138,5063l827,5063l827,4607l836,4599l1485,4599l1485,4l5,4l2,2l0,0e" fillcolor="#98918f" stroked="f" o:allowincell="f" style="position:absolute;left:7366;top:-8558;width:840;height:3291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  <v:shape id="shape_0" stroked="t" o:allowincell="f" style="position:absolute;left:7363;top:-8650;width:846;height:8683;mso-wrap-style:none;v-text-anchor:middle;mso-position-horizontal-relative:page" type="_x0000_t75">
                    <v:imagedata r:id="rId21" o:detectmouseclick="t"/>
                    <v:stroke color="black" joinstyle="round" endcap="flat"/>
                    <w10:wrap type="none"/>
                  </v:shape>
                </v:group>
                <v:group id="shape_0" style="position:absolute;left:7366;top:-37;width:14;height:65">
                  <v:shape id="shape_0" coordsize="27,118" path="m19,0l5,0l2,2l0,4l0,117l26,117l26,9l19,0e" fillcolor="#98918f" stroked="f" o:allowincell="f" style="position:absolute;left:7366;top:-37;width:13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782;top:-37;width:20;height:65">
                  <v:shape id="shape_0" coordsize="38,118" path="m28,0l9,0l0,9l0,117l37,117l37,9l28,0e" fillcolor="#98918f" stroked="f" o:allowincell="f" style="position:absolute;left:7782;top:-37;width:20;height:65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8204;top:-35;width:3;height:64">
                  <v:shape id="shape_0" coordsize="8,115" path="m7,0l4,4l0,9l0,114l7,114l7,0e" fillcolor="#98918f" stroked="f" o:allowincell="f" style="position:absolute;left:8204;top:-35;width:3;height:64;mso-wrap-style:none;v-text-anchor:middle;mso-position-horizontal-relative:page">
                    <v:fill o:detectmouseclick="t" type="solid" color2="#676e70"/>
                    <v:stroke color="#3465a4" joinstyle="round" endcap="flat"/>
                    <w10:wrap type="none"/>
                  </v:shape>
                </v:group>
                <v:group id="shape_0" style="position:absolute;left:7366;top:-37;width:14;height:65">
                  <v:shape id="shape_0" coordsize="27,118" path="m19,0l5,0l2,2l0,4l0,117l26,117l26,9l19,0e" fillcolor="#0e0708" stroked="f" o:allowincell="f" style="position:absolute;left:7366;top:-37;width:13;height:6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7782;top:-37;width:20;height:65">
                  <v:shape id="shape_0" coordsize="38,118" path="m28,0l9,0l0,9l0,117l37,117l37,9l28,0e" fillcolor="#0e0708" stroked="f" o:allowincell="f" style="position:absolute;left:7782;top:-37;width:20;height:65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</v:group>
                <v:group id="shape_0" style="position:absolute;left:3238;top:-8683;width:4970;height:8721">
                  <v:shape id="shape_0" coordsize="8,115" path="m7,0l4,4l0,9l0,114l7,114l7,0e" fillcolor="#0e0708" stroked="f" o:allowincell="f" style="position:absolute;left:8204;top:-35;width:3;height:64;mso-wrap-style:none;v-text-anchor:middle;mso-position-horizontal-relative:page">
                    <v:fill o:detectmouseclick="t" type="solid" color2="#f1f8f7"/>
                    <v:stroke color="#3465a4" joinstyle="round" endcap="flat"/>
                    <w10:wrap type="none"/>
                  </v:shape>
                  <v:shape id="shape_0" stroked="t" o:allowincell="f" style="position:absolute;left:3238;top:-8683;width:50;height:8720;mso-wrap-style:none;v-text-anchor:middle;mso-position-horizontal-relative:page" type="_x0000_t75">
                    <v:imagedata r:id="rId22" o:detectmouseclick="t"/>
                    <v:stroke color="black" joinstyle="round" endcap="flat"/>
                    <w10:wrap type="none"/>
                  </v:shape>
                </v:group>
                <v:group id="shape_0" style="position:absolute;left:5461;top:-8642;width:9;height:102">
                  <v:shape id="shape_0" coordsize="19,183" path="m18,0l0,2l0,182l18,182l18,0e" fillcolor="#231f20" stroked="f" o:allowincell="f" style="position:absolute;left:5462;top:-8642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1;top:-8436;width:9;height:102">
                  <v:shape id="shape_0" coordsize="19,183" path="m18,0l0,0l0,182l18,182l18,0e" fillcolor="#231f20" stroked="f" o:allowincell="f" style="position:absolute;left:5462;top:-8435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1;top:-8230;width:10;height:102">
                  <v:shape id="shape_0" coordsize="21,183" path="m20,0l0,0l0,182l20,182l20,0e" fillcolor="#231f20" stroked="f" o:allowincell="f" style="position:absolute;left:5462;top:-8230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1;top:-8023;width:10;height:102">
                  <v:shape id="shape_0" coordsize="21,183" path="m20,0l0,0l0,182l20,182l20,0e" fillcolor="#231f20" stroked="f" o:allowincell="f" style="position:absolute;left:5462;top:-8023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7817;width:9;height:102">
                  <v:shape id="shape_0" coordsize="19,183" path="m18,0l0,0l0,182l18,182l18,0e" fillcolor="#231f20" stroked="f" o:allowincell="f" style="position:absolute;left:5463;top:-7817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7612;width:9;height:102">
                  <v:shape id="shape_0" coordsize="19,183" path="m18,0l0,0l0,182l18,182l18,0e" fillcolor="#231f20" stroked="f" o:allowincell="f" style="position:absolute;left:5463;top:-7612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7405;width:9;height:102">
                  <v:shape id="shape_0" coordsize="19,183" path="m18,0l0,0l0,182l18,182l18,0e" fillcolor="#231f20" stroked="f" o:allowincell="f" style="position:absolute;left:5463;top:-7405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7199;width:9;height:102">
                  <v:shape id="shape_0" coordsize="19,183" path="m18,0l0,0l0,182l18,182l18,0e" fillcolor="#231f20" stroked="f" o:allowincell="f" style="position:absolute;left:5463;top:-7199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6994;width:10;height:102">
                  <v:shape id="shape_0" coordsize="21,183" path="m18,0l0,0l0,182l20,182l18,0e" fillcolor="#231f20" stroked="f" o:allowincell="f" style="position:absolute;left:5463;top:-6994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6787;width:10;height:102">
                  <v:shape id="shape_0" coordsize="21,183" path="m20,0l0,0l0,182l20,182l20,0e" fillcolor="#231f20" stroked="f" o:allowincell="f" style="position:absolute;left:5463;top:-6787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2;top:-6581;width:10;height:102">
                  <v:shape id="shape_0" coordsize="21,183" path="m20,0l0,0l2,182l20,182l20,0e" fillcolor="#231f20" stroked="f" o:allowincell="f" style="position:absolute;left:5463;top:-6581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6376;width:9;height:102">
                  <v:shape id="shape_0" coordsize="19,183" path="m18,0l0,0l0,182l18,182l18,0e" fillcolor="#231f20" stroked="f" o:allowincell="f" style="position:absolute;left:5463;top:-6376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6170;width:9;height:102">
                  <v:shape id="shape_0" coordsize="19,183" path="m18,0l0,0l0,182l18,182l18,0e" fillcolor="#231f20" stroked="f" o:allowincell="f" style="position:absolute;left:5463;top:-6169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5964;width:9;height:102">
                  <v:shape id="shape_0" coordsize="19,183" path="m18,0l0,0l0,182l18,182l18,0e" fillcolor="#231f20" stroked="f" o:allowincell="f" style="position:absolute;left:5463;top:-5964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5758;width:10;height:102">
                  <v:shape id="shape_0" coordsize="21,183" path="m18,0l0,0l0,182l20,182l18,0e" fillcolor="#231f20" stroked="f" o:allowincell="f" style="position:absolute;left:5463;top:-5758;width:1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5551;width:10;height:102">
                  <v:shape id="shape_0" coordsize="21,183" path="m20,0l0,0l0,182l20,182l20,0e" fillcolor="#231f20" stroked="f" o:allowincell="f" style="position:absolute;left:5463;top:-5551;width:1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3;top:-5346;width:10;height:102">
                  <v:shape id="shape_0" coordsize="21,183" path="m20,0l0,0l2,182l20,182l20,0e" fillcolor="#231f20" stroked="f" o:allowincell="f" style="position:absolute;left:5463;top:-5346;width:11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5141;width:9;height:102">
                  <v:shape id="shape_0" coordsize="19,183" path="m18,0l0,0l0,182l18,182l18,0e" fillcolor="#231f20" stroked="f" o:allowincell="f" style="position:absolute;left:5465;top:-5140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4935;width:9;height:102">
                  <v:shape id="shape_0" coordsize="19,183" path="m18,0l0,0l0,182l18,182l18,0e" fillcolor="#231f20" stroked="f" o:allowincell="f" style="position:absolute;left:5465;top:-4935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4729;width:9;height:102">
                  <v:shape id="shape_0" coordsize="19,183" path="m18,0l0,0l0,182l18,182l18,0e" fillcolor="#231f20" stroked="f" o:allowincell="f" style="position:absolute;left:5465;top:-4729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4522;width:10;height:102">
                  <v:shape id="shape_0" coordsize="21,183" path="m18,0l0,0l0,182l20,182l18,0e" fillcolor="#231f20" stroked="f" o:allowincell="f" style="position:absolute;left:5465;top:-4522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4317;width:10;height:102">
                  <v:shape id="shape_0" coordsize="21,183" path="m20,0l0,0l0,182l20,182l20,0e" fillcolor="#231f20" stroked="f" o:allowincell="f" style="position:absolute;left:5465;top:-4317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4111;width:10;height:102">
                  <v:shape id="shape_0" coordsize="21,183" path="m20,0l0,0l2,182l20,182l20,0e" fillcolor="#231f20" stroked="f" o:allowincell="f" style="position:absolute;left:5465;top:-4111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3904;width:9;height:102">
                  <v:shape id="shape_0" coordsize="19,183" path="m18,0l0,0l0,182l18,182l18,0e" fillcolor="#231f20" stroked="f" o:allowincell="f" style="position:absolute;left:5466;top:-3904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3699;width:9;height:102">
                  <v:shape id="shape_0" coordsize="19,183" path="m18,0l0,0l0,182l18,182l18,0e" fillcolor="#231f20" stroked="f" o:allowincell="f" style="position:absolute;left:5466;top:-3699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3493;width:9;height:102">
                  <v:shape id="shape_0" coordsize="19,183" path="m18,0l0,0l0,182l18,182l18,0e" fillcolor="#231f20" stroked="f" o:allowincell="f" style="position:absolute;left:5466;top:-3493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3286;width:9;height:102">
                  <v:shape id="shape_0" coordsize="19,183" path="m18,0l0,0l0,182l18,182l18,0e" fillcolor="#231f20" stroked="f" o:allowincell="f" style="position:absolute;left:5466;top:-328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3081;width:10;height:102">
                  <v:shape id="shape_0" coordsize="21,183" path="m20,0l0,0l0,182l20,182l20,0e" fillcolor="#231f20" stroked="f" o:allowincell="f" style="position:absolute;left:5466;top:-3081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5;top:-2875;width:10;height:102">
                  <v:shape id="shape_0" coordsize="21,183" path="m20,0l0,0l2,182l20,182l20,0e" fillcolor="#231f20" stroked="f" o:allowincell="f" style="position:absolute;left:5466;top:-2875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2669;width:9;height:102">
                  <v:shape id="shape_0" coordsize="19,183" path="m18,0l0,0l0,182l18,182l18,0e" fillcolor="#231f20" stroked="f" o:allowincell="f" style="position:absolute;left:5467;top:-2669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2463;width:9;height:102">
                  <v:shape id="shape_0" coordsize="19,183" path="m18,0l0,0l0,182l18,182l18,0e" fillcolor="#231f20" stroked="f" o:allowincell="f" style="position:absolute;left:5467;top:-2463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2256;width:9;height:102">
                  <v:shape id="shape_0" coordsize="19,183" path="m18,0l0,0l0,182l18,182l18,0e" fillcolor="#231f20" stroked="f" o:allowincell="f" style="position:absolute;left:5467;top:-225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2051;width:9;height:102">
                  <v:shape id="shape_0" coordsize="19,183" path="m18,0l0,0l0,182l18,182l18,0e" fillcolor="#231f20" stroked="f" o:allowincell="f" style="position:absolute;left:5467;top:-2051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1845;width:10;height:102">
                  <v:shape id="shape_0" coordsize="21,183" path="m20,0l0,0l0,182l20,182l20,0e" fillcolor="#231f20" stroked="f" o:allowincell="f" style="position:absolute;left:5467;top:-1845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6;top:-1638;width:10;height:101">
                  <v:shape id="shape_0" coordsize="21,181" path="m20,0l0,0l0,180l20,180l20,0e" fillcolor="#231f20" stroked="f" o:allowincell="f" style="position:absolute;left:5467;top:-1638;width:1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1434;width:9;height:102">
                  <v:shape id="shape_0" coordsize="19,183" path="m18,0l0,0l0,182l18,182l18,0e" fillcolor="#231f20" stroked="f" o:allowincell="f" style="position:absolute;left:5468;top:-1434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1227;width:9;height:102">
                  <v:shape id="shape_0" coordsize="19,183" path="m18,0l0,0l0,182l18,182l18,0e" fillcolor="#231f20" stroked="f" o:allowincell="f" style="position:absolute;left:5468;top:-1227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1022;width:9;height:102">
                  <v:shape id="shape_0" coordsize="19,183" path="m18,0l0,0l0,182l18,182l18,0e" fillcolor="#231f20" stroked="f" o:allowincell="f" style="position:absolute;left:5468;top:-1022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816;width:9;height:102">
                  <v:shape id="shape_0" coordsize="19,183" path="m18,0l0,0l0,182l18,182l18,0e" fillcolor="#231f20" stroked="f" o:allowincell="f" style="position:absolute;left:5468;top:-81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609;width:10;height:102">
                  <v:shape id="shape_0" coordsize="21,183" path="m20,0l0,0l0,182l20,182l20,0e" fillcolor="#231f20" stroked="f" o:allowincell="f" style="position:absolute;left:5468;top:-609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8;top:-404;width:10;height:102">
                  <v:shape id="shape_0" coordsize="21,183" path="m20,0l0,0l0,182l20,182l20,0e" fillcolor="#231f20" stroked="f" o:allowincell="f" style="position:absolute;left:5468;top:-404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9;top:-198;width:9;height:102">
                  <v:shape id="shape_0" coordsize="19,183" path="m18,0l0,0l0,182l18,182l18,0e" fillcolor="#231f20" stroked="f" o:allowincell="f" style="position:absolute;left:5469;top:-198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9;top:17;width:9;height:0">
                  <v:line id="shape_0" from="5469,17" to="5478,17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9683;top:-8639;width:9;height:102">
                  <v:shape id="shape_0" coordsize="19,183" path="m18,0l0,0l0,182l18,182l18,0e" fillcolor="#231f20" stroked="f" o:allowincell="f" style="position:absolute;left:9684;top:-8639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3;top:-8434;width:9;height:102">
                  <v:shape id="shape_0" coordsize="19,183" path="m18,0l0,0l0,182l18,182l18,0e" fillcolor="#231f20" stroked="f" o:allowincell="f" style="position:absolute;left:9684;top:-8434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3;top:-8227;width:9;height:102">
                  <v:shape id="shape_0" coordsize="19,183" path="m18,0l0,0l0,182l18,182l18,0e" fillcolor="#231f20" stroked="f" o:allowincell="f" style="position:absolute;left:9684;top:-8227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3;top:-8021;width:10;height:102">
                  <v:shape id="shape_0" coordsize="21,183" path="m18,0l0,0l0,182l20,182l18,0e" fillcolor="#231f20" stroked="f" o:allowincell="f" style="position:absolute;left:9684;top:-8021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3;top:-7816;width:10;height:102">
                  <v:shape id="shape_0" coordsize="21,183" path="m20,0l0,0l0,182l20,182l20,0e" fillcolor="#231f20" stroked="f" o:allowincell="f" style="position:absolute;left:9684;top:-7816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3;top:-7610;width:10;height:102">
                  <v:shape id="shape_0" coordsize="21,183" path="m20,0l0,0l2,182l20,182l20,0e" fillcolor="#231f20" stroked="f" o:allowincell="f" style="position:absolute;left:9684;top:-7609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7404;width:9;height:102">
                  <v:shape id="shape_0" coordsize="19,183" path="m18,0l0,0l0,182l18,182l18,0e" fillcolor="#231f20" stroked="f" o:allowincell="f" style="position:absolute;left:9685;top:-7404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7198;width:9;height:102">
                  <v:shape id="shape_0" coordsize="19,183" path="m18,0l0,0l0,182l18,182l18,0e" fillcolor="#231f20" stroked="f" o:allowincell="f" style="position:absolute;left:9685;top:-7198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6991;width:9;height:102">
                  <v:shape id="shape_0" coordsize="19,183" path="m18,0l0,0l0,182l18,182l18,0e" fillcolor="#231f20" stroked="f" o:allowincell="f" style="position:absolute;left:9685;top:-6991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6786;width:9;height:102">
                  <v:shape id="shape_0" coordsize="19,183" path="m18,0l0,0l0,182l18,182l18,0e" fillcolor="#231f20" stroked="f" o:allowincell="f" style="position:absolute;left:9685;top:-6786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6580;width:10;height:102">
                  <v:shape id="shape_0" coordsize="21,183" path="m20,0l0,0l0,182l20,182l20,0e" fillcolor="#231f20" stroked="f" o:allowincell="f" style="position:absolute;left:9685;top:-6580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4;top:-6373;width:10;height:102">
                  <v:shape id="shape_0" coordsize="21,183" path="m20,0l0,0l2,182l20,182l20,0e" fillcolor="#231f20" stroked="f" o:allowincell="f" style="position:absolute;left:9685;top:-6373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6168;width:9;height:102">
                  <v:shape id="shape_0" coordsize="19,183" path="m18,0l0,0l0,182l18,182l18,0e" fillcolor="#231f20" stroked="f" o:allowincell="f" style="position:absolute;left:9686;top:-6168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5962;width:9;height:102">
                  <v:shape id="shape_0" coordsize="19,183" path="m18,0l0,0l0,182l18,182l18,0e" fillcolor="#231f20" stroked="f" o:allowincell="f" style="position:absolute;left:9686;top:-5962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5757;width:9;height:102">
                  <v:shape id="shape_0" coordsize="19,183" path="m18,0l0,0l0,182l18,182l18,0e" fillcolor="#231f20" stroked="f" o:allowincell="f" style="position:absolute;left:9686;top:-5757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5551;width:9;height:102">
                  <v:shape id="shape_0" coordsize="19,183" path="m18,0l0,0l0,182l18,182l18,0e" fillcolor="#231f20" stroked="f" o:allowincell="f" style="position:absolute;left:9686;top:-5551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5344;width:10;height:102">
                  <v:shape id="shape_0" coordsize="21,183" path="m20,0l0,0l0,182l20,182l20,0e" fillcolor="#231f20" stroked="f" o:allowincell="f" style="position:absolute;left:9686;top:-5344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6;top:-5139;width:10;height:102">
                  <v:shape id="shape_0" coordsize="21,183" path="m20,0l0,0l0,182l20,182l20,0e" fillcolor="#231f20" stroked="f" o:allowincell="f" style="position:absolute;left:9686;top:-5139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4932;width:9;height:102">
                  <v:shape id="shape_0" coordsize="19,183" path="m18,0l0,0l0,182l18,182l18,0e" fillcolor="#231f20" stroked="f" o:allowincell="f" style="position:absolute;left:9687;top:-4932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4726;width:9;height:102">
                  <v:shape id="shape_0" coordsize="19,183" path="m18,0l0,0l0,182l18,182l18,0e" fillcolor="#231f20" stroked="f" o:allowincell="f" style="position:absolute;left:9687;top:-472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4521;width:9;height:102">
                  <v:shape id="shape_0" coordsize="19,183" path="m18,0l0,0l0,182l18,182l18,0e" fillcolor="#231f20" stroked="f" o:allowincell="f" style="position:absolute;left:9687;top:-4521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4315;width:9;height:102">
                  <v:shape id="shape_0" coordsize="19,183" path="m18,0l0,0l0,182l18,182l18,0e" fillcolor="#231f20" stroked="f" o:allowincell="f" style="position:absolute;left:9687;top:-4314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4109;width:10;height:102">
                  <v:shape id="shape_0" coordsize="21,183" path="m20,0l0,0l0,182l20,182l20,0e" fillcolor="#231f20" stroked="f" o:allowincell="f" style="position:absolute;left:9687;top:-4109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7;top:-3903;width:10;height:102">
                  <v:shape id="shape_0" coordsize="21,183" path="m20,0l0,0l0,182l20,182l20,0e" fillcolor="#231f20" stroked="f" o:allowincell="f" style="position:absolute;left:9687;top:-3903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3696;width:9;height:102">
                  <v:shape id="shape_0" coordsize="19,183" path="m18,0l0,0l0,182l18,182l18,0e" fillcolor="#231f20" stroked="f" o:allowincell="f" style="position:absolute;left:9688;top:-369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3491;width:9;height:102">
                  <v:shape id="shape_0" coordsize="19,183" path="m18,0l0,0l0,182l18,182l18,0e" fillcolor="#231f20" stroked="f" o:allowincell="f" style="position:absolute;left:9688;top:-3491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3285;width:9;height:102">
                  <v:shape id="shape_0" coordsize="19,183" path="m18,0l0,0l0,182l18,182l18,0e" fillcolor="#231f20" stroked="f" o:allowincell="f" style="position:absolute;left:9688;top:-3285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3078;width:9;height:102">
                  <v:shape id="shape_0" coordsize="19,183" path="m18,0l0,0l0,182l18,182l18,0e" fillcolor="#231f20" stroked="f" o:allowincell="f" style="position:absolute;left:9688;top:-3078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2873;width:10;height:102">
                  <v:shape id="shape_0" coordsize="21,183" path="m20,0l0,0l0,182l20,182l20,0e" fillcolor="#231f20" stroked="f" o:allowincell="f" style="position:absolute;left:9688;top:-2873;width:10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2667;width:10;height:101">
                  <v:shape id="shape_0" coordsize="21,181" path="m20,0l0,0l0,180l20,180l20,0e" fillcolor="#231f20" stroked="f" o:allowincell="f" style="position:absolute;left:9688;top:-2667;width:1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2462;width:9;height:102">
                  <v:shape id="shape_0" coordsize="19,183" path="m18,0l0,0l0,182l18,182l18,0e" fillcolor="#231f20" stroked="f" o:allowincell="f" style="position:absolute;left:9689;top:-2462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2256;width:9;height:102">
                  <v:shape id="shape_0" coordsize="19,183" path="m18,0l0,0l0,182l18,182l18,0e" fillcolor="#231f20" stroked="f" o:allowincell="f" style="position:absolute;left:9689;top:-225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2049;width:9;height:102">
                  <v:shape id="shape_0" coordsize="19,183" path="m18,0l0,0l0,182l18,182l18,0e" fillcolor="#231f20" stroked="f" o:allowincell="f" style="position:absolute;left:9689;top:-2049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1844;width:9;height:102">
                  <v:shape id="shape_0" coordsize="19,183" path="m18,0l0,0l0,182l18,182l18,0e" fillcolor="#231f20" stroked="f" o:allowincell="f" style="position:absolute;left:9689;top:-1844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1638;width:10;height:102">
                  <v:shape id="shape_0" coordsize="21,183" path="m18,0l0,0l0,182l20,182l18,0e" fillcolor="#231f20" stroked="f" o:allowincell="f" style="position:absolute;left:9689;top:-1638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88;top:-1431;width:10;height:102">
                  <v:shape id="shape_0" coordsize="21,183" path="m20,0l0,0l0,182l20,182l20,0e" fillcolor="#231f20" stroked="f" o:allowincell="f" style="position:absolute;left:9689;top:-1431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-1226;width:9;height:102">
                  <v:shape id="shape_0" coordsize="19,183" path="m18,0l0,0l0,182l18,182l18,0e" fillcolor="#231f20" stroked="f" o:allowincell="f" style="position:absolute;left:9690;top:-1226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-1020;width:9;height:102">
                  <v:shape id="shape_0" coordsize="19,183" path="m18,0l0,0l0,182l18,182l18,0e" fillcolor="#231f20" stroked="f" o:allowincell="f" style="position:absolute;left:9690;top:-1020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-814;width:9;height:102">
                  <v:shape id="shape_0" coordsize="19,183" path="m18,0l0,0l0,182l18,182l18,0e" fillcolor="#231f20" stroked="f" o:allowincell="f" style="position:absolute;left:9690;top:-814;width:9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-608;width:9;height:102">
                  <v:shape id="shape_0" coordsize="19,183" path="m18,0l0,0l0,182l18,182l18,0e" fillcolor="#231f20" stroked="f" o:allowincell="f" style="position:absolute;left:9690;top:-608;width:9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-402;width:10;height:102">
                  <v:shape id="shape_0" coordsize="21,183" path="m18,0l0,0l0,182l20,182l18,0e" fillcolor="#231f20" stroked="f" o:allowincell="f" style="position:absolute;left:9690;top:-402;width:1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90;top:18;width:10;height:0">
                  <v:line id="shape_0" from="9690,19" to="9700,19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231F20"/>
          <w:spacing w:val="-5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ab/>
        <w:t>0.5</w:t>
      </w:r>
      <w:r>
        <w:rPr>
          <w:rFonts w:eastAsia="Times New Roman" w:cs="Times New Roman" w:ascii="Times New Roman" w:hAnsi="Times New Roman"/>
          <w:color w:val="231F20"/>
          <w:spacing w:val="-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ab/>
        <w:t>1</w:t>
      </w:r>
      <w:r>
        <w:rPr>
          <w:rFonts w:eastAsia="Times New Roman" w:cs="Times New Roman" w:ascii="Times New Roman" w:hAnsi="Times New Roman"/>
          <w:color w:val="231F20"/>
          <w:spacing w:val="-5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ab/>
        <w:t>1.5</w:t>
      </w:r>
      <w:r>
        <w:rPr>
          <w:rFonts w:eastAsia="Times New Roman" w:cs="Times New Roman" w:ascii="Times New Roman" w:hAnsi="Times New Roman"/>
          <w:color w:val="231F20"/>
          <w:spacing w:val="-5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16965</wp:posOffset>
                </wp:positionH>
                <wp:positionV relativeFrom="paragraph">
                  <wp:posOffset>-81915</wp:posOffset>
                </wp:positionV>
                <wp:extent cx="182245" cy="2190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3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1"/>
                                <w:position w:val="-2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35pt;height:17.25pt;mso-wrap-distance-left:9pt;mso-wrap-distance-right:9pt;mso-wrap-distance-top:0pt;mso-wrap-distance-bottom:0pt;margin-top:-6.45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7" w:before="3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0"/>
                          <w:w w:val="101"/>
                          <w:position w:val="-2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35" w:after="0"/>
        <w:ind w:left="4706" w:right="3953" w:hanging="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95"/>
          <w:position w:val="-5"/>
          <w:sz w:val="33"/>
          <w:szCs w:val="33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5"/>
          <w:sz w:val="33"/>
          <w:szCs w:val="33"/>
        </w:rPr>
        <w:t>hase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 w:before="49" w:after="0"/>
        <w:ind w:left="100" w:right="4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</w:t>
      </w:r>
      <w:r>
        <w:rPr>
          <w:rFonts w:eastAsia="Cambria" w:cs="Cambria" w:ascii="Cambria" w:hAnsi="Cambria"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1.—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ba</w:t>
      </w:r>
      <w:r>
        <w:rPr>
          <w:rFonts w:eastAsia="Cambria" w:cs="Cambria" w:ascii="Cambria" w:hAnsi="Cambria"/>
          <w:b/>
          <w:bCs/>
          <w:spacing w:val="-7"/>
          <w:w w:val="103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kground-subtracted</w:t>
      </w:r>
      <w:r>
        <w:rPr>
          <w:rFonts w:eastAsia="Cambria" w:cs="Cambria" w:ascii="Cambria" w:hAnsi="Cambria"/>
          <w:b/>
          <w:bCs/>
          <w:spacing w:val="29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ig</w:t>
      </w:r>
      <w:r>
        <w:rPr>
          <w:rFonts w:eastAsia="Cambria" w:cs="Cambria" w:ascii="Cambria" w:hAnsi="Cambria"/>
          <w:b/>
          <w:bCs/>
          <w:spacing w:val="-6"/>
          <w:w w:val="100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ur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4"/>
          <w:sz w:val="24"/>
          <w:szCs w:val="24"/>
        </w:rPr>
        <w:t>PSR</w:t>
      </w:r>
      <w:r>
        <w:rPr>
          <w:rFonts w:eastAsia="Cambria" w:cs="Cambria" w:ascii="Cambria" w:hAnsi="Cambria"/>
          <w:b/>
          <w:bCs/>
          <w:spacing w:val="12"/>
          <w:w w:val="12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J1723-2837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1"/>
          <w:sz w:val="24"/>
          <w:szCs w:val="24"/>
        </w:rPr>
        <w:t>obser</w:t>
      </w:r>
      <w:r>
        <w:rPr>
          <w:rFonts w:eastAsia="Cambria" w:cs="Cambria" w:ascii="Cambria" w:hAnsi="Cambria"/>
          <w:b/>
          <w:bCs/>
          <w:spacing w:val="-6"/>
          <w:w w:val="10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d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22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b/>
          <w:bCs/>
          <w:i/>
          <w:spacing w:val="-16"/>
          <w:w w:val="12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2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4"/>
          <w:w w:val="12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9"/>
          <w:w w:val="122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22"/>
          <w:sz w:val="24"/>
          <w:szCs w:val="24"/>
        </w:rPr>
        <w:t>CIS</w:t>
      </w:r>
      <w:r>
        <w:rPr>
          <w:rFonts w:eastAsia="Cambria" w:cs="Cambria" w:ascii="Cambria" w:hAnsi="Cambria"/>
          <w:b/>
          <w:bCs/>
          <w:spacing w:val="37"/>
          <w:w w:val="12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</w:t>
      </w:r>
      <w:r>
        <w:rPr>
          <w:rFonts w:eastAsia="Cambria" w:cs="Cambria" w:ascii="Cambria" w:hAnsi="Cambria"/>
          <w:spacing w:val="-3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14"/>
          <w:w w:val="100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7</w:t>
      </w:r>
      <w:r>
        <w:rPr>
          <w:rFonts w:eastAsia="Cambria" w:cs="Cambria" w:ascii="Cambria" w:hAnsi="Cambria"/>
          <w:spacing w:val="-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V 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nel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)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21"/>
          <w:sz w:val="24"/>
          <w:szCs w:val="24"/>
        </w:rPr>
        <w:t>XMM-Newton</w:t>
      </w:r>
      <w:r>
        <w:rPr>
          <w:rFonts w:eastAsia="Times New Roman" w:cs="Times New Roman" w:ascii="Times New Roman" w:hAnsi="Times New Roman"/>
          <w:b/>
          <w:bCs/>
          <w:i/>
          <w:spacing w:val="18"/>
          <w:w w:val="12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3</w:t>
      </w:r>
      <w:r>
        <w:rPr>
          <w:rFonts w:eastAsia="Cambria" w:cs="Cambria" w:ascii="Cambria" w:hAnsi="Cambria"/>
          <w:spacing w:val="-39"/>
          <w:w w:val="100"/>
          <w:sz w:val="24"/>
          <w:szCs w:val="24"/>
        </w:rPr>
        <w:t xml:space="preserve"> </w:t>
      </w:r>
      <w:r>
        <w:rPr>
          <w:rFonts w:eastAsia="바탕" w:cs="바탕" w:ascii="바탕" w:hAnsi="바탕"/>
          <w:spacing w:val="13"/>
          <w:w w:val="91"/>
          <w:sz w:val="24"/>
          <w:szCs w:val="24"/>
        </w:rPr>
        <w:t>−</w:t>
      </w:r>
      <w:r>
        <w:rPr>
          <w:rFonts w:eastAsia="Cambria" w:cs="Cambria" w:ascii="Cambria" w:hAnsi="Cambria"/>
          <w:spacing w:val="0"/>
          <w:w w:val="91"/>
          <w:sz w:val="24"/>
          <w:szCs w:val="24"/>
        </w:rPr>
        <w:t>10</w:t>
      </w:r>
      <w:r>
        <w:rPr>
          <w:rFonts w:eastAsia="Cambria" w:cs="Cambria" w:ascii="Cambria" w:hAnsi="Cambria"/>
          <w:spacing w:val="21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7"/>
          <w:w w:val="99"/>
          <w:sz w:val="24"/>
          <w:szCs w:val="24"/>
        </w:rPr>
        <w:t>k</w:t>
      </w:r>
      <w:r>
        <w:rPr>
          <w:rFonts w:eastAsia="Cambria" w:cs="Cambria" w:ascii="Cambria" w:hAnsi="Cambria"/>
          <w:b/>
          <w:bCs/>
          <w:spacing w:val="0"/>
          <w:w w:val="116"/>
          <w:sz w:val="24"/>
          <w:szCs w:val="24"/>
        </w:rPr>
        <w:t>eV</w:t>
      </w:r>
    </w:p>
    <w:p>
      <w:pPr>
        <w:sectPr>
          <w:headerReference w:type="default" r:id="rId23"/>
          <w:type w:val="nextPage"/>
          <w:pgSz w:w="12240" w:h="15840"/>
          <w:pgMar w:left="1340" w:right="132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8" w:before="45" w:after="0"/>
        <w:ind w:left="100" w:right="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b/>
          <w:bCs/>
          <w:spacing w:val="4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rom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ll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9"/>
          <w:sz w:val="24"/>
          <w:szCs w:val="24"/>
        </w:rPr>
        <w:t>EPIC</w:t>
      </w:r>
      <w:r>
        <w:rPr>
          <w:rFonts w:eastAsia="Cambria" w:cs="Cambria" w:ascii="Cambria" w:hAnsi="Cambria"/>
          <w:b/>
          <w:bCs/>
          <w:spacing w:val="4"/>
          <w:w w:val="12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ameras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ined</w:t>
      </w:r>
      <w:r>
        <w:rPr>
          <w:rFonts w:eastAsia="Cambria" w:cs="Cambria" w:ascii="Cambria" w:hAnsi="Cambria"/>
          <w:b/>
          <w:bCs/>
          <w:spacing w:val="4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lower</w:t>
      </w:r>
      <w:r>
        <w:rPr>
          <w:rFonts w:eastAsia="Times New Roman" w:cs="Times New Roman" w:ascii="Times New Roman" w:hAnsi="Times New Roman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nel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). 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ame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ata</w:t>
      </w:r>
      <w:r>
        <w:rPr>
          <w:rFonts w:eastAsia="Cambria" w:cs="Cambria" w:ascii="Cambria" w:hAnsi="Cambria"/>
          <w:b/>
          <w:bCs/>
          <w:spacing w:val="4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>h</w:t>
      </w:r>
      <w:r>
        <w:rPr>
          <w:rFonts w:eastAsia="Cambria" w:cs="Cambria" w:ascii="Cambria" w:hAnsi="Cambria"/>
          <w:b/>
          <w:bCs/>
          <w:spacing w:val="-7"/>
          <w:w w:val="103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7"/>
          <w:w w:val="111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6"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en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ated</w:t>
      </w:r>
      <w:r>
        <w:rPr>
          <w:rFonts w:eastAsia="Cambria" w:cs="Cambria" w:ascii="Cambria" w:hAnsi="Cambria"/>
          <w:b/>
          <w:bCs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other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rbital</w:t>
      </w:r>
      <w:r>
        <w:rPr>
          <w:rFonts w:eastAsia="Cambria" w:cs="Cambria" w:ascii="Cambria" w:hAnsi="Cambria"/>
          <w:b/>
          <w:bCs/>
          <w:spacing w:val="3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ycle</w:t>
      </w:r>
      <w:r>
        <w:rPr>
          <w:rFonts w:eastAsia="Cambria" w:cs="Cambria" w:ascii="Cambria" w:hAnsi="Cambria"/>
          <w:b/>
          <w:bCs/>
          <w:spacing w:val="3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for</w:t>
      </w:r>
      <w:r>
        <w:rPr>
          <w:rFonts w:eastAsia="Cambria" w:cs="Cambria" w:ascii="Cambria" w:hAnsi="Cambria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emonstrating </w:t>
      </w:r>
      <w:r>
        <w:rPr>
          <w:rFonts w:eastAsia="Cambria" w:cs="Cambria" w:ascii="Cambria" w:hAnsi="Cambria"/>
          <w:b/>
          <w:bCs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ulation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clear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pacing w:val="-22"/>
          <w:w w:val="11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 xml:space="preserve">.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aded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gion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llustrates</w:t>
      </w:r>
      <w:r>
        <w:rPr>
          <w:rFonts w:eastAsia="Cambria" w:cs="Cambria" w:ascii="Cambria" w:hAnsi="Cambria"/>
          <w:b/>
          <w:bCs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ange</w:t>
      </w:r>
      <w:r>
        <w:rPr>
          <w:rFonts w:eastAsia="Cambria" w:cs="Cambria" w:ascii="Cambria" w:hAnsi="Cambria"/>
          <w:b/>
          <w:bCs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b/>
          <w:bCs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b/>
          <w:bCs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eclipse. 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dotted 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ine</w:t>
      </w:r>
      <w:r>
        <w:rPr>
          <w:rFonts w:eastAsia="Cambria" w:cs="Cambria" w:ascii="Cambria" w:hAnsi="Cambria"/>
          <w:b/>
          <w:bCs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3"/>
          <w:sz w:val="24"/>
          <w:szCs w:val="24"/>
        </w:rPr>
        <w:t xml:space="preserve">and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dashed</w:t>
      </w:r>
      <w:r>
        <w:rPr>
          <w:rFonts w:eastAsia="Cambria" w:cs="Cambria" w:ascii="Cambria" w:hAnsi="Cambria"/>
          <w:b/>
          <w:bCs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ine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illustrate </w:t>
      </w:r>
      <w:r>
        <w:rPr>
          <w:rFonts w:eastAsia="Cambria" w:cs="Cambria" w:ascii="Cambria" w:hAnsi="Cambria"/>
          <w:b/>
          <w:bCs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phases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30"/>
          <w:sz w:val="24"/>
          <w:szCs w:val="24"/>
        </w:rPr>
        <w:t>IN</w:t>
      </w:r>
      <w:r>
        <w:rPr>
          <w:rFonts w:eastAsia="Cambria" w:cs="Cambria" w:ascii="Cambria" w:hAnsi="Cambria"/>
          <w:b/>
          <w:bCs/>
          <w:spacing w:val="-9"/>
          <w:w w:val="130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3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23"/>
          <w:w w:val="13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b/>
          <w:bCs/>
          <w:spacing w:val="4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28"/>
          <w:sz w:val="24"/>
          <w:szCs w:val="24"/>
        </w:rPr>
        <w:t>SUPC</w:t>
      </w:r>
      <w:r>
        <w:rPr>
          <w:rFonts w:eastAsia="Cambria" w:cs="Cambria" w:ascii="Cambria" w:hAnsi="Cambria"/>
          <w:b/>
          <w:bCs/>
          <w:spacing w:val="23"/>
          <w:w w:val="128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99"/>
          <w:sz w:val="24"/>
          <w:szCs w:val="24"/>
        </w:rPr>
        <w:t>res</w:t>
      </w:r>
      <w:r>
        <w:rPr>
          <w:rFonts w:eastAsia="Cambria" w:cs="Cambria" w:ascii="Cambria" w:hAnsi="Cambria"/>
          <w:b/>
          <w:bCs/>
          <w:spacing w:val="8"/>
          <w:w w:val="99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ecti</w:t>
      </w:r>
      <w:r>
        <w:rPr>
          <w:rFonts w:eastAsia="Cambria" w:cs="Cambria" w:ascii="Cambria" w:hAnsi="Cambria"/>
          <w:b/>
          <w:bCs/>
          <w:spacing w:val="-7"/>
          <w:w w:val="106"/>
          <w:sz w:val="24"/>
          <w:szCs w:val="24"/>
        </w:rPr>
        <w:t>v</w:t>
      </w:r>
      <w:r>
        <w:rPr>
          <w:rFonts w:eastAsia="Cambria" w:cs="Cambria" w:ascii="Cambria" w:hAnsi="Cambria"/>
          <w:b/>
          <w:bCs/>
          <w:spacing w:val="0"/>
          <w:w w:val="98"/>
          <w:sz w:val="24"/>
          <w:szCs w:val="24"/>
        </w:rPr>
        <w:t>el</w:t>
      </w:r>
      <w:r>
        <w:rPr>
          <w:rFonts w:eastAsia="Cambria" w:cs="Cambria" w:ascii="Cambria" w:hAnsi="Cambria"/>
          <w:b/>
          <w:bCs/>
          <w:spacing w:val="-22"/>
          <w:w w:val="11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pacing w:val="0"/>
          <w:w w:val="134"/>
          <w:sz w:val="24"/>
          <w:szCs w:val="24"/>
        </w:rPr>
        <w:t>.</w:t>
      </w: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 w:before="42" w:after="0"/>
        <w:ind w:left="68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521460</wp:posOffset>
                </wp:positionH>
                <wp:positionV relativeFrom="paragraph">
                  <wp:posOffset>-11430</wp:posOffset>
                </wp:positionV>
                <wp:extent cx="5398770" cy="4180205"/>
                <wp:effectExtent l="3175" t="3810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4180320"/>
                          <a:chOff x="0" y="0"/>
                          <a:chExt cx="5398920" cy="41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760" cy="25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760" cy="250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91" h="6960">
                                  <a:moveTo>
                                    <a:pt x="0" y="6960"/>
                                  </a:moveTo>
                                  <a:lnTo>
                                    <a:pt x="14991" y="6960"/>
                                  </a:lnTo>
                                  <a:lnTo>
                                    <a:pt x="149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245556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256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2479680"/>
                            <a:ext cx="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256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2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3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23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37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840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71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68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2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04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46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3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72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8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9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8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6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4332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3400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2633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1985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1423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0937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7800" y="204840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7571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5868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4655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3723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2952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230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1746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1253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7800" y="108072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7898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6199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4978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4046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3276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628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2070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573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7800" y="11304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28016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7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1284120"/>
                            <a:ext cx="33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116360"/>
                            <a:ext cx="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0126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013400"/>
                            <a:ext cx="191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921960"/>
                            <a:ext cx="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0306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034280"/>
                            <a:ext cx="20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913680"/>
                            <a:ext cx="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8445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845280"/>
                            <a:ext cx="129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762480"/>
                            <a:ext cx="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912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916920"/>
                            <a:ext cx="1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783720"/>
                            <a:ext cx="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65484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659880"/>
                            <a:ext cx="9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59616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82044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3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824760"/>
                            <a:ext cx="10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698400"/>
                            <a:ext cx="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866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87048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694800"/>
                            <a:ext cx="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7912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79488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718920"/>
                            <a:ext cx="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800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684000"/>
                            <a:ext cx="74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592920"/>
                            <a:ext cx="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855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85932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677520"/>
                            <a:ext cx="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71244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716760"/>
                            <a:ext cx="6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649080"/>
                            <a:ext cx="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7995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807120"/>
                            <a:ext cx="229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733320"/>
                            <a:ext cx="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8755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875160"/>
                            <a:ext cx="78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794520"/>
                            <a:ext cx="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8996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897840"/>
                            <a:ext cx="147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817920"/>
                            <a:ext cx="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771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77544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953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965160"/>
                            <a:ext cx="147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9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870120"/>
                            <a:ext cx="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8629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86688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782280"/>
                            <a:ext cx="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9295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93420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86184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974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977760"/>
                            <a:ext cx="149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7280" y="84888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1023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1026720"/>
                            <a:ext cx="9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944280"/>
                            <a:ext cx="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1212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1219680"/>
                            <a:ext cx="31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8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1114560"/>
                            <a:ext cx="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200" y="1212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1065600"/>
                            <a:ext cx="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1264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1128240"/>
                            <a:ext cx="300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1068840"/>
                            <a:ext cx="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7600" y="1188720"/>
                            <a:ext cx="90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">
                                  <a:moveTo>
                                    <a:pt x="23" y="19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1190160"/>
                            <a:ext cx="294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920" y="1057320"/>
                            <a:ext cx="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560" y="12186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1218600"/>
                            <a:ext cx="210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02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112572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133020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760" y="1334160"/>
                            <a:ext cx="11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176480"/>
                            <a:ext cx="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0" y="1176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160" y="117972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120" y="1103760"/>
                            <a:ext cx="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10688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1072440"/>
                            <a:ext cx="6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1009080"/>
                            <a:ext cx="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11995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203840"/>
                            <a:ext cx="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240" y="10890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1343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125280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560" y="1407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560" y="1411560"/>
                            <a:ext cx="9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1260000"/>
                            <a:ext cx="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600" y="136080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0" y="19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1370160"/>
                            <a:ext cx="9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125460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1347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1349280"/>
                            <a:ext cx="37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760" y="1258560"/>
                            <a:ext cx="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15721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57608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4000" y="1387440"/>
                            <a:ext cx="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1421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428840"/>
                            <a:ext cx="276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68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440" y="1279440"/>
                            <a:ext cx="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040" y="14238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080" y="162000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8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1620000"/>
                            <a:ext cx="131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1539360"/>
                            <a:ext cx="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17812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1784880"/>
                            <a:ext cx="14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1624320"/>
                            <a:ext cx="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5640" y="208044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9">
                                  <a:moveTo>
                                    <a:pt x="23" y="15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5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2083320"/>
                            <a:ext cx="2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400" y="24325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2" y="18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2440800"/>
                            <a:ext cx="415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5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000" y="227664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767880"/>
                            <a:ext cx="30092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240" cy="52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359" h="1455">
                                  <a:moveTo>
                                    <a:pt x="0" y="1102"/>
                                  </a:moveTo>
                                  <a:lnTo>
                                    <a:pt x="924" y="1102"/>
                                  </a:lnTo>
                                  <a:lnTo>
                                    <a:pt x="924" y="677"/>
                                  </a:lnTo>
                                  <a:lnTo>
                                    <a:pt x="1455" y="677"/>
                                  </a:lnTo>
                                  <a:lnTo>
                                    <a:pt x="1455" y="459"/>
                                  </a:lnTo>
                                  <a:lnTo>
                                    <a:pt x="2011" y="459"/>
                                  </a:lnTo>
                                  <a:lnTo>
                                    <a:pt x="2011" y="266"/>
                                  </a:lnTo>
                                  <a:lnTo>
                                    <a:pt x="2371" y="266"/>
                                  </a:lnTo>
                                  <a:lnTo>
                                    <a:pt x="2371" y="153"/>
                                  </a:lnTo>
                                  <a:lnTo>
                                    <a:pt x="2704" y="153"/>
                                  </a:lnTo>
                                  <a:lnTo>
                                    <a:pt x="2704" y="83"/>
                                  </a:lnTo>
                                  <a:lnTo>
                                    <a:pt x="2958" y="83"/>
                                  </a:lnTo>
                                  <a:lnTo>
                                    <a:pt x="2958" y="41"/>
                                  </a:lnTo>
                                  <a:lnTo>
                                    <a:pt x="3256" y="41"/>
                                  </a:lnTo>
                                  <a:lnTo>
                                    <a:pt x="3256" y="18"/>
                                  </a:lnTo>
                                  <a:lnTo>
                                    <a:pt x="3482" y="18"/>
                                  </a:lnTo>
                                  <a:lnTo>
                                    <a:pt x="3482" y="11"/>
                                  </a:lnTo>
                                  <a:lnTo>
                                    <a:pt x="3699" y="11"/>
                                  </a:lnTo>
                                  <a:lnTo>
                                    <a:pt x="3699" y="0"/>
                                  </a:lnTo>
                                  <a:lnTo>
                                    <a:pt x="3905" y="0"/>
                                  </a:lnTo>
                                  <a:lnTo>
                                    <a:pt x="4105" y="0"/>
                                  </a:lnTo>
                                  <a:lnTo>
                                    <a:pt x="4105" y="32"/>
                                  </a:lnTo>
                                  <a:lnTo>
                                    <a:pt x="4295" y="32"/>
                                  </a:lnTo>
                                  <a:lnTo>
                                    <a:pt x="4295" y="104"/>
                                  </a:lnTo>
                                  <a:lnTo>
                                    <a:pt x="4523" y="104"/>
                                  </a:lnTo>
                                  <a:lnTo>
                                    <a:pt x="4523" y="145"/>
                                  </a:lnTo>
                                  <a:lnTo>
                                    <a:pt x="4741" y="145"/>
                                  </a:lnTo>
                                  <a:lnTo>
                                    <a:pt x="4741" y="183"/>
                                  </a:lnTo>
                                  <a:lnTo>
                                    <a:pt x="4949" y="183"/>
                                  </a:lnTo>
                                  <a:lnTo>
                                    <a:pt x="4949" y="349"/>
                                  </a:lnTo>
                                  <a:lnTo>
                                    <a:pt x="5151" y="349"/>
                                  </a:lnTo>
                                  <a:lnTo>
                                    <a:pt x="5151" y="538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80" y="564"/>
                                  </a:lnTo>
                                  <a:lnTo>
                                    <a:pt x="5561" y="564"/>
                                  </a:lnTo>
                                  <a:lnTo>
                                    <a:pt x="5561" y="584"/>
                                  </a:lnTo>
                                  <a:lnTo>
                                    <a:pt x="5775" y="584"/>
                                  </a:lnTo>
                                  <a:lnTo>
                                    <a:pt x="5775" y="645"/>
                                  </a:lnTo>
                                  <a:lnTo>
                                    <a:pt x="5976" y="645"/>
                                  </a:lnTo>
                                  <a:lnTo>
                                    <a:pt x="5976" y="947"/>
                                  </a:lnTo>
                                  <a:lnTo>
                                    <a:pt x="6235" y="947"/>
                                  </a:lnTo>
                                  <a:lnTo>
                                    <a:pt x="6235" y="1173"/>
                                  </a:lnTo>
                                  <a:lnTo>
                                    <a:pt x="6539" y="1173"/>
                                  </a:lnTo>
                                  <a:lnTo>
                                    <a:pt x="6539" y="1132"/>
                                  </a:lnTo>
                                  <a:lnTo>
                                    <a:pt x="6824" y="1132"/>
                                  </a:lnTo>
                                  <a:lnTo>
                                    <a:pt x="6824" y="1168"/>
                                  </a:lnTo>
                                  <a:lnTo>
                                    <a:pt x="7121" y="1168"/>
                                  </a:lnTo>
                                  <a:lnTo>
                                    <a:pt x="7121" y="1212"/>
                                  </a:lnTo>
                                  <a:lnTo>
                                    <a:pt x="7375" y="1212"/>
                                  </a:lnTo>
                                  <a:lnTo>
                                    <a:pt x="7375" y="1227"/>
                                  </a:lnTo>
                                  <a:lnTo>
                                    <a:pt x="7641" y="1227"/>
                                  </a:lnTo>
                                  <a:lnTo>
                                    <a:pt x="7641" y="1302"/>
                                  </a:lnTo>
                                  <a:lnTo>
                                    <a:pt x="7959" y="1302"/>
                                  </a:lnTo>
                                  <a:lnTo>
                                    <a:pt x="7959" y="1367"/>
                                  </a:lnTo>
                                  <a:lnTo>
                                    <a:pt x="8174" y="1367"/>
                                  </a:lnTo>
                                  <a:lnTo>
                                    <a:pt x="8174" y="1416"/>
                                  </a:lnTo>
                                  <a:lnTo>
                                    <a:pt x="8359" y="1416"/>
                                  </a:lnTo>
                                  <a:lnTo>
                                    <a:pt x="8359" y="145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291680"/>
                            <a:ext cx="442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8" h="467">
                                  <a:moveTo>
                                    <a:pt x="-1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33" y="231"/>
                                  </a:lnTo>
                                  <a:lnTo>
                                    <a:pt x="986" y="231"/>
                                  </a:lnTo>
                                  <a:lnTo>
                                    <a:pt x="986" y="338"/>
                                  </a:lnTo>
                                  <a:lnTo>
                                    <a:pt x="1228" y="338"/>
                                  </a:lnTo>
                                  <a:lnTo>
                                    <a:pt x="1228" y="46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459800"/>
                            <a:ext cx="11905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85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07" h="2367">
                                  <a:moveTo>
                                    <a:pt x="0" y="1"/>
                                  </a:moveTo>
                                  <a:lnTo>
                                    <a:pt x="275" y="1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769" y="304"/>
                                  </a:lnTo>
                                  <a:lnTo>
                                    <a:pt x="769" y="521"/>
                                  </a:lnTo>
                                  <a:lnTo>
                                    <a:pt x="1133" y="521"/>
                                  </a:lnTo>
                                  <a:lnTo>
                                    <a:pt x="1133" y="823"/>
                                  </a:lnTo>
                                  <a:lnTo>
                                    <a:pt x="1526" y="823"/>
                                  </a:lnTo>
                                  <a:lnTo>
                                    <a:pt x="1526" y="1291"/>
                                  </a:lnTo>
                                  <a:lnTo>
                                    <a:pt x="2150" y="1291"/>
                                  </a:lnTo>
                                  <a:lnTo>
                                    <a:pt x="2150" y="2367"/>
                                  </a:lnTo>
                                  <a:lnTo>
                                    <a:pt x="3306" y="236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1162800"/>
                            <a:ext cx="332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2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932760"/>
                            <a:ext cx="20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862920"/>
                            <a:ext cx="249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9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826920"/>
                            <a:ext cx="249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94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800640"/>
                            <a:ext cx="211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13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77724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770760"/>
                            <a:ext cx="188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4" h="41">
                                  <a:moveTo>
                                    <a:pt x="-1" y="0"/>
                                  </a:moveTo>
                                  <a:lnTo>
                                    <a:pt x="-1" y="41"/>
                                  </a:lnTo>
                                  <a:lnTo>
                                    <a:pt x="523" y="4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773280"/>
                            <a:ext cx="292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820440"/>
                            <a:ext cx="1537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833760"/>
                            <a:ext cx="7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713160"/>
                            <a:ext cx="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100008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1108800"/>
                            <a:ext cx="9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1191240"/>
                            <a:ext cx="10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1172160"/>
                            <a:ext cx="31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1206360"/>
                            <a:ext cx="187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760" y="1238400"/>
                            <a:ext cx="1918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160" y="125856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1274400"/>
                            <a:ext cx="13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8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1254240"/>
                            <a:ext cx="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292400"/>
                            <a:ext cx="167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1316520"/>
                            <a:ext cx="19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840" y="1413360"/>
                            <a:ext cx="8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45980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1511280"/>
                            <a:ext cx="177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1569240"/>
                            <a:ext cx="9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360" y="1355760"/>
                            <a:ext cx="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1647360"/>
                            <a:ext cx="13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1755720"/>
                            <a:ext cx="14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1924200"/>
                            <a:ext cx="2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1881000"/>
                            <a:ext cx="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2311560"/>
                            <a:ext cx="41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20600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1209600"/>
                            <a:ext cx="33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01016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014120"/>
                            <a:ext cx="19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074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078920"/>
                            <a:ext cx="20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828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857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65736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75960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762120"/>
                            <a:ext cx="188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4" h="19">
                                  <a:moveTo>
                                    <a:pt x="-1" y="0"/>
                                  </a:moveTo>
                                  <a:lnTo>
                                    <a:pt x="-1" y="19"/>
                                  </a:lnTo>
                                  <a:lnTo>
                                    <a:pt x="523" y="19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76320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8053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80892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494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653400"/>
                            <a:ext cx="74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7437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8053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837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84132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866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93420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937800"/>
                            <a:ext cx="7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792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79632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9442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8470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85104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954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956880"/>
                            <a:ext cx="224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9144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91836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1007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1011600"/>
                            <a:ext cx="9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1190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200" y="1128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2196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7600" y="1119600"/>
                            <a:ext cx="90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560" y="119808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1202760"/>
                            <a:ext cx="9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1233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9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0" y="12013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160" y="120600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10947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1098720"/>
                            <a:ext cx="6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11588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162800"/>
                            <a:ext cx="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1331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1334160"/>
                            <a:ext cx="37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560" y="1329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600" y="1329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1329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147204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478160"/>
                            <a:ext cx="1828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13456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1349280"/>
                            <a:ext cx="83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040" y="1506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080" y="16124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1703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1710720"/>
                            <a:ext cx="141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5640" y="200088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9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2004840"/>
                            <a:ext cx="2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400" y="244080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3">
                                  <a:moveTo>
                                    <a:pt x="22" y="18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755640"/>
                            <a:ext cx="4641840" cy="15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1840" cy="152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894" h="4235">
                                  <a:moveTo>
                                    <a:pt x="0" y="1127"/>
                                  </a:moveTo>
                                  <a:lnTo>
                                    <a:pt x="924" y="1127"/>
                                  </a:lnTo>
                                  <a:lnTo>
                                    <a:pt x="924" y="675"/>
                                  </a:lnTo>
                                  <a:lnTo>
                                    <a:pt x="1455" y="675"/>
                                  </a:lnTo>
                                  <a:lnTo>
                                    <a:pt x="1455" y="449"/>
                                  </a:lnTo>
                                  <a:lnTo>
                                    <a:pt x="2011" y="449"/>
                                  </a:lnTo>
                                  <a:lnTo>
                                    <a:pt x="2011" y="246"/>
                                  </a:lnTo>
                                  <a:lnTo>
                                    <a:pt x="2371" y="246"/>
                                  </a:lnTo>
                                  <a:lnTo>
                                    <a:pt x="2371" y="133"/>
                                  </a:lnTo>
                                  <a:lnTo>
                                    <a:pt x="2704" y="133"/>
                                  </a:lnTo>
                                  <a:lnTo>
                                    <a:pt x="2704" y="70"/>
                                  </a:lnTo>
                                  <a:lnTo>
                                    <a:pt x="2958" y="70"/>
                                  </a:lnTo>
                                  <a:lnTo>
                                    <a:pt x="2958" y="27"/>
                                  </a:lnTo>
                                  <a:lnTo>
                                    <a:pt x="3256" y="27"/>
                                  </a:lnTo>
                                  <a:lnTo>
                                    <a:pt x="3256" y="8"/>
                                  </a:lnTo>
                                  <a:lnTo>
                                    <a:pt x="3482" y="8"/>
                                  </a:lnTo>
                                  <a:lnTo>
                                    <a:pt x="3482" y="5"/>
                                  </a:lnTo>
                                  <a:lnTo>
                                    <a:pt x="3699" y="5"/>
                                  </a:lnTo>
                                  <a:lnTo>
                                    <a:pt x="3699" y="1"/>
                                  </a:lnTo>
                                  <a:lnTo>
                                    <a:pt x="3905" y="1"/>
                                  </a:lnTo>
                                  <a:lnTo>
                                    <a:pt x="3905" y="5"/>
                                  </a:lnTo>
                                  <a:lnTo>
                                    <a:pt x="4105" y="5"/>
                                  </a:lnTo>
                                  <a:lnTo>
                                    <a:pt x="4105" y="38"/>
                                  </a:lnTo>
                                  <a:lnTo>
                                    <a:pt x="4295" y="38"/>
                                  </a:lnTo>
                                  <a:lnTo>
                                    <a:pt x="4295" y="114"/>
                                  </a:lnTo>
                                  <a:lnTo>
                                    <a:pt x="4523" y="114"/>
                                  </a:lnTo>
                                  <a:lnTo>
                                    <a:pt x="4523" y="151"/>
                                  </a:lnTo>
                                  <a:lnTo>
                                    <a:pt x="4741" y="151"/>
                                  </a:lnTo>
                                  <a:lnTo>
                                    <a:pt x="4741" y="183"/>
                                  </a:lnTo>
                                  <a:lnTo>
                                    <a:pt x="4949" y="183"/>
                                  </a:lnTo>
                                  <a:lnTo>
                                    <a:pt x="4949" y="350"/>
                                  </a:lnTo>
                                  <a:lnTo>
                                    <a:pt x="5151" y="350"/>
                                  </a:lnTo>
                                  <a:lnTo>
                                    <a:pt x="5151" y="543"/>
                                  </a:lnTo>
                                  <a:lnTo>
                                    <a:pt x="5380" y="543"/>
                                  </a:lnTo>
                                  <a:lnTo>
                                    <a:pt x="5380" y="562"/>
                                  </a:lnTo>
                                  <a:lnTo>
                                    <a:pt x="5562" y="562"/>
                                  </a:lnTo>
                                  <a:lnTo>
                                    <a:pt x="5562" y="578"/>
                                  </a:lnTo>
                                  <a:lnTo>
                                    <a:pt x="5775" y="578"/>
                                  </a:lnTo>
                                  <a:lnTo>
                                    <a:pt x="5775" y="633"/>
                                  </a:lnTo>
                                  <a:lnTo>
                                    <a:pt x="5976" y="633"/>
                                  </a:lnTo>
                                  <a:lnTo>
                                    <a:pt x="5976" y="938"/>
                                  </a:lnTo>
                                  <a:lnTo>
                                    <a:pt x="6235" y="938"/>
                                  </a:lnTo>
                                  <a:lnTo>
                                    <a:pt x="6235" y="1160"/>
                                  </a:lnTo>
                                  <a:lnTo>
                                    <a:pt x="6539" y="1160"/>
                                  </a:lnTo>
                                  <a:lnTo>
                                    <a:pt x="6539" y="1114"/>
                                  </a:lnTo>
                                  <a:lnTo>
                                    <a:pt x="6824" y="1114"/>
                                  </a:lnTo>
                                  <a:lnTo>
                                    <a:pt x="6824" y="1149"/>
                                  </a:lnTo>
                                  <a:lnTo>
                                    <a:pt x="7121" y="1149"/>
                                  </a:lnTo>
                                  <a:lnTo>
                                    <a:pt x="7121" y="1190"/>
                                  </a:lnTo>
                                  <a:lnTo>
                                    <a:pt x="7375" y="1190"/>
                                  </a:lnTo>
                                  <a:lnTo>
                                    <a:pt x="7375" y="1204"/>
                                  </a:lnTo>
                                  <a:lnTo>
                                    <a:pt x="7641" y="1204"/>
                                  </a:lnTo>
                                  <a:lnTo>
                                    <a:pt x="7641" y="1282"/>
                                  </a:lnTo>
                                  <a:lnTo>
                                    <a:pt x="7959" y="1282"/>
                                  </a:lnTo>
                                  <a:lnTo>
                                    <a:pt x="7959" y="1345"/>
                                  </a:lnTo>
                                  <a:lnTo>
                                    <a:pt x="8174" y="1345"/>
                                  </a:lnTo>
                                  <a:lnTo>
                                    <a:pt x="8174" y="1396"/>
                                  </a:lnTo>
                                  <a:lnTo>
                                    <a:pt x="8359" y="1396"/>
                                  </a:lnTo>
                                  <a:lnTo>
                                    <a:pt x="8359" y="1435"/>
                                  </a:lnTo>
                                  <a:lnTo>
                                    <a:pt x="8558" y="1435"/>
                                  </a:lnTo>
                                  <a:lnTo>
                                    <a:pt x="8558" y="1492"/>
                                  </a:lnTo>
                                  <a:lnTo>
                                    <a:pt x="8823" y="1492"/>
                                  </a:lnTo>
                                  <a:lnTo>
                                    <a:pt x="8823" y="1568"/>
                                  </a:lnTo>
                                  <a:lnTo>
                                    <a:pt x="9093" y="1568"/>
                                  </a:lnTo>
                                  <a:lnTo>
                                    <a:pt x="9093" y="1654"/>
                                  </a:lnTo>
                                  <a:lnTo>
                                    <a:pt x="9347" y="1654"/>
                                  </a:lnTo>
                                  <a:lnTo>
                                    <a:pt x="9347" y="1758"/>
                                  </a:lnTo>
                                  <a:lnTo>
                                    <a:pt x="9588" y="1758"/>
                                  </a:lnTo>
                                  <a:lnTo>
                                    <a:pt x="9588" y="1878"/>
                                  </a:lnTo>
                                  <a:lnTo>
                                    <a:pt x="9864" y="1878"/>
                                  </a:lnTo>
                                  <a:lnTo>
                                    <a:pt x="9864" y="2010"/>
                                  </a:lnTo>
                                  <a:lnTo>
                                    <a:pt x="10096" y="2010"/>
                                  </a:lnTo>
                                  <a:lnTo>
                                    <a:pt x="10096" y="2160"/>
                                  </a:lnTo>
                                  <a:lnTo>
                                    <a:pt x="10358" y="2160"/>
                                  </a:lnTo>
                                  <a:lnTo>
                                    <a:pt x="10358" y="2365"/>
                                  </a:lnTo>
                                  <a:lnTo>
                                    <a:pt x="10721" y="2365"/>
                                  </a:lnTo>
                                  <a:lnTo>
                                    <a:pt x="10721" y="2658"/>
                                  </a:lnTo>
                                  <a:lnTo>
                                    <a:pt x="11114" y="2658"/>
                                  </a:lnTo>
                                  <a:lnTo>
                                    <a:pt x="11114" y="3136"/>
                                  </a:lnTo>
                                  <a:lnTo>
                                    <a:pt x="11739" y="3136"/>
                                  </a:lnTo>
                                  <a:lnTo>
                                    <a:pt x="11739" y="4235"/>
                                  </a:lnTo>
                                  <a:lnTo>
                                    <a:pt x="12894" y="423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998280"/>
                            <a:ext cx="19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916920"/>
                            <a:ext cx="20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780480"/>
                            <a:ext cx="9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75816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756360"/>
                            <a:ext cx="224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768960"/>
                            <a:ext cx="6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79632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88128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96336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983160"/>
                            <a:ext cx="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1092960"/>
                            <a:ext cx="9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1156320"/>
                            <a:ext cx="10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1183680"/>
                            <a:ext cx="9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840" y="1388880"/>
                            <a:ext cx="8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1532880"/>
                            <a:ext cx="9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1606680"/>
                            <a:ext cx="13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1883880"/>
                            <a:ext cx="2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2279520"/>
                            <a:ext cx="41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38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2600"/>
                            <a:ext cx="28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69520"/>
                            <a:ext cx="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5047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508680"/>
                            <a:ext cx="18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7400"/>
                            <a:ext cx="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574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577800"/>
                            <a:ext cx="17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497880"/>
                            <a:ext cx="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41328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417240"/>
                            <a:ext cx="12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346680"/>
                            <a:ext cx="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94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98160"/>
                            <a:ext cx="11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33012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2617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8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261000"/>
                            <a:ext cx="161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12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19800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252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190440"/>
                            <a:ext cx="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102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13840"/>
                            <a:ext cx="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147240"/>
                            <a:ext cx="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3456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349200"/>
                            <a:ext cx="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253440"/>
                            <a:ext cx="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207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211320"/>
                            <a:ext cx="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144000"/>
                            <a:ext cx="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41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69560"/>
                            <a:ext cx="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465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50480"/>
                            <a:ext cx="4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83160"/>
                            <a:ext cx="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189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193680"/>
                            <a:ext cx="5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2960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7352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17784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12320"/>
                            <a:ext cx="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53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59480"/>
                            <a:ext cx="92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88200"/>
                            <a:ext cx="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1573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2" y="18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99720"/>
                            <a:ext cx="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26856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9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27252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182160"/>
                            <a:ext cx="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17208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108720"/>
                            <a:ext cx="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1440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47240"/>
                            <a:ext cx="82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80640"/>
                            <a:ext cx="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1429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87120"/>
                            <a:ext cx="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02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06560"/>
                            <a:ext cx="3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44280"/>
                            <a:ext cx="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2203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24280"/>
                            <a:ext cx="4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154440"/>
                            <a:ext cx="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590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63000"/>
                            <a:ext cx="3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9000"/>
                            <a:ext cx="0" cy="11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83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87120"/>
                            <a:ext cx="4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3564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1112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8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14840"/>
                            <a:ext cx="3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53280"/>
                            <a:ext cx="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040" y="153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85680"/>
                            <a:ext cx="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22176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22536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1640" y="158040"/>
                            <a:ext cx="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8936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192960"/>
                            <a:ext cx="3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130320"/>
                            <a:ext cx="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105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109080"/>
                            <a:ext cx="2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43920"/>
                            <a:ext cx="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16380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96480"/>
                            <a:ext cx="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54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58320"/>
                            <a:ext cx="2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2520"/>
                            <a:ext cx="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198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136440"/>
                            <a:ext cx="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3542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358200"/>
                            <a:ext cx="3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275040"/>
                            <a:ext cx="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200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07000"/>
                            <a:ext cx="147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137160"/>
                            <a:ext cx="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290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29412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21024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22536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3">
                                  <a:moveTo>
                                    <a:pt x="23" y="19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227160"/>
                            <a:ext cx="69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62000"/>
                            <a:ext cx="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2509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254520"/>
                            <a:ext cx="3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192960"/>
                            <a:ext cx="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1868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190440"/>
                            <a:ext cx="63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080" y="127800"/>
                            <a:ext cx="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868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30320"/>
                            <a:ext cx="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11808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1224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61560"/>
                            <a:ext cx="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20304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07000"/>
                            <a:ext cx="2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138960"/>
                            <a:ext cx="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520" y="33264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3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336600"/>
                            <a:ext cx="3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48760"/>
                            <a:ext cx="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2610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267480"/>
                            <a:ext cx="33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204480"/>
                            <a:ext cx="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2865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286920"/>
                            <a:ext cx="69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22212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28008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23560"/>
                            <a:ext cx="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3780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381600"/>
                            <a:ext cx="3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309960"/>
                            <a:ext cx="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4291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160" y="43308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346680"/>
                            <a:ext cx="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920" y="2552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259200"/>
                            <a:ext cx="2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240" y="197640"/>
                            <a:ext cx="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398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402120"/>
                            <a:ext cx="3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324000"/>
                            <a:ext cx="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447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45072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440" y="374760"/>
                            <a:ext cx="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513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517680"/>
                            <a:ext cx="4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443880"/>
                            <a:ext cx="0" cy="16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4064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41004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0400" y="350640"/>
                            <a:ext cx="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5072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200" y="506160"/>
                            <a:ext cx="47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44712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040" y="59760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602640"/>
                            <a:ext cx="206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920" y="532080"/>
                            <a:ext cx="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4831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560" y="487080"/>
                            <a:ext cx="4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426240"/>
                            <a:ext cx="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65412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3">
                                  <a:moveTo>
                                    <a:pt x="23" y="18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657720"/>
                            <a:ext cx="5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582120"/>
                            <a:ext cx="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520" y="6127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7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619920"/>
                            <a:ext cx="170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553680"/>
                            <a:ext cx="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880" y="58212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58608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920" y="527760"/>
                            <a:ext cx="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6850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7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689040"/>
                            <a:ext cx="6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622800"/>
                            <a:ext cx="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6458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5088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582840"/>
                            <a:ext cx="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68148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2" y="16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68508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611640"/>
                            <a:ext cx="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72216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2" y="1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725760"/>
                            <a:ext cx="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652680"/>
                            <a:ext cx="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6184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7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622440"/>
                            <a:ext cx="4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55512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760" y="630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634320"/>
                            <a:ext cx="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57204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60444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3">
                                  <a:moveTo>
                                    <a:pt x="20" y="19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609120"/>
                            <a:ext cx="4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547920"/>
                            <a:ext cx="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627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631080"/>
                            <a:ext cx="4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563400"/>
                            <a:ext cx="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47628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4640" y="480240"/>
                            <a:ext cx="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480" y="419760"/>
                            <a:ext cx="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727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740520"/>
                            <a:ext cx="195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5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662400"/>
                            <a:ext cx="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735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669240"/>
                            <a:ext cx="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080" y="722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728280"/>
                            <a:ext cx="907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653400"/>
                            <a:ext cx="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8812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88524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803160"/>
                            <a:ext cx="0" cy="1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840" y="8344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8380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520" y="758160"/>
                            <a:ext cx="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120" y="8247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828720"/>
                            <a:ext cx="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759600"/>
                            <a:ext cx="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6210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62496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563400"/>
                            <a:ext cx="0" cy="1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924480"/>
                            <a:ext cx="8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3">
                                  <a:moveTo>
                                    <a:pt x="23" y="19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920" y="928440"/>
                            <a:ext cx="5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846360"/>
                            <a:ext cx="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240" y="8420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846000"/>
                            <a:ext cx="5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560" y="777960"/>
                            <a:ext cx="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78660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790560"/>
                            <a:ext cx="4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716760"/>
                            <a:ext cx="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9615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0880" y="967680"/>
                            <a:ext cx="10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878040"/>
                            <a:ext cx="0" cy="19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760" y="965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885240"/>
                            <a:ext cx="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930960"/>
                            <a:ext cx="68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3">
                                  <a:moveTo>
                                    <a:pt x="2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935280"/>
                            <a:ext cx="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859320"/>
                            <a:ext cx="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240" y="8852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88200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826200"/>
                            <a:ext cx="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200" y="7938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797400"/>
                            <a:ext cx="4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4520" y="739080"/>
                            <a:ext cx="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360" y="970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74160"/>
                            <a:ext cx="4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960" y="892080"/>
                            <a:ext cx="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1116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080" y="112032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1027440"/>
                            <a:ext cx="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9460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7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280" y="954360"/>
                            <a:ext cx="95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881280"/>
                            <a:ext cx="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6120" y="9550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9000" y="88344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9680" y="862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1320" y="866160"/>
                            <a:ext cx="4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804600"/>
                            <a:ext cx="0" cy="13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920" y="10126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960" y="1014840"/>
                            <a:ext cx="87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945000"/>
                            <a:ext cx="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120" y="8082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812160"/>
                            <a:ext cx="3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080" y="7506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10476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96660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9982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600" y="100188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080" y="934200"/>
                            <a:ext cx="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040" y="10530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1056600"/>
                            <a:ext cx="1537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360" y="991080"/>
                            <a:ext cx="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4080" y="9334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6440" y="93744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7320" y="873000"/>
                            <a:ext cx="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7280" y="9651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969120"/>
                            <a:ext cx="4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240" y="906840"/>
                            <a:ext cx="0" cy="13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6960" y="1062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7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4280" y="106632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0920" y="1001520"/>
                            <a:ext cx="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0960" y="1125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1128960"/>
                            <a:ext cx="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4920" y="1055880"/>
                            <a:ext cx="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440" y="117108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117468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4320" y="1109880"/>
                            <a:ext cx="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640" y="133272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360" y="1336680"/>
                            <a:ext cx="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5600" y="1257480"/>
                            <a:ext cx="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3800" y="152388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1" y="18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120" y="1528560"/>
                            <a:ext cx="106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8120" y="144036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166176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20" y="17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166572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9440" y="1563840"/>
                            <a:ext cx="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204840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90" h="1289">
                                  <a:moveTo>
                                    <a:pt x="0" y="1289"/>
                                  </a:moveTo>
                                  <a:lnTo>
                                    <a:pt x="795" y="1289"/>
                                  </a:lnTo>
                                  <a:lnTo>
                                    <a:pt x="795" y="1195"/>
                                  </a:lnTo>
                                  <a:lnTo>
                                    <a:pt x="1300" y="1195"/>
                                  </a:lnTo>
                                  <a:lnTo>
                                    <a:pt x="1300" y="1026"/>
                                  </a:lnTo>
                                  <a:lnTo>
                                    <a:pt x="1792" y="1026"/>
                                  </a:lnTo>
                                  <a:lnTo>
                                    <a:pt x="1792" y="758"/>
                                  </a:lnTo>
                                  <a:lnTo>
                                    <a:pt x="2131" y="758"/>
                                  </a:lnTo>
                                  <a:lnTo>
                                    <a:pt x="2131" y="581"/>
                                  </a:lnTo>
                                  <a:lnTo>
                                    <a:pt x="2443" y="581"/>
                                  </a:lnTo>
                                  <a:lnTo>
                                    <a:pt x="2443" y="462"/>
                                  </a:lnTo>
                                  <a:lnTo>
                                    <a:pt x="2672" y="462"/>
                                  </a:lnTo>
                                  <a:lnTo>
                                    <a:pt x="2672" y="372"/>
                                  </a:lnTo>
                                  <a:lnTo>
                                    <a:pt x="2891" y="372"/>
                                  </a:lnTo>
                                  <a:lnTo>
                                    <a:pt x="2891" y="299"/>
                                  </a:lnTo>
                                  <a:lnTo>
                                    <a:pt x="3071" y="299"/>
                                  </a:lnTo>
                                  <a:lnTo>
                                    <a:pt x="3071" y="252"/>
                                  </a:lnTo>
                                  <a:lnTo>
                                    <a:pt x="3270" y="252"/>
                                  </a:lnTo>
                                  <a:lnTo>
                                    <a:pt x="3270" y="223"/>
                                  </a:lnTo>
                                  <a:lnTo>
                                    <a:pt x="3434" y="223"/>
                                  </a:lnTo>
                                  <a:lnTo>
                                    <a:pt x="3434" y="204"/>
                                  </a:lnTo>
                                  <a:lnTo>
                                    <a:pt x="3595" y="204"/>
                                  </a:lnTo>
                                  <a:lnTo>
                                    <a:pt x="3595" y="181"/>
                                  </a:lnTo>
                                  <a:lnTo>
                                    <a:pt x="3723" y="181"/>
                                  </a:lnTo>
                                  <a:lnTo>
                                    <a:pt x="3723" y="153"/>
                                  </a:lnTo>
                                  <a:lnTo>
                                    <a:pt x="3873" y="153"/>
                                  </a:lnTo>
                                  <a:lnTo>
                                    <a:pt x="3873" y="123"/>
                                  </a:lnTo>
                                  <a:lnTo>
                                    <a:pt x="4018" y="123"/>
                                  </a:lnTo>
                                  <a:lnTo>
                                    <a:pt x="4018" y="98"/>
                                  </a:lnTo>
                                  <a:lnTo>
                                    <a:pt x="4136" y="98"/>
                                  </a:lnTo>
                                  <a:lnTo>
                                    <a:pt x="4136" y="77"/>
                                  </a:lnTo>
                                  <a:lnTo>
                                    <a:pt x="4274" y="77"/>
                                  </a:lnTo>
                                  <a:lnTo>
                                    <a:pt x="4274" y="54"/>
                                  </a:lnTo>
                                  <a:lnTo>
                                    <a:pt x="4429" y="54"/>
                                  </a:lnTo>
                                  <a:lnTo>
                                    <a:pt x="4429" y="36"/>
                                  </a:lnTo>
                                  <a:lnTo>
                                    <a:pt x="4558" y="36"/>
                                  </a:lnTo>
                                  <a:lnTo>
                                    <a:pt x="4558" y="22"/>
                                  </a:lnTo>
                                  <a:lnTo>
                                    <a:pt x="4663" y="22"/>
                                  </a:lnTo>
                                  <a:lnTo>
                                    <a:pt x="4663" y="13"/>
                                  </a:lnTo>
                                  <a:lnTo>
                                    <a:pt x="4785" y="13"/>
                                  </a:lnTo>
                                  <a:lnTo>
                                    <a:pt x="4785" y="6"/>
                                  </a:lnTo>
                                  <a:lnTo>
                                    <a:pt x="4886" y="6"/>
                                  </a:lnTo>
                                  <a:lnTo>
                                    <a:pt x="4886" y="3"/>
                                  </a:lnTo>
                                  <a:lnTo>
                                    <a:pt x="5004" y="3"/>
                                  </a:lnTo>
                                  <a:lnTo>
                                    <a:pt x="5004" y="1"/>
                                  </a:lnTo>
                                  <a:lnTo>
                                    <a:pt x="5099" y="1"/>
                                  </a:lnTo>
                                  <a:lnTo>
                                    <a:pt x="5099" y="3"/>
                                  </a:lnTo>
                                  <a:lnTo>
                                    <a:pt x="5212" y="3"/>
                                  </a:lnTo>
                                  <a:lnTo>
                                    <a:pt x="5212" y="6"/>
                                  </a:lnTo>
                                  <a:lnTo>
                                    <a:pt x="5305" y="6"/>
                                  </a:lnTo>
                                  <a:lnTo>
                                    <a:pt x="5305" y="13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394" y="20"/>
                                  </a:lnTo>
                                  <a:lnTo>
                                    <a:pt x="5501" y="20"/>
                                  </a:lnTo>
                                  <a:lnTo>
                                    <a:pt x="5501" y="31"/>
                                  </a:lnTo>
                                  <a:lnTo>
                                    <a:pt x="5607" y="31"/>
                                  </a:lnTo>
                                  <a:lnTo>
                                    <a:pt x="5607" y="38"/>
                                  </a:lnTo>
                                  <a:lnTo>
                                    <a:pt x="5690" y="38"/>
                                  </a:lnTo>
                                  <a:lnTo>
                                    <a:pt x="5690" y="4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181440"/>
                            <a:ext cx="12286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13" h="1289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469" y="56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577" y="88"/>
                                  </a:lnTo>
                                  <a:lnTo>
                                    <a:pt x="577" y="116"/>
                                  </a:lnTo>
                                  <a:lnTo>
                                    <a:pt x="667" y="116"/>
                                  </a:lnTo>
                                  <a:lnTo>
                                    <a:pt x="667" y="139"/>
                                  </a:lnTo>
                                  <a:lnTo>
                                    <a:pt x="769" y="139"/>
                                  </a:lnTo>
                                  <a:lnTo>
                                    <a:pt x="769" y="152"/>
                                  </a:lnTo>
                                  <a:lnTo>
                                    <a:pt x="857" y="152"/>
                                  </a:lnTo>
                                  <a:lnTo>
                                    <a:pt x="857" y="160"/>
                                  </a:lnTo>
                                  <a:lnTo>
                                    <a:pt x="944" y="160"/>
                                  </a:lnTo>
                                  <a:lnTo>
                                    <a:pt x="944" y="168"/>
                                  </a:lnTo>
                                  <a:lnTo>
                                    <a:pt x="1012" y="168"/>
                                  </a:lnTo>
                                  <a:lnTo>
                                    <a:pt x="1012" y="176"/>
                                  </a:lnTo>
                                  <a:lnTo>
                                    <a:pt x="1095" y="176"/>
                                  </a:lnTo>
                                  <a:lnTo>
                                    <a:pt x="1095" y="196"/>
                                  </a:lnTo>
                                  <a:lnTo>
                                    <a:pt x="1203" y="196"/>
                                  </a:lnTo>
                                  <a:lnTo>
                                    <a:pt x="1203" y="242"/>
                                  </a:lnTo>
                                  <a:lnTo>
                                    <a:pt x="1296" y="242"/>
                                  </a:lnTo>
                                  <a:lnTo>
                                    <a:pt x="1296" y="310"/>
                                  </a:lnTo>
                                  <a:lnTo>
                                    <a:pt x="1388" y="310"/>
                                  </a:lnTo>
                                  <a:lnTo>
                                    <a:pt x="1388" y="384"/>
                                  </a:lnTo>
                                  <a:lnTo>
                                    <a:pt x="1490" y="384"/>
                                  </a:lnTo>
                                  <a:lnTo>
                                    <a:pt x="1490" y="436"/>
                                  </a:lnTo>
                                  <a:lnTo>
                                    <a:pt x="1591" y="436"/>
                                  </a:lnTo>
                                  <a:lnTo>
                                    <a:pt x="1591" y="467"/>
                                  </a:lnTo>
                                  <a:lnTo>
                                    <a:pt x="1727" y="467"/>
                                  </a:lnTo>
                                  <a:lnTo>
                                    <a:pt x="1727" y="490"/>
                                  </a:lnTo>
                                  <a:lnTo>
                                    <a:pt x="1810" y="490"/>
                                  </a:lnTo>
                                  <a:lnTo>
                                    <a:pt x="1810" y="513"/>
                                  </a:lnTo>
                                  <a:lnTo>
                                    <a:pt x="1905" y="513"/>
                                  </a:lnTo>
                                  <a:lnTo>
                                    <a:pt x="1905" y="545"/>
                                  </a:lnTo>
                                  <a:lnTo>
                                    <a:pt x="2020" y="545"/>
                                  </a:lnTo>
                                  <a:lnTo>
                                    <a:pt x="2020" y="608"/>
                                  </a:lnTo>
                                  <a:lnTo>
                                    <a:pt x="2145" y="608"/>
                                  </a:lnTo>
                                  <a:lnTo>
                                    <a:pt x="2145" y="716"/>
                                  </a:lnTo>
                                  <a:lnTo>
                                    <a:pt x="2252" y="716"/>
                                  </a:lnTo>
                                  <a:lnTo>
                                    <a:pt x="2252" y="894"/>
                                  </a:lnTo>
                                  <a:lnTo>
                                    <a:pt x="2383" y="894"/>
                                  </a:lnTo>
                                  <a:lnTo>
                                    <a:pt x="2383" y="1081"/>
                                  </a:lnTo>
                                  <a:lnTo>
                                    <a:pt x="2529" y="1081"/>
                                  </a:lnTo>
                                  <a:lnTo>
                                    <a:pt x="2529" y="1160"/>
                                  </a:lnTo>
                                  <a:lnTo>
                                    <a:pt x="2651" y="1160"/>
                                  </a:lnTo>
                                  <a:lnTo>
                                    <a:pt x="2651" y="1171"/>
                                  </a:lnTo>
                                  <a:lnTo>
                                    <a:pt x="2801" y="1171"/>
                                  </a:lnTo>
                                  <a:lnTo>
                                    <a:pt x="2801" y="1178"/>
                                  </a:lnTo>
                                  <a:lnTo>
                                    <a:pt x="2954" y="1178"/>
                                  </a:lnTo>
                                  <a:lnTo>
                                    <a:pt x="2954" y="1199"/>
                                  </a:lnTo>
                                  <a:lnTo>
                                    <a:pt x="3103" y="1199"/>
                                  </a:lnTo>
                                  <a:lnTo>
                                    <a:pt x="3103" y="1235"/>
                                  </a:lnTo>
                                  <a:lnTo>
                                    <a:pt x="3274" y="1235"/>
                                  </a:lnTo>
                                  <a:lnTo>
                                    <a:pt x="3274" y="1289"/>
                                  </a:lnTo>
                                  <a:lnTo>
                                    <a:pt x="3413" y="128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645840"/>
                            <a:ext cx="21196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9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88" h="2559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38" y="124"/>
                                  </a:lnTo>
                                  <a:lnTo>
                                    <a:pt x="658" y="124"/>
                                  </a:lnTo>
                                  <a:lnTo>
                                    <a:pt x="658" y="153"/>
                                  </a:lnTo>
                                  <a:lnTo>
                                    <a:pt x="771" y="153"/>
                                  </a:lnTo>
                                  <a:lnTo>
                                    <a:pt x="771" y="176"/>
                                  </a:lnTo>
                                  <a:lnTo>
                                    <a:pt x="859" y="176"/>
                                  </a:lnTo>
                                  <a:lnTo>
                                    <a:pt x="859" y="205"/>
                                  </a:lnTo>
                                  <a:lnTo>
                                    <a:pt x="993" y="205"/>
                                  </a:lnTo>
                                  <a:lnTo>
                                    <a:pt x="993" y="235"/>
                                  </a:lnTo>
                                  <a:lnTo>
                                    <a:pt x="1125" y="235"/>
                                  </a:lnTo>
                                  <a:lnTo>
                                    <a:pt x="1125" y="258"/>
                                  </a:lnTo>
                                  <a:lnTo>
                                    <a:pt x="1245" y="258"/>
                                  </a:lnTo>
                                  <a:lnTo>
                                    <a:pt x="1245" y="284"/>
                                  </a:lnTo>
                                  <a:lnTo>
                                    <a:pt x="1402" y="284"/>
                                  </a:lnTo>
                                  <a:lnTo>
                                    <a:pt x="1402" y="321"/>
                                  </a:lnTo>
                                  <a:lnTo>
                                    <a:pt x="1549" y="321"/>
                                  </a:lnTo>
                                  <a:lnTo>
                                    <a:pt x="1549" y="356"/>
                                  </a:lnTo>
                                  <a:lnTo>
                                    <a:pt x="1697" y="356"/>
                                  </a:lnTo>
                                  <a:lnTo>
                                    <a:pt x="1697" y="386"/>
                                  </a:lnTo>
                                  <a:lnTo>
                                    <a:pt x="1794" y="386"/>
                                  </a:lnTo>
                                  <a:lnTo>
                                    <a:pt x="1794" y="416"/>
                                  </a:lnTo>
                                  <a:lnTo>
                                    <a:pt x="1946" y="416"/>
                                  </a:lnTo>
                                  <a:lnTo>
                                    <a:pt x="1946" y="452"/>
                                  </a:lnTo>
                                  <a:lnTo>
                                    <a:pt x="2088" y="452"/>
                                  </a:lnTo>
                                  <a:lnTo>
                                    <a:pt x="2088" y="487"/>
                                  </a:lnTo>
                                  <a:lnTo>
                                    <a:pt x="2205" y="487"/>
                                  </a:lnTo>
                                  <a:lnTo>
                                    <a:pt x="2205" y="524"/>
                                  </a:lnTo>
                                  <a:lnTo>
                                    <a:pt x="2350" y="524"/>
                                  </a:lnTo>
                                  <a:lnTo>
                                    <a:pt x="2350" y="563"/>
                                  </a:lnTo>
                                  <a:lnTo>
                                    <a:pt x="2496" y="563"/>
                                  </a:lnTo>
                                  <a:lnTo>
                                    <a:pt x="2496" y="602"/>
                                  </a:lnTo>
                                  <a:lnTo>
                                    <a:pt x="2644" y="602"/>
                                  </a:lnTo>
                                  <a:lnTo>
                                    <a:pt x="2644" y="640"/>
                                  </a:lnTo>
                                  <a:lnTo>
                                    <a:pt x="2791" y="640"/>
                                  </a:lnTo>
                                  <a:lnTo>
                                    <a:pt x="2791" y="685"/>
                                  </a:lnTo>
                                  <a:lnTo>
                                    <a:pt x="2916" y="685"/>
                                  </a:lnTo>
                                  <a:lnTo>
                                    <a:pt x="2916" y="729"/>
                                  </a:lnTo>
                                  <a:lnTo>
                                    <a:pt x="3050" y="729"/>
                                  </a:lnTo>
                                  <a:lnTo>
                                    <a:pt x="3050" y="773"/>
                                  </a:lnTo>
                                  <a:lnTo>
                                    <a:pt x="3217" y="773"/>
                                  </a:lnTo>
                                  <a:lnTo>
                                    <a:pt x="3217" y="822"/>
                                  </a:lnTo>
                                  <a:lnTo>
                                    <a:pt x="3357" y="822"/>
                                  </a:lnTo>
                                  <a:lnTo>
                                    <a:pt x="3357" y="873"/>
                                  </a:lnTo>
                                  <a:lnTo>
                                    <a:pt x="3484" y="873"/>
                                  </a:lnTo>
                                  <a:lnTo>
                                    <a:pt x="3484" y="919"/>
                                  </a:lnTo>
                                  <a:lnTo>
                                    <a:pt x="3605" y="919"/>
                                  </a:lnTo>
                                  <a:lnTo>
                                    <a:pt x="3605" y="976"/>
                                  </a:lnTo>
                                  <a:lnTo>
                                    <a:pt x="3750" y="976"/>
                                  </a:lnTo>
                                  <a:lnTo>
                                    <a:pt x="3750" y="1025"/>
                                  </a:lnTo>
                                  <a:lnTo>
                                    <a:pt x="3849" y="1025"/>
                                  </a:lnTo>
                                  <a:lnTo>
                                    <a:pt x="3849" y="1080"/>
                                  </a:lnTo>
                                  <a:lnTo>
                                    <a:pt x="3981" y="1080"/>
                                  </a:lnTo>
                                  <a:lnTo>
                                    <a:pt x="3981" y="1149"/>
                                  </a:lnTo>
                                  <a:lnTo>
                                    <a:pt x="4119" y="1149"/>
                                  </a:lnTo>
                                  <a:lnTo>
                                    <a:pt x="4119" y="1239"/>
                                  </a:lnTo>
                                  <a:lnTo>
                                    <a:pt x="4276" y="1239"/>
                                  </a:lnTo>
                                  <a:lnTo>
                                    <a:pt x="4276" y="1332"/>
                                  </a:lnTo>
                                  <a:lnTo>
                                    <a:pt x="4390" y="1332"/>
                                  </a:lnTo>
                                  <a:lnTo>
                                    <a:pt x="4390" y="1415"/>
                                  </a:lnTo>
                                  <a:lnTo>
                                    <a:pt x="4517" y="1415"/>
                                  </a:lnTo>
                                  <a:lnTo>
                                    <a:pt x="4517" y="1521"/>
                                  </a:lnTo>
                                  <a:lnTo>
                                    <a:pt x="4666" y="1521"/>
                                  </a:lnTo>
                                  <a:lnTo>
                                    <a:pt x="4666" y="1648"/>
                                  </a:lnTo>
                                  <a:lnTo>
                                    <a:pt x="4817" y="1648"/>
                                  </a:lnTo>
                                  <a:lnTo>
                                    <a:pt x="4817" y="1791"/>
                                  </a:lnTo>
                                  <a:lnTo>
                                    <a:pt x="4995" y="1791"/>
                                  </a:lnTo>
                                  <a:lnTo>
                                    <a:pt x="4995" y="1971"/>
                                  </a:lnTo>
                                  <a:lnTo>
                                    <a:pt x="5214" y="1971"/>
                                  </a:lnTo>
                                  <a:lnTo>
                                    <a:pt x="5214" y="2216"/>
                                  </a:lnTo>
                                  <a:lnTo>
                                    <a:pt x="5509" y="2216"/>
                                  </a:lnTo>
                                  <a:lnTo>
                                    <a:pt x="5509" y="2560"/>
                                  </a:lnTo>
                                  <a:lnTo>
                                    <a:pt x="5888" y="256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000"/>
                            <a:ext cx="28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596160"/>
                            <a:ext cx="18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535320"/>
                            <a:ext cx="17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438840"/>
                            <a:ext cx="12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75120"/>
                            <a:ext cx="11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332280"/>
                            <a:ext cx="8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299880"/>
                            <a:ext cx="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73600"/>
                            <a:ext cx="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52720"/>
                            <a:ext cx="189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93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239400"/>
                            <a:ext cx="5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226080"/>
                            <a:ext cx="100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44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205920"/>
                            <a:ext cx="94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189360"/>
                            <a:ext cx="151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78920"/>
                            <a:ext cx="4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70640"/>
                            <a:ext cx="160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1630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177840"/>
                            <a:ext cx="307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74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181440"/>
                            <a:ext cx="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1810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1879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190440"/>
                            <a:ext cx="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240840"/>
                            <a:ext cx="11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38680"/>
                            <a:ext cx="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252000"/>
                            <a:ext cx="3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29340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320040"/>
                            <a:ext cx="3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344160"/>
                            <a:ext cx="84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36180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37800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400680"/>
                            <a:ext cx="4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397440"/>
                            <a:ext cx="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43956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57096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5961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663480"/>
                            <a:ext cx="97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677520"/>
                            <a:ext cx="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695880"/>
                            <a:ext cx="838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4640" y="714240"/>
                            <a:ext cx="79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480" y="7059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744840"/>
                            <a:ext cx="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767880"/>
                            <a:ext cx="106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789840"/>
                            <a:ext cx="89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781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7923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808200"/>
                            <a:ext cx="5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821160"/>
                            <a:ext cx="4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0880" y="8344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8312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84852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8452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862200"/>
                            <a:ext cx="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892080"/>
                            <a:ext cx="4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07920"/>
                            <a:ext cx="4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080" y="92376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9208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280" y="94176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5600" y="960120"/>
                            <a:ext cx="4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1320" y="976680"/>
                            <a:ext cx="4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973440"/>
                            <a:ext cx="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960" y="99684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080" y="10116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1034280"/>
                            <a:ext cx="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920" y="109152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6440" y="112536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7320" y="11221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1155240"/>
                            <a:ext cx="4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240" y="11520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4280" y="119304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0920" y="11901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1238760"/>
                            <a:ext cx="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129024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4320" y="12870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360" y="1355040"/>
                            <a:ext cx="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120" y="1443240"/>
                            <a:ext cx="106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156708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5240"/>
                            <a:ext cx="539676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760" cy="150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91" h="4173">
                                  <a:moveTo>
                                    <a:pt x="0" y="4174"/>
                                  </a:moveTo>
                                  <a:lnTo>
                                    <a:pt x="14991" y="4174"/>
                                  </a:lnTo>
                                  <a:lnTo>
                                    <a:pt x="1499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3960000"/>
                            <a:ext cx="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256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39834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812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84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89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8160"/>
                            <a:ext cx="4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7800" y="385812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35784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7600"/>
                            <a:ext cx="5396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30189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471400"/>
                            <a:ext cx="4938480" cy="1708920"/>
                          </a:xfrm>
                        </wpg:grpSpPr>
                        <wps:wsp>
                          <wps:cNvSpPr/>
                          <wps:spPr>
                            <a:xfrm>
                              <a:off x="4887360" y="2667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938480" cy="1708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20" y="33393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5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5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2600"/>
                            <a:ext cx="28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063240"/>
                            <a:ext cx="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00276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3006720"/>
                            <a:ext cx="18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726640"/>
                            <a:ext cx="0" cy="56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2736360"/>
                            <a:ext cx="75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9">
                                  <a:moveTo>
                                    <a:pt x="21" y="15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4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27392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2505240"/>
                            <a:ext cx="0" cy="51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120" y="2618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1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2623320"/>
                            <a:ext cx="3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080" y="2505240"/>
                            <a:ext cx="0" cy="39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0.9pt;width:425.1pt;height:329.15pt" coordorigin="2396,-18" coordsize="8502,6583">
                <v:group id="shape_0" style="position:absolute;left:2396;top:-18;width:8498;height:3945">
                  <v:shape id="shape_0" coordsize="14992,6961" path="m0,6960l14991,6960l14991,0l0,0l0,6960e" stroked="t" o:allowincell="f" style="position:absolute;left:2396;top:-18;width:8498;height:394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85;top:3887;width:0;height:77">
                  <v:line id="shape_0" from="2785,3887" to="2785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87;top:3887;width:0;height:77">
                  <v:line id="shape_0" from="3287,3887" to="3287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12;top:3887;width:0;height:77">
                  <v:line id="shape_0" from="3712,3887" to="3712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0;top:3887;width:0;height:77">
                  <v:line id="shape_0" from="4080,3887" to="4080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05;top:3887;width:0;height:77">
                  <v:line id="shape_0" from="4405,3887" to="4405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5;top:3849;width:0;height:153">
                  <v:line id="shape_0" from="4695,3849" to="4695,400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06;top:3887;width:0;height:77">
                  <v:line id="shape_0" from="6606,3887" to="6606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723;top:3887;width:0;height:77">
                  <v:line id="shape_0" from="7723,3887" to="7723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15;top:3887;width:0;height:77">
                  <v:line id="shape_0" from="8515,3887" to="8515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3887;width:0;height:77">
                  <v:line id="shape_0" from="9132,3887" to="9132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633;top:3887;width:0;height:77">
                  <v:line id="shape_0" from="9633,3887" to="9633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3887;width:0;height:77">
                  <v:line id="shape_0" from="10058,3887" to="10058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26;top:3887;width:0;height:77">
                  <v:line id="shape_0" from="10426,3887" to="10426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751;top:3887;width:0;height:77">
                  <v:line id="shape_0" from="10751,3887" to="10751,39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85;top:-18;width:0;height:38">
                  <v:line id="shape_0" from="2785,-18" to="2785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87;top:-18;width:0;height:38">
                  <v:line id="shape_0" from="3287,-18" to="3287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12;top:-18;width:0;height:38">
                  <v:line id="shape_0" from="3712,-18" to="3712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0;top:-18;width:0;height:38">
                  <v:line id="shape_0" from="4080,-18" to="4080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05;top:-18;width:0;height:38">
                  <v:line id="shape_0" from="4405,-18" to="4405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5;top:-18;width:0;height:76">
                  <v:line id="shape_0" from="4695,-18" to="4695,57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06;top:-18;width:0;height:38">
                  <v:line id="shape_0" from="6606,-18" to="6606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723;top:-18;width:0;height:38">
                  <v:line id="shape_0" from="7723,-18" to="7723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15;top:-18;width:0;height:38">
                  <v:line id="shape_0" from="8515,-18" to="8515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-18;width:0;height:38">
                  <v:line id="shape_0" from="9132,-18" to="9132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633;top:-18;width:0;height:38">
                  <v:line id="shape_0" from="9633,-18" to="9633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-18;width:0;height:38">
                  <v:line id="shape_0" from="10058,-18" to="10058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26;top:-18;width:0;height:38">
                  <v:line id="shape_0" from="10426,-18" to="10426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751;top:-18;width:0;height:38">
                  <v:line id="shape_0" from="10751,-18" to="10751,19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814;width:38;height:0">
                  <v:line id="shape_0" from="2396,3814" to="2435,381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667;width:38;height:0">
                  <v:line id="shape_0" from="2396,3667" to="2435,366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546;width:38;height:0">
                  <v:line id="shape_0" from="2396,3546" to="2435,354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444;width:38;height:0">
                  <v:line id="shape_0" from="2396,3444" to="2435,344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356;width:38;height:0">
                  <v:line id="shape_0" from="2396,3356" to="2435,335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279;width:38;height:0">
                  <v:line id="shape_0" from="2396,3279" to="2435,327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208;width:76;height:0">
                  <v:line id="shape_0" from="2396,3208" to="2473,320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749;width:38;height:0">
                  <v:line id="shape_0" from="2396,2749" to="2435,274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481;width:38;height:0">
                  <v:line id="shape_0" from="2396,2481" to="2435,248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290;width:38;height:0">
                  <v:line id="shape_0" from="2396,2290" to="2435,229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143;width:38;height:0">
                  <v:line id="shape_0" from="2396,2143" to="2435,214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022;width:38;height:0">
                  <v:line id="shape_0" from="2396,2022" to="2435,202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920;width:38;height:0">
                  <v:line id="shape_0" from="2396,1920" to="2435,192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832;width:38;height:0">
                  <v:line id="shape_0" from="2396,1832" to="2435,183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754;width:38;height:0">
                  <v:line id="shape_0" from="2396,1754" to="2435,175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684;width:76;height:0">
                  <v:line id="shape_0" from="2396,1684" to="2473,168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226;width:38;height:0">
                  <v:line id="shape_0" from="2396,1226" to="2435,122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958;width:38;height:0">
                  <v:line id="shape_0" from="2396,958" to="2435,95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766;width:38;height:0">
                  <v:line id="shape_0" from="2396,766" to="2435,76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619;width:38;height:0">
                  <v:line id="shape_0" from="2396,619" to="2435,61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498;width:38;height:0">
                  <v:line id="shape_0" from="2396,498" to="2435,49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96;width:38;height:0">
                  <v:line id="shape_0" from="2396,396" to="2435,39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08;width:38;height:0">
                  <v:line id="shape_0" from="2396,308" to="2435,30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230;width:38;height:0">
                  <v:line id="shape_0" from="2396,230" to="2435,23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160;width:76;height:0">
                  <v:line id="shape_0" from="2396,160" to="2473,16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814;width:37;height:0">
                  <v:line id="shape_0" from="10857,3814" to="10894,381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667;width:37;height:0">
                  <v:line id="shape_0" from="10857,3667" to="10894,366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546;width:37;height:0">
                  <v:line id="shape_0" from="10857,3546" to="10894,354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444;width:37;height:0">
                  <v:line id="shape_0" from="10857,3444" to="10894,344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356;width:37;height:0">
                  <v:line id="shape_0" from="10857,3356" to="10894,335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279;width:37;height:0">
                  <v:line id="shape_0" from="10857,3279" to="10894,327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18;top:3208;width:76;height:0">
                  <v:line id="shape_0" from="10818,3208" to="10894,320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749;width:37;height:0">
                  <v:line id="shape_0" from="10857,2749" to="10894,274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481;width:37;height:0">
                  <v:line id="shape_0" from="10857,2481" to="10894,248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290;width:37;height:0">
                  <v:line id="shape_0" from="10857,2290" to="10894,229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143;width:37;height:0">
                  <v:line id="shape_0" from="10857,2143" to="10894,214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022;width:37;height:0">
                  <v:line id="shape_0" from="10857,2022" to="10894,202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1920;width:37;height:0">
                  <v:line id="shape_0" from="10857,1920" to="10894,192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1832;width:37;height:0">
                  <v:line id="shape_0" from="10857,1832" to="10894,183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1754;width:37;height:0">
                  <v:line id="shape_0" from="10857,1754" to="10894,175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18;top:1684;width:76;height:0">
                  <v:line id="shape_0" from="10818,1684" to="10894,168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1226;width:37;height:0">
                  <v:line id="shape_0" from="10857,1226" to="10894,122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958;width:37;height:0">
                  <v:line id="shape_0" from="10857,958" to="10894,95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766;width:37;height:0">
                  <v:line id="shape_0" from="10857,766" to="10894,76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619;width:37;height:0">
                  <v:line id="shape_0" from="10857,619" to="10894,61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498;width:37;height:0">
                  <v:line id="shape_0" from="10857,498" to="10894,49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96;width:37;height:0">
                  <v:line id="shape_0" from="10857,396" to="10894,39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308;width:37;height:0">
                  <v:line id="shape_0" from="10857,308" to="10894,30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230;width:37;height:0">
                  <v:line id="shape_0" from="10857,230" to="10894,23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18;top:160;width:76;height:0">
                  <v:line id="shape_0" from="10818,160" to="10894,16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4;top:1998;width:12;height:11">
                  <v:shape id="shape_0" coordsize="24,22" path="m23,16l23,5l18,0l5,0l0,5l0,16l5,21l18,21l23,16e" fillcolor="black" stroked="f" o:allowincell="f" style="position:absolute;left:3754;top:1998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6;top:2004;width:523;height:0">
                  <v:line id="shape_0" from="3486,2004" to="4009,200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760;top:1740;width:0;height:510">
                  <v:line id="shape_0" from="3760,1740" to="3760,225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60;top:1577;width:11;height:11">
                  <v:shape id="shape_0" coordsize="22,22" path="m21,16l21,5l18,0l5,0l0,5l0,16l5,21l18,21l21,16e" fillcolor="black" stroked="f" o:allowincell="f" style="position:absolute;left:4160;top:1577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10;top:1578;width:300;height:0">
                  <v:line id="shape_0" from="4010,1578" to="4310,1578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165;top:1434;width:0;height:336">
                  <v:line id="shape_0" from="4165,1434" to="4165,177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467;top:1605;width:11;height:11">
                  <v:shape id="shape_0" coordsize="22,22" path="m21,18l21,5l16,0l5,0l0,5l0,18l5,21l16,21l21,18e" fillcolor="black" stroked="f" o:allowincell="f" style="position:absolute;left:4467;top:160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1;top:1611;width:314;height:0">
                  <v:line id="shape_0" from="4311,1611" to="4626,16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473;top:1421;width:0;height:454">
                  <v:line id="shape_0" from="4473,1421" to="4473,187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23;top:1312;width:11;height:11">
                  <v:shape id="shape_0" coordsize="22,22" path="m21,16l21,5l16,0l5,0l0,5l0,16l5,21l16,21l21,16e" fillcolor="black" stroked="f" o:allowincell="f" style="position:absolute;left:4723;top:131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26;top:1313;width:203;height:0">
                  <v:line id="shape_0" from="4626,1313" to="4829,131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729;top:1183;width:0;height:274">
                  <v:line id="shape_0" from="4729,1183" to="4729,145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20;top:1420;width:11;height:11">
                  <v:shape id="shape_0" coordsize="22,22" path="m21,18l21,5l18,0l5,0l0,5l0,18l5,21l18,21l21,18e" fillcolor="black" stroked="f" o:allowincell="f" style="position:absolute;left:4920;top:142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0;top:1426;width:188;height:0">
                  <v:line id="shape_0" from="4830,1426" to="5018,142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26;top:1216;width:0;height:391">
                  <v:line id="shape_0" from="4926,1216" to="4926,160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86;top:1013;width:11;height:12">
                  <v:shape id="shape_0" coordsize="22,24" path="m21,18l21,5l16,0l5,0l0,5l0,18l5,23l16,23l21,18e" fillcolor="black" stroked="f" o:allowincell="f" style="position:absolute;left:5086;top:1013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19;top:1021;width:143;height:0">
                  <v:line id="shape_0" from="5020,1021" to="5163,1021" stroked="t" o:allowincell="f" style="position:absolute;flip:x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5092;top:921;width:0;height:219">
                  <v:line id="shape_0" from="5092,921" to="5092,114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44;top:1274;width:11;height:12">
                  <v:shape id="shape_0" coordsize="22,24" path="m21,18l21,5l16,0l5,0l0,5l0,18l5,23l16,23l21,18e" fillcolor="black" stroked="f" o:allowincell="f" style="position:absolute;left:5244;top:1274;width:10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3;top:1281;width:168;height:0">
                  <v:line id="shape_0" from="5164,1281" to="5332,12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49;top:1082;width:0;height:346">
                  <v:line id="shape_0" from="5249,1082" to="5249,14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91;top:1347;width:11;height:11">
                  <v:shape id="shape_0" coordsize="22,22" path="m21,18l21,5l16,0l4,0l0,5l0,18l4,21l16,21l21,18e" fillcolor="black" stroked="f" o:allowincell="f" style="position:absolute;left:5391;top:134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3;top:1353;width:127;height:0">
                  <v:line id="shape_0" from="5333,1353" to="5460,135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97;top:1076;width:0;height:475">
                  <v:line id="shape_0" from="5397,1076" to="5397,155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16;top:1228;width:11;height:11">
                  <v:shape id="shape_0" coordsize="22,22" path="m21,16l21,5l18,0l5,0l0,5l0,16l5,21l18,21l21,16e" fillcolor="black" stroked="f" o:allowincell="f" style="position:absolute;left:5516;top:1228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0;top:1234;width:122;height:0">
                  <v:line id="shape_0" from="5460,1234" to="5582,123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22;top:1114;width:0;height:295">
                  <v:line id="shape_0" from="5522,1114" to="5522,140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6;top:1053;width:11;height:11">
                  <v:shape id="shape_0" coordsize="22,22" path="m21,16l21,5l16,0l4,0l0,5l0,16l4,21l16,21l21,16e" fillcolor="black" stroked="f" o:allowincell="f" style="position:absolute;left:5636;top:105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83;top:1059;width:116;height:0">
                  <v:line id="shape_0" from="5583,1059" to="5699,105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42;top:916;width:0;height:280">
                  <v:line id="shape_0" from="5642,916" to="5642,11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51;top:1329;width:11;height:11">
                  <v:shape id="shape_0" coordsize="22,22" path="m21,16l21,5l16,0l5,0l0,5l0,16l5,21l16,21l21,16e" fillcolor="black" stroked="f" o:allowincell="f" style="position:absolute;left:5751;top:132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0;top:1335;width:112;height:0">
                  <v:line id="shape_0" from="5700,1335" to="5813,133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57;top:1049;width:0;height:482">
                  <v:line id="shape_0" from="5757,1049" to="5757,153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1;top:1104;width:11;height:12">
                  <v:shape id="shape_0" coordsize="22,24" path="m21,18l21,5l18,0l5,0l0,5l0,18l5,23l18,23l21,18e" fillcolor="black" stroked="f" o:allowincell="f" style="position:absolute;left:5861;top:1104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3;top:1111;width:107;height:0">
                  <v:line id="shape_0" from="5813,1111" to="5921,11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1004;width:0;height:426">
                  <v:line id="shape_0" from="5867,1004" to="5867,143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981;top:1241;width:11;height:11">
                  <v:shape id="shape_0" coordsize="22,22" path="m21,16l21,5l16,0l4,0l0,5l0,16l4,21l16,21l21,16e" fillcolor="black" stroked="f" o:allowincell="f" style="position:absolute;left:5981;top:124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3;top:1253;width:360;height:0">
                  <v:line id="shape_0" from="5813,1253" to="6173,1253" stroked="t" o:allowincell="f" style="position:absolute;flip:x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5987;top:1137;width:0;height:320">
                  <v:line id="shape_0" from="5987,1137" to="5987,145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06;top:1361;width:11;height:12">
                  <v:shape id="shape_0" coordsize="22,24" path="m21,18l21,5l16,0l5,0l0,5l0,18l5,23l16,23l21,18e" fillcolor="black" stroked="f" o:allowincell="f" style="position:absolute;left:6106;top:1361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0;top:1360;width:123;height:0">
                  <v:line id="shape_0" from="6050,1360" to="6173,1360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12;top:1233;width:0;height:287">
                  <v:line id="shape_0" from="6112,1233" to="6112,15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27;top:1399;width:12;height:11">
                  <v:shape id="shape_0" coordsize="24,22" path="m23,16l23,5l18,0l5,0l0,5l0,16l5,21l18,21l23,16e" fillcolor="black" stroked="f" o:allowincell="f" style="position:absolute;left:6227;top:1399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74;top:1396;width:231;height:0">
                  <v:line id="shape_0" from="6174,1396" to="6405,1396" stroked="t" o:allowincell="f" style="position:absolute;flip:x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235;top:1270;width:0;height:376">
                  <v:line id="shape_0" from="6235,1270" to="6235,16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43;top:1197;width:11;height:11">
                  <v:shape id="shape_0" coordsize="22,22" path="m21,16l21,4l16,0l5,0l0,4l0,16l5,21l16,21l21,16e" fillcolor="black" stroked="f" o:allowincell="f" style="position:absolute;left:6343;top:119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2;top:1203;width:113;height:0">
                  <v:line id="shape_0" from="6292,1203" to="6405,120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65;top:1484;width:11;height:11">
                  <v:shape id="shape_0" coordsize="22,22" path="m21,16l21,5l18,0l5,0l0,5l0,16l5,21l18,21l21,16e" fillcolor="black" stroked="f" o:allowincell="f" style="position:absolute;left:6465;top:148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6;top:1502;width:232;height:0">
                  <v:line id="shape_0" from="6406,1502" to="6638,1502" stroked="t" o:allowincell="f" style="position:absolute;flip:x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6471;top:1352;width:0;height:293">
                  <v:line id="shape_0" from="6471,1352" to="6471,164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2;top:1341;width:11;height:11">
                  <v:shape id="shape_0" coordsize="22,22" path="m21,18l21,5l16,0l4,0l0,5l0,18l4,21l16,21l21,18e" fillcolor="black" stroked="f" o:allowincell="f" style="position:absolute;left:6582;top:134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6;top:1347;width:102;height:0">
                  <v:line id="shape_0" from="6536,1347" to="6638,134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8;top:1214;width:0;height:301">
                  <v:line id="shape_0" from="6588,1214" to="6588,151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94;top:1446;width:11;height:12">
                  <v:shape id="shape_0" coordsize="22,24" path="m21,18l21,5l16,0l5,0l0,5l0,18l5,23l16,23l21,18e" fillcolor="black" stroked="f" o:allowincell="f" style="position:absolute;left:6694;top:1446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9;top:1453;width:120;height:0">
                  <v:line id="shape_0" from="6639,1453" to="6760,145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01;top:1339;width:0;height:299">
                  <v:line id="shape_0" from="6701,1339" to="6701,16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11;top:1517;width:11;height:11">
                  <v:shape id="shape_0" coordsize="22,22" path="m21,18l21,5l18,0l5,0l0,5l0,18l5,21l18,21l21,18e" fillcolor="black" stroked="f" o:allowincell="f" style="position:absolute;left:6811;top:151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9;top:1522;width:234;height:0">
                  <v:line id="shape_0" from="6639,1522" to="6874,1522" stroked="t" o:allowincell="f" style="position:absolute;flip:x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17;top:1319;width:0;height:366">
                  <v:line id="shape_0" from="6817,1319" to="6817,168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42;top:1593;width:11;height:11">
                  <v:shape id="shape_0" coordsize="22,22" path="m21,18l21,5l16,0l5,0l0,5l0,18l5,21l16,21l21,18e" fillcolor="black" stroked="f" o:allowincell="f" style="position:absolute;left:6942;top:159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4;top:1599;width:146;height:0">
                  <v:line id="shape_0" from="6875,1599" to="7020,159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48;top:1469;width:0;height:264">
                  <v:line id="shape_0" from="6948,1469" to="6948,173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02;top:1891;width:11;height:11">
                  <v:shape id="shape_0" coordsize="22,22" path="m21,16l21,4l16,0l4,0l0,4l0,16l4,21l16,21l21,16e" fillcolor="black" stroked="f" o:allowincell="f" style="position:absolute;left:7102;top:189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21;top:1903;width:501;height:0">
                  <v:line id="shape_0" from="7021,1903" to="7522,1903" stroked="t" o:allowincell="f" style="position:absolute;flip:x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7108;top:1737;width:0;height:329">
                  <v:line id="shape_0" from="7108,1737" to="7108,20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69;top:1891;width:11;height:11">
                  <v:shape id="shape_0" coordsize="22,22" path="m21,16l21,4l16,0l4,0l0,4l0,16l4,21l16,21l21,16e" fillcolor="black" stroked="f" o:allowincell="f" style="position:absolute;left:7269;top:189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75;top:1660;width:0;height:406">
                  <v:line id="shape_0" from="7275,1660" to="7275,20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434;top:1756;width:11;height:11">
                  <v:shape id="shape_0" coordsize="22,22" path="m21,18l21,5l16,0l4,0l0,5l0,18l4,21l16,21l21,18e" fillcolor="black" stroked="f" o:allowincell="f" style="position:absolute;left:7434;top:175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3;top:1759;width:473;height:0">
                  <v:line id="shape_0" from="7193,1759" to="7666,1759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440;top:1665;width:0;height:401">
                  <v:line id="shape_0" from="7440,1665" to="7440,20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89;top:1854;width:12;height:11">
                  <v:shape id="shape_0" coordsize="24,22" path="m23,18l23,5l18,0l5,0l0,5l0,18l5,21l18,21l23,18e" fillcolor="black" stroked="f" o:allowincell="f" style="position:absolute;left:7589;top:1854;width:13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5;top:1856;width:462;height:0">
                  <v:line id="shape_0" from="7355,1856" to="7818,1856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7596;top:1647;width:0;height:372">
                  <v:line id="shape_0" from="7596,1647" to="7596,201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37;top:1901;width:11;height:11">
                  <v:shape id="shape_0" coordsize="22,22" path="m21,16l21,5l18,0l5,0l0,5l0,16l5,21l18,21l21,16e" fillcolor="black" stroked="f" o:allowincell="f" style="position:absolute;left:7737;top:190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67;top:1901;width:330;height:0">
                  <v:line id="shape_0" from="7667,1901" to="7997,1901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743;top:1755;width:0;height:311">
                  <v:line id="shape_0" from="7743,1755" to="7743,20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04;top:2077;width:11;height:11">
                  <v:shape id="shape_0" coordsize="22,22" path="m21,16l21,5l18,0l5,0l0,5l0,16l5,21l18,21l21,16e" fillcolor="black" stroked="f" o:allowincell="f" style="position:absolute;left:7904;top:2077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19;top:2083;width:179;height:0">
                  <v:line id="shape_0" from="7819,2083" to="7998,20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09;top:1835;width:0;height:407">
                  <v:line id="shape_0" from="7909,1835" to="7909,224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54;top:1834;width:11;height:11">
                  <v:shape id="shape_0" coordsize="22,22" path="m21,16l21,5l16,0l5,0l0,5l0,16l5,21l16,21l21,16e" fillcolor="black" stroked="f" o:allowincell="f" style="position:absolute;left:8054;top:183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98;top:1840;width:121;height:0">
                  <v:line id="shape_0" from="7998,1840" to="8119,184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60;top:1720;width:0;height:319">
                  <v:line id="shape_0" from="8061,1720" to="8061,20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67;top:1665;width:11;height:11">
                  <v:shape id="shape_0" coordsize="22,22" path="m21,16l21,5l18,0l5,0l0,5l0,16l5,21l18,21l21,16e" fillcolor="black" stroked="f" o:allowincell="f" style="position:absolute;left:8167;top:166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20;top:1671;width:104;height:0">
                  <v:line id="shape_0" from="8120,1671" to="8224,167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73;top:1571;width:0;height:269">
                  <v:line id="shape_0" from="8173,1571" to="8173,184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7;top:1871;width:11;height:12">
                  <v:shape id="shape_0" coordsize="22,24" path="m21,18l21,5l16,0l4,0l0,5l0,18l4,23l16,23l21,18e" fillcolor="black" stroked="f" o:allowincell="f" style="position:absolute;left:8277;top:1871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25;top:1878;width:112;height:0">
                  <v:line id="shape_0" from="8226,1878" to="8337,18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83;top:1697;width:0;height:342">
                  <v:line id="shape_0" from="8283,1697" to="8283,20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08;top:2097;width:11;height:11">
                  <v:shape id="shape_0" coordsize="22,22" path="m21,18l21,5l18,0l5,0l0,5l0,18l5,21l18,21l21,18e" fillcolor="black" stroked="f" o:allowincell="f" style="position:absolute;left:8408;top:209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14;top:1955;width:0;height:316">
                  <v:line id="shape_0" from="8414,1955" to="8414,227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59;top:2199;width:11;height:11">
                  <v:shape id="shape_0" coordsize="22,22" path="m21,18l21,5l16,0l5,0l0,5l0,18l5,21l16,21l21,18e" fillcolor="black" stroked="f" o:allowincell="f" style="position:absolute;left:8559;top:219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88;top:2205;width:152;height:0">
                  <v:line id="shape_0" from="8488,2205" to="8640,22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65;top:1966;width:0;height:425">
                  <v:line id="shape_0" from="8565,1966" to="8565,239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08;top:2125;width:11;height:12">
                  <v:shape id="shape_0" coordsize="22,24" path="m21,18l21,5l16,0l4,0l0,5l0,18l4,23l16,23l21,18e" fillcolor="black" stroked="f" o:allowincell="f" style="position:absolute;left:8709;top:2125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1;top:2140;width:143;height:0">
                  <v:line id="shape_0" from="8641,2140" to="8784,2140" stroked="t" o:allowincell="f" style="position:absolute;flip:x;mso-position-horizont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8714;top:1958;width:0;height:341">
                  <v:line id="shape_0" from="8714,1958" to="8714,229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48;top:2104;width:11;height:11">
                  <v:shape id="shape_0" coordsize="22,22" path="m21,18l21,5l18,0l5,0l0,5l0,18l5,21l18,21l21,18e" fillcolor="black" stroked="f" o:allowincell="f" style="position:absolute;left:8848;top:210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8;top:2107;width:583;height:0">
                  <v:line id="shape_0" from="8338,2107" to="8921,2107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8854;top:1964;width:0;height:298">
                  <v:line id="shape_0" from="8854,1964" to="8854,22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95;top:2458;width:11;height:12">
                  <v:shape id="shape_0" coordsize="22,24" path="m21,18l21,5l16,0l5,0l0,5l0,18l5,23l16,23l21,18e" fillcolor="black" stroked="f" o:allowincell="f" style="position:absolute;left:8995;top:2458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2;top:2464;width:155;height:0">
                  <v:line id="shape_0" from="8922,2464" to="9077,24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1;top:2167;width:0;height:548">
                  <v:line id="shape_0" from="9001,2167" to="9001,27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39;top:2221;width:11;height:11">
                  <v:shape id="shape_0" coordsize="22,22" path="m21,16l21,4l16,0l4,0l0,4l0,16l4,21l16,21l21,16e" fillcolor="black" stroked="f" o:allowincell="f" style="position:absolute;left:9139;top:222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2;top:2232;width:435;height:0">
                  <v:line id="shape_0" from="8922,2232" to="9357,2232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45;top:1997;width:0;height:403">
                  <v:line id="shape_0" from="9145,1997" to="9145,240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78;top:2224;width:11;height:11">
                  <v:shape id="shape_0" coordsize="22,22" path="m21,16l21,4l18,0l5,0l0,4l0,16l5,21l18,21l21,16e" fillcolor="black" stroked="f" o:allowincell="f" style="position:absolute;left:9278;top:222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6;top:2533;width:12;height:11">
                  <v:shape id="shape_0" coordsize="24,22" path="m23,18l23,5l18,0l5,0l0,5l0,18l5,21l18,21l23,18e" fillcolor="black" stroked="f" o:allowincell="f" style="position:absolute;left:9456;top:2533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58;top:2533;width:205;height:0">
                  <v:line id="shape_0" from="9358,2533" to="9564,2533" stroked="t" o:allowincell="f" style="position:absolute;flip:x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9462;top:2406;width:0;height:285">
                  <v:line id="shape_0" from="9463,2406" to="9463,269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72;top:2787;width:11;height:11">
                  <v:shape id="shape_0" coordsize="22,22" path="m21,18l21,5l16,0l5,0l0,5l0,18l5,21l16,21l21,18e" fillcolor="black" stroked="f" o:allowincell="f" style="position:absolute;left:9672;top:278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64;top:2793;width:222;height:0">
                  <v:line id="shape_0" from="9564,2793" to="9786,279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78;top:2540;width:0;height:467">
                  <v:line id="shape_0" from="9679,2540" to="9679,300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64;top:3258;width:12;height:11">
                  <v:shape id="shape_0" coordsize="24,22" path="m23,16l23,4l18,0l5,0l0,4l0,16l5,21l18,21l23,16e" fillcolor="black" stroked="f" o:allowincell="f" style="position:absolute;left:9964;top:3258;width:12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87;top:3263;width:353;height:0">
                  <v:line id="shape_0" from="9787,3263" to="10140,326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83;top:3813;width:12;height:11">
                  <v:shape id="shape_0" coordsize="24,22" path="m23,18l23,5l18,0l5,0l0,5l0,18l5,21l18,21l23,18e" fillcolor="black" stroked="f" o:allowincell="f" style="position:absolute;left:10483;top:3813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41;top:3826;width:654;height:0">
                  <v:line id="shape_0" from="10141,3826" to="10795,3826" stroked="t" o:allowincell="f" style="position:absolute;flip:x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0489;top:3567;width:0;height:358">
                  <v:line id="shape_0" from="10489,3567" to="10489,392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86;top:1191;width:4738;height:824">
                  <v:shape id="shape_0" coordsize="8360,1456" path="m0,1102l924,1102l924,677l1455,677l1455,459l2011,459l2011,266l2371,266l2371,153l2704,153l2704,83l2958,83l2958,41l3256,41l3256,18l3482,18l3482,11l3699,11l3699,0l3905,0l4105,0l4105,32l4295,32l4295,104l4523,104l4523,145l4741,145l4741,183l4949,183l4949,349l5151,349l5151,538l5380,538l5380,564l5561,564l5561,584l5775,584l5775,645l5976,645l5976,947l6235,947l6235,1173l6539,1173l6539,1132l6824,1132l6824,1168l7121,1168l7121,1212l7375,1212l7375,1227l7641,1227l7641,1302l7959,1302l7959,1367l8174,1367l8174,1416l8359,1416l8359,1455e" stroked="t" o:allowincell="f" style="position:absolute;left:3486;top:1191;width:4738;height:824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225;top:2016;width:696;height:264">
                  <v:shape id="shape_0" coordsize="1230,468" path="m0,0l199,0l199,60l464,60l464,136l734,136l734,231l987,231l987,338l1229,338l1229,467e" stroked="t" o:allowincell="f" style="position:absolute;left:8226;top:2016;width:695;height:264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922;top:2281;width:1873;height:1340">
                  <v:shape id="shape_0" coordsize="3307,2367" path="m0,0l275,0l275,143l508,143l508,303l769,303l769,520l1133,520l1133,822l1526,822l1526,1290l2150,1290l2150,2366l3306,2366e" stroked="t" o:allowincell="f" style="position:absolute;left:8922;top:2281;width:1874;height:1341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486;top:1813;width:523;height:0">
                  <v:line id="shape_0" from="3486,1813" to="4009,1813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311;top:1451;width:314;height:0">
                  <v:line id="shape_0" from="4311,1451" to="4626,145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26;top:1341;width:392;height:0">
                  <v:line id="shape_0" from="4626,1341" to="5018,1341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626;top:1284;width:392;height:0">
                  <v:line id="shape_0" from="4626,1284" to="5018,1284" stroked="t" o:allowincell="f" style="position:absolute;flip:x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4830;top:1243;width:332;height:0">
                  <v:line id="shape_0" from="4830,1243" to="5162,1243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92;top:1206;width:0;height:36">
                  <v:line id="shape_0" from="5092,1206" to="5092,1242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5163;top:1196;width:296;height:22">
                  <v:shape id="shape_0" coordsize="525,42" path="m0,0l0,41l524,41l524,0l0,0e" fillcolor="black" stroked="f" o:allowincell="f" style="position:absolute;left:5164;top:1196;width:296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0;top:1200;width:460;height:0">
                  <v:line id="shape_0" from="5460,1200" to="5920,1200" stroked="t" o:allowincell="f" style="position:absolute;flip:x;mso-position-horizont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6050;top:1274;width:241;height:0">
                  <v:line id="shape_0" from="6050,1274" to="6291,1274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6174;top:1295;width:117;height:0">
                  <v:line id="shape_0" from="6174,1295" to="6291,129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49;top:1105;width:0;height:288">
                  <v:line id="shape_0" from="6350,1105" to="6350,1393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6760;top:1557;width:113;height:0">
                  <v:line id="shape_0" from="6760,1557" to="6873,155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74;top:1728;width:146;height:0">
                  <v:line id="shape_0" from="6875,1728" to="7020,172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21;top:1858;width:171;height:0">
                  <v:line id="shape_0" from="7021,1858" to="7192,1858" stroked="t" o:allowincell="f" style="position:absolute;flip:x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021;top:1828;width:501;height:0">
                  <v:line id="shape_0" from="7021,1828" to="7522,1828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523;top:1882;width:294;height:0">
                  <v:line id="shape_0" from="7523,1882" to="7817,1882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19;top:1932;width:301;height:0">
                  <v:line id="shape_0" from="7819,1932" to="8120,1932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7998;top:1964;width:226;height:0">
                  <v:line id="shape_0" from="7998,1964" to="8224,1964" stroked="t" o:allowincell="f" style="position:absolute;flip:x;mso-position-horizontal-relative:page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8120;top:1989;width:217;height:0">
                  <v:line id="shape_0" from="8120,1989" to="8337,1989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173;top:1957;width:0;height:41">
                  <v:line id="shape_0" from="8173,1957" to="8173,199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225;top:2017;width:262;height:0">
                  <v:line id="shape_0" from="8226,2017" to="8488,2017" stroked="t" o:allowincell="f" style="position:absolute;flip:x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338;top:2055;width:302;height:0">
                  <v:line id="shape_0" from="8338,2055" to="8640,2055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785;top:2208;width:136;height:0">
                  <v:line id="shape_0" from="8785,2208" to="8921,220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22;top:2281;width:155;height:0">
                  <v:line id="shape_0" from="8922,2281" to="9077,228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78;top:2362;width:279;height:0">
                  <v:line id="shape_0" from="9078,2362" to="9357,2362" stroked="t" o:allowincell="f" style="position:absolute;flip:x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10;top:2453;width:147;height:0">
                  <v:line id="shape_0" from="9210,2453" to="9357,245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84;top:2117;width:0;height:423">
                  <v:line id="shape_0" from="9285,2117" to="9285,2541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9358;top:2576;width:205;height:0">
                  <v:line id="shape_0" from="9358,2576" to="9564,257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64;top:2747;width:222;height:0">
                  <v:line id="shape_0" from="9564,2747" to="9786,274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787;top:3012;width:353;height:0">
                  <v:line id="shape_0" from="9787,3012" to="10140,301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70;top:2944;width:0;height:579">
                  <v:line id="shape_0" from="9971,2944" to="9971,3523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141;top:3622;width:654;height:0">
                  <v:line id="shape_0" from="10141,3622" to="10795,362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4;top:1881;width:12;height:11">
                  <v:shape id="shape_0" coordsize="24,22" path="m23,16l23,4l18,0l5,0l0,4l0,16l5,21l18,21l23,16e" fillcolor="black" stroked="f" o:allowincell="f" style="position:absolute;left:3754;top:1881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6;top:1887;width:523;height:0">
                  <v:line id="shape_0" from="3486,1887" to="4009,188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60;top:1573;width:11;height:11">
                  <v:shape id="shape_0" coordsize="22,22" path="m21,16l21,5l18,0l5,0l0,5l0,16l5,21l18,21l21,16e" fillcolor="black" stroked="f" o:allowincell="f" style="position:absolute;left:4160;top:1573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10;top:1579;width:300;height:0">
                  <v:line id="shape_0" from="4010,1579" to="4310,157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467;top:1675;width:11;height:11">
                  <v:shape id="shape_0" coordsize="22,22" path="m21,18l21,5l16,0l5,0l0,5l0,18l5,21l16,21l21,18e" fillcolor="black" stroked="f" o:allowincell="f" style="position:absolute;left:4467;top:167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1;top:1681;width:314;height:0">
                  <v:line id="shape_0" from="4311,1681" to="4626,16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23;top:1287;width:11;height:11">
                  <v:shape id="shape_0" coordsize="22,22" path="m21,16l21,4l16,0l5,0l0,4l0,16l5,21l16,21l21,16e" fillcolor="black" stroked="f" o:allowincell="f" style="position:absolute;left:4723;top:128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20;top:1332;width:11;height:11">
                  <v:shape id="shape_0" coordsize="22,22" path="m21,18l21,5l18,0l5,0l0,5l0,18l5,21l18,21l21,18e" fillcolor="black" stroked="f" o:allowincell="f" style="position:absolute;left:4920;top:133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86;top:1017;width:11;height:12">
                  <v:shape id="shape_0" coordsize="22,24" path="m21,18l21,5l16,0l5,0l0,5l0,18l5,23l16,23l21,18e" fillcolor="black" stroked="f" o:allowincell="f" style="position:absolute;left:5086;top:1017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44;top:1178;width:11;height:11">
                  <v:shape id="shape_0" coordsize="22,22" path="m21,18l21,5l16,0l5,0l0,5l0,18l5,21l16,21l21,18e" fillcolor="black" stroked="f" o:allowincell="f" style="position:absolute;left:5244;top:1178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3;top:1182;width:296;height:10">
                  <v:shape id="shape_0" coordsize="525,20" path="m0,0l0,19l524,19l524,0l0,0e" fillcolor="black" stroked="f" o:allowincell="f" style="position:absolute;left:5164;top:1182;width:296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91;top:1184;width:11;height:12">
                  <v:shape id="shape_0" coordsize="22,24" path="m21,18l21,5l16,0l4,0l0,5l0,18l4,23l16,23l21,18e" fillcolor="black" stroked="f" o:allowincell="f" style="position:absolute;left:5391;top:1184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16;top:1250;width:11;height:11">
                  <v:shape id="shape_0" coordsize="22,22" path="m21,18l21,5l18,0l5,0l0,5l0,18l5,21l18,21l21,18e" fillcolor="black" stroked="f" o:allowincell="f" style="position:absolute;left:5516;top:125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0;top:1256;width:122;height:0">
                  <v:line id="shape_0" from="5460,1256" to="5582,125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6;top:1005;width:11;height:11">
                  <v:shape id="shape_0" coordsize="22,22" path="m21,18l21,5l16,0l4,0l0,5l0,18l4,21l16,21l21,18e" fillcolor="black" stroked="f" o:allowincell="f" style="position:absolute;left:5636;top:100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83;top:1011;width:116;height:0">
                  <v:line id="shape_0" from="5583,1011" to="5699,10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51;top:1153;width:11;height:11">
                  <v:shape id="shape_0" coordsize="22,22" path="m21,16l21,5l16,0l5,0l0,5l0,16l5,21l16,21l21,16e" fillcolor="black" stroked="f" o:allowincell="f" style="position:absolute;left:5751;top:115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61;top:1250;width:11;height:11">
                  <v:shape id="shape_0" coordsize="22,22" path="m21,18l21,5l18,0l5,0l0,5l0,18l5,21l18,21l21,18e" fillcolor="black" stroked="f" o:allowincell="f" style="position:absolute;left:5861;top:125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81;top:1301;width:11;height:11">
                  <v:shape id="shape_0" coordsize="22,22" path="m21,16l21,4l16,0l4,0l0,4l0,16l4,21l16,21l21,16e" fillcolor="black" stroked="f" o:allowincell="f" style="position:absolute;left:5981;top:130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1;top:1307;width:128;height:0">
                  <v:line id="shape_0" from="5922,1307" to="6049,130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06;top:1347;width:11;height:11">
                  <v:shape id="shape_0" coordsize="22,22" path="m21,18l21,5l16,0l5,0l0,5l0,18l5,21l16,21l21,18e" fillcolor="black" stroked="f" o:allowincell="f" style="position:absolute;left:6106;top:134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27;top:1453;width:12;height:11">
                  <v:shape id="shape_0" coordsize="24,22" path="m23,16l23,4l18,0l5,0l0,4l0,16l5,21l18,21l23,16e" fillcolor="black" stroked="f" o:allowincell="f" style="position:absolute;left:6227;top:1453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74;top:1459;width:117;height:0">
                  <v:line id="shape_0" from="6174,1459" to="6291,145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43;top:1230;width:11;height:11">
                  <v:shape id="shape_0" coordsize="22,22" path="m21,16l21,5l16,0l5,0l0,5l0,16l5,21l16,21l21,16e" fillcolor="black" stroked="f" o:allowincell="f" style="position:absolute;left:6343;top:123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2;top:1236;width:113;height:0">
                  <v:line id="shape_0" from="6292,1236" to="6405,123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65;top:1469;width:11;height:11">
                  <v:shape id="shape_0" coordsize="22,22" path="m21,16l21,4l18,0l5,0l0,4l0,16l5,21l18,21l21,16e" fillcolor="black" stroked="f" o:allowincell="f" style="position:absolute;left:6465;top:146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2;top:1316;width:11;height:11">
                  <v:shape id="shape_0" coordsize="22,22" path="m21,16l21,5l16,0l4,0l0,5l0,16l4,21l16,21l21,16e" fillcolor="black" stroked="f" o:allowincell="f" style="position:absolute;left:6582;top:131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6;top:1322;width:102;height:0">
                  <v:line id="shape_0" from="6536,1322" to="6638,132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94;top:1485;width:11;height:11">
                  <v:shape id="shape_0" coordsize="22,22" path="m21,16l21,5l16,0l5,0l0,5l0,16l5,21l16,21l21,16e" fillcolor="black" stroked="f" o:allowincell="f" style="position:absolute;left:6694;top:148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6;top:1489;width:353;height:0">
                  <v:line id="shape_0" from="6406,1489" to="6759,1489" stroked="t" o:allowincell="f" style="position:absolute;flip:x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11;top:1422;width:11;height:11">
                  <v:shape id="shape_0" coordsize="22,22" path="m21,18l21,5l18,0l5,0l0,5l0,18l5,21l18,21l21,18e" fillcolor="black" stroked="f" o:allowincell="f" style="position:absolute;left:6811;top:142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0;top:1428;width:113;height:0">
                  <v:line id="shape_0" from="6760,1428" to="6873,14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42;top:1569;width:11;height:11">
                  <v:shape id="shape_0" coordsize="22,22" path="m21,16l21,5l16,0l5,0l0,5l0,16l5,21l16,21l21,16e" fillcolor="black" stroked="f" o:allowincell="f" style="position:absolute;left:6942;top:156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4;top:1575;width:146;height:0">
                  <v:line id="shape_0" from="6875,1575" to="7020,157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02;top:1856;width:11;height:11">
                  <v:shape id="shape_0" coordsize="22,22" path="m21,18l21,5l16,0l4,0l0,5l0,18l4,21l16,21l21,18e" fillcolor="black" stroked="f" o:allowincell="f" style="position:absolute;left:7102;top:185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69;top:1760;width:11;height:11">
                  <v:shape id="shape_0" coordsize="22,22" path="m21,18l21,5l16,0l4,0l0,5l0,18l4,21l16,21l21,18e" fillcolor="black" stroked="f" o:allowincell="f" style="position:absolute;left:7269;top:176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4;top:1903;width:11;height:11">
                  <v:shape id="shape_0" coordsize="22,22" path="m21,16l21,5l16,0l4,0l0,5l0,16l4,21l16,21l21,16e" fillcolor="black" stroked="f" o:allowincell="f" style="position:absolute;left:7434;top:190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89;top:1745;width:12;height:11">
                  <v:shape id="shape_0" coordsize="24,22" path="m23,16l23,5l18,0l5,0l0,5l0,16l5,21l18,21l23,16e" fillcolor="black" stroked="f" o:allowincell="f" style="position:absolute;left:7589;top:1745;width:13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7;top:1869;width:11;height:12">
                  <v:shape id="shape_0" coordsize="22,24" path="m21,18l21,5l18,0l5,0l0,5l0,18l5,23l18,23l21,18e" fillcolor="black" stroked="f" o:allowincell="f" style="position:absolute;left:7737;top:1869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67;top:1876;width:150;height:0">
                  <v:line id="shape_0" from="7667,1876" to="7817,187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04;top:1925;width:11;height:11">
                  <v:shape id="shape_0" coordsize="22,22" path="m21,18l21,5l18,0l5,0l0,5l0,18l5,21l18,21l21,18e" fillcolor="black" stroked="f" o:allowincell="f" style="position:absolute;left:7904;top:1925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54;top:1874;width:11;height:12">
                  <v:shape id="shape_0" coordsize="22,24" path="m21,18l21,5l16,0l5,0l0,5l0,18l5,23l16,23l21,18e" fillcolor="black" stroked="f" o:allowincell="f" style="position:absolute;left:8054;top:1874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98;top:1881;width:121;height:0">
                  <v:line id="shape_0" from="7998,1881" to="8119,18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67;top:1706;width:11;height:11">
                  <v:shape id="shape_0" coordsize="22,22" path="m21,16l21,4l18,0l5,0l0,4l0,16l5,21l18,21l21,16e" fillcolor="black" stroked="f" o:allowincell="f" style="position:absolute;left:8167;top:170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20;top:1712;width:104;height:0">
                  <v:line id="shape_0" from="8120,1712" to="8224,171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7;top:1807;width:11;height:11">
                  <v:shape id="shape_0" coordsize="22,22" path="m21,16l21,4l16,0l4,0l0,4l0,16l4,21l16,21l21,16e" fillcolor="black" stroked="f" o:allowincell="f" style="position:absolute;left:8277;top:180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25;top:1813;width:112;height:0">
                  <v:line id="shape_0" from="8226,1813" to="8337,181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08;top:2079;width:11;height:11">
                  <v:shape id="shape_0" coordsize="22,22" path="m21,16l21,5l18,0l5,0l0,5l0,16l5,21l18,21l21,16e" fillcolor="black" stroked="f" o:allowincell="f" style="position:absolute;left:8408;top:207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8;top:2083;width:583;height:0">
                  <v:line id="shape_0" from="8338,2083" to="8921,2083" stroked="t" o:allowincell="f" style="position:absolute;flip:x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559;top:2075;width:11;height:11">
                  <v:shape id="shape_0" coordsize="22,22" path="m21,16l21,5l16,0l5,0l0,5l0,16l5,21l16,21l21,16e" fillcolor="black" stroked="f" o:allowincell="f" style="position:absolute;left:8559;top:207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08;top:2075;width:11;height:11">
                  <v:shape id="shape_0" coordsize="22,22" path="m21,16l21,5l16,0l4,0l0,5l0,16l4,21l16,21l21,16e" fillcolor="black" stroked="f" o:allowincell="f" style="position:absolute;left:8709;top:207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48;top:2075;width:11;height:11">
                  <v:shape id="shape_0" coordsize="22,22" path="m21,16l21,5l18,0l5,0l0,5l0,16l5,21l18,21l21,16e" fillcolor="black" stroked="f" o:allowincell="f" style="position:absolute;left:8848;top:207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95;top:2300;width:11;height:12">
                  <v:shape id="shape_0" coordsize="22,24" path="m21,18l21,5l16,0l5,0l0,5l0,18l5,23l16,23l21,18e" fillcolor="black" stroked="f" o:allowincell="f" style="position:absolute;left:8995;top:2300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2;top:2310;width:287;height:0">
                  <v:line id="shape_0" from="8922,2310" to="9209,2310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9139;top:2101;width:11;height:11">
                  <v:shape id="shape_0" coordsize="22,22" path="m21,18l21,5l16,0l4,0l0,5l0,18l4,21l16,21l21,18e" fillcolor="black" stroked="f" o:allowincell="f" style="position:absolute;left:9139;top:210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78;top:2107;width:131;height:0">
                  <v:line id="shape_0" from="9078,2107" to="9209,210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78;top:2355;width:11;height:11">
                  <v:shape id="shape_0" coordsize="22,22" path="m21,18l21,5l18,0l5,0l0,5l0,18l5,21l18,21l21,18e" fillcolor="black" stroked="f" o:allowincell="f" style="position:absolute;left:9278;top:235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6;top:2521;width:12;height:11">
                  <v:shape id="shape_0" coordsize="24,22" path="m23,16l23,5l18,0l5,0l0,5l0,16l5,21l18,21l23,16e" fillcolor="black" stroked="f" o:allowincell="f" style="position:absolute;left:9456;top:2521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72;top:2665;width:11;height:11">
                  <v:shape id="shape_0" coordsize="22,22" path="m21,16l21,5l16,0l5,0l0,5l0,16l5,21l16,21l21,16e" fillcolor="black" stroked="f" o:allowincell="f" style="position:absolute;left:9672;top:266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64;top:2676;width:222;height:0">
                  <v:line id="shape_0" from="9564,2676" to="9786,2676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964;top:3133;width:12;height:11">
                  <v:shape id="shape_0" coordsize="24,22" path="m23,18l23,5l18,0l5,0l0,5l0,18l5,21l18,21l23,18e" fillcolor="black" stroked="f" o:allowincell="f" style="position:absolute;left:9964;top:3133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87;top:3139;width:353;height:0">
                  <v:line id="shape_0" from="9787,3139" to="10140,31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83;top:3826;width:12;height:12">
                  <v:shape id="shape_0" coordsize="24,24" path="m23,18l23,5l18,0l5,0l0,5l0,18l5,23l18,23l23,18e" fillcolor="black" stroked="f" o:allowincell="f" style="position:absolute;left:10483;top:3826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6;top:1172;width:7309;height:2399">
                  <v:shape id="shape_0" coordsize="12895,4235" path="m0,1126l924,1126l924,674l1455,674l1455,448l2011,448l2011,245l2371,245l2371,132l2704,132l2704,69l2958,69l2958,26l3256,26l3256,7l3482,7l3482,4l3699,4l3699,0l3905,0l3905,4l4105,4l4105,37l4295,37l4295,113l4523,113l4523,150l4741,150l4741,182l4949,182l4949,349l5151,349l5151,542l5380,542l5380,561l5562,561l5562,577l5775,577l5775,632l5976,632l5976,937l6235,937l6235,1159l6539,1159l6539,1113l6824,1113l6824,1148l7121,1148l7121,1189l7375,1189l7375,1203l7641,1203l7641,1281l7959,1281l7959,1344l8174,1344l8174,1395l8359,1395l8359,1434l8558,1434l8558,1491l8823,1491l8823,1567l9093,1567l9093,1653l9347,1653l9347,1757l9588,1757l9588,1877l9864,1877l9864,2009l10096,2009l10096,2159l10358,2159l10358,2364l10721,2364l10721,2657l11114,2657l11114,3135l11739,3135l11739,4234l12894,4234e" stroked="t" o:allowincell="f" style="position:absolute;left:3486;top:1172;width:7309;height:2400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010;top:1554;width:300;height:0">
                  <v:line id="shape_0" from="4010,1554" to="4310,155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311;top:1426;width:314;height:0">
                  <v:line id="shape_0" from="4311,1426" to="4626,142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19;top:1211;width:143;height:0">
                  <v:line id="shape_0" from="5020,1211" to="5163,121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33;top:1176;width:127;height:0">
                  <v:line id="shape_0" from="5333,1176" to="5460,117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0;top:1173;width:352;height:0">
                  <v:line id="shape_0" from="5460,1173" to="5812,1173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5813;top:1193;width:107;height:0">
                  <v:line id="shape_0" from="5813,1193" to="5921,119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21;top:1236;width:128;height:0">
                  <v:line id="shape_0" from="5922,1236" to="6049,123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92;top:1370;width:113;height:0">
                  <v:line id="shape_0" from="6292,1370" to="6405,137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39;top:1499;width:120;height:0">
                  <v:line id="shape_0" from="6639,1499" to="6760,149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0;top:1530;width:113;height:0">
                  <v:line id="shape_0" from="6760,1530" to="6873,153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74;top:1703;width:146;height:0">
                  <v:line id="shape_0" from="6875,1703" to="7020,170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93;top:1803;width:161;height:0">
                  <v:line id="shape_0" from="7193,1803" to="7354,180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23;top:1846;width:143;height:0">
                  <v:line id="shape_0" from="7523,1846" to="7666,184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85;top:2169;width:136;height:0">
                  <v:line id="shape_0" from="8785,2169" to="8921,216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10;top:2396;width:147;height:0">
                  <v:line id="shape_0" from="9210,2396" to="9357,239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58;top:2512;width:205;height:0">
                  <v:line id="shape_0" from="9358,2512" to="9564,251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787;top:2949;width:353;height:0">
                  <v:line id="shape_0" from="9787,2949" to="10140,294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41;top:3572;width:654;height:0">
                  <v:line id="shape_0" from="10141,3572" to="10795,357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24;top:988;width:11;height:11">
                  <v:shape id="shape_0" coordsize="22,22" path="m21,18l21,5l18,0l5,0l0,5l0,18l5,21l18,21l21,18e" fillcolor="black" stroked="f" o:allowincell="f" style="position:absolute;left:2624;top:988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6;top:994;width:450;height:0">
                  <v:line id="shape_0" from="2396,994" to="2847,99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31;top:879;width:0;height:254">
                  <v:line id="shape_0" from="2631,879" to="2631,113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87;top:777;width:12;height:11">
                  <v:shape id="shape_0" coordsize="24,22" path="m23,16l23,4l18,0l5,0l0,4l0,16l5,21l18,21l23,16e" fillcolor="black" stroked="f" o:allowincell="f" style="position:absolute;left:2987;top:777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47;top:783;width:285;height:0">
                  <v:line id="shape_0" from="2847,783" to="3132,7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3;top:671;width:0;height:254">
                  <v:line id="shape_0" from="2993,671" to="2993,92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70;top:886;width:11;height:11">
                  <v:shape id="shape_0" coordsize="22,22" path="m21,16l21,5l16,0l4,0l0,5l0,16l4,21l16,21l21,16e" fillcolor="black" stroked="f" o:allowincell="f" style="position:absolute;left:3270;top:88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33;top:892;width:278;height:0">
                  <v:line id="shape_0" from="3133,892" to="3411,89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76;top:766;width:0;height:280">
                  <v:line id="shape_0" from="3276,766" to="3276,10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03;top:633;width:12;height:11">
                  <v:shape id="shape_0" coordsize="24,22" path="m23,16l23,5l18,0l5,0l0,5l0,16l5,21l18,21l23,16e" fillcolor="black" stroked="f" o:allowincell="f" style="position:absolute;left:3503;top:633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12;top:639;width:191;height:0">
                  <v:line id="shape_0" from="3412,639" to="3604,6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10;top:528;width:0;height:245">
                  <v:line id="shape_0" from="3510,528" to="3510,77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88;top:603;width:11;height:11">
                  <v:shape id="shape_0" coordsize="22,22" path="m21,16l21,4l16,0l4,0l0,4l0,16l4,21l16,21l21,16e" fillcolor="black" stroked="f" o:allowincell="f" style="position:absolute;left:3688;top:60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5;top:609;width:176;height:0">
                  <v:line id="shape_0" from="3605,609" to="3780,60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94;top:502;width:0;height:232">
                  <v:line id="shape_0" from="3694,502" to="3694,73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840;top:394;width:12;height:11">
                  <v:shape id="shape_0" coordsize="24,22" path="m23,18l23,5l18,0l5,0l0,5l0,18l5,21l18,21l23,18e" fillcolor="black" stroked="f" o:allowincell="f" style="position:absolute;left:3840;top:394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81;top:393;width:253;height:0">
                  <v:line id="shape_0" from="3781,393" to="4034,393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847;top:294;width:0;height:232">
                  <v:line id="shape_0" from="3847,294" to="3847,52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69;top:380;width:11;height:11">
                  <v:shape id="shape_0" coordsize="22,22" path="m21,16l21,5l16,0l5,0l0,5l0,16l5,21l16,21l21,16e" fillcolor="black" stroked="f" o:allowincell="f" style="position:absolute;left:3969;top:380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4;top:282;width:0;height:225">
                  <v:line id="shape_0" from="3974,282" to="3974,50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80;top:313;width:11;height:11">
                  <v:shape id="shape_0" coordsize="22,22" path="m21,18l21,5l18,0l5,0l0,5l0,18l5,21l18,21l21,18e" fillcolor="black" stroked="f" o:allowincell="f" style="position:absolute;left:4080;top:31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5;top:319;width:101;height:0">
                  <v:line id="shape_0" from="4035,319" to="4136,31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86;top:214;width:0;height:229">
                  <v:line id="shape_0" from="4086,214" to="4086,44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88;top:526;width:11;height:11">
                  <v:shape id="shape_0" coordsize="22,22" path="m21,16l21,4l16,0l4,0l0,4l0,16l4,21l16,21l21,16e" fillcolor="black" stroked="f" o:allowincell="f" style="position:absolute;left:4188;top:52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37;top:532;width:112;height:0">
                  <v:line id="shape_0" from="4137,532" to="4249,53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94;top:381;width:0;height:314">
                  <v:line id="shape_0" from="4194,381" to="4194,69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92;top:309;width:11;height:11">
                  <v:shape id="shape_0" coordsize="22,22" path="m21,18l21,5l16,0l4,0l0,5l0,18l4,21l16,21l21,18e" fillcolor="black" stroked="f" o:allowincell="f" style="position:absolute;left:4292;top:30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0;top:315;width:92;height:0">
                  <v:line id="shape_0" from="4250,315" to="4342,3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98;top:209;width:0;height:233">
                  <v:line id="shape_0" from="4298,209" to="4298,44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383;top:362;width:11;height:11">
                  <v:shape id="shape_0" coordsize="22,22" path="m21,16l21,4l16,0l5,0l0,4l0,16l5,21l16,21l21,16e" fillcolor="black" stroked="f" o:allowincell="f" style="position:absolute;left:4383;top:36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89;top:249;width:0;height:262">
                  <v:line id="shape_0" from="4389,249" to="4389,5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465;top:213;width:11;height:11">
                  <v:shape id="shape_0" coordsize="22,22" path="m21,16l21,5l16,0l5,0l0,5l0,16l5,21l16,21l21,16e" fillcolor="black" stroked="f" o:allowincell="f" style="position:absolute;left:4465;top:21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35;top:219;width:72;height:0">
                  <v:line id="shape_0" from="4435,219" to="4507,21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471;top:113;width:0;height:237">
                  <v:line id="shape_0" from="4471,113" to="4471,35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45;top:281;width:11;height:11">
                  <v:shape id="shape_0" coordsize="22,22" path="m21,16l21,4l16,0l4,0l0,4l0,16l4,21l16,21l21,16e" fillcolor="black" stroked="f" o:allowincell="f" style="position:absolute;left:4545;top:281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07;top:287;width:84;height:0">
                  <v:line id="shape_0" from="4507,287" to="4591,28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50;top:186;width:0;height:219">
                  <v:line id="shape_0" from="4550,186" to="4550,4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27;top:255;width:11;height:12">
                  <v:shape id="shape_0" coordsize="22,24" path="m21,18l21,5l16,0l4,0l0,5l0,18l4,23l16,23l21,18e" fillcolor="black" stroked="f" o:allowincell="f" style="position:absolute;left:4627;top:255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2;top:262;width:81;height:0">
                  <v:line id="shape_0" from="4592,262" to="4673,2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34;top:159;width:0;height:221">
                  <v:line id="shape_0" from="4634,159" to="4634,3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02;top:224;width:11;height:11">
                  <v:shape id="shape_0" coordsize="22,22" path="m21,18l21,5l16,0l4,0l0,5l0,18l4,21l16,21l21,18e" fillcolor="black" stroked="f" o:allowincell="f" style="position:absolute;left:4702;top:22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4;top:233;width:144;height:0">
                  <v:line id="shape_0" from="4674,233" to="4818,233" stroked="t" o:allowincell="f" style="position:absolute;flip:x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708;top:121;width:0;height:239">
                  <v:line id="shape_0" from="4708,121" to="4708,3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4;top:230;width:12;height:11">
                  <v:shape id="shape_0" coordsize="24,22" path="m23,18l23,5l18,0l5,0l0,5l0,18l5,21l18,21l23,18e" fillcolor="black" stroked="f" o:allowincell="f" style="position:absolute;left:4774;top:230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79;top:139;width:0;height:210">
                  <v:line id="shape_0" from="4779,139" to="4779,34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56;top:405;width:12;height:11">
                  <v:shape id="shape_0" coordsize="24,22" path="m23,18l23,5l18,0l5,0l0,5l0,18l5,21l18,21l23,18e" fillcolor="black" stroked="f" o:allowincell="f" style="position:absolute;left:4856;top:405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19;top:411;width:87;height:0">
                  <v:line id="shape_0" from="4819,411" to="4906,4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63;top:269;width:0;height:273">
                  <v:line id="shape_0" from="4863,269" to="4863,54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37;top:253;width:11;height:12">
                  <v:shape id="shape_0" coordsize="22,24" path="m21,18l21,5l18,0l5,0l0,5l0,18l5,23l18,23l21,18e" fillcolor="black" stroked="f" o:allowincell="f" style="position:absolute;left:4937;top:253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43;top:153;width:0;height:231">
                  <v:line id="shape_0" from="4943,153" to="4943,38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4;top:209;width:11;height:11">
                  <v:shape id="shape_0" coordsize="22,22" path="m21,16l21,5l18,0l5,0l0,5l0,16l5,21l18,21l21,16e" fillcolor="black" stroked="f" o:allowincell="f" style="position:absolute;left:5004;top:20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80;top:214;width:128;height:0">
                  <v:line id="shape_0" from="4980,214" to="5109,21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011;top:109;width:0;height:231">
                  <v:line id="shape_0" from="5011,109" to="5011,34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69;top:207;width:11;height:11">
                  <v:shape id="shape_0" coordsize="22,22" path="m21,16l21,5l16,0l5,0l0,5l0,16l5,21l16,21l21,16e" fillcolor="black" stroked="f" o:allowincell="f" style="position:absolute;left:5069;top:20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5;top:119;width:0;height:202">
                  <v:line id="shape_0" from="5075,119" to="5075,32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32;top:144;width:11;height:11">
                  <v:shape id="shape_0" coordsize="22,22" path="m21,18l21,5l16,0l4,0l0,5l0,18l4,21l16,21l21,18e" fillcolor="black" stroked="f" o:allowincell="f" style="position:absolute;left:5132;top:14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09;top:150;width:56;height:0">
                  <v:line id="shape_0" from="5109,150" to="5165,15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38;top:52;width:0;height:213">
                  <v:line id="shape_0" from="5138,52" to="5138,26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3;top:329;width:11;height:11">
                  <v:shape id="shape_0" coordsize="22,22" path="m21,18l21,5l18,0l5,0l0,5l0,18l5,21l18,21l21,18e" fillcolor="black" stroked="f" o:allowincell="f" style="position:absolute;left:5193;top:32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6;top:335;width:66;height:0">
                  <v:line id="shape_0" from="5166,335" to="5232,33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9;top:225;width:0;height:242">
                  <v:line id="shape_0" from="5199,225" to="5199,46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54;top:75;width:11;height:11">
                  <v:shape id="shape_0" coordsize="22,22" path="m21,18l21,5l16,0l5,0l0,5l0,18l5,21l16,21l21,18e" fillcolor="black" stroked="f" o:allowincell="f" style="position:absolute;left:5254;top:7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3;top:81;width:53;height:0">
                  <v:line id="shape_0" from="5233,81" to="5286,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1;top:-4;width:0;height:186">
                  <v:line id="shape_0" from="5261,-4" to="5261,18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14;top:113;width:11;height:11">
                  <v:shape id="shape_0" coordsize="22,22" path="m21,16l21,5l16,0l4,0l0,5l0,16l4,21l16,21l21,16e" fillcolor="black" stroked="f" o:allowincell="f" style="position:absolute;left:5314;top:11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87;top:119;width:63;height:0">
                  <v:line id="shape_0" from="5287,119" to="5350,11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20;top:38;width:0;height:211">
                  <v:line id="shape_0" from="5320,38" to="5320,24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71;top:157;width:12;height:11">
                  <v:shape id="shape_0" coordsize="24,22" path="m23,18l23,5l18,0l5,0l0,5l0,18l5,21l18,21l23,18e" fillcolor="black" stroked="f" o:allowincell="f" style="position:absolute;left:5371;top:157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51;top:163;width:52;height:0">
                  <v:line id="shape_0" from="5351,163" to="5403,16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77;top:66;width:0;height:212">
                  <v:line id="shape_0" from="5377,66" to="5377,2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3;top:224;width:11;height:11">
                  <v:shape id="shape_0" coordsize="22,22" path="m21,18l21,5l16,0l5,0l0,5l0,18l5,21l16,21l21,18e" fillcolor="black" stroked="f" o:allowincell="f" style="position:absolute;left:5423;top:22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29;top:117;width:0;height:249">
                  <v:line id="shape_0" from="5429,117" to="5429,3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79;top:331;width:11;height:12">
                  <v:shape id="shape_0" coordsize="22,24" path="m21,18l21,5l16,0l4,0l0,5l0,18l4,23l16,23l21,18e" fillcolor="black" stroked="f" o:allowincell="f" style="position:absolute;left:5479;top:331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4;top:337;width:60;height:0">
                  <v:line id="shape_0" from="5454,337" to="5515,33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85;top:231;width:0;height:233">
                  <v:line id="shape_0" from="5485,231" to="5485,4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38;top:280;width:12;height:11">
                  <v:shape id="shape_0" coordsize="24,22" path="m23,16l23,4l18,0l5,0l0,4l0,16l5,21l18,21l23,16e" fillcolor="black" stroked="f" o:allowincell="f" style="position:absolute;left:5538;top:280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15;top:286;width:59;height:0">
                  <v:line id="shape_0" from="5515,286" to="5574,28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44;top:187;width:0;height:214">
                  <v:line id="shape_0" from="5545,187" to="5545,40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93;top:148;width:11;height:11">
                  <v:shape id="shape_0" coordsize="22,22" path="m21,18l21,5l16,0l5,0l0,5l0,18l5,21l16,21l21,18e" fillcolor="black" stroked="f" o:allowincell="f" style="position:absolute;left:5593;top:148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5;top:154;width:46;height:0">
                  <v:line id="shape_0" from="5575,154" to="5621,15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00;top:51;width:0;height:224">
                  <v:line id="shape_0" from="5600,51" to="5600,27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42;top:240;width:11;height:11">
                  <v:shape id="shape_0" coordsize="22,22" path="m21,18l21,5l16,0l4,0l0,5l0,18l4,21l16,21l21,18e" fillcolor="black" stroked="f" o:allowincell="f" style="position:absolute;left:5642;top:240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47;top:134;width:0;height:246">
                  <v:line id="shape_0" from="5647,134" to="5647,38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88;top:68;width:11;height:11">
                  <v:shape id="shape_0" coordsize="22,22" path="m21,18l21,5l18,0l5,0l0,5l0,18l5,21l18,21l21,18e" fillcolor="black" stroked="f" o:allowincell="f" style="position:absolute;left:5689;top:68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0;top:74;width:46;height:0">
                  <v:line id="shape_0" from="5670,74" to="5716,7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94;top:-14;width:0;height:193">
                  <v:line id="shape_0" from="5694,-14" to="5694,179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39;top:295;width:11;height:11">
                  <v:shape id="shape_0" coordsize="22,22" path="m21,16l21,5l16,0l4,0l0,5l0,16l4,21l16,21l21,16e" fillcolor="black" stroked="f" o:allowincell="f" style="position:absolute;left:5740;top:295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5;top:197;width:0;height:228">
                  <v:line id="shape_0" from="5745,197" to="5745,42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97;top:540;width:12;height:11">
                  <v:shape id="shape_0" coordsize="24,22" path="m23,16l23,5l18,0l5,0l0,5l0,16l5,21l18,21l23,16e" fillcolor="black" stroked="f" o:allowincell="f" style="position:absolute;left:5797;top:540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2;top:546;width:62;height:0">
                  <v:line id="shape_0" from="5772,546" to="5834,5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03;top:415;width:0;height:293">
                  <v:line id="shape_0" from="5803,415" to="5803,708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6;top:297;width:11;height:11">
                  <v:shape id="shape_0" coordsize="22,22" path="m21,16l21,5l18,0l5,0l0,5l0,16l5,21l18,21l21,16e" fillcolor="black" stroked="f" o:allowincell="f" style="position:absolute;left:5856;top:29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7;top:308;width:231;height:0">
                  <v:line id="shape_0" from="5717,308" to="5948,308" stroked="t" o:allowincell="f" style="position:absolute;flip:x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2;top:198;width:0;height:230">
                  <v:line id="shape_0" from="5862,198" to="5862,4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913;top:439;width:11;height:11">
                  <v:shape id="shape_0" coordsize="22,22" path="m21,16l21,4l16,0l5,0l0,4l0,16l5,21l16,21l21,16e" fillcolor="black" stroked="f" o:allowincell="f" style="position:absolute;left:5913;top:43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88;top:445;width:60;height:0">
                  <v:line id="shape_0" from="5888,445" to="5948,44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919;top:313;width:0;height:265">
                  <v:line id="shape_0" from="5919,313" to="5919,5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968;top:337;width:12;height:12">
                  <v:shape id="shape_0" coordsize="24,24" path="m23,18l23,5l18,0l5,0l0,5l0,18l5,23l18,23l23,18e" fillcolor="black" stroked="f" o:allowincell="f" style="position:absolute;left:5968;top:337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9;top:340;width:108;height:0">
                  <v:line id="shape_0" from="5949,340" to="6057,340" stroked="t" o:allowincell="f" style="position:absolute;flip:x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5975;top:237;width:0;height:233">
                  <v:line id="shape_0" from="5975,237" to="5975,47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23;top:377;width:11;height:11">
                  <v:shape id="shape_0" coordsize="22,22" path="m21,16l21,5l16,0l5,0l0,5l0,16l5,21l16,21l21,16e" fillcolor="black" stroked="f" o:allowincell="f" style="position:absolute;left:6023;top:37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0;top:383;width:57;height:0">
                  <v:line id="shape_0" from="6000,383" to="6057,3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29;top:286;width:0;height:209">
                  <v:line id="shape_0" from="6029,286" to="6029,49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77;top:276;width:11;height:11">
                  <v:shape id="shape_0" coordsize="22,22" path="m21,16l21,4l16,0l4,0l0,4l0,16l4,21l16,21l21,16e" fillcolor="black" stroked="f" o:allowincell="f" style="position:absolute;left:6077;top:27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8;top:282;width:98;height:0">
                  <v:line id="shape_0" from="6058,282" to="6156,28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3;top:183;width:0;height:214">
                  <v:line id="shape_0" from="6083,183" to="6083,39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26;top:276;width:11;height:11">
                  <v:shape id="shape_0" coordsize="22,22" path="m21,16l21,4l18,0l5,0l0,4l0,16l5,21l18,21l21,16e" fillcolor="black" stroked="f" o:allowincell="f" style="position:absolute;left:6126;top:27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2;top:187;width:0;height:205">
                  <v:line id="shape_0" from="6132,187" to="6132,39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70;top:168;width:11;height:12">
                  <v:shape id="shape_0" coordsize="22,24" path="m21,18l21,5l16,0l5,0l0,5l0,18l5,23l16,23l21,18e" fillcolor="black" stroked="f" o:allowincell="f" style="position:absolute;left:6170;top:168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7;top:175;width:38;height:0">
                  <v:line id="shape_0" from="6157,175" to="6196,17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76;top:79;width:0;height:206">
                  <v:line id="shape_0" from="6176,79" to="6176,285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14;top:302;width:11;height:11">
                  <v:shape id="shape_0" coordsize="22,22" path="m21,16l21,5l18,0l5,0l0,5l0,16l5,21l18,21l21,16e" fillcolor="black" stroked="f" o:allowincell="f" style="position:absolute;left:6214;top:302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97;top:308;width:46;height:0">
                  <v:line id="shape_0" from="6197,308" to="6243,30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19;top:201;width:0;height:235">
                  <v:line id="shape_0" from="6219,201" to="6219,43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69;top:506;width:11;height:12">
                  <v:shape id="shape_0" coordsize="22,24" path="m21,18l21,5l16,0l5,0l0,5l0,18l5,23l16,23l21,18e" fillcolor="black" stroked="f" o:allowincell="f" style="position:absolute;left:6269;top:506;width:10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3;top:512;width:60;height:0">
                  <v:line id="shape_0" from="6244,512" to="6303,51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74;top:374;width:0;height:257">
                  <v:line id="shape_0" from="6274,374" to="6274,63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25;top:393;width:11;height:11">
                  <v:shape id="shape_0" coordsize="22,22" path="m21,16l21,5l16,0l4,0l0,5l0,16l4,21l16,21l21,16e" fillcolor="black" stroked="f" o:allowincell="f" style="position:absolute;left:6325;top:39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04;top:403;width:52;height:0">
                  <v:line id="shape_0" from="6304,403" to="6356,403" stroked="t" o:allowincell="f" style="position:absolute;flip:x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331;top:304;width:0;height:205">
                  <v:line id="shape_0" from="6331,304" to="6331,50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77;top:433;width:11;height:11">
                  <v:shape id="shape_0" coordsize="22,22" path="m21,16l21,4l18,0l5,0l0,4l0,16l5,21l18,21l21,16e" fillcolor="black" stroked="f" o:allowincell="f" style="position:absolute;left:6377;top:43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8;top:434;width:109;height:0">
                  <v:line id="shape_0" from="6358,434" to="6467,434" stroked="t" o:allowincell="f" style="position:absolute;flip:x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383;top:332;width:0;height:232">
                  <v:line id="shape_0" from="6383,332" to="6383,5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32;top:423;width:11;height:12">
                  <v:shape id="shape_0" coordsize="22,24" path="m21,18l21,5l16,0l5,0l0,5l0,18l5,23l16,23l21,18e" fillcolor="black" stroked="f" o:allowincell="f" style="position:absolute;left:6432;top:423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334;width:0;height:205">
                  <v:line id="shape_0" from="6438,334" to="6438,5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90;top:577;width:11;height:11">
                  <v:shape id="shape_0" coordsize="22,22" path="m21,18l21,5l16,0l4,0l0,5l0,18l4,21l16,21l21,18e" fillcolor="black" stroked="f" o:allowincell="f" style="position:absolute;left:6490;top:57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8;top:583;width:56;height:0">
                  <v:line id="shape_0" from="6468,583" to="6524,5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96;top:470;width:0;height:250">
                  <v:line id="shape_0" from="6496,470" to="6496,7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57;top:658;width:11;height:11">
                  <v:shape id="shape_0" coordsize="22,22" path="m21,18l21,5l18,0l5,0l0,5l0,18l5,21l18,21l21,18e" fillcolor="black" stroked="f" o:allowincell="f" style="position:absolute;left:6557;top:658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4;top:664;width:76;height:0">
                  <v:line id="shape_0" from="6524,664" to="6600,6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62;top:528;width:0;height:254">
                  <v:line id="shape_0" from="6562,528" to="6562,78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8;top:384;width:11;height:11">
                  <v:shape id="shape_0" coordsize="22,22" path="m21,16l21,5l16,0l5,0l0,5l0,16l5,21l16,21l21,16e" fillcolor="black" stroked="f" o:allowincell="f" style="position:absolute;left:6618;top:38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1;top:390;width:46;height:0">
                  <v:line id="shape_0" from="6601,390" to="6647,39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24;top:293;width:0;height:257">
                  <v:line id="shape_0" from="6625,293" to="6625,55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9;top:609;width:11;height:11">
                  <v:shape id="shape_0" coordsize="22,22" path="m21,16l21,4l16,0l4,0l0,4l0,16l4,21l16,21l21,16e" fillcolor="black" stroked="f" o:allowincell="f" style="position:absolute;left:6669;top:60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8;top:615;width:53;height:0">
                  <v:line id="shape_0" from="6648,615" to="6701,6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75;top:492;width:0;height:272">
                  <v:line id="shape_0" from="6676,492" to="6676,7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28;top:686;width:11;height:11">
                  <v:shape id="shape_0" coordsize="22,22" path="m21,16l21,4l18,0l5,0l0,4l0,16l5,21l18,21l21,16e" fillcolor="black" stroked="f" o:allowincell="f" style="position:absolute;left:6728;top:68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02;top:692;width:64;height:0">
                  <v:line id="shape_0" from="6702,692" to="6766,69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35;top:572;width:0;height:249">
                  <v:line id="shape_0" from="6735,572" to="6735,82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96;top:791;width:11;height:11">
                  <v:shape id="shape_0" coordsize="22,22" path="m21,16l21,4l18,0l5,0l0,4l0,16l5,21l18,21l21,16e" fillcolor="black" stroked="f" o:allowincell="f" style="position:absolute;left:6796;top:79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7;top:797;width:70;height:0">
                  <v:line id="shape_0" from="6767,797" to="6837,79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02;top:681;width:0;height:253">
                  <v:line id="shape_0" from="6803,681" to="6803,93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63;top:622;width:11;height:11">
                  <v:shape id="shape_0" coordsize="22,22" path="m21,16l21,5l16,0l5,0l0,5l0,16l5,21l16,21l21,16e" fillcolor="black" stroked="f" o:allowincell="f" style="position:absolute;left:6863;top:62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8;top:628;width:60;height:0">
                  <v:line id="shape_0" from="6838,628" to="6898,6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69;top:534;width:0;height:203">
                  <v:line id="shape_0" from="6869,534" to="6869,73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31;top:781;width:11;height:11">
                  <v:shape id="shape_0" coordsize="22,22" path="m21,16l21,4l16,0l4,0l0,4l0,16l4,21l16,21l21,16e" fillcolor="black" stroked="f" o:allowincell="f" style="position:absolute;left:6931;top:78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0;top:779;width:73;height:0">
                  <v:line id="shape_0" from="6900,779" to="6973,779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6938;top:686;width:0;height:219">
                  <v:line id="shape_0" from="6938,686" to="6938,9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10;top:923;width:11;height:11">
                  <v:shape id="shape_0" coordsize="22,22" path="m21,18l21,5l16,0l4,0l0,5l0,18l4,21l16,21l21,18e" fillcolor="black" stroked="f" o:allowincell="f" style="position:absolute;left:7010;top:923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3;top:931;width:323;height:0">
                  <v:line id="shape_0" from="6973,931" to="7297,931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015;top:820;width:0;height:239">
                  <v:line id="shape_0" from="7015,820" to="7015,105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85;top:743;width:11;height:11">
                  <v:shape id="shape_0" coordsize="22,22" path="m21,18l21,5l16,0l4,0l0,5l0,18l4,21l16,21l21,18e" fillcolor="black" stroked="f" o:allowincell="f" style="position:absolute;left:7085;top:74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6;top:749;width:68;height:0">
                  <v:line id="shape_0" from="7057,749" to="7125,74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91;top:653;width:0;height:209">
                  <v:line id="shape_0" from="7091,653" to="7091,86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1;top:1012;width:12;height:12">
                  <v:shape id="shape_0" coordsize="24,24" path="m23,18l23,5l18,0l5,0l0,5l0,18l5,23l18,23l23,18e" fillcolor="black" stroked="f" o:allowincell="f" style="position:absolute;left:7161;top:1012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25;top:1018;width:84;height:0">
                  <v:line id="shape_0" from="7125,1018" to="7209,101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8;top:899;width:0;height:264">
                  <v:line id="shape_0" from="7168,899" to="7168,116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47;top:947;width:12;height:11">
                  <v:shape id="shape_0" coordsize="24,22" path="m23,16l23,4l18,0l5,0l0,4l0,16l5,21l18,21l23,16e" fillcolor="black" stroked="f" o:allowincell="f" style="position:absolute;left:7247;top:947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0;top:958;width:267;height:0">
                  <v:line id="shape_0" from="7210,958" to="7477,958" stroked="t" o:allowincell="f" style="position:absolute;flip:x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254;top:854;width:0;height:214">
                  <v:line id="shape_0" from="7254,854" to="7254,10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333;top:899;width:12;height:11">
                  <v:shape id="shape_0" coordsize="24,22" path="m23,16l23,5l18,0l5,0l0,5l0,16l5,21l18,21l23,16e" fillcolor="black" stroked="f" o:allowincell="f" style="position:absolute;left:7333;top:899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8;top:905;width:83;height:0">
                  <v:line id="shape_0" from="7298,905" to="7380,9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340;top:813;width:0;height:196">
                  <v:line id="shape_0" from="7341,813" to="7341,100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425;top:1061;width:11;height:11">
                  <v:shape id="shape_0" coordsize="22,22" path="m21,16l21,5l16,0l4,0l0,5l0,16l4,21l16,21l21,16e" fillcolor="black" stroked="f" o:allowincell="f" style="position:absolute;left:7425;top:1061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81;top:1067;width:96;height:0">
                  <v:line id="shape_0" from="7381,1067" to="7477,106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430;top:963;width:0;height:220">
                  <v:line id="shape_0" from="7430,963" to="7430,11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12;top:999;width:11;height:11">
                  <v:shape id="shape_0" coordsize="22,22" path="m21,18l21,5l16,0l4,0l0,5l0,18l4,21l16,21l21,18e" fillcolor="black" stroked="f" o:allowincell="f" style="position:absolute;left:7512;top:99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78;top:1007;width:155;height:0">
                  <v:line id="shape_0" from="7478,1007" to="7633,1007" stroked="t" o:allowincell="f" style="position:absolute;flip:x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518;top:900;width:0;height:229">
                  <v:line id="shape_0" from="7519,900" to="7519,112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90;top:1055;width:12;height:11">
                  <v:shape id="shape_0" coordsize="24,22" path="m23,16l23,5l18,0l5,0l0,5l0,16l5,21l18,21l23,16e" fillcolor="black" stroked="f" o:allowincell="f" style="position:absolute;left:7591;top:1055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7;top:1061;width:76;height:0">
                  <v:line id="shape_0" from="7557,1061" to="7633,106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97;top:945;width:0;height:257">
                  <v:line id="shape_0" from="7597,945" to="7597,120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71;top:1119;width:12;height:11">
                  <v:shape id="shape_0" coordsize="24,22" path="m23,16l23,4l18,0l5,0l0,4l0,16l5,21l18,21l23,16e" fillcolor="black" stroked="f" o:allowincell="f" style="position:absolute;left:7671;top:1119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34;top:1125;width:83;height:0">
                  <v:line id="shape_0" from="7634,1125" to="7717,112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77;top:1010;width:0;height:253">
                  <v:line id="shape_0" from="7677,1010" to="7677,126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47;top:956;width:11;height:11">
                  <v:shape id="shape_0" coordsize="22,22" path="m21,16l21,4l18,0l5,0l0,4l0,16l5,21l18,21l21,16e" fillcolor="black" stroked="f" o:allowincell="f" style="position:absolute;left:7747;top:956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18;top:962;width:68;height:0">
                  <v:line id="shape_0" from="7718,962" to="7786,9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52;top:856;width:0;height:232">
                  <v:line id="shape_0" from="7752,856" to="7752,108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19;top:975;width:11;height:11">
                  <v:shape id="shape_0" coordsize="22,22" path="m21,16l21,5l18,0l5,0l0,5l0,16l5,21l18,21l21,16e" fillcolor="black" stroked="f" o:allowincell="f" style="position:absolute;left:7819;top:975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7;top:981;width:74;height:0">
                  <v:line id="shape_0" from="7787,981" to="7861,98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24;top:883;width:0;height:211">
                  <v:line id="shape_0" from="7824,883" to="7824,109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91;top:934;width:11;height:12">
                  <v:shape id="shape_0" coordsize="22,24" path="m21,18l21,5l16,0l5,0l0,5l0,18l5,23l16,23l21,18e" fillcolor="black" stroked="f" o:allowincell="f" style="position:absolute;left:7891;top:934;width:10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941;width:67;height:0">
                  <v:line id="shape_0" from="7862,941" to="7929,94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96;top:845;width:0;height:228">
                  <v:line id="shape_0" from="7896,845" to="7896,107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57;top:970;width:11;height:11">
                  <v:shape id="shape_0" coordsize="22,22" path="m21,16l21,5l16,0l5,0l0,5l0,16l5,21l16,21l21,16e" fillcolor="black" stroked="f" o:allowincell="f" style="position:absolute;left:7957;top:97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0;top:976;width:63;height:0">
                  <v:line id="shape_0" from="7930,976" to="7993,97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63;top:869;width:0;height:234">
                  <v:line id="shape_0" from="7963,869" to="7963,110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12;top:732;width:12;height:11">
                  <v:shape id="shape_0" coordsize="24,22" path="m23,16l23,5l18,0l5,0l0,5l0,16l5,21l18,21l23,16e" fillcolor="black" stroked="f" o:allowincell="f" style="position:absolute;left:8012;top:732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94;top:738;width:49;height:0">
                  <v:line id="shape_0" from="7994,738" to="8043,7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19;top:643;width:0;height:206">
                  <v:line id="shape_0" from="8019,643" to="8019,849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76;top:1127;width:11;height:11">
                  <v:shape id="shape_0" coordsize="22,22" path="m21,16l21,4l18,0l5,0l0,4l0,16l5,21l18,21l21,16e" fillcolor="black" stroked="f" o:allowincell="f" style="position:absolute;left:8076;top:112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44;top:1148;width:307;height:0">
                  <v:line id="shape_0" from="8044,1148" to="8351,1148" stroked="t" o:allowincell="f" style="position:absolute;flip:x;mso-position-horizontal-relative:page">
                    <v:stroke color="black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8082;top:1025;width:0;height:235">
                  <v:line id="shape_0" from="8082,1025" to="8082,12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51;top:1140;width:11;height:11">
                  <v:shape id="shape_0" coordsize="22,22" path="m21,16l21,5l16,0l5,0l0,5l0,16l5,21l16,21l21,16e" fillcolor="black" stroked="f" o:allowincell="f" style="position:absolute;left:8151;top:114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58;top:1036;width:0;height:242">
                  <v:line id="shape_0" from="8158,1036" to="8158,12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23;top:1119;width:11;height:11">
                  <v:shape id="shape_0" coordsize="22,22" path="m21,16l21,4l16,0l5,0l0,4l0,16l5,21l16,21l21,16e" fillcolor="black" stroked="f" o:allowincell="f" style="position:absolute;left:8223;top:1119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20;top:1129;width:142;height:0">
                  <v:line id="shape_0" from="8120,1129" to="8262,1129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8230;top:1011;width:0;height:250">
                  <v:line id="shape_0" from="8230,1011" to="8230,12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02;top:1370;width:11;height:11">
                  <v:shape id="shape_0" coordsize="22,22" path="m21,16l21,4l16,0l5,0l0,4l0,16l5,21l16,21l21,16e" fillcolor="black" stroked="f" o:allowincell="f" style="position:absolute;left:8302;top:137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64;top:1376;width:88;height:0">
                  <v:line id="shape_0" from="8264,1376" to="8352,137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08;top:1247;width:0;height:285">
                  <v:line id="shape_0" from="8308,1247" to="8308,153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88;top:1296;width:11;height:11">
                  <v:shape id="shape_0" coordsize="22,22" path="m21,16l21,4l16,0l5,0l0,4l0,16l5,21l16,21l21,16e" fillcolor="black" stroked="f" o:allowincell="f" style="position:absolute;left:8388;top:129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52;top:1302;width:82;height:0">
                  <v:line id="shape_0" from="8353,1302" to="8434,130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95;top:1176;width:0;height:266">
                  <v:line id="shape_0" from="8395,1176" to="8395,144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72;top:1281;width:11;height:11">
                  <v:shape id="shape_0" coordsize="22,22" path="m21,16l21,4l16,0l5,0l0,4l0,16l5,21l16,21l21,16e" fillcolor="black" stroked="f" o:allowincell="f" style="position:absolute;left:8472;top:128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35;top:1287;width:83;height:0">
                  <v:line id="shape_0" from="8435,1287" to="8518,128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78;top:1178;width:0;height:239">
                  <v:line id="shape_0" from="8478,1178" to="8478,141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1;top:960;width:11;height:11">
                  <v:shape id="shape_0" coordsize="22,22" path="m21,16l21,4l16,0l4,0l0,4l0,16l4,21l16,21l21,16e" fillcolor="black" stroked="f" o:allowincell="f" style="position:absolute;left:8541;top:96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9;top:966;width:54;height:0">
                  <v:line id="shape_0" from="8519,966" to="8573,96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7;top:869;width:0;height:210">
                  <v:line id="shape_0" from="8548,869" to="8548,1079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11;top:1438;width:12;height:12">
                  <v:shape id="shape_0" coordsize="24,24" path="m23,18l23,5l18,0l5,0l0,5l0,18l5,23l18,23l23,18e" fillcolor="black" stroked="f" o:allowincell="f" style="position:absolute;left:8611;top:1438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74;top:1444;width:85;height:0">
                  <v:line id="shape_0" from="8574,1444" to="8659,144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18;top:1315;width:0;height:290">
                  <v:line id="shape_0" from="8618,1315" to="8618,1605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94;top:1308;width:12;height:11">
                  <v:shape id="shape_0" coordsize="24,22" path="m23,16l23,5l18,0l5,0l0,5l0,16l5,21l18,21l23,16e" fillcolor="black" stroked="f" o:allowincell="f" style="position:absolute;left:8694;top:1308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60;top:1314;width:80;height:0">
                  <v:line id="shape_0" from="8660,1314" to="8740,131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01;top:1207;width:0;height:234">
                  <v:line id="shape_0" from="8701,1207" to="8701,144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68;top:1221;width:11;height:11">
                  <v:shape id="shape_0" coordsize="22,22" path="m21,16l21,5l18,0l5,0l0,5l0,16l5,21l18,21l21,16e" fillcolor="black" stroked="f" o:allowincell="f" style="position:absolute;left:8768;top:1221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41;top:1227;width:65;height:0">
                  <v:line id="shape_0" from="8741,1227" to="8806,122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73;top:1111;width:0;height:256">
                  <v:line id="shape_0" from="8773,1111" to="8773,136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42;top:1496;width:11;height:11">
                  <v:shape id="shape_0" coordsize="22,22" path="m21,16l21,5l18,0l5,0l0,5l0,16l5,21l18,21l21,16e" fillcolor="black" stroked="f" o:allowincell="f" style="position:absolute;left:8842;top:149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07;top:1506;width:164;height:0">
                  <v:line id="shape_0" from="8807,1506" to="8971,1506" stroked="t" o:allowincell="f" style="position:absolute;flip:x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8848;top:1365;width:0;height:310">
                  <v:line id="shape_0" from="8848,1365" to="8848,1675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25;top:1503;width:11;height:11">
                  <v:shape id="shape_0" coordsize="22,22" path="m21,18l21,5l18,0l5,0l0,5l0,18l5,21l18,21l21,18e" fillcolor="black" stroked="f" o:allowincell="f" style="position:absolute;left:8925;top:150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31;top:1376;width:0;height:300">
                  <v:line id="shape_0" from="8931,1376" to="8931,167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9;top:1448;width:11;height:12">
                  <v:shape id="shape_0" coordsize="22,24" path="m21,18l21,5l18,0l5,0l0,5l0,18l5,23l18,23l21,18e" fillcolor="black" stroked="f" o:allowincell="f" style="position:absolute;left:9009;top:1448;width:10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72;top:1455;width:83;height:0">
                  <v:line id="shape_0" from="8972,1455" to="9055,145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14;top:1335;width:0;height:260">
                  <v:line id="shape_0" from="9014,1335" to="9014,159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91;top:1376;width:11;height:11">
                  <v:shape id="shape_0" coordsize="22,22" path="m21,16l21,4l18,0l5,0l0,4l0,16l5,21l18,21l21,16e" fillcolor="black" stroked="f" o:allowincell="f" style="position:absolute;left:9091;top:137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56;top:1371;width:82;height:0">
                  <v:line id="shape_0" from="9056,1371" to="9138,1371" stroked="t" o:allowincell="f" style="position:absolute;flip:x;mso-position-horizont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9098;top:1283;width:0;height:214">
                  <v:line id="shape_0" from="9098,1283" to="9098,149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68;top:1232;width:11;height:11">
                  <v:shape id="shape_0" coordsize="22,22" path="m21,16l21,5l16,0l5,0l0,5l0,16l5,21l16,21l21,16e" fillcolor="black" stroked="f" o:allowincell="f" style="position:absolute;left:9168;top:123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39;top:1238;width:70;height:0">
                  <v:line id="shape_0" from="9139,1238" to="9209,12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74;top:1146;width:0;height:245">
                  <v:line id="shape_0" from="9175,1146" to="9175,139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42;top:1510;width:11;height:11">
                  <v:shape id="shape_0" coordsize="22,22" path="m21,18l21,5l16,0l5,0l0,5l0,18l5,21l16,21l21,18e" fillcolor="black" stroked="f" o:allowincell="f" style="position:absolute;left:9242;top:151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10;top:1516;width:75;height:0">
                  <v:line id="shape_0" from="9210,1516" to="9285,151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48;top:1387;width:0;height:290">
                  <v:line id="shape_0" from="9248,1387" to="9248,167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28;top:1740;width:11;height:11">
                  <v:shape id="shape_0" coordsize="22,22" path="m21,16l21,5l16,0l5,0l0,5l0,16l5,21l16,21l21,16e" fillcolor="black" stroked="f" o:allowincell="f" style="position:absolute;left:9328;top:174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6;top:1746;width:94;height:0">
                  <v:line id="shape_0" from="9286,1746" to="9381,17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34;top:1600;width:0;height:332">
                  <v:line id="shape_0" from="9334,1600" to="9334,193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16;top:1472;width:11;height:11">
                  <v:shape id="shape_0" coordsize="22,22" path="m21,16l21,4l16,0l5,0l0,4l0,16l5,21l16,21l21,16e" fillcolor="black" stroked="f" o:allowincell="f" style="position:absolute;left:9416;top:1472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2;top:1485;width:150;height:0">
                  <v:line id="shape_0" from="9382,1485" to="9531,1485" stroked="t" o:allowincell="f" style="position:absolute;flip:x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421;top:1370;width:0;height:235">
                  <v:line id="shape_0" from="9421,1370" to="9421,16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92;top:1486;width:11;height:11">
                  <v:shape id="shape_0" coordsize="22,22" path="m21,16l21,5l16,0l5,0l0,5l0,16l5,21l16,21l21,16e" fillcolor="black" stroked="f" o:allowincell="f" style="position:absolute;left:9492;top:1486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97;top:1373;width:0;height:265">
                  <v:line id="shape_0" from="9497,1373" to="9497,16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61;top:1340;width:11;height:11">
                  <v:shape id="shape_0" coordsize="22,22" path="m21,18l21,5l16,0l4,0l0,5l0,18l4,21l16,21l21,18e" fillcolor="black" stroked="f" o:allowincell="f" style="position:absolute;left:9561;top:134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32;top:1346;width:68;height:0">
                  <v:line id="shape_0" from="9532,1346" to="9601,13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67;top:1249;width:0;height:212">
                  <v:line id="shape_0" from="9567,1249" to="9567,146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37;top:1577;width:11;height:11">
                  <v:shape id="shape_0" coordsize="22,22" path="m21,16l21,5l16,0l4,0l0,5l0,16l4,21l16,21l21,16e" fillcolor="black" stroked="f" o:allowincell="f" style="position:absolute;left:9637;top:1577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02;top:1580;width:137;height:0">
                  <v:line id="shape_0" from="9602,1580" to="9738,1580" stroked="t" o:allowincell="f" style="position:absolute;flip:x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43;top:1470;width:0;height:250">
                  <v:line id="shape_0" from="9643,1470" to="9643,17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05;top:1255;width:11;height:11">
                  <v:shape id="shape_0" coordsize="22,22" path="m21,18l21,5l18,0l5,0l0,5l0,18l5,21l18,21l21,18e" fillcolor="black" stroked="f" o:allowincell="f" style="position:absolute;left:9705;top:125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83;top:1261;width:55;height:0">
                  <v:line id="shape_0" from="9683,1261" to="9738,126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1164;width:0;height:211">
                  <v:line id="shape_0" from="9711,1164" to="9711,1375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70;top:1632;width:11;height:11">
                  <v:shape id="shape_0" coordsize="22,22" path="m21,16l21,4l18,0l5,0l0,4l0,16l5,21l18,21l21,16e" fillcolor="black" stroked="f" o:allowincell="f" style="position:absolute;left:9770;top:163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76;top:1504;width:0;height:301">
                  <v:line id="shape_0" from="9776,1504" to="9776,18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48;top:1554;width:11;height:11">
                  <v:shape id="shape_0" coordsize="22,22" path="m21,16l21,4l16,0l5,0l0,4l0,16l5,21l16,21l21,16e" fillcolor="black" stroked="f" o:allowincell="f" style="position:absolute;left:9848;top:1554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14;top:1560;width:77;height:0">
                  <v:line id="shape_0" from="9814,1560" to="9891,15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53;top:1453;width:0;height:234">
                  <v:line id="shape_0" from="9853,1453" to="9853,168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0;top:1640;width:11;height:11">
                  <v:shape id="shape_0" coordsize="22,22" path="m21,16l21,4l16,0l5,0l0,4l0,16l5,21l16,21l21,16e" fillcolor="black" stroked="f" o:allowincell="f" style="position:absolute;left:9930;top:1640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39;top:1646;width:241;height:0">
                  <v:line id="shape_0" from="9739,1646" to="9980,1646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6;top:1543;width:0;height:225">
                  <v:line id="shape_0" from="9937,1543" to="9937,17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452;width:11;height:11">
                  <v:shape id="shape_0" coordsize="22,22" path="m21,16l21,4l16,0l5,0l0,4l0,16l5,21l16,21l21,16e" fillcolor="black" stroked="f" o:allowincell="f" style="position:absolute;left:10009;top:1452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1;top:1458;width:64;height:0">
                  <v:line id="shape_0" from="9981,1458" to="10045,145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357;width:0;height:217">
                  <v:line id="shape_0" from="10014,1357" to="10014,157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77;top:1502;width:11;height:11">
                  <v:shape id="shape_0" coordsize="22,22" path="m21,18l21,5l16,0l4,0l0,5l0,18l4,21l16,21l21,18e" fillcolor="black" stroked="f" o:allowincell="f" style="position:absolute;left:10077;top:1502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47;top:1508;width:71;height:0">
                  <v:line id="shape_0" from="10047,1508" to="10118,150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83;top:1410;width:0;height:212">
                  <v:line id="shape_0" from="10083,1410" to="10083,162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55;top:1655;width:11;height:11">
                  <v:shape id="shape_0" coordsize="22,22" path="m21,16l21,5l16,0l4,0l0,5l0,16l4,21l16,21l21,16e" fillcolor="black" stroked="f" o:allowincell="f" style="position:absolute;left:10155;top:165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9;top:1661;width:83;height:0">
                  <v:line id="shape_0" from="10119,1661" to="10201,166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1;top:1559;width:0;height:222">
                  <v:line id="shape_0" from="10161,1559" to="10161,178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0;top:1754;width:11;height:11">
                  <v:shape id="shape_0" coordsize="22,22" path="m21,18l21,5l16,0l4,0l0,5l0,18l4,21l16,21l21,18e" fillcolor="black" stroked="f" o:allowincell="f" style="position:absolute;left:10240;top:1754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2;top:1760;width:85;height:0">
                  <v:line id="shape_0" from="10202,1760" to="10288,17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6;top:1645;width:0;height:292">
                  <v:line id="shape_0" from="10246,1645" to="10246,193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35;top:1826;width:11;height:11">
                  <v:shape id="shape_0" coordsize="22,22" path="m21,16l21,5l16,0l4,0l0,5l0,16l4,21l16,21l21,16e" fillcolor="black" stroked="f" o:allowincell="f" style="position:absolute;left:10335;top:1826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88;top:1832;width:100;height:0">
                  <v:line id="shape_0" from="10288,1832" to="10388,183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40;top:1730;width:0;height:222">
                  <v:line id="shape_0" from="10340,1730" to="10340,195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46;top:2081;width:11;height:11">
                  <v:shape id="shape_0" coordsize="22,22" path="m21,16l21,5l16,0l5,0l0,5l0,16l5,21l16,21l21,16e" fillcolor="black" stroked="f" o:allowincell="f" style="position:absolute;left:10446;top:208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90;top:2087;width:123;height:0">
                  <v:line id="shape_0" from="10390,2087" to="10513,208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52;top:1962;width:0;height:279">
                  <v:line id="shape_0" from="10452,1962" to="10452,224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1;top:2382;width:11;height:12">
                  <v:shape id="shape_0" coordsize="22,24" path="m21,18l21,5l16,0l4,0l0,5l0,18l4,23l16,23l21,18e" fillcolor="black" stroked="f" o:allowincell="f" style="position:absolute;left:10591;top:2382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13;top:2389;width:166;height:0">
                  <v:line id="shape_0" from="10513,2389" to="10679,238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7;top:2250;width:0;height:311">
                  <v:line id="shape_0" from="10598,2250" to="10598,256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84;top:2599;width:11;height:11">
                  <v:shape id="shape_0" coordsize="22,22" path="m21,16l21,5l16,0l5,0l0,5l0,16l5,21l16,21l21,16e" fillcolor="black" stroked="f" o:allowincell="f" style="position:absolute;left:10784;top:2599;width:1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80;top:2605;width:214;height:0">
                  <v:line id="shape_0" from="10680,2605" to="10894,260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89;top:2445;width:0;height:333">
                  <v:line id="shape_0" from="10789,2445" to="10789,27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96;top:244;width:3225;height:729">
                  <v:shape id="shape_0" coordsize="5691,1289" path="m0,1288l795,1288l795,1194l1300,1194l1300,1025l1792,1025l1792,757l2131,757l2131,580l2443,580l2443,461l2672,461l2672,371l2891,371l2891,298l3071,298l3071,251l3270,251l3270,222l3434,222l3434,203l3595,203l3595,180l3723,180l3723,152l3873,152l3873,122l4018,122l4018,97l4136,97l4136,76l4274,76l4274,53l4429,53l4429,35l4558,35l4558,21l4663,21l4663,12l4785,12l4785,5l4886,5l4886,2l5004,2l5004,0l5099,0l5099,2l5212,2l5212,5l5305,5l5305,12l5394,12l5394,19l5501,19l5501,30l5607,30l5607,37l5690,37l5690,42e" stroked="t" o:allowincell="f" style="position:absolute;left:2396;top:244;width:3225;height:730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622;top:268;width:1934;height:730">
                  <v:shape id="shape_0" coordsize="3414,1290" path="m0,0l85,0l85,7l168,7l168,18l265,18l265,34l376,34l376,56l469,56l469,88l577,88l577,116l667,116l667,139l769,139l769,152l857,152l857,160l944,160l944,168l1012,168l1012,176l1095,176l1095,196l1203,196l1203,242l1296,242l1296,310l1388,310l1388,384l1490,384l1490,436l1591,436l1591,467l1727,467l1727,490l1810,490l1810,513l1905,513l1905,545l2020,545l2020,608l2145,608l2145,716l2252,716l2252,894l2383,894l2383,1081l2529,1081l2529,1160l2651,1160l2651,1171l2801,1171l2801,1178l2954,1178l2954,1199l3103,1199l3103,1235l3274,1235l3274,1289l3413,1289e" stroked="t" o:allowincell="f" style="position:absolute;left:5622;top:268;width:1934;height:730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557;top:999;width:3337;height:1450">
                  <v:shape id="shape_0" coordsize="5889,2561" path="m0,0l0,26l136,26l136,39l284,39l284,58l406,58l406,88l538,88l538,124l658,124l658,153l771,153l771,176l859,176l859,205l993,205l993,235l1125,235l1125,258l1245,258l1245,284l1402,284l1402,321l1549,321l1549,356l1697,356l1697,386l1794,386l1794,416l1946,416l1946,452l2088,452l2088,487l2205,487l2205,524l2350,524l2350,563l2496,563l2496,602l2644,602l2644,640l2791,640l2791,685l2916,685l2916,729l3050,729l3050,773l3217,773l3217,822l3357,822l3357,873l3484,873l3484,919l3605,919l3605,976l3750,976l3750,1025l3849,1025l3849,1080l3981,1080l3981,1149l4119,1149l4119,1239l4276,1239l4276,1332l4390,1332l4390,1415l4517,1415l4517,1521l4666,1521l4666,1648l4817,1648l4817,1791l4995,1791l4995,1971l5214,1971l5214,2216l5509,2216l5509,2560l5888,2560e" stroked="t" o:allowincell="f" style="position:absolute;left:7557;top:999;width:3337;height:1450;mso-position-horizontal-relative:page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396;top:974;width:450;height:0">
                  <v:line id="shape_0" from="2396,974" to="2847,97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47;top:921;width:285;height:0">
                  <v:line id="shape_0" from="2847,921" to="3132,92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133;top:825;width:278;height:0">
                  <v:line id="shape_0" from="3133,825" to="3411,82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12;top:673;width:191;height:0">
                  <v:line id="shape_0" from="3412,673" to="3604,67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05;top:573;width:176;height:0">
                  <v:line id="shape_0" from="3605,573" to="3780,57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81;top:505;width:129;height:0">
                  <v:line id="shape_0" from="3781,505" to="3910,50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11;top:454;width:123;height:0">
                  <v:line id="shape_0" from="3911,454" to="4034,45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35;top:413;width:101;height:0">
                  <v:line id="shape_0" from="4035,413" to="4136,41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37;top:380;width:296;height:0">
                  <v:line id="shape_0" from="4137,380" to="4434,380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343;top:359;width:90;height:0">
                  <v:line id="shape_0" from="4343,359" to="4434,35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5;top:338;width:157;height:0">
                  <v:line id="shape_0" from="4435,338" to="4592,338" stroked="t" o:allowincell="f" style="position:absolute;flip:x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592;top:306;width:148;height:0">
                  <v:line id="shape_0" from="4592,306" to="4740,306" stroked="t" o:allowincell="f" style="position:absolute;flip:x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741;top:280;width:238;height:0">
                  <v:line id="shape_0" from="4741,280" to="4979,280" stroked="t" o:allowincell="f" style="position:absolute;flip:x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907;top:264;width:72;height:0">
                  <v:line id="shape_0" from="4907,264" to="4979,26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80;top:251;width:252;height:0">
                  <v:line id="shape_0" from="4980,251" to="5232,25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261;top:239;width:0;height:9">
                  <v:line id="shape_0" from="5261,239" to="5261,24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5233;top:262;width:483;height:0">
                  <v:line id="shape_0" from="5233,262" to="5716,262" stroked="t" o:allowincell="f" style="position:absolute;flip:x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622;top:268;width:47;height:0">
                  <v:line id="shape_0" from="5622,268" to="5669,26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94;top:267;width:0;height:9">
                  <v:line id="shape_0" from="5694,267" to="5694,276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5717;top:278;width:54;height:0">
                  <v:line id="shape_0" from="5717,278" to="5771,27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3;top:282;width:0;height:9">
                  <v:line id="shape_0" from="5803,282" to="5803,292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6058;top:361;width:184;height:0">
                  <v:line id="shape_0" from="6058,361" to="6243,361" stroked="t" o:allowincell="f" style="position:absolute;flip:x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176;top:358;width:0;height:9">
                  <v:line id="shape_0" from="6176,358" to="6176,36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6243;top:379;width:60;height:0">
                  <v:line id="shape_0" from="6244,379" to="6303,37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58;top:444;width:51;height:0">
                  <v:line id="shape_0" from="6358,444" to="6409,44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09;top:486;width:57;height:0">
                  <v:line id="shape_0" from="6409,486" to="6466,48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68;top:524;width:133;height:0">
                  <v:line id="shape_0" from="6468,524" to="6600,524" stroked="t" o:allowincell="f" style="position:absolute;flip:x;mso-position-horizontal-relative:page">
                    <v:stroke color="black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6601;top:552;width:100;height:0">
                  <v:line id="shape_0" from="6601,552" to="6701,552" stroked="t" o:allowincell="f" style="position:absolute;flip:x;mso-position-horizont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6702;top:577;width:64;height:0">
                  <v:line id="shape_0" from="6702,577" to="6766,57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7;top:613;width:70;height:0">
                  <v:line id="shape_0" from="6767,613" to="6837,61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02;top:608;width:0;height:9">
                  <v:line id="shape_0" from="6803,608" to="6803,61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6838;top:674;width:60;height:0">
                  <v:line id="shape_0" from="6838,674" to="6898,67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73;top:881;width:82;height:0">
                  <v:line id="shape_0" from="6973,881" to="7055,88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91;top:921;width:0;height:9">
                  <v:line id="shape_0" from="7091,921" to="7091,930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7634;top:1027;width:152;height:0">
                  <v:line id="shape_0" from="7634,1027" to="7786,1027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787;top:1049;width:74;height:0">
                  <v:line id="shape_0" from="7787,1049" to="7861,104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62;top:1078;width:131;height:0">
                  <v:line id="shape_0" from="7862,1078" to="7993,1078" stroked="t" o:allowincell="f" style="position:absolute;flip:x;mso-position-horizont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7994;top:1107;width:125;height:0">
                  <v:line id="shape_0" from="7994,1107" to="8119,1107" stroked="t" o:allowincell="f" style="position:absolute;flip:x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019;top:1094;width:0;height:9">
                  <v:line id="shape_0" from="8019,1094" to="8019,1103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308;top:1155;width:0;height:9">
                  <v:line id="shape_0" from="8308,1155" to="8308,116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352;top:1191;width:166;height:0">
                  <v:line id="shape_0" from="8353,1191" to="8519,1191" stroked="t" o:allowincell="f" style="position:absolute;flip:x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8519;top:1226;width:140;height:0">
                  <v:line id="shape_0" from="8519,1226" to="8659,1226" stroked="t" o:allowincell="f" style="position:absolute;flip:x;mso-position-horizont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8547;top:1213;width:0;height:9">
                  <v:line id="shape_0" from="8548,1213" to="8548,1222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618;top:1230;width:0;height:9">
                  <v:line id="shape_0" from="8618,1230" to="8618,1239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660;top:1255;width:80;height:0">
                  <v:line id="shape_0" from="8660,1255" to="8740,125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41;top:1275;width:65;height:0">
                  <v:line id="shape_0" from="8741,1275" to="8806,127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07;top:1296;width:81;height:0">
                  <v:line id="shape_0" from="8807,1296" to="8888,129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48;top:1291;width:0;height:9">
                  <v:line id="shape_0" from="8848,1291" to="8848,1300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889;top:1318;width:82;height:0">
                  <v:line id="shape_0" from="8889,1318" to="8971,131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31;top:1313;width:0;height:9">
                  <v:line id="shape_0" from="8931,1313" to="8931,1322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8972;top:1340;width:83;height:0">
                  <v:line id="shape_0" from="8972,1340" to="9055,134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9;top:1387;width:70;height:0">
                  <v:line id="shape_0" from="9139,1387" to="9209,138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10;top:1412;width:75;height:0">
                  <v:line id="shape_0" from="9210,1412" to="9285,141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86;top:1437;width:94;height:0">
                  <v:line id="shape_0" from="9286,1437" to="9381,143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34;top:1432;width:0;height:9">
                  <v:line id="shape_0" from="9334,1432" to="9334,1441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9382;top:1465;width:78;height:0">
                  <v:line id="shape_0" from="9382,1465" to="9459,14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60;top:1494;width:71;height:0">
                  <v:line id="shape_0" from="9460,1494" to="9531,149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32;top:1520;width:68;height:0">
                  <v:line id="shape_0" from="9532,1520" to="9601,152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67;top:1515;width:0;height:9">
                  <v:line id="shape_0" from="9567,1515" to="9567,152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9602;top:1552;width:81;height:0">
                  <v:line id="shape_0" from="9602,1552" to="9683,1552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711;top:1575;width:0;height:9">
                  <v:line id="shape_0" from="9711,1575" to="9711,1584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9739;top:1611;width:74;height:0">
                  <v:line id="shape_0" from="9739,1611" to="9813,161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892;top:1701;width:88;height:0">
                  <v:line id="shape_0" from="9892,1701" to="9980,170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1;top:1754;width:64;height:0">
                  <v:line id="shape_0" from="9981,1754" to="10045,175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14;top:1749;width:0;height:9">
                  <v:line id="shape_0" from="10014,1749" to="10014,175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047;top:1801;width:71;height:0">
                  <v:line id="shape_0" from="10047,1801" to="10118,180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83;top:1796;width:0;height:9">
                  <v:line id="shape_0" from="10083,1796" to="10083,180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119;top:1861;width:83;height:0">
                  <v:line id="shape_0" from="10119,1861" to="10201,186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61;top:1856;width:0;height:9">
                  <v:line id="shape_0" from="10161,1856" to="10161,186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202;top:1933;width:85;height:0">
                  <v:line id="shape_0" from="10202,1933" to="10288,193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88;top:2014;width:100;height:0">
                  <v:line id="shape_0" from="10288,2014" to="10388,201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40;top:2009;width:0;height:9">
                  <v:line id="shape_0" from="10340,2009" to="10340,2018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390;top:2116;width:123;height:0">
                  <v:line id="shape_0" from="10390,2116" to="10513,211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513;top:2255;width:166;height:0">
                  <v:line id="shape_0" from="10513,2255" to="10679,225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80;top:2450;width:214;height:0">
                  <v:line id="shape_0" from="10680,2450" to="10894,2450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3927;width:8498;height:2366">
                  <v:shape id="shape_0" coordsize="14992,4176" path="m0,4175l14991,4175l14991,0l0,0l0,4175e" stroked="t" o:allowincell="f" style="position:absolute;left:2396;top:3927;width:8498;height:23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85;top:6255;width:0;height:37">
                  <v:line id="shape_0" from="2785,6255" to="2785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87;top:6255;width:0;height:37">
                  <v:line id="shape_0" from="3287,6255" to="3287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12;top:6255;width:0;height:37">
                  <v:line id="shape_0" from="3712,6255" to="3712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0;top:6255;width:0;height:37">
                  <v:line id="shape_0" from="4080,6255" to="4080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05;top:6255;width:0;height:37">
                  <v:line id="shape_0" from="4405,6255" to="4405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5;top:6218;width:0;height:75">
                  <v:line id="shape_0" from="4695,6218" to="4695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06;top:6255;width:0;height:37">
                  <v:line id="shape_0" from="6606,6255" to="6606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723;top:6255;width:0;height:37">
                  <v:line id="shape_0" from="7723,6255" to="7723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15;top:6255;width:0;height:37">
                  <v:line id="shape_0" from="8515,6255" to="8515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6255;width:0;height:37">
                  <v:line id="shape_0" from="9132,6255" to="9132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633;top:6255;width:0;height:37">
                  <v:line id="shape_0" from="9633,6255" to="9633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6255;width:0;height:37">
                  <v:line id="shape_0" from="10058,6255" to="10058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26;top:6255;width:0;height:37">
                  <v:line id="shape_0" from="10426,6255" to="10426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751;top:6255;width:0;height:37">
                  <v:line id="shape_0" from="10751,6255" to="10751,6292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6057;width:76;height:0">
                  <v:line id="shape_0" from="2396,6058" to="2473,605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5617;width:38;height:0">
                  <v:line id="shape_0" from="2396,5617" to="2435,561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4736;width:38;height:0">
                  <v:line id="shape_0" from="2396,4736" to="2435,473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4294;width:76;height:0">
                  <v:line id="shape_0" from="2396,4294" to="2473,429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18;top:6057;width:76;height:0">
                  <v:line id="shape_0" from="10818,6058" to="10894,6058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5617;width:37;height:0">
                  <v:line id="shape_0" from="10857,5617" to="10894,561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96;top:5175;width:8498;height:0">
                  <v:line id="shape_0" from="2396,5175" to="10894,5175" stroked="t" o:allowincell="f" style="position:absolute;flip:x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57;top:4736;width:37;height:0">
                  <v:line id="shape_0" from="10857,4736" to="10894,473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121;top:3874;width:7777;height:2691">
                  <v:line id="shape_0" from="10818,4294" to="10894,429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t" o:allowincell="f" style="position:absolute;left:3121;top:3874;width:7776;height:2690;mso-wrap-style:none;v-text-anchor:middle;mso-position-horizontal-relative:page" type="_x0000_t75">
                    <v:imagedata r:id="rId25" o:detectmouseclick="t"/>
                    <v:stroke color="black" joinstyle="round" endcap="flat"/>
                    <w10:wrap type="none"/>
                  </v:shape>
                </v:group>
                <v:group id="shape_0" style="position:absolute;left:2624;top:5240;width:11;height:11">
                  <v:shape id="shape_0" coordsize="22,22" path="m21,16l21,5l18,0l5,0l0,5l0,16l5,21l18,21l21,16e" fillcolor="black" stroked="f" o:allowincell="f" style="position:absolute;left:2624;top:524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6;top:5246;width:450;height:0">
                  <v:line id="shape_0" from="2396,5246" to="2847,52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31;top:4806;width:0;height:880">
                  <v:line id="shape_0" from="2631,4806" to="2631,568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87;top:4711;width:12;height:11">
                  <v:shape id="shape_0" coordsize="24,22" path="m23,16l23,5l18,0l5,0l0,5l0,16l5,21l18,21l23,16e" fillcolor="black" stroked="f" o:allowincell="f" style="position:absolute;left:2987;top:4711;width:1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47;top:4717;width:285;height:0">
                  <v:line id="shape_0" from="2847,4717" to="3132,471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3;top:4276;width:0;height:881">
                  <v:line id="shape_0" from="2993,4276" to="2993,5157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1;top:4291;width:11;height:11">
                  <v:shape id="shape_0" coordsize="22,22" path="m21,16l21,5l16,0l4,0l0,5l0,16l4,21l16,21l21,16e" fillcolor="black" stroked="f" o:allowincell="f" style="position:absolute;left:8541;top:4291;width:11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9;top:4296;width:54;height:0">
                  <v:line id="shape_0" from="8519,4296" to="8573,42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7;top:3927;width:0;height:809">
                  <v:line id="shape_0" from="8548,3927" to="8548,473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05;top:4106;width:11;height:11">
                  <v:shape id="shape_0" coordsize="22,22" path="m21,16l21,4l18,0l5,0l0,4l0,16l5,21l18,21l21,16e" fillcolor="black" stroked="f" o:allowincell="f" style="position:absolute;left:9705;top:4106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83;top:4113;width:55;height:0">
                  <v:line id="shape_0" from="9683,4113" to="9738,411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3927;width:0;height:626">
                  <v:line id="shape_0" from="9711,3927" to="9711,455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0.1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4" w:before="42" w:after="0"/>
        <w:ind w:left="577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0.0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39470</wp:posOffset>
                </wp:positionH>
                <wp:positionV relativeFrom="paragraph">
                  <wp:posOffset>-469265</wp:posOffset>
                </wp:positionV>
                <wp:extent cx="143510" cy="14763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8" w:hanging="0"/>
                              <w:jc w:val="left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normalized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count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position w:val="6"/>
                                <w:sz w:val="11"/>
                                <w:szCs w:val="11"/>
                              </w:rPr>
                              <w:t>−1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w w:val="100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3"/>
                                <w:sz w:val="18"/>
                                <w:szCs w:val="18"/>
                              </w:rPr>
                              <w:t>keV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1"/>
                                <w:position w:val="6"/>
                                <w:sz w:val="11"/>
                                <w:szCs w:val="11"/>
                              </w:rPr>
                              <w:t>−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116.25pt;mso-wrap-distance-left:9pt;mso-wrap-distance-right:9pt;mso-wrap-distance-top:0pt;mso-wrap-distance-bottom:0pt;margin-top:-36.95pt;mso-position-vertical-relative:text;margin-left:6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8" w:hanging="0"/>
                        <w:jc w:val="left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8"/>
                          <w:szCs w:val="18"/>
                        </w:rPr>
                        <w:t>normalized</w:t>
                      </w:r>
                      <w:r>
                        <w:rPr>
                          <w:rFonts w:eastAsia="Arial" w:cs="Arial" w:ascii="Arial" w:hAnsi="Arial"/>
                          <w:spacing w:val="28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8"/>
                          <w:szCs w:val="18"/>
                        </w:rPr>
                        <w:t>counts</w:t>
                      </w:r>
                      <w:r>
                        <w:rPr>
                          <w:rFonts w:eastAsia="Arial" w:cs="Arial" w:ascii="Arial" w:hAnsi="Arial"/>
                          <w:spacing w:val="18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position w:val="6"/>
                          <w:sz w:val="11"/>
                          <w:szCs w:val="11"/>
                        </w:rPr>
                        <w:t>−1</w:t>
                      </w:r>
                      <w:r>
                        <w:rPr>
                          <w:rFonts w:eastAsia="Arial" w:cs="Arial" w:ascii="Arial" w:hAnsi="Arial"/>
                          <w:spacing w:val="25"/>
                          <w:w w:val="100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3"/>
                          <w:sz w:val="18"/>
                          <w:szCs w:val="18"/>
                        </w:rPr>
                        <w:t>keV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1"/>
                          <w:position w:val="6"/>
                          <w:sz w:val="11"/>
                          <w:szCs w:val="11"/>
                        </w:rPr>
                        <w:t>−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46" w:after="0"/>
        <w:ind w:left="605" w:right="-20" w:hanging="0"/>
        <w:jc w:val="lef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3"/>
          <w:sz w:val="18"/>
          <w:szCs w:val="18"/>
        </w:rPr>
        <w:t>10</w:t>
      </w:r>
      <w:r>
        <w:rPr>
          <w:rFonts w:eastAsia="Arial" w:cs="Arial" w:ascii="Arial" w:hAnsi="Arial"/>
          <w:w w:val="101"/>
          <w:position w:val="5"/>
          <w:sz w:val="11"/>
          <w:szCs w:val="11"/>
        </w:rPr>
        <w:t>−3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4" w:before="42" w:after="0"/>
        <w:ind w:left="836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2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4" w:before="42" w:after="0"/>
        <w:ind w:left="836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43510" cy="901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46" w:after="0"/>
                              <w:ind w:left="20" w:right="-48" w:hanging="0"/>
                              <w:jc w:val="left"/>
                              <w:rPr>
                                <w:rFonts w:ascii="Symbol" w:hAnsi="Symbol" w:eastAsia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7.1pt;mso-wrap-distance-left:9pt;mso-wrap-distance-right:9pt;mso-wrap-distance-top:0pt;mso-wrap-distance-bottom:0pt;margin-top:1.35pt;mso-position-vertical-relative:text;margin-left:6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46" w:after="0"/>
                        <w:ind w:left="20" w:right="-48" w:hanging="0"/>
                        <w:jc w:val="left"/>
                        <w:rPr>
                          <w:rFonts w:ascii="Symbol" w:hAnsi="Symbol" w:eastAsia="Symbol" w:cs="Symbol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pacing w:val="0"/>
                          <w:w w:val="103"/>
                          <w:position w:val="2"/>
                          <w:sz w:val="18"/>
                          <w:szCs w:val="18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4" w:before="42" w:after="0"/>
        <w:ind w:left="728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−</w:t>
      </w: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2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6"/>
          <w:type w:val="nextPage"/>
          <w:pgSz w:w="12240" w:h="15840"/>
          <w:pgMar w:left="1340" w:right="1340" w:gutter="0" w:header="1477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3"/>
          <w:sz w:val="18"/>
          <w:szCs w:val="18"/>
        </w:rPr>
        <w:t>0.5</w:t>
      </w:r>
    </w:p>
    <w:p>
      <w:pPr>
        <w:pStyle w:val="Normal"/>
        <w:tabs>
          <w:tab w:val="clear" w:pos="720"/>
          <w:tab w:val="left" w:pos="1900" w:leader="none"/>
          <w:tab w:val="left" w:pos="4420" w:leader="none"/>
        </w:tabs>
        <w:spacing w:lineRule="auto" w:line="240" w:before="42" w:after="0"/>
        <w:ind w:right="-2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1</w:t>
      </w:r>
      <w:r>
        <w:rPr>
          <w:rFonts w:eastAsia="Arial" w:cs="Arial" w:ascii="Arial" w:hAnsi="Arial"/>
          <w:spacing w:val="-4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ab/>
        <w:t>2</w:t>
      </w:r>
      <w:r>
        <w:rPr>
          <w:rFonts w:eastAsia="Arial" w:cs="Arial" w:ascii="Arial" w:hAnsi="Arial"/>
          <w:spacing w:val="-4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spacing w:val="0"/>
          <w:w w:val="103"/>
          <w:sz w:val="18"/>
          <w:szCs w:val="18"/>
        </w:rPr>
        <w:t>5</w:t>
      </w:r>
    </w:p>
    <w:p>
      <w:pPr>
        <w:pStyle w:val="Normal"/>
        <w:spacing w:lineRule="exact" w:line="204" w:before="11" w:after="0"/>
        <w:ind w:left="1474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nergy</w:t>
      </w:r>
      <w:r>
        <w:rPr>
          <w:rFonts w:eastAsia="Arial" w:cs="Arial" w:ascii="Arial" w:hAnsi="Arial"/>
          <w:spacing w:val="19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3"/>
          <w:position w:val="-1"/>
          <w:sz w:val="18"/>
          <w:szCs w:val="18"/>
        </w:rPr>
        <w:t>(keV)</w:t>
      </w:r>
    </w:p>
    <w:p>
      <w:pPr>
        <w:sectPr>
          <w:type w:val="continuous"/>
          <w:pgSz w:w="12240" w:h="15840"/>
          <w:pgMar w:left="1340" w:right="1340" w:gutter="0" w:header="1477" w:top="1700" w:footer="0" w:bottom="280"/>
          <w:cols w:num="2" w:equalWidth="false" w:sep="false">
            <w:col w:w="1574" w:space="1730"/>
            <w:col w:w="62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" w:after="0"/>
        <w:ind w:left="100" w:right="3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2.—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phase-</w:t>
      </w:r>
      <w:r>
        <w:rPr>
          <w:rFonts w:eastAsia="Cambria" w:cs="Cambria" w:ascii="Cambria" w:hAnsi="Cambria"/>
          <w:spacing w:val="-5"/>
          <w:w w:val="95"/>
          <w:sz w:val="24"/>
          <w:szCs w:val="24"/>
        </w:rPr>
        <w:t>a</w:t>
      </w:r>
      <w:r>
        <w:rPr>
          <w:rFonts w:eastAsia="Cambria" w:cs="Cambria" w:ascii="Cambria" w:hAnsi="Cambria"/>
          <w:spacing w:val="-6"/>
          <w:w w:val="95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raged</w:t>
      </w:r>
      <w:r>
        <w:rPr>
          <w:rFonts w:eastAsia="Cambria" w:cs="Cambria" w:ascii="Cambria" w:hAnsi="Cambria"/>
          <w:spacing w:val="15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X-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3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s</w:t>
      </w:r>
      <w:r>
        <w:rPr>
          <w:rFonts w:eastAsia="Cambria" w:cs="Cambria" w:ascii="Cambria" w:hAnsi="Cambria"/>
          <w:spacing w:val="7"/>
          <w:w w:val="95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95"/>
          <w:sz w:val="24"/>
          <w:szCs w:val="24"/>
        </w:rPr>
        <w:t>ectra</w:t>
      </w:r>
      <w:r>
        <w:rPr>
          <w:rFonts w:eastAsia="Cambria" w:cs="Cambria" w:ascii="Cambria" w:hAnsi="Cambria"/>
          <w:spacing w:val="13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</w:t>
      </w:r>
      <w:r>
        <w:rPr>
          <w:rFonts w:eastAsia="Cambria" w:cs="Cambria" w:ascii="Cambria" w:hAnsi="Cambria"/>
          <w:spacing w:val="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obser</w:t>
      </w:r>
      <w:r>
        <w:rPr>
          <w:rFonts w:eastAsia="Cambria" w:cs="Cambria" w:ascii="Cambria" w:hAnsi="Cambria"/>
          <w:spacing w:val="-5"/>
          <w:w w:val="93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d</w:t>
      </w:r>
      <w:r>
        <w:rPr>
          <w:rFonts w:eastAsia="Cambria" w:cs="Cambria" w:ascii="Cambria" w:hAnsi="Cambria"/>
          <w:spacing w:val="13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6"/>
          <w:sz w:val="24"/>
          <w:szCs w:val="24"/>
        </w:rPr>
        <w:t xml:space="preserve">XMM-Newton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i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ltaneously</w:t>
      </w:r>
      <w:r>
        <w:rPr>
          <w:rFonts w:eastAsia="Cambria" w:cs="Cambria" w:ascii="Cambria" w:hAnsi="Cambria"/>
          <w:spacing w:val="-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ﬁtted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3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bso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-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93"/>
          <w:sz w:val="24"/>
          <w:szCs w:val="24"/>
        </w:rPr>
        <w:t>p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er-l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</w:t>
      </w:r>
      <w:r>
        <w:rPr>
          <w:rFonts w:eastAsia="Cambria" w:cs="Cambria" w:ascii="Cambria" w:hAnsi="Cambria"/>
          <w:spacing w:val="42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up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nel)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nd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ribution to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39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-ﬁt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tatistic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(l</w:t>
      </w:r>
      <w:r>
        <w:rPr>
          <w:rFonts w:eastAsia="Cambria" w:cs="Cambria" w:ascii="Cambria" w:hAnsi="Cambria"/>
          <w:spacing w:val="-6"/>
          <w:w w:val="92"/>
          <w:sz w:val="24"/>
          <w:szCs w:val="24"/>
        </w:rPr>
        <w:t>ow</w:t>
      </w:r>
      <w:r>
        <w:rPr>
          <w:rFonts w:eastAsia="Cambria" w:cs="Cambria" w:ascii="Cambria" w:hAnsi="Cambria"/>
          <w:spacing w:val="0"/>
          <w:w w:val="92"/>
          <w:sz w:val="24"/>
          <w:szCs w:val="24"/>
        </w:rPr>
        <w:t>er</w:t>
      </w:r>
      <w:r>
        <w:rPr>
          <w:rFonts w:eastAsia="Cambria" w:cs="Cambria" w:ascii="Cambria" w:hAnsi="Cambria"/>
          <w:spacing w:val="33"/>
          <w:w w:val="9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nel).</w:t>
      </w:r>
    </w:p>
    <w:p>
      <w:pPr>
        <w:sectPr>
          <w:type w:val="continuous"/>
          <w:pgSz w:w="12240" w:h="15840"/>
          <w:pgMar w:left="1340" w:right="1340" w:gutter="0" w:header="1477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156970</wp:posOffset>
                </wp:positionH>
                <wp:positionV relativeFrom="page">
                  <wp:posOffset>4978400</wp:posOffset>
                </wp:positionV>
                <wp:extent cx="153035" cy="6172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-29:00:00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05pt;height:48.6pt;mso-wrap-distance-left:9pt;mso-wrap-distance-right:9pt;mso-wrap-distance-top:0pt;mso-wrap-distance-bottom:0pt;margin-top:392pt;mso-position-vertical-relative:page;margin-left:9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>-29:00: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3" w:after="0"/>
        <w:ind w:left="1765" w:right="-20" w:hanging="0"/>
        <w:jc w:val="left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color w:val="FFFFFF"/>
          <w:spacing w:val="0"/>
          <w:w w:val="100"/>
          <w:sz w:val="37"/>
          <w:szCs w:val="37"/>
        </w:rPr>
        <w:t>Fermi LAT</w:t>
      </w:r>
    </w:p>
    <w:p>
      <w:pPr>
        <w:pStyle w:val="Normal"/>
        <w:spacing w:lineRule="exact" w:line="412" w:before="0" w:after="0"/>
        <w:ind w:left="1715" w:right="-20" w:hanging="0"/>
        <w:jc w:val="left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color w:val="FFFFFF"/>
          <w:spacing w:val="0"/>
          <w:w w:val="100"/>
          <w:position w:val="-1"/>
          <w:sz w:val="37"/>
          <w:szCs w:val="37"/>
        </w:rPr>
        <w:t>0.1-300 Ge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56970</wp:posOffset>
                </wp:positionH>
                <wp:positionV relativeFrom="paragraph">
                  <wp:posOffset>171450</wp:posOffset>
                </wp:positionV>
                <wp:extent cx="153035" cy="6172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-28:00:00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05pt;height:48.6pt;mso-wrap-distance-left:9pt;mso-wrap-distance-right:9pt;mso-wrap-distance-top:0pt;mso-wrap-distance-bottom:0pt;margin-top:13.5pt;mso-position-vertical-relative:text;margin-left:9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>-28:00: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2" w:before="35" w:after="0"/>
        <w:ind w:left="2348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FF00"/>
          <w:spacing w:val="0"/>
          <w:w w:val="100"/>
          <w:position w:val="-1"/>
          <w:sz w:val="24"/>
          <w:szCs w:val="24"/>
        </w:rPr>
        <w:t>1FGL</w:t>
      </w:r>
      <w:r>
        <w:rPr>
          <w:rFonts w:eastAsia="Arial" w:cs="Arial" w:ascii="Arial" w:hAnsi="Arial"/>
          <w:color w:val="FFFF00"/>
          <w:spacing w:val="20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00"/>
          <w:spacing w:val="0"/>
          <w:w w:val="103"/>
          <w:position w:val="-1"/>
          <w:sz w:val="24"/>
          <w:szCs w:val="24"/>
        </w:rPr>
        <w:t>J1725.5-283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70280</wp:posOffset>
                </wp:positionH>
                <wp:positionV relativeFrom="paragraph">
                  <wp:posOffset>447675</wp:posOffset>
                </wp:positionV>
                <wp:extent cx="339725" cy="127698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ind w:left="20" w:right="-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Declin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24"/>
                                <w:szCs w:val="24"/>
                              </w:rPr>
                              <w:t>(J200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7" w:after="0"/>
                              <w:ind w:left="120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0:00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75pt;height:100.55pt;mso-wrap-distance-left:9pt;mso-wrap-distance-right:9pt;mso-wrap-distance-top:0pt;mso-wrap-distance-bottom:0pt;margin-top:35.25pt;mso-position-vertical-relative:text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1" w:before="0" w:after="0"/>
                        <w:ind w:left="20" w:right="-57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4"/>
                          <w:szCs w:val="24"/>
                        </w:rPr>
                        <w:t>Declinati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6"/>
                          <w:w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3"/>
                          <w:sz w:val="24"/>
                          <w:szCs w:val="24"/>
                        </w:rPr>
                        <w:t>(J2000)</w:t>
                      </w:r>
                    </w:p>
                    <w:p>
                      <w:pPr>
                        <w:pStyle w:val="FrameContents"/>
                        <w:spacing w:lineRule="auto" w:line="240" w:before="17" w:after="0"/>
                        <w:ind w:left="1209" w:right="-2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>30: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  <w:tab w:val="left" w:pos="2760" w:leader="none"/>
          <w:tab w:val="left" w:pos="3660" w:leader="none"/>
          <w:tab w:val="left" w:pos="4560" w:leader="none"/>
          <w:tab w:val="left" w:pos="5480" w:leader="none"/>
          <w:tab w:val="left" w:pos="6380" w:leader="none"/>
          <w:tab w:val="left" w:pos="7280" w:leader="none"/>
        </w:tabs>
        <w:spacing w:lineRule="auto" w:line="240" w:before="35" w:after="0"/>
        <w:ind w:left="951" w:right="27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8:00.0</w:t>
        <w:tab/>
        <w:t>27:00.0</w:t>
        <w:tab/>
        <w:t>26:00.0</w:t>
        <w:tab/>
        <w:t>25:00.0</w:t>
        <w:tab/>
        <w:t>24:00.0</w:t>
        <w:tab/>
        <w:t>23:00.0</w:t>
        <w:tab/>
        <w:t>22:00.0</w:t>
        <w:tab/>
        <w:t xml:space="preserve">21:00.0 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7:20:00.0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9:00.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56970</wp:posOffset>
                </wp:positionH>
                <wp:positionV relativeFrom="paragraph">
                  <wp:posOffset>-621030</wp:posOffset>
                </wp:positionV>
                <wp:extent cx="153035" cy="41211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0:00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05pt;height:32.45pt;mso-wrap-distance-left:9pt;mso-wrap-distance-right:9pt;mso-wrap-distance-top:0pt;mso-wrap-distance-bottom:0pt;margin-top:-48.9pt;mso-position-vertical-relative:text;margin-left:9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>30: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2" w:before="0" w:after="0"/>
        <w:ind w:left="4012" w:right="35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Ascension</w:t>
      </w:r>
      <w:r>
        <w:rPr>
          <w:rFonts w:eastAsia="Times New Roman" w:cs="Times New Roman" w:ascii="Times New Roman" w:hAnsi="Times New Roman"/>
          <w:spacing w:val="3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position w:val="-1"/>
          <w:sz w:val="24"/>
          <w:szCs w:val="24"/>
        </w:rPr>
        <w:t>(J2000)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3000" w:leader="none"/>
          <w:tab w:val="left" w:pos="3960" w:leader="none"/>
          <w:tab w:val="left" w:pos="5020" w:leader="none"/>
          <w:tab w:val="left" w:pos="5900" w:leader="none"/>
          <w:tab w:val="left" w:pos="6860" w:leader="none"/>
          <w:tab w:val="left" w:pos="7840" w:leader="none"/>
          <w:tab w:val="left" w:pos="8800" w:leader="none"/>
          <w:tab w:val="left" w:pos="9860" w:leader="none"/>
        </w:tabs>
        <w:spacing w:lineRule="exact" w:line="226" w:before="35" w:after="0"/>
        <w:ind w:left="10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-14605</wp:posOffset>
                </wp:positionH>
                <wp:positionV relativeFrom="paragraph">
                  <wp:posOffset>-6212205</wp:posOffset>
                </wp:positionV>
                <wp:extent cx="6967220" cy="6221095"/>
                <wp:effectExtent l="635" t="635" r="127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6221160"/>
                          <a:chOff x="0" y="0"/>
                          <a:chExt cx="6967080" cy="622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22960" y="6107400"/>
                            <a:ext cx="6144120" cy="98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2960" y="6108120"/>
                            <a:ext cx="614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12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67" h="273">
                                  <a:moveTo>
                                    <a:pt x="0" y="273"/>
                                  </a:moveTo>
                                  <a:lnTo>
                                    <a:pt x="17067" y="273"/>
                                  </a:lnTo>
                                  <a:lnTo>
                                    <a:pt x="170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92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136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516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600" y="620640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66720" cy="6221160"/>
                          </a:xfrm>
                        </wpg:grpSpPr>
                        <wps:wsp>
                          <wps:cNvSpPr/>
                          <wps:spPr>
                            <a:xfrm>
                              <a:off x="6966720" y="6206400"/>
                              <a:ext cx="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6966720" cy="6088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8200" y="158760"/>
                            <a:ext cx="533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4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158760"/>
                            <a:ext cx="0" cy="53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28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5487120"/>
                            <a:ext cx="5334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34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58760"/>
                            <a:ext cx="0" cy="532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328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2305800"/>
                            <a:ext cx="4629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65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86" h="1810">
                                  <a:moveTo>
                                    <a:pt x="0" y="1810"/>
                                  </a:moveTo>
                                  <a:lnTo>
                                    <a:pt x="138" y="1741"/>
                                  </a:lnTo>
                                  <a:lnTo>
                                    <a:pt x="270" y="1667"/>
                                  </a:lnTo>
                                  <a:lnTo>
                                    <a:pt x="395" y="1588"/>
                                  </a:lnTo>
                                  <a:lnTo>
                                    <a:pt x="513" y="1505"/>
                                  </a:lnTo>
                                  <a:lnTo>
                                    <a:pt x="623" y="1418"/>
                                  </a:lnTo>
                                  <a:lnTo>
                                    <a:pt x="727" y="1328"/>
                                  </a:lnTo>
                                  <a:lnTo>
                                    <a:pt x="822" y="1236"/>
                                  </a:lnTo>
                                  <a:lnTo>
                                    <a:pt x="910" y="1141"/>
                                  </a:lnTo>
                                  <a:lnTo>
                                    <a:pt x="989" y="1044"/>
                                  </a:lnTo>
                                  <a:lnTo>
                                    <a:pt x="1060" y="947"/>
                                  </a:lnTo>
                                  <a:lnTo>
                                    <a:pt x="1122" y="848"/>
                                  </a:lnTo>
                                  <a:lnTo>
                                    <a:pt x="1175" y="750"/>
                                  </a:lnTo>
                                  <a:lnTo>
                                    <a:pt x="1217" y="651"/>
                                  </a:lnTo>
                                  <a:lnTo>
                                    <a:pt x="1273" y="455"/>
                                  </a:lnTo>
                                  <a:lnTo>
                                    <a:pt x="1286" y="266"/>
                                  </a:lnTo>
                                  <a:lnTo>
                                    <a:pt x="1275" y="175"/>
                                  </a:lnTo>
                                  <a:lnTo>
                                    <a:pt x="1254" y="86"/>
                                  </a:lnTo>
                                  <a:lnTo>
                                    <a:pt x="1221" y="0"/>
                                  </a:lnTo>
                                </a:path>
                              </a:pathLst>
                            </a:custGeom>
                            <a:ln w="50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2131200"/>
                            <a:ext cx="781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70" h="485">
                                  <a:moveTo>
                                    <a:pt x="2171" y="486"/>
                                  </a:moveTo>
                                  <a:lnTo>
                                    <a:pt x="2072" y="334"/>
                                  </a:lnTo>
                                  <a:lnTo>
                                    <a:pt x="1935" y="209"/>
                                  </a:lnTo>
                                  <a:lnTo>
                                    <a:pt x="1764" y="114"/>
                                  </a:lnTo>
                                  <a:lnTo>
                                    <a:pt x="1563" y="47"/>
                                  </a:lnTo>
                                  <a:lnTo>
                                    <a:pt x="1453" y="24"/>
                                  </a:lnTo>
                                  <a:lnTo>
                                    <a:pt x="1339" y="10"/>
                                  </a:lnTo>
                                  <a:lnTo>
                                    <a:pt x="1217" y="1"/>
                                  </a:lnTo>
                                  <a:lnTo>
                                    <a:pt x="1093" y="1"/>
                                  </a:lnTo>
                                  <a:lnTo>
                                    <a:pt x="965" y="10"/>
                                  </a:lnTo>
                                  <a:lnTo>
                                    <a:pt x="832" y="26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ln w="50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2232000"/>
                            <a:ext cx="46368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65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88" h="1808">
                                  <a:moveTo>
                                    <a:pt x="1287" y="0"/>
                                  </a:moveTo>
                                  <a:lnTo>
                                    <a:pt x="1149" y="69"/>
                                  </a:lnTo>
                                  <a:lnTo>
                                    <a:pt x="1017" y="143"/>
                                  </a:lnTo>
                                  <a:lnTo>
                                    <a:pt x="892" y="220"/>
                                  </a:lnTo>
                                  <a:lnTo>
                                    <a:pt x="775" y="303"/>
                                  </a:lnTo>
                                  <a:lnTo>
                                    <a:pt x="664" y="390"/>
                                  </a:lnTo>
                                  <a:lnTo>
                                    <a:pt x="560" y="480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377" y="667"/>
                                  </a:lnTo>
                                  <a:lnTo>
                                    <a:pt x="297" y="764"/>
                                  </a:lnTo>
                                  <a:lnTo>
                                    <a:pt x="227" y="861"/>
                                  </a:lnTo>
                                  <a:lnTo>
                                    <a:pt x="165" y="960"/>
                                  </a:lnTo>
                                  <a:lnTo>
                                    <a:pt x="112" y="1058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15" y="1353"/>
                                  </a:lnTo>
                                  <a:lnTo>
                                    <a:pt x="1" y="1543"/>
                                  </a:lnTo>
                                  <a:lnTo>
                                    <a:pt x="12" y="1635"/>
                                  </a:lnTo>
                                  <a:lnTo>
                                    <a:pt x="33" y="1723"/>
                                  </a:lnTo>
                                  <a:lnTo>
                                    <a:pt x="66" y="1808"/>
                                  </a:lnTo>
                                </a:path>
                              </a:pathLst>
                            </a:custGeom>
                            <a:ln w="50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0" y="2882880"/>
                            <a:ext cx="7815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71" h="485">
                                  <a:moveTo>
                                    <a:pt x="1" y="0"/>
                                  </a:moveTo>
                                  <a:lnTo>
                                    <a:pt x="100" y="153"/>
                                  </a:lnTo>
                                  <a:lnTo>
                                    <a:pt x="237" y="277"/>
                                  </a:lnTo>
                                  <a:lnTo>
                                    <a:pt x="408" y="374"/>
                                  </a:lnTo>
                                  <a:lnTo>
                                    <a:pt x="609" y="441"/>
                                  </a:lnTo>
                                  <a:lnTo>
                                    <a:pt x="719" y="462"/>
                                  </a:lnTo>
                                  <a:lnTo>
                                    <a:pt x="835" y="478"/>
                                  </a:lnTo>
                                  <a:lnTo>
                                    <a:pt x="955" y="485"/>
                                  </a:lnTo>
                                  <a:lnTo>
                                    <a:pt x="1080" y="485"/>
                                  </a:lnTo>
                                  <a:lnTo>
                                    <a:pt x="1209" y="478"/>
                                  </a:lnTo>
                                  <a:lnTo>
                                    <a:pt x="1341" y="462"/>
                                  </a:lnTo>
                                  <a:lnTo>
                                    <a:pt x="1475" y="439"/>
                                  </a:lnTo>
                                  <a:lnTo>
                                    <a:pt x="1613" y="407"/>
                                  </a:lnTo>
                                  <a:lnTo>
                                    <a:pt x="1752" y="369"/>
                                  </a:lnTo>
                                  <a:lnTo>
                                    <a:pt x="1892" y="323"/>
                                  </a:lnTo>
                                  <a:lnTo>
                                    <a:pt x="2033" y="268"/>
                                  </a:lnTo>
                                  <a:lnTo>
                                    <a:pt x="2172" y="206"/>
                                  </a:lnTo>
                                </a:path>
                              </a:pathLst>
                            </a:custGeom>
                            <a:ln w="50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2487960"/>
                            <a:ext cx="6732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67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0" h="1871">
                                  <a:moveTo>
                                    <a:pt x="1871" y="935"/>
                                  </a:moveTo>
                                  <a:lnTo>
                                    <a:pt x="1859" y="783"/>
                                  </a:lnTo>
                                  <a:lnTo>
                                    <a:pt x="1824" y="640"/>
                                  </a:lnTo>
                                  <a:lnTo>
                                    <a:pt x="1767" y="504"/>
                                  </a:lnTo>
                                  <a:lnTo>
                                    <a:pt x="1691" y="383"/>
                                  </a:lnTo>
                                  <a:lnTo>
                                    <a:pt x="1598" y="273"/>
                                  </a:lnTo>
                                  <a:lnTo>
                                    <a:pt x="1489" y="180"/>
                                  </a:lnTo>
                                  <a:lnTo>
                                    <a:pt x="1365" y="104"/>
                                  </a:lnTo>
                                  <a:lnTo>
                                    <a:pt x="1231" y="48"/>
                                  </a:lnTo>
                                  <a:lnTo>
                                    <a:pt x="1086" y="11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859" y="2"/>
                                  </a:lnTo>
                                  <a:lnTo>
                                    <a:pt x="711" y="26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326" y="224"/>
                                  </a:lnTo>
                                  <a:lnTo>
                                    <a:pt x="224" y="326"/>
                                  </a:lnTo>
                                  <a:lnTo>
                                    <a:pt x="139" y="443"/>
                                  </a:lnTo>
                                  <a:lnTo>
                                    <a:pt x="72" y="571"/>
                                  </a:lnTo>
                                  <a:lnTo>
                                    <a:pt x="26" y="711"/>
                                  </a:lnTo>
                                  <a:lnTo>
                                    <a:pt x="2" y="859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2" y="1012"/>
                                  </a:lnTo>
                                  <a:lnTo>
                                    <a:pt x="26" y="1160"/>
                                  </a:lnTo>
                                  <a:lnTo>
                                    <a:pt x="72" y="1300"/>
                                  </a:lnTo>
                                  <a:lnTo>
                                    <a:pt x="139" y="1429"/>
                                  </a:lnTo>
                                  <a:lnTo>
                                    <a:pt x="224" y="1545"/>
                                  </a:lnTo>
                                  <a:lnTo>
                                    <a:pt x="326" y="1645"/>
                                  </a:lnTo>
                                  <a:lnTo>
                                    <a:pt x="443" y="1732"/>
                                  </a:lnTo>
                                  <a:lnTo>
                                    <a:pt x="571" y="1797"/>
                                  </a:lnTo>
                                  <a:lnTo>
                                    <a:pt x="711" y="1845"/>
                                  </a:lnTo>
                                  <a:lnTo>
                                    <a:pt x="859" y="1868"/>
                                  </a:lnTo>
                                  <a:lnTo>
                                    <a:pt x="935" y="1871"/>
                                  </a:lnTo>
                                  <a:lnTo>
                                    <a:pt x="1012" y="1868"/>
                                  </a:lnTo>
                                  <a:lnTo>
                                    <a:pt x="1160" y="1845"/>
                                  </a:lnTo>
                                  <a:lnTo>
                                    <a:pt x="1300" y="1797"/>
                                  </a:lnTo>
                                  <a:lnTo>
                                    <a:pt x="1429" y="1732"/>
                                  </a:lnTo>
                                  <a:lnTo>
                                    <a:pt x="1545" y="1645"/>
                                  </a:lnTo>
                                  <a:lnTo>
                                    <a:pt x="1645" y="1545"/>
                                  </a:lnTo>
                                  <a:lnTo>
                                    <a:pt x="1732" y="1429"/>
                                  </a:lnTo>
                                  <a:lnTo>
                                    <a:pt x="1797" y="1300"/>
                                  </a:lnTo>
                                  <a:lnTo>
                                    <a:pt x="1845" y="1160"/>
                                  </a:lnTo>
                                  <a:lnTo>
                                    <a:pt x="1868" y="1012"/>
                                  </a:lnTo>
                                  <a:lnTo>
                                    <a:pt x="1871" y="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560" y="2828880"/>
                            <a:ext cx="24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2706480"/>
                            <a:ext cx="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489.15pt;width:548.6pt;height:489.8pt" coordorigin="-23,-9783" coordsize="10972,9796">
                <v:shape id="shape_0" stroked="t" o:allowincell="f" style="position:absolute;left:1273;top:-165;width:9675;height:154;mso-wrap-style:none;v-text-anchor:middle;mso-position-horizontal-relative:page" type="_x0000_t75">
                  <v:imagedata r:id="rId29" o:detectmouseclick="t"/>
                  <v:stroke color="black" joinstyle="round" endcap="flat"/>
                  <w10:wrap type="none"/>
                </v:shape>
                <v:group id="shape_0" style="position:absolute;left:1273;top:-164;width:9675;height:154">
                  <v:shape id="shape_0" coordsize="17068,274" path="m0,273l17067,273l17067,0l0,0l0,273e" stroked="t" o:allowincell="f" style="position:absolute;left:1273;top:-164;width:9675;height:15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73;top:-9;width:0;height:22">
                  <v:line id="shape_0" from="1273,-9" to="1273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38;top:-9;width:0;height:22">
                  <v:line id="shape_0" from="2238,-9" to="2238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204;top:-9;width:0;height:22">
                  <v:line id="shape_0" from="3204,-9" to="3204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171;top:-9;width:0;height:22">
                  <v:line id="shape_0" from="4171,-9" to="4171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5138;top:-9;width:0;height:22">
                  <v:line id="shape_0" from="5138,-9" to="5138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6110;top:-9;width:0;height:22">
                  <v:line id="shape_0" from="6110,-9" to="6110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7076;top:-9;width:0;height:22">
                  <v:line id="shape_0" from="7076,-9" to="7076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8042;top:-9;width:0;height:22">
                  <v:line id="shape_0" from="8042,-9" to="8042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9009;top:-9;width:0;height:22">
                  <v:line id="shape_0" from="9009,-9" to="9009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9975;top:-9;width:0;height:22">
                  <v:line id="shape_0" from="9975,-9" to="9975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-23;top:-9783;width:10971;height:9796">
                  <v:line id="shape_0" from="10948,-9" to="10948,13" stroked="t" o:allowincell="f" style="position:absolute;mso-position-horizontal-relative:page">
                    <v:stroke color="black" weight="2520" joinstyle="round" endcap="flat"/>
                    <v:fill o:detectmouseclick="t" on="false"/>
                    <w10:wrap type="none"/>
                  </v:line>
                  <v:shape id="shape_0" stroked="t" o:allowincell="f" style="position:absolute;left:-23;top:-9783;width:10970;height:9587;mso-wrap-style:none;v-text-anchor:middle;mso-position-horizontal-relative:page" type="_x0000_t75">
                    <v:imagedata r:id="rId30" o:detectmouseclick="t"/>
                    <v:stroke color="black" joinstyle="round" endcap="flat"/>
                    <w10:wrap type="none"/>
                  </v:shape>
                </v:group>
                <v:group id="shape_0" style="position:absolute;left:2100;top:-9533;width:8398;height:0">
                  <v:line id="shape_0" from="2100,-9533" to="10499,-9533" stroked="t" o:allowincell="f" style="position:absolute;mso-position-horizontal-relative:page">
                    <v:stroke color="blue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00;top:-9533;width:0;height:8390">
                  <v:line id="shape_0" from="10500,-9533" to="10500,-1143" stroked="t" o:allowincell="f" style="position:absolute;mso-position-horizontal-relative:page">
                    <v:stroke color="blue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100;top:-1142;width:8398;height:0">
                  <v:line id="shape_0" from="2100,-1142" to="10499,-1142" stroked="t" o:allowincell="f" style="position:absolute;flip:x;mso-position-horizontal-relative:page">
                    <v:stroke color="blue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100;top:-9533;width:0;height:8390">
                  <v:line id="shape_0" from="2100,-9533" to="2100,-1143" stroked="t" o:allowincell="f" style="position:absolute;flip:y;mso-position-horizontal-relative:page">
                    <v:stroke color="blue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758;top:-6152;width:728;height:1025">
                  <v:shape id="shape_0" coordsize="1287,1811" path="m0,1810l138,1741l270,1667l395,1588l513,1505l623,1418l727,1328l822,1236l910,1141l989,1044l1060,947l1122,848l1175,750l1217,651l1273,455l1286,266l1275,175l1254,86l1221,0e" stroked="t" o:allowincell="f" style="position:absolute;left:4758;top:-6152;width:728;height:1025;mso-position-horizontal-relative:page">
                    <v:stroke color="yellow" weight="5040" joinstyle="round" endcap="flat"/>
                    <v:fill o:detectmouseclick="t" on="false"/>
                    <w10:wrap type="none"/>
                  </v:shape>
                </v:group>
                <v:group id="shape_0" style="position:absolute;left:4219;top:-6426;width:1230;height:274">
                  <v:shape id="shape_0" coordsize="2172,486" path="m2171,485l2072,333l1935,208l1764,113l1563,46l1453,23l1339,9l1217,0l1093,0l965,9l832,25l697,48l559,78l422,116l280,162l139,217l0,280e" stroked="t" o:allowincell="f" style="position:absolute;left:4219;top:-6427;width:1229;height:274;mso-position-horizontal-relative:page">
                    <v:stroke color="yellow" weight="5040" joinstyle="round" endcap="flat"/>
                    <v:fill o:detectmouseclick="t" on="false"/>
                    <w10:wrap type="none"/>
                  </v:shape>
                </v:group>
                <v:group id="shape_0" style="position:absolute;left:3489;top:-6268;width:728;height:1024">
                  <v:shape id="shape_0" coordsize="1287,1809" path="m1286,0l1148,69l1016,143l891,220l774,303l663,390l559,480l464,573l376,667l296,764l226,861l164,960l111,1058l69,1157l14,1353l0,1543l11,1635l32,1723l65,1808e" stroked="t" o:allowincell="f" style="position:absolute;left:3489;top:-6268;width:729;height:1024;mso-position-horizontal-relative:page">
                    <v:stroke color="yellow" weight="5040" joinstyle="round" endcap="flat"/>
                    <v:fill o:detectmouseclick="t" on="false"/>
                    <w10:wrap type="none"/>
                  </v:shape>
                </v:group>
                <v:group id="shape_0" style="position:absolute;left:3526;top:-5243;width:1230;height:274">
                  <v:shape id="shape_0" coordsize="2172,486" path="m0,0l99,153l236,277l407,374l608,441l718,462l834,478l954,485l1079,485l1208,478l1340,462l1474,439l1612,407l1751,369l1891,323l2032,268l2171,206e" stroked="t" o:allowincell="f" style="position:absolute;left:3526;top:-5243;width:1230;height:274;mso-position-horizontal-relative:page">
                    <v:stroke color="yellow" weight="5040" joinstyle="round" endcap="flat"/>
                    <v:fill o:detectmouseclick="t" on="false"/>
                    <w10:wrap type="none"/>
                  </v:shape>
                </v:group>
                <v:group id="shape_0" style="position:absolute;left:5757;top:-5865;width:1060;height:1060">
                  <v:shape id="shape_0" coordsize="1872,1872" path="m1871,935l1859,783l1824,640l1767,504l1691,383l1598,273l1489,180l1365,104l1231,48l1086,11l935,0l859,2l711,26l571,72l443,139l326,224l224,326l139,443l72,571l26,711l2,859l0,935l2,1012l26,1160l72,1300l139,1429l224,1545l326,1645l443,1732l571,1797l711,1845l859,1868l935,1871l1012,1868l1160,1845l1300,1797l1429,1732l1545,1645l1645,1545l1732,1429l1797,1300l1845,1160l1868,1012l1871,935e" stroked="t" o:allowincell="f" style="position:absolute;left:5757;top:-5865;width:1059;height:1060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310;top:-5328;width:386;height:0">
                  <v:line id="shape_0" from="6310,-5328" to="6697,-5328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6504;top:-5521;width:0;height:385">
                  <v:line id="shape_0" from="6504,-5521" to="6504,-5136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1.1</w:t>
        <w:tab/>
        <w:t>1.7</w:t>
        <w:tab/>
        <w:t>2.2</w:t>
        <w:tab/>
        <w:t>2.8</w:t>
        <w:tab/>
        <w:t>3.4</w:t>
        <w:tab/>
        <w:t>4</w:t>
        <w:tab/>
        <w:t>4.6</w:t>
        <w:tab/>
        <w:t>5.2</w:t>
        <w:tab/>
        <w:t>5.8</w:t>
        <w:tab/>
        <w:t>6.4</w:t>
        <w:tab/>
        <w:t>7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400" w:right="24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ig.   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3.— 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ground-subtracted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.1–300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GeV  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3"/>
          <w:sz w:val="24"/>
          <w:szCs w:val="24"/>
        </w:rPr>
        <w:t>γ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>-r</w:t>
      </w:r>
      <w:r>
        <w:rPr>
          <w:rFonts w:eastAsia="Cambria" w:cs="Cambria" w:ascii="Cambria" w:hAnsi="Cambria"/>
          <w:spacing w:val="-6"/>
          <w:w w:val="103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3"/>
          <w:sz w:val="24"/>
          <w:szCs w:val="24"/>
        </w:rPr>
        <w:t xml:space="preserve">y </w:t>
      </w:r>
      <w:r>
        <w:rPr>
          <w:rFonts w:eastAsia="Cambria" w:cs="Cambria" w:ascii="Cambria" w:hAnsi="Cambria"/>
          <w:spacing w:val="10"/>
          <w:w w:val="10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u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map, </w:t>
      </w:r>
      <w:r>
        <w:rPr>
          <w:rFonts w:eastAsia="Cambria" w:cs="Cambria" w:ascii="Cambria" w:hAnsi="Cambria"/>
          <w:spacing w:val="2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m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hed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th</w:t>
      </w:r>
      <w:r>
        <w:rPr>
          <w:rFonts w:eastAsia="Cambria" w:cs="Cambria" w:ascii="Cambria" w:hAnsi="Cambria"/>
          <w:spacing w:val="5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318" w:before="10" w:after="0"/>
        <w:ind w:left="400" w:right="25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Gaussian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idt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4"/>
          <w:w w:val="88"/>
          <w:sz w:val="24"/>
          <w:szCs w:val="24"/>
        </w:rPr>
        <w:t>0</w:t>
      </w:r>
      <w:r>
        <w:rPr>
          <w:rFonts w:eastAsia="바탕" w:cs="바탕" w:ascii="바탕" w:hAnsi="바탕"/>
          <w:spacing w:val="-70"/>
          <w:w w:val="141"/>
          <w:position w:val="9"/>
          <w:sz w:val="16"/>
          <w:szCs w:val="16"/>
        </w:rPr>
        <w:t>◦</w:t>
      </w:r>
      <w:r>
        <w:rPr>
          <w:rFonts w:eastAsia="Times New Roman" w:cs="Times New Roman" w:ascii="Times New Roman" w:hAnsi="Times New Roman"/>
          <w:i/>
          <w:spacing w:val="0"/>
          <w:w w:val="10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-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,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바탕" w:cs="바탕" w:ascii="바탕" w:hAnsi="바탕"/>
          <w:spacing w:val="1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0"/>
          <w:w w:val="95"/>
          <w:sz w:val="24"/>
          <w:szCs w:val="24"/>
        </w:rPr>
        <w:t>×</w:t>
      </w:r>
      <w:r>
        <w:rPr>
          <w:rFonts w:eastAsia="Cambria" w:cs="Cambria" w:ascii="Cambria" w:hAnsi="Cambria"/>
          <w:spacing w:val="0"/>
          <w:w w:val="88"/>
          <w:sz w:val="24"/>
          <w:szCs w:val="24"/>
        </w:rPr>
        <w:t>2</w:t>
      </w:r>
      <w:r>
        <w:rPr>
          <w:rFonts w:eastAsia="바탕" w:cs="바탕" w:ascii="바탕" w:hAnsi="바탕"/>
          <w:spacing w:val="0"/>
          <w:w w:val="141"/>
          <w:position w:val="9"/>
          <w:sz w:val="16"/>
          <w:szCs w:val="16"/>
        </w:rPr>
        <w:t>◦</w:t>
      </w:r>
      <w:r>
        <w:rPr>
          <w:rFonts w:eastAsia="바탕" w:cs="바탕" w:ascii="바탕" w:hAnsi="바탕"/>
          <w:spacing w:val="26"/>
          <w:w w:val="100"/>
          <w:position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region</w:t>
      </w:r>
      <w:r>
        <w:rPr>
          <w:rFonts w:eastAsia="Cambria" w:cs="Cambria" w:ascii="Cambria" w:hAnsi="Cambria"/>
          <w:spacing w:val="28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ce</w:t>
      </w:r>
      <w:r>
        <w:rPr>
          <w:rFonts w:eastAsia="Cambria" w:cs="Cambria" w:ascii="Cambria" w:hAnsi="Cambria"/>
          <w:spacing w:val="-6"/>
          <w:w w:val="93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tered</w:t>
      </w:r>
      <w:r>
        <w:rPr>
          <w:rFonts w:eastAsia="Cambria" w:cs="Cambria" w:ascii="Cambria" w:hAnsi="Cambria"/>
          <w:spacing w:val="29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SR </w:t>
      </w:r>
      <w:r>
        <w:rPr>
          <w:rFonts w:eastAsia="Cambria" w:cs="Cambria" w:ascii="Cambria" w:hAnsi="Cambria"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J1723-2837,</w:t>
      </w:r>
      <w:r>
        <w:rPr>
          <w:rFonts w:eastAsia="Cambria" w:cs="Cambria" w:ascii="Cambria" w:hAnsi="Cambria"/>
          <w:spacing w:val="37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3"/>
          <w:sz w:val="24"/>
          <w:szCs w:val="24"/>
        </w:rPr>
        <w:t>whose</w:t>
      </w:r>
      <w:r>
        <w:rPr>
          <w:rFonts w:eastAsia="Cambria" w:cs="Cambria" w:ascii="Cambria" w:hAnsi="Cambria"/>
          <w:spacing w:val="14"/>
          <w:w w:val="9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adio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iming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ition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icated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5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a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4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cross. </w:t>
      </w:r>
      <w:r>
        <w:rPr>
          <w:rFonts w:eastAsia="Cambria" w:cs="Cambria" w:ascii="Cambria" w:hAnsi="Cambria"/>
          <w:spacing w:val="5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ue</w:t>
      </w:r>
      <w:r>
        <w:rPr>
          <w:rFonts w:eastAsia="Cambria" w:cs="Cambria" w:ascii="Cambria" w:hAnsi="Cambria"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ircl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dicates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ror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ircle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t-ﬁt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stion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t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89"/>
          <w:sz w:val="24"/>
          <w:szCs w:val="24"/>
        </w:rPr>
        <w:t>68%</w:t>
      </w:r>
      <w:r>
        <w:rPr>
          <w:rFonts w:eastAsia="Cambria" w:cs="Cambria" w:ascii="Cambria" w:hAnsi="Cambria"/>
          <w:spacing w:val="35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onﬁdence-l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l.</w:t>
      </w:r>
      <w:r>
        <w:rPr>
          <w:rFonts w:eastAsia="Cambria" w:cs="Cambria" w:ascii="Cambria" w:hAnsi="Cambria"/>
          <w:spacing w:val="-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The </w:t>
      </w:r>
      <w:r>
        <w:rPr>
          <w:rFonts w:eastAsia="Cambria" w:cs="Cambria" w:ascii="Cambria" w:hAnsi="Cambria"/>
          <w:b/>
          <w:bCs/>
          <w:spacing w:val="2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rror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clipse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b/>
          <w:bCs/>
          <w:spacing w:val="4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8"/>
          <w:w w:val="119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19"/>
          <w:sz w:val="24"/>
          <w:szCs w:val="24"/>
        </w:rPr>
        <w:t>GL</w:t>
      </w:r>
      <w:r>
        <w:rPr>
          <w:rFonts w:eastAsia="Cambria" w:cs="Cambria" w:ascii="Cambria" w:hAnsi="Cambria"/>
          <w:b/>
          <w:bCs/>
          <w:spacing w:val="35"/>
          <w:w w:val="11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2"/>
          <w:sz w:val="24"/>
          <w:szCs w:val="24"/>
        </w:rPr>
        <w:t xml:space="preserve">J1725.5-2832,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whi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h  is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not 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egarded</w:t>
      </w:r>
      <w:r>
        <w:rPr>
          <w:rFonts w:eastAsia="Cambria" w:cs="Cambria" w:ascii="Cambria" w:hAnsi="Cambria"/>
          <w:b/>
          <w:bCs/>
          <w:spacing w:val="4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a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kground 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ource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(see</w:t>
      </w:r>
      <w:r>
        <w:rPr>
          <w:rFonts w:eastAsia="Cambria" w:cs="Cambria" w:ascii="Cambria" w:hAnsi="Cambria"/>
          <w:b/>
          <w:bCs/>
          <w:spacing w:val="2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Sect.  </w:t>
      </w:r>
      <w:r>
        <w:rPr>
          <w:rFonts w:eastAsia="Cambria" w:cs="Cambria" w:ascii="Cambria" w:hAnsi="Cambria"/>
          <w:b/>
          <w:bCs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 xml:space="preserve">2.3), </w:t>
      </w:r>
      <w:r>
        <w:rPr>
          <w:rFonts w:eastAsia="Cambria" w:cs="Cambria" w:ascii="Cambria" w:hAnsi="Cambria"/>
          <w:b/>
          <w:bCs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b/>
          <w:bCs/>
          <w:spacing w:val="3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h</w:t>
      </w:r>
      <w:r>
        <w:rPr>
          <w:rFonts w:eastAsia="Cambria" w:cs="Cambria" w:ascii="Cambria" w:hAnsi="Cambria"/>
          <w:b/>
          <w:bCs/>
          <w:spacing w:val="-7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6"/>
          <w:sz w:val="24"/>
          <w:szCs w:val="24"/>
        </w:rPr>
        <w:t>wn.</w:t>
      </w:r>
    </w:p>
    <w:sectPr>
      <w:headerReference w:type="default" r:id="rId31"/>
      <w:type w:val="nextPage"/>
      <w:pgSz w:w="12240" w:h="15840"/>
      <w:pgMar w:left="1040" w:right="1120" w:gutter="0" w:header="1477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Apple LiSun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675380</wp:posOffset>
              </wp:positionH>
              <wp:positionV relativeFrom="page">
                <wp:posOffset>925195</wp:posOffset>
              </wp:positionV>
              <wp:extent cx="421640" cy="17716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2" w:before="0" w:after="0"/>
                            <w:ind w:left="20" w:right="-56" w:hanging="0"/>
                            <w:jc w:val="left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2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0"/>
                              <w:w w:val="100"/>
                              <w:sz w:val="24"/>
                              <w:szCs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2pt;height:13.95pt;mso-wrap-distance-left:9pt;mso-wrap-distance-right:9pt;mso-wrap-distance-top:0pt;mso-wrap-distance-bottom:0pt;margin-top:72.85pt;mso-position-vertical-relative:page;margin-left:28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2" w:before="0" w:after="0"/>
                      <w:ind w:left="20" w:right="-56" w:hanging="0"/>
                      <w:jc w:val="left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2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pacing w:val="-7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0"/>
                        <w:w w:val="100"/>
                        <w:sz w:val="24"/>
                        <w:szCs w:val="24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apatruno.wordpress.com/about/millisecond-pulsar-catalogue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fermi.gsfc.nasa.gov/ssc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5:01Z</dcterms:created>
  <dc:creator/>
  <dc:description/>
  <dc:language>en-US</dc:language>
  <cp:lastModifiedBy/>
  <dcterms:modified xsi:type="dcterms:W3CDTF">2014-01-08T16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2T00:00:00Z</vt:filetime>
  </property>
  <property fmtid="{D5CDD505-2E9C-101B-9397-08002B2CF9AE}" pid="3" name="LastSaved">
    <vt:filetime>2014-01-08T00:00:00Z</vt:filetime>
  </property>
</Properties>
</file>