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156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5100" cy="92043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868553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3175" cy="905383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00800" cy="84899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43675" cy="922401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950" cy="879348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81750" cy="89687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15100" cy="912431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496050" cy="909764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5733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733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5:00Z</dcterms:created>
  <dc:creator>EWEN02240</dc:creator>
  <dc:description/>
  <dc:language>en-US</dc:language>
  <cp:lastModifiedBy>EWEN02240</cp:lastModifiedBy>
  <dcterms:modified xsi:type="dcterms:W3CDTF">2014-01-13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