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新細明體;PMingLiU" w:cs="AdvPS6D62;Arial" w:ascii="AdvPS6D62;Arial" w:hAnsi="AdvPS6D62;Arial"/>
          <w:color w:val="000000"/>
          <w:kern w:val="0"/>
          <w:sz w:val="48"/>
          <w:szCs w:val="48"/>
        </w:rPr>
        <w:t>Mitochondrial protein ATPase family, AAA</w:t>
      </w:r>
      <w:r>
        <w:rPr>
          <w:rFonts w:eastAsia="新細明體;PMingLiU" w:cs="AdvPS6D62;Arial" w:ascii="AdvPS6D62;Arial" w:hAnsi="AdvPS6D62;Arial"/>
          <w:color w:val="000000"/>
          <w:kern w:val="0"/>
          <w:sz w:val="48"/>
          <w:szCs w:val="48"/>
        </w:rPr>
        <w:t xml:space="preserve"> </w:t>
      </w:r>
      <w:r>
        <w:rPr>
          <w:rFonts w:eastAsia="新細明體;PMingLiU" w:cs="AdvPS6D62;Arial" w:ascii="AdvPS6D62;Arial" w:hAnsi="AdvPS6D62;Arial"/>
          <w:color w:val="000000"/>
          <w:kern w:val="0"/>
          <w:sz w:val="48"/>
          <w:szCs w:val="48"/>
        </w:rPr>
        <w:t>domain containing 3A correlates with</w:t>
      </w:r>
      <w:r>
        <w:rPr>
          <w:rFonts w:eastAsia="新細明體;PMingLiU" w:cs="AdvPS6D62;Arial" w:ascii="AdvPS6D62;Arial" w:hAnsi="AdvPS6D62;Arial"/>
          <w:color w:val="000000"/>
          <w:kern w:val="0"/>
          <w:sz w:val="48"/>
          <w:szCs w:val="48"/>
        </w:rPr>
        <w:t xml:space="preserve"> </w:t>
      </w:r>
      <w:r>
        <w:rPr>
          <w:rFonts w:eastAsia="新細明體;PMingLiU" w:cs="AdvPS6D62;Arial" w:ascii="AdvPS6D62;Arial" w:hAnsi="AdvPS6D62;Arial"/>
          <w:color w:val="000000"/>
          <w:kern w:val="0"/>
          <w:sz w:val="48"/>
          <w:szCs w:val="48"/>
        </w:rPr>
        <w:t>radioresistance in glioblastom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26"/>
          <w:szCs w:val="2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26"/>
          <w:szCs w:val="26"/>
        </w:rPr>
        <w:t>Weir-Chiang You, Shiow-Her Chiou, Chih-Yang Huang, Shu-Fen Chiang,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26"/>
          <w:szCs w:val="2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26"/>
          <w:szCs w:val="26"/>
        </w:rPr>
        <w:t>Cheng-Lin Yang, Janaki N. Sudhakar, Tze-Yi Lin, I-Ping Chiang, Chiung-Chyi Shen,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26"/>
          <w:szCs w:val="2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26"/>
          <w:szCs w:val="26"/>
        </w:rPr>
        <w:t>Wen-Yu Cheng, Jin-Chin Lin, Shwn-Huey Shieh, and Kuan-Chih Chow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Department of Radiation Oncology, Taichung Veterans General Hospital, Taichung, Taiwan (W.-C.Y., J.-C.L.);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Graduate Institute of Biomedical Sciences, National Chung Hsing University, Taichung, Taiwan(W.-C.Y., C.-L.Y.,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J.N.S., K.-C.C.); Graduate Institute of Microbiology and Public Health, National Chung Hsing University,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Taichung, Taiwan (S.-H.C., C.-Y.H., S.-F.C.); Cancer Center, ChinaMedical University Hospital, Taichung,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Taiwan (S.-F.C.); Department of Pathology, China Medical University Hospital, Taichung, Taiwan (T.-Y.L.,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I.-P.C.); Department of Neurosurgery, Taichung Veterans General Hospital, Taichung, Taiwan (C.-C.S.,W.-Y.C.);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Faculty of Medicine, School of Medicine, National Yang-Ming University, Taipei, Taiwan (C.-C.S.); Institute of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Molecular Biology, National Chung Hsing University, Taichung, Taiwan (W-Y.C.); Department of Physical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Therapy, HungKuang University, Taichung, Taiwan (W.-Y.C.); Department of Health Service Administration,</w:t>
      </w:r>
    </w:p>
    <w:p>
      <w:pPr>
        <w:pStyle w:val="Normal"/>
        <w:autoSpaceDE w:val="false"/>
        <w:rPr>
          <w:rFonts w:ascii="AdvPS6D6B;Arial" w:hAnsi="AdvPS6D6B;Arial" w:eastAsia="新細明體;PMingLiU" w:cs="AdvPS6D6B;Arial"/>
          <w:color w:val="000000"/>
          <w:kern w:val="0"/>
          <w:sz w:val="20"/>
          <w:szCs w:val="20"/>
        </w:rPr>
      </w:pPr>
      <w:r>
        <w:rPr>
          <w:rFonts w:eastAsia="新細明體;PMingLiU" w:cs="AdvPS6D6B;Arial" w:ascii="AdvPS6D6B;Arial" w:hAnsi="AdvPS6D6B;Arial"/>
          <w:color w:val="000000"/>
          <w:kern w:val="0"/>
          <w:sz w:val="20"/>
          <w:szCs w:val="20"/>
        </w:rPr>
        <w:t>China Medical University, Taichung, Taiwan (S.-H.S.)</w:t>
      </w:r>
    </w:p>
    <w:p>
      <w:pPr>
        <w:pStyle w:val="Normal"/>
        <w:autoSpaceDE w:val="false"/>
        <w:rPr/>
      </w:pPr>
      <w:r>
        <w:rPr>
          <w:rFonts w:eastAsia="新細明體;PMingLiU" w:cs="AdvPS5962;Times New Roman" w:ascii="AdvPS5962;Times New Roman" w:hAnsi="AdvPS5962;Times New Roman"/>
          <w:color w:val="000000"/>
          <w:kern w:val="0"/>
          <w:sz w:val="19"/>
          <w:szCs w:val="19"/>
        </w:rPr>
        <w:t xml:space="preserve">Background.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Pase-family, AAA domain contain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3A (ATAD3A) is located on human chromosom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1p36.33, and high endogenous expression may associat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radio- and chemosensitivity. This study was conduc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investigate the significance of ATAD3A in glioblastom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ultiforme (GBM).</w:t>
      </w:r>
    </w:p>
    <w:p>
      <w:pPr>
        <w:pStyle w:val="Normal"/>
        <w:autoSpaceDE w:val="false"/>
        <w:rPr/>
      </w:pPr>
      <w:r>
        <w:rPr>
          <w:rFonts w:eastAsia="新細明體;PMingLiU" w:cs="AdvPS5962;Times New Roman" w:ascii="AdvPS5962;Times New Roman" w:hAnsi="AdvPS5962;Times New Roman"/>
          <w:color w:val="000000"/>
          <w:kern w:val="0"/>
          <w:sz w:val="19"/>
          <w:szCs w:val="19"/>
        </w:rPr>
        <w:t xml:space="preserve">Methods.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linical significance of ATAD3A express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assessed by immunohistochemistry in 67 GBMspecimens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prognostic value was assessed in 32 GBM patient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atistically. To investigate in vitro phenotypi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ffects of ATAD3A, cell viability was measured using 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lonogenic survival assay under either knockdown o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ctopic expression of ATAD3A in GBM cell lines.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ffects of ATAD3A knockdown on targeted DN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pair-associated proteins in T98G cells were evalu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sing immunofluorescence and Western blotting.</w:t>
      </w:r>
    </w:p>
    <w:p>
      <w:pPr>
        <w:pStyle w:val="Normal"/>
        <w:autoSpaceDE w:val="false"/>
        <w:rPr/>
      </w:pPr>
      <w:r>
        <w:rPr>
          <w:rFonts w:eastAsia="新細明體;PMingLiU" w:cs="AdvPS5962;Times New Roman" w:ascii="AdvPS5962;Times New Roman" w:hAnsi="AdvPS5962;Times New Roman"/>
          <w:color w:val="000000"/>
          <w:kern w:val="0"/>
          <w:sz w:val="19"/>
          <w:szCs w:val="19"/>
        </w:rPr>
        <w:t xml:space="preserve">Results.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linically, high expression of ATAD3A was independen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O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6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DNAmethylguanine-methyltransfera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ethylation status and correlated with worse prognosis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vitro, high ATAD3A-expressing T98G cells we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ore resistant to radiation-induced cell death compar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control and low endogenous ATAD3A U87M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. After silencing ATAD3A, T98G cells became mo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ensitive to radiation. On the other hand, enforc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expression in U87MG cells exhibited increas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dioresistance. ATAD3A may coordinate with aldo-keto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ductase genes and participate in bioactivation or detoxic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temozolomide. Surprisingly, deficient DNA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pair after irradiation was observed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knockdown as a result of decreased nuclear ataxia telangiectasiamut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kinase and histonesH2AXandH3, whic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also evidenced by the sustained elevation ofpoly (ADPribose)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olymerase prior to and after radiation treatment.</w:t>
      </w:r>
    </w:p>
    <w:p>
      <w:pPr>
        <w:pStyle w:val="Normal"/>
        <w:autoSpaceDE w:val="false"/>
        <w:rPr/>
      </w:pPr>
      <w:r>
        <w:rPr>
          <w:rFonts w:eastAsia="新細明體;PMingLiU" w:cs="AdvPS5962;Times New Roman" w:ascii="AdvPS5962;Times New Roman" w:hAnsi="AdvPS5962;Times New Roman"/>
          <w:color w:val="000000"/>
          <w:kern w:val="0"/>
          <w:sz w:val="19"/>
          <w:szCs w:val="19"/>
        </w:rPr>
        <w:t xml:space="preserve">Conclusion.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ur data suggest that high expression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is an independent biomarker for radioresista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GBM. ATAD3A could be a potential target for therapy.</w:t>
      </w:r>
    </w:p>
    <w:p>
      <w:pPr>
        <w:pStyle w:val="Normal"/>
        <w:autoSpaceDE w:val="false"/>
        <w:rPr/>
      </w:pPr>
      <w:r>
        <w:rPr>
          <w:rFonts w:eastAsia="新細明體;PMingLiU" w:cs="AdvPS5962;Times New Roman" w:ascii="AdvPS5962;Times New Roman" w:hAnsi="AdvPS5962;Times New Roman"/>
          <w:color w:val="000000"/>
          <w:kern w:val="0"/>
          <w:sz w:val="19"/>
          <w:szCs w:val="19"/>
        </w:rPr>
        <w:t xml:space="preserve">Keywords: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, autophagy, DNA repair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lioblastoma multiforme, radiation.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80"/>
          <w:szCs w:val="80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ioblastoma multiforme (GBM) is one of the mos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ggressive brain tumors, with dismal prognosis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ore than 70% of GBM patients die withi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2 years after diagnosis, even under intensivemultimodalit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hemoradiation with an oral alkylating agent, temozolomid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TMZ)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dentifying and understanding the biolog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ehind novel chemo- and radioresistant markers in GB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ould shed light on improving the current therapeutic</w:t>
      </w:r>
    </w:p>
    <w:p>
      <w:pPr>
        <w:pStyle w:val="Normal"/>
        <w:autoSpaceDE w:val="false"/>
        <w:rPr/>
      </w:pPr>
      <w:r>
        <w:rPr>
          <w:rFonts w:eastAsia="新細明體;PMingLiU" w:cs="AdvPS5962;Times New Roman" w:ascii="AdvPS5962;Times New Roman" w:hAnsi="AdvPS5962;Times New Roman"/>
          <w:color w:val="000000"/>
          <w:kern w:val="0"/>
          <w:sz w:val="15"/>
          <w:szCs w:val="15"/>
        </w:rPr>
        <w:t xml:space="preserve">Corresponding Author: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5"/>
          <w:szCs w:val="15"/>
        </w:rPr>
        <w:t>Kuan-Chih Chow, PhD, Graduate Institute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5"/>
          <w:szCs w:val="15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5"/>
          <w:szCs w:val="15"/>
        </w:rPr>
        <w:t>Biomedical Sciences, National Chung Hsing University, 250 Kuo-Kua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5"/>
          <w:szCs w:val="15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5"/>
          <w:szCs w:val="15"/>
        </w:rPr>
        <w:t>Road, Taichung 40227, Taiwan (kcchow@dragon.nchu.edu.tw)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Received June 6, 2012; accepted April 20, 2013.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9"/>
          <w:szCs w:val="19"/>
        </w:rPr>
        <w:t xml:space="preserve">Neuro-Oncology </w:t>
      </w:r>
      <w:r>
        <w:rPr>
          <w:rFonts w:eastAsia="新細明體;PMingLiU" w:cs="AdvPS6D70;Arial" w:ascii="AdvPS6D70;Arial" w:hAnsi="AdvPS6D70;Arial"/>
          <w:color w:val="000000"/>
          <w:kern w:val="0"/>
          <w:sz w:val="19"/>
          <w:szCs w:val="19"/>
        </w:rPr>
        <w:t>15(10):1342–1352, 2013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9"/>
          <w:szCs w:val="19"/>
        </w:rPr>
        <w:t>doi:10.1093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9"/>
          <w:szCs w:val="19"/>
        </w:rPr>
        <w:t>neuonc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9"/>
          <w:szCs w:val="19"/>
        </w:rPr>
        <w:t xml:space="preserve">not077 </w:t>
      </w:r>
      <w:r>
        <w:rPr>
          <w:rFonts w:eastAsia="新細明體;PMingLiU" w:cs="AdvOTacd2704d.B;Arial" w:ascii="AdvOTacd2704d.B;Arial" w:hAnsi="AdvOTacd2704d.B;Arial"/>
          <w:color w:val="B4B4B4"/>
          <w:kern w:val="0"/>
          <w:sz w:val="30"/>
          <w:szCs w:val="30"/>
        </w:rPr>
        <w:t>NEURO-ONCOLOGY</w:t>
      </w:r>
    </w:p>
    <w:p>
      <w:pPr>
        <w:pStyle w:val="Normal"/>
        <w:autoSpaceDE w:val="false"/>
        <w:rPr/>
      </w:pPr>
      <w:r>
        <w:rPr>
          <w:rFonts w:eastAsia="新細明體;PMingLiU" w:cs="AdvPi3;Times New Roman" w:ascii="AdvPi3;Times New Roman" w:hAnsi="AdvPi3;Times New Roman"/>
          <w:color w:val="000000"/>
          <w:kern w:val="0"/>
          <w:sz w:val="12"/>
          <w:szCs w:val="12"/>
        </w:rPr>
        <w:t>#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Author(s) 2013. Published by Oxford University Press on behalf of the Society for Neuro-Oncology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ll rights reserved. For permissions, please e-mail: journals.permissions@oup.com.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pproaches. Clinically, the methylation status of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ethylguanine-DNA-methyltransferase (MGMT) gen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moter is a strong indicator of survival benefits of radiotherapy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TMZ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esides,mutation at codon 132 of isocitratedehydrogena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1,whichwas stronglyassociatedwit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deletion of 1p or 19q,was prognostic as well for secondary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BM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4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owever, the incidence of isolated 1p or 19q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eletions among primary GBM has been low, at 6.2%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5.3%, respectively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5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xia telangiectasia mutated kinase (ATM) respond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DNA double-stranded breaks (DSBs) immediately follow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diation exposure. In gliomas, ATMplays a critica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ole in radiation resistance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6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the expression leve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ATM dramatically alters radiosensitivity in GBM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7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8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ince ATM became an attractive target for tumor radiosensitization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everal inhibitors of ATM activity hav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een developed, aimed to improve radiotherapy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owever, ATM inhibitors were reported to be effectiv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eliminating only cancer cells that express functiona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M protein with already compromised DNA repair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9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cently, ATM was found to be tightly associated wit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tochondrial homeostasis, and it has been sugges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at ataxia-telangiectasia could be considered as a par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mitochondrial disease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0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tochondria play essential roles in cancer progression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particular in metabolically remodeled phenotypes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hich predominantly use aerobic glycolysis as a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nergy source (Warburg effect)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1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ccumulated evide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dicates that some nucleus-encoded mitochondrial protein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re involved in tumorigenesi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 altered mitochondri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enome has been frequently found in GBM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shown to adapt to bioenergetic stres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4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urthermore, mitochondrial dysfunction was repor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be associated with increasing damage to reactiv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xygen species and the onset of several neurodegenerativ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iseases and neoplasm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5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refore, mitochondrial protein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deed might be novel therapeutic targets to implemen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existing treatments of GBM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6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ATPase family, AAA domain containing 3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ATAD3A; 66 kDa) is an essential mitochondri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nzyme involved in maintaining mitochondrial function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communication between endoplasmic reticulum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ER) and mitochondria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7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–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9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was first identifi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s a tumor-specific antigen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20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1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was later show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have roles in lung adenocarcinoma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9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terine cervica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ancer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prostate cancer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3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ts clinical significa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further supported by in vitro data, in which cance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with ATAD3A overexpression were more resistan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anticancer drug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1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terestingly, the ATAD3A gen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s located on human chromosome 1p36.33 and has bee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wn in human glioma cell lines to be correlated with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 growth and resistance to genotoxic drug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24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lthough deletion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lteration in the distal short arm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hromosome 1 (1p) has been associated with chemoa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diosensitivity in oligodendrogliomas and othe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rain tumors, no specific tumor-related gene to dat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as been identified as conferring this to a treatmentresistan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henotype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25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6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this report, we demonstrat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at ATAD3A expression correlates with treatmen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sponse in a primary GBM chemoradiation cohort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mplicating ATAD3A as a possible prognostic marke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therapeutic target in GBM. We also investig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ATAD3A-associated chemo- and radioresistan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echanisms in GBM.</w:t>
      </w:r>
    </w:p>
    <w:p>
      <w:pPr>
        <w:pStyle w:val="Normal"/>
        <w:autoSpaceDE w:val="false"/>
        <w:rPr>
          <w:rFonts w:ascii="AdvPS6D62;Arial" w:hAnsi="AdvPS6D62;Arial" w:eastAsia="新細明體;PMingLiU" w:cs="AdvPS6D62;Arial"/>
          <w:color w:val="000000"/>
          <w:kern w:val="0"/>
        </w:rPr>
      </w:pPr>
      <w:r>
        <w:rPr>
          <w:rFonts w:eastAsia="新細明體;PMingLiU" w:cs="AdvPS6D62;Arial" w:ascii="AdvPS6D62;Arial" w:hAnsi="AdvPS6D62;Arial"/>
          <w:color w:val="000000"/>
          <w:kern w:val="0"/>
        </w:rPr>
        <w:t>Materials and Methods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Tissue Specimens and Immunohistochemical Detection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of ATAD3A Express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protocol of the study, including tissue specimen collection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thology evaluation, and survival assessment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approved by the institutional review board of ou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ospital. Tissue microarrays of 35 American GB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amples (GL806, US Biomax) were used to compa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expression between American and our GB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tients. Immunohistological staining was perform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n paraffin sections using a labeled streptavidin–bioti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ethod (Dako)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9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2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3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chromogenic reac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visualized by peroxidase-conjugated streptavidi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aminoethyl carbazole (Sigma). Samples were counterstain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Mayer’s hematoxylin. Slides were evalu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y 2 independent pathologists without knowledg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patient’s’ clinicopathological background. A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mmune-reaction scoring system was adapted for thi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udy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7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riefly, a specimen was considered to hav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strong signalswhen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>.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50% of cancer cells were positivel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ained; intermediate signals if 25%–50% of cells wer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positively stained; weak signals if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>,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25% or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>.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10%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were positively stained; and negative signals if</w:t>
      </w:r>
    </w:p>
    <w:p>
      <w:pPr>
        <w:pStyle w:val="Normal"/>
        <w:autoSpaceDE w:val="false"/>
        <w:rPr/>
      </w:pP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>,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10% of cancer cells were positively stained.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amples with strong and intermediate signals were classifi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s ATAD3A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3"/>
          <w:szCs w:val="13"/>
        </w:rPr>
        <w:t>+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; those with weak or negative signal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classified as 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–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MGMT Status by Real-time PC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tal RNA was extracted from 32 paraffin wax embedd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amples of GBM patients using a standard TRIzo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tocol. RNA quantity was examined using 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anoDrop ND-1000 Spectrophotometer (Thermo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isher Scientific). Total RNA was reverse transcrib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sing cDNA by random hexamer primers and the Hig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apacity cDNA Reverse Transcription Kit (Appli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iosystems,Life Technologies) according to the manufacturers’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tocol. Real-time PCR was carried out in triplicat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48-well plates using the StepOne RT-PC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achine (Applied Biosystems, Life Technologies)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rward primer was GCGTTTCGACGTTCGTAGGT;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verse primer was CACTCTTCCGAAAACGAAACG;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the probe was 6FAM-AAACGATACGCACCG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A-MGB in the assay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Cell Culture and Alteration of ATAD3A Expression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Using Lentivirus-carrying Short Hairpin RNA and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Ectopic Plasmi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uman GBM cell lines U87MG (malignant glioma) a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G were obtained from American Type Cultu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llection and grown in Dulbecco’s modified Eagle’s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OCTOB E R 2 0 1 3 </w:t>
      </w: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>1343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edium supplemented with 10% fetal bovine serum,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4 mM glutamine, 100 U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mL penicillin, and 100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m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reptomycin. The cells were grown to 80% conflue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n the day of infection. Lentivirus-carrying ATAD3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rt hairpin (sh)RNA was prepared using a 3-plasmi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ransfection method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8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product lentivirus was us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to infect T98Gcells in the presence of 8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m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Lpolybrene,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cells with ATAD3A gene knockdown (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kd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were selected using 1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m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L puromycin. For ectopic expression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CMV-SPORT6-ATAD3A (www.Invitrogen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m) was delivered into U87MG cells by the ECM 399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lectroporation system (BTX Harvard Apparatus)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Immunoblotting Analysi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procedure for immunoblotting has been describ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eviously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9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2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3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Briefly, 30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m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 of total cell lysat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separated on a 10% polyacrylamide gel with 4.5%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acking gel. After electrophoresis, proteins were transferr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a nitrocellulose membrane. The membran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then probed with specific antibodies. The protei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visualized by exposing the membrane to X-Oma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ilm (Eastman Kodak) with enhanced chemiluminescen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agent (Merck). The respective primary antibodi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mouse anti-ATAD3A, mouse anti–dihydrodiol dehydrogena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DDH), mouse anti–Nijmegen breakag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yndrome 1 (NBS1), mouse anti–checkpoint kinase 2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ouse anti–epidermal growth factor receptor, mou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ti–human epidermal growth factor receptor 2 (HER2),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ouse anti–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b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actin, rabbit anti–poly (ADP-ribose) polymera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PARP), rabbit anti-histone H3, rabbit anti-p53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bbit anti–light chain 3 (LC3), rabbit anti-ATM, rabbi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ti–phosphorylated (phospho-) ATM (Ser1981), rabbi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ti-histone H2AX, and rabbit anti–phospho-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H2AX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Ser193). Rabbit antisera were purchased from Cel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ignaling Technology. The digital images on X-Oma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ilm were processed in Adobe Photoshop 7.0 (http: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/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ww.adobe.com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. The blots were stripped us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store Western Blot Stripping Buffer (Thermo Fishe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cientific) before incubation with other antibodies.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sults were analyzed and quantified by ImageJ softwa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National Institutes of Health).</w:t>
      </w:r>
    </w:p>
    <w:p>
      <w:pPr>
        <w:pStyle w:val="Normal"/>
        <w:autoSpaceDE w:val="false"/>
        <w:rPr/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Colony-forming Assay and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-H2AX Assay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mpty vector (EV),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kd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,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, and U87MG with enforced ATAD3A expressio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U87MG/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ee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 cells were separately treated wit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3, 6, or 12 Gy of radiation (Varian Oncology System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21EX linear accelerator). Following radiation, cell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trypsinized and reseeded at 100, 500, 2000, an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5000 cells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ll culture plates, respectively. The cell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incubated at 37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9"/>
          <w:szCs w:val="19"/>
        </w:rPr>
        <w:t>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 for 10 days, visible colonies tha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contained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>.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50 cells were counted, and plating efficienc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determined. A semilog graph was plotted of the cel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urvival fractions (ratio of colonies formed by irradi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to colonies formed by control cells) against radi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osage.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The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H2AX foci were detected by antibodies specific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to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H2AX and observed by a laser scanning confoc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croscope 1 h postradiation (6 Gy). The method for immunofluoresce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nfocal microscopy has been describ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eviously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9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2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3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riefly, the cells on slid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fixed with 4% paraformaldehyde at room temperatu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r 15 min and permeabilized with 0.1% Trito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X-100 prior to staining with rabbit anti–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H2AX (1 :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100). After washing off the primary antibodies,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lides were incubated with Alexa Fluor 488–conjug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oat anti-rabbit immunoglobulin G (Invitrogen). Th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uclei were stained with 4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3"/>
          <w:szCs w:val="13"/>
        </w:rPr>
        <w:t>′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,6-diamidino-2-phenylindol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DAPI),andthe slideswere examined undera laser confoca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croscope (Olympus FV-1000). Images of the cells we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alyzed by FV10-ASW3.0 software (Olympus)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Electron Microscop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lectron microscopywas carried out using a routine protocol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riefly, cells were fixed in situ on culture dishes wit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2.5%glutaraldehyde (Sigma) in 100 mMphosphate buffer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aline (PBS; pH 7.2) at 4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9"/>
          <w:szCs w:val="19"/>
        </w:rPr>
        <w:t>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 overnight. Cells we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hed with PBS before postfixation with1% osmium tetroxid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PBS for 1 h. After washing with distilled water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cells were suspended in 2% molten agarose, and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garose blocks were trimmed and dehydrated in a seri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ilution of ethanol for 15 min each. The blocks we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urther dehydrated 3 times using 100% ethanol for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15 min each and infiltrated with 100% ethanol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hite (1 : 1) mixture overnight. The blocks were chang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LR white (Agar Scientific) for continuous infiltratio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 4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9"/>
          <w:szCs w:val="19"/>
        </w:rPr>
        <w:t>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 for 24 h before being transferred to a capsule fill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LR white. LR white was polymerized and solidifi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 60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9"/>
          <w:szCs w:val="19"/>
        </w:rPr>
        <w:t>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 for 48 h. The resin blocks were trimmed and cu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ultramicrotome (Leica Ultracut R). Thin section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transferred to 200 mesh copper grids and stain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2% uranyl acetate for 15 min and 2.66% lea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itrate (pH 12.0) for 15 min prior to observation with a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lectron microscope (JEM1400, JEOL) at 100–120 kV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Gel Electrophoretic Analysis of DNA Double-Stranded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Break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The cells were collected by centrifugation at 3000 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9"/>
          <w:szCs w:val="19"/>
        </w:rPr>
        <w:t>×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g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5 min and washed once with cold isotonic buffer (20 m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epes [4-(2-hydroxyethyl)-1-piperazine ethanesulfonic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cid], pH 7.5; 5 mM KCl; 0.5 mM MgCl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; 0.5 m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ithiothreitol; 0.2 Msucrose). The cells were resuspend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cold hypotonic buffer (20 mM Hepes, pH 7.5;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5 mM KCl; 0.5 mM MgCl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; 0.5 mM dithiothreitol) a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llowed to swell for 10 min on ice. The plasmamembran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broken down by 10 strokes of a tight-fitting Dou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omogenizer. The resulting mixture was centrifuged a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2000 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9"/>
          <w:szCs w:val="19"/>
        </w:rPr>
        <w:t>×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g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r 5 min to remove membrane debris.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uclear pellet was resuspended in 50 mM Hepes, pH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7.5, and 10% sucrose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8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llowing disruption of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uclear membrane by 1% NP-40 (nonyl phenoxypolyethoxylethanol)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repeated washing, the ends of DN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ragments were labeled with fluorescein isothiocyanat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FITC)–deoxythymidine triphosphate and termin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ransferase. The reaction was stopped by addition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0.1% sodium dodecyl sulfate (SDS). The reactio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 xml:space="preserve">1344 </w:t>
      </w: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CTOB E R 2 0 1 3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xture was heated at 80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9"/>
          <w:szCs w:val="19"/>
        </w:rPr>
        <w:t>8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 for 5 min, and the reac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ducts were resolved in 2% agarose gel with 0.1%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DS. The DNA was transferred to a nitrocellulose membran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probed by alkaline phosphatase–conjug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bbit anti-FITC antibodies. TheDNAfragments were visualiz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y exposing the membrane to X-Omat film wit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nhanced chemiluminescent reagent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Statistical Analysi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gression-free survival (PFS) and overall survival (OS)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the times from the date of diagnosis until the dat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progression and death, respectively. Survival curv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plotted using the Kaplan–Meier estimator, and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atistical difference in survival between the differen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roups was compared by a log-rank test. A 2-tailed</w:t>
      </w:r>
    </w:p>
    <w:p>
      <w:pPr>
        <w:pStyle w:val="Normal"/>
        <w:autoSpaceDE w:val="false"/>
        <w:rPr/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t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test was used to compare clonogenic survival and clinic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rameters. Differences in patients’ performa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atus, tumor location, and surgical resection statu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assessed by chi-square or Fisher’s exact test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alyses of the data were performed using SPSS 10.3 software.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Statistical tests were 2-sided, and 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 xml:space="preserve">,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.05 was consider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ignificant.</w:t>
      </w:r>
    </w:p>
    <w:p>
      <w:pPr>
        <w:pStyle w:val="Normal"/>
        <w:autoSpaceDE w:val="false"/>
        <w:rPr>
          <w:rFonts w:ascii="AdvPS6D62;Arial" w:hAnsi="AdvPS6D62;Arial" w:eastAsia="新細明體;PMingLiU" w:cs="AdvPS6D62;Arial"/>
          <w:color w:val="000000"/>
          <w:kern w:val="0"/>
        </w:rPr>
      </w:pPr>
      <w:r>
        <w:rPr>
          <w:rFonts w:eastAsia="新細明體;PMingLiU" w:cs="AdvPS6D62;Arial" w:ascii="AdvPS6D62;Arial" w:hAnsi="AdvPS6D62;Arial"/>
          <w:color w:val="000000"/>
          <w:kern w:val="0"/>
        </w:rPr>
        <w:t>Results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Identification and Validation of Endogenous ATAD3A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Expression in GB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our previous work, 66-kDa ATAD3A and 70-kDa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were identified as serine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reonin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hosphorylated isoforms by immunoprecipitation an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atrix-assisted laser desorption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onization time-of-fligh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mass spectrometry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1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)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9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note, only the 70-kD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, not the 66-kDa isoform, could be detected i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normal mouse brain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1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). To determine the protei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evel of endogenous ATAD3A in brain tumors, a mou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lioma cell line (H4), 2 human GBM cell lines (U87M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T98G), and 3 humanGBMstem cell lines were investig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y immunoblotting. We observed high endogenou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expression in H4 and T98G, as well a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D133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3"/>
          <w:szCs w:val="13"/>
        </w:rPr>
        <w:t xml:space="preserve">+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umanGBMstem cells. Interestingly, its expressio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rrelated with HER2 (ErbB-2, neuro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BMderiv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  <w:lang w:val="de-DE"/>
        </w:rPr>
        <w:t xml:space="preserve">oncogene homolog [Neu]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  <w:lang w:val="de-DE"/>
        </w:rPr>
        <w:t>1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  <w:lang w:val="de-DE"/>
        </w:rPr>
        <w:t xml:space="preserve">C).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deed, both the 66-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70-kDa isoforms were detected in H4, U87MG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T98G cell lines; we found that only the singl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66-kDa protein band was presented in human GBM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stem cells and human GBM specimen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1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). The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sults corresponded well with our previous finding i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ung cancer that only the 66-kDa isoform could b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und in human pathologic specimen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19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Expression ofATAD3AinGBMand Its Prognostic Valu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rom August 2008 to October 2010, 32 GBM patient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ho received standard chemoradiation with daily TMZ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75 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 and adjuvant monthly TMZ (150–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200 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 were retrospectively reviewed in this study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emographics and treatment parameters of these patient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are listed in Table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1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. Using immunohistochemical staining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expression level of ATAD3A was classified a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3"/>
          <w:szCs w:val="13"/>
        </w:rPr>
        <w:t xml:space="preserve">+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in 21 of 32 (65.6%) GBM patient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B) and in 25 of 35 (71.4%) American GBM samples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Fig. 1. Identification and validation of endogenous ATAD3A expression in GBM cell lines. (A) Illustration of 66-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70-kDa ATAD3A. (B) Only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70-kDa ATAD3A could be detected in normal mouse brain tissue. (C) The endogenous ATAD3A expression was high in mouse H4 an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human T98G cells and in human GBM stem cells, especially in CD133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1"/>
          <w:szCs w:val="11"/>
        </w:rPr>
        <w:t xml:space="preserve">+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stem cells, and corresponded well with HER2 expression. (D) Only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66-kDa ATAD3A could be detected in human GBM specimens. Abbreviation: GSC, glioma stem cell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OCTOB E R 2 0 1 3 </w:t>
      </w: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>1345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5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609; Figs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1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–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). No significant correlation wa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und between MGMT and ATAD3A in tumor specimens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 the time of data analysis (followed at leas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24 months), 5 of 11 (45.5%) ATAD3A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3"/>
          <w:szCs w:val="13"/>
        </w:rPr>
        <w:t xml:space="preserve">+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tients wer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live, and 1 was progression free. TheATAD3A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3"/>
          <w:szCs w:val="13"/>
        </w:rPr>
        <w:t xml:space="preserve">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tient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ad significantly better OS and PFS 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6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001 and 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>¼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022, respectively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 and H). Multivariate analysi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age, KPS,MGMTstatus,andATAD3A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3"/>
          <w:szCs w:val="13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emonstrat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at ATAD3A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3"/>
          <w:szCs w:val="13"/>
        </w:rPr>
        <w:t xml:space="preserve">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an independent prognostic factor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6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005, hazard ratio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6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0.161, 95% confidenc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interval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6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0.045–0.57). It is worthwhile to note tha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ATAD3A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3"/>
          <w:szCs w:val="13"/>
        </w:rPr>
        <w:t xml:space="preserve">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tients with methylated MGMT ha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the best prognosi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)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Endogenous ATAD3A Expression Correlated With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Radiosensitivity and TMZ Resistanc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se data raised a possibility that ATAD3A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3"/>
          <w:szCs w:val="13"/>
        </w:rPr>
        <w:t xml:space="preserve">+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s a prognosti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henotype as a result of radiation or TMZ resistance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n the basis of this hypothesis, we used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lony-forming assay to determine the viability of GB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after irradiation. First, high ATAD3A-express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G cells exhibited higher resistance to radi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mpared with low ATAD3A-expressing U87MG cell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6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001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). To further investigate whethe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could modulate radiosensitivity in GBM, w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sed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 and T98G cells stably transfected with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entivirus-carrying shRNA (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kd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 an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 and U87MG cells stably transfected with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expression vector (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ee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. A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wn by immunoblotting,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ee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 cells, which exhibited constitutive express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ATAD3A, had increased levels of ATAD3A protei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mpared with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 and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k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cell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)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s expected, a drastic loss of colony-forming abilit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ccurred after irradiation when T98G cells were treat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7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009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). The combin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TMZand radiation significantly decreased the surviva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raction of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, but not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7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.002). On the other hand, enforced express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ATAD3A significantly increased radiation resistanc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fldChar w:fldCharType="begin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t>17</w:t>
      </w:r>
      <w:r>
        <w:rPr>
          <w:sz w:val="19"/>
          <w:kern w:val="0"/>
          <w:szCs w:val="19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9"/>
          <w:szCs w:val="19"/>
        </w:rPr>
        <w:t xml:space="preserve">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005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). Addition of TMZ could radiosensitiz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nly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 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 xml:space="preserve">,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.001) but not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ee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, implying that ATAD3A may have a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role in TMZ efficacy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). We therefore used an oligonucleotid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croarray to identify regulating gen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at could be involved in TMZ and radiation resistanc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cells. As shown in Table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2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, sever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NA repair-related genes, including H2AFX, Rad9B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us1B, MSH4, and LIG4, were affected by silence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but not MGMT. Most importantly, we fou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ldo-keto reductase (AKR) family genes that took par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resistance to cisplatin andTMZ. Markedly suppress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y 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ere AKR1B10, AKR1B15, AKR1C1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KR1C3, and AKR1C4. Further immunoblotting corrobor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at DDH was coexpressed with ATAD3A i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GBM cell line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), and the expression wa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duced as well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cell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)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Silence ofATAD3AAbated Repair of Radiation-Induced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DNA Damag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ased on our results, it wasreasonable to hypothesize tha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odulation of radioresistance by ATAD3A in GBM wa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lated to DNA DSB repairs. Surprisingly, our initia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studies revealed that the number of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H2AX foci i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not only was less than wild-typ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 cell lines, but even dropped significantly lower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pon 6-Gy radiation (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P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9"/>
          <w:szCs w:val="19"/>
        </w:rPr>
        <w:t xml:space="preserve">,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.001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4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 and B). To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nsure the status of unrepaired DSBs, gel electrophoresis</w:t>
      </w:r>
    </w:p>
    <w:p>
      <w:pPr>
        <w:pStyle w:val="Normal"/>
        <w:autoSpaceDE w:val="false"/>
        <w:rPr/>
      </w:pPr>
      <w:r>
        <w:rPr>
          <w:rFonts w:eastAsia="新細明體;PMingLiU" w:cs="AdvPS6D5B;Arial" w:ascii="AdvPS6D5B;Arial" w:hAnsi="AdvPS6D5B;Arial"/>
          <w:color w:val="000000"/>
          <w:kern w:val="0"/>
          <w:sz w:val="16"/>
          <w:szCs w:val="16"/>
        </w:rPr>
        <w:t xml:space="preserve">Table 1.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haracteristics of patients with different ATAD3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xpression levels</w:t>
      </w:r>
    </w:p>
    <w:p>
      <w:pPr>
        <w:pStyle w:val="Normal"/>
        <w:autoSpaceDE w:val="false"/>
        <w:rPr/>
      </w:pP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>Characteristic ATAD3A</w:t>
      </w:r>
      <w:r>
        <w:rPr>
          <w:rFonts w:eastAsia="AdvPS7DED;AR MingtiM BIG-5" w:cs="AdvPS7DED;AR MingtiM BIG-5" w:ascii="AdvPS7DED;AR MingtiM BIG-5" w:hAnsi="AdvPS7DED;AR MingtiM BIG-5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 xml:space="preserve">(n </w:t>
      </w:r>
      <w:r>
        <w:rPr>
          <w:rFonts w:eastAsia="AdvPS7DED;AR MingtiM BIG-5" w:cs="AdvPS7DED;AR MingtiM BIG-5" w:ascii="AdvPS7DED;AR MingtiM BIG-5" w:hAnsi="AdvPS7DED;AR MingtiM BIG-5"/>
          <w:color w:val="000000"/>
          <w:kern w:val="0"/>
          <w:sz w:val="16"/>
          <w:szCs w:val="16"/>
        </w:rPr>
        <w:t xml:space="preserve">5 </w:t>
      </w: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>11)</w:t>
      </w:r>
    </w:p>
    <w:p>
      <w:pPr>
        <w:pStyle w:val="Normal"/>
        <w:autoSpaceDE w:val="false"/>
        <w:rPr/>
      </w:pP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>ATAD3A</w:t>
      </w:r>
      <w:r>
        <w:rPr>
          <w:rFonts w:eastAsia="AdvPS7DED;AR MingtiM BIG-5" w:cs="AdvPS7DED;AR MingtiM BIG-5" w:ascii="AdvPS7DED;AR MingtiM BIG-5" w:hAnsi="AdvPS7DED;AR MingtiM BIG-5"/>
          <w:color w:val="000000"/>
          <w:kern w:val="0"/>
          <w:sz w:val="11"/>
          <w:szCs w:val="11"/>
        </w:rPr>
        <w:t>1</w:t>
      </w:r>
    </w:p>
    <w:p>
      <w:pPr>
        <w:pStyle w:val="Normal"/>
        <w:autoSpaceDE w:val="false"/>
        <w:rPr/>
      </w:pP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 xml:space="preserve">(n </w:t>
      </w:r>
      <w:r>
        <w:rPr>
          <w:rFonts w:eastAsia="AdvPS7DED;AR MingtiM BIG-5" w:cs="AdvPS7DED;AR MingtiM BIG-5" w:ascii="AdvPS7DED;AR MingtiM BIG-5" w:hAnsi="AdvPS7DED;AR MingtiM BIG-5"/>
          <w:color w:val="000000"/>
          <w:kern w:val="0"/>
          <w:sz w:val="16"/>
          <w:szCs w:val="16"/>
        </w:rPr>
        <w:t xml:space="preserve">5 </w:t>
      </w: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>21)</w:t>
      </w:r>
    </w:p>
    <w:p>
      <w:pPr>
        <w:pStyle w:val="Normal"/>
        <w:autoSpaceDE w:val="false"/>
        <w:rPr>
          <w:rFonts w:ascii="AdvPS6D62;Arial" w:hAnsi="AdvPS6D62;Arial" w:eastAsia="新細明體;PMingLiU" w:cs="AdvPS6D62;Arial"/>
          <w:color w:val="000000"/>
          <w:kern w:val="0"/>
          <w:sz w:val="16"/>
          <w:szCs w:val="16"/>
        </w:rPr>
      </w:pP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>P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Gender .205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 5 15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F 6 6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ge, y 55.6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12.0 56.2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18.3 .923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KPS .391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60 1 3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  <w:lang w:val="da-DK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  <w:lang w:val="da-DK"/>
        </w:rPr>
        <w:t>70–80 10 16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  <w:lang w:val="da-DK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  <w:lang w:val="da-DK"/>
        </w:rPr>
        <w:t>90 0 2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  <w:lang w:val="da-DK"/>
        </w:rPr>
        <w:t>RTOG RPA .717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  <w:lang w:val="da-DK"/>
        </w:rPr>
        <w:t>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  <w:lang w:val="da-DK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  <w:lang w:val="da-DK"/>
        </w:rPr>
        <w:t>III 0 2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  <w:lang w:val="da-DK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  <w:lang w:val="da-DK"/>
        </w:rPr>
        <w:t>IV 3 4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  <w:lang w:val="da-DK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  <w:lang w:val="da-DK"/>
        </w:rPr>
        <w:t>V–VI 8 15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Surgical resectio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status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.177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Gross total 9 20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Partial 2 0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Biopsy only 0 1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umor location .866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ight 7 13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Left 4 8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Frontal 4 4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Parietal 1 3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ccipital 2 4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emporal 3 8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thers 1 2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GMTstatus .681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ethylated 4 5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Unmethylated 7 16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adiotherapy dose 5912.7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289.5 5840.0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408.9 .605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MZ cycle 7.29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2.6 6.63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5.7 .773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RI assessment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Gross tumor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volum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56.6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34.9 53.9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28.9 .846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dematous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volum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141.8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73.8 147.8</w:t>
      </w:r>
      <w:r>
        <w:rPr>
          <w:rFonts w:eastAsia="新細明體;PMingLiU" w:cs="AdvPi1;Times New Roman" w:ascii="AdvPi1;Times New Roman" w:hAnsi="AdvPi1;Times New Roman"/>
          <w:color w:val="000000"/>
          <w:kern w:val="0"/>
          <w:sz w:val="16"/>
          <w:szCs w:val="16"/>
        </w:rPr>
        <w:t>+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67.5 .850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bbreviation: RTOG RPA, Radiation Therapy Oncology Group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ecursive Partitioning Analysis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a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nalysis by Fisher’s exact test (2-tailed, trend)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b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Analysis by </w:t>
      </w:r>
      <w:r>
        <w:rPr>
          <w:rFonts w:eastAsia="新細明體;PMingLiU" w:cs="AdvPS6D6B;Arial" w:ascii="AdvPS6D6B;Arial" w:hAnsi="AdvPS6D6B;Arial"/>
          <w:color w:val="000000"/>
          <w:kern w:val="0"/>
          <w:sz w:val="16"/>
          <w:szCs w:val="16"/>
        </w:rPr>
        <w:t>t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-test (2-tailed)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 xml:space="preserve">1346 </w:t>
      </w: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CTOB E R 2 0 1 3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ssay was performed 4 h after radiation treatment a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wed that silencing of ATAD3A mitigated DSB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pairs in T98G cells, corroborated by the results of</w:t>
      </w:r>
    </w:p>
    <w:p>
      <w:pPr>
        <w:pStyle w:val="Normal"/>
        <w:autoSpaceDE w:val="false"/>
        <w:rPr/>
      </w:pP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-H2AX studie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4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). Although the immunoblott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whole cell and nuclear protein extraction showed elevat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M and NBS1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prior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Fig. 2. Representative examples of ATAD3A expression level in GBM specimens by immunohistochemical staining (as crimson precipitates i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ytoplasm). The slides were counterstained with hematoxylin. Illustration of (A) ATAD3A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1"/>
          <w:szCs w:val="11"/>
        </w:rPr>
        <w:t xml:space="preserve">2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nd (B) ATAD3A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1"/>
          <w:szCs w:val="11"/>
        </w:rPr>
        <w:t xml:space="preserve">+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in our patients (original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magnification 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6"/>
          <w:szCs w:val="16"/>
        </w:rPr>
        <w:t>×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6"/>
          <w:szCs w:val="16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400). Illustration of (C) ATAD3A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1"/>
          <w:szCs w:val="11"/>
        </w:rPr>
        <w:t xml:space="preserve">2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nd (D) ATAD3A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1"/>
          <w:szCs w:val="11"/>
        </w:rPr>
        <w:t xml:space="preserve">+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in American GBM specimens (original magnification 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6"/>
          <w:szCs w:val="16"/>
        </w:rPr>
        <w:t>×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6"/>
          <w:szCs w:val="16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50). (E) A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enlarged image of (C). (F) An enlarged image of (D) (original magnification 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6"/>
          <w:szCs w:val="16"/>
        </w:rPr>
        <w:t>×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6"/>
          <w:szCs w:val="16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400). (G) Comparison of Kaplan–Meier product limit estimates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f survival analysis in 32 GBM patients. Patients with ATAD3A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1"/>
          <w:szCs w:val="11"/>
        </w:rPr>
        <w:t xml:space="preserve">+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phenotype had significantly poorer OS (</w:t>
      </w:r>
      <w:r>
        <w:rPr>
          <w:rFonts w:eastAsia="新細明體;PMingLiU" w:cs="AdvPS6D6B;Arial" w:ascii="AdvPS6D6B;Arial" w:hAnsi="AdvPS6D6B;Arial"/>
          <w:color w:val="000000"/>
          <w:kern w:val="0"/>
          <w:sz w:val="16"/>
          <w:szCs w:val="16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t>21</w:t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6"/>
          <w:szCs w:val="16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.01) and (H) PFS (</w:t>
      </w:r>
      <w:r>
        <w:rPr>
          <w:rFonts w:eastAsia="新細明體;PMingLiU" w:cs="AdvPS6D6B;Arial" w:ascii="AdvPS6D6B;Arial" w:hAnsi="AdvPS6D6B;Arial"/>
          <w:color w:val="000000"/>
          <w:kern w:val="0"/>
          <w:sz w:val="16"/>
          <w:szCs w:val="16"/>
        </w:rPr>
        <w:t xml:space="preserve">P </w:t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instrText xml:space="preserve"> PAGE \* ARABIC </w:instrText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fldChar w:fldCharType="separate"/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t>21</w:t>
      </w:r>
      <w:r>
        <w:rPr>
          <w:sz w:val="16"/>
          <w:kern w:val="0"/>
          <w:szCs w:val="16"/>
          <w:rFonts w:eastAsia="AdvMathSymb;AR MingtiM BIG-5" w:cs="AdvMathSymb;AR MingtiM BIG-5" w:ascii="AdvMathSymb;AR MingtiM BIG-5" w:hAnsi="AdvMathSymb;AR MingtiM BIG-5"/>
          <w:color w:val="000000"/>
        </w:rPr>
        <w:fldChar w:fldCharType="end"/>
      </w:r>
      <w:r>
        <w:rPr>
          <w:rFonts w:eastAsia="AdvMathSymb;AR MingtiM BIG-5" w:cs="AdvMathSymb;AR MingtiM BIG-5" w:ascii="AdvMathSymb;AR MingtiM BIG-5" w:hAnsi="AdvMathSymb;AR MingtiM BIG-5"/>
          <w:color w:val="000000"/>
          <w:kern w:val="0"/>
          <w:sz w:val="16"/>
          <w:szCs w:val="16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.013)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OCTOB E R 2 0 1 3 </w:t>
      </w: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>1347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to irradiation, markedly attenuated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9"/>
          <w:szCs w:val="19"/>
        </w:rPr>
        <w:t>g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-H2AX, upstrea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hospho-ATM-S1981, ATM, and NBS1 were foun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after radiation treatment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 xml:space="preserve">4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). Nuclear histon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2AX and H3 were found greatly reduced as well, supporting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status of deficient DSB repairs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cells after irradiation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4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).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ATAD3A Silence-Induced Mitochondrial Dysfunction</w:t>
      </w:r>
    </w:p>
    <w:p>
      <w:pPr>
        <w:pStyle w:val="Normal"/>
        <w:autoSpaceDE w:val="false"/>
        <w:rPr>
          <w:rFonts w:ascii="AdvPS595D;Arial" w:hAnsi="AdvPS595D;Arial" w:eastAsia="新細明體;PMingLiU" w:cs="AdvPS595D;Arial"/>
          <w:color w:val="000000"/>
          <w:kern w:val="0"/>
          <w:sz w:val="19"/>
          <w:szCs w:val="19"/>
        </w:rPr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Alters Nuclear AT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ur previous studies showed that ATAD3A, an ATPase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ght interact with mitofusin-2 and dynamin-rel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tein 1 and act together in communication betwee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ER and mitochondria-associated membran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MAM)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19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M contains a potential signal peptid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otif (analyzed by SignalP, http: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ww.cbs.dtu.dk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;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upplementary material Fig. S1) and anERmembrane reten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ignal sequence,WKAW, at the C-terminus of th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tein (Psort II prediction, http: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sort.hgc.jp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rm2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tml), supporting the view that ATM could be target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o the ER and mitochondrial membrane network. It wa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ported as well that a fraction of ATM protein is localiz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mitochondria and could be activated by mitochondrial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ysfunction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29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Knockdown of ATAD3A coul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ignificantly affect the state of mitochondrial integrity, result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dysfunction of mitochondria-ER contact sites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thus alter ATM. Electron micrographs provided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idence that ATAD3A silencing increased autophagylik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vacuoles with encased mitochondria in T98G cell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5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). Immunoblotting of nuclear protein extraction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confocal immunofluorescent micrographs demonstrat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at nuclear ATM was decreased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Fig. 2 </w:t>
      </w:r>
      <w:r>
        <w:rPr>
          <w:rFonts w:eastAsia="新細明體;PMingLiU" w:cs="AdvPS6D6B;Arial" w:ascii="AdvPS6D6B;Arial" w:hAnsi="AdvPS6D6B;Arial"/>
          <w:color w:val="000000"/>
          <w:kern w:val="0"/>
          <w:sz w:val="16"/>
          <w:szCs w:val="16"/>
        </w:rPr>
        <w:t xml:space="preserve">Continue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after irradiation, leaving a noticeabl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Fig. 3. EndogenousATAD3Aexpression correlates with radiosensitivity inGBMcells. (A)Cell viability of wild-type T98G, wild-typeU87MG,an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 by colony-forming assay after different radiation dose treatments. The wild-type T98G, U87MG, and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kd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were exposed to irradiation (0, 3, 6, or 12 Gy) and incubated for 10 days until colonies appeared. Viability was assessed following staining of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olonies by crystal violet. Cell viability was evidently reduced in T98G-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, suggesting that ATAD3A expression correlated with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adiosensitivity. (B) Validation of silencing of ATAD3A expression (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kd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) by immunoblot. Reduced cell viability of 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 after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irradiation with and without TMZ (as measured by colony-formation assay). </w:t>
      </w:r>
      <w:r>
        <w:rPr>
          <w:rFonts w:eastAsia="新細明體;PMingLiU" w:cs="AdvPS3F926E;Times New Roman" w:ascii="AdvPS3F926E;Times New Roman" w:hAnsi="AdvPS3F926E;Times New Roman"/>
          <w:color w:val="000000"/>
          <w:kern w:val="0"/>
          <w:sz w:val="16"/>
          <w:szCs w:val="16"/>
        </w:rPr>
        <w:t>W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,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EV cells; 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†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,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cells. Adding 50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6"/>
          <w:szCs w:val="16"/>
        </w:rPr>
        <w:t>m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MZ radiosensitized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(</w:t>
      </w:r>
      <w:r>
        <w:rPr>
          <w:rFonts w:eastAsia="新細明體;PMingLiU" w:cs="AdvPS3F926E;Times New Roman" w:ascii="AdvPS3F926E;Times New Roman" w:hAnsi="AdvPS3F926E;Times New Roman"/>
          <w:color w:val="000000"/>
          <w:kern w:val="0"/>
          <w:sz w:val="16"/>
          <w:szCs w:val="16"/>
        </w:rPr>
        <w:t>O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) but not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V (</w:t>
      </w:r>
      <w:r>
        <w:rPr>
          <w:rFonts w:eastAsia="AdvPS4C9543;AR MingtiM BIG-5" w:cs="AdvPS4C9543;AR MingtiM BIG-5" w:ascii="AdvPS4C9543;AR MingtiM BIG-5" w:hAnsi="AdvPS4C9543;AR MingtiM BIG-5"/>
          <w:color w:val="000000"/>
          <w:kern w:val="0"/>
          <w:sz w:val="16"/>
          <w:szCs w:val="16"/>
        </w:rPr>
        <w:t>△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) cells. (C) Validation of enforced ATAD3A expression (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ee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) by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immunoblotting. Radioresistance by 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ee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was seen in U87MG cells after irradiation with and without TMZ. </w:t>
      </w:r>
      <w:r>
        <w:rPr>
          <w:rFonts w:eastAsia="新細明體;PMingLiU" w:cs="AdvPS3F926E;Times New Roman" w:ascii="AdvPS3F926E;Times New Roman" w:hAnsi="AdvPS3F926E;Times New Roman"/>
          <w:color w:val="000000"/>
          <w:kern w:val="0"/>
          <w:sz w:val="16"/>
          <w:szCs w:val="16"/>
        </w:rPr>
        <w:t>B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,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V cells;</w:t>
      </w:r>
    </w:p>
    <w:p>
      <w:pPr>
        <w:pStyle w:val="Normal"/>
        <w:autoSpaceDE w:val="false"/>
        <w:rPr/>
      </w:pPr>
      <w:r>
        <w:rPr>
          <w:rFonts w:eastAsia="新細明體;PMingLiU" w:cs="AdvPS3F926E;Times New Roman" w:ascii="AdvPS3F926E;Times New Roman" w:hAnsi="AdvPS3F926E;Times New Roman"/>
          <w:color w:val="000000"/>
          <w:kern w:val="0"/>
          <w:sz w:val="16"/>
          <w:szCs w:val="16"/>
        </w:rPr>
        <w:t>A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,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ee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. TMZ radiosensitized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V cells (</w:t>
      </w:r>
      <w:r>
        <w:rPr>
          <w:rFonts w:eastAsia="新細明體;PMingLiU" w:cs="AdvPS3F926E;Times New Roman" w:ascii="AdvPS3F926E;Times New Roman" w:hAnsi="AdvPS3F926E;Times New Roman"/>
          <w:color w:val="000000"/>
          <w:kern w:val="0"/>
          <w:sz w:val="16"/>
          <w:szCs w:val="16"/>
        </w:rPr>
        <w:t>V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) but did not affect cell viability of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ee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(¯). (D) Th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xpression between ATAD3A and DDH is highly correlated, as shown by immunoblotting. GSC, glioma stem cell. (E) Knockdown of ATAD3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educed DDH expression in T98G cells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 xml:space="preserve">1348 </w:t>
      </w: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CTOB E R 2 0 1 3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mount of cytoplasmic ATM, corresponding well with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immunoblotting data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5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 and C). We reasoned tha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mitochondrial dysfunction and deficient DNA DSB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pair,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would go on a classic apoptoti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thway. We therefore examined the cytologi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ffect of ATAD3A on apoptotic pathways following irradiatio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sing sub-G0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1 analysis. Interestingly, the increas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sub-G1 fractions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minimal up to 72 h posttreatment compared with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the wild-type cells (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5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), indicating that althoug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silencing was associated with deficient DN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SB repairs, the status might not directly induce apoptosis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is also was supported by immunoblotting data, i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hich knockdown of ATAD3A did not evidentl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nhance apoptosis (as determined by an increase of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cleaved PARP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5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)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0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ype II autophagic cell deat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as determined by an increase of converted microtubuleassociat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tein 1A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1B–LC3; Fig. 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9"/>
          <w:szCs w:val="19"/>
        </w:rPr>
        <w:t>5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) seems the bes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ossibility.However, increased autophagy did not invariabl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ead to cell death. In addition, sustained elevation of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RP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before and after irradi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ot only indicated an activation of an alternativ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athway of DSBs as a result of hindering ATM a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2AX-mediatedDNArepair, but also raised the possibilit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type III necrotic cell death.</w:t>
      </w:r>
    </w:p>
    <w:p>
      <w:pPr>
        <w:pStyle w:val="Normal"/>
        <w:autoSpaceDE w:val="false"/>
        <w:rPr>
          <w:rFonts w:ascii="AdvPS6D62;Arial" w:hAnsi="AdvPS6D62;Arial" w:eastAsia="新細明體;PMingLiU" w:cs="AdvPS6D62;Arial"/>
          <w:color w:val="000000"/>
          <w:kern w:val="0"/>
        </w:rPr>
      </w:pPr>
      <w:r>
        <w:rPr>
          <w:rFonts w:eastAsia="新細明體;PMingLiU" w:cs="AdvPS6D62;Arial" w:ascii="AdvPS6D62;Arial" w:hAnsi="AdvPS6D62;Arial"/>
          <w:color w:val="000000"/>
          <w:kern w:val="0"/>
        </w:rPr>
        <w:t>Discuss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clinical outcomes of 32 newly diagnosed GBM cas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our study suggested that ATAD3A overexpression i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BM is independent of MGMT promoter methyl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atus and could be a prognostic marker in GBM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ubgroup analysis indicated not only that ATAD3A wa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 significant marker for survival, but that th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3"/>
          <w:szCs w:val="13"/>
        </w:rPr>
        <w:t xml:space="preserve">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BM patients with methylated MGMT ha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best prognoses. In accordance, high endogenou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confers a radioresistant phenotype in T98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U87MG cells in vitro. Silencing of ATAD3A enhanc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diosensitivity of radioresistant T98G cells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nforced expression of ATAD3A, on the other hand, increas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diation resistance of low ATAD3A-express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87MG cells. It is reasonable to suspect that the wors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urvival of theGBM patients with high ATAD3A express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as due to a treatment-resistant phenotype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urpreliminary results demonstrated that high endogenou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expression could be a prognostic phenotyp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r TMZ resistance as well. Although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ndogenous ATAD3A expression of T98G (unmethyl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GMT) happened to be higher than U87M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methylated MGMT), MGMT genes were not affec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y silencing of ATAD3A in T98G cells. An elegan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tudy by Oliva et al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1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wed thatTMZcould not only introdu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tranuclear DNA damage, but also alter activiti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the electron transport chain in mitochondria by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 xml:space="preserve">increasing oxidative phosphorylation via cytochrome </w:t>
      </w: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>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xidase and reducing production of reactive oxyge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pecies via oxidoreductase in complex I. A report by L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alve´ et al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wed that long-term treatment of GB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with TMZ in vitro could increase drug resista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y upregulating expressions of AKR and glucose transporter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hich ultimately affect oxidative metabolism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tochondria. Overexpression of AKR enzymes was associa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ith cisplatin resistance and disease progression.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33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>–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5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our study, TMZ could radiosensitize only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ow ATAD3A-expressing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 and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but not high ATAD3A-expressing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V and U87M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ee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. Using immunoblott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microarray, we speculated tha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coordinated with DDH as well as expression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AKR genes and participated in bioactivation or detoxic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TMZ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ilencing of ATAD3A influences not only mitochondri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unction, but also defecting radiation-induc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NA DSB repairs via manipulating nuclear ATM a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2AX compartmentalization. It is known that radi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an induce a range of DNA damage, including singlestrand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breaks and DSBs that both promote genomi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s well as mitochondrial instability; and a drastic increas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2.5-fold) of mitochondrial DNA would result 48 h afte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rradiation in fibroblasts compared with nonirradiate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ontrol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6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particular, increased ATM has also been report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mitochondrial fractions of wild-type lymphoblastoi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after irradiation, and ATM deficienc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would result in defects in mitochondrial biogenesis and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tochondrialDNAcontent upon radiation treatment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29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urthermore, in the study by Watters et al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7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M wa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cognized by ER-associated peroxisome target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ignal type 1 (PTS1) via the PTS1 receptor (Pex5p) an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ot imported into peroxisomes via the PTS1 pathway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relative amount of ATM in the postmitochondri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raction in peroxisome-disordered fibroblasts is significantl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duced compared with the norm, supporting our</w:t>
      </w:r>
    </w:p>
    <w:p>
      <w:pPr>
        <w:pStyle w:val="Normal"/>
        <w:autoSpaceDE w:val="false"/>
        <w:rPr/>
      </w:pPr>
      <w:r>
        <w:rPr>
          <w:rFonts w:eastAsia="新細明體;PMingLiU" w:cs="AdvPS6D5B;Arial" w:ascii="AdvPS6D5B;Arial" w:hAnsi="AdvPS6D5B;Arial"/>
          <w:color w:val="000000"/>
          <w:kern w:val="0"/>
          <w:sz w:val="16"/>
          <w:szCs w:val="16"/>
        </w:rPr>
        <w:t xml:space="preserve">Table 2.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Downregulation of AKR family and DNA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epair-associated genes in 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98G cells as determined by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ligonucleotide microarray</w:t>
      </w:r>
    </w:p>
    <w:p>
      <w:pPr>
        <w:pStyle w:val="Normal"/>
        <w:autoSpaceDE w:val="false"/>
        <w:rPr/>
      </w:pP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>Gene Name Roles in DNA Repair Process Relative Change</w:t>
      </w:r>
      <w:r>
        <w:rPr>
          <w:rFonts w:eastAsia="新細明體;PMingLiU" w:cs="AdvPS6D62;Arial" w:ascii="AdvPS6D62;Arial" w:hAnsi="AdvPS6D62;Arial"/>
          <w:color w:val="000000"/>
          <w:kern w:val="0"/>
          <w:sz w:val="11"/>
          <w:szCs w:val="11"/>
        </w:rPr>
        <w:t>a</w:t>
      </w:r>
    </w:p>
    <w:p>
      <w:pPr>
        <w:pStyle w:val="Normal"/>
        <w:autoSpaceDE w:val="false"/>
        <w:rPr/>
      </w:pPr>
      <w:r>
        <w:rPr>
          <w:rFonts w:eastAsia="新細明體;PMingLiU" w:cs="AdvPS6D62;Arial" w:ascii="AdvPS6D62;Arial" w:hAnsi="AdvPS6D62;Arial"/>
          <w:color w:val="000000"/>
          <w:kern w:val="0"/>
          <w:sz w:val="16"/>
          <w:szCs w:val="16"/>
        </w:rPr>
        <w:t>(n)</w:t>
      </w:r>
      <w:r>
        <w:rPr>
          <w:rFonts w:eastAsia="新細明體;PMingLiU" w:cs="AdvPS6D62;Arial" w:ascii="AdvPS6D62;Arial" w:hAnsi="AdvPS6D62;Arial"/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 0.370 (1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DNA damage sensors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GMT 1.094 (2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H2AFX DNA damage respons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ransducer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0.769 (2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ad9B 9-1-1 complex 0.257 (1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Hus1B 9-1-1 complex 0.572 (1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DNA damage repair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SH4 DNA mismatch repair 0.569 (2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LIG4 DNA DSB repair 0.446 (2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Drug resistance-related gen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KR1B10 Genotoxic stress response 0.282 (3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KR1B15 Genotoxic stress response 0.089 (1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KR1C1 Genotoxic stress response 0.197 (3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KR1C3 Genotoxic stress response 0.119 (3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KR1C4 Genotoxic stress response 0.721 (3)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KR1CL1 Genotoxic stress response 0.576 (1)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a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Relative change was calculated by dividing the intensity of gen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xpression level detected on the oligonucleotide microarray fro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98G cells with wild-type cells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b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Number of spots in the oligonucleotide microarray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OCTOB E R 2 0 1 3 </w:t>
      </w: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>1349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sults that ATM could be targeted to MAMs b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. As shown in our study by immunoblott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confocal immunofluorescent micrographs, increased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ytoplasmic ATM was apparently located in ER-lik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granular structures following irradiation, distinct from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usual dominant nuclear pattern in wild-type T98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. Our results also corresponded well with those i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study by Li et al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8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wing that only nuclear, not cytoplasmic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M is related to the DNA damage response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addition, nuclear H2AX was greatly affected after silenc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ATAD3A in the present study, indicating tha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involves an undiscovered novel mechanism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us targeting H2AX as well. In a recent study, Cascone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t al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39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eported that both linker histone H1 and core histonesH2A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2B,H3,andH4bind strongly to isolated mitochondria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permeabilize the outer mitochondri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embrane. Knockdown of ATAD3A also has bee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hown to significantly reduce mitochondrial integrity,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ostly as a result of transport of lipids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40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ltogether ou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ata raised a possibility that ATAD3A silencing ma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ffectMAMs, thus hinderingATMtrafficking; but its underly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echanism remains to be delineated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can also be involved in a non-apoptotic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death pathway in T98G cells. To be specific, eve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ough 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displayed an inverse LC3-I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I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ratio and increased autophagy-like vacuoles in transmiss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lectron micrographs, activation of PARP befor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after irradiation may provide a key hole we ca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look through. In the study by Meador et al,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>41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H2AX-deficient cells showed elevated PARP-1 activit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response to DNA damage, supporting our observatio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. Despite the numerous controversie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n the role of autophagy inmammalian cells, it essentially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s a self-limited process to maintain bioenergetics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or survival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4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e autophagic cells will eventually die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ecrosis as long as their internal resources are exhausted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xtensiveDNAdamage by irradiation is attributed to th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act thatPARPactivation could lead to the rapid depletion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 nuclear and cytoplasmic NAD.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43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s a consequence,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3"/>
          <w:szCs w:val="13"/>
        </w:rPr>
        <w:t xml:space="preserve">kd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cells dependent on glycolysis for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P quickly became ATP depleted following PARP activation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nd died by necrosis.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In conclusion, our data clearly demonstrated tha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takes part in both the nuclear translocation of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M and a non-apoptotic pathway. A recent study</w:t>
      </w:r>
      <w:r>
        <w:rPr>
          <w:rFonts w:eastAsia="新細明體;PMingLiU" w:cs="AdvPS5958;Times New Roman" w:ascii="AdvPS5958;Times New Roman" w:hAnsi="AdvPS5958;Times New Roman"/>
          <w:color w:val="0000FF"/>
          <w:kern w:val="0"/>
          <w:sz w:val="13"/>
          <w:szCs w:val="13"/>
        </w:rPr>
        <w:t xml:space="preserve">42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mitochondrial dysfunction echoes our findings that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M is directly associated with mitochondria and i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asily detectable in mitochondrial fractions of huma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Fig. 4. Silencing of ATAD3A attenuated DNA repairs before and after irradiation. (A, B) Comparison of the average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6"/>
          <w:szCs w:val="16"/>
        </w:rPr>
        <w:t>g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-H2AX foci number (re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fluorescence) between wild-type and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 before and after 6-Gy radiation. Prior to 6-Gy radiation treatment, the number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of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6"/>
          <w:szCs w:val="16"/>
        </w:rPr>
        <w:t>g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-H2AX foci was marginally reduced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 and was significantly decreased 1 h postirradiation compared with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wild-type cells, ***</w:t>
      </w:r>
      <w:r>
        <w:rPr>
          <w:rFonts w:eastAsia="新細明體;PMingLiU" w:cs="AdvPS6D6B;Arial" w:ascii="AdvPS6D6B;Arial" w:hAnsi="AdvPS6D6B;Arial"/>
          <w:color w:val="000000"/>
          <w:kern w:val="0"/>
          <w:sz w:val="16"/>
          <w:szCs w:val="16"/>
        </w:rPr>
        <w:t xml:space="preserve">P </w:t>
      </w:r>
      <w:r>
        <w:rPr>
          <w:rFonts w:eastAsia="AdvPS7DA6;AR MingtiM BIG-5" w:cs="AdvPS7DA6;AR MingtiM BIG-5" w:ascii="AdvPS7DA6;AR MingtiM BIG-5" w:hAnsi="AdvPS7DA6;AR MingtiM BIG-5"/>
          <w:color w:val="000000"/>
          <w:kern w:val="0"/>
          <w:sz w:val="16"/>
          <w:szCs w:val="16"/>
        </w:rPr>
        <w:t xml:space="preserve">,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.001. (C) Gel electrophoresis assay for DSBs. Compared with control and vector-transfected cells, DNA DSBs wer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more frequent in 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98G cells prior to radiation. Four hours postradiation (6 Gy), DSBs remained evident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,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whereas those in the control and vector-transfected cells were mostly mended. (D) Immunoblotting of whole cell and nuclear protei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extraction of wild-type and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cells. Attenuated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6"/>
          <w:szCs w:val="16"/>
        </w:rPr>
        <w:t>g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-H2AX was evident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 before and after radiatio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reatment. Autophosphorylation of ATM on Ser1981 in response to irradiation was diminished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, as well as ATM and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6"/>
          <w:szCs w:val="16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NBS1 compared with those in the wild-type T98G cells, indicating that DNA repairs might be affected. Chk2, checkpoint kinase 2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 xml:space="preserve">1350 </w:t>
      </w: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CTOB E R 2 0 1 3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fibroblast. Although the size of the patient population was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mall in our study, our results provide a novel link of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ATAD3A to the phenotype of radioresistance in GBM.</w:t>
      </w:r>
    </w:p>
    <w:p>
      <w:pPr>
        <w:pStyle w:val="Normal"/>
        <w:autoSpaceDE w:val="false"/>
        <w:rPr>
          <w:rFonts w:ascii="AdvPS6D62;Arial" w:hAnsi="AdvPS6D62;Arial" w:eastAsia="新細明體;PMingLiU" w:cs="AdvPS6D62;Arial"/>
          <w:color w:val="000000"/>
          <w:kern w:val="0"/>
        </w:rPr>
      </w:pPr>
      <w:r>
        <w:rPr>
          <w:rFonts w:eastAsia="新細明體;PMingLiU" w:cs="AdvPS6D62;Arial" w:ascii="AdvPS6D62;Arial" w:hAnsi="AdvPS6D62;Arial"/>
          <w:color w:val="000000"/>
          <w:kern w:val="0"/>
        </w:rPr>
        <w:t>Supplementary Materi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upplementary material is available online at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euro-Oncology (http: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euro-oncology.oxfordjournals.</w:t>
      </w:r>
    </w:p>
    <w:p>
      <w:pPr>
        <w:pStyle w:val="Normal"/>
        <w:autoSpaceDE w:val="false"/>
        <w:rPr/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or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9"/>
          <w:szCs w:val="19"/>
        </w:rPr>
        <w:t>/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eastAsia="新細明體;PMingLiU" w:cs="AdvPS595D;Arial" w:ascii="AdvPS595D;Arial" w:hAnsi="AdvPS595D;Arial"/>
          <w:color w:val="000000"/>
          <w:kern w:val="0"/>
          <w:sz w:val="19"/>
          <w:szCs w:val="19"/>
        </w:rPr>
        <w:t xml:space="preserve">Conflict of interest statement. </w:t>
      </w: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None declared.</w:t>
      </w:r>
    </w:p>
    <w:p>
      <w:pPr>
        <w:pStyle w:val="Normal"/>
        <w:autoSpaceDE w:val="false"/>
        <w:rPr>
          <w:rFonts w:ascii="AdvPS6D62;Arial" w:hAnsi="AdvPS6D62;Arial" w:eastAsia="新細明體;PMingLiU" w:cs="AdvPS6D62;Arial"/>
          <w:color w:val="000000"/>
          <w:kern w:val="0"/>
        </w:rPr>
      </w:pPr>
      <w:r>
        <w:rPr>
          <w:rFonts w:eastAsia="新細明體;PMingLiU" w:cs="AdvPS6D62;Arial" w:ascii="AdvPS6D62;Arial" w:hAnsi="AdvPS6D62;Arial"/>
          <w:color w:val="000000"/>
          <w:kern w:val="0"/>
        </w:rPr>
        <w:t>Fundi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This work was supported by grants from Taichung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Veterans General Hospital Clinical Research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(101DHA0500377); the Department of Health,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Executive Yuan, Taipei, Taiwan, to the China Medic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University Hospital, Cancer Research of Excellence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program (DOH101-TD-C-111–005); and the National</w:t>
      </w:r>
    </w:p>
    <w:p>
      <w:pPr>
        <w:pStyle w:val="Normal"/>
        <w:autoSpaceDE w:val="false"/>
        <w:rPr>
          <w:rFonts w:ascii="AdvPS5958;Times New Roman" w:hAnsi="AdvPS5958;Times New Roman" w:eastAsia="新細明體;PMingLiU" w:cs="AdvPS5958;Times New Roman"/>
          <w:color w:val="000000"/>
          <w:kern w:val="0"/>
          <w:sz w:val="19"/>
          <w:szCs w:val="19"/>
        </w:rPr>
      </w:pPr>
      <w:r>
        <w:rPr>
          <w:rFonts w:eastAsia="新細明體;PMingLiU" w:cs="AdvPS5958;Times New Roman" w:ascii="AdvPS5958;Times New Roman" w:hAnsi="AdvPS5958;Times New Roman"/>
          <w:color w:val="000000"/>
          <w:kern w:val="0"/>
          <w:sz w:val="19"/>
          <w:szCs w:val="19"/>
        </w:rPr>
        <w:t>Science Council (NSC 101-2320-B-005-002).</w:t>
      </w:r>
    </w:p>
    <w:p>
      <w:pPr>
        <w:pStyle w:val="Normal"/>
        <w:autoSpaceDE w:val="false"/>
        <w:rPr>
          <w:rFonts w:ascii="AdvPS6D62;Arial" w:hAnsi="AdvPS6D62;Arial" w:eastAsia="新細明體;PMingLiU" w:cs="AdvPS6D62;Arial"/>
          <w:color w:val="000000"/>
          <w:kern w:val="0"/>
        </w:rPr>
      </w:pPr>
      <w:r>
        <w:rPr>
          <w:rFonts w:eastAsia="新細明體;PMingLiU" w:cs="AdvPS6D62;Arial" w:ascii="AdvPS6D62;Arial" w:hAnsi="AdvPS6D62;Arial"/>
          <w:color w:val="000000"/>
          <w:kern w:val="0"/>
        </w:rPr>
        <w:t>References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. Stupp R, Hegi ME, MasonWP, et al. Effects of radiotherapy with concomitant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nd adjuvant temozolomide versus radiotherapy alone on survival i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glioblastoma in a randomised phase III study: 5-year analysis of th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EORTC-NCIC trial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Lancet Oncol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9;10:459–466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. Andreana LR, Christopher EP,Mark R, et al.MGMTpromotermethylatio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is predictive of response to radiotherapy and prognostic in the absence of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adjuvant alkylating chemotherapy for glioblastoma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Neuro Oncol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10;12:116–121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3. Nobusawa S,Watanabe T, Kleihues P, Ohgaki H. IDH1 mutations as molecular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signature and predictive factor of secondary glioblastoma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fr-FR"/>
        </w:rPr>
        <w:t>Clin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fr-FR"/>
        </w:rPr>
        <w:t>Cancer Res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. 2009;15:6002–6007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 xml:space="preserve">4. Labussie` re M, Idbaih A, Wang XW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ll the 1p19q codelete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gliomas are mutated on IDH1 or IDH2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Neurology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0;74(23):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886–1890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5. Kaneshiro D, Kobayashi T, Chao ST, Suh J, Prayson RA. Chromosome 1p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and 19q deletions in glioblastoma multiforme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Appl Immunohistochem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 xml:space="preserve">Mol Morpho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09;17(6):512–516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6. Squatrito M, BrennanCW, Helmy K, Huse JT, Petrini JH, Holland EC. Loss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of ATM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4"/>
          <w:szCs w:val="14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Chk2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4"/>
          <w:szCs w:val="14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p53 pathway components accelerates tumor development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and contributes to radiation resistance in glioma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ancer Cell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10;18(6):619–629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Fig. 5. Type of cell death after irradiation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. (A)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increased autophagy-like vacuoles (black arrows), as showni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transmission electronmicrographs. (B) Decreased nuclearATMand a noticeableamountof cytoplasmicATMwere observed in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>k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 after irradiation by confocal immunofluorescent micrographs. (C) Immunoblotting confirmed attenuated ATM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fter irradiation. (D) Irradiation did not increase apoptotic cell death as assessed by sub-G1 population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. (E) No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difference of cleaved PARP but markedly activated PARP-1 before and after irradiation was noted in T98G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ATAD3A</w:t>
      </w:r>
      <w:r>
        <w:rPr>
          <w:rFonts w:eastAsia="新細明體;PMingLiU" w:cs="AdvPS6D70;Arial" w:ascii="AdvPS6D70;Arial" w:hAnsi="AdvPS6D70;Arial"/>
          <w:color w:val="000000"/>
          <w:kern w:val="0"/>
          <w:sz w:val="11"/>
          <w:szCs w:val="11"/>
        </w:rPr>
        <w:t xml:space="preserve">kd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ells. Instead,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conversion of LC3-I to LC3-II was evident after irradiation. LC3-II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6"/>
          <w:szCs w:val="16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LC3-I ratio was normalized with corresponding </w:t>
      </w:r>
      <w:r>
        <w:rPr>
          <w:rFonts w:eastAsia="新細明體;PMingLiU" w:cs="AdvGreekM;Times New Roman" w:ascii="AdvGreekM;Times New Roman" w:hAnsi="AdvGreekM;Times New Roman"/>
          <w:color w:val="000000"/>
          <w:kern w:val="0"/>
          <w:sz w:val="16"/>
          <w:szCs w:val="16"/>
        </w:rPr>
        <w:t>b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-actin level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 xml:space="preserve">OCTOB E R 2 0 1 3 </w:t>
      </w: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>1351</w:t>
      </w:r>
    </w:p>
    <w:p>
      <w:pPr>
        <w:pStyle w:val="Normal"/>
        <w:autoSpaceDE w:val="false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7. Roy K,Wang L, MakrigiorgosGM,Price BD. Methylation of theATMpromoter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in glioma cells alters ionizing radiation sensitivity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BiochemBiophys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Res Commun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6;344(3):821–826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8. Tribius S, Pidel A, Casper D. ATMprotein expression correlates with radioresistanc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in primary glioblastoma cells in culture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Int J Radiat Oncol Biol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Phys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1;50(2):511–523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9. Choi S,GamperAM,White JS, Bakkenist CJ. Inhibition ofATMkinase activity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does not phenocopy ATMprotein disruption: implications for the clinical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utility of ATM kinase inhibitor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ell Cycle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0;9(20):4052–4057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0. Valentin-Vega YA, Maclean KH, Tait-Mulder J, et al. Mitochondrial dysfunctio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in ataxia-telangiectasia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Blood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2;119(6):1490–1500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1. Vander Heiden MG, Cantley LC, Thompson CB. Understanding th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Warburg effect: the metabolic requirements of cell proliferation.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Science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9;324:1029–1033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2. Modica-Napolitano JS, Kulawiec M, Singh KK. Mitochondria and huma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cancer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urr Mol Med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7;7:121–131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 xml:space="preserve">13. Dmitrenko V, Shostak K, Boyko O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Reduction of the transcriptio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level of the mitochondrial genome in human glioblastoma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de-DE"/>
        </w:rPr>
        <w:t>Cancer Lett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e-DE"/>
        </w:rPr>
        <w:t>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  <w:lang w:val="de-DE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e-DE"/>
        </w:rPr>
        <w:t>2005;218:99–107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e-DE"/>
        </w:rPr>
        <w:t xml:space="preserve">14. Kirches E, Krause G,Warich-KirchesM,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High frequency ofmitochondrial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DNA mutations in glioblastoma multiforme identified by direct sequence.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fr-FR"/>
        </w:rPr>
        <w:t xml:space="preserve">Int J Cancer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2001;93(4):534–538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  <w:lang w:val="fr-FR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15. de Moura MB, dos Santos LS, Van HB. Mitochondrial dysfunction in neurodegenerativ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 xml:space="preserve">disease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fr-FR"/>
        </w:rPr>
        <w:t>Environ Mol Mutagen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. 2010;51(5):391–405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 xml:space="preserve">16. Griguer CE, Oliva CR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Bioenergetics pathways and therapeutic resistanc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in gliomas: emerging role of mitochondria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fr-FR"/>
        </w:rPr>
        <w:t>Curr Pharm Des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  <w:lang w:val="fr-FR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2011;17(23):2421–2427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 xml:space="preserve">17. Gilquin B, Cannon BR, Hubstenberger A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The calcium-dependent interactio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between S100B and the mitochondrial AAA ATPase ATAD3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nd the role of this complex in the cytoplasmic processing of ATAD3A.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Mol Cell Biol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0;30:2724–2736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8. Chiang SF, Huang CY, Lin TY, Chiou SH, Chow KC. An alternative import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pathway of AIF to the mitochondria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da-DK"/>
        </w:rPr>
        <w:t>Int J Mol Med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>. 2012;29:365–372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 xml:space="preserve">19. FangHY, Chang CL, Hsu SH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TPase family AAAdomain-containing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3A is a novel anti-apoptotic factor in lung adenocarcinoma cell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J Cell Sci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10;123:1171–1180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. Geuijen CA, Bijl N, Smit RC, et al. A proteomic approach to tumour target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identification using phage display, affinity purification and mas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Eur J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ancer 2005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;41:178–187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1. Gires O, Munz M, Schaffrik M, et al. Profile identification of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disease-associated humoral antigens using AMIDA, a novel proteomicsbase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technology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ell Mol Life Sci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4;61:1198–1207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  <w:lang w:val="fr-FR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22. ChenTC,HungYC,LinTY, et al.Humanpapillomavirus infectionandexpressio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of ATPase family AAA domain containing 3A, a novel anti-autophagy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factor, in uterine cervical cancer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Int JMolMed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1;28:689–696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3. Huang KH, Chow KC, Chang HW, Lin TY, Lee MC. ATPase family AAA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domain containing 3A is an anti-apoptotic factor and a secretion regulator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of PSA in prostate cancer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da-DK"/>
        </w:rPr>
        <w:t>Int J Mol Med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>. 2011;28:9–15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4. Hubstenberger A, Labourdette G, Baudier J, Rousseau D. ATAD 3A and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TAD 3B are distal 1p-located genes differentially expressed in huma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glioma cell lines and present in vitro anti-oncogenic and chemoresistant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propertie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 xml:space="preserve">Exp Cell Res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08;314:2870–2883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5. Smith JS, Alderete B, Minn Y, et al. Localization of common deletio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regions on 1p and 19q in human glioma and their association with histological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 xml:space="preserve">subtype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da-DK"/>
        </w:rPr>
        <w:t>Oncogene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>. 1999;18(28):4144–4152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 xml:space="preserve">26. Stupp R, Hegi ME, van den Bent MJ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Changing paradigms—a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update on the multidisciplinary management of malignant glioma.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de-DE"/>
        </w:rPr>
        <w:t>Oncologist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e-DE"/>
        </w:rPr>
        <w:t>. 2006;11(2):165–180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e-DE"/>
        </w:rPr>
        <w:t xml:space="preserve">27. RemmeleW, Schicketanz KH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Immunohistochemical determination of estroge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nd progesterone receptor content in human breast cancer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Computer-assisted image analysis (QIC score) vs. subjective grading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(IRS)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Pathol Res Pract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1993;189:862–866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8. Challberg MD, Kelly TJ, Jr. AdenovirusDNA replication in vitro: origin an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direction of daughter strand synthesi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 xml:space="preserve">J Mol Bio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979;135(4):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999–1012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9. Ambrose M, Goldstine JV, Gatti RA. Intrinsic mitochondrial dysfunction i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ATM-deficient lymphoblastoid cell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da-DK"/>
        </w:rPr>
        <w:t>Hum Mol Genet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>. 2007;16(18):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  <w:lang w:val="da-DK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>2154–2164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  <w:lang w:val="da-DK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>30. Tentori L, Portarena I, Torino F, Scerrati M, Navarra P, Graziani G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Poly(ADP-ribose) polymerase inhibitor increases growth inhibition and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reduces G(2)</w:t>
      </w:r>
      <w:r>
        <w:rPr>
          <w:rFonts w:eastAsia="AdvP4C4E59;AR MingtiM BIG-5" w:cs="AdvP4C4E59;AR MingtiM BIG-5" w:ascii="AdvP4C4E59;AR MingtiM BIG-5" w:hAnsi="AdvP4C4E59;AR MingtiM BIG-5"/>
          <w:color w:val="000000"/>
          <w:kern w:val="0"/>
          <w:sz w:val="14"/>
          <w:szCs w:val="14"/>
        </w:rPr>
        <w:t>/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Mcell accumulation induced bytemozolomide in malignant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 xml:space="preserve">glioma cell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  <w:lang w:val="fr-FR"/>
        </w:rPr>
        <w:t>Glia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>. 2002;40:44–54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 xml:space="preserve">31. Oliva CR, Nozell SE, Diers A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cquisition of temozolomide chemoresistanc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in gliomas leads to remodeling ofmitochondrial electron transport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chain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J Biol Chem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0;285:39759–39767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fr-FR"/>
        </w:rPr>
        <w:t xml:space="preserve">32. Le Calve´ B, Rynkowski M, Le Mercier M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Long-term in vitro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treatment of human glioblastoma cells with temozolomide increases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resistance in vivo through up-regulation of GLUT transporter and aldoketo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reductase enzyme AKR1C expression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Neoplasia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0;12: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727–739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33. Chen J, Emara N, Solomides C, Parekh H, Simpkins H. Resistance to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platinum-based chemotherapy in lung cancer cell line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ancer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hemother Pharmacol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0;66(6):1103–1111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34. Deng HB, Parekh HK,ChowKC, Simpkins H. Increased expression of dihydrodiol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dehydrogenase induces resistance to cisplatin in human ovarian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carcinoma cell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J Biol Chem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2;277:15035–15043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35. Hung JJ, Chow KC,WangHW,Wang LS. Expression of dihydrodiol dehydrogenas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nd resistance to chemotherapyand radiotherapy in adenocarcinoma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cells of lung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 xml:space="preserve">Anticancer Res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06;26:2949–2955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36. Eaton JS, Lin ZP, Sartorelli AC, Bonawitz ND, Shadel GS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Ataxia-telangiectasia mutated kinase regulates ribonucleotide reductase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and mitochondrial homeostasi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 xml:space="preserve">J Clin Invest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>2007;117(9):2723–2734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  <w:lang w:val="da-DK"/>
        </w:rPr>
        <w:t xml:space="preserve">37. Watters D,KedarP, Spring K, et a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Localization of a portion of extranuclear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ATM to peroxisome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 xml:space="preserve">J Biol Chem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999;274(48):34277–34282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38. Li J, Han YR, Plummer MR, Herrup K. Cytoplasmic ATM in neurons modulates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synaptic function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Curr Biol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9;19(24):2091–2096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39. Cascone A, Bruelle C, Lindholm D, Bernardi P, Eriksson O. Destabilization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of the outer and inner mitochondrial membranes by core and linker histones.</w:t>
      </w:r>
    </w:p>
    <w:p>
      <w:pPr>
        <w:pStyle w:val="Normal"/>
        <w:autoSpaceDE w:val="false"/>
        <w:rPr/>
      </w:pP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PLoS One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12;7(4):e35357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40. Rone MB, Midzak AS, Issop L, et al. Identification of a dynamic mitochondrial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protein complex driving cholesterol import, trafficking, and metabolis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to steroid hormone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 xml:space="preserve">Mol Endocrinol. 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12;26(11):1868–1882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41. Meador JA, Zhao M, Su Y, Narayan G, Geard CR, Balajee AS. Histone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H2AX is a critical factor for cellular protection against DNA alkylating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agents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Oncogene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 2008;27(43):5662–5671.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42. Rabinowitz JD, White E. Autophagy and metabolism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Science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2010;330:1344–1348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43. Ha HC, Snyder SH. Poly(ADP-ribose) polymerase is a mediator of necrotic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 xml:space="preserve">cell death by ATP depletion. </w:t>
      </w:r>
      <w:r>
        <w:rPr>
          <w:rFonts w:eastAsia="新細明體;PMingLiU" w:cs="AdvPS6D6B;Arial" w:ascii="AdvPS6D6B;Arial" w:hAnsi="AdvPS6D6B;Arial"/>
          <w:color w:val="000000"/>
          <w:kern w:val="0"/>
          <w:sz w:val="14"/>
          <w:szCs w:val="14"/>
        </w:rPr>
        <w:t>Proc Natl Acad Sci U S A</w:t>
      </w: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4"/>
          <w:szCs w:val="14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4"/>
          <w:szCs w:val="14"/>
        </w:rPr>
        <w:t>1999;96(24):13978–13982.</w:t>
      </w:r>
    </w:p>
    <w:p>
      <w:pPr>
        <w:pStyle w:val="Normal"/>
        <w:autoSpaceDE w:val="false"/>
        <w:rPr>
          <w:rFonts w:ascii="AdvPS6D70;Arial" w:hAnsi="AdvPS6D70;Arial" w:eastAsia="新細明體;PMingLiU" w:cs="AdvPS6D70;Arial"/>
          <w:color w:val="000000"/>
          <w:kern w:val="0"/>
          <w:sz w:val="15"/>
          <w:szCs w:val="15"/>
        </w:rPr>
      </w:pPr>
      <w:r>
        <w:rPr>
          <w:rFonts w:eastAsia="新細明體;PMingLiU" w:cs="AdvPS6D70;Arial" w:ascii="AdvPS6D70;Arial" w:hAnsi="AdvPS6D70;Arial"/>
          <w:color w:val="000000"/>
          <w:kern w:val="0"/>
          <w:sz w:val="15"/>
          <w:szCs w:val="15"/>
        </w:rPr>
        <w:t>You et al.: ATAD3A is a radioresistant marker in GBM</w:t>
      </w:r>
    </w:p>
    <w:p>
      <w:pPr>
        <w:pStyle w:val="Normal"/>
        <w:autoSpaceDE w:val="false"/>
        <w:rPr/>
      </w:pPr>
      <w:r>
        <w:rPr>
          <w:rFonts w:eastAsia="新細明體;PMingLiU" w:cs="AdvPS6D70;Arial" w:ascii="AdvPS6D70;Arial" w:hAnsi="AdvPS6D70;Arial"/>
          <w:color w:val="000000"/>
          <w:kern w:val="0"/>
          <w:sz w:val="20"/>
          <w:szCs w:val="20"/>
        </w:rPr>
        <w:t xml:space="preserve">1352 </w:t>
      </w:r>
      <w:r>
        <w:rPr>
          <w:rFonts w:eastAsia="新細明體;PMingLiU" w:cs="AdvOTacd2704d.B;Arial" w:ascii="AdvOTacd2704d.B;Arial" w:hAnsi="AdvOTacd2704d.B;Arial"/>
          <w:color w:val="000000"/>
          <w:kern w:val="0"/>
          <w:sz w:val="21"/>
          <w:szCs w:val="21"/>
        </w:rPr>
        <w:t xml:space="preserve">NEURO-ONCOLOGY </w:t>
      </w:r>
      <w:r>
        <w:rPr>
          <w:rFonts w:eastAsia="細明體;MingLiU" w:cs="細明體;MingLiU" w:ascii="細明體;MingLiU" w:hAnsi="細明體;MingLiU"/>
          <w:color w:val="000000"/>
          <w:kern w:val="0"/>
          <w:sz w:val="12"/>
          <w:szCs w:val="12"/>
        </w:rPr>
        <w:t>†</w:t>
      </w:r>
      <w:r>
        <w:rPr>
          <w:rFonts w:eastAsia="AdvPS7CFD;AR MingtiM BIG-5" w:cs="AdvPS7CFD;AR MingtiM BIG-5" w:ascii="AdvPS7CFD;AR MingtiM BIG-5" w:hAnsi="AdvPS7CFD;AR MingtiM BIG-5"/>
          <w:color w:val="000000"/>
          <w:kern w:val="0"/>
          <w:sz w:val="12"/>
          <w:szCs w:val="12"/>
        </w:rPr>
        <w:t xml:space="preserve"> </w:t>
      </w:r>
      <w:r>
        <w:rPr>
          <w:rFonts w:eastAsia="新細明體;PMingLiU" w:cs="AdvPS6D70;Arial" w:ascii="AdvPS6D70;Arial" w:hAnsi="AdvPS6D70;Arial"/>
          <w:color w:val="000000"/>
          <w:kern w:val="0"/>
          <w:sz w:val="16"/>
          <w:szCs w:val="16"/>
        </w:rPr>
        <w:t>OCTOB E R 2 0 1 3</w:t>
      </w:r>
    </w:p>
    <w:p>
      <w:pPr>
        <w:pStyle w:val="Normal"/>
        <w:rPr/>
      </w:pPr>
      <w:r>
        <w:rPr>
          <w:rFonts w:eastAsia="新細明體;PMingLiU"/>
          <w:color w:val="000000"/>
          <w:kern w:val="0"/>
          <w:sz w:val="16"/>
          <w:szCs w:val="16"/>
        </w:rPr>
        <w:t xml:space="preserve">Downloaded from </w:t>
      </w:r>
      <w:r>
        <w:rPr>
          <w:rFonts w:eastAsia="新細明體;PMingLiU"/>
          <w:color w:val="0000FF"/>
          <w:kern w:val="0"/>
          <w:sz w:val="16"/>
          <w:szCs w:val="16"/>
        </w:rPr>
        <w:t xml:space="preserve">http://neuro-oncology.oxfordjournals.org/ </w:t>
      </w:r>
      <w:r>
        <w:rPr>
          <w:rFonts w:eastAsia="新細明體;PMingLiU"/>
          <w:color w:val="000000"/>
          <w:kern w:val="0"/>
          <w:sz w:val="16"/>
          <w:szCs w:val="16"/>
        </w:rPr>
        <w:t>at China Medical University Library on March 24, 20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35" w:charSpace="1011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6D62">
    <w:altName w:val="Arial"/>
    <w:charset w:val="00"/>
    <w:family w:val="swiss"/>
    <w:pitch w:val="default"/>
  </w:font>
  <w:font w:name="AdvPS6D70">
    <w:altName w:val="Arial"/>
    <w:charset w:val="00"/>
    <w:family w:val="swiss"/>
    <w:pitch w:val="default"/>
  </w:font>
  <w:font w:name="AdvPS6D6B">
    <w:altName w:val="Arial"/>
    <w:charset w:val="00"/>
    <w:family w:val="swiss"/>
    <w:pitch w:val="default"/>
  </w:font>
  <w:font w:name="AdvPS5962">
    <w:altName w:val="Times New Roman"/>
    <w:charset w:val="00"/>
    <w:family w:val="roman"/>
    <w:pitch w:val="default"/>
  </w:font>
  <w:font w:name="AdvPS5958">
    <w:altName w:val="Times New Roman"/>
    <w:charset w:val="00"/>
    <w:family w:val="roman"/>
    <w:pitch w:val="default"/>
  </w:font>
  <w:font w:name="AdvP4C4E59">
    <w:altName w:val="AR MingtiM BIG-5"/>
    <w:charset w:val="88"/>
    <w:family w:val="auto"/>
    <w:pitch w:val="default"/>
  </w:font>
  <w:font w:name="AdvOTacd2704d.B">
    <w:altName w:val="Arial"/>
    <w:charset w:val="00"/>
    <w:family w:val="swiss"/>
    <w:pitch w:val="default"/>
  </w:font>
  <w:font w:name="AdvPi3">
    <w:altName w:val="Times New Roman"/>
    <w:charset w:val="00"/>
    <w:family w:val="roman"/>
    <w:pitch w:val="default"/>
  </w:font>
  <w:font w:name="AdvPS595D">
    <w:altName w:val="Arial"/>
    <w:charset w:val="00"/>
    <w:family w:val="swiss"/>
    <w:pitch w:val="default"/>
  </w:font>
  <w:font w:name="AdvPS7DA6">
    <w:altName w:val="AR MingtiM BIG-5"/>
    <w:charset w:val="88"/>
    <w:family w:val="auto"/>
    <w:pitch w:val="default"/>
  </w:font>
  <w:font w:name="AdvPS4C9543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dvPS7CFD">
    <w:altName w:val="AR MingtiM BIG-5"/>
    <w:charset w:val="88"/>
    <w:family w:val="auto"/>
    <w:pitch w:val="default"/>
  </w:font>
  <w:font w:name="AdvGreekM">
    <w:altName w:val="Times New Roman"/>
    <w:charset w:val="00"/>
    <w:family w:val="roman"/>
    <w:pitch w:val="default"/>
  </w:font>
  <w:font w:name="AdvPi1">
    <w:altName w:val="Times New Roman"/>
    <w:charset w:val="00"/>
    <w:family w:val="roman"/>
    <w:pitch w:val="default"/>
  </w:font>
  <w:font w:name="AdvMathSymb">
    <w:altName w:val="AR MingtiM BIG-5"/>
    <w:charset w:val="88"/>
    <w:family w:val="auto"/>
    <w:pitch w:val="default"/>
  </w:font>
  <w:font w:name="AdvPS6D5B">
    <w:altName w:val="Arial"/>
    <w:charset w:val="00"/>
    <w:family w:val="swiss"/>
    <w:pitch w:val="default"/>
  </w:font>
  <w:font w:name="AdvPS7DED">
    <w:altName w:val="AR MingtiM BIG-5"/>
    <w:charset w:val="88"/>
    <w:family w:val="auto"/>
    <w:pitch w:val="default"/>
  </w:font>
  <w:font w:name="AdvPS3F926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pacing w:before="280" w:after="280"/>
    </w:pPr>
    <w:rPr>
      <w:rFonts w:eastAsia="標楷體;DFKai-SB" w:cs="新細明體;PMingLiU"/>
      <w:kern w:val="0"/>
      <w:sz w:val="28"/>
    </w:rPr>
  </w:style>
  <w:style w:type="paragraph" w:styleId="2">
    <w:name w:val="樣式2"/>
    <w:basedOn w:val="Normal"/>
    <w:qFormat/>
    <w:pPr/>
    <w:rPr>
      <w:rFonts w:eastAsia="標楷體;DFKai-S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8:00Z</dcterms:created>
  <dc:creator>ITUser</dc:creator>
  <dc:description/>
  <cp:keywords/>
  <dc:language>en-US</dc:language>
  <cp:lastModifiedBy>ITUser</cp:lastModifiedBy>
  <dcterms:modified xsi:type="dcterms:W3CDTF">2014-03-27T09:09:00Z</dcterms:modified>
  <cp:revision>1</cp:revision>
  <dc:subject/>
  <dc:title>Mitochondrial protein ATPase family, AAA domain containing 3A correlates with radioresistance in glioblastoma</dc:title>
</cp:coreProperties>
</file>