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imbusSanL-Bold;Times New Roman" w:hAnsi="NimbusSanL-Bold;Times New Roman" w:cs="NimbusSanL-Bold;Times New Roman"/>
          <w:b/>
          <w:b/>
          <w:bCs/>
          <w:color w:val="808080"/>
          <w:kern w:val="0"/>
          <w:sz w:val="22"/>
          <w:szCs w:val="22"/>
        </w:rPr>
      </w:pPr>
      <w:r>
        <w:rPr>
          <w:rFonts w:cs="NimbusSanL-Bold;Times New Roman" w:ascii="NimbusSanL-Bold;Times New Roman" w:hAnsi="NimbusSanL-Bold;Times New Roman"/>
          <w:b/>
          <w:bCs/>
          <w:color w:val="808080"/>
          <w:kern w:val="0"/>
          <w:sz w:val="22"/>
          <w:szCs w:val="22"/>
        </w:rPr>
        <w:t>This article appeared in a journal published by Elsevier. The attached</w:t>
      </w:r>
    </w:p>
    <w:p>
      <w:pPr>
        <w:pStyle w:val="Normal"/>
        <w:autoSpaceDE w:val="false"/>
        <w:rPr>
          <w:rFonts w:ascii="NimbusSanL-Bold;Times New Roman" w:hAnsi="NimbusSanL-Bold;Times New Roman" w:cs="NimbusSanL-Bold;Times New Roman"/>
          <w:b/>
          <w:b/>
          <w:bCs/>
          <w:color w:val="808080"/>
          <w:kern w:val="0"/>
          <w:sz w:val="22"/>
          <w:szCs w:val="22"/>
        </w:rPr>
      </w:pPr>
      <w:r>
        <w:rPr>
          <w:rFonts w:cs="NimbusSanL-Bold;Times New Roman" w:ascii="NimbusSanL-Bold;Times New Roman" w:hAnsi="NimbusSanL-Bold;Times New Roman"/>
          <w:b/>
          <w:bCs/>
          <w:color w:val="808080"/>
          <w:kern w:val="0"/>
          <w:sz w:val="22"/>
          <w:szCs w:val="22"/>
        </w:rPr>
        <w:t>copy is furnished to the author for internal non-commercial research</w:t>
      </w:r>
    </w:p>
    <w:p>
      <w:pPr>
        <w:pStyle w:val="Normal"/>
        <w:autoSpaceDE w:val="false"/>
        <w:rPr>
          <w:rFonts w:ascii="NimbusSanL-Bold;Times New Roman" w:hAnsi="NimbusSanL-Bold;Times New Roman" w:cs="NimbusSanL-Bold;Times New Roman"/>
          <w:b/>
          <w:b/>
          <w:bCs/>
          <w:color w:val="808080"/>
          <w:kern w:val="0"/>
          <w:sz w:val="22"/>
          <w:szCs w:val="22"/>
        </w:rPr>
      </w:pPr>
      <w:r>
        <w:rPr>
          <w:rFonts w:cs="NimbusSanL-Bold;Times New Roman" w:ascii="NimbusSanL-Bold;Times New Roman" w:hAnsi="NimbusSanL-Bold;Times New Roman"/>
          <w:b/>
          <w:bCs/>
          <w:color w:val="808080"/>
          <w:kern w:val="0"/>
          <w:sz w:val="22"/>
          <w:szCs w:val="22"/>
        </w:rPr>
        <w:t>and education use, including for instruction at the authors institution</w:t>
      </w:r>
    </w:p>
    <w:p>
      <w:pPr>
        <w:pStyle w:val="Normal"/>
        <w:autoSpaceDE w:val="false"/>
        <w:rPr>
          <w:rFonts w:ascii="NimbusSanL-Bold;Times New Roman" w:hAnsi="NimbusSanL-Bold;Times New Roman" w:cs="NimbusSanL-Bold;Times New Roman"/>
          <w:b/>
          <w:b/>
          <w:bCs/>
          <w:color w:val="808080"/>
          <w:kern w:val="0"/>
          <w:sz w:val="22"/>
          <w:szCs w:val="22"/>
        </w:rPr>
      </w:pPr>
      <w:r>
        <w:rPr>
          <w:rFonts w:cs="NimbusSanL-Bold;Times New Roman" w:ascii="NimbusSanL-Bold;Times New Roman" w:hAnsi="NimbusSanL-Bold;Times New Roman"/>
          <w:b/>
          <w:bCs/>
          <w:color w:val="808080"/>
          <w:kern w:val="0"/>
          <w:sz w:val="22"/>
          <w:szCs w:val="22"/>
        </w:rPr>
        <w:t>and sharing with colleagues.</w:t>
      </w:r>
    </w:p>
    <w:p>
      <w:pPr>
        <w:pStyle w:val="Normal"/>
        <w:autoSpaceDE w:val="false"/>
        <w:rPr>
          <w:rFonts w:ascii="NimbusSanL-Bold;Times New Roman" w:hAnsi="NimbusSanL-Bold;Times New Roman" w:cs="NimbusSanL-Bold;Times New Roman"/>
          <w:b/>
          <w:b/>
          <w:bCs/>
          <w:color w:val="808080"/>
          <w:kern w:val="0"/>
          <w:sz w:val="22"/>
          <w:szCs w:val="22"/>
        </w:rPr>
      </w:pPr>
      <w:r>
        <w:rPr>
          <w:rFonts w:cs="NimbusSanL-Bold;Times New Roman" w:ascii="NimbusSanL-Bold;Times New Roman" w:hAnsi="NimbusSanL-Bold;Times New Roman"/>
          <w:b/>
          <w:bCs/>
          <w:color w:val="808080"/>
          <w:kern w:val="0"/>
          <w:sz w:val="22"/>
          <w:szCs w:val="22"/>
        </w:rPr>
        <w:t>Other uses, including reproduction and distribution, or selling or</w:t>
      </w:r>
    </w:p>
    <w:p>
      <w:pPr>
        <w:pStyle w:val="Normal"/>
        <w:autoSpaceDE w:val="false"/>
        <w:rPr>
          <w:rFonts w:ascii="NimbusSanL-Bold;Times New Roman" w:hAnsi="NimbusSanL-Bold;Times New Roman" w:cs="NimbusSanL-Bold;Times New Roman"/>
          <w:b/>
          <w:b/>
          <w:bCs/>
          <w:color w:val="808080"/>
          <w:kern w:val="0"/>
          <w:sz w:val="22"/>
          <w:szCs w:val="22"/>
        </w:rPr>
      </w:pPr>
      <w:r>
        <w:rPr>
          <w:rFonts w:cs="NimbusSanL-Bold;Times New Roman" w:ascii="NimbusSanL-Bold;Times New Roman" w:hAnsi="NimbusSanL-Bold;Times New Roman"/>
          <w:b/>
          <w:bCs/>
          <w:color w:val="808080"/>
          <w:kern w:val="0"/>
          <w:sz w:val="22"/>
          <w:szCs w:val="22"/>
        </w:rPr>
        <w:t>licensing copies, or posting to personal, institutional or third party</w:t>
      </w:r>
    </w:p>
    <w:p>
      <w:pPr>
        <w:pStyle w:val="Normal"/>
        <w:autoSpaceDE w:val="false"/>
        <w:rPr>
          <w:rFonts w:ascii="NimbusSanL-Bold;Times New Roman" w:hAnsi="NimbusSanL-Bold;Times New Roman" w:cs="NimbusSanL-Bold;Times New Roman"/>
          <w:b/>
          <w:b/>
          <w:bCs/>
          <w:color w:val="808080"/>
          <w:kern w:val="0"/>
          <w:sz w:val="22"/>
          <w:szCs w:val="22"/>
        </w:rPr>
      </w:pPr>
      <w:r>
        <w:rPr>
          <w:rFonts w:cs="NimbusSanL-Bold;Times New Roman" w:ascii="NimbusSanL-Bold;Times New Roman" w:hAnsi="NimbusSanL-Bold;Times New Roman"/>
          <w:b/>
          <w:bCs/>
          <w:color w:val="808080"/>
          <w:kern w:val="0"/>
          <w:sz w:val="22"/>
          <w:szCs w:val="22"/>
        </w:rPr>
        <w:t>websites are prohibited.</w:t>
      </w:r>
    </w:p>
    <w:p>
      <w:pPr>
        <w:pStyle w:val="Normal"/>
        <w:autoSpaceDE w:val="false"/>
        <w:rPr>
          <w:rFonts w:ascii="NimbusSanL-Bold;Times New Roman" w:hAnsi="NimbusSanL-Bold;Times New Roman" w:cs="NimbusSanL-Bold;Times New Roman"/>
          <w:b/>
          <w:b/>
          <w:bCs/>
          <w:color w:val="808080"/>
          <w:kern w:val="0"/>
          <w:sz w:val="22"/>
          <w:szCs w:val="22"/>
        </w:rPr>
      </w:pPr>
      <w:r>
        <w:rPr>
          <w:rFonts w:cs="NimbusSanL-Bold;Times New Roman" w:ascii="NimbusSanL-Bold;Times New Roman" w:hAnsi="NimbusSanL-Bold;Times New Roman"/>
          <w:b/>
          <w:bCs/>
          <w:color w:val="808080"/>
          <w:kern w:val="0"/>
          <w:sz w:val="22"/>
          <w:szCs w:val="22"/>
        </w:rPr>
        <w:t>In most cases authors are permitted to post their version of the</w:t>
      </w:r>
    </w:p>
    <w:p>
      <w:pPr>
        <w:pStyle w:val="Normal"/>
        <w:autoSpaceDE w:val="false"/>
        <w:rPr>
          <w:rFonts w:ascii="NimbusSanL-Bold;Times New Roman" w:hAnsi="NimbusSanL-Bold;Times New Roman" w:cs="NimbusSanL-Bold;Times New Roman"/>
          <w:b/>
          <w:b/>
          <w:bCs/>
          <w:color w:val="808080"/>
          <w:kern w:val="0"/>
          <w:sz w:val="22"/>
          <w:szCs w:val="22"/>
        </w:rPr>
      </w:pPr>
      <w:r>
        <w:rPr>
          <w:rFonts w:cs="NimbusSanL-Bold;Times New Roman" w:ascii="NimbusSanL-Bold;Times New Roman" w:hAnsi="NimbusSanL-Bold;Times New Roman"/>
          <w:b/>
          <w:bCs/>
          <w:color w:val="808080"/>
          <w:kern w:val="0"/>
          <w:sz w:val="22"/>
          <w:szCs w:val="22"/>
        </w:rPr>
        <w:t>article (e.g. in Word or Tex form) to their personal website or</w:t>
      </w:r>
    </w:p>
    <w:p>
      <w:pPr>
        <w:pStyle w:val="Normal"/>
        <w:autoSpaceDE w:val="false"/>
        <w:rPr>
          <w:rFonts w:ascii="NimbusSanL-Bold;Times New Roman" w:hAnsi="NimbusSanL-Bold;Times New Roman" w:cs="NimbusSanL-Bold;Times New Roman"/>
          <w:b/>
          <w:b/>
          <w:bCs/>
          <w:color w:val="808080"/>
          <w:kern w:val="0"/>
          <w:sz w:val="22"/>
          <w:szCs w:val="22"/>
        </w:rPr>
      </w:pPr>
      <w:r>
        <w:rPr>
          <w:rFonts w:cs="NimbusSanL-Bold;Times New Roman" w:ascii="NimbusSanL-Bold;Times New Roman" w:hAnsi="NimbusSanL-Bold;Times New Roman"/>
          <w:b/>
          <w:bCs/>
          <w:color w:val="808080"/>
          <w:kern w:val="0"/>
          <w:sz w:val="22"/>
          <w:szCs w:val="22"/>
        </w:rPr>
        <w:t>institutional repository. Authors requiring further information</w:t>
      </w:r>
    </w:p>
    <w:p>
      <w:pPr>
        <w:pStyle w:val="Normal"/>
        <w:autoSpaceDE w:val="false"/>
        <w:rPr>
          <w:rFonts w:ascii="NimbusSanL-Bold;Times New Roman" w:hAnsi="NimbusSanL-Bold;Times New Roman" w:cs="NimbusSanL-Bold;Times New Roman"/>
          <w:b/>
          <w:b/>
          <w:bCs/>
          <w:color w:val="808080"/>
          <w:kern w:val="0"/>
          <w:sz w:val="22"/>
          <w:szCs w:val="22"/>
        </w:rPr>
      </w:pPr>
      <w:r>
        <w:rPr>
          <w:rFonts w:cs="NimbusSanL-Bold;Times New Roman" w:ascii="NimbusSanL-Bold;Times New Roman" w:hAnsi="NimbusSanL-Bold;Times New Roman"/>
          <w:b/>
          <w:bCs/>
          <w:color w:val="808080"/>
          <w:kern w:val="0"/>
          <w:sz w:val="22"/>
          <w:szCs w:val="22"/>
        </w:rPr>
        <w:t>regarding Elsevier’s archiving and manuscript policies are</w:t>
      </w:r>
    </w:p>
    <w:p>
      <w:pPr>
        <w:pStyle w:val="Normal"/>
        <w:autoSpaceDE w:val="false"/>
        <w:rPr>
          <w:rFonts w:ascii="NimbusSanL-Bold;Times New Roman" w:hAnsi="NimbusSanL-Bold;Times New Roman" w:cs="NimbusSanL-Bold;Times New Roman"/>
          <w:b/>
          <w:b/>
          <w:bCs/>
          <w:color w:val="808080"/>
          <w:kern w:val="0"/>
          <w:sz w:val="22"/>
          <w:szCs w:val="22"/>
        </w:rPr>
      </w:pPr>
      <w:r>
        <w:rPr>
          <w:rFonts w:cs="NimbusSanL-Bold;Times New Roman" w:ascii="NimbusSanL-Bold;Times New Roman" w:hAnsi="NimbusSanL-Bold;Times New Roman"/>
          <w:b/>
          <w:bCs/>
          <w:color w:val="808080"/>
          <w:kern w:val="0"/>
          <w:sz w:val="22"/>
          <w:szCs w:val="22"/>
        </w:rPr>
        <w:t>encouraged to visit:</w:t>
      </w:r>
    </w:p>
    <w:p>
      <w:pPr>
        <w:pStyle w:val="Normal"/>
        <w:autoSpaceDE w:val="false"/>
        <w:rPr>
          <w:rFonts w:ascii="NimbusSanL-Bold;Times New Roman" w:hAnsi="NimbusSanL-Bold;Times New Roman" w:cs="NimbusSanL-Bold;Times New Roman"/>
          <w:b/>
          <w:b/>
          <w:bCs/>
          <w:color w:val="808080"/>
          <w:kern w:val="0"/>
          <w:sz w:val="22"/>
          <w:szCs w:val="22"/>
        </w:rPr>
      </w:pPr>
      <w:r>
        <w:rPr>
          <w:rFonts w:cs="NimbusSanL-Bold;Times New Roman" w:ascii="NimbusSanL-Bold;Times New Roman" w:hAnsi="NimbusSanL-Bold;Times New Roman"/>
          <w:b/>
          <w:bCs/>
          <w:color w:val="808080"/>
          <w:kern w:val="0"/>
          <w:sz w:val="22"/>
          <w:szCs w:val="22"/>
        </w:rPr>
        <w:t>http://www.elsevier.com/authorsrigh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ADADA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DADADA"/>
          <w:kern w:val="0"/>
          <w:sz w:val="30"/>
          <w:szCs w:val="30"/>
        </w:rPr>
        <w:t>Author's personal cop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9"/>
          <w:szCs w:val="19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9"/>
          <w:szCs w:val="19"/>
        </w:rPr>
        <w:t>Research paper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27"/>
          <w:szCs w:val="27"/>
        </w:rPr>
        <w:t xml:space="preserve">Baicalein, an active component of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27"/>
          <w:szCs w:val="27"/>
        </w:rPr>
        <w:t>Scutellaria baicalensis</w:t>
      </w:r>
      <w:r>
        <w:rPr>
          <w:rFonts w:cs="AdvOT863180fb;Times New Roman" w:ascii="AdvOT863180fb;Times New Roman" w:hAnsi="AdvOT863180fb;Times New Roman"/>
          <w:color w:val="000000"/>
          <w:kern w:val="0"/>
          <w:sz w:val="27"/>
          <w:szCs w:val="27"/>
        </w:rPr>
        <w:t>, protect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27"/>
          <w:szCs w:val="27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27"/>
          <w:szCs w:val="27"/>
        </w:rPr>
        <w:t>against lipopolysaccharide-induced acute lung injury in rat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21"/>
          <w:szCs w:val="21"/>
        </w:rPr>
        <w:t xml:space="preserve">Chen-Liang Tsai </w:t>
      </w:r>
      <w:r>
        <w:rPr>
          <w:rFonts w:cs="AdvOT863180fb;Times New Roman" w:ascii="AdvOT863180fb;Times New Roman" w:hAnsi="AdvOT863180fb;Times New Roman"/>
          <w:color w:val="2197D2"/>
          <w:kern w:val="0"/>
          <w:sz w:val="14"/>
          <w:szCs w:val="14"/>
        </w:rPr>
        <w:t>a</w:t>
      </w:r>
      <w:r>
        <w:rPr>
          <w:rFonts w:cs="AdvOT863180fb;Times New Roman" w:ascii="AdvOT863180fb;Times New Roman" w:hAnsi="AdvOT863180fb;Times New Roman"/>
          <w:color w:val="000000"/>
          <w:kern w:val="0"/>
          <w:sz w:val="21"/>
          <w:szCs w:val="21"/>
        </w:rPr>
        <w:t xml:space="preserve">, Yu-Chieh Lin </w:t>
      </w:r>
      <w:r>
        <w:rPr>
          <w:rFonts w:cs="AdvOT863180fb;Times New Roman" w:ascii="AdvOT863180fb;Times New Roman" w:hAnsi="AdvOT863180fb;Times New Roman"/>
          <w:color w:val="2197D2"/>
          <w:kern w:val="0"/>
          <w:sz w:val="14"/>
          <w:szCs w:val="14"/>
        </w:rPr>
        <w:t>b</w:t>
      </w:r>
      <w:r>
        <w:rPr>
          <w:rFonts w:cs="AdvOT863180fb;Times New Roman" w:ascii="AdvOT863180fb;Times New Roman" w:hAnsi="AdvOT863180fb;Times New Roman"/>
          <w:color w:val="000000"/>
          <w:kern w:val="0"/>
          <w:sz w:val="21"/>
          <w:szCs w:val="21"/>
        </w:rPr>
        <w:t xml:space="preserve">, Hui-Min Wang </w:t>
      </w:r>
      <w:r>
        <w:rPr>
          <w:rFonts w:cs="AdvOT863180fb;Times New Roman" w:ascii="AdvOT863180fb;Times New Roman" w:hAnsi="AdvOT863180fb;Times New Roman"/>
          <w:color w:val="2197D2"/>
          <w:kern w:val="0"/>
          <w:sz w:val="14"/>
          <w:szCs w:val="14"/>
        </w:rPr>
        <w:t>c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,</w:t>
      </w:r>
      <w:r>
        <w:rPr>
          <w:rFonts w:cs="AdvOT863180fb;Times New Roman" w:ascii="AdvOT863180fb;Times New Roman" w:hAnsi="AdvOT863180fb;Times New Roman"/>
          <w:color w:val="2197D2"/>
          <w:kern w:val="0"/>
          <w:sz w:val="14"/>
          <w:szCs w:val="14"/>
        </w:rPr>
        <w:t>d</w:t>
      </w:r>
      <w:r>
        <w:rPr>
          <w:rFonts w:cs="AdvOT863180fb;Times New Roman" w:ascii="AdvOT863180fb;Times New Roman" w:hAnsi="AdvOT863180fb;Times New Roman"/>
          <w:color w:val="000000"/>
          <w:kern w:val="0"/>
          <w:sz w:val="21"/>
          <w:szCs w:val="21"/>
        </w:rPr>
        <w:t xml:space="preserve">, Tz-Chong Chou </w:t>
      </w:r>
      <w:r>
        <w:rPr>
          <w:rFonts w:cs="AdvOT863180fb;Times New Roman" w:ascii="AdvOT863180fb;Times New Roman" w:hAnsi="AdvOT863180fb;Times New Roman"/>
          <w:color w:val="2197D2"/>
          <w:kern w:val="0"/>
          <w:sz w:val="14"/>
          <w:szCs w:val="14"/>
        </w:rPr>
        <w:t>e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,</w:t>
      </w:r>
      <w:r>
        <w:rPr>
          <w:rFonts w:cs="AdvOT863180fb;Times New Roman" w:ascii="AdvOT863180fb;Times New Roman" w:hAnsi="AdvOT863180fb;Times New Roman"/>
          <w:color w:val="2197D2"/>
          <w:kern w:val="0"/>
          <w:sz w:val="14"/>
          <w:szCs w:val="14"/>
        </w:rPr>
        <w:t>f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,</w:t>
      </w:r>
      <w:r>
        <w:rPr>
          <w:rFonts w:cs="AdvOT863180fb;Times New Roman" w:ascii="AdvOT863180fb;Times New Roman" w:hAnsi="AdvOT863180fb;Times New Roman"/>
          <w:color w:val="2197D2"/>
          <w:kern w:val="0"/>
          <w:sz w:val="14"/>
          <w:szCs w:val="14"/>
        </w:rPr>
        <w:t>g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,</w:t>
      </w:r>
      <w:r>
        <w:rPr>
          <w:rFonts w:cs="AdvTA42;Arial" w:ascii="AdvTA42;Arial" w:hAnsi="AdvTA42;Arial"/>
          <w:color w:val="2197D2"/>
          <w:kern w:val="0"/>
          <w:sz w:val="14"/>
          <w:szCs w:val="14"/>
        </w:rPr>
        <w:t>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 xml:space="preserve">a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Division of Pulmonary and Critical Care Medicine, Department of Internal Medicine, Tri-Service General Hospital, Taipei, Taiwa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 xml:space="preserve">b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Graduate Institute of Life Sciences, National Defense Medical Center, Taipei, Taiwa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 xml:space="preserve">c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Department of Fragrance and Cosmetic Science, Kaohsiung Medical University, Kaohsiung, Taiwa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 xml:space="preserve">d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Graduate Institute of Natural Products, Kaohsiung Medical University, Kaohsiung, Taiwa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 xml:space="preserve">e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Institute of Medical Sciences, Tzu Chi University, Hualien, Taiwa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 xml:space="preserve">f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Department of Biotechnology, Asia University, Taichung, Taiwa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 xml:space="preserve">g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China Medical University Hospital, China Medical University, Taichung, Taiwan</w:t>
      </w:r>
    </w:p>
    <w:p>
      <w:pPr>
        <w:pStyle w:val="Normal"/>
        <w:autoSpaceDE w:val="false"/>
        <w:rPr>
          <w:rFonts w:ascii="AdvOTc4d0b532;Times New Roman" w:hAnsi="AdvOTc4d0b532;Times New Roman" w:cs="AdvOTc4d0b532;Times New Roman"/>
          <w:color w:val="000000"/>
          <w:kern w:val="0"/>
          <w:sz w:val="18"/>
          <w:szCs w:val="18"/>
        </w:rPr>
      </w:pPr>
      <w:r>
        <w:rPr>
          <w:rFonts w:cs="AdvOTc4d0b532;Times New Roman" w:ascii="AdvOTc4d0b532;Times New Roman" w:hAnsi="AdvOTc4d0b532;Times New Roman"/>
          <w:color w:val="000000"/>
          <w:kern w:val="0"/>
          <w:sz w:val="18"/>
          <w:szCs w:val="18"/>
        </w:rPr>
        <w:t>a r t i c l e i n f o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3"/>
          <w:szCs w:val="13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Article history: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Received 27 September 2013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Received in revised form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5 February 2014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Accepted 8 February 2014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Available online 15 February 2014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3"/>
          <w:szCs w:val="13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Keywords: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Baicalei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Lipopolysaccharid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Acute lung injur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Heme oxygenase-1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3"/>
          <w:szCs w:val="13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ammation</w:t>
      </w:r>
    </w:p>
    <w:p>
      <w:pPr>
        <w:pStyle w:val="Normal"/>
        <w:autoSpaceDE w:val="false"/>
        <w:rPr>
          <w:rFonts w:ascii="AdvOTc4d0b532;Times New Roman" w:hAnsi="AdvOTc4d0b532;Times New Roman" w:cs="AdvOTc4d0b532;Times New Roman"/>
          <w:color w:val="000000"/>
          <w:kern w:val="0"/>
          <w:sz w:val="18"/>
          <w:szCs w:val="18"/>
        </w:rPr>
      </w:pPr>
      <w:r>
        <w:rPr>
          <w:rFonts w:cs="AdvOTc4d0b532;Times New Roman" w:ascii="AdvOTc4d0b532;Times New Roman" w:hAnsi="AdvOTc4d0b532;Times New Roman"/>
          <w:color w:val="000000"/>
          <w:kern w:val="0"/>
          <w:sz w:val="18"/>
          <w:szCs w:val="18"/>
        </w:rPr>
        <w:t>a b s t r a c t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4"/>
          <w:szCs w:val="14"/>
        </w:rPr>
        <w:t xml:space="preserve">Ethnopharmacological relevance: 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 xml:space="preserve">Baicalein (BE), a phenolic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4"/>
          <w:szCs w:val="14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avonoid extracted mainly from the root of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4"/>
          <w:szCs w:val="14"/>
        </w:rPr>
        <w:t xml:space="preserve">Scutellaria baicalensis 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Georgi, a Chinese herb, is traditionally used in oriental medicine. Several studies hav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demonstrated that BE exerts many bene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4"/>
          <w:szCs w:val="14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cial effects including anti-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4"/>
          <w:szCs w:val="14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ammatory and antioxidant activities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4"/>
          <w:szCs w:val="14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However, its effect on acute lung injury (ALI) and the molecular mechanisms involved remain unclear an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4"/>
          <w:szCs w:val="14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warrant further investigation. The aim of the study is to investigate whether BE improves lipopolysaccharid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4"/>
          <w:szCs w:val="14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(LPS, intratracheally, i.t.)-induced ALI in rats, and further study the underlying mechanisms of its activity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4"/>
          <w:szCs w:val="14"/>
        </w:rPr>
        <w:t xml:space="preserve">Material and methods: 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Rats were administrated with LPS (5 mg/kg/body weight, i.t.) through a 24-gaug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catheter to establish the ALI model. The effects of BE on the levels of pro-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4"/>
          <w:szCs w:val="14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ammatory cytokines, nitrite/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 xml:space="preserve">nitrate in bronchoalveolar lavage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4"/>
          <w:szCs w:val="14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uid, and the expression of nuclear factor-erythroid 2-related factor 2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(Nrf2), heme oxygenase-1 (HO-1) and nuclear factor-kappa B (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4"/>
          <w:szCs w:val="14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B) activation as well as the histopathologica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4"/>
          <w:szCs w:val="14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changes were evaluated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4"/>
          <w:szCs w:val="14"/>
        </w:rPr>
        <w:t xml:space="preserve">Results: 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Results showed that BE (20 mg/kg, i.p.) treatment markedly attenuated LPS-induced lung edema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elevation of the levels of IL-1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4"/>
          <w:szCs w:val="14"/>
        </w:rPr>
        <w:t>β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, T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4"/>
          <w:szCs w:val="14"/>
        </w:rPr>
        <w:t>α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 xml:space="preserve">, IL-6, CINC-3, and nitrite/nitrate in bronchoalveolar lavage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4"/>
          <w:szCs w:val="14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ui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4"/>
          <w:szCs w:val="14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accompanied by a remarkable improvement of lung histopathological symptoms. The LPS-enhanc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4"/>
          <w:szCs w:val="14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ammatory cell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4"/>
          <w:szCs w:val="14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ltration and myeloperoxidase activity, O</w:t>
      </w:r>
      <w:r>
        <w:rPr>
          <w:rFonts w:cs="AdvOT863180fb;Times New Roman" w:ascii="AdvOT863180fb;Times New Roman" w:hAnsi="AdvOT863180fb;Times New Roman"/>
          <w:color w:val="000000"/>
          <w:kern w:val="0"/>
          <w:sz w:val="10"/>
          <w:szCs w:val="10"/>
        </w:rPr>
        <w:t>2</w:t>
      </w:r>
    </w:p>
    <w:p>
      <w:pPr>
        <w:pStyle w:val="Normal"/>
        <w:autoSpaceDE w:val="false"/>
        <w:rPr/>
      </w:pPr>
      <w:r>
        <w:rPr>
          <w:rFonts w:eastAsia="AdvMacMthSyN;細明體" w:cs="AdvMacMthSyN;細明體" w:ascii="AdvMacMthSyN;細明體" w:hAnsi="AdvMacMthSyN;細明體"/>
          <w:color w:val="000000"/>
          <w:kern w:val="0"/>
          <w:sz w:val="10"/>
          <w:szCs w:val="10"/>
        </w:rPr>
        <w:t xml:space="preserve">_ 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formation and the expression of inducibl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4"/>
          <w:szCs w:val="14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nitric oxide synthase and nitrotyrosin in lungs were all attenuated by BE. Notably, BE could augment Nrf2/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HO-1 cascade, but inhibited 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4"/>
          <w:szCs w:val="14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B activation in LPS-instilled lungs that was strongly reversed by blocking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4"/>
          <w:szCs w:val="14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HO-1 activity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4"/>
          <w:szCs w:val="14"/>
        </w:rPr>
        <w:t xml:space="preserve">Conclusion: 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 xml:space="preserve">This study is the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4"/>
          <w:szCs w:val="14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rst to demonstrate that BE protects against LPS-induced ALI in rats. Th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underlying mechanisms may include inhibition of 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4"/>
          <w:szCs w:val="14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B-mediated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4"/>
          <w:szCs w:val="14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ammatory responses and upregulatio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4"/>
          <w:szCs w:val="14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of Nrf2/HO-1 pathway, which ultimately alleviates the pathological symptoms of ALI.</w:t>
      </w:r>
    </w:p>
    <w:p>
      <w:pPr>
        <w:pStyle w:val="Normal"/>
        <w:autoSpaceDE w:val="false"/>
        <w:rPr/>
      </w:pPr>
      <w:r>
        <w:rPr>
          <w:rFonts w:cs="AdvTA42;Arial" w:ascii="AdvTA42;Arial" w:hAnsi="AdvTA42;Arial"/>
          <w:color w:val="000000"/>
          <w:kern w:val="0"/>
          <w:sz w:val="14"/>
          <w:szCs w:val="14"/>
        </w:rPr>
        <w:t xml:space="preserve">&amp; </w:t>
      </w:r>
      <w:r>
        <w:rPr>
          <w:rFonts w:cs="AdvOT863180fb;Times New Roman" w:ascii="AdvOT863180fb;Times New Roman" w:hAnsi="AdvOT863180fb;Times New Roman"/>
          <w:color w:val="000000"/>
          <w:kern w:val="0"/>
          <w:sz w:val="14"/>
          <w:szCs w:val="14"/>
        </w:rPr>
        <w:t>2014 Elsevier Ireland Ltd. All rights reserved.</w:t>
      </w:r>
    </w:p>
    <w:p>
      <w:pPr>
        <w:pStyle w:val="Normal"/>
        <w:autoSpaceDE w:val="false"/>
        <w:rPr>
          <w:rFonts w:ascii="AdvOTb83ee1dd.B;Arial" w:hAnsi="AdvOTb83ee1dd.B;Arial" w:cs="AdvOTb83ee1dd.B;Arial"/>
          <w:color w:val="000000"/>
          <w:kern w:val="0"/>
          <w:sz w:val="16"/>
          <w:szCs w:val="16"/>
        </w:rPr>
      </w:pPr>
      <w:r>
        <w:rPr>
          <w:rFonts w:cs="AdvOTb83ee1dd.B;Arial" w:ascii="AdvOTb83ee1dd.B;Arial" w:hAnsi="AdvOTb83ee1dd.B;Arial"/>
          <w:color w:val="000000"/>
          <w:kern w:val="0"/>
          <w:sz w:val="16"/>
          <w:szCs w:val="16"/>
        </w:rPr>
        <w:t>1. Introductio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cute lung injury (ALI) and its most severe form, acute respirator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istress syndrome (ARDS), remain the leading diseases causing th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igh mortality in critically ill patient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rutos-Vivar et al., 2006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ALI is characterized by a sustained and uncontrolled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ocess in lungs, thereby resulting in increased pulmonary vascula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ermeability, pulmonary edema and polymorphonuclear neutrophil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PMNs)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tration into the alveolar space, which in turn impair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spiratory function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Piantadosi and Schwartz, 2004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Clinical observation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ave indicated that the gram-negative bacterial infectio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lays an important role in the development of ALI. Exposur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f lung with lipopolysaccharide (LPS) or endotoxin, a major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Contents lists available at 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ScienceDirect</w:t>
      </w:r>
    </w:p>
    <w:p>
      <w:pPr>
        <w:pStyle w:val="Normal"/>
        <w:autoSpaceDE w:val="false"/>
        <w:rPr/>
      </w:pPr>
      <w:r>
        <w:rPr>
          <w:rFonts w:cs="AdvUnivers;Arial" w:ascii="AdvUnivers;Arial" w:hAnsi="AdvUnivers;Arial"/>
          <w:color w:val="000000"/>
          <w:kern w:val="0"/>
          <w:sz w:val="16"/>
          <w:szCs w:val="16"/>
        </w:rPr>
        <w:t xml:space="preserve">journal homepage: </w:t>
      </w:r>
      <w:r>
        <w:rPr>
          <w:rFonts w:cs="AdvUnivers;Arial" w:ascii="AdvUnivers;Arial" w:hAnsi="AdvUnivers;Arial"/>
          <w:color w:val="2197D2"/>
          <w:kern w:val="0"/>
          <w:sz w:val="16"/>
          <w:szCs w:val="16"/>
        </w:rPr>
        <w:t>www.elsevier.com/locate/jep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28"/>
          <w:szCs w:val="28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28"/>
          <w:szCs w:val="28"/>
        </w:rPr>
        <w:t>Journal of Ethnopharmacolog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http://dx.doi.org/10.1016/j.jep.2014.02.010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0378-8741 </w:t>
      </w:r>
      <w:r>
        <w:rPr>
          <w:rFonts w:cs="AdvTA42;Arial" w:ascii="AdvTA42;Arial" w:hAnsi="AdvTA42;Arial"/>
          <w:color w:val="000000"/>
          <w:kern w:val="0"/>
          <w:sz w:val="13"/>
          <w:szCs w:val="13"/>
        </w:rPr>
        <w:t xml:space="preserve">&amp;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2014 Elsevier Ireland Ltd. All rights reserved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 xml:space="preserve">Abbreviations: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ALI, acute lung injury; ARDS, acute respiratory distress syndrome;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ARE, antioxidant response element; BALF, bronchoalveolar lavage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3"/>
          <w:szCs w:val="13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uid; BE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baicalein; CINC-3, cytokine inducible neutrophil chemoattractant-3; CO, carbo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monoxide; DHE, dihydroethidium; ELISA, enzyme-linked immunasorbent; FITC,</w:t>
      </w:r>
    </w:p>
    <w:p>
      <w:pPr>
        <w:pStyle w:val="Normal"/>
        <w:autoSpaceDE w:val="false"/>
        <w:rPr/>
      </w:pP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3"/>
          <w:szCs w:val="13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uorescein isothiocyanate; H&amp;E, hematoxylin and eosin; HO-1, heme oxygenase-1;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IgG, immunoglobulin; IL-1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3"/>
          <w:szCs w:val="13"/>
        </w:rPr>
        <w:t>β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, interleukin-1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3"/>
          <w:szCs w:val="13"/>
        </w:rPr>
        <w:t>β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; IL-6, interleukin-6; iNOS, inducibl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nitric oxide synthase; LPS, lipopolysaccharide; MPO, myeloperoxidase; 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3"/>
          <w:szCs w:val="13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B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nuclear factor-kappa B; NO, nitric oxide; Nrf2, nuclear factor-erythroid 2</w:t>
      </w:r>
      <w:r>
        <w:rPr>
          <w:rFonts w:cs="AdvOT863180fb+20;Arial" w:ascii="AdvOT863180fb+20;Arial" w:hAnsi="AdvOT863180fb+20;Arial"/>
          <w:color w:val="000000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relat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factor 2; ONOO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9"/>
          <w:szCs w:val="9"/>
        </w:rPr>
        <w:t>_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, peroxynitrite; PBS, phosphate buffered saline; PMNs, polymorphonuclea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neutrophils; RLU, reactive luminescence units; ROS, reactive oxyge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species; SnPP, tin protoporphyrin IX; T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3"/>
          <w:szCs w:val="13"/>
        </w:rPr>
        <w:t>α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, tumor necrosis factor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3"/>
          <w:szCs w:val="13"/>
        </w:rPr>
        <w:t>α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; W/D ratio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wet-to-dry lung weight ratio</w:t>
      </w:r>
    </w:p>
    <w:p>
      <w:pPr>
        <w:pStyle w:val="Normal"/>
        <w:autoSpaceDE w:val="false"/>
        <w:rPr/>
      </w:pPr>
      <w:r>
        <w:rPr>
          <w:rFonts w:cs="AdvTA42;Arial" w:ascii="AdvTA42;Arial" w:hAnsi="AdvTA42;Arial"/>
          <w:color w:val="000000"/>
          <w:kern w:val="0"/>
          <w:sz w:val="8"/>
          <w:szCs w:val="8"/>
        </w:rPr>
        <w:t xml:space="preserve">n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Correspondence to: Institute of Medical Sciences, Tzu Chi University, 6F, Xie-Li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Building, No. 707, Sec. 3, Zhongyang Rd., Hualien 97002, Taiwan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Tel.: 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3"/>
          <w:szCs w:val="13"/>
        </w:rPr>
        <w:t>þ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886 3 8561825x5620; fax: 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3"/>
          <w:szCs w:val="13"/>
        </w:rPr>
        <w:t>þ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886 3 8573710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 xml:space="preserve">E-mail address: 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 xml:space="preserve">tcchou48@mail.tcu.edu.tw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(T.-C. Chou)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Journal of Ethnopharmacology 153 (2014) 197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2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ADADA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DADADA"/>
          <w:kern w:val="0"/>
          <w:sz w:val="30"/>
          <w:szCs w:val="30"/>
        </w:rPr>
        <w:t>Author's personal cop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nstituent of the outer membrane of gram-negative bacteria, ma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ead to ALI by increasing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and chemotactic cytokin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oduction and subsequent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cell sequestration i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ung tissue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Togbe et al., 2007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Moreover, in response to LPS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lung endothelial cells, alveolar cells, airway epithelial cells, an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lveolar immune cells can produce a large amount of reactiv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xygen species (ROS), a critical mediator amplifying the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sponses and lung injury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Blackwell et al., 1996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transcription factor nuclear factor-erythroid 2</w:t>
      </w:r>
      <w:r>
        <w:rPr>
          <w:rFonts w:cs="AdvOT863180fb+20;Arial" w:ascii="AdvOT863180fb+20;Arial" w:hAnsi="AdvOT863180fb+20;Arial"/>
          <w:color w:val="000000"/>
          <w:kern w:val="0"/>
          <w:sz w:val="16"/>
          <w:szCs w:val="16"/>
        </w:rPr>
        <w:t>–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lat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actor 2 (Nrf2)-mediated induction of heme oxygenase-1 (HO-1)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s responsible for the degradation of heme into three products: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iliverdin, free Fe</w:t>
      </w:r>
      <w:r>
        <w:rPr>
          <w:rFonts w:cs="AdvOT863180fb;Times New Roman" w:ascii="AdvOT863180fb;Times New Roman" w:hAnsi="AdvOT863180fb;Times New Roman"/>
          <w:color w:val="000000"/>
          <w:kern w:val="0"/>
          <w:sz w:val="11"/>
          <w:szCs w:val="11"/>
        </w:rPr>
        <w:t>2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 xml:space="preserve">þ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rons and carbon monoxide (CO)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Kikuchi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et al., 2005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HO-1 reportedly possesses a protective effect against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xidative stress,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ion or apoptosis-induced cytotxicit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 tissue damage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Cho et al., 2006; Kirkby and Adin, 2006; A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et al., 2012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Among HO isoforms, the HO-1 gene is inducible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hereas the genes encoding HO-2 and HO-3 are constitutivel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xpressed. The lung protection due to up-regulation of HO-1 ha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een co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med in many experimental models of ALI and sepsi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Sarady-Andrews et al., 2005; Ryter and Choi, 2010; An et al.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2012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Thus, suppression of the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responses and/o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duction of HO-1 may be a potential strategy to alleviate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ogression of ALI caused by LPS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 xml:space="preserve">Scutellaria baicalensis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Georgi (Lamiaceae family), also call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Huang Qin in Chinese, is a Chinese herbal medicine.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Scutellaria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 xml:space="preserve">baicalensis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Georgi is used traditionally for treating various disease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cluding bacterial and viral infections of the respiratory and th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gastrointestinal tract, cardiovascular disease, and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i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Huang et al., 2005; Shang et al., 2010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The baicalein (BE)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5,6,7-trioxy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vone-7-O-beta-</w:t>
      </w:r>
      <w:r>
        <w:rPr>
          <w:rFonts w:cs="AdvOT863180fb;Times New Roman" w:ascii="AdvOT863180fb;Times New Roman" w:hAnsi="AdvOT863180fb;Times New Roman"/>
          <w:color w:val="000000"/>
          <w:kern w:val="0"/>
          <w:sz w:val="11"/>
          <w:szCs w:val="11"/>
        </w:rPr>
        <w:t>D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-glucuronide), is isolated mainl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from the root of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 xml:space="preserve">Scutellaria baicalensis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Georgi. BE is known to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xhibit a therapeutic effect in endotoxin-related multiple tissu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jury including myocardial dysfunction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Lee et al., 201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, acut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iver failure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Wu et al., 2010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, glomerulonephriti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Yeh et al., 2010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 endotoxic shock in rat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Cheng et al., 2007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Furthermore, it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as been reported that the inhibitory effects of BE on LPS-induc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o-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inducible nitric oxide synthase (iNOS)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yclooxygenase-2 expression and tumor necrosis factor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α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 xml:space="preserve">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T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α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ormation in vitro and in vivo are mediated by blocking nuclear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actor-kappa B (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) activation that is critical for modulating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everal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gene expression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Cheng et al., 2007; Wu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et al., 2010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Recent evidence has indicated that the anti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ctivity of BE in endotoxaemic rats is associat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ith up-regulation of HO-1 expression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Lee et al., 201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These</w:t>
      </w:r>
    </w:p>
    <w:p>
      <w:pPr>
        <w:pStyle w:val="Normal"/>
        <w:autoSpaceDE w:val="false"/>
        <w:rPr/>
      </w:pP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dings suggest that BE is a potential therapeutic drug for LPSrelat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diseases. To date, whether BE improve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tratracheal LPS-induced ALI is still unknown. Therefore,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esent study was designed to evaluate the action of BE on LPSinduc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LI in rats, and further investigate the underlying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echanisms involved.</w:t>
      </w:r>
    </w:p>
    <w:p>
      <w:pPr>
        <w:pStyle w:val="Normal"/>
        <w:autoSpaceDE w:val="false"/>
        <w:rPr>
          <w:rFonts w:ascii="AdvOTb83ee1dd.B;Arial" w:hAnsi="AdvOTb83ee1dd.B;Arial" w:cs="AdvOTb83ee1dd.B;Arial"/>
          <w:color w:val="000000"/>
          <w:kern w:val="0"/>
          <w:sz w:val="16"/>
          <w:szCs w:val="16"/>
        </w:rPr>
      </w:pPr>
      <w:r>
        <w:rPr>
          <w:rFonts w:cs="AdvOTb83ee1dd.B;Arial" w:ascii="AdvOTb83ee1dd.B;Arial" w:hAnsi="AdvOTb83ee1dd.B;Arial"/>
          <w:color w:val="000000"/>
          <w:kern w:val="0"/>
          <w:sz w:val="16"/>
          <w:szCs w:val="16"/>
        </w:rPr>
        <w:t>2. Materials and methods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2.1. Material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ipopolysaccharide (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Escherichia col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, serotype 0127:B8), baicalei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BE) and tin protoporphyrin IX (SnPP) were purchased by Sigma-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ldrich (St. Louis,MO, USA). Polyclonal anti-HO-1 and anti-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wer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urchased from Cell Signaling (Danvers, MA, USA). Mouse polyclona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ti-iNOS and horseradish peroxidase conjugated anti-rabbit immunoglobuli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IgG) antibodies were purchased from Abcam (Cambridge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K). Mouse polyclonal anti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β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-actin, anti-nitrotyrosine and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orescei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sothiocyanate (FITC)-conjugated anti-rabbit IgG antibodies wer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urchased from Santa Cruz (Santa Cruz, CA, USA). Rabbit monoclona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ti-Nrf2 antibody was purchased from Bioworld (Louis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N, USA). The ELISA kits of tumor necrosis factor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α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 xml:space="preserve">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T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α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terleukin-1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β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 xml:space="preserve">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IL-1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β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, interleukin-6 (IL-6), and cytokine inducibl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eutrophil chemoattractant-3 (CINC-3) were acquired from R&amp;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ystems (Abingdon, UK).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2.2. Experimental design and grouping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experimental procedures of this study were conducted i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ccordance with the Guiding Principle in the Care and Use of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imals and approved by the Institutional Animal Care and Us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mmittee of National Defense Medical Center (IACUC-12-261)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Taipei, Taiwan). Male Sprague-Dawley (SD) rats (8 weeks of age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200</w:t>
      </w:r>
      <w:r>
        <w:rPr>
          <w:rFonts w:cs="AdvOT863180fb+20;Arial" w:ascii="AdvOT863180fb+20;Arial" w:hAnsi="AdvOT863180fb+20;Arial"/>
          <w:color w:val="000000"/>
          <w:kern w:val="0"/>
          <w:sz w:val="16"/>
          <w:szCs w:val="16"/>
        </w:rPr>
        <w:t>–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230 g) were used for this study. The rats were divid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andomly into four groups: (1) phosphate buffered saline (PBS)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vehicle group (control group), (2) LPS challenged group (LP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group), (3) LPS and BE-treated group and (4) BE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6"/>
          <w:szCs w:val="16"/>
        </w:rPr>
        <w:t>þ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PS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6"/>
          <w:szCs w:val="16"/>
        </w:rPr>
        <w:t>þ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nPPtreat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group. Each group contain six rats. For intratracheal (i.t.)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stillation, rats were anesthetized with a single intraperitonea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ose of ketamine (90mg/kg body weight) and xylazine (7 mg/kg bod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eight), followed by administration of 0.2 ml PBS (i.t., control) or LP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 xml:space="preserve">Escherichia coli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055:B5, 5 mg/kg body weight, i.t.) in 0.2 ml PB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rough a 24-gauge catheter to induce lung injury as previousl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escribed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Lin et al., 2013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The BE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6"/>
          <w:szCs w:val="16"/>
        </w:rPr>
        <w:t>þ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PS treated rats were administrat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ith BE (20 mg/kg body weight) intraperitoneally (i.p.) 1 h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efore instillation of LPS. Rats of BE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6"/>
          <w:szCs w:val="16"/>
        </w:rPr>
        <w:t>þ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PS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6"/>
          <w:szCs w:val="16"/>
        </w:rPr>
        <w:t>þ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nPP group were inject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ith SnPP (50mg/kg body weight, i.p.), a selective inhibitor of HO-1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1 h before BE treatment followed by instillation of LPS. All rats wer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uthanized at 6 h after LPS or PBS instillation, and the samples wer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llected for subsequent analysis.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2.3. Measurement of cytokines, cell counts and protein concentration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 xml:space="preserve">in bronchoalveolar lavage </w:t>
      </w:r>
      <w:r>
        <w:rPr>
          <w:rFonts w:eastAsia="AdvOTb92eb7df.I+fb;細明體" w:cs="AdvOTb92eb7df.I+fb;細明體" w:ascii="AdvOTb92eb7df.I+fb;細明體" w:hAnsi="AdvOTb92eb7df.I+fb;細明體"/>
          <w:color w:val="000000"/>
          <w:kern w:val="0"/>
          <w:sz w:val="16"/>
          <w:szCs w:val="16"/>
        </w:rPr>
        <w:t>fl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uid (BALF)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t the end of the experiment, the right lungs were ligated at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right main bronchus. Then, the left lungs were lavaged with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1 ml of autoclaved PBS for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ve times. The recovery ratio of the</w:t>
      </w:r>
    </w:p>
    <w:p>
      <w:pPr>
        <w:pStyle w:val="Normal"/>
        <w:autoSpaceDE w:val="false"/>
        <w:rPr/>
      </w:pP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id was about 80% (4 ml) and the BALF was immediatel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entrifuged at 300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 xml:space="preserve">g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for 10 min at 4 </w:t>
      </w:r>
      <w:r>
        <w:rPr>
          <w:rFonts w:cs="AdvEls-ent5;Arial" w:ascii="AdvEls-ent5;Arial" w:hAnsi="AdvEls-ent5;Arial"/>
          <w:color w:val="000000"/>
          <w:kern w:val="0"/>
          <w:sz w:val="16"/>
          <w:szCs w:val="16"/>
        </w:rPr>
        <w:t>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, and the supernatants wer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stored at 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6"/>
          <w:szCs w:val="16"/>
        </w:rPr>
        <w:t>_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70 </w:t>
      </w:r>
      <w:r>
        <w:rPr>
          <w:rFonts w:cs="AdvEls-ent5;Arial" w:ascii="AdvEls-ent5;Arial" w:hAnsi="AdvEls-ent5;Arial"/>
          <w:color w:val="000000"/>
          <w:kern w:val="0"/>
          <w:sz w:val="16"/>
          <w:szCs w:val="16"/>
        </w:rPr>
        <w:t>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 until required for subsequent tests. The cel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ellets were re-suspended in PBS, and the total cell number wa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unted using a standard hemocytometer. The levels of T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α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L-1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β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, IL-6, and CINC-3 in BALF were determined by enzyme-link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mmunasorbent (ELISA) kits. The protein concentration in BALF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upernatants was measured by the Bradford method by using a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io-Rad protein assay kit (Bio-Rad Laboratories, Hemel Hempstead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K) with bovine serum albumin (Sigma) as a standard.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2.4. Wet-to-dry lung weight ratio (W/D ratio)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fter euthanasia of rats, the right lungs were immediatel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eighed to get the wet weight, and then placed in an oven at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60 </w:t>
      </w:r>
      <w:r>
        <w:rPr>
          <w:rFonts w:cs="AdvEls-ent5;Arial" w:ascii="AdvEls-ent5;Arial" w:hAnsi="AdvEls-ent5;Arial"/>
          <w:color w:val="000000"/>
          <w:kern w:val="0"/>
          <w:sz w:val="16"/>
          <w:szCs w:val="16"/>
        </w:rPr>
        <w:t>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 for 48 h and weighed to obtain the dry weight. The ratio of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wet lung to the dry lung was calculated to assess lung edema.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2.5. Measurement of nitrite/nitrate level in BALF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The amount of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nitrit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/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nitrate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, the intermediate and end product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f nitric oxide (NO), was determined by using a Sievers Nitric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xide Analyzer (Sievers 280 NOA, Sievers, Boulder, CO, USA).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2.6. Myeloperoxidase (MPO) activity assa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right middle lungs were homogenized and sonicat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 50 mM potassium phosphate, (pH 6) containing 5 mM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exadecyltrimethylammonium bromide (Sigma-Aldrich, St. Louis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O, USA), and subjected to three cycles of freezing and thawing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 xml:space="preserve">C.-L.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198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Tsai et al. / Journal of Ethnopharmacology 153 (2014) 197</w:t>
      </w:r>
      <w:r>
        <w:rPr>
          <w:rFonts w:cs="AdvOTb92eb7df.I+20;Arial" w:ascii="AdvOTb92eb7df.I+20;Arial" w:hAnsi="AdvOTb92eb7df.I+20;Arial"/>
          <w:color w:val="000000"/>
          <w:kern w:val="0"/>
          <w:sz w:val="13"/>
          <w:szCs w:val="13"/>
        </w:rPr>
        <w:t>–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2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ADADA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DADADA"/>
          <w:kern w:val="0"/>
          <w:sz w:val="30"/>
          <w:szCs w:val="30"/>
        </w:rPr>
        <w:t>Author's personal cop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ollowed by centrifugation at 14,000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 xml:space="preserve">g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for 10 min at 4 </w:t>
      </w:r>
      <w:r>
        <w:rPr>
          <w:rFonts w:cs="AdvEls-ent5;Arial" w:ascii="AdvEls-ent5;Arial" w:hAnsi="AdvEls-ent5;Arial"/>
          <w:color w:val="000000"/>
          <w:kern w:val="0"/>
          <w:sz w:val="16"/>
          <w:szCs w:val="16"/>
        </w:rPr>
        <w:t>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 to obtai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the supernatant. Then, 20 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μ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 tissue supernatant was incubat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with 40 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μ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 assay buffer containing 0.167 mg/ml O-diandisidin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ihydrochloride (Sigma-Aldrich, St. Louis, MO, USA), and 0.0005%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ydrogen peroxide. The MPO activity was calculated as the chang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 absorbance at 460 nm over 1 min and expressed as U/g weight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2.7. Measurement of O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1"/>
          <w:szCs w:val="11"/>
        </w:rPr>
        <w:t>2</w:t>
      </w:r>
    </w:p>
    <w:p>
      <w:pPr>
        <w:pStyle w:val="Normal"/>
        <w:autoSpaceDE w:val="false"/>
        <w:rPr/>
      </w:pP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 xml:space="preserve">_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production in lung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O</w:t>
      </w:r>
      <w:r>
        <w:rPr>
          <w:rFonts w:cs="AdvOT863180fb;Times New Roman" w:ascii="AdvOT863180fb;Times New Roman" w:hAnsi="AdvOT863180fb;Times New Roman"/>
          <w:color w:val="000000"/>
          <w:kern w:val="0"/>
          <w:sz w:val="11"/>
          <w:szCs w:val="11"/>
        </w:rPr>
        <w:t>2</w:t>
      </w:r>
    </w:p>
    <w:p>
      <w:pPr>
        <w:pStyle w:val="Normal"/>
        <w:autoSpaceDE w:val="false"/>
        <w:rPr/>
      </w:pP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 xml:space="preserve">_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ormation in lung tissues was determined as previousl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escribed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Lin et al., 2013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Brie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y, the freshly right lung wa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laced into a 96-well microplate containing 1.25 mM lucigenin i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200 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μ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 Krebs-HEPES buffer, and measured the chemiluminescenc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ensity by a luminometer (Microlumat LB96V, Berthold, Germany)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All lung tissues were weighed after drying at 60 </w:t>
      </w:r>
      <w:r>
        <w:rPr>
          <w:rFonts w:cs="AdvEls-ent5;Arial" w:ascii="AdvEls-ent5;Arial" w:hAnsi="AdvEls-ent5;Arial"/>
          <w:color w:val="000000"/>
          <w:kern w:val="0"/>
          <w:sz w:val="16"/>
          <w:szCs w:val="16"/>
        </w:rPr>
        <w:t>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 fo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48 h. The results were expressed as reactive luminescence unit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RLU) per 1 min per milligram dry weight (RLU/min/mg dr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eight). In addition, the lung sections were incubated with</w:t>
      </w:r>
    </w:p>
    <w:p>
      <w:pPr>
        <w:pStyle w:val="Normal"/>
        <w:autoSpaceDE w:val="false"/>
        <w:rPr/>
      </w:pP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uorescent oxidation product of dihydroethidium (DHE, 10 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μ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)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or 15 min to monitor superoxide production. After extensiv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ashings with TBS, the coverslips were mounted onto the glas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slides and the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orescence images were photographed with a</w:t>
      </w:r>
    </w:p>
    <w:p>
      <w:pPr>
        <w:pStyle w:val="Normal"/>
        <w:autoSpaceDE w:val="false"/>
        <w:rPr/>
      </w:pP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orescence microscope (Leica DMI6000B, Wetzlar, Germany)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image analysis was performed with Metamorph NX (Molecular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Devices) to quantify the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orescence intensity.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2.8. Immunohistochemistry staining for nitrotyrosin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lung sections were deparaf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ized, dehydrated and immers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in 10mMsodium citrate buffer for 5 min at 100 </w:t>
      </w:r>
      <w:r>
        <w:rPr>
          <w:rFonts w:cs="AdvEls-ent5;Arial" w:ascii="AdvEls-ent5;Arial" w:hAnsi="AdvEls-ent5;Arial"/>
          <w:color w:val="000000"/>
          <w:kern w:val="0"/>
          <w:sz w:val="16"/>
          <w:szCs w:val="16"/>
        </w:rPr>
        <w:t>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. After blocking with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5% bovine serum albumin at room temperature for 20 min, the slide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were incubated at 4 </w:t>
      </w:r>
      <w:r>
        <w:rPr>
          <w:rFonts w:cs="AdvEls-ent5;Arial" w:ascii="AdvEls-ent5;Arial" w:hAnsi="AdvEls-ent5;Arial"/>
          <w:color w:val="000000"/>
          <w:kern w:val="0"/>
          <w:sz w:val="16"/>
          <w:szCs w:val="16"/>
        </w:rPr>
        <w:t>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 with a polyclonal nitrotyrosine primary antibod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1:50 dilution; Santa Cruz Biotechnology, CA, USA) for overnight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ollowed by addition of a goat anti-rabbit immunoglobulin horseradish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eroxidase-conjugated secondary antibody (1:50; Abcam, Cambridge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K) for 1 h at room temperature. The presence of nitrotyrosin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as indicated by the brown peroxidase reaction product, an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hotographed with light micrographs (Leica DMI6000B, Wetzlar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Germany). The quantitative analysis of immunostaining was perform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sing ImageJ Plugins to calculate the area of immunoreaction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ith nitrotyrosine.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2.9. Quantitative real-time PCR assa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otal RNA was extracted from lung tissues by using TRIzol</w:t>
      </w:r>
      <w:r>
        <w:rPr>
          <w:rFonts w:cs="AdvEls-ent3;Arial" w:ascii="AdvEls-ent3;Arial" w:hAnsi="AdvEls-ent3;Arial"/>
          <w:color w:val="000000"/>
          <w:kern w:val="0"/>
          <w:sz w:val="11"/>
          <w:szCs w:val="11"/>
        </w:rPr>
        <w:t>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agent (Life Technologies, Carlsbad, CA, USA), and RNA wa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verse transcribed to cDNA using RT and ampli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d by PCR with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 xml:space="preserve">Taq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olymerase (Invitrogen, Carlsbad, CA, USA) according to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anufacturer's instructions. Relative expression of iNOS and HO-1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ere measured with a SYBER green detection system by using ABI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7300 Real-Time PCR device (Applied Biosystems, Foster City, CA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SA). Each reaction was run in duplicate and the threshold (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C</w:t>
      </w:r>
      <w:r>
        <w:rPr>
          <w:rFonts w:cs="AdvOT863180fb;Times New Roman" w:ascii="AdvOT863180fb;Times New Roman" w:hAnsi="AdvOT863180fb;Times New Roman"/>
          <w:color w:val="000000"/>
          <w:kern w:val="0"/>
          <w:sz w:val="11"/>
          <w:szCs w:val="11"/>
        </w:rPr>
        <w:t>T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values for each mRNA were subtracted from that of 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β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-actin mRNA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veraged, and converted from log-linear to linear term. The prime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equences used were as follows: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OS: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orward: 5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>0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-GCTTTGTGCGAAGTGTCAGTG-3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 xml:space="preserve">0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verse: 5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>0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-TCCTTTGAGCCCTTTGTGCTG-3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 xml:space="preserve">0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O-1: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orward: 5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>0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-ACAAGCAGAACCCAGTCTATG-3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 xml:space="preserve">0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verse: 5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>0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-AGTGAGGCCCATACCAGAAGC-3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 xml:space="preserve">0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β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-actin: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orward: 5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>0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-GACCCAGATCATGTTTGAGACCTTC-3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 xml:space="preserve">0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verse: 5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>0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-GAGTCCATCACAATGCCAGTGG-3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>0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2.10. Assay of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6"/>
          <w:szCs w:val="16"/>
        </w:rPr>
        <w:t>κ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B and Nrf2 translocation by immuno</w:t>
      </w:r>
      <w:r>
        <w:rPr>
          <w:rFonts w:eastAsia="AdvOTb92eb7df.I+fb;細明體" w:cs="AdvOTb92eb7df.I+fb;細明體" w:ascii="AdvOTb92eb7df.I+fb;細明體" w:hAnsi="AdvOTb92eb7df.I+fb;細明體"/>
          <w:color w:val="000000"/>
          <w:kern w:val="0"/>
          <w:sz w:val="16"/>
          <w:szCs w:val="16"/>
        </w:rPr>
        <w:t>fl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uorescenc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staining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lung tissue slices mounted on the coverslips were incubat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ith rabbit monoclonal p65-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 or Nrf2 primary antibod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overnight at 4 </w:t>
      </w:r>
      <w:r>
        <w:rPr>
          <w:rFonts w:cs="AdvEls-ent5;Arial" w:ascii="AdvEls-ent5;Arial" w:hAnsi="AdvEls-ent5;Arial"/>
          <w:color w:val="000000"/>
          <w:kern w:val="0"/>
          <w:sz w:val="16"/>
          <w:szCs w:val="16"/>
        </w:rPr>
        <w:t>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 diluted 1:100 in 1% BSA in TBS. After washing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coverslips were incubated with a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orescein isothiocyanat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FITC)-conjugated secondary antibody diluted 1:100 with 1% BSA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 TBS for 1 h. In addition, the coverslips were stained with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oechst 33258 dye in the nuclei. After extensive washings with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BS, the coverslips were mounted onto the glass slides an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photographed with a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orescence microscope (Leica DMI6000B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etzlar, Germany). The analysis of images was performed with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etamorph NX (Molecular Devices) to quantify the nuclear 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r Nrf2 staining and proportion of cells demonstrating positive colocalizati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f DAPI/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 or Nrf2 staining.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2.11. Western blot analysi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ung tissues were homogenized in RIPA lysis buffer (50 mM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ris</w:t>
      </w:r>
      <w:r>
        <w:rPr>
          <w:rFonts w:cs="AdvOT863180fb+20;Arial" w:ascii="AdvOT863180fb+20;Arial" w:hAnsi="AdvOT863180fb+20;Arial"/>
          <w:color w:val="000000"/>
          <w:kern w:val="0"/>
          <w:sz w:val="16"/>
          <w:szCs w:val="16"/>
        </w:rPr>
        <w:t>–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Cl, pH 7.4; 150 mM NaCl, 0.25% deoxycholic acid, 1% NP-40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 1 mM EDTA) containing EDTA-free protease inhibitor cocktail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Thermo scienti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, USA). After extraction of protein, the protei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samples (100 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μ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g protein/lane) were loaded and separated on 10%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odium dodecyl sulfate (SDS)-polyacrylamide (PAGE) follow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by transferring to polyvinylidene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oride membranes an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blocking. Then, the membranes were incubated overnight at 4 </w:t>
      </w:r>
      <w:r>
        <w:rPr>
          <w:rFonts w:cs="AdvEls-ent5;Arial" w:ascii="AdvEls-ent5;Arial" w:hAnsi="AdvEls-ent5;Arial"/>
          <w:color w:val="000000"/>
          <w:kern w:val="0"/>
          <w:sz w:val="16"/>
          <w:szCs w:val="16"/>
        </w:rPr>
        <w:t>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ith speci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 primary antibody against target genes followed b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ddition of horseradish peroxidase-coupled secondary antibod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Abcam, Cambridge, UK). The immune-relative bands were visibl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fter development with a chemiluminescence (ECL) reagent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Amersham International Plc., Buckinghamshire, UK) and wer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quanti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d by densitometry and normalized with respective</w:t>
      </w:r>
    </w:p>
    <w:p>
      <w:pPr>
        <w:pStyle w:val="Normal"/>
        <w:autoSpaceDE w:val="false"/>
        <w:rPr/>
      </w:pP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β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-actin.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2.12. Histological analysis of lung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The right lung tissues were removed and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xed with 4% (w/v)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araformaldehyde, dehydrated in graded ethanol, embedded i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araf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 and tissue section (4</w:t>
      </w:r>
      <w:r>
        <w:rPr>
          <w:rFonts w:cs="AdvOT863180fb+20;Arial" w:ascii="AdvOT863180fb+20;Arial" w:hAnsi="AdvOT863180fb+20;Arial"/>
          <w:color w:val="000000"/>
          <w:kern w:val="0"/>
          <w:sz w:val="16"/>
          <w:szCs w:val="16"/>
        </w:rPr>
        <w:t>–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6 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μ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 thick) were stained with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ematoxylin and eosin (H&amp;E). The histological changes of lung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ere evaluated under the light microscopy by an investigator who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as initially blinded to these research groups. The lung injury wa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cored according to the following principle: (1) alveolar congestion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2) hemorrhage, (3)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tration or aggregation of neutrophil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 the airspace or vessel wall, and (4) thickness of the alveola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all/hyaline membrane formation. Each item was graded according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o a four-point scale from 0 to 3 as follows: 0¼no damage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¼mild damage, 2¼moderate damage and 3¼severe damag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Lin et al., 2013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2.13. Statistical analysi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experimental data were expressed as the mean</w:t>
      </w:r>
      <w:r>
        <w:rPr>
          <w:rFonts w:cs="AdvEls-ent8;Arial" w:ascii="AdvEls-ent8;Arial" w:hAnsi="AdvEls-ent8;Arial"/>
          <w:color w:val="000000"/>
          <w:kern w:val="0"/>
          <w:sz w:val="16"/>
          <w:szCs w:val="16"/>
        </w:rPr>
        <w:t>7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EM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One-way ANOVA with the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 xml:space="preserve">post hoc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onferroni test was used for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tatistical analysis. Results were considered signi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 differenc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at a value of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P</w:t>
      </w:r>
      <w:r>
        <w:rPr>
          <w:rFonts w:cs="AdvEls-ent4;Arial" w:ascii="AdvEls-ent4;Arial" w:hAnsi="AdvEls-ent4;Arial"/>
          <w:color w:val="000000"/>
          <w:kern w:val="0"/>
          <w:sz w:val="16"/>
          <w:szCs w:val="16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0.05.</w:t>
      </w:r>
    </w:p>
    <w:p>
      <w:pPr>
        <w:pStyle w:val="Normal"/>
        <w:autoSpaceDE w:val="false"/>
        <w:rPr>
          <w:rFonts w:ascii="AdvOTb83ee1dd.B;Arial" w:hAnsi="AdvOTb83ee1dd.B;Arial" w:cs="AdvOTb83ee1dd.B;Arial"/>
          <w:color w:val="000000"/>
          <w:kern w:val="0"/>
          <w:sz w:val="16"/>
          <w:szCs w:val="16"/>
        </w:rPr>
      </w:pPr>
      <w:r>
        <w:rPr>
          <w:rFonts w:cs="AdvOTb83ee1dd.B;Arial" w:ascii="AdvOTb83ee1dd.B;Arial" w:hAnsi="AdvOTb83ee1dd.B;Arial"/>
          <w:color w:val="000000"/>
          <w:kern w:val="0"/>
          <w:sz w:val="16"/>
          <w:szCs w:val="16"/>
        </w:rPr>
        <w:t>3. Results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3.1. BE attenuates LPS-induced lung injury and edema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stillation of LPS resulted in lung severe damage re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cted b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creased lung alveolar wall thickness, leukocyte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tration an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ung edema accompanied by an elevation of lung W/D ratio, and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C.-L. Tsai et al. / Journal of Ethnopharmacology 153 (2014) 197</w:t>
      </w:r>
      <w:r>
        <w:rPr>
          <w:rFonts w:cs="AdvOTb92eb7df.I+20;Arial" w:ascii="AdvOTb92eb7df.I+20;Arial" w:hAnsi="AdvOTb92eb7df.I+20;Arial"/>
          <w:color w:val="000000"/>
          <w:kern w:val="0"/>
          <w:sz w:val="13"/>
          <w:szCs w:val="13"/>
        </w:rPr>
        <w:t>–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 xml:space="preserve">206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19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ADADA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DADADA"/>
          <w:kern w:val="0"/>
          <w:sz w:val="30"/>
          <w:szCs w:val="30"/>
        </w:rPr>
        <w:t>Author's personal cop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otein leak to alveolar space. Treatment with BE signi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l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mproved the pathological symptoms in lung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3.2. Effects of BE on LPS-induced lung PMN cell accumulation and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increase of cytokine levels in BALF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number of PMN cells in BALF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2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), the lung MPO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ctivity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2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), a marker of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x of neutrophils, and th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ounts of pro-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cytokines and CINC-3 in BALF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2C</w:t>
      </w:r>
      <w:r>
        <w:rPr>
          <w:rFonts w:cs="AdvOT863180fb+20;Arial" w:ascii="AdvOT863180fb+20;Arial" w:hAnsi="AdvOT863180fb+20;Arial"/>
          <w:color w:val="2197D2"/>
          <w:kern w:val="0"/>
          <w:sz w:val="16"/>
          <w:szCs w:val="16"/>
        </w:rPr>
        <w:t>–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) of LPS-instilled rats were much higher than that of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ntrol group. Similarly, these changes caused by LPS wer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igni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ly attenuated by BE treatment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3.3. Effect of BE on LPS-induced nitrite/nitrate and O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1"/>
          <w:szCs w:val="11"/>
        </w:rPr>
        <w:t>2</w:t>
      </w:r>
    </w:p>
    <w:p>
      <w:pPr>
        <w:pStyle w:val="Normal"/>
        <w:autoSpaceDE w:val="false"/>
        <w:rPr/>
      </w:pP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 xml:space="preserve">_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production,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and the expression of iNOS and nitrotyrosine in lung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mpared to control group, LPS instillation dramatically rais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iNOS mRNA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3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) and protein expression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3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), nitrite/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itrate formation in BALF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3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), O</w:t>
      </w:r>
      <w:r>
        <w:rPr>
          <w:rFonts w:cs="AdvOT863180fb;Times New Roman" w:ascii="AdvOT863180fb;Times New Roman" w:hAnsi="AdvOT863180fb;Times New Roman"/>
          <w:color w:val="000000"/>
          <w:kern w:val="0"/>
          <w:sz w:val="11"/>
          <w:szCs w:val="11"/>
        </w:rPr>
        <w:t>2</w:t>
      </w:r>
    </w:p>
    <w:p>
      <w:pPr>
        <w:pStyle w:val="Normal"/>
        <w:autoSpaceDE w:val="false"/>
        <w:rPr/>
      </w:pP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 xml:space="preserve">_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oduction determined b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ucigenin chemiluminescence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3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D) or DHE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orescence method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4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), as well as nitrotyrosin expression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3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) in lungs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hich were greatly inhibited by BE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3.4. Effect of BE on Nrf2 and NF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6"/>
          <w:szCs w:val="16"/>
        </w:rPr>
        <w:t>κ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B nuclear translocation in lung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mmuno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orescent staining assay of lung tissues illustrated that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re was an increased nuclear translocation of Nrf2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4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, B) and</w:t>
      </w:r>
    </w:p>
    <w:p>
      <w:pPr>
        <w:pStyle w:val="Normal"/>
        <w:autoSpaceDE w:val="false"/>
        <w:rPr/>
      </w:pPr>
      <w:r>
        <w:rPr>
          <w:rFonts w:cs="AdvOTb83ee1dd.B;Arial" w:ascii="AdvOTb83ee1dd.B;Arial" w:hAnsi="AdvOTb83ee1dd.B;Arial"/>
          <w:color w:val="000000"/>
          <w:kern w:val="0"/>
          <w:sz w:val="13"/>
          <w:szCs w:val="13"/>
        </w:rPr>
        <w:t xml:space="preserve">Fig. 1.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Effects of BE on LPS-induced lung injury and edema. Rats were administrated with BE (20 mg/kg, i.p.) 1 h before intratracheal instillation of LPS (5 mg/kg). Th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histopathological assays (200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3"/>
          <w:szCs w:val="13"/>
        </w:rPr>
        <w:t xml:space="preserve">_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magni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3"/>
          <w:szCs w:val="13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cation) in lungs were performed at 6 h after LPS instillation in control group (A), LPS-instilled alone group (B), and BE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3"/>
          <w:szCs w:val="13"/>
        </w:rPr>
        <w:t>þ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LPS group (C)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The lung injury score (D), the protein level in BALF (E) and pulmonary edema determined by the wet/dry weight ratio (F) were measured. Data were presented a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means</w:t>
      </w:r>
      <w:r>
        <w:rPr>
          <w:rFonts w:cs="AdvEls-ent8;Arial" w:ascii="AdvEls-ent8;Arial" w:hAnsi="AdvEls-ent8;Arial"/>
          <w:color w:val="000000"/>
          <w:kern w:val="0"/>
          <w:sz w:val="13"/>
          <w:szCs w:val="13"/>
        </w:rPr>
        <w:t>7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SEM (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n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¼6). </w:t>
      </w:r>
      <w:r>
        <w:rPr>
          <w:rFonts w:cs="AdvTA42;Arial" w:ascii="AdvTA42;Arial" w:hAnsi="AdvTA42;Arial"/>
          <w:color w:val="000000"/>
          <w:kern w:val="0"/>
          <w:sz w:val="8"/>
          <w:szCs w:val="8"/>
        </w:rPr>
        <w:t>n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0.05, </w:t>
      </w:r>
      <w:r>
        <w:rPr>
          <w:rFonts w:cs="AdvTA42;Arial" w:ascii="AdvTA42;Arial" w:hAnsi="AdvTA42;Arial"/>
          <w:color w:val="000000"/>
          <w:kern w:val="0"/>
          <w:sz w:val="8"/>
          <w:szCs w:val="8"/>
        </w:rPr>
        <w:t>nnn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0.001 compared to control group; </w:t>
      </w: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>#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0.05, </w:t>
      </w: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>###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0.001 compared to LPS group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 xml:space="preserve">C.-L.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200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Tsai et al. / Journal of Ethnopharmacology 153 (2014) 197</w:t>
      </w:r>
      <w:r>
        <w:rPr>
          <w:rFonts w:cs="AdvOTb92eb7df.I+20;Arial" w:ascii="AdvOTb92eb7df.I+20;Arial" w:hAnsi="AdvOTb92eb7df.I+20;Arial"/>
          <w:color w:val="000000"/>
          <w:kern w:val="0"/>
          <w:sz w:val="13"/>
          <w:szCs w:val="13"/>
        </w:rPr>
        <w:t>–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2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ADADA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DADADA"/>
          <w:kern w:val="0"/>
          <w:sz w:val="30"/>
          <w:szCs w:val="30"/>
        </w:rPr>
        <w:t>Author's personal cop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5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 in LPS-instilled rats compared to that of control group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reatment with BE further enhanced the Nrf2 nuclear translocation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ut markedly reduced the nuclear translocation of 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 compared to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at LPS-instilled alone rats. However, co-administration of SnPP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igni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ly blunted BE-mediated inhibition of nuclear translocati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f 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 in LPS-instilled rat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5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3.5. Effect of BE on HO-1 expression and role of HO-1 on NF-</w:t>
      </w:r>
      <w:r>
        <w:rPr>
          <w:rFonts w:eastAsia="AdvOTdd3b7348.I+03;細明體" w:cs="AdvOTdd3b7348.I+03;細明體" w:ascii="AdvOTdd3b7348.I+03;細明體" w:hAnsi="AdvOTdd3b7348.I+03;細明體"/>
          <w:color w:val="000000"/>
          <w:kern w:val="0"/>
          <w:sz w:val="16"/>
          <w:szCs w:val="16"/>
        </w:rPr>
        <w:t>κ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B</w:t>
      </w:r>
    </w:p>
    <w:p>
      <w:pPr>
        <w:pStyle w:val="Normal"/>
        <w:autoSpaceDE w:val="false"/>
        <w:rPr>
          <w:rFonts w:ascii="AdvOTb92eb7df.I;Times New Roman" w:hAnsi="AdvOTb92eb7df.I;Times New Roman" w:cs="AdvOTb92eb7df.I;Times New Roman"/>
          <w:color w:val="000000"/>
          <w:kern w:val="0"/>
          <w:sz w:val="16"/>
          <w:szCs w:val="16"/>
        </w:rPr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6"/>
          <w:szCs w:val="16"/>
        </w:rPr>
        <w:t>nuclear translocati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E treatment further ampli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d LPS-mediated up-regulation of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O-1 mRNA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6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) and protein expression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6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) compared to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at of LPS-instilled alone rats. As expected, the decreased nuclear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otein of 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 by BE was strongly reversed by SnPP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Fig. 6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)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oreover, the BE or SnPP itself did not affect these mediator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easured in this study.</w:t>
      </w:r>
    </w:p>
    <w:p>
      <w:pPr>
        <w:pStyle w:val="Normal"/>
        <w:autoSpaceDE w:val="false"/>
        <w:rPr>
          <w:rFonts w:ascii="AdvOTb83ee1dd.B;Arial" w:hAnsi="AdvOTb83ee1dd.B;Arial" w:cs="AdvOTb83ee1dd.B;Arial"/>
          <w:color w:val="000000"/>
          <w:kern w:val="0"/>
          <w:sz w:val="16"/>
          <w:szCs w:val="16"/>
        </w:rPr>
      </w:pPr>
      <w:r>
        <w:rPr>
          <w:rFonts w:cs="AdvOTb83ee1dd.B;Arial" w:ascii="AdvOTb83ee1dd.B;Arial" w:hAnsi="AdvOTb83ee1dd.B;Arial"/>
          <w:color w:val="000000"/>
          <w:kern w:val="0"/>
          <w:sz w:val="16"/>
          <w:szCs w:val="16"/>
        </w:rPr>
        <w:t>4. Discussi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The present study is the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st to demonstrate that BE signi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l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itigates LPS-induced ALI by inhibiting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sponses, and in turn improving the pathological symptoms i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ungs. Intratracheal instillation of LPS results in a direct lung injur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at is widely used model to investigate the mechanisms of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ndotoxin-related ALI, and evaluate and/or develop the potential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rugs for ALI therapy. Consistent with previous studie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Magalhae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et al., 2010; Leung et al., 2013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, we observed that instillation of LP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to lungs caused severe histological alterations in lungs including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creased pulmonary permeability and lung edema evidenced b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levation of lung W/D ratio and protein level in BALF. Our result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howed that the pathological symptoms and damage in lung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stilled by LPS were markedly attenuated by BE treatment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upporting that BE has an ability to alleviate LPS-induced ALI.</w:t>
      </w:r>
    </w:p>
    <w:p>
      <w:pPr>
        <w:pStyle w:val="Normal"/>
        <w:autoSpaceDE w:val="false"/>
        <w:rPr/>
      </w:pPr>
      <w:r>
        <w:rPr>
          <w:rFonts w:cs="AdvOTb83ee1dd.B;Arial" w:ascii="AdvOTb83ee1dd.B;Arial" w:hAnsi="AdvOTb83ee1dd.B;Arial"/>
          <w:color w:val="000000"/>
          <w:kern w:val="0"/>
          <w:sz w:val="13"/>
          <w:szCs w:val="13"/>
        </w:rPr>
        <w:t xml:space="preserve">Fig. 2.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Effects of BE on LPS-induced lung MPO activity, PMN cells and pro-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3"/>
          <w:szCs w:val="13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ammatory cytokines in BALF. The PMN cell numbers in BALF (A), lung MPO activity (B), and th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levels of T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3"/>
          <w:szCs w:val="13"/>
        </w:rPr>
        <w:t>α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, IL-1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3"/>
          <w:szCs w:val="13"/>
        </w:rPr>
        <w:t>β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, IL-6 and CINC-3 (C</w:t>
      </w:r>
      <w:r>
        <w:rPr>
          <w:rFonts w:cs="AdvOT863180fb+20;Arial" w:ascii="AdvOT863180fb+20;Arial" w:hAnsi="AdvOT863180fb+20;Arial"/>
          <w:color w:val="000000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F) in the BALF of various groups were measured. Data are presented as the mean</w:t>
      </w:r>
      <w:r>
        <w:rPr>
          <w:rFonts w:cs="AdvEls-ent8;Arial" w:ascii="AdvEls-ent8;Arial" w:hAnsi="AdvEls-ent8;Arial"/>
          <w:color w:val="000000"/>
          <w:kern w:val="0"/>
          <w:sz w:val="13"/>
          <w:szCs w:val="13"/>
        </w:rPr>
        <w:t>7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SEM (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n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¼6). </w:t>
      </w:r>
      <w:r>
        <w:rPr>
          <w:rFonts w:cs="AdvTA42;Arial" w:ascii="AdvTA42;Arial" w:hAnsi="AdvTA42;Arial"/>
          <w:color w:val="000000"/>
          <w:kern w:val="0"/>
          <w:sz w:val="8"/>
          <w:szCs w:val="8"/>
        </w:rPr>
        <w:t>nn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0.01, </w:t>
      </w:r>
      <w:r>
        <w:rPr>
          <w:rFonts w:cs="AdvTA42;Arial" w:ascii="AdvTA42;Arial" w:hAnsi="AdvTA42;Arial"/>
          <w:color w:val="000000"/>
          <w:kern w:val="0"/>
          <w:sz w:val="8"/>
          <w:szCs w:val="8"/>
        </w:rPr>
        <w:t>nnn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0.001 compared to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control group; </w:t>
      </w: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>##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0.01, </w:t>
      </w: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>###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0.001 compared to LPS group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C.-L. Tsai et al. / Journal of Ethnopharmacology 153 (2014) 197</w:t>
      </w:r>
      <w:r>
        <w:rPr>
          <w:rFonts w:cs="AdvOTb92eb7df.I+20;Arial" w:ascii="AdvOTb92eb7df.I+20;Arial" w:hAnsi="AdvOTb92eb7df.I+20;Arial"/>
          <w:color w:val="000000"/>
          <w:kern w:val="0"/>
          <w:sz w:val="13"/>
          <w:szCs w:val="13"/>
        </w:rPr>
        <w:t>–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 xml:space="preserve">206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2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ADADA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DADADA"/>
          <w:kern w:val="0"/>
          <w:sz w:val="30"/>
          <w:szCs w:val="30"/>
        </w:rPr>
        <w:t>Author's personal cop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urthermore, the underlying mechanisms of its effect of B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were investigated. It is known that accumulation of neutrophils i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ungs is strongly correlated with the poor prognosis in septic ALI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 inhibiting neutrophil recruitment improves the symptoms of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LI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Lee and Downey, 2001; Grommes and Soehnlein, 201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 addition, the alveolar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cells have been regarded</w:t>
      </w:r>
    </w:p>
    <w:p>
      <w:pPr>
        <w:pStyle w:val="Normal"/>
        <w:autoSpaceDE w:val="false"/>
        <w:rPr/>
      </w:pPr>
      <w:r>
        <w:rPr>
          <w:rFonts w:cs="AdvOTb83ee1dd.B;Arial" w:ascii="AdvOTb83ee1dd.B;Arial" w:hAnsi="AdvOTb83ee1dd.B;Arial"/>
          <w:color w:val="000000"/>
          <w:kern w:val="0"/>
          <w:sz w:val="13"/>
          <w:szCs w:val="13"/>
        </w:rPr>
        <w:t xml:space="preserve">Fig. 3.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Effects of BE on the expression of iNOS and nitrotyrosine, level of nitrite/nitrate in BALF, and O</w:t>
      </w: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>2</w:t>
      </w:r>
    </w:p>
    <w:p>
      <w:pPr>
        <w:pStyle w:val="Normal"/>
        <w:autoSpaceDE w:val="false"/>
        <w:rPr/>
      </w:pPr>
      <w:r>
        <w:rPr>
          <w:rFonts w:eastAsia="AdvMacMthSyN;細明體" w:cs="AdvMacMthSyN;細明體" w:ascii="AdvMacMthSyN;細明體" w:hAnsi="AdvMacMthSyN;細明體"/>
          <w:color w:val="000000"/>
          <w:kern w:val="0"/>
          <w:sz w:val="9"/>
          <w:szCs w:val="9"/>
        </w:rPr>
        <w:t xml:space="preserve">_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production in lungs instilled by LPS were measured. The iNOS mRNA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(A), iNOS protein expression (B), level of nitrite/nitrate in BALF (C), O</w:t>
      </w: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>2</w:t>
      </w:r>
    </w:p>
    <w:p>
      <w:pPr>
        <w:pStyle w:val="Normal"/>
        <w:autoSpaceDE w:val="false"/>
        <w:rPr/>
      </w:pPr>
      <w:r>
        <w:rPr>
          <w:rFonts w:eastAsia="AdvMacMthSyN;細明體" w:cs="AdvMacMthSyN;細明體" w:ascii="AdvMacMthSyN;細明體" w:hAnsi="AdvMacMthSyN;細明體"/>
          <w:color w:val="000000"/>
          <w:kern w:val="0"/>
          <w:sz w:val="9"/>
          <w:szCs w:val="9"/>
        </w:rPr>
        <w:t xml:space="preserve">_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production (D), and nitrotyrosine expression (E) in lungs were determined in different groups. Data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were represented as means</w:t>
      </w:r>
      <w:r>
        <w:rPr>
          <w:rFonts w:cs="AdvEls-ent8;Arial" w:ascii="AdvEls-ent8;Arial" w:hAnsi="AdvEls-ent8;Arial"/>
          <w:color w:val="000000"/>
          <w:kern w:val="0"/>
          <w:sz w:val="13"/>
          <w:szCs w:val="13"/>
        </w:rPr>
        <w:t>7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SEM (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n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¼6). </w:t>
      </w:r>
      <w:r>
        <w:rPr>
          <w:rFonts w:cs="AdvTA42;Arial" w:ascii="AdvTA42;Arial" w:hAnsi="AdvTA42;Arial"/>
          <w:color w:val="000000"/>
          <w:kern w:val="0"/>
          <w:sz w:val="8"/>
          <w:szCs w:val="8"/>
        </w:rPr>
        <w:t>nn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0.01, </w:t>
      </w:r>
      <w:r>
        <w:rPr>
          <w:rFonts w:cs="AdvTA42;Arial" w:ascii="AdvTA42;Arial" w:hAnsi="AdvTA42;Arial"/>
          <w:color w:val="000000"/>
          <w:kern w:val="0"/>
          <w:sz w:val="8"/>
          <w:szCs w:val="8"/>
        </w:rPr>
        <w:t>nnn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0.001 compared to control group; </w:t>
      </w: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>##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0.01, </w:t>
      </w: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>###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0.001 compared to LPS group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 xml:space="preserve">C.-L.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202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Tsai et al. / Journal of Ethnopharmacology 153 (2014) 197</w:t>
      </w:r>
      <w:r>
        <w:rPr>
          <w:rFonts w:cs="AdvOTb92eb7df.I+20;Arial" w:ascii="AdvOTb92eb7df.I+20;Arial" w:hAnsi="AdvOTb92eb7df.I+20;Arial"/>
          <w:color w:val="000000"/>
          <w:kern w:val="0"/>
          <w:sz w:val="13"/>
          <w:szCs w:val="13"/>
        </w:rPr>
        <w:t>–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2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ADADA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DADADA"/>
          <w:kern w:val="0"/>
          <w:sz w:val="30"/>
          <w:szCs w:val="30"/>
        </w:rPr>
        <w:t>Author's personal cop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s a major source of the release of pro-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cytokines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 chemokines such as CINC-3, a CXC chemokine promoting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eutrophil accumulation in tissues, as well as reactive oxyge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pecies (ROS) formation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Agouridakis et al., 2002; Goodman et al.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2003; Klebanoff, 2005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Accordingly, the immune cell-deriv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mediators play a critical role in the pathogenesi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f ALI/ARD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Vanderbilt et al., 2003; Bhatia and Moochhala, 2004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ur data showed that BE signi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ly attenuated LPS-induc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MN accumulation in BALF and lung MPO activity. Importantly, th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creased amount of pro-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cytokines and CINC-3 i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ALF of rats challenged by LPS was remarkably inhibited by BE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These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dings suggest that the protective effect of BE in ALI ma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e, at least in part, attributed to the suppression of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ell sequestration and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tration into lungs, in turn attenuating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o-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cytokine and chemokine release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NO synthesized by nitric oxide synthase (NOS) exhibits a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variety of important physiological functions. However, overproducti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f NO derived from iNOS in response to LPS, pro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ytokines and ROS plays a crucial role in th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athogenesis of LPS-induced ALI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Wang le et al., 2002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Clinica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search further indicated that the expression of iNOS in lungs an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concentration of nitrate and nitrite, stable end products of NO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 BALF from patients with ARDS are higher than that in normal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ubject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Sittipunt et al., 200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Similarly, the increased iNO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ctivity of alveolar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cells was observed in a murin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odel of LPS-induced ALI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Wang le et al., 2002; Leung et al., 2013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AdvOTb83ee1dd.B;Arial" w:ascii="AdvOTb83ee1dd.B;Arial" w:hAnsi="AdvOTb83ee1dd.B;Arial"/>
          <w:color w:val="000000"/>
          <w:kern w:val="0"/>
          <w:sz w:val="13"/>
          <w:szCs w:val="13"/>
        </w:rPr>
        <w:t xml:space="preserve">Fig. 4.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Effects of BE on Nrf2 nuclear translocation and oxidative stress in lungs. The assays of Nrf2 nuclear translocation and oxidative stress were determined b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immuno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3"/>
          <w:szCs w:val="13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uorescence staining and DHE methods (A). The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3"/>
          <w:szCs w:val="13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uorescence intensities were quanti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3"/>
          <w:szCs w:val="13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ed for Nrf2 (B) and DHE (C). Data were represented as means</w:t>
      </w:r>
      <w:r>
        <w:rPr>
          <w:rFonts w:cs="AdvEls-ent8;Arial" w:ascii="AdvEls-ent8;Arial" w:hAnsi="AdvEls-ent8;Arial"/>
          <w:color w:val="000000"/>
          <w:kern w:val="0"/>
          <w:sz w:val="13"/>
          <w:szCs w:val="13"/>
        </w:rPr>
        <w:t>7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SEM (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n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¼6).</w:t>
      </w:r>
    </w:p>
    <w:p>
      <w:pPr>
        <w:pStyle w:val="Normal"/>
        <w:autoSpaceDE w:val="false"/>
        <w:rPr/>
      </w:pPr>
      <w:r>
        <w:rPr>
          <w:rFonts w:cs="AdvTA42;Arial" w:ascii="AdvTA42;Arial" w:hAnsi="AdvTA42;Arial"/>
          <w:color w:val="000000"/>
          <w:kern w:val="0"/>
          <w:sz w:val="8"/>
          <w:szCs w:val="8"/>
        </w:rPr>
        <w:t>nn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0.01, </w:t>
      </w:r>
      <w:r>
        <w:rPr>
          <w:rFonts w:cs="AdvTA42;Arial" w:ascii="AdvTA42;Arial" w:hAnsi="AdvTA42;Arial"/>
          <w:color w:val="000000"/>
          <w:kern w:val="0"/>
          <w:sz w:val="8"/>
          <w:szCs w:val="8"/>
        </w:rPr>
        <w:t>nnn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0.001 compared to control group; </w:t>
      </w: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>##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0.01, </w:t>
      </w: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>###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0.001 compared to LPS group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C.-L. Tsai et al. / Journal of Ethnopharmacology 153 (2014) 197</w:t>
      </w:r>
      <w:r>
        <w:rPr>
          <w:rFonts w:cs="AdvOTb92eb7df.I+20;Arial" w:ascii="AdvOTb92eb7df.I+20;Arial" w:hAnsi="AdvOTb92eb7df.I+20;Arial"/>
          <w:color w:val="000000"/>
          <w:kern w:val="0"/>
          <w:sz w:val="13"/>
          <w:szCs w:val="13"/>
        </w:rPr>
        <w:t>–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 xml:space="preserve">206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2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ADADA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DADADA"/>
          <w:kern w:val="0"/>
          <w:sz w:val="30"/>
          <w:szCs w:val="30"/>
        </w:rPr>
        <w:t>Author's personal cop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urrently, the excessive production of ROS has been regarded a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other important mediator contributing to the development of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ung injury in response to LP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Park et al., 2009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It is noteworth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at the interaction of NO with O</w:t>
      </w:r>
      <w:r>
        <w:rPr>
          <w:rFonts w:cs="AdvOT863180fb;Times New Roman" w:ascii="AdvOT863180fb;Times New Roman" w:hAnsi="AdvOT863180fb;Times New Roman"/>
          <w:color w:val="000000"/>
          <w:kern w:val="0"/>
          <w:sz w:val="11"/>
          <w:szCs w:val="11"/>
        </w:rPr>
        <w:t>2</w:t>
      </w:r>
    </w:p>
    <w:p>
      <w:pPr>
        <w:pStyle w:val="Normal"/>
        <w:autoSpaceDE w:val="false"/>
        <w:rPr/>
      </w:pP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 xml:space="preserve">_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 rapidly synthesiz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eroxynitrite (ONOO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>_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, a more cytotoxic product causing cell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 tissue severe damage. The in vivo data showed that th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creased iNOS/NO cascade and O</w:t>
      </w:r>
      <w:r>
        <w:rPr>
          <w:rFonts w:cs="AdvOT863180fb;Times New Roman" w:ascii="AdvOT863180fb;Times New Roman" w:hAnsi="AdvOT863180fb;Times New Roman"/>
          <w:color w:val="000000"/>
          <w:kern w:val="0"/>
          <w:sz w:val="11"/>
          <w:szCs w:val="11"/>
        </w:rPr>
        <w:t>2</w:t>
      </w:r>
    </w:p>
    <w:p>
      <w:pPr>
        <w:pStyle w:val="Normal"/>
        <w:autoSpaceDE w:val="false"/>
        <w:rPr/>
      </w:pPr>
      <w:r>
        <w:rPr>
          <w:rFonts w:eastAsia="AdvMacMthSyN;細明體" w:cs="AdvMacMthSyN;細明體" w:ascii="AdvMacMthSyN;細明體" w:hAnsi="AdvMacMthSyN;細明體"/>
          <w:color w:val="000000"/>
          <w:kern w:val="0"/>
          <w:sz w:val="11"/>
          <w:szCs w:val="11"/>
        </w:rPr>
        <w:t xml:space="preserve">_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ormation as well as nitrotyrosin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xpression, a marker of peroxynitrite, in lungs instilled b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PS were all markedly diminished by BE. Based on these result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obtained from this study, it is likely that attenuation of iNOS/NO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 ROS-mediated processes may involve the protective effect of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E in LPS-induced ALI.</w:t>
      </w:r>
    </w:p>
    <w:p>
      <w:pPr>
        <w:pStyle w:val="Normal"/>
        <w:autoSpaceDE w:val="false"/>
        <w:rPr/>
      </w:pPr>
      <w:r>
        <w:rPr>
          <w:rFonts w:cs="AdvOTb83ee1dd.B;Arial" w:ascii="AdvOTb83ee1dd.B;Arial" w:hAnsi="AdvOTb83ee1dd.B;Arial"/>
          <w:color w:val="000000"/>
          <w:kern w:val="0"/>
          <w:sz w:val="13"/>
          <w:szCs w:val="13"/>
        </w:rPr>
        <w:t xml:space="preserve">Fig. 5.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Effect of SnPP on BE-mediated inhibition of NF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3"/>
          <w:szCs w:val="13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B nuclear translocation in lungs. The nuclei of these cells were visualized by Hoechst 33285 staining (blue) and th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phospho-p65-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3"/>
          <w:szCs w:val="13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B expression (green) was detected in lungs of various groups. The merged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3"/>
          <w:szCs w:val="13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gures indicated the translocation of phospho-p65-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3"/>
          <w:szCs w:val="13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B into nuclei. I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SnPP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3"/>
          <w:szCs w:val="13"/>
        </w:rPr>
        <w:t>þ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BE</w:t>
      </w:r>
      <w:r>
        <w:rPr>
          <w:rFonts w:eastAsia="AdvMacMthSyN;細明體" w:cs="AdvMacMthSyN;細明體" w:ascii="AdvMacMthSyN;細明體" w:hAnsi="AdvMacMthSyN;細明體"/>
          <w:color w:val="000000"/>
          <w:kern w:val="0"/>
          <w:sz w:val="13"/>
          <w:szCs w:val="13"/>
        </w:rPr>
        <w:t>þ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LPS group, rats were administered with SnPP (50 mg/kg, i.p.) 1 h before BE treatment followed by LPS instillation. Data were represented as means</w:t>
      </w:r>
      <w:r>
        <w:rPr>
          <w:rFonts w:cs="AdvEls-ent8;Arial" w:ascii="AdvEls-ent8;Arial" w:hAnsi="AdvEls-ent8;Arial"/>
          <w:color w:val="000000"/>
          <w:kern w:val="0"/>
          <w:sz w:val="13"/>
          <w:szCs w:val="13"/>
        </w:rPr>
        <w:t>7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SEM (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n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¼6)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(For interpretation of the references to color in this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3"/>
          <w:szCs w:val="13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gure legend, the reader is referred to the web version of this article.)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 xml:space="preserve">C.-L.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204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Tsai et al. / Journal of Ethnopharmacology 153 (2014) 197</w:t>
      </w:r>
      <w:r>
        <w:rPr>
          <w:rFonts w:cs="AdvOTb92eb7df.I+20;Arial" w:ascii="AdvOTb92eb7df.I+20;Arial" w:hAnsi="AdvOTb92eb7df.I+20;Arial"/>
          <w:color w:val="000000"/>
          <w:kern w:val="0"/>
          <w:sz w:val="13"/>
          <w:szCs w:val="13"/>
        </w:rPr>
        <w:t>–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20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ADADA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DADADA"/>
          <w:kern w:val="0"/>
          <w:sz w:val="30"/>
          <w:szCs w:val="30"/>
        </w:rPr>
        <w:t>Author's personal cop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ccumulating evidence has indicated that activation of Nrf2 i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 adaptive response to prevent cells and tissues from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sult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Cho et al., 2002; Mochizuki et al., 2005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Normally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rf2 is sequestered in the cytoplasm by association with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pressor keap1. In the presence of stimuli, Nrf2 dissociates from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keap1 leading to translocation into the nucleus and binding to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tioxidant response element (ARE) in the promoter region of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arget genes such as HO-1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Srisook et al., 2005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The HO-1-deriv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oducts of heme catabolism such as CO and biliverdin have bee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ported to possess a cytoprotective activity in ALI by suppressing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o-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cytokine, chemokine, ROS formation, and iNO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xpression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Gozzelino et al., 2010; Raval and Lee, 2010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Although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true mechanisms by which HO-1 inhibits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sponses are not understood well, limiting the pro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free heme availability and producing the anti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ompounds such as biliverdin/bilirubin and CO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may play a role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Wijayanti et al., 2004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 As BE signi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l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nhanced Nrf2 nuclear translocation that was paralleled with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elevation of HO-1 mRNA and protein expression in lungs instill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y LPS, we propose that the protective effect of BE may be partl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ttributed to HO-1 induction due to Nrf2 activation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Under normal condition, 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 is present as its inactiv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ytoplasmic form bound to the inhibitory molecule, I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α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. Up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ctivation by LPS, I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α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 xml:space="preserve"> 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s rapidly phosphorylated and degrad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eading to the release of free p65-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 and subsequent translocati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to the nucleus to transcript several downstream target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genes including iNOS, pro-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cytokines, and ROS formati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Tak and Firestein, 2001; Rahman and Fazal, 2011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evious study has reported that 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 activation in response to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LPS in lungs results in pulmonary neutrophilia, epithelial permeability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nd several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mediator formation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Blackwell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et al., 1996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, indicating that 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 is an important intracellula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arget for prevention and treatment of lung injury. The present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tudy demonstrated that BE signi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cantly inhibited LPS-induc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uclear translocation of p65-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 in lung tissues, which ma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rovide a reasonable mechanism accounting for its anti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ctivity. To further examine the role of HO-1 i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regulation of 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 activation, SnPP, a HO-1 inhibitor, was added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Similar to previous studies (</w:t>
      </w:r>
      <w:r>
        <w:rPr>
          <w:rFonts w:cs="AdvOT863180fb;Times New Roman" w:ascii="AdvOT863180fb;Times New Roman" w:hAnsi="AdvOT863180fb;Times New Roman"/>
          <w:color w:val="2197D2"/>
          <w:kern w:val="0"/>
          <w:sz w:val="16"/>
          <w:szCs w:val="16"/>
        </w:rPr>
        <w:t>Oh et al., 2006; Lin et al., 2013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), ou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data showed that blocking HO-1 activity strongly reversed BEmediat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ttenuation of 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 activation, indicating that th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hibitory effect of BE on 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 activation is mediated by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ctions of HO-1. In conclusion, we demonstrated that BE improve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 pathological symptoms of LPS-induced ALI by up-regulating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HO-1 expression, and in turn suppresses pulmonary 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6"/>
          <w:szCs w:val="16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B-evok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 xml:space="preserve">ammatory responses. Moreover, these 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i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dings suggest a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potential application of BE in pulmonary in</w:t>
      </w:r>
      <w:r>
        <w:rPr>
          <w:rFonts w:eastAsia="AdvOT863180fb+fb;細明體" w:cs="AdvOT863180fb+fb;細明體" w:ascii="AdvOT863180fb+fb;細明體" w:hAnsi="AdvOT863180fb+fb;細明體"/>
          <w:color w:val="000000"/>
          <w:kern w:val="0"/>
          <w:sz w:val="16"/>
          <w:szCs w:val="16"/>
        </w:rPr>
        <w:t>fl</w:t>
      </w: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ammatory diseas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erapy.</w:t>
      </w:r>
    </w:p>
    <w:p>
      <w:pPr>
        <w:pStyle w:val="Normal"/>
        <w:autoSpaceDE w:val="false"/>
        <w:rPr>
          <w:rFonts w:ascii="AdvOTb83ee1dd.B;Arial" w:hAnsi="AdvOTb83ee1dd.B;Arial" w:cs="AdvOTb83ee1dd.B;Arial"/>
          <w:color w:val="000000"/>
          <w:kern w:val="0"/>
          <w:sz w:val="16"/>
          <w:szCs w:val="16"/>
        </w:rPr>
      </w:pPr>
      <w:r>
        <w:rPr>
          <w:rFonts w:cs="AdvOTb83ee1dd.B;Arial" w:ascii="AdvOTb83ee1dd.B;Arial" w:hAnsi="AdvOTb83ee1dd.B;Arial"/>
          <w:color w:val="000000"/>
          <w:kern w:val="0"/>
          <w:sz w:val="16"/>
          <w:szCs w:val="16"/>
        </w:rPr>
        <w:t>Acknowledgment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This study was partly supported by a research grant from the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National Science Council of Taiwan, Republic of China (NSC 97-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6"/>
          <w:szCs w:val="16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6"/>
          <w:szCs w:val="16"/>
        </w:rPr>
        <w:t>2320-B-016-008-MY3).</w:t>
      </w:r>
    </w:p>
    <w:p>
      <w:pPr>
        <w:pStyle w:val="Normal"/>
        <w:autoSpaceDE w:val="false"/>
        <w:rPr>
          <w:rFonts w:ascii="AdvOTb83ee1dd.B;Arial" w:hAnsi="AdvOTb83ee1dd.B;Arial" w:cs="AdvOTb83ee1dd.B;Arial"/>
          <w:color w:val="000000"/>
          <w:kern w:val="0"/>
          <w:sz w:val="16"/>
          <w:szCs w:val="16"/>
        </w:rPr>
      </w:pPr>
      <w:r>
        <w:rPr>
          <w:rFonts w:cs="AdvOTb83ee1dd.B;Arial" w:ascii="AdvOTb83ee1dd.B;Arial" w:hAnsi="AdvOTb83ee1dd.B;Arial"/>
          <w:color w:val="000000"/>
          <w:kern w:val="0"/>
          <w:sz w:val="16"/>
          <w:szCs w:val="16"/>
        </w:rPr>
        <w:t>Reference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Agouridakis, P., Kyriakou, D., Alexandrakis, M.G., Prekates, A., Perisinakis, K.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Karkavitsas, N., Bouros, D., 2002. The predictive role of serum and bronchoalveola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lavage cytokines and adhesion molecules for acute respiratory distres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syndrome development and outcome. Respir. Res. 3, 25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An, L., Liu, C.T., Yu, M.J., Chen, Z.H., Guo, X.G., Peng,W.,Wang, J.F., Fang, X.Q., Gao, Y.H.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Yu, S.Y., 2012. Heme oxygenase-1 system, in</w:t>
      </w:r>
      <w:r>
        <w:rPr>
          <w:rFonts w:eastAsia="AdvOT863180fb+fb;細明體" w:cs="AdvOT863180fb+fb;細明體" w:ascii="AdvOT863180fb+fb;細明體" w:hAnsi="AdvOT863180fb+fb;細明體"/>
          <w:color w:val="2197D2"/>
          <w:kern w:val="0"/>
          <w:sz w:val="13"/>
          <w:szCs w:val="13"/>
        </w:rPr>
        <w:t>fl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ammation and ventilator-induc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lung injury. Eur. J. Pharmacol. 677, 1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4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Bhatia, M., Moochhala, S., 2004. Role of in</w:t>
      </w:r>
      <w:r>
        <w:rPr>
          <w:rFonts w:eastAsia="AdvOT863180fb+fb;細明體" w:cs="AdvOT863180fb+fb;細明體" w:ascii="AdvOT863180fb+fb;細明體" w:hAnsi="AdvOT863180fb+fb;細明體"/>
          <w:color w:val="2197D2"/>
          <w:kern w:val="0"/>
          <w:sz w:val="13"/>
          <w:szCs w:val="13"/>
        </w:rPr>
        <w:t>fl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ammatory mediators in the pathophysiolog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of acute respiratory distress syndrome. J. Pathol. 202, 145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56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/>
      </w:pPr>
      <w:r>
        <w:rPr>
          <w:rFonts w:cs="AdvOTb83ee1dd.B;Arial" w:ascii="AdvOTb83ee1dd.B;Arial" w:hAnsi="AdvOTb83ee1dd.B;Arial"/>
          <w:color w:val="000000"/>
          <w:kern w:val="0"/>
          <w:sz w:val="13"/>
          <w:szCs w:val="13"/>
        </w:rPr>
        <w:t xml:space="preserve">Fig. 6.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Effect of BE on HO-1 expression and the role of HO-1 on nuclear protei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level of phospho-p65-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3"/>
          <w:szCs w:val="13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B in lungs instilled by LPS. The HO-1 mRNA (A), HO-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1protein expression (B) and nuclear protein expression of phospho-p65-NF-</w:t>
      </w:r>
      <w:r>
        <w:rPr>
          <w:rFonts w:eastAsia="AdvOT8608a8d1+03;細明體" w:cs="AdvOT8608a8d1+03;細明體" w:ascii="AdvOT8608a8d1+03;細明體" w:hAnsi="AdvOT8608a8d1+03;細明體"/>
          <w:color w:val="000000"/>
          <w:kern w:val="0"/>
          <w:sz w:val="13"/>
          <w:szCs w:val="13"/>
        </w:rPr>
        <w:t>κ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B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000000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(C) in lungs were determined in different groups. Data were represented a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means</w:t>
      </w:r>
      <w:r>
        <w:rPr>
          <w:rFonts w:cs="AdvEls-ent8;Arial" w:ascii="AdvEls-ent8;Arial" w:hAnsi="AdvEls-ent8;Arial"/>
          <w:color w:val="000000"/>
          <w:kern w:val="0"/>
          <w:sz w:val="13"/>
          <w:szCs w:val="13"/>
        </w:rPr>
        <w:t>7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SEM (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n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¼6). </w:t>
      </w:r>
      <w:r>
        <w:rPr>
          <w:rFonts w:cs="AdvTA42;Arial" w:ascii="AdvTA42;Arial" w:hAnsi="AdvTA42;Arial"/>
          <w:color w:val="000000"/>
          <w:kern w:val="0"/>
          <w:sz w:val="8"/>
          <w:szCs w:val="8"/>
        </w:rPr>
        <w:t>nnn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0.001 compared to control group; </w:t>
      </w: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>#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0.05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000000"/>
          <w:kern w:val="0"/>
          <w:sz w:val="9"/>
          <w:szCs w:val="9"/>
        </w:rPr>
        <w:t>###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P</w:t>
      </w:r>
      <w:r>
        <w:rPr>
          <w:rFonts w:cs="AdvEls-ent4;Arial" w:ascii="AdvEls-ent4;Arial" w:hAnsi="AdvEls-ent4;Arial"/>
          <w:color w:val="000000"/>
          <w:kern w:val="0"/>
          <w:sz w:val="13"/>
          <w:szCs w:val="13"/>
        </w:rPr>
        <w:t>o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0.001 compared to LPS group.</w:t>
      </w:r>
    </w:p>
    <w:p>
      <w:pPr>
        <w:pStyle w:val="Normal"/>
        <w:autoSpaceDE w:val="false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C.-L. Tsai et al. / Journal of Ethnopharmacology 153 (2014) 197</w:t>
      </w:r>
      <w:r>
        <w:rPr>
          <w:rFonts w:cs="AdvOTb92eb7df.I+20;Arial" w:ascii="AdvOTb92eb7df.I+20;Arial" w:hAnsi="AdvOTb92eb7df.I+20;Arial"/>
          <w:color w:val="000000"/>
          <w:kern w:val="0"/>
          <w:sz w:val="13"/>
          <w:szCs w:val="13"/>
        </w:rPr>
        <w:t>–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 xml:space="preserve">206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2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DADADA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DADADA"/>
          <w:kern w:val="0"/>
          <w:sz w:val="30"/>
          <w:szCs w:val="30"/>
        </w:rPr>
        <w:t>Author's personal cop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Blackwell, T.S., Blackwell, T.R., Holden, E.P., Christman, B.W., Christman, J.W., 1996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In vivo antioxidant treatment suppresses nuclear factor-kappa B activation an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neutrophilic lung in</w:t>
      </w:r>
      <w:r>
        <w:rPr>
          <w:rFonts w:eastAsia="AdvOT863180fb+fb;細明體" w:cs="AdvOT863180fb+fb;細明體" w:ascii="AdvOT863180fb+fb;細明體" w:hAnsi="AdvOT863180fb+fb;細明體"/>
          <w:color w:val="2197D2"/>
          <w:kern w:val="0"/>
          <w:sz w:val="13"/>
          <w:szCs w:val="13"/>
        </w:rPr>
        <w:t>fl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ammation. J. Immunol. 157, 1630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637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Cheng, P.Y., Lee, Y.M.,Wu, Y.S., Chang, T.W., Jin, J.S., Yen, M.H., 2007. Protective effect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of baicalein against endotoxic shock in rats in vivo and in vitro. Biochem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Pharmacol. 73, 793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804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Cho, H.Y., Jedlicka, A.E., Reddy, S.P., Kensler, T.W., Yamamoto, M., Zhang, L.Y.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Kleeberger, S.R., 2002. Role of NRF2 in protection against hyperoxic lung injury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in mice. Am. J. Respir. Cell Mol. Biol. 26, 175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82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Cho, H.Y., Reddy, S.P., Kleeberger, S.R., 2006. Nrf2 defends the lung from oxidativ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stress. Antioxid. Redox Signal. 8, 76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87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Frutos-Vivar, F., Ferguson, N.D., Esteban, A., 2006. Epidemiology of acute lung injur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and acute respiratory distress syndrome. Semin. Respir. Crit. Care Med. 27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327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336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Goodman, R.B., Pugin, J., Lee, J.S., Matthay, M.A., 2003. Cytokine-mediated in</w:t>
      </w:r>
      <w:r>
        <w:rPr>
          <w:rFonts w:eastAsia="AdvOT863180fb+fb;細明體" w:cs="AdvOT863180fb+fb;細明體" w:ascii="AdvOT863180fb+fb;細明體" w:hAnsi="AdvOT863180fb+fb;細明體"/>
          <w:color w:val="2197D2"/>
          <w:kern w:val="0"/>
          <w:sz w:val="13"/>
          <w:szCs w:val="13"/>
        </w:rPr>
        <w:t>fl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ammati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in acute lung injury. Cytokine Growth Factor Rev. 14, 523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535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Gozzelino, R., Jeney, V., Soares, M.P., 2010. Mechanisms of cell protection by hem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oxygenase-1. Annu. Rev. Pharmacol. Toxicol. 50, 323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354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Grommes, J., Soehnlein, O., 2011. Contribution of neutrophils to acute lung injury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Mol. Med. 17, 293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307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Huang, Y., Tsang, S.Y., Yao, X., Chen, Z.Y., 2005. Biological properties of baicalein i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cardiovascular system. Curr. Drug Targets Cardiovasc. Haematol. Disord. 5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77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84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Kikuchi, G., Yoshida, T., Noguchi, M., 2005. Heme oxygenase and heme degradation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Biochem. Biophys. Res. Commun. 338, 558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567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Kirkby, K.A., Adin, C.A., 2006. Products of heme oxygenase and their potential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therapeutic applications. Am. J. Physiol. Renal Physiol. 290, F563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F571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Klebanoff, S.J., 2005. Myeloperoxidase: friend and foe. J. Leukoc. Biol. 77, 598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625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Lee, W.L., Downey, G.P., 2001. Neutrophil activation and acute lung injury. Curr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Opin. Crit. Care 7, 1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7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Lee, Y.M., Cheng, P.Y., Chim, L.S., Kung, C.W., Ka, S.M., Chung, M.T., Sheu, J.R., 2011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 xml:space="preserve">Baicalein, an active component of </w:t>
      </w:r>
      <w:r>
        <w:rPr>
          <w:rFonts w:cs="AdvOTb92eb7df.I;Times New Roman" w:ascii="AdvOTb92eb7df.I;Times New Roman" w:hAnsi="AdvOTb92eb7df.I;Times New Roman"/>
          <w:color w:val="2197D2"/>
          <w:kern w:val="0"/>
          <w:sz w:val="13"/>
          <w:szCs w:val="13"/>
        </w:rPr>
        <w:t xml:space="preserve">Scutellaria baicalensis 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Georgi, improve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cardiac contractile function in endotoxaemic rats via induction of hem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oxygenase-1 and suppression of in</w:t>
      </w:r>
      <w:r>
        <w:rPr>
          <w:rFonts w:eastAsia="AdvOT863180fb+fb;細明體" w:cs="AdvOT863180fb+fb;細明體" w:ascii="AdvOT863180fb+fb;細明體" w:hAnsi="AdvOT863180fb+fb;細明體"/>
          <w:color w:val="2197D2"/>
          <w:kern w:val="0"/>
          <w:sz w:val="13"/>
          <w:szCs w:val="13"/>
        </w:rPr>
        <w:t>fl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ammatory responses. J. Ethnopharmacol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35, 179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85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Leung, P.O., Lee, H.H., Kung, Y.C., Tsai, M.F., Chou, T.C., 2013. Therapeutic effect of Cphycocyani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extracted from blue green algae in a rat model of acute lung injury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induced by lipopolysaccharide. Evid. Based. Complement. Alternat. Med. 2013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916590 (eCAM 2013)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Lin, Y.C., Lai, Y.S., Chou, T.C., 2013. The protective effect of alpha-lipoic Acid in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lipopolysaccharide-induced acute lung injury is mediated by heme oxygenase-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. Evid. Based. Complement. Alternat. Med. 2013, 590363 (eCAM 2013)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Magalhaes, C.B., Riva, D.R., DePaula, L.J., Brando-Lima, A., Koatz, V.L., Leal-Cardoso, J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H., Zin, W.A., Faffe, D.S., 2010. In vivo anti-in</w:t>
      </w:r>
      <w:r>
        <w:rPr>
          <w:rFonts w:eastAsia="AdvOT863180fb+fb;細明體" w:cs="AdvOT863180fb+fb;細明體" w:ascii="AdvOT863180fb+fb;細明體" w:hAnsi="AdvOT863180fb+fb;細明體"/>
          <w:color w:val="2197D2"/>
          <w:kern w:val="0"/>
          <w:sz w:val="13"/>
          <w:szCs w:val="13"/>
        </w:rPr>
        <w:t>fl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ammatory action of eugenol o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lipopolysaccharide-induced lung injury. J. Appl. Physiol. 108, 845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851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Mochizuki, M., Ishii, Y., Itoh, K., Iizuka, T., Morishima, Y., Kimura, T., Kiwamoto, T.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Matsuno, Y., Hegab, A.E., Nomura, A., Sakamoto, T., Uchida, K., Yamamoto, M.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Sekizawa, K., 2005. Role of 15-deoxy delta(12,14) prostaglandin J2 and Nrf2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pathways in protection against acute lung injury. Am. J. Respir. Crit. Care Med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71, 1260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266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Oh, G.S., Pae, H.O., Lee, B.S., Kim, B.N., Kim, J.M., Kim, H.R., Jeon, S.B., Jeon,W.K., Chae, H.J.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Chung, H.T., 2006. Hydrogen sul</w:t>
      </w:r>
      <w:r>
        <w:rPr>
          <w:rFonts w:eastAsia="AdvOT863180fb+fb;細明體" w:cs="AdvOT863180fb+fb;細明體" w:ascii="AdvOT863180fb+fb;細明體" w:hAnsi="AdvOT863180fb+fb;細明體"/>
          <w:color w:val="2197D2"/>
          <w:kern w:val="0"/>
          <w:sz w:val="13"/>
          <w:szCs w:val="13"/>
        </w:rPr>
        <w:t>fi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de inhibits nitric oxide production and nuclea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factor-kappaB via heme oxygenase-1 expression in RAW264.7 macrophages stimulate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with lipopolysaccharide. Free Radic. Biol. Med. 41, 106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19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Park, H.S., Kim, S.R., Lee, Y.C., 2009. Impact of oxidative stress on lung diseases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Respirology 14, 27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38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Piantadosi, C.A., Schwartz, D.A., 2004. The acute respiratory distress syndrome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Ann. Intern. Med. 141, 460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470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Rahman, A., Fazal, F., 2011. Blocking NF-kappaB: an in</w:t>
      </w:r>
      <w:r>
        <w:rPr>
          <w:rFonts w:eastAsia="AdvOT863180fb+fb;細明體" w:cs="AdvOT863180fb+fb;細明體" w:ascii="AdvOT863180fb+fb;細明體" w:hAnsi="AdvOT863180fb+fb;細明體"/>
          <w:color w:val="2197D2"/>
          <w:kern w:val="0"/>
          <w:sz w:val="13"/>
          <w:szCs w:val="13"/>
        </w:rPr>
        <w:t>fl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ammatory issue. Proc. Am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Thorac. Soc. 8, 497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503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Raval, C.M., Lee, P.J., 2010. Heme oxygenase-1 in lung disease. Curr. Drug Targets 11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532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540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Ryter, S.W., Choi, A.M., 2010. Heme oxygenase-1/carbon monoxide: novel therapeutic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strategies in critical care medicine. Curr. Drug Targets 11, 1485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494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Sarady-Andrews, J.K., Liu, F., Gallo, D., Nakao, A., Overhaus, M., Ollinger, R., Choi, A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M., Otterbein, L.E., 2005. Biliverdin administration protects against endotoxininduced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acute lung injury in rats. Am. J. Physiol. Lung Cell. Mol. Physiol. 289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L1131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L1137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Shang, X., He, X., He, X., Li, M., Zhang, R., Fan, P., Zhang, Q., Jia, Z., 2010. The genu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Scutellaria an ethnopharmacological and phytochemical review. J. Ethnopharmacol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28, 279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313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Sittipunt, C., Steinberg, K.P., Ruzinski, J.T., Myles, C., Zhu, S., Goodman, R.B., Hudson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L.D., Matalon, S., Martin, T.R., 2001. Nitric oxide and nitrotyrosine in the lungs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of patients with acute respiratory distress syndrome. Am. J. Respir. Crit. Care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Med. 163, 503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510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Srisook, K., Kim, C., Cha, Y.N., 2005. Molecular mechanisms involved in enhancing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 xml:space="preserve">HO-1 expression: de-repression by heme and activation by Nrf2, the 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“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one-two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”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punch. Antioxid. Redox Signal. 7, 1674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687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Tak, P.P., Firestein, G.S., 2001. NF-kappaB: a key role in in</w:t>
      </w:r>
      <w:r>
        <w:rPr>
          <w:rFonts w:eastAsia="AdvOT863180fb+fb;細明體" w:cs="AdvOT863180fb+fb;細明體" w:ascii="AdvOT863180fb+fb;細明體" w:hAnsi="AdvOT863180fb+fb;細明體"/>
          <w:color w:val="2197D2"/>
          <w:kern w:val="0"/>
          <w:sz w:val="13"/>
          <w:szCs w:val="13"/>
        </w:rPr>
        <w:t>fl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ammatory diseases. J.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Clin. Invest. 107, 7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1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Togbe, D., Schnyder-Candrian, S., Schnyder, B., Doz, E., Noulin, N., Janot, L., Secher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T., Gasse, P., Lima, C., Coelho, F.R., Vasseur, V., Erard, F., Ryffel, B., Couillin, I.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Moser, R., 2007. Toll-like receptor and tumour necrosis factor dependent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endotoxin-induced acute lung injury. Int. J. Exp. Pathol. 88, 387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391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Vanderbilt, J.N., Mager, E.M., Allen, L., Sawa, T., Wiener-Kronish, J., Gonzalez, R.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Dobbs, L.G., 2003. CXC chemokines and their receptors are expressed in type II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cells and upregulated following lung injury. Am. J. Respir. Cell Mol. Biol. 29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661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668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Wang le, F., Patel, M., Razavi, H.M., Weicker, S., Joseph, M.G., McCormack, D.G.,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Mehta, S., 2002. Role of inducible nitric oxide synthase in pulmonary microvascular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protein leak in murine sepsis. Am. J. Respir. Crit. Care Med. 165,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634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1639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Wijayanti, N., Katz, N., Immenschuh, S., 2004. Biology of heme in health and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disease. Curr. Med. Chem. 11, 981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986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Wu, Y.L., Lian, L.H., Wan, Y., Nan, J.X., 2010. Baicalein inhibits nuclear factor-kappaB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 xml:space="preserve">and apoptosis via c-FLIP and MAPK in </w:t>
      </w:r>
      <w:r>
        <w:rPr>
          <w:rFonts w:cs="AdvOT863180fb;Times New Roman" w:ascii="AdvOT863180fb;Times New Roman" w:hAnsi="AdvOT863180fb;Times New Roman"/>
          <w:color w:val="2197D2"/>
          <w:kern w:val="0"/>
          <w:sz w:val="9"/>
          <w:szCs w:val="9"/>
        </w:rPr>
        <w:t>D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-GalN/LPS induced acute liver failure i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murine models. Chem. Biol. Interact. 188, 526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534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autoSpaceDE w:val="false"/>
        <w:rPr>
          <w:rFonts w:ascii="AdvOT863180fb;Times New Roman" w:hAnsi="AdvOT863180fb;Times New Roman" w:cs="AdvOT863180fb;Times New Roman"/>
          <w:color w:val="2197D2"/>
          <w:kern w:val="0"/>
          <w:sz w:val="13"/>
          <w:szCs w:val="13"/>
        </w:rPr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Yeh, J.H., Chiu, H.F.,Wang, J.S., Lee, J.K., Chou, T.C., 2010. Protective effect of baicalein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 xml:space="preserve">extracted from </w:t>
      </w:r>
      <w:r>
        <w:rPr>
          <w:rFonts w:cs="AdvOTb92eb7df.I;Times New Roman" w:ascii="AdvOTb92eb7df.I;Times New Roman" w:hAnsi="AdvOTb92eb7df.I;Times New Roman"/>
          <w:color w:val="2197D2"/>
          <w:kern w:val="0"/>
          <w:sz w:val="13"/>
          <w:szCs w:val="13"/>
        </w:rPr>
        <w:t xml:space="preserve">Scutellaria baicalensis 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against lipopolysaccharide-induced glomerulonephritis</w:t>
      </w:r>
    </w:p>
    <w:p>
      <w:pPr>
        <w:pStyle w:val="Normal"/>
        <w:autoSpaceDE w:val="false"/>
        <w:rPr/>
      </w:pP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in mice. Int. J. Pharmacol. 6, 81</w:t>
      </w:r>
      <w:r>
        <w:rPr>
          <w:rFonts w:cs="AdvOT863180fb+20;Arial" w:ascii="AdvOT863180fb+20;Arial" w:hAnsi="AdvOT863180fb+20;Arial"/>
          <w:color w:val="2197D2"/>
          <w:kern w:val="0"/>
          <w:sz w:val="13"/>
          <w:szCs w:val="13"/>
        </w:rPr>
        <w:t>–</w:t>
      </w:r>
      <w:r>
        <w:rPr>
          <w:rFonts w:cs="AdvOT863180fb;Times New Roman" w:ascii="AdvOT863180fb;Times New Roman" w:hAnsi="AdvOT863180fb;Times New Roman"/>
          <w:color w:val="2197D2"/>
          <w:kern w:val="0"/>
          <w:sz w:val="13"/>
          <w:szCs w:val="13"/>
        </w:rPr>
        <w:t>88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>.</w:t>
      </w:r>
    </w:p>
    <w:p>
      <w:pPr>
        <w:pStyle w:val="Normal"/>
        <w:rPr/>
      </w:pP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 xml:space="preserve">C.-L. </w:t>
      </w:r>
      <w:r>
        <w:rPr>
          <w:rFonts w:cs="AdvOT863180fb;Times New Roman" w:ascii="AdvOT863180fb;Times New Roman" w:hAnsi="AdvOT863180fb;Times New Roman"/>
          <w:color w:val="000000"/>
          <w:kern w:val="0"/>
          <w:sz w:val="13"/>
          <w:szCs w:val="13"/>
        </w:rPr>
        <w:t xml:space="preserve">206 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Tsai et al. / Journal of Ethnopharmacology 153 (2014) 197</w:t>
      </w:r>
      <w:r>
        <w:rPr>
          <w:rFonts w:cs="AdvOTb92eb7df.I+20;Arial" w:ascii="AdvOTb92eb7df.I+20;Arial" w:hAnsi="AdvOTb92eb7df.I+20;Arial"/>
          <w:color w:val="000000"/>
          <w:kern w:val="0"/>
          <w:sz w:val="13"/>
          <w:szCs w:val="13"/>
        </w:rPr>
        <w:t>–</w:t>
      </w:r>
      <w:r>
        <w:rPr>
          <w:rFonts w:cs="AdvOTb92eb7df.I;Times New Roman" w:ascii="AdvOTb92eb7df.I;Times New Roman" w:hAnsi="AdvOTb92eb7df.I;Times New Roman"/>
          <w:color w:val="000000"/>
          <w:kern w:val="0"/>
          <w:sz w:val="13"/>
          <w:szCs w:val="13"/>
        </w:rPr>
        <w:t>2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SanL-Bold">
    <w:altName w:val="Times New Roman"/>
    <w:charset w:val="00"/>
    <w:family w:val="auto"/>
    <w:pitch w:val="default"/>
  </w:font>
  <w:font w:name="AdvOT863180fb">
    <w:altName w:val="Times New Roman"/>
    <w:charset w:val="00"/>
    <w:family w:val="roman"/>
    <w:pitch w:val="default"/>
  </w:font>
  <w:font w:name="AdvOTb92eb7df.I">
    <w:altName w:val="Times New Roman"/>
    <w:charset w:val="00"/>
    <w:family w:val="roman"/>
    <w:pitch w:val="default"/>
  </w:font>
  <w:font w:name="AdvTA42">
    <w:altName w:val="Arial"/>
    <w:charset w:val="00"/>
    <w:family w:val="swiss"/>
    <w:pitch w:val="default"/>
  </w:font>
  <w:font w:name="AdvOTc4d0b532">
    <w:altName w:val="Times New Roman"/>
    <w:charset w:val="00"/>
    <w:family w:val="roman"/>
    <w:pitch w:val="default"/>
  </w:font>
  <w:font w:name="AdvOT863180fb+fb">
    <w:altName w:val="細明體"/>
    <w:charset w:val="88"/>
    <w:family w:val="auto"/>
    <w:pitch w:val="default"/>
  </w:font>
  <w:font w:name="AdvOT8608a8d1+03">
    <w:altName w:val="細明體"/>
    <w:charset w:val="88"/>
    <w:family w:val="auto"/>
    <w:pitch w:val="default"/>
  </w:font>
  <w:font w:name="AdvMacMthSyN">
    <w:altName w:val="細明體"/>
    <w:charset w:val="88"/>
    <w:family w:val="auto"/>
    <w:pitch w:val="default"/>
  </w:font>
  <w:font w:name="AdvOTb83ee1dd.B">
    <w:altName w:val="Arial"/>
    <w:charset w:val="00"/>
    <w:family w:val="swiss"/>
    <w:pitch w:val="default"/>
  </w:font>
  <w:font w:name="AdvUnivers">
    <w:altName w:val="Arial"/>
    <w:charset w:val="00"/>
    <w:family w:val="swiss"/>
    <w:pitch w:val="default"/>
  </w:font>
  <w:font w:name="AdvOT863180fb+20">
    <w:altName w:val="Arial"/>
    <w:charset w:val="00"/>
    <w:family w:val="swiss"/>
    <w:pitch w:val="default"/>
  </w:font>
  <w:font w:name="AdvOTb92eb7df.I+fb">
    <w:altName w:val="細明體"/>
    <w:charset w:val="88"/>
    <w:family w:val="auto"/>
    <w:pitch w:val="default"/>
  </w:font>
  <w:font w:name="AdvEls-ent5">
    <w:altName w:val="Arial"/>
    <w:charset w:val="00"/>
    <w:family w:val="swiss"/>
    <w:pitch w:val="default"/>
  </w:font>
  <w:font w:name="AdvOTb92eb7df.I+20">
    <w:altName w:val="Arial"/>
    <w:charset w:val="00"/>
    <w:family w:val="swiss"/>
    <w:pitch w:val="default"/>
  </w:font>
  <w:font w:name="AdvEls-ent3">
    <w:altName w:val="Arial"/>
    <w:charset w:val="00"/>
    <w:family w:val="swiss"/>
    <w:pitch w:val="default"/>
  </w:font>
  <w:font w:name="AdvOTdd3b7348.I+03">
    <w:altName w:val="細明體"/>
    <w:charset w:val="88"/>
    <w:family w:val="auto"/>
    <w:pitch w:val="default"/>
  </w:font>
  <w:font w:name="AdvEls-ent8">
    <w:altName w:val="Arial"/>
    <w:charset w:val="00"/>
    <w:family w:val="swiss"/>
    <w:pitch w:val="default"/>
  </w:font>
  <w:font w:name="AdvEls-ent4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13:00Z</dcterms:created>
  <dc:creator>amanda</dc:creator>
  <dc:description/>
  <cp:keywords/>
  <dc:language>en-US</dc:language>
  <cp:lastModifiedBy>amanda</cp:lastModifiedBy>
  <dcterms:modified xsi:type="dcterms:W3CDTF">2014-03-27T07:16:00Z</dcterms:modified>
  <cp:revision>1</cp:revision>
  <dc:subject/>
  <dc:title>This article appeared in a journal published by Elsevier</dc:title>
</cp:coreProperties>
</file>