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tails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Jrnl"/>
          <w:rFonts w:cs="Times New Roman" w:ascii="Times New Roman" w:hAnsi="Times New Roman"/>
          <w:sz w:val="24"/>
          <w:szCs w:val="24"/>
          <w:lang w:val="fr-FR"/>
        </w:rPr>
        <w:t>Int J Onc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2013 Jun;42(6):2069-77. doi: 10.3892/ijo.2013.1909. </w:t>
      </w:r>
      <w:r>
        <w:rPr>
          <w:rFonts w:cs="Times New Roman" w:ascii="Times New Roman" w:hAnsi="Times New Roman"/>
          <w:sz w:val="24"/>
          <w:szCs w:val="24"/>
        </w:rPr>
        <w:t>Epub 2013 Apr 17.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Kaempferol induces autophagy through AMPK and AKT signaling molecules and causes G2/M arrest via downregulation of CDK1/cyclin B in SK-HEP-1 human hepatic cancer cells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WEN-WEN HUANG</w:t>
      </w:r>
      <w:r>
        <w:rPr>
          <w:rFonts w:eastAsia="Times-Roman;Batang"/>
          <w:kern w:val="0"/>
          <w:vertAlign w:val="superscript"/>
        </w:rPr>
        <w:t>1*,</w:t>
      </w:r>
      <w:r>
        <w:rPr>
          <w:rFonts w:eastAsia="Times-Roman;Batang"/>
          <w:kern w:val="0"/>
        </w:rPr>
        <w:t xml:space="preserve"> SHIH-CHANG TSAI</w:t>
      </w:r>
      <w:r>
        <w:rPr>
          <w:rFonts w:eastAsia="Times-Roman;Batang"/>
          <w:kern w:val="0"/>
          <w:vertAlign w:val="superscript"/>
        </w:rPr>
        <w:t>1*</w:t>
      </w:r>
      <w:r>
        <w:rPr>
          <w:rFonts w:eastAsia="Times-Roman;Batang"/>
          <w:kern w:val="0"/>
        </w:rPr>
        <w:t>, SHU-FEN PENG</w:t>
      </w:r>
      <w:r>
        <w:rPr>
          <w:rFonts w:eastAsia="Times-Roman;Batang"/>
          <w:kern w:val="0"/>
          <w:vertAlign w:val="superscript"/>
        </w:rPr>
        <w:t>1</w:t>
      </w:r>
      <w:r>
        <w:rPr>
          <w:rFonts w:eastAsia="Times-Roman;Batang"/>
          <w:kern w:val="0"/>
        </w:rPr>
        <w:t>, MENG-WEI LIN</w:t>
      </w:r>
      <w:r>
        <w:rPr>
          <w:rFonts w:eastAsia="Times-Roman;Batang"/>
          <w:kern w:val="0"/>
          <w:vertAlign w:val="superscript"/>
        </w:rPr>
        <w:t>3</w:t>
      </w:r>
      <w:r>
        <w:rPr>
          <w:rFonts w:eastAsia="Times-Roman;Batang"/>
          <w:kern w:val="0"/>
        </w:rPr>
        <w:t>, JO-HUA CHIANG</w:t>
      </w:r>
      <w:r>
        <w:rPr>
          <w:rFonts w:eastAsia="Times-Roman;Batang"/>
          <w:kern w:val="0"/>
          <w:vertAlign w:val="superscript"/>
        </w:rPr>
        <w:t>4</w:t>
      </w:r>
      <w:r>
        <w:rPr>
          <w:rFonts w:eastAsia="Times-Roman;Batang"/>
          <w:kern w:val="0"/>
        </w:rPr>
        <w:t>,YU-JEN CHIU</w:t>
      </w:r>
      <w:r>
        <w:rPr>
          <w:rFonts w:eastAsia="Times-Roman;Batang"/>
          <w:kern w:val="0"/>
          <w:vertAlign w:val="superscript"/>
        </w:rPr>
        <w:t>5</w:t>
      </w:r>
      <w:r>
        <w:rPr>
          <w:rFonts w:eastAsia="Times-Roman;Batang"/>
          <w:kern w:val="0"/>
        </w:rPr>
        <w:t>, SHINJI FUSHIYA</w:t>
      </w:r>
      <w:r>
        <w:rPr>
          <w:rFonts w:eastAsia="Times-Roman;Batang"/>
          <w:kern w:val="0"/>
          <w:vertAlign w:val="superscript"/>
        </w:rPr>
        <w:t>6</w:t>
      </w:r>
      <w:r>
        <w:rPr>
          <w:rFonts w:eastAsia="Times-Roman;Batang"/>
          <w:kern w:val="0"/>
        </w:rPr>
        <w:t>, MICHAEL T. TSENG</w:t>
      </w:r>
      <w:r>
        <w:rPr>
          <w:rFonts w:eastAsia="Times-Roman;Batang"/>
          <w:kern w:val="0"/>
          <w:vertAlign w:val="superscript"/>
        </w:rPr>
        <w:t xml:space="preserve">7 </w:t>
      </w:r>
      <w:r>
        <w:rPr>
          <w:rFonts w:eastAsia="Times-Roman;Batang"/>
          <w:kern w:val="0"/>
        </w:rPr>
        <w:t>and JAI-SING YANG</w:t>
      </w:r>
      <w:r>
        <w:rPr>
          <w:rFonts w:eastAsia="Times-Roman;Batang"/>
          <w:kern w:val="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Departments of </w:t>
      </w:r>
      <w:r>
        <w:rPr>
          <w:rFonts w:eastAsia="Times-Roman;Batang"/>
          <w:kern w:val="0"/>
          <w:vertAlign w:val="superscript"/>
        </w:rPr>
        <w:t>1</w:t>
      </w:r>
      <w:r>
        <w:rPr>
          <w:rFonts w:eastAsia="Times-Roman;Batang"/>
          <w:kern w:val="0"/>
        </w:rPr>
        <w:t xml:space="preserve">Biological Science and Technology and </w:t>
      </w:r>
      <w:r>
        <w:rPr>
          <w:rFonts w:eastAsia="Times-Roman;Batang"/>
          <w:kern w:val="0"/>
          <w:vertAlign w:val="superscript"/>
        </w:rPr>
        <w:t>2</w:t>
      </w:r>
      <w:r>
        <w:rPr>
          <w:rFonts w:eastAsia="Times-Roman;Batang"/>
          <w:kern w:val="0"/>
        </w:rPr>
        <w:t>Pharmacology, China Medical University, Taichung 40402;</w:t>
      </w:r>
      <w:r>
        <w:rPr>
          <w:rFonts w:eastAsia="Times-Roman;Batang"/>
          <w:kern w:val="0"/>
          <w:vertAlign w:val="superscript"/>
        </w:rPr>
        <w:t>3</w:t>
      </w:r>
      <w:r>
        <w:rPr>
          <w:rFonts w:eastAsia="Times-Roman;Batang"/>
          <w:kern w:val="0"/>
        </w:rPr>
        <w:t xml:space="preserve">Department of Nursing, Cardinal Tien College of Healthcare and Management, Taipei 23143; </w:t>
      </w:r>
      <w:r>
        <w:rPr>
          <w:rFonts w:eastAsia="Times-Roman;Batang"/>
          <w:kern w:val="0"/>
          <w:vertAlign w:val="superscript"/>
        </w:rPr>
        <w:t>4</w:t>
      </w:r>
      <w:r>
        <w:rPr>
          <w:rFonts w:eastAsia="Times-Roman;Batang"/>
          <w:kern w:val="0"/>
        </w:rPr>
        <w:t>Department of Life Sciences,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 xml:space="preserve">National Chung Hsing University, Taichung 40227; 5Department of Surgery, Taipei Veterans General Hospital,Taipei 11217, Taiwan, R.O.C.; </w:t>
      </w:r>
      <w:r>
        <w:rPr>
          <w:rFonts w:eastAsia="Times-Roman;Batang"/>
          <w:kern w:val="0"/>
          <w:vertAlign w:val="superscript"/>
        </w:rPr>
        <w:t>6</w:t>
      </w:r>
      <w:r>
        <w:rPr>
          <w:rFonts w:eastAsia="Times-Roman;Batang"/>
          <w:kern w:val="0"/>
        </w:rPr>
        <w:t>Department of Kampo Pharmaceutical Sciences, Nihon Pharmaceutical University,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 xml:space="preserve">Saitama 362-0806, Japan; </w:t>
      </w:r>
      <w:r>
        <w:rPr>
          <w:rFonts w:eastAsia="Times-Roman;Batang"/>
          <w:kern w:val="0"/>
          <w:vertAlign w:val="superscript"/>
        </w:rPr>
        <w:t>7</w:t>
      </w:r>
      <w:r>
        <w:rPr>
          <w:rFonts w:eastAsia="Times-Roman;Batang"/>
          <w:kern w:val="0"/>
        </w:rPr>
        <w:t>Department of Anatomical Sciences and Neurobiology,School of Medicine, University of Louisville, Louisville, KY 40202, USA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Received January 26, 2013; Accepted March 12, 2013</w:t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</w:rPr>
        <w:t xml:space="preserve">Abstract. </w:t>
      </w:r>
      <w:r>
        <w:rPr>
          <w:rFonts w:eastAsia="Times-Roman;Batang"/>
          <w:kern w:val="0"/>
        </w:rPr>
        <w:t>Kaempferol belongs to the flavonoid family and h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een used in traditional folk medicine. Here, we investig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antitumor effects of kaempferol on cell cycle arrest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ic cell death in SK-HEP-1 human hepatic cancer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>cells. Kaempferol decreased cell viability as determin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TT assays and induced a G2/M phase cell cycle arrest in 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centration-dependent manner. Kaempferol did not indu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NA fragmentation, apoptotic bodies or caspase-3 activity in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>SK-HEP-1 cells as determined by DNA gel electrophoresi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API staining and caspase-3 activity assays, respectively.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trast, kaempferol is involved in the autophagic process.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>Double-membrane vacuoles, lysosomal compartment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idic vesicular organelles and cleavage of microtubuleassoci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otein 1 light chain 3 (LC3) were observ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ansmission electron microscopy, LysoΤracker red staining,</w:t>
      </w:r>
      <w:r>
        <w:rPr>
          <w:kern w:val="0"/>
        </w:rPr>
        <w:t xml:space="preserve"> </w:t>
      </w:r>
      <w:r>
        <w:rPr>
          <w:rFonts w:eastAsia="Times-Roman;Batang"/>
          <w:kern w:val="0"/>
        </w:rPr>
        <w:t>GFP-fluorescent LC3 assays and acridine orange staining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spectively. In SK-HEP-1 cells, kaempferol increased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otein levels of p-AMPK, LC3-II, Atg 5, Atg 7, Atg 12 and beclin 1 as well as inhibited the protein levels of CDK1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yclin B, p-AKT and p-mTOR. Taken together, CDK1/cyclin 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pression and the AMPK and AKT signaling pathway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tributed to kaempferol-induced G2/M cell cycle arrest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ic cell death in SK-HEP-1 human hepatic canc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. These results suggest that kaempferol may be useful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ong-term cancer prevention.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Introduction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Kaempferol (3,5,7,4-tetrahydroxyflavone) is a phytoestrog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ound in a variety of vegetables and fruits, such as tomatoe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ops, red grapes and strawberries. Kaempferol has be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sed in traditional medicine and is believed to have vario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iological functions, including inhibition of inflammation (1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is a member of the flavonoid compounds,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re known for defensive properties against micro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organism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r pests and are a part of the oxidative stress prote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athway (2). It has been shown that kaempferol suppress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xidative stress in animal cells by inhibiting the indu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nitric oxide synthase (iNOS) mRNA expression (3,4)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ostaglandin E2 production. In addition, kaempferol has be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ported in treatment of various types of tumors, includ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reast cancer (5,6), lung cancer (7), colon cancer (8,9)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eukemia (10). Kaempferol has been shown to have a protecti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ffect in CCl4-induced liver damage. These studies sugges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at kaempferol possesses beneficial activities as an inher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oxidant and may be an attractive anticancer agent, but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nderlying mechanisms remain to be elucidate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s a conserved catabolic process used by a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ukaryotic cells to degrade long-lived proteins and damag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rganelles. The disintegration of vesicles is a hallmark morphologi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haracteristic of autophagy (11). Double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membra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esicles transport contents, such as cytoplasmic proteins,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ysosomes and then form autophagosomes (12), where degradati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nzymes break the engulfed materials; the resulting macromolecules are recycled (12-14). In addition, autophag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llows cells to adapt and survive under adverse condition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uch as nutrient deficiency. Moreover, autophagy has be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mplicated in development and pathophysiology (15). Potenti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inks between autophagy and a number of human diseas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ave been proposed. For instance, cancer is associ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creased autophagic activity (16). Autophagy can protec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om cell death in times of stress (12). Therefore, the impact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duction on the efficacy of chemotherapeutic drug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an be highly variable and depends on both the cell type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eatment. However, the precise role that autophagy play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ancer development is very controversial (17,18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lthough kaempferol has been reported to have antifungal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tumor, anti-inflammatory, anti-oxidative, anti-carcinogen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anti-mutagenic abilities (2,19-21), the underly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chanisms of kaempferol-mediated autophagy remain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e elucidated. In this study, we aimed to elucidate the rol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-mediated autophagy. Furthermore, the study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-mediated autophagy may shed light on long-ter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ancer prevention.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Materials and methods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 xml:space="preserve">Chemicals and reagents. </w:t>
      </w:r>
      <w:r>
        <w:rPr>
          <w:rFonts w:eastAsia="Times-Roman;Batang"/>
          <w:kern w:val="0"/>
        </w:rPr>
        <w:t>Acridine orange (AO), anti-act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imary antibody, kaempferol, 3-(4,5-dimethylthiazol-2-yl)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,5-diphenyltetrazolium bromide (MTT), dimethyl sulfox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DMSO) and Triton X-100 were purchased from Sigma-Aldrich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Corporation (St. Louis, MO, USA). Fetal bovine serum (FBS)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-glutamine, LysoTracker Red, penicillin/streptomycin, propidiu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odide (PI), Premo™ Autophagy Sensor LC3B-GF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it and trypsin-EDTA were obtained from Invitrogen Lif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echnologies (Carlsbad, CA, USA). The caspase-3 activit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ssay kit was purchased from R&amp;D Systems Incorpor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Minneapolis, MN, USA). The anti-Atg 5, Atg 7, Atg 12, AKT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-AKT (Ser473), AMPKα, p-AMPKα (Thr172), beclin, LC3,</w:t>
      </w:r>
    </w:p>
    <w:p>
      <w:pPr>
        <w:pStyle w:val="Normal"/>
        <w:autoSpaceDE w:val="false"/>
        <w:rPr>
          <w:rFonts w:eastAsia="Times-Roman;Batang"/>
          <w:kern w:val="0"/>
        </w:rPr>
      </w:pPr>
      <w:r>
        <w:rPr>
          <w:rFonts w:eastAsia="Times-Roman;Batang"/>
          <w:kern w:val="0"/>
        </w:rPr>
        <w:t>mTOR and p-mTOR primary antibodies were purchas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om Cell Signaling Technology (Beverly, MA, USA).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-CDK1, cyclin B and peroxidase-conjugated secondar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bodies were obtained from Santa Cruz Biotechnolog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corporated (Santa Cruz, CA, USA). The enhanced chemiluminescen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ECL) detection kit was obtained from Pier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hemical (Rockford, IL, USA)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 xml:space="preserve">Cell culture. </w:t>
      </w:r>
      <w:r>
        <w:rPr>
          <w:rFonts w:eastAsia="Times-Roman;Batang"/>
          <w:kern w:val="0"/>
        </w:rPr>
        <w:t>The SK-HEP-1 human hepatic cancer cell line w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urchased from the Food Industry Research and Develop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stitute (Hsinchu, Taiwan). The cells were grown in Eagle'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nimum Essential medium fortified with 10% FBS, 2 m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-glutamine and penicillin/streptomycin and incubated at 37˚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nder a humidified 5% CO</w:t>
      </w:r>
      <w:r>
        <w:rPr>
          <w:rFonts w:eastAsia="Times-Roman;Batang"/>
          <w:kern w:val="0"/>
          <w:vertAlign w:val="subscript"/>
        </w:rPr>
        <w:t>2</w:t>
      </w:r>
      <w:r>
        <w:rPr>
          <w:rFonts w:eastAsia="Times-Roman;Batang"/>
          <w:kern w:val="0"/>
        </w:rPr>
        <w:t xml:space="preserve"> atmosphere (11).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 xml:space="preserve">Cell viability and morphology. </w:t>
      </w:r>
      <w:r>
        <w:rPr>
          <w:rFonts w:eastAsia="Times-Roman;Batang"/>
          <w:kern w:val="0"/>
        </w:rPr>
        <w:t>Cell viability was a assess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TT assays. Briefly, SK-HEP-1 cells were cultured in a 96-we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late at a density of 2.5x10</w:t>
      </w:r>
      <w:r>
        <w:rPr>
          <w:rFonts w:eastAsia="Times-Roman;Batang"/>
          <w:kern w:val="0"/>
          <w:vertAlign w:val="superscript"/>
        </w:rPr>
        <w:t>4</w:t>
      </w:r>
      <w:r>
        <w:rPr>
          <w:rFonts w:eastAsia="Times-Roman;Batang"/>
          <w:kern w:val="0"/>
        </w:rPr>
        <w:t xml:space="preserve"> cells/per well and incubated with 0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5, 50, 75 or 100 μM of kaempferol for 24 h. At the end of the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kaempferol treatment, culture medium containing 0.5 mg/m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TT was added to each well. The cells were then incub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t 37˚C for 4 h, and the blue formazan crystal product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issolved with isopropanol, 0.04 N HCl. The absorbanc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ach well was measured at 570 nm with an ELISA read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sing a reference wavelength of 620 nm. The cell viability aft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ach treatment was defined as the percentage of the contro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-treated cells were morphologically examined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ic vacuoles under a phase-contrast microscope (11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Cell cycle analysis. </w:t>
      </w:r>
      <w:r>
        <w:rPr>
          <w:rFonts w:eastAsia="Times-Roman;Batang"/>
          <w:kern w:val="0"/>
        </w:rPr>
        <w:t>The cell cycle distribution was analyz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y flow cytometric analysis using DNA staining with PI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K-HEP-1 cells were cultured in a 24-well plate at a density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.5x10</w:t>
      </w:r>
      <w:r>
        <w:rPr>
          <w:rFonts w:eastAsia="Times-Roman;Batang"/>
          <w:kern w:val="0"/>
          <w:vertAlign w:val="superscript"/>
        </w:rPr>
        <w:t>5</w:t>
      </w:r>
      <w:r>
        <w:rPr>
          <w:rFonts w:eastAsia="Times-Roman;Batang"/>
          <w:kern w:val="0"/>
        </w:rPr>
        <w:t xml:space="preserve"> cells/per well and incubated with 0, 25, 50, 75 or 100 μ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for 24 h. After treatment, the cells were collected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hed with phosphate-buffered saline (PBS) and fixed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70% ethanol at -20˚C. The cells were collected by centrifug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re-suspended in PBS containing 50 mg/ml PI at roo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emperature. Stained cells were analyzed by flow cytometr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n a FACSCalibur™ flow cytometer (Becton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Dickinso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anklin Lakes, NJ, USA) as previously described.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ercentage of cells in the different phases of the cell cycle w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etermined using the CellQuest software program (22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DNA fragmentation assay. </w:t>
      </w:r>
      <w:r>
        <w:rPr>
          <w:rFonts w:eastAsia="Times-Roman;Batang"/>
          <w:kern w:val="0"/>
        </w:rPr>
        <w:t>SK-HEP-1 cells were seeded in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75-T flasks (1x10</w:t>
      </w:r>
      <w:r>
        <w:rPr>
          <w:rFonts w:eastAsia="Times-Roman;Batang"/>
          <w:kern w:val="0"/>
          <w:vertAlign w:val="superscript"/>
        </w:rPr>
        <w:t>7</w:t>
      </w:r>
      <w:r>
        <w:rPr>
          <w:rFonts w:eastAsia="Times-Roman;Batang"/>
          <w:kern w:val="0"/>
        </w:rPr>
        <w:t xml:space="preserve"> cells/flask). Kaempferol (0, 50, 75 or 100 μM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 added, and the cells were incubated for 24 h. At the e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the incubation, the cells were harvested and wash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ce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cold PBS. The cells were re-suspended in lysis buff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20 mM Tris-HCl, pH 8.0, 10 mM EDTA, 0.2% Triton X-100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taining 0.1 mg/ml proteinase K and 50 μg/ml RNase A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the samples were incubated at 37˚C overnight. The D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 subjected to electrophoresis using a 1.5% agarose g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Sigma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Aldrich). The agarose gel was stained with 1 μg/m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thidium bromide (Invitrogen Life Technologies) in 0.5X TB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uffer to visualize the DNA fragmentation, and the gel w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amined using photographs taken under UV light as previousl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escribed (23,24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DAPI stain. </w:t>
      </w:r>
      <w:r>
        <w:rPr>
          <w:rFonts w:eastAsia="Times-Roman;Batang"/>
          <w:kern w:val="0"/>
        </w:rPr>
        <w:t>DNA condensation was detected using the DAP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taining method as previously described. SK-HEP-1 cell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eeded in 24-well plates at 2.5x10</w:t>
      </w:r>
      <w:r>
        <w:rPr>
          <w:rFonts w:eastAsia="Times-Roman;Batang"/>
          <w:kern w:val="0"/>
          <w:vertAlign w:val="superscript"/>
        </w:rPr>
        <w:t>7</w:t>
      </w:r>
      <w:r>
        <w:rPr>
          <w:rFonts w:eastAsia="Times-Roman;Batang"/>
          <w:kern w:val="0"/>
        </w:rPr>
        <w:t xml:space="preserve"> per well and follow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eatment with 0 or 100 nM kaempferol. The cells were fix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gently by the addition of 70% ethanol, stained with DAPI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n photographed using a fluorescence microscope (25,26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Caspase-3 activity assays. </w:t>
      </w:r>
      <w:r>
        <w:rPr>
          <w:rFonts w:eastAsia="Times-Roman;Batang"/>
          <w:kern w:val="0"/>
        </w:rPr>
        <w:t>The caspase-3 activity was determ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sing the caspase-3 colorimetric assay kit as describ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y the manufacturer (Caspase Colorimetric Kit; R&amp;D System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c.). Briefly, after 24 h of incubation with 0, 25, 50, 75 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00 μM kaempferol, the SK-HEP-1 cells were harvested.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llected cells were then lysed in a lysis buffer contain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50 mM Tris-HCl (pH 7.4), 1 mM EDTA, 10 mM EGTA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0 mM digitonin and 2 mM DTT. The cell lysates were us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determine caspase-3 activity by adding the peptide substr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etyl-Asp-Glu-Val-Asp p-nitroanilide (Ac-DEVD-pNA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leavage of the peptide by the caspase releases pNA,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as a high absorbance at 405 nm. The concentration of p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leased from the substrate was calculated using a calibr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urve prepared from defined pNA solutions. The experim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performed in triplicate (27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Transmission electron microscopy (TEM). </w:t>
      </w:r>
      <w:r>
        <w:rPr>
          <w:rFonts w:eastAsia="Times-Roman;Batang"/>
          <w:kern w:val="0"/>
        </w:rPr>
        <w:t>SK-HEP-1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seeded in 6-well plates at 1x10</w:t>
      </w:r>
      <w:r>
        <w:rPr>
          <w:rFonts w:eastAsia="Times-Roman;Batang"/>
          <w:kern w:val="0"/>
          <w:vertAlign w:val="superscript"/>
        </w:rPr>
        <w:t>6</w:t>
      </w:r>
      <w:r>
        <w:rPr>
          <w:rFonts w:eastAsia="Times-Roman;Batang"/>
          <w:kern w:val="0"/>
        </w:rPr>
        <w:t xml:space="preserve"> per well and tre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(100 μM) for 24 h. The cells were washed with PB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then fixed in 2% paraformaldehyde and 2.5% glutaralde</w:t>
      </w:r>
      <w:r>
        <w:rPr>
          <w:kern w:val="0"/>
        </w:rPr>
        <w:t>-</w:t>
      </w:r>
      <w:r>
        <w:rPr>
          <w:rFonts w:eastAsia="Times-Roman;Batang"/>
          <w:kern w:val="0"/>
        </w:rPr>
        <w:t xml:space="preserve"> hyde in PBS buffer. The cells were rinsed twice in the sam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uffer and subsequently post-fixed in 1% osmium tetraoxid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fter rinsing and dehydration in a graded alcohol series,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were embedded in LR White resin and polymerized 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70˚C overnight. Ultrathin sections were then cut with a diamo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nife and loaded onto TEM grids. The sections were exam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y a Philips CM10 electron microscope at an accelerat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oltage of 120 kV and micrographs were taken (11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LysoTracker red staining. </w:t>
      </w:r>
      <w:r>
        <w:rPr>
          <w:rFonts w:eastAsia="Times-Roman;Batang"/>
          <w:kern w:val="0"/>
        </w:rPr>
        <w:t>SK-HEP-1 cells were seeded in 6-wel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lates at 1x10</w:t>
      </w:r>
      <w:r>
        <w:rPr>
          <w:rFonts w:eastAsia="Times-Roman;Batang"/>
          <w:kern w:val="0"/>
          <w:vertAlign w:val="superscript"/>
        </w:rPr>
        <w:t>6</w:t>
      </w:r>
      <w:r>
        <w:rPr>
          <w:rFonts w:eastAsia="Times-Roman;Batang"/>
          <w:kern w:val="0"/>
        </w:rPr>
        <w:t xml:space="preserve"> per well and treated with kaempferol (100 μM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or 24 h. After treatment, the cells were stained with LysoTrack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d (50 nM) at 37˚C for 15 min. After washing three times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BS, the cells were immediately visualized by fluorescen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croscopy (Nikon, Melville, NY, USA) for the detec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idic lysosome compartments (11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LC3B protein aggregation. </w:t>
      </w:r>
      <w:r>
        <w:rPr>
          <w:rFonts w:eastAsia="Times-Roman;Batang"/>
          <w:kern w:val="0"/>
        </w:rPr>
        <w:t>Autophagy was detect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asuring the aggregation of LC3B protein coupled to gree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luorescence protein (GFP) using Premo Autophagy Sens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its (Invitrogen Life Technologies). Briefly, SK-HEP-1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seeded in 12-well plates at 5x10</w:t>
      </w:r>
      <w:r>
        <w:rPr>
          <w:rFonts w:eastAsia="Times-Roman;Batang"/>
          <w:kern w:val="0"/>
          <w:vertAlign w:val="superscript"/>
        </w:rPr>
        <w:t>5</w:t>
      </w:r>
      <w:r>
        <w:rPr>
          <w:rFonts w:eastAsia="Times-Roman;Batang"/>
          <w:kern w:val="0"/>
        </w:rPr>
        <w:t xml:space="preserve"> per well. Then, the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transduced with non-replicating baculoviral vector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pressing LC3B-GFP (component A) or LC3BΔ(G120A)-GFP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(component B), which encodes a point mutation in the LC3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gene which prevents cleavage. Twenty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four hours after transductio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SK-HEP-1 cells were treated with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100 μM) for 24 h. The appearance of LC3B-GFP aggregat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 observed and photographed using a fluorescence microscop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11).</w:t>
      </w:r>
    </w:p>
    <w:p>
      <w:pPr>
        <w:pStyle w:val="Normal"/>
        <w:autoSpaceDE w:val="false"/>
        <w:rPr/>
      </w:pPr>
      <w:r>
        <w:rPr>
          <w:rFonts w:eastAsia="Times-Roman;Batang"/>
          <w:i/>
          <w:iCs/>
          <w:kern w:val="0"/>
        </w:rPr>
        <w:t xml:space="preserve">Acridine orange (AO) stain. </w:t>
      </w:r>
      <w:r>
        <w:rPr>
          <w:rFonts w:eastAsia="Times-Roman;Batang"/>
          <w:kern w:val="0"/>
        </w:rPr>
        <w:t>SK-HEP-1 cells were seeded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6-well plates at 1x10</w:t>
      </w:r>
      <w:r>
        <w:rPr>
          <w:rFonts w:eastAsia="Times-Roman;Batang"/>
          <w:kern w:val="0"/>
          <w:vertAlign w:val="superscript"/>
        </w:rPr>
        <w:t>6</w:t>
      </w:r>
      <w:r>
        <w:rPr>
          <w:rFonts w:eastAsia="Times-Roman;Batang"/>
          <w:kern w:val="0"/>
        </w:rPr>
        <w:t xml:space="preserve"> per well and treated with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100 μM) for 24 h. After treatment, the cells were sta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ith acridine orange (AO) at 37˚C for 15 min. After wash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ree times with PBS, the cells were immediately visualiz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y fluorescence microscopy (Nikon) for the detection of acid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esicular organelles (AVO) (11).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i/>
          <w:iCs/>
          <w:kern w:val="0"/>
        </w:rPr>
        <w:t xml:space="preserve">Western blot analysis. </w:t>
      </w:r>
      <w:r>
        <w:rPr>
          <w:rFonts w:eastAsia="Times-Roman;Batang"/>
          <w:kern w:val="0"/>
        </w:rPr>
        <w:t>SK-HEP-1 cells were seeded in 75-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lasks at 1x10</w:t>
      </w:r>
      <w:r>
        <w:rPr>
          <w:rFonts w:eastAsia="Times-Roman;Batang"/>
          <w:kern w:val="0"/>
          <w:vertAlign w:val="superscript"/>
        </w:rPr>
        <w:t>7</w:t>
      </w:r>
      <w:r>
        <w:rPr>
          <w:rFonts w:eastAsia="Times-Roman;Batang"/>
          <w:kern w:val="0"/>
        </w:rPr>
        <w:t xml:space="preserve"> per flask and treated with 0, 50, 75 or 100 μ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for 6 or 24 h. Then, the cells were harves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lysed; the total proteins were collected. Thirty microgram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protein from each treatment were separated us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0 to 12% SDS-polyacrylamide gel electrophoresis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lectro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transferred to a nitrocellulose membrane using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Bot Dry Blotting System (Invitrogen Life Technologies).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ansferred membranes were blocked in 5% non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fat dry milk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20 mM Tris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buffered saline/0.05% Tween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20 for 1 h at roo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emperature followed by incubation with primary antibodi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gainst Atg 5, Atg 7, Atg 12, AKT, p-AKT (Ser473), AMPKα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-AMPKα (Thr172), beclin, LC3, mTOR, p-mTOR, CDK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r cyclin B at 4˚C overnight. At the end of the incubatio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membranes were incubated with secondary antibodi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jugated with horseradish peroxidase (HRP). The blo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developed using the chemiluminescence kit (Millipore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edford, MA, USA) and the bands were captured with X-ra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ilm. Each membrane was stripped and re-probed with antiact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body to ensure equal protein loading during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periment (11,28).</w:t>
        <w:tab/>
      </w:r>
    </w:p>
    <w:p>
      <w:pPr>
        <w:pStyle w:val="Normal"/>
        <w:autoSpaceDE w:val="false"/>
        <w:rPr>
          <w:kern w:val="0"/>
        </w:rPr>
      </w:pPr>
      <w:r>
        <w:rPr>
          <w:i/>
          <w:iCs/>
          <w:kern w:val="0"/>
        </w:rPr>
        <w:t xml:space="preserve">Statistical analysis. </w:t>
      </w:r>
      <w:r>
        <w:rPr>
          <w:rFonts w:eastAsia="Times-Roman;Batang"/>
          <w:kern w:val="0"/>
        </w:rPr>
        <w:t>All the statistical results are presen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s the mean ± SEM for the indicated numbers of separ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periments. Statistical analyses of data were performed us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 one-way ANOVA followed by Student's t-test, and P&lt;0.00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 considered significant (11).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Results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>The effects of kaempferol on cell viability in SK-HEP-1 cells.</w:t>
      </w:r>
      <w:r>
        <w:rPr>
          <w:iCs/>
          <w:kern w:val="0"/>
        </w:rPr>
        <w:t xml:space="preserve"> </w:t>
      </w:r>
      <w:r>
        <w:rPr>
          <w:rFonts w:eastAsia="Times-Roman;Batang"/>
          <w:kern w:val="0"/>
        </w:rPr>
        <w:t>In this study, we assessed the cytotoxic effects of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n SK-HEP-1 cells. Various doses of kaempferol (25, 50, 7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100 μM) were applied for 24 h and the cell viability w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alyzed by MTT assays as shown in Fig. 1A. The cell viabilit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SK-HEP-1 cells decreased in a dose-dependent manne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orphological changes of SK-HEP-1 cells were visualiz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ptic microscopy after exposure to 75 μM kaempferol for 24 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Fig. 1B). This finding suggested that kaempferol might ha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hemotherapeutic potential in SK-HEP-1 cells.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>The cell cycle distributions of kaempferol-treated SK-HEP-1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 xml:space="preserve">cells. </w:t>
      </w:r>
      <w:r>
        <w:rPr>
          <w:rFonts w:eastAsia="Times-Roman;Batang"/>
          <w:kern w:val="0"/>
        </w:rPr>
        <w:t>To characterize whether kaempferol caused SK-HEP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to arrest in a specific cell cycle phase, SK-HEP-1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treated with different doses of kaempferol (25, 50, 75 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00 μM) for 24 h. As shown in Fig. 2A and B, the sub-G1, G1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G2 phases observed by PI staining and flow cytometr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re significantly different between the control and kaemp- ferol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treated groups. Kaempferol treatment resulted in G2/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cycle arrest. As shown in Fig. 2C, the expression of CDK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cyclin B decreased in kaempferol-treated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data were consistent with the finding in Fig. 2A. The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sults indicated that kaempferol treatment resulted in G2/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cycle arrest.</w:t>
      </w:r>
    </w:p>
    <w:p>
      <w:pPr>
        <w:pStyle w:val="Normal"/>
        <w:autoSpaceDE w:val="false"/>
        <w:rPr>
          <w:rFonts w:eastAsia="Times-Roman;Batang"/>
          <w:kern w:val="0"/>
        </w:rPr>
      </w:pPr>
      <w:r>
        <w:rPr>
          <w:rFonts w:eastAsia="Times-Roman;Batang"/>
          <w:i/>
          <w:iCs/>
          <w:kern w:val="0"/>
        </w:rPr>
        <w:t>Kaempferol had no effect on apoptosis in SK-HEP-1 cells.</w:t>
      </w:r>
      <w:r>
        <w:rPr>
          <w:rFonts w:cs="新細明體;PMingLiU" w:ascii="新細明體;PMingLiU" w:hAnsi="新細明體;PMingLiU"/>
          <w:iCs/>
          <w:kern w:val="0"/>
        </w:rPr>
        <w:t xml:space="preserve"> </w:t>
      </w:r>
      <w:r>
        <w:rPr>
          <w:rFonts w:eastAsia="Times-Roman;Batang"/>
          <w:kern w:val="0"/>
        </w:rPr>
        <w:t>Apoptosis is characterized by DNA fragmentation, chromat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densation and caspase activation. We next exam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hether kaempferol induced apoptotic cell death in SK-HEP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. SK-HEP-1 cells were treated with various concentration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kaempferol (25, 50, 75 or 100 μM) for 24 h.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haracteristic apoptotic laddering pattern of DNA fragm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ith multiple bands indicated the induction of apoptosis. A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hown in Fig. 3A, not all of the samples showed the DNA frag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and. Next, SK-HEP-1 nuclei were stained by DAPI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bserved by fluorescence microscope. There was no significa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ifference between the control and kaempferol-tre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(Fig. 3B). Furthermore, caspase-3 activity rema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nchanged in both the control and kaempferol-treated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Fig. 3C). These results indicated that kaempferol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id not induce a typical apoptotic response in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i/>
          <w:iCs/>
          <w:kern w:val="0"/>
        </w:rPr>
        <w:t xml:space="preserve">Kaempferol induced autophagy in SK-HEP-1 cells. </w:t>
      </w:r>
      <w:r>
        <w:rPr>
          <w:rFonts w:eastAsia="Times-Roman;Batang"/>
          <w:kern w:val="0"/>
        </w:rPr>
        <w:t>Autophag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acuoles appeared when SK-HEP-1 cells were tre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(Fig. 4A). To determine whether kaempferol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d autophagy, cells were stained with MDC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etect AVO formation. The AVO positive cells increased aft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treatment in a concentration-dependent mann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mpared to the control (Fig. 4B). Based on these data, w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cluded that kaempferol induced autophag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s a series of biochemical steps through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ukaryotic cells commit suicide by degrading their ow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ytoplasm and organelles. In this process, these compone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re engulfed and then digested in double membrane-bound vacuoles called autophagosomes (15). To verify whether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treatment induced autophagy, SK-HEP-1 cell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eated with kaempferol (0 or 100 μM) for 24 h and examin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luorescence microscopy. Fig. 5A shows the formation of autolysosom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SK-HEP-1 cells treated with 100 μM of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bserved using electron microscopy. Moreover, an increase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osomes was visualized and analyzed by LysoTrack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d staining, LC3B-GFP staining and acidic vesicular organel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ormation in kaempferol-treated SK-HEP-1 cells compar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control SK-HEP-1 cells (Fig. 5B-D).  Based on these data, w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cluded that kaempferol could induce autophagic cell dea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SK-HEP-1 cells.</w:t>
      </w:r>
    </w:p>
    <w:p>
      <w:pPr>
        <w:pStyle w:val="Normal"/>
        <w:autoSpaceDE w:val="false"/>
        <w:rPr/>
      </w:pPr>
      <w:r>
        <w:rPr>
          <w:i/>
          <w:iCs/>
          <w:kern w:val="0"/>
        </w:rPr>
        <w:t>The effects of kaempferol on the expression of autophagyrelated</w:t>
      </w:r>
      <w:r>
        <w:rPr>
          <w:i/>
          <w:iCs/>
          <w:kern w:val="0"/>
        </w:rPr>
        <w:t xml:space="preserve"> </w:t>
      </w:r>
      <w:r>
        <w:rPr>
          <w:i/>
          <w:iCs/>
          <w:kern w:val="0"/>
        </w:rPr>
        <w:t xml:space="preserve">proteins in SK-HEP-1 cells. </w:t>
      </w:r>
      <w:r>
        <w:rPr>
          <w:rFonts w:eastAsia="Times-Roman;Batang"/>
          <w:kern w:val="0"/>
        </w:rPr>
        <w:t>We next examined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otein level of LC3, which is a protein marker of autophag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ig. 6A shows that the LC-3 level increased with kaempferol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treatment in a dose-dependent manner. In addition, the leve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p-AKT and p-mTOR (a negative regulator of autophag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apoptosis) decreased in a dose-dependent manner aft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treatment for 24 h. In contrast, p-AMPK,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s a positive regulator of autophagy, increased significantl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se results suggested the kaempferol induced autophagy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K-HEP-1 cells through the downregulation of p-AKT or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pregulation of p-AMPK.</w:t>
      </w:r>
    </w:p>
    <w:p>
      <w:pPr>
        <w:pStyle w:val="Normal"/>
        <w:tabs>
          <w:tab w:val="clear" w:pos="480"/>
          <w:tab w:val="left" w:pos="2490" w:leader="none"/>
        </w:tabs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7529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Figure 1. The effects of kaempferol on cell viability in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A) SK-HEP-1 cells were treated without or with kaempferol (25, 50, 75 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00 μM) for 24 h. Cell viability was evaluated using MTT assays as describ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the Materials and methods section. All results are expressed as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an ± SEM of three independent experiments. P&lt;0.05 and P&lt;0.01 compar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ith control. (B) Morphological changes of SK-HEP-1 cells were visualiz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ptic microscopy after exposure to 75 μM kaempferol for 24 h. Arrows indic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autophagic vacuoles. ***P&lt;0.001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273040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rFonts w:eastAsia="Times-Roman;Batang"/>
          <w:kern w:val="0"/>
        </w:rPr>
        <w:t>Figure 2. The cell cycle distributions of kaempferol-treated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A) The cell cycle distributions were analyzed by flow cytometry. Cell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eated with 0, 25, 50, 75 or 100 μM kaempferol for 24 h. Quantitation of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ata is shown. (B) A labeled histogram of the representative cell cycle distribution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om cells that were untreated or treated with 100 μM kaempferol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4 h. Kaempferol treatment resulted in a G2/M cell cycle arrest. (C) Wester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lot analysis of CDK1 and cyclin B expression in SK-HEP-1 cells. Cells we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eated with kaempferol (0, 50, 75 or 100 μM) for 24 h and then subjected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estern blot analysis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273675" cy="327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45910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Figure 3. The effects of kaempferol on apoptosis in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A) Apoptosis was measured in kaempferol-treated cells using a DNA fragment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alysis. DNA was isolated from the cells and analyzed us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.5% agarose gel electrophoresis with 1X TBE buffer and ethidium brom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taining. Lane M, DNA ladder marker; lane 2, 24 h at 0 μM (negative control)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ane 3, 24 h at 50 μM; lane 4, 24 h at 75 μM; lane 5, 24 h at 100 μM. (B)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uclei of SK-HEP-1 cells were stained by DAPI and observed by fluorescen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croscope. Control cells without kaempferol treatment are shown in the upp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anel. Kaempferol-treated cells are shown in the lower panel. (C) SK-HEP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were treated with the indicated concentrations of kaempferol for 24 h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tracts from untreated or kaempferol-treated cells were assayed for caspa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tivity using the Caspase-3 Colorimetric Assay kit. All results are express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s the mean ± SEM of three independent experiments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269230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Figure 4. Autophagic vacuoles increase in SK-HEP-1 cells incubated with kaempferol for 24 h. (A) Representative images from SK-HEP-1 cells incub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(0, 50, 75 or 100 μM) for 24 h. Arrows indicate the autophagic vacuoles. (B) Quantification of autophagic vacuoles from SK-HEP-1 cells incub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ith kaempferol (0, 50, 75 or 100 μM) for 24 h. The data represent the mean ± SEM from three separate experiments. Asterisks (*) indicate the values a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ignificantly different from the control at ***P&lt;0.001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273040" cy="618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Figure 5. Kaempferol stimulates the formation of autophagosomes. (A) Electron microscopic images showed autolysosomes in SK-HEP-1 cells treated with 100 μ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. Arrowheads denote autolysosomes. SK-HEP-1 cells treated with kaempferol (0 or 100 μM) for 24 h and examined by fluorescence microscop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B) Autophagosomes in SK-HEP-1 cells were visualized by LysoTracker Red staining (red). (C) Representative images of LC3B-GFP staining of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number of green cells increased when the cells were treated with 100 μM kaempferol. (D) Acidic vesicular organelles (AVOs) in SK-HEP-1 cells. The numb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AVOs increased when the cells were treated with 100 μM kaempfero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269865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Figure 6. The effects of kaempferol on the expression of autophagy-related proteins in SK-HEP-1 cells. Cells were treated with kaempferol (0, 50, 75 or 100 μM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or 24 h and then subjected to western blot analysis. (A) Western blot analysis of LC3, Atg-5, Atg-7, Atg-12 and beclin 1 expression in SK-HEP-1 cells. (B) Wester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lot analysis of p-AMPK, AMPK, p-AKT, AKT, p-mTOR, p-AMPK and mTOR expression in SK-HEP-1 cells. β-actin was detected for equivalent protein loading.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Discussion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Kaempferol is a flavonoid that can be found in many edi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lants, including broccoli, cabbage, strawberries and tomato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(2,21). Kaempferol is also found in traditional Chinese medicines, such us </w:t>
      </w:r>
      <w:r>
        <w:rPr>
          <w:rFonts w:eastAsia="Times-Roman;Batang"/>
          <w:i/>
          <w:iCs/>
          <w:kern w:val="0"/>
        </w:rPr>
        <w:t>Acacia nilotica</w:t>
      </w:r>
      <w:r>
        <w:rPr>
          <w:rFonts w:eastAsia="Times-Roman;Batang"/>
          <w:kern w:val="0"/>
        </w:rPr>
        <w:t xml:space="preserve">, </w:t>
      </w:r>
      <w:r>
        <w:rPr>
          <w:rFonts w:eastAsia="Times-Roman;Batang"/>
          <w:i/>
          <w:iCs/>
          <w:kern w:val="0"/>
        </w:rPr>
        <w:t xml:space="preserve">Aloe vera </w:t>
      </w:r>
      <w:r>
        <w:rPr>
          <w:rFonts w:eastAsia="Times-Roman;Batang"/>
          <w:kern w:val="0"/>
        </w:rPr>
        <w:t xml:space="preserve">and </w:t>
      </w:r>
      <w:r>
        <w:rPr>
          <w:rFonts w:eastAsia="Times-Roman;Batang"/>
          <w:i/>
          <w:iCs/>
          <w:kern w:val="0"/>
        </w:rPr>
        <w:t>Tilia spp</w:t>
      </w:r>
      <w:r>
        <w:rPr>
          <w:rFonts w:eastAsia="Times-Roman;Batang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t was reported that kaempferol has a broad spectrum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harmacological activities, including anti-inflammatory, antioxida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cardio-protective (2,19-21). Many studies have</w:t>
      </w:r>
    </w:p>
    <w:p>
      <w:pPr>
        <w:pStyle w:val="Normal"/>
        <w:autoSpaceDE w:val="false"/>
        <w:rPr>
          <w:kern w:val="0"/>
        </w:rPr>
      </w:pPr>
      <w:r>
        <w:rPr>
          <w:rFonts w:eastAsia="Times-Roman;Batang"/>
          <w:kern w:val="0"/>
        </w:rPr>
        <w:t>demonstrated that kaempferol has anticancer activity in vario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uman cancer cell lines, including osteosarcoma, breast cancer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ung cancer, colorectal cancer, leukemia, oral cancer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varian cancer (2,5-10,29-31). In contrast, kaempferol has low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toxicity against normal cells. Berger </w:t>
      </w:r>
      <w:r>
        <w:rPr>
          <w:rFonts w:eastAsia="Times-Roman;Batang"/>
          <w:i/>
          <w:iCs/>
          <w:kern w:val="0"/>
        </w:rPr>
        <w:t xml:space="preserve">et al </w:t>
      </w:r>
      <w:r>
        <w:rPr>
          <w:rFonts w:eastAsia="Times-Roman;Batang"/>
          <w:kern w:val="0"/>
        </w:rPr>
        <w:t>demonstrated 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reduced the cell viability and proliferation rate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epG2 and Hep3B hepatic cancer cell lines. Kaempferol als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d cell apoptosis and inhibited HIF-1 activity in Huh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H4IIE hepatic cancer cell lines. In this study, we investig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anti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hepatic effects of kaempferol on SK-HEP-1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i/>
          <w:iCs/>
          <w:kern w:val="0"/>
        </w:rPr>
        <w:t>in vitro</w:t>
      </w:r>
      <w:r>
        <w:rPr>
          <w:rFonts w:eastAsia="Times-Roman;Batang"/>
          <w:kern w:val="0"/>
        </w:rPr>
        <w:t>. In the present study, we focused on cell cycle arrest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duction by kaempferol in SK-HEP-1 cells. Ou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sults showed that kaempferol exerted a significant antiproliferati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ffect in SK-HEP-1 cells (Fig. 1A). Kaempferol 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G2/M phase cell cycle arrest in a concentration-depend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anner in SK-HEP-1 cells (Fig. 2A and B). However, DN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agmentation was observed in SK-HEP-1 cells tre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rtain doses of kaempferol (Fig. 3A and B). The caspase-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tivity did not change in kaempferol-treated SK-HEP-1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Fig. 3C). Our results suggested that kaempferol did not indu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poptosis after 24 h in SK-HEP-1 cells, and another mechanis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ght be involved in kaempferol-induced growth inhibition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K-HEP-1 cells. Our results demonstrated that kaempferol coul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 growth inhibitory effects through G2/M cell cycle arres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Fig. 2A and B) and autophagy in SK-HEP-1 cells. In addi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the G2/M phase arrest, kaempferol treatment decreased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yclin B and CDK1 protein levels in a concentration-depend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anner (Fig. 2C). Many studies have demonstrated that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d G2/M arrest in HL-60 leukemia cells, mou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 lymphocytes, MDA-MB-453 breast cancer cells and OCM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lanoma cells (5,6). Our results agree with previous studi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howing that kaempferol induces G2/M cell cycle arrest. There are three types of morphological processes that lead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death: apoptosis, necrosis and autophagy (32). Autophagy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r cellular self-digestion, plays an important role in norm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hysiology in animals. Many pharmacologic studies ha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uggested that autophagy has an anticancer role. Kaempferol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 SK-HEP-1 cells was supported by sever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ieces of evidence, including the formation of autophag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esicles (Fig. 4B) double-membrane vacuoles (Fig. 5A), acid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ysosomal compartments (Fig. 5B), and acidic vesicular organell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Fig. 5D); the cleavage of microtubule-associated protein 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ight chain 3 (LC3) (Figs. 5C and 6A); and elevated level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ic proteins, Atg complex (Atg 5, Atg 7 and Atg 1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beclin-1 (Fig. 6A). Our results suggested that kaempferol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death may involve autophagy in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is is the first study to present detailed evidence for kaempferol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d autophagy in SK-HEP-1 cells. Our findings are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greement with previous studies that demonstrated kaempferol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 HeLa cervical cancer cells (33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any protein kinases are involved in the cell surviv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esponse, and previous studies suggested that AMPK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KT serine/threonine kinase [also called protein kinase 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PKB)] play key roles and are involved in the induc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autophagy (34,35). AKT activation was associat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apoptotic responses, cell proliferation and cellular energ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metabolism. Liu </w:t>
      </w:r>
      <w:r>
        <w:rPr>
          <w:rFonts w:eastAsia="Times-Roman;Batang"/>
          <w:i/>
          <w:iCs/>
          <w:kern w:val="0"/>
        </w:rPr>
        <w:t xml:space="preserve">et al </w:t>
      </w:r>
      <w:r>
        <w:rPr>
          <w:rFonts w:eastAsia="Times-Roman;Batang"/>
          <w:kern w:val="0"/>
        </w:rPr>
        <w:t>suggested that the AKT gene was overexpress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hepatic cancer and AKT activation participat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the pathogenesis and progression of hepatic cancer (36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refore, regulation of the AKT pathway may be essential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developing therapeutic inhibitors for hepatic cancer. Park </w:t>
      </w:r>
      <w:r>
        <w:rPr>
          <w:rFonts w:eastAsia="Times-Roman;Batang"/>
          <w:i/>
          <w:iCs/>
          <w:kern w:val="0"/>
        </w:rPr>
        <w:t>et al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eastAsia="Times-Roman;Batang"/>
          <w:kern w:val="0"/>
        </w:rPr>
        <w:t>demonstrated that kaempferol was able to reduce LPS-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flammatory mediators via MAPK and AKT downregulatio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uggesting that kaempferol has therapeutic potential 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the treatment of neuro-inflammatory diseases (34). Luo </w:t>
      </w:r>
      <w:r>
        <w:rPr>
          <w:rFonts w:eastAsia="Times-Roman;Batang"/>
          <w:i/>
          <w:iCs/>
          <w:kern w:val="0"/>
        </w:rPr>
        <w:t>et al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eastAsia="Times-Roman;Batang"/>
          <w:kern w:val="0"/>
        </w:rPr>
        <w:t>reported that kaempferol inhibited angiogenesis and VEG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pression through repression of AKT phosphorylation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human ovarian cancer cells (37). Nguyen </w:t>
      </w:r>
      <w:r>
        <w:rPr>
          <w:rFonts w:eastAsia="Times-Roman;Batang"/>
          <w:i/>
          <w:iCs/>
          <w:kern w:val="0"/>
        </w:rPr>
        <w:t xml:space="preserve">et al </w:t>
      </w:r>
      <w:r>
        <w:rPr>
          <w:rFonts w:eastAsia="Times-Roman;Batang"/>
          <w:kern w:val="0"/>
        </w:rPr>
        <w:t>also show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at kaempferol-induced apoptosis in A549 lung cancer cells 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through AKT phosphorylation (7). In addition, Filomeni </w:t>
      </w:r>
      <w:r>
        <w:rPr>
          <w:rFonts w:eastAsia="Times-Roman;Batang"/>
          <w:i/>
          <w:iCs/>
          <w:kern w:val="0"/>
        </w:rPr>
        <w:t>et al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 </w:t>
      </w:r>
      <w:r>
        <w:rPr>
          <w:rFonts w:eastAsia="Times-Roman;Batang"/>
          <w:kern w:val="0"/>
        </w:rPr>
        <w:t>presented that kaempferol-induced autophagy in HeLa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re mediated by the AMPK pathway (33). Our study demonstr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-induced autophagy was accompanied wi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e upregulation of p-AMPKα (Thr172) and the downregul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phospho-AKT (Ser473) and phospho-mTOR prote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evels (Fig. 6B). Our results suggested that the AMPK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KT/mTOR pathways are associated with the induc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 kaempferol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treated SK-HEP-1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 schematic of the kaempferol-induced G2/M arrest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pathways in SK-HEP-1 human hepatic cancer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s presented in Fig. 7. Our findings imply that kaempferol ma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e used as a novel anticancer drug candidate for the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human hepatic cancer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38675" cy="604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Figure 7. A schematic pathway of kaempferol-induced G2/M arrest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in SK-HEP-1 human hepatic cancer cell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Acknowledgements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This study was supported in part by research gran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rom the National Science Council of the Republic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hina (NSC 101-2313-B-039-008) awarded to J.-S.Y.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(NSC 101-2320-B-039-041) awarded to W.-W.H. This stud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as supported in part by a research grants from China Medi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University (CMU100-TC-08) awarded to S.-C.T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  <w:t>References</w:t>
      </w:r>
    </w:p>
    <w:p>
      <w:pPr>
        <w:pStyle w:val="Normal"/>
        <w:autoSpaceDE w:val="false"/>
        <w:rPr>
          <w:rFonts w:eastAsia="Times-Roman;Batang"/>
          <w:kern w:val="0"/>
        </w:rPr>
      </w:pPr>
      <w:r>
        <w:rPr>
          <w:rFonts w:eastAsia="Times-Roman;Batang"/>
          <w:kern w:val="0"/>
        </w:rPr>
        <w:t xml:space="preserve">1. Gong JH, Shin D, Han SY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Kaempferol suppresses eosionphi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filtration and airway inflammation in airway epitheli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and in mice with allergic asthma. J Nutr 142: 47-56, 2012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. Huang WW, Chiu YJ, Fan MJ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Kaempferol induc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poptosis via endoplasmic reticulum stress and mitochondriadepend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athway in human osteosarcoma U-2 OS cells. M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utr Food Res 54: 1585-1595, 2010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. Sharma V, Joseph C, Ghosh S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Kaempferol induc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poptosis in glioblastoma cells through oxidative stress. M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ancer Ther 6: 2544-2553, 2007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4. Samhan-Arias AK, Martin-Romero FJ and Gutierrez-Merino C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blocks oxidative stress in cerebellar granule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reveals a key role for reactive oxygen species produ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t the plasma membrane in the commitment to apoptosis. Fre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Radic Biol Med 37: 48-61, 2004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5. Choi EJ and Ahn WS: Kaempferol induced the apoptosis v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cycle arrest in human breast cancer MDA-MB-453 cell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utr Res Pract 2: 322-325, 2008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6. Tsiklauri L, An G, Ruszaj DM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Simultaneous determin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the flavonoids robinin and kaempferol in human breast canc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 by liquid chromatography-tandem mass spectrometry. J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harm Biomed Anal 55: 109-113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7. Nguyen TT, Tran E, Ong CK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Kaempferol-induced grow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hibition and apoptosis in A549 lung cancer cells is medi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y activation of MEK-MAPK. J Cell Physiol 197: 110-121, 2003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8. Li W, Du B, Wang T, </w:t>
      </w:r>
      <w:r>
        <w:rPr>
          <w:i/>
          <w:iCs/>
          <w:kern w:val="0"/>
        </w:rPr>
        <w:t>et a</w:t>
      </w:r>
      <w:r>
        <w:rPr>
          <w:rFonts w:eastAsia="Times-Roman;Batang"/>
          <w:kern w:val="0"/>
        </w:rPr>
        <w:t>l: Kaempferol induces apoptosi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uman HCT116 colon cancer cells via the Ataxia-telangiectas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utated-p53 pathway with the involvement of p53 upregul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odulator of apoptosis. Chem Biol Interact 177: 121-127, 2009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9. Yoshida T, Konishi M, Horinaka M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Kaempferol sensitiz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lon cancer cells to TRAIL-induced apoptosis. Bioche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iophys Res Commun 375: 129-133, 2008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0. Benyahia S, Benayache S, Benayache F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Isolation fro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i/>
          <w:iCs/>
          <w:kern w:val="0"/>
        </w:rPr>
        <w:t xml:space="preserve">Eucalyptus occidentalis </w:t>
      </w:r>
      <w:r>
        <w:rPr>
          <w:rFonts w:eastAsia="Times-Roman;Batang"/>
          <w:kern w:val="0"/>
        </w:rPr>
        <w:t>and identification of a new kaempfer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erivative that induces apoptosis in human myeloid leukem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. J Nat Prod 67: 527-531, 2004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1. Tsai SC, Yang JS, Peng SF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Bufalin increases sensitivit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AKT/mTOR-induced autophagic cell death in SK-HEP-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uman hepatocellular carcinoma cells. Int J Oncol 41: 1431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442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12. Jiang W and Ogretmen B: Ceramide stress in survival versu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ethal autophagy paradox: ceramide targets autophagosom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mitochondria and induces lethal mitophagy. Autophagy 9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58-259, 2013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3. Tumbarello DA, Waxse BJ, Arden SD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Autophagy receptor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ink myosin VI to autophagosomes to mediate Tom1-depend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osome maturation and fusion with the lysosome. N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 Biol 14: 1024-1035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4. Orsi A, Razi M, Dooley HC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Dynamic and transi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teractions of Atg9 with autophagosomes, but not membra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tegration, are required for autophagy. Mol Biol Cell 23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860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1873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5. Son SM, Song H, Byun J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Accumulation of autophagosom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ntributes to enhanced amyloidogenic APP processing und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sulin-resistant conditions. Autophagy 8: 1842-1844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6. Pan L, Li Y, Jia L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Cathepsin S deficiency results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bnormal accumulation of autophagosomes in macrophag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enhances Ang II-induced cardiac inflammation. PLoS O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7: e35315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17. Griffiths RE, Kupzig S, Cogan N, </w:t>
      </w:r>
      <w:r>
        <w:rPr>
          <w:i/>
          <w:iCs/>
          <w:kern w:val="0"/>
        </w:rPr>
        <w:t>et al</w:t>
      </w:r>
      <w:r>
        <w:rPr>
          <w:rFonts w:eastAsia="Times-Roman;Batang"/>
          <w:kern w:val="0"/>
        </w:rPr>
        <w:t>: Maturing reticulocyt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ternalize plasma membrane in glycophorin A-contain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vesicles that fuse with autophagosomes before exocytosi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Blood 119: 6296-6306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18. Mijaljica D, Prescott M and Devenish RJ: The intriguing lif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osomes. Int J Mol Sci 13: 3618-3635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19. Gabrielska J, Soczynska-Kordala M and Przestalski S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oxidative effect of kaempferol and its equimolar mixtu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with phenyltin compounds on UV-irradiated liposom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mbranes. J Agric Food Chem 53: 76-83, 2005.</w:t>
      </w:r>
    </w:p>
    <w:p>
      <w:pPr>
        <w:pStyle w:val="Normal"/>
        <w:autoSpaceDE w:val="false"/>
        <w:rPr>
          <w:kern w:val="0"/>
          <w:lang w:val="it-IT"/>
        </w:rPr>
      </w:pPr>
      <w:r>
        <w:rPr>
          <w:rFonts w:eastAsia="Times-Roman;Batang"/>
          <w:kern w:val="0"/>
        </w:rPr>
        <w:t>20. Hamalainen M, Nieminen R, Vuorela P, Heinonen M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oilanen E: Anti-inflammatory effects of flavonoids: genistei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, quercetin, and daidzein inhibit STAT-1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F-kappaB activations, whereas flavone, isorhamnetin, naringenin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pelargonidin inhibit only NF-kappaB activa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long with their inhibitory effect on iNOS expression and N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production in activated macrophages. </w:t>
      </w:r>
      <w:r>
        <w:rPr>
          <w:rFonts w:eastAsia="Times-Roman;Batang"/>
          <w:kern w:val="0"/>
          <w:lang w:val="it-IT"/>
        </w:rPr>
        <w:t>Mediators Inflamm 2007:</w:t>
      </w:r>
      <w:r>
        <w:rPr>
          <w:rFonts w:cs="新細明體;PMingLiU" w:ascii="新細明體;PMingLiU" w:hAnsi="新細明體;PMingLiU"/>
          <w:kern w:val="0"/>
          <w:lang w:val="it-IT"/>
        </w:rPr>
        <w:t xml:space="preserve"> </w:t>
      </w:r>
      <w:r>
        <w:rPr>
          <w:rFonts w:eastAsia="Times-Roman;Batang"/>
          <w:kern w:val="0"/>
          <w:lang w:val="it-IT"/>
        </w:rPr>
        <w:t xml:space="preserve">45673, 2007. 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1. Garcia-Mediavilla V, Crespo I, Collado PS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ti</w:t>
      </w:r>
      <w:r>
        <w:rPr>
          <w:rFonts w:eastAsia="MS Mincho;ＭＳ 明朝" w:cs="MS Mincho;ＭＳ 明朝"/>
          <w:kern w:val="0"/>
        </w:rPr>
        <w:noBreakHyphen/>
      </w:r>
      <w:r>
        <w:rPr>
          <w:rFonts w:eastAsia="Times-Roman;Batang"/>
          <w:kern w:val="0"/>
        </w:rPr>
        <w:t>inflammatory flavones quercetin and kaempferol cau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hibition of inducible nitric oxide synthase, cyclooxygenase-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nd reactive C-protein, and down-regulation of the nuclea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factor kappaB pathway in Chang Liver cells. Eur J Pharmaco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557: 221-229, 2007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2. Lan YH, Chiang JH, Huang WW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Activations of bo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extrinsic and intrinsic pathways in HCT 116 human colorect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ancer cells contribute to apoptosis through p53-medi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 xml:space="preserve">ATM/Fas signaling by </w:t>
      </w:r>
      <w:r>
        <w:rPr>
          <w:rFonts w:eastAsia="Times-Roman;Batang"/>
          <w:i/>
          <w:iCs/>
          <w:kern w:val="0"/>
        </w:rPr>
        <w:t xml:space="preserve">Emilia sonchifolia </w:t>
      </w:r>
      <w:r>
        <w:rPr>
          <w:rFonts w:eastAsia="Times-Roman;Batang"/>
          <w:kern w:val="0"/>
        </w:rPr>
        <w:t>extract, a folklo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edicinal plant. Evid Based Complement Alternat Med 2012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178178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3. Tsai SC, Huang WW, Huang WC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ERK-modulated intrins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ignaling and G(2)/M phase arrest contribute to the induct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of apoptotic death by allyl isothiocyanate in MDA-MB-468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uman breast adenocarcinoma cells. Int J Oncol 41: 2065-2072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4. Chiang JH, Yang JS, Ma CY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Danthron, an anthraquino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derivative, induces DNA damage and caspase cascades-medi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poptosis in SNU-1 human gastric cancer cells throug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tochondrial permeability transition pores and Bax-trigger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athways. Chem Res Toxicol 24: 20-29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5. Huang WW, Ko SW, Tsai HY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Cantharidin induces G2/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hase arrest and apoptosis in human colorectal cancer col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205 cells through inhibition of CDK1 activity and caspasedepend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ignaling pathways. Int J Oncol 38: 1067-1073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6. Lu CC, Yang JS, Huang AC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Chrysophanol induc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ecrosis through the production of ROS and alteration of AT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levels in J5 human liver cancer cells. Mol Nutr Food Res 54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967-976, 2010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7. Chiu YJ, Hour MJ, Lu CC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Novel quinazoline HMJ-3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s U-2 OS human osteogenic sarcoma cell apopto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hrough induction of oxidative stress and up-regulation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TM/p53 signaling pathway J Orthop Res 29: 1448-1456,</w:t>
      </w:r>
      <w:r>
        <w:rPr>
          <w:kern w:val="0"/>
        </w:rPr>
        <w:t xml:space="preserve">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8. Lu CC, Yang JS, Chiang JH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Novel quinazolinone MJ-29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riggers endoplasmic reticulum stress and intrinsic apopto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murine leukemia WEHI-3 cells and inhibits leukemic mic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LoS One 7: e36831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29. Luo H, Rankin GO, Li Z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Kaempferol induces apopto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 ovarian cancer cells through activating p53 in the intrinsi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athway. Food Chem 128: 513-519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0. Luo H, Jiang B, Li B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Kaempferol nanoparticles achie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strong and selective inhibition of ovarian cancer cell viabilit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t J Nanomed 7: 3951-3959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31. Bandyopadhyay S, Romero JR and Chattopadhyay N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Kaempferol and quercetin stimulate granulocyte-macrophag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olony-stimulating factor secretion in human prostate canc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cells. Mol Cell Endocrinol 287: 57-64, 2008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>32. Edinger AL and Thompson CB: Death by design: apoptosi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necrosis and autophagy. Curr Opin Cell Biol 16: 663-669, 2004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3. Filomeni G, Desideri E, Cardaci S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Carcinoma cell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ctivate AMP-activated protein kinase-dependent autophag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s survival response to kaempferol-mediated energetic impairmen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6: 202-216, 2010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4. Park SE, Sapkota K, Kim S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Kaempferol acts throug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togen-activated protein kinases and protein kinase B/AK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to elicit protection in a model of neuroinflammation in BV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microglial cells. Br J of Pharmacol 164: 1008-1025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5. Vucicevic L, Misirkic M, Janjetovic K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Compound C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duces protective autophagy in cancer cells through AMPK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inhibition-independent blockade of Akt/mTOR pathway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Autophagy 7: 40-50, 2011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6. Liu H, Xu L, He H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Hepatitis B virus X protein promot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hepatoma cell invasion and metastasis by stabilizing Snai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rotein. Cancer Sci 103: 2072-2081, 2012.</w:t>
      </w:r>
    </w:p>
    <w:p>
      <w:pPr>
        <w:pStyle w:val="Normal"/>
        <w:autoSpaceDE w:val="false"/>
        <w:rPr/>
      </w:pPr>
      <w:r>
        <w:rPr>
          <w:rFonts w:eastAsia="Times-Roman;Batang"/>
          <w:kern w:val="0"/>
        </w:rPr>
        <w:t xml:space="preserve">37. Luo H, Rankin GO, Juliano N, </w:t>
      </w:r>
      <w:r>
        <w:rPr>
          <w:rFonts w:eastAsia="Times-Roman;Batang"/>
          <w:i/>
          <w:iCs/>
          <w:kern w:val="0"/>
        </w:rPr>
        <w:t>et al</w:t>
      </w:r>
      <w:r>
        <w:rPr>
          <w:rFonts w:eastAsia="Times-Roman;Batang"/>
          <w:kern w:val="0"/>
        </w:rPr>
        <w:t>: Kaempferol inhibits VEGF expression and in vitro angiogenesis through a novel ERK-NFκBcMyc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-Roman;Batang"/>
          <w:kern w:val="0"/>
        </w:rPr>
        <w:t>p21 pathway. Food chem 130: 321-328, 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1">
    <w:name w:val="details1"/>
    <w:basedOn w:val="Normal"/>
    <w:qFormat/>
    <w:pPr>
      <w:widowControl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8:00Z</dcterms:created>
  <dc:creator>USER</dc:creator>
  <dc:description/>
  <cp:keywords/>
  <dc:language>en-US</dc:language>
  <cp:lastModifiedBy>USER</cp:lastModifiedBy>
  <dcterms:modified xsi:type="dcterms:W3CDTF">2013-12-24T09:08:00Z</dcterms:modified>
  <cp:revision>2</cp:revision>
  <dc:subject/>
  <dc:title>INTERNATIONAL JOURNAL OF ONCOLOGY 42: 0-00, 2013</dc:title>
</cp:coreProperties>
</file>