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 xml:space="preserve">Withanolide-Based Steroids from the Cultured Soft Coral </w:t>
      </w:r>
      <w:r>
        <w:rPr>
          <w:rFonts w:cs="AdvOT56309c18.I;Arial" w:ascii="AdvOT56309c18.I;Arial" w:hAnsi="AdvOT56309c18.I;Arial"/>
          <w:color w:val="000000"/>
          <w:kern w:val="0"/>
          <w:sz w:val="34"/>
          <w:szCs w:val="34"/>
        </w:rPr>
        <w:t>Sinularia</w:t>
      </w:r>
    </w:p>
    <w:p>
      <w:pPr>
        <w:pStyle w:val="Normal"/>
        <w:autoSpaceDE w:val="false"/>
        <w:rPr>
          <w:rFonts w:ascii="AdvOT56309c18.I;Arial" w:hAnsi="AdvOT56309c18.I;Arial" w:cs="AdvOT56309c18.I;Arial"/>
          <w:color w:val="000000"/>
          <w:kern w:val="0"/>
          <w:sz w:val="34"/>
          <w:szCs w:val="34"/>
        </w:rPr>
      </w:pPr>
      <w:r>
        <w:rPr>
          <w:rFonts w:cs="AdvOT56309c18.I;Arial" w:ascii="AdvOT56309c18.I;Arial" w:hAnsi="AdvOT56309c18.I;Arial"/>
          <w:color w:val="000000"/>
          <w:kern w:val="0"/>
          <w:sz w:val="34"/>
          <w:szCs w:val="34"/>
        </w:rPr>
        <w:t>brassica</w:t>
      </w:r>
    </w:p>
    <w:p>
      <w:pPr>
        <w:pStyle w:val="Normal"/>
        <w:autoSpaceDE w:val="false"/>
        <w:rPr/>
      </w:pP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Chiung-Yao Huang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 xml:space="preserve">†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Chih-Chuang Liaw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 xml:space="preserve">†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Bo-Wei Chen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 xml:space="preserve">†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Pei-Chin Chen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 xml:space="preserve">†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Jui-Hsin Su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>§</w:t>
      </w:r>
    </w:p>
    <w:p>
      <w:pPr>
        <w:pStyle w:val="Normal"/>
        <w:autoSpaceDE w:val="false"/>
        <w:rPr>
          <w:rFonts w:ascii="AdvOT8608a8d1+25;細明體" w:hAnsi="AdvOT8608a8d1+25;細明體" w:eastAsia="AdvOT8608a8d1+25;細明體" w:cs="AdvOT8608a8d1+25;細明體"/>
          <w:color w:val="000000"/>
          <w:kern w:val="0"/>
          <w:sz w:val="17"/>
          <w:szCs w:val="17"/>
        </w:rPr>
      </w:pP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Ping-Jyun Sung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§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Chang-Feng Dai,</w:t>
      </w: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7"/>
          <w:szCs w:val="17"/>
        </w:rPr>
        <w:t>⊥</w:t>
      </w: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7"/>
          <w:szCs w:val="17"/>
        </w:rPr>
        <w:t xml:space="preserve">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Michael Y. Chiang,</w:t>
      </w: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7"/>
          <w:szCs w:val="17"/>
        </w:rPr>
        <w:t>∥</w:t>
      </w: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7"/>
          <w:szCs w:val="17"/>
        </w:rPr>
        <w:t xml:space="preserve">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and Jyh-Horng Sheu</w:t>
      </w:r>
      <w:r>
        <w:rPr>
          <w:rFonts w:cs="AdvOT8608a8d1;Arial" w:ascii="AdvOT8608a8d1;Arial" w:hAnsi="AdvOT8608a8d1;Arial"/>
          <w:color w:val="000000"/>
          <w:kern w:val="0"/>
          <w:sz w:val="26"/>
          <w:szCs w:val="26"/>
        </w:rPr>
        <w:t>*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>†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cs="AdvOT8608a8d1+20;Arial" w:ascii="AdvOT8608a8d1+20;Arial" w:hAnsi="AdvOT8608a8d1+20;Arial"/>
          <w:color w:val="000000"/>
          <w:kern w:val="0"/>
          <w:sz w:val="17"/>
          <w:szCs w:val="17"/>
        </w:rPr>
        <w:t>‡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7"/>
          <w:szCs w:val="17"/>
        </w:rPr>
        <w:t>▽</w:t>
      </w:r>
    </w:p>
    <w:p>
      <w:pPr>
        <w:pStyle w:val="Normal"/>
        <w:autoSpaceDE w:val="false"/>
        <w:rPr/>
      </w:pPr>
      <w:r>
        <w:rPr>
          <w:rFonts w:cs="AdvOT8608a8d1+20;Arial" w:ascii="AdvOT8608a8d1+20;Arial" w:hAnsi="AdvOT8608a8d1+20;Arial"/>
          <w:color w:val="000000"/>
          <w:kern w:val="0"/>
          <w:sz w:val="13"/>
          <w:szCs w:val="13"/>
        </w:rPr>
        <w:t>†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Marine Biotechnology and Resources, National Sun Yat-sen University, Kaohsiung 804, Taiwan</w:t>
      </w:r>
    </w:p>
    <w:p>
      <w:pPr>
        <w:pStyle w:val="Normal"/>
        <w:autoSpaceDE w:val="false"/>
        <w:rPr/>
      </w:pPr>
      <w:r>
        <w:rPr>
          <w:rFonts w:cs="AdvOT8608a8d1+20;Arial" w:ascii="AdvOT8608a8d1+20;Arial" w:hAnsi="AdvOT8608a8d1+20;Arial"/>
          <w:color w:val="000000"/>
          <w:kern w:val="0"/>
          <w:sz w:val="13"/>
          <w:szCs w:val="13"/>
        </w:rPr>
        <w:t>‡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raduate Institute of Natural Products, Kaohsiung Medical University, Kaohsiung 804, Taiwan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3"/>
          <w:szCs w:val="13"/>
        </w:rPr>
        <w:t>§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ational Museum of Marine Biology &amp; Aquarium, Pingtung 944, Taiwan</w:t>
      </w:r>
    </w:p>
    <w:p>
      <w:pPr>
        <w:pStyle w:val="Normal"/>
        <w:autoSpaceDE w:val="false"/>
        <w:rPr/>
      </w:pP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3"/>
          <w:szCs w:val="13"/>
        </w:rPr>
        <w:t>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stitute of Oceanography, National Taiwan University, Taipei 106, Taiwan</w:t>
      </w:r>
    </w:p>
    <w:p>
      <w:pPr>
        <w:pStyle w:val="Normal"/>
        <w:autoSpaceDE w:val="false"/>
        <w:rPr/>
      </w:pPr>
      <w:r>
        <w:rPr>
          <w:rFonts w:eastAsia="AdvOT8608a8d1+22;細明體" w:cs="AdvOT8608a8d1+22;細明體" w:ascii="AdvOT8608a8d1+22;細明體" w:hAnsi="AdvOT8608a8d1+22;細明體"/>
          <w:color w:val="000000"/>
          <w:kern w:val="0"/>
          <w:sz w:val="13"/>
          <w:szCs w:val="13"/>
        </w:rPr>
        <w:t>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Chemistry, National Sun Yat-sen University, Kaohsiung 804, Taiwan</w:t>
      </w:r>
    </w:p>
    <w:p>
      <w:pPr>
        <w:pStyle w:val="Normal"/>
        <w:autoSpaceDE w:val="false"/>
        <w:rPr/>
      </w:pP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3"/>
          <w:szCs w:val="13"/>
        </w:rPr>
        <w:t>▽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Medical Research, China Medical University Hospital, China Medical University, Taichung 404, Taiwan</w:t>
      </w:r>
    </w:p>
    <w:p>
      <w:pPr>
        <w:pStyle w:val="Normal"/>
        <w:autoSpaceDE w:val="false"/>
        <w:rPr/>
      </w:pPr>
      <w:r>
        <w:rPr>
          <w:rFonts w:cs="AdvPi3;Arial" w:ascii="AdvPi3;Arial" w:hAnsi="AdvPi3;Arial"/>
          <w:color w:val="000000"/>
          <w:kern w:val="0"/>
        </w:rPr>
        <w:t>*</w:t>
      </w:r>
      <w:r>
        <w:rPr>
          <w:rFonts w:cs="AdvOTce3d9a73;Arial" w:ascii="AdvOTce3d9a73;Arial" w:hAnsi="AdvOTce3d9a73;Arial"/>
          <w:color w:val="FFFFFF"/>
          <w:kern w:val="0"/>
          <w:sz w:val="13"/>
          <w:szCs w:val="13"/>
        </w:rPr>
        <w:t xml:space="preserve">S </w:t>
      </w:r>
      <w:r>
        <w:rPr>
          <w:rFonts w:cs="AdvOT634d215e.I;Arial" w:ascii="AdvOT634d215e.I;Arial" w:hAnsi="AdvOT634d215e.I;Arial"/>
          <w:color w:val="000000"/>
          <w:kern w:val="0"/>
          <w:sz w:val="19"/>
          <w:szCs w:val="19"/>
        </w:rPr>
        <w:t>Supporting Information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ABSTRACT: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ven novel withanolides, sinubrasolides A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(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7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have been isolated from the cultured soft coral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Sinularia brassica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.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ructures of the new metabolites were determined by extensi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pectroscopic analyses, and the absolute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guration of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stablished by X-ray crystallographic analysis. The cytotoxicitie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ompounds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gainst a limited panel of cancer cell lines also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termined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vious chemical investigation of the wild-type soft coral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Sinularia brassica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May 1898) ident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d only four steroids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marine organism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us, it is likely that addition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condary metabolites can be discovered by further chemic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vestigation of this soft coral, as we have previously discover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many new bioactive natural products can be obtained fro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ultured soft corals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eastAsia="AdvOT8608a8d1+22;細明體" w:cs="Courier New" w:ascii="Courier New" w:hAnsi="Courier New"/>
          <w:color w:val="000000"/>
          <w:kern w:val="0"/>
          <w:sz w:val="13"/>
          <w:szCs w:val="13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compared to wild-type organisms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therefore carried out an investigation of the chemic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onstituents of cultured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S. brassica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. The study has led to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scovery of novel withanolides, sinubrasolides A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(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7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ventional C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versed-phase HPLC and by tracing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haracteristic fragmentation patterns of the marine withanolid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LC-MS/MS. The new structures were elucidated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extensive spectroscopic analysis, and that of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as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m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single-crystal X-ray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action analysis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ithanolides are steroidal lactones mostly found in terrestri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plants in which a C-22/C-26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δ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lactone is generally present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 side chain, and in some cases a C-23/C-26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lactone als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ght occur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6</w:t>
      </w:r>
      <w:r>
        <w:rPr>
          <w:rFonts w:eastAsia="AdvOT8608a8d1+22;細明體" w:cs="Courier New" w:ascii="Courier New" w:hAnsi="Courier New"/>
          <w:color w:val="000000"/>
          <w:kern w:val="0"/>
          <w:sz w:val="13"/>
          <w:szCs w:val="13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se steroidal lactones attracte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ttention of many chemists and pharmacologists due to thei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teresting biological activities such as cytotoxic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tumor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7,8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mmunosuppresive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6,9,1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microbial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1,1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3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chemopreventive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tivities. Withanolide-type compound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lso have been discovered from the soft coral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Paraminabea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acronocephala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nd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Minabea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p.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some withanolides from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. acronocephala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re found to exhibit interesting cytotoxic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activiti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report herein the isolatio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ructure elucidation, and biological activities of mari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withanolides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from the cultured soft coral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S. brassica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RESULTS AND DISCUSS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Specimens of the cultured soft coral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S. brassica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re collec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hand in a cultivating pool located in the National Museu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Marine Biology and Aquarium, Taiwan, in January 2010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ored in a freezer until extraction. The frozen bodies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nced and extracted with organic solvent and partition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etween EtOAc and H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 to yield an EtOAc-soluble product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hich was further pu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d by column chromatography to 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r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ompounds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eastAsia="AdvOT8608a8d1+22;細明體" w:cs="Courier New" w:ascii="Courier New" w:hAnsi="Courier New"/>
          <w:color w:val="000000"/>
          <w:kern w:val="0"/>
          <w:sz w:val="20"/>
          <w:szCs w:val="20"/>
        </w:rPr>
        <w:t>−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7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nubrasolide A (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1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 isolated as a colorless prism, has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olecular formula of C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38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determined from it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RESIMS data, implying 10 degrees of unsaturation. The I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spectrum of 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vealed the presence of carbonyl (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ν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max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776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661 cm</w:t>
      </w:r>
      <w:r>
        <w:rPr>
          <w:rFonts w:eastAsia="AdvOT8608a8d1+22;細明體" w:cs="Courier New" w:ascii="Courier New" w:hAnsi="Courier New"/>
          <w:color w:val="000000"/>
          <w:kern w:val="0"/>
          <w:sz w:val="13"/>
          <w:szCs w:val="13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) groups. Its 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3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 NMR data and DEPT (Table 1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spectroscopic data displayed 28 carbon signals, including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methyls,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ve sp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thylenes, 10 sp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thines (including thre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xymethines), three sp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thines, and two sp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hree sp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quaternary carbons (including one ester carbonyl and o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ketone). The carbon NMR signals (Table 1) resonating at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δ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C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86.3 (C), 155.6 (CH), 127.6 (CH), 123.9 (CH), and 168.8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(C) as well as the proton signals resonating at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δ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H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7.05 (1H, d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J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Receiv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June 13, 2013</w:t>
      </w:r>
    </w:p>
    <w:p>
      <w:pPr>
        <w:pStyle w:val="Normal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Publish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ctober 15,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ce3d9a73">
    <w:altName w:val="Arial"/>
    <w:charset w:val="00"/>
    <w:family w:val="swiss"/>
    <w:pitch w:val="default"/>
  </w:font>
  <w:font w:name="AdvOT56309c18.I">
    <w:altName w:val="Arial"/>
    <w:charset w:val="00"/>
    <w:family w:val="swiss"/>
    <w:pitch w:val="default"/>
  </w:font>
  <w:font w:name="AdvOTd369e91e">
    <w:altName w:val="Times New Roman"/>
    <w:charset w:val="00"/>
    <w:family w:val="roman"/>
    <w:pitch w:val="default"/>
  </w:font>
  <w:font w:name="AdvOT8608a8d1+20">
    <w:altName w:val="Arial"/>
    <w:charset w:val="00"/>
    <w:family w:val="swiss"/>
    <w:pitch w:val="default"/>
  </w:font>
  <w:font w:name="AdvOT8608a8d1">
    <w:altName w:val="Arial"/>
    <w:charset w:val="00"/>
    <w:family w:val="swiss"/>
    <w:pitch w:val="default"/>
  </w:font>
  <w:font w:name="AdvOT8608a8d1+22">
    <w:altName w:val="細明體"/>
    <w:charset w:val="88"/>
    <w:family w:val="auto"/>
    <w:pitch w:val="default"/>
  </w:font>
  <w:font w:name="AdvOT8608a8d1+25">
    <w:altName w:val="細明體"/>
    <w:charset w:val="88"/>
    <w:family w:val="auto"/>
    <w:pitch w:val="default"/>
  </w:font>
  <w:font w:name="AdvOT2e364b11">
    <w:altName w:val="Times New Roman"/>
    <w:charset w:val="00"/>
    <w:family w:val="roman"/>
    <w:pitch w:val="default"/>
  </w:font>
  <w:font w:name="AdvPi3">
    <w:altName w:val="Arial"/>
    <w:charset w:val="00"/>
    <w:family w:val="swiss"/>
    <w:pitch w:val="default"/>
  </w:font>
  <w:font w:name="AdvOT634d215e.I">
    <w:altName w:val="Arial"/>
    <w:charset w:val="00"/>
    <w:family w:val="swiss"/>
    <w:pitch w:val="default"/>
  </w:font>
  <w:font w:name="AdvOT51c1769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dvOT02ce3bbb.I">
    <w:altName w:val="Times New Roman"/>
    <w:charset w:val="00"/>
    <w:family w:val="roman"/>
    <w:pitch w:val="default"/>
  </w:font>
  <w:font w:name="AdvOT2e364b11+fb">
    <w:altName w:val="細明體"/>
    <w:charset w:val="88"/>
    <w:family w:val="auto"/>
    <w:pitch w:val="default"/>
  </w:font>
  <w:font w:name="AdvOTdd3b7348.I+03">
    <w:altName w:val="細明體"/>
    <w:charset w:val="88"/>
    <w:family w:val="auto"/>
    <w:pitch w:val="default"/>
  </w:font>
  <w:font w:name="AdvOT2e364b11+25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4:00Z</dcterms:created>
  <dc:creator>amanda</dc:creator>
  <dc:description/>
  <cp:keywords/>
  <dc:language>en-US</dc:language>
  <cp:lastModifiedBy>amanda</cp:lastModifiedBy>
  <dcterms:modified xsi:type="dcterms:W3CDTF">2013-12-13T08:14:00Z</dcterms:modified>
  <cp:revision>1</cp:revision>
  <dc:subject/>
  <dc:title>Withanolide-Based Steroids from the Cultured Soft Coral Sinularia</dc:title>
</cp:coreProperties>
</file>