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34"/>
          <w:szCs w:val="34"/>
        </w:rPr>
        <w:t>Hexahydro-</w:t>
      </w:r>
      <w:r>
        <w:rPr>
          <w:rFonts w:eastAsia="AdvOT8244d044.BI+03;細明體" w:cs="AdvOT8244d044.BI+03;細明體" w:ascii="AdvOT8244d044.BI+03;細明體" w:hAnsi="AdvOT8244d044.BI+03;細明體"/>
          <w:color w:val="000000"/>
          <w:kern w:val="0"/>
          <w:sz w:val="34"/>
          <w:szCs w:val="34"/>
        </w:rPr>
        <w:t>β</w:t>
      </w:r>
      <w:r>
        <w:rPr>
          <w:rFonts w:cs="AdvOTce3d9a73;Arial" w:ascii="AdvOTce3d9a73;Arial" w:hAnsi="AdvOTce3d9a73;Arial"/>
          <w:color w:val="000000"/>
          <w:kern w:val="0"/>
          <w:sz w:val="34"/>
          <w:szCs w:val="34"/>
        </w:rPr>
        <w:t>-Acids Potently Inhibit 12</w:t>
      </w:r>
      <w:r>
        <w:rPr>
          <w:rFonts w:eastAsia="AdvOTce3d9a73+20;MS Mincho" w:cs="AdvOTce3d9a73+20;MS Mincho" w:ascii="AdvOTce3d9a73+20;MS Mincho" w:hAnsi="AdvOTce3d9a73+20;MS Mincho"/>
          <w:color w:val="000000"/>
          <w:kern w:val="0"/>
          <w:sz w:val="34"/>
          <w:szCs w:val="34"/>
        </w:rPr>
        <w:noBreakHyphen/>
      </w:r>
      <w:r>
        <w:rPr>
          <w:rFonts w:cs="AdvOT56309c18.I;Arial" w:ascii="AdvOT56309c18.I;Arial" w:hAnsi="AdvOT56309c18.I;Arial"/>
          <w:color w:val="000000"/>
          <w:kern w:val="0"/>
          <w:sz w:val="34"/>
          <w:szCs w:val="34"/>
        </w:rPr>
        <w:t>O</w:t>
      </w:r>
      <w:r>
        <w:rPr>
          <w:rFonts w:eastAsia="AdvOTce3d9a73+20;MS Mincho" w:cs="AdvOTce3d9a73+20;MS Mincho" w:ascii="AdvOTce3d9a73+20;MS Mincho" w:hAnsi="AdvOTce3d9a73+20;MS Mincho"/>
          <w:color w:val="000000"/>
          <w:kern w:val="0"/>
          <w:sz w:val="34"/>
          <w:szCs w:val="34"/>
        </w:rPr>
        <w:noBreakHyphen/>
      </w:r>
      <w:r>
        <w:rPr>
          <w:rFonts w:cs="AdvOTce3d9a73;Arial" w:ascii="AdvOTce3d9a73;Arial" w:hAnsi="AdvOTce3d9a73;Arial"/>
          <w:color w:val="000000"/>
          <w:kern w:val="0"/>
          <w:sz w:val="34"/>
          <w:szCs w:val="34"/>
        </w:rPr>
        <w:t>Tetradecanoylphorbol 13-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34"/>
          <w:szCs w:val="34"/>
        </w:rPr>
        <w:t>Acetate-Induced Skin In</w:t>
      </w:r>
      <w:r>
        <w:rPr>
          <w:rFonts w:eastAsia="AdvOTce3d9a73+fb;細明體" w:cs="AdvOTce3d9a73+fb;細明體" w:ascii="AdvOTce3d9a73+fb;細明體" w:hAnsi="AdvOTce3d9a73+fb;細明體"/>
          <w:color w:val="000000"/>
          <w:kern w:val="0"/>
          <w:sz w:val="34"/>
          <w:szCs w:val="34"/>
        </w:rPr>
        <w:t>fl</w:t>
      </w:r>
      <w:r>
        <w:rPr>
          <w:rFonts w:cs="AdvOTce3d9a73;Arial" w:ascii="AdvOTce3d9a73;Arial" w:hAnsi="AdvOTce3d9a73;Arial"/>
          <w:color w:val="000000"/>
          <w:kern w:val="0"/>
          <w:sz w:val="34"/>
          <w:szCs w:val="34"/>
        </w:rPr>
        <w:t>ammation and Tumor Promotion in Mice</w:t>
      </w:r>
    </w:p>
    <w:p>
      <w:pPr>
        <w:pStyle w:val="Normal"/>
        <w:autoSpaceDE w:val="false"/>
        <w:rPr>
          <w:rFonts w:ascii="AdvOT8608a8d1+22;MS Mincho" w:hAnsi="AdvOT8608a8d1+22;MS Mincho" w:eastAsia="AdvOT8608a8d1+22;MS Mincho" w:cs="AdvOT8608a8d1+22;MS Mincho"/>
          <w:color w:val="000000"/>
          <w:kern w:val="0"/>
          <w:sz w:val="17"/>
          <w:szCs w:val="17"/>
        </w:rPr>
      </w:pPr>
      <w:r>
        <w:rPr>
          <w:rFonts w:cs="AdvOTd369e91e;Arial" w:ascii="AdvOTd369e91e;Arial" w:hAnsi="AdvOTd369e91e;Arial"/>
          <w:color w:val="000000"/>
          <w:kern w:val="0"/>
          <w:sz w:val="26"/>
          <w:szCs w:val="26"/>
        </w:rPr>
        <w:t>Chung-Huei Hsu,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7"/>
          <w:szCs w:val="17"/>
        </w:rPr>
        <w:t>†</w:t>
      </w:r>
      <w:r>
        <w:rPr>
          <w:rFonts w:cs="AdvOTd369e91e;Arial" w:ascii="AdvOTd369e91e;Arial" w:hAnsi="AdvOTd369e91e;Arial"/>
          <w:color w:val="000000"/>
          <w:kern w:val="0"/>
          <w:sz w:val="17"/>
          <w:szCs w:val="17"/>
        </w:rPr>
        <w:t>,</w:t>
      </w:r>
      <w:r>
        <w:rPr>
          <w:rFonts w:eastAsia="AdvOT8608a8d1+25;細明體" w:cs="AdvOT8608a8d1+25;細明體" w:ascii="AdvOT8608a8d1+25;細明體" w:hAnsi="AdvOT8608a8d1+25;細明體"/>
          <w:color w:val="000000"/>
          <w:kern w:val="0"/>
          <w:sz w:val="17"/>
          <w:szCs w:val="17"/>
        </w:rPr>
        <w:t>○</w:t>
      </w:r>
      <w:r>
        <w:rPr>
          <w:rFonts w:eastAsia="AdvOT8608a8d1+25;細明體" w:cs="AdvOT8608a8d1+25;細明體" w:ascii="AdvOT8608a8d1+25;細明體" w:hAnsi="AdvOT8608a8d1+25;細明體"/>
          <w:color w:val="000000"/>
          <w:kern w:val="0"/>
          <w:sz w:val="17"/>
          <w:szCs w:val="17"/>
        </w:rPr>
        <w:t xml:space="preserve"> </w:t>
      </w:r>
      <w:r>
        <w:rPr>
          <w:rFonts w:cs="AdvOTd369e91e;Arial" w:ascii="AdvOTd369e91e;Arial" w:hAnsi="AdvOTd369e91e;Arial"/>
          <w:color w:val="000000"/>
          <w:kern w:val="0"/>
          <w:sz w:val="26"/>
          <w:szCs w:val="26"/>
        </w:rPr>
        <w:t>Yuan-Soon Ho,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7"/>
          <w:szCs w:val="17"/>
        </w:rPr>
        <w:t>‡</w:t>
      </w:r>
      <w:r>
        <w:rPr>
          <w:rFonts w:cs="AdvOTd369e91e;Arial" w:ascii="AdvOTd369e91e;Arial" w:hAnsi="AdvOTd369e91e;Arial"/>
          <w:color w:val="000000"/>
          <w:kern w:val="0"/>
          <w:sz w:val="17"/>
          <w:szCs w:val="17"/>
        </w:rPr>
        <w:t>,</w:t>
      </w:r>
      <w:r>
        <w:rPr>
          <w:rFonts w:cs="AdvOT8608a8d1;Arial" w:ascii="AdvOT8608a8d1;Arial" w:hAnsi="AdvOT8608a8d1;Arial"/>
          <w:color w:val="000000"/>
          <w:kern w:val="0"/>
          <w:sz w:val="17"/>
          <w:szCs w:val="17"/>
        </w:rPr>
        <w:t>§</w:t>
      </w:r>
      <w:r>
        <w:rPr>
          <w:rFonts w:cs="AdvOTd369e91e;Arial" w:ascii="AdvOTd369e91e;Arial" w:hAnsi="AdvOTd369e91e;Arial"/>
          <w:color w:val="000000"/>
          <w:kern w:val="0"/>
          <w:sz w:val="17"/>
          <w:szCs w:val="17"/>
        </w:rPr>
        <w:t>,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7"/>
          <w:szCs w:val="17"/>
        </w:rPr>
        <w:t>∥</w:t>
      </w:r>
      <w:r>
        <w:rPr>
          <w:rFonts w:cs="AdvOTd369e91e;Arial" w:ascii="AdvOTd369e91e;Arial" w:hAnsi="AdvOTd369e91e;Arial"/>
          <w:color w:val="000000"/>
          <w:kern w:val="0"/>
          <w:sz w:val="17"/>
          <w:szCs w:val="17"/>
        </w:rPr>
        <w:t>,</w:t>
      </w:r>
      <w:r>
        <w:rPr>
          <w:rFonts w:eastAsia="AdvOT8608a8d1+25;細明體" w:cs="AdvOT8608a8d1+25;細明體" w:ascii="AdvOT8608a8d1+25;細明體" w:hAnsi="AdvOT8608a8d1+25;細明體"/>
          <w:color w:val="000000"/>
          <w:kern w:val="0"/>
          <w:sz w:val="17"/>
          <w:szCs w:val="17"/>
        </w:rPr>
        <w:t>○</w:t>
      </w:r>
      <w:r>
        <w:rPr>
          <w:rFonts w:eastAsia="AdvOT8608a8d1+25;細明體" w:cs="AdvOT8608a8d1+25;細明體" w:ascii="AdvOT8608a8d1+25;細明體" w:hAnsi="AdvOT8608a8d1+25;細明體"/>
          <w:color w:val="000000"/>
          <w:kern w:val="0"/>
          <w:sz w:val="17"/>
          <w:szCs w:val="17"/>
        </w:rPr>
        <w:t xml:space="preserve"> </w:t>
      </w:r>
      <w:r>
        <w:rPr>
          <w:rFonts w:cs="AdvOTd369e91e;Arial" w:ascii="AdvOTd369e91e;Arial" w:hAnsi="AdvOTd369e91e;Arial"/>
          <w:color w:val="000000"/>
          <w:kern w:val="0"/>
          <w:sz w:val="26"/>
          <w:szCs w:val="26"/>
        </w:rPr>
        <w:t>Ching-Shu Lai,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7"/>
          <w:szCs w:val="17"/>
        </w:rPr>
        <w:t>⊥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7"/>
          <w:szCs w:val="17"/>
        </w:rPr>
        <w:t xml:space="preserve"> </w:t>
      </w:r>
      <w:r>
        <w:rPr>
          <w:rFonts w:cs="AdvOTd369e91e;Arial" w:ascii="AdvOTd369e91e;Arial" w:hAnsi="AdvOTd369e91e;Arial"/>
          <w:color w:val="000000"/>
          <w:kern w:val="0"/>
          <w:sz w:val="26"/>
          <w:szCs w:val="26"/>
        </w:rPr>
        <w:t>Shu-Chen Hsieh,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7"/>
          <w:szCs w:val="17"/>
        </w:rPr>
        <w:t>⊥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7"/>
          <w:szCs w:val="17"/>
        </w:rPr>
        <w:t xml:space="preserve"> </w:t>
      </w:r>
      <w:r>
        <w:rPr>
          <w:rFonts w:cs="AdvOTd369e91e;Arial" w:ascii="AdvOTd369e91e;Arial" w:hAnsi="AdvOTd369e91e;Arial"/>
          <w:color w:val="000000"/>
          <w:kern w:val="0"/>
          <w:sz w:val="26"/>
          <w:szCs w:val="26"/>
        </w:rPr>
        <w:t>Li-Hua Chen,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7"/>
          <w:szCs w:val="17"/>
        </w:rPr>
        <w:t>⊥</w:t>
      </w:r>
    </w:p>
    <w:p>
      <w:pPr>
        <w:pStyle w:val="Normal"/>
        <w:autoSpaceDE w:val="false"/>
        <w:rPr>
          <w:rFonts w:ascii="AdvOT8608a8d1+22;MS Mincho" w:hAnsi="AdvOT8608a8d1+22;MS Mincho" w:eastAsia="AdvOT8608a8d1+22;MS Mincho" w:cs="AdvOT8608a8d1+22;MS Mincho"/>
          <w:color w:val="000000"/>
          <w:kern w:val="0"/>
          <w:sz w:val="17"/>
          <w:szCs w:val="17"/>
        </w:rPr>
      </w:pPr>
      <w:r>
        <w:rPr>
          <w:rFonts w:cs="AdvOTd369e91e;Arial" w:ascii="AdvOTd369e91e;Arial" w:hAnsi="AdvOTd369e91e;Arial"/>
          <w:color w:val="000000"/>
          <w:kern w:val="0"/>
          <w:sz w:val="26"/>
          <w:szCs w:val="26"/>
        </w:rPr>
        <w:t>Edwin Lin,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7"/>
          <w:szCs w:val="17"/>
        </w:rPr>
        <w:t>‡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7"/>
          <w:szCs w:val="17"/>
        </w:rPr>
        <w:t xml:space="preserve"> </w:t>
      </w:r>
      <w:r>
        <w:rPr>
          <w:rFonts w:cs="AdvOTd369e91e;Arial" w:ascii="AdvOTd369e91e;Arial" w:hAnsi="AdvOTd369e91e;Arial"/>
          <w:color w:val="000000"/>
          <w:kern w:val="0"/>
          <w:sz w:val="26"/>
          <w:szCs w:val="26"/>
        </w:rPr>
        <w:t>Chi-Tang Ho,</w:t>
      </w:r>
      <w:r>
        <w:rPr>
          <w:rFonts w:cs="AdvOT8608a8d1;Arial" w:ascii="AdvOT8608a8d1;Arial" w:hAnsi="AdvOT8608a8d1;Arial"/>
          <w:color w:val="000000"/>
          <w:kern w:val="0"/>
          <w:sz w:val="17"/>
          <w:szCs w:val="17"/>
        </w:rPr>
        <w:t xml:space="preserve"># </w:t>
      </w:r>
      <w:r>
        <w:rPr>
          <w:rFonts w:cs="AdvOTd369e91e;Arial" w:ascii="AdvOTd369e91e;Arial" w:hAnsi="AdvOTd369e91e;Arial"/>
          <w:color w:val="000000"/>
          <w:kern w:val="0"/>
          <w:sz w:val="26"/>
          <w:szCs w:val="26"/>
        </w:rPr>
        <w:t>and Min-Hsiung Pan</w:t>
      </w:r>
      <w:r>
        <w:rPr>
          <w:rFonts w:cs="AdvOT8608a8d1;Arial" w:ascii="AdvOT8608a8d1;Arial" w:hAnsi="AdvOT8608a8d1;Arial"/>
          <w:color w:val="000000"/>
          <w:kern w:val="0"/>
          <w:sz w:val="26"/>
          <w:szCs w:val="26"/>
        </w:rPr>
        <w:t>*</w:t>
      </w:r>
      <w:r>
        <w:rPr>
          <w:rFonts w:cs="AdvOTd369e91e;Arial" w:ascii="AdvOTd369e91e;Arial" w:hAnsi="AdvOTd369e91e;Arial"/>
          <w:color w:val="000000"/>
          <w:kern w:val="0"/>
          <w:sz w:val="17"/>
          <w:szCs w:val="17"/>
        </w:rPr>
        <w:t>,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7"/>
          <w:szCs w:val="17"/>
        </w:rPr>
        <w:t>⊥</w:t>
      </w:r>
      <w:r>
        <w:rPr>
          <w:rFonts w:cs="AdvOTd369e91e;Arial" w:ascii="AdvOTd369e91e;Arial" w:hAnsi="AdvOTd369e91e;Arial"/>
          <w:color w:val="000000"/>
          <w:kern w:val="0"/>
          <w:sz w:val="17"/>
          <w:szCs w:val="17"/>
        </w:rPr>
        <w:t>,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7"/>
          <w:szCs w:val="17"/>
        </w:rPr>
        <w:t>∇</w:t>
      </w:r>
    </w:p>
    <w:p>
      <w:pPr>
        <w:pStyle w:val="Normal"/>
        <w:autoSpaceDE w:val="false"/>
        <w:rPr/>
      </w:pP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3"/>
          <w:szCs w:val="13"/>
        </w:rPr>
        <w:t>†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artment of Nuclear Medicine, Taipei Medical University Hospital, Taipei 110, Taiwan</w:t>
      </w:r>
    </w:p>
    <w:p>
      <w:pPr>
        <w:pStyle w:val="Normal"/>
        <w:autoSpaceDE w:val="false"/>
        <w:rPr/>
      </w:pP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3"/>
          <w:szCs w:val="13"/>
        </w:rPr>
        <w:t>‡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artment of Laboratory Medicine, Taipei Medical University Hospital, Taipei 110, Taiwan</w:t>
      </w:r>
    </w:p>
    <w:p>
      <w:pPr>
        <w:pStyle w:val="Normal"/>
        <w:autoSpaceDE w:val="false"/>
        <w:rPr/>
      </w:pPr>
      <w:r>
        <w:rPr>
          <w:rFonts w:cs="AdvOT8608a8d1;Arial" w:ascii="AdvOT8608a8d1;Arial" w:hAnsi="AdvOT8608a8d1;Arial"/>
          <w:color w:val="000000"/>
          <w:kern w:val="0"/>
          <w:sz w:val="13"/>
          <w:szCs w:val="13"/>
        </w:rPr>
        <w:t>§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chool of Medical Laboratory Science and Biotechnology, College of Medical Science and Technology, Taipei Medical University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aipei 110, Taiwan</w:t>
      </w:r>
    </w:p>
    <w:p>
      <w:pPr>
        <w:pStyle w:val="Normal"/>
        <w:autoSpaceDE w:val="false"/>
        <w:rPr/>
      </w:pP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3"/>
          <w:szCs w:val="13"/>
        </w:rPr>
        <w:t>∥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enter of Excellence for Cancer Research, Taipei Medical University, Taipei 110, Taiwan</w:t>
      </w:r>
    </w:p>
    <w:p>
      <w:pPr>
        <w:pStyle w:val="Normal"/>
        <w:autoSpaceDE w:val="false"/>
        <w:rPr/>
      </w:pP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3"/>
          <w:szCs w:val="13"/>
        </w:rPr>
        <w:t>⊥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stitute of Food Science and Technology, National Taiwan University, Taipei 10617, Taiwan</w:t>
      </w:r>
    </w:p>
    <w:p>
      <w:pPr>
        <w:pStyle w:val="Normal"/>
        <w:autoSpaceDE w:val="false"/>
        <w:rPr/>
      </w:pPr>
      <w:r>
        <w:rPr>
          <w:rFonts w:cs="AdvOT8608a8d1;Arial" w:ascii="AdvOT8608a8d1;Arial" w:hAnsi="AdvOT8608a8d1;Arial"/>
          <w:color w:val="000000"/>
          <w:kern w:val="0"/>
          <w:sz w:val="13"/>
          <w:szCs w:val="13"/>
        </w:rPr>
        <w:t>#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artment of Food Science, Rutgers University, New Brunswick, New Jersey 08901, United States</w:t>
      </w:r>
    </w:p>
    <w:p>
      <w:pPr>
        <w:pStyle w:val="Normal"/>
        <w:autoSpaceDE w:val="false"/>
        <w:rPr/>
      </w:pP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3"/>
          <w:szCs w:val="13"/>
        </w:rPr>
        <w:t>∇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artment of Medical Research, China Medical University Hospital, China Medical University, Taichung 40402, Taiwan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20"/>
          <w:szCs w:val="20"/>
        </w:rPr>
        <w:t xml:space="preserve">ABSTRACT: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 previously reported that hexahydro-beta-acids (HBAs), reduced derivatives of beta-acids (BA) from hop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Humulus lupulus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.), displayed more potent 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activity than BA in lipopolysaccharide-stimulated murin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acrophages. In this study, we investigated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 and underlying molecular mechanisms of hexahydro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acids (HBAs) 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12-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O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tetradecanoylphorbol-13-acetate (TPA)-stimulated mouse skin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and in the two-stage carcinogenesis model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Female ICR mice pretreated with HBA at 1 and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reduced ear edema, epidermal hyperplasia, an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tration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cells caused by TPA. Molecular analysis exhibited that HBA suppressed iNOS, COX-2, and ornithine decarboxylas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ODC) protein and gene expression through interfering with mitogen-activated protein kinases (MAPKs)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hosphatidylinositiol 3-kinase (PI3K)/Akt signaling as well as the activation of transcription factor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. Furthermore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application of HBA (1 and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g) prior to each TPA treatment (17.2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0.9 tumors/mouse) resulted in the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 reduc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of tumor multiplicity (5.1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1.2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&lt; 0.01 and 2.3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1.2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 0.001, respectively) in 7,12-dimethyl-benzanthracene (DMBA)-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itiated mouse skin. The tumor incidence was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lowered to 75%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 0.05) and 58.7%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 0.01) by HB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etreatment, respectively, and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cantly reduced the tumor weight (0.34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0.14 g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&lt; 0.01 and 0.09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0.10 g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 0.001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respectively) as compared to DMBA/TPA-induced tumors (0.76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0.04 g).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20"/>
          <w:szCs w:val="20"/>
        </w:rPr>
        <w:t xml:space="preserve">KEYWORDS: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cyclooxygenase-2 (COX-2), hexahydro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β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-acids (HBA), inducible NO synthase (iNOS), in</w:t>
      </w:r>
      <w:r>
        <w:rPr>
          <w:rFonts w:eastAsia="AdvOT02ce3bbb.I+fb;細明體" w:cs="AdvOT02ce3bbb.I+fb;細明體" w:ascii="AdvOT02ce3bbb.I+fb;細明體" w:hAnsi="AdvOT02ce3bbb.I+fb;細明體"/>
          <w:color w:val="000000"/>
          <w:kern w:val="0"/>
          <w:sz w:val="20"/>
          <w:szCs w:val="20"/>
        </w:rPr>
        <w:t>fl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ammation,</w:t>
      </w:r>
    </w:p>
    <w:p>
      <w:pPr>
        <w:pStyle w:val="Normal"/>
        <w:autoSpaceDE w:val="false"/>
        <w:rPr>
          <w:rFonts w:ascii="AdvOT02ce3bbb.I;Times New Roman" w:hAnsi="AdvOT02ce3bbb.I;Times New Roman" w:cs="AdvOT02ce3bbb.I;Times New Roman"/>
          <w:color w:val="000000"/>
          <w:kern w:val="0"/>
          <w:sz w:val="20"/>
          <w:szCs w:val="20"/>
        </w:rPr>
      </w:pP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two-stage carcinogenesis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INTRODUC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hronic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has been linked to various huma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seases including cancer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,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cer development is a multipl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cess characterized by limitless replication potential, evas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apoptosis, self-s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iency in growth signals, insensitivity to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growth signals, sustained angiogenesis, and tissue invas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metastasis, whereas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has been recognized a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seventh hallmark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pathological mechanism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involved in cancer development is ver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mplicated including induction of malignant transform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proliferation in initiated cells, promotion of angiogenesis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vasion, and metastasis of tumor cells that facilitates tum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rowth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4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regulat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signaling cascades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verproduction of pro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mediators contribute to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umorigenesi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,4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refore, suppress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hould be a potential target for cancer chemopreventiv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rategy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mouse skin model has been extensively used to stud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molecular changes implicated in multistep tumorigenesi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the two-stage skin carcinogenesis, the initiator 7,12-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methyl-benzanthracene (DMBA) causes formation of DN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dducts and irreversible DNA damage, which leads to mut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the oncogene in epidermal cell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6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potent tum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moter 12-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O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tetradecanoylphorbol-13-acetate (TPA) elicit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kin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, edema, and epidermal hyperplasia, furthe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moting DMBA-initiated papilloma form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7,8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pic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pplication of TPA in mouse skin up-regulates numbers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enes expression involved in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and prolifera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uch as inducible nitric oxide synthase (iNOS), inducible-typ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yclooxygenase (COX-2), and ODC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9,10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xcessive express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iNOS and COX-2 contributes to skin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umorigenesis by production of nitric oxide (NO)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staglandin E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PGE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), while spec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 inhibitors are able to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unteract these biological event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0,1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 induces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enes expression by activa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, through a cascad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of events that activate inhibitor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(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) kinases, which in tur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hosphorylates 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, degrades, and leads to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translocation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 xml:space="preserve">Received: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ugust 11, 2013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 xml:space="preserve">Revised: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ctober 26, 2013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 xml:space="preserve">Accepted: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ovember 8, 2013</w:t>
      </w:r>
    </w:p>
    <w:p>
      <w:pPr>
        <w:pStyle w:val="Normal"/>
        <w:autoSpaceDE w:val="false"/>
        <w:rPr>
          <w:rFonts w:ascii="AdvOT46dcae81;Arial" w:hAnsi="AdvOT46dcae81;Arial" w:cs="AdvOT46dcae81;Arial"/>
          <w:color w:val="FFFFFF"/>
          <w:kern w:val="0"/>
          <w:sz w:val="16"/>
          <w:szCs w:val="16"/>
        </w:rPr>
      </w:pP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>
          <w:rFonts w:ascii="AdvOT46dcae81;Arial" w:hAnsi="AdvOT46dcae81;Arial" w:cs="AdvOT46dcae81;Arial"/>
          <w:color w:val="000000"/>
          <w:kern w:val="0"/>
          <w:sz w:val="16"/>
          <w:szCs w:val="16"/>
        </w:rPr>
      </w:pPr>
      <w:r>
        <w:rPr>
          <w:rFonts w:cs="AdvOT46dcae81;Arial" w:ascii="AdvOT46dcae81;Arial" w:hAnsi="AdvOT46dcae81;Arial"/>
          <w:color w:val="000000"/>
          <w:kern w:val="0"/>
          <w:sz w:val="16"/>
          <w:szCs w:val="16"/>
        </w:rPr>
        <w:t>pubs.acs.org/JAFC</w:t>
      </w:r>
    </w:p>
    <w:p>
      <w:pPr>
        <w:pStyle w:val="Normal"/>
        <w:autoSpaceDE w:val="false"/>
        <w:rPr/>
      </w:pPr>
      <w:r>
        <w:rPr>
          <w:rFonts w:cs="AdvOT46dcae81;Arial" w:ascii="AdvOT46dcae81;Arial" w:hAnsi="AdvOT46dcae81;Arial"/>
          <w:color w:val="000000"/>
          <w:kern w:val="0"/>
          <w:sz w:val="13"/>
          <w:szCs w:val="13"/>
        </w:rPr>
        <w:t xml:space="preserve">© XXXX American Chemical Society </w:t>
      </w: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A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3560r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X, XXX, XXX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 the nucleu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9,1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Up-regulation of mitogen-activated prote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kinases (MAPKs) and phosphatidylinositol 3-kinase (PI3K)/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KT signaling also involves cytokines or TPA-stimulated NF-</w:t>
      </w:r>
    </w:p>
    <w:p>
      <w:pPr>
        <w:pStyle w:val="Normal"/>
        <w:autoSpaceDE w:val="false"/>
        <w:rPr/>
      </w:pP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transcriptional activity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9,1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hibi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b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yrrolidine dithiocarbamate is shown to decrease TPA-induc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pidermal hyperplasia, leukocyte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tration, and protein level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iNOS, COX-2, and ODC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umerous dietary natural compounds are shown to hav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properties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act as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ive chemopreventiv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gents through interfering with intracellular signaling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4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uppressing production of pro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mediators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attenuat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response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,15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op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Humulus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lupulus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.) is an essential ingredient for beer brewing and ha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een used in traditional medicine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6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op-derived bitter acid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their oxidation products not only give the unique bitt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aste and aroma of beer but also exert a wide range of biologic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, including antioxidation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7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bacteria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8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9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rogenesis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0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tumor promotion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angiogenesis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duction of apoptosis,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they have bee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nsidered as chemopreventive agent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4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amount of bitte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acids in dried hops is up to 25% and mainly consists of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α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acid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(or humulones) and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acids (lupulones; BA) that ar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enylated phloroglucinol derivative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6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Both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α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-acids and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cids are a mixture of homologues of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 acyl side chains.</w:t>
      </w:r>
    </w:p>
    <w:p>
      <w:pPr>
        <w:pStyle w:val="Normal"/>
        <w:autoSpaceDE w:val="false"/>
        <w:rPr/>
      </w:pP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acids containing lupulone, colupulone, and adlupulone ar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xtremely sensitive to oxidation and spontaneously transform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to oxidized derivatives during storage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16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search demonstrate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hexahydro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acids (HBAs), the reduced derivativ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BAs, display stronger antibacterial and antiproliferativ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perties than BA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5,26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exahydrolupulone was found to b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6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20"/>
          <w:szCs w:val="20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8 times more active than lupulone on bacteriostatic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in vitro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ube assay. Moreover, hexahydrolupulone appears to be mor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able to air for several months, while lupulone resi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d after 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ew day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7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ur previous study showed that HBA displayed 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otent growth inhibitory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n human leukemia HL-60 cell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rough induction of apoptosis, but BA was less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ive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8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cently, we have also shown that HBA was more active tha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A on suppression of lipopolysaccharide-induce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nzymes in RAW264.7 murine macrophages by blockin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ultiple upstream signaling and activa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9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However, the exact molecular mechanisms underlying the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in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vivo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and chemopreventiv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B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main largely unresolved. In the present study,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BA on TPA-stimulate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response in mouse sk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the possible molecular mechanism were investigated. W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lso evaluated the antitumor promoting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BA by us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classical two-stage mouse skin carcinogenesis model.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MATERIALS AND METHODS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Chemical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synthesis of HBA derived from BA was by way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ydrogenation according to the method by Liu et al.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26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mposition of HBA contained 57% hexahydrocolupulone (Figure 1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eft peak) and 41% hexahydrolupulone and hexahydroadlupulon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Figure 1, right peak); the HPLC pro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e has been describ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reviously.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26,28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PA and DMBA were purchased from Sigma Chemic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. (St Louis, MO). All other chemicals used were in the purest for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vailable commercially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Animal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emale Institute of Cancer Research mice at 5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6 week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ld were obtained from the BioLASCO Experimental Animal Cent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Taiwan Co., Ltd., BioLASCO, Taipei, Taiwan). All animals wer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housed in a controlled atmosphere (25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1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at 50% relativ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umidity) and with a 12 h light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2 h dark cycle. Animals had fre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ccess to food and water at all times. All animal experimental protoco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sed in this study was approved by Institutional Animal Care and Us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mmittee of the National Kaohsiung Marine University (IACUC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KMU). After 1 week of acclimation, the dorsal skin of each mous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as shaved with surgical clippers before the application of tes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ompound. DMBA, TPA, and HBA were dissolved in 20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cetone and applied topically to the shaved area of each mouse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ntrol animals were treated with acetone with the same volume 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vehicle in all experiments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Western Blot Analysi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ice were topically treated with HBA 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ir shaved backs for 30 min before application of TPA (10 nmol)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mice were sacr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d by CO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2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sphyxiation at the indicated time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orsal skins of mice were excised, and the separations of epidermi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nd dermal fractions were performed by heat treatment (60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for 30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). The epidermis was gently removed using a scalpel on ice, and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parated epidermis fractions were immediately placed in liqui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itrogen for protein extraction. The epidermis was homogenized 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ce for 15 s with a Polytron tissue homogenizer and lysed in 0.2 mL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ce-cold lysis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 [50 mM Tris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Cl, pH 7.4, 1 mM NaF, 150 m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aCl, 1 mM ethylene glycol-bis(aminoethylether)-tetraacetic acid, 1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M phenylmethanesulfonyl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oride, 1% Nonidet P-40 (NP-40),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/mL leupeptin] on ice for 30 min, followed by centrifugation a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8 000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g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for 30 min at 4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. The total protein in the supernatant w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easured by Bio-Rad protein assay (Bio-Rad Laboratories, Munich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Germany). Equal amounts of total c protein (5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) were resolved b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DS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olyacrylamide minigels and transferred onto immobil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olyvinyliden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oride membranes (Millipore, Bedford, MA).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embrane was then blocked at room temperature for 1 h wit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locking solution (20 mM Tris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Cl, pH 7.4, 125 mM NaCl, 0.2%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ween 20, 1% bovine serum albumin, and 0.1% sodium azide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followed by incubation with the primary antibody, overnight, at 4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membrane was then washed with 0.2% TPBS (0.2% Tween-20/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BS) and subsequently probed with antimouse, antirabbit, or antigoa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gG antibody conjugated to horseradish peroxidase (Transduction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 xml:space="preserve">Figure 1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hemical structures of hexahydro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acid (HBA)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B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3560r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X, XXX, XXX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aboratories, Lexington, KY) and visualized using enhanc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hemiluminescence (ECL, Amersham Biosciences, Buckinghamshire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U.K.). Primary antibodies of spec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protein were purchased fro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various locations as listed: The primary antibodies used were 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ollows: iNOS, p50, p65, and phospho-PI3K (Tyr508) polyclon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tibodies (Santa Cruz Biotechnology, Santa Cruz, CA); ornithin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ecarboxylase and COX-2 monoclonal antibodies (Transduct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aboratories, BD Biosciences, Lexington, KY); phospho-p65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Ser536), phospho-p38 (Thr180/Tyr182), phospho-extracellula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ignal regulated kinase (ERK)1/2 (Thr202/Tyr204), phospho-c-Ju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H2-terminal kinase (JNK) (Thr183/Tyr185), phospho-Ak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Ser473), p38, ERK1/2, JNK, and Akt polyclonal antibodies (Cel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ignaling Technology, Beverly, MA). The densities of the bands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quantitated with a computer densitometer (AlphaImagerTM 2200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ystem). All the membranes were stripped and reprobed for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act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Sigma Chemical, St Louis, MO) or lamin B (Santa Cruz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iotechnology, Santa Cruz, CA) as the loading control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18"/>
          <w:szCs w:val="18"/>
        </w:rPr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>Quantitative Real-Time Polymerase Chain Reaction (PCR)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otal RNA was isolated from scraped epidermis using TRIzol Reagen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ccording to the manufacturer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 instruction (Invitrogen, Carlsbad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A). A total of 2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 of RNA was transcribed into cDNA us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uperScript II Reverse Transcriptase (Invitrogen, Renfrewshire, U.K.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in a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nal volume of 2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L at 42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 for 50 min and 99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for 5 min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Real-time PCR reactions were performed in LightCycler TaqMa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aster kit and LightCycler 1.5 System (Roche Diagnostics, Inc.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Rotkreuz, Switzerland) according to the manufacturer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 instruction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pec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primers and TaqMan probes used in this experiment a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esigned to target the conserved regions of various genes using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ightCycler probe design software (Roche Applied Science, Indianapolis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) and are listed as described before.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30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thermal cyclin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onditions are 5 min at 94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followed by 45 cycles, in which eac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ycle was at 94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 for 15 s and at 60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for 1 min. The relativ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xpression level of the gene in samples was calculated with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ightCycler software, normalized with housekeeping control (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actin)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18"/>
          <w:szCs w:val="18"/>
        </w:rPr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>Preparation of Cytosolic and Nuclear Extracts from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Epidermi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ytosolic and nuclear protein extractions were prepar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s described previously.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30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ri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y, the epidermis was homogenized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0.2 mL of ice-cold hypotonic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er A containing 10 mM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N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ydroxyethylpiperazine-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N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8"/>
          <w:szCs w:val="18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2-ethanesulfonic acid (pH 7.8), 10 mM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KCl, 2 mM MgCl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>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 mM DTT, 0.1 mM EDTA, and 0.1 mM PMS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ith a Polytron for 1 min. The homogenates were incubated on ic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ith gentle shaking for 15 min and centrifuged at 1000 rpm for 5 min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supernatant was collected as a cytosolic fraction. The pellet wa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ashed by resuspending in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er A supplemented with 5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 of 10%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P-40, vortexed, and centrifuged for 2 min at 14 000 rpm. The nuclea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pellet was resuspended in 20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 of high salt extraction bu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 C [50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M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N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hydroxyethylpiperazine-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N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8"/>
          <w:szCs w:val="18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2-ethanesulfonic acid (pH 7.8), 50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M KCl, 300 mM NaCl, 0.1 mM EDTA, 1 mM DTT, 0.1 mM PMSF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10% glycerol]. It was kept on ice for 30 min followed b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ntrifugation at 12 000 rpm for 30 min. The supernatant w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llected as a nuclear fraction. Both cytosolic and nuclear fraction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were stored at 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70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°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 for further Western blot analysis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Measurement of Ear Edema and Epidermal Hyperplasia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o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easure ear edema, both ears of each mouse were pretreated wit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BA for 30 min and then topically applied with 1 nmol of TPA. Mic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re sacr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d by CO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 xml:space="preserve">2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sphyxiation at 8 h after TPA administration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the ear were excised immediately. Ear punch biopsies (5 mm 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ameter) were obtained for measurement of the ear thickness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ight. In the epidermal thickness study, skin samples from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treatment groups were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xed in 10% formalin and embedded in para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for histological examinations. Sections (4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 in thickness) of the sk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amples were cut and mounted on polylysin-coated slides. Eac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ction was depara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ized in xylene, rehydrated through a series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raded alcohols, and subjected to stain with hematoxylin and eosin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thickness of the epidermis (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) was measured using a Nik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ight microscope (Japan) equipped with an ocular micrometer by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a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ation (400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×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in 15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lds per section. The number of derm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trating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mmatory cells was determined by counting the stain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ells at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ve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rent areas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Two-Stage Mouse Skin Carcinogenesi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emale ICR mice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randomly divided into four groups of 12 animals each. These animal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re given commercial rodent pellets and fresh tap water ad libitum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oth of which were changed twice a week. The dorsal regions of al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ice were shaved and treated with 200 nmol of DMBA in 20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cetone. One week after initiation, the mice were topically treated wit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20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L of acetone or 5 nmol of TPA in 20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 of acetone twice 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ek for 20 weeks. To examine antitumor promoting activity of HBA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DMBA-initiated mice were treated with HBA (1 or 10 mg in 200</w:t>
      </w:r>
    </w:p>
    <w:p>
      <w:pPr>
        <w:pStyle w:val="Normal"/>
        <w:autoSpaceDE w:val="false"/>
        <w:rPr/>
      </w:pP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 of acetone) before each TPA application. Tumors of at least 1 m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ameter in an electronic digital caliper were counted and record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wice every week, and the diameters of skin tumors were measured a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same time. The results were expressed as the average number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umors per mouse, percentage of tumor-bearing mice, and tumor siz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stribution per mouse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8"/>
          <w:szCs w:val="18"/>
        </w:rPr>
        <w:t xml:space="preserve">Statistical Analyses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ll data are presented as means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tandar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eviation (SD) of at least three independent experiments. Comparison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re subjected to one-way analysis of Student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t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est,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tatistical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ance was d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ned as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5.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RESULTS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20"/>
          <w:szCs w:val="20"/>
        </w:rPr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HBA Suppressed TPA-Induced iNOS, COX-2, and ODC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Expression in Mouse Skin.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 of HBA (Figure 1) 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-induced express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iNOS and COX-2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re investigated. As illustrated in Figure 2A, topically appli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 in mouse skin induced maximal protein express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OS at 2 h. Up-regulated COX-2 protein level was observed a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2 h and increased at 4 h. TPA is known to induce ODC, a ratelimit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nzyme in the synthesis of polyamines that play 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ivotal role in cell growth and prolifer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7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 treatmen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levated the ODC protein level at 2 h and markedly increased i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t 4 h. In contrast, administration of HBA 30 min prior to TP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eatment notably reduced the protein levels of iNOS, COX-2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ODC in a concentration-dependent manner, whereas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tein expression of constitutive COX-1 was not a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Figure 2B). Real time PCR was done to investigate wheth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BA suppressed gene expression of iNOS, COX-2, and ODC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used by TPA. As shown in Figure 2C, pretreatment wit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BA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attenuated iNOS, COX-2, and ODC gen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xpressions in a dose-dependent manner that was consisten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ith the results from Western blot analysis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HBA Suppressed TPA-Induced NF-</w:t>
      </w:r>
      <w:r>
        <w:rPr>
          <w:rFonts w:eastAsia="AdvOT8244d044.BI+03;細明體" w:cs="AdvOT8244d044.BI+03;細明體" w:ascii="AdvOT8244d044.BI+03;細明體" w:hAnsi="AdvOT8244d044.BI+03;細明體"/>
          <w:color w:val="000000"/>
          <w:kern w:val="0"/>
          <w:sz w:val="20"/>
          <w:szCs w:val="20"/>
        </w:rPr>
        <w:t>κ</w:t>
      </w: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B Nuclear Translocation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and I</w:t>
      </w:r>
      <w:r>
        <w:rPr>
          <w:rFonts w:eastAsia="AdvOT8244d044.BI+03;細明體" w:cs="AdvOT8244d044.BI+03;細明體" w:ascii="AdvOT8244d044.BI+03;細明體" w:hAnsi="AdvOT8244d044.BI+03;細明體"/>
          <w:color w:val="000000"/>
          <w:kern w:val="0"/>
          <w:sz w:val="20"/>
          <w:szCs w:val="20"/>
        </w:rPr>
        <w:t>κ</w:t>
      </w: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B Degradation in Mouse Skin.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urther, w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xamined the molecular targets attribute to HBA suppressin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-induce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enzymes expression in mouse skin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anscription factor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is critical for up-regulation of bot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OS and COX-2 in response to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stimul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31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Therefore, we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st investigated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BA on TPAinduc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ctiva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. Phosphorylation and proteolytic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gradation of 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, an inhibitor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, is the mos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mportant mechanism for activa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by releasing from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cytoplasmic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20"/>
          <w:szCs w:val="20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complex and further nuclea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anslocation. It was found that TPA application caused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erine phosphorylation of 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α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tein accompanied with it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gradation (Figure 3A). Pretreatment of HBA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ivel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pressed the phosphorylation and degradation of 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α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us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y TPA. The transloca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was measured by extract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nucleus and cytosol from mouse epidermis and subjected to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stern Blot analysis. As presented in Figure 3B, TPA evok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uclear translocation of both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subunits, p50 and p65,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as strongly inhibited by HBA pretreatment. HBA inhibi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uclear translocation of p50 and p65 was followed by sustain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ir cytosolic levels. The nuclear level of phosphor-p65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Ser536), which contributes to its transcriptional activity, w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lso reduced by HBA administration. These results suggested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C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3560r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X, XXX, XXX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HBA suppresse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iNOS and COX-2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xpression in TPA-stimulated mouse skin might be throug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locking the degradation of 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α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tein and subsequentl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ansloca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to the nucleus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Inhibitory E</w:t>
      </w:r>
      <w:r>
        <w:rPr>
          <w:rFonts w:eastAsia="AdvOTce3d9a73+fb;細明體" w:cs="AdvOTce3d9a73+fb;細明體" w:ascii="AdvOTce3d9a73+fb;細明體" w:hAnsi="AdvOTce3d9a73+fb;細明體"/>
          <w:color w:val="000000"/>
          <w:kern w:val="0"/>
          <w:sz w:val="20"/>
          <w:szCs w:val="20"/>
        </w:rPr>
        <w:t>ff</w:t>
      </w: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ects of HBA on Phosphorylation of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MAPK Kinases and PI3K/Akt in TPA-Treated Mous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Skin.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APKs are important intracellular signaling molecul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responded to various stimulations. MAPKs and PI3K/Ak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ignaling pathways have been shown to up-regulate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ediators through activa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or AP-1 in TPAstimul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ouse ski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1,32,3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 investigated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s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BA on the phosphorylation of p38, ERK1/2, JNK1/2, PI3K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Akt by Western blotting. As shown in Figure 4A and B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hosphorylation of p38, ERK1/2, and JNK1/2 was observed 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sponse to TPA application compared to acetone-treated mice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etreatment with HBA markedly reduced phosphorylat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38, ERK1/2, and JNK1/2 in a dose-dependent manner. TP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eatment also induced the phosphorylation of PI3K and it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ownstream target Akt (Figure 4C), while both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ttenuated by pretreatment with HBA. The total protein level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MAPKs and PI3K/Akt were not a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ed by TPA or HB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eatment. These results indicated that HBA suppressed TPAinduc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activation in mouse skin might be throug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terrupting MAPKs and PI3K/Akt signaling, which furth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lock downstream iNOS and COX-2 gene expression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E</w:t>
      </w:r>
      <w:r>
        <w:rPr>
          <w:rFonts w:eastAsia="AdvOTce3d9a73+fb;細明體" w:cs="AdvOTce3d9a73+fb;細明體" w:ascii="AdvOTce3d9a73+fb;細明體" w:hAnsi="AdvOTce3d9a73+fb;細明體"/>
          <w:color w:val="000000"/>
          <w:kern w:val="0"/>
          <w:sz w:val="20"/>
          <w:szCs w:val="20"/>
        </w:rPr>
        <w:t>ff</w:t>
      </w: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ects of HBA on TPA-Induced Ear Edema and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Epidermal Hyperplasia.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activity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BA was evaluated in a mouse ear edema model induced b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. Table 1 summarized ear edema induced by a singl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pical application of TPA at 1 nmol that presented 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creased ear weight and thickness compared to aceton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eatment. Topical application of HBA prior to TPA treatmen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sulted in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decreased ear weight and thickness in 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ncentration-dependent manner. Compared to the TPAtrea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lone group, HBA pretreatment inhibited ear edema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 xml:space="preserve">Figure 2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cts of HBA on TPA-induced protein and gene expressio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f iNOS, COX-2, and ODC. Animals were treated as described in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aterials and Methods section. (A) After topical application of TPA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ice were sacr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d at the indicated time. The time courses for iNOS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X-2, and ODC protein expression were analyzed by Wester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blotting. (B) Mice were pretreated with HBA at 1 and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, and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otal epidermal protein was extracted and analyzed for the protein leve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f iNOS (2 h), COX-2 (4 h), and ODC. (C) Total RNA extract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rom epidermis after TPA application at 1 h (iNOS) and 2 h (COX-2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ODC), respectively, The gene expression of iNOS, COX-2,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DC was performed using the LightCycler System and TaqMa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probe real-time PCR. Data are presented as 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 of triplicat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independent experiments.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1,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*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01 (for iNOS),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>#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0.01,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>##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01 (for COX-2), and 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>$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1, 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>$$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01 (for ODC)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re compared with TPA-treated alone group. Ac, acetone.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 xml:space="preserve">Figure 3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hibitory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cts of HBA on TPA-induced nuclea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ransloca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 in mouse skin. Mice were pretreated wit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BA and sacr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d at 1 h after treatment of TPA (A); the total prote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as extracted from epidermis for analysis of phospho-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α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tot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α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. (B) Nuclear and cytosolic fractions were assayed for phosphop65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(Ser536), p65, and p50. Lamin B and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actin were used as intern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ntrols for nuclear and cytosolic fraction, respectively. Data a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representative of at least three independent experiments, whic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howed a similar result. Ac, acetone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D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3560r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X, XXX, XXX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pproximately by 30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20"/>
          <w:szCs w:val="20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50% (Table 1). TPA-induced sk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was also performed to examine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BA on epidermal hyperplasia an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trat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ells. Histological results (Figure 5A and B) demonstrated tha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 application in a dose of 10 nmol caused a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crease in epidermal thickness as compared to acetone-tre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mice at 34.1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4.6 and 15.1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0.3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 0.001), respectively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etreatment HBA suppressed TPA caused epidermal hyperplasi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in a dose-dependent manner which presented as 27.3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>±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2.1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&lt; 0.05) and 22.4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5.4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 0.01), respectively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marke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trat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cells was found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-stimulated mouse skin (Figure 5A and C) at 24 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compared to acetone treatment (716.7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65.1/mm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and 20.2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>±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2.0/mm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 respectively)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 0.001). Topical application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HBA at 1 and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 prior to TPA dramatically and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duced the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trate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ammatory cells to 220.7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54.0/mm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&lt; 0.01) and 89.3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32.7/mm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 0.001), respectively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20"/>
          <w:szCs w:val="20"/>
        </w:rPr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>HBA Suppressed DMBA/TPA-Induced Mouse Skin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Carcinogenesis.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antitumor promoting activity of HB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as investigated in DMBA-initiated and TPA-induced tumo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motion in mouse skin. At the end of 20 weeks, the bod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ight in each group did not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 throughout the stud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(Figure 6A). Furthermore, the mean weights of liver and splee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re shown no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ce among the groups (dat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ot shown), indicating HBA treatment did not cause an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oticeable sid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r toxicity. Figure 6B and C showed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verage papillomas per mouse in the DMBA-initiated and TPAtre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group was 17.2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0.9 with a 100% tumor incidence a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20th week. In contrast, no papilloma was observed b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cetone treatment in DMBA-initiated mice. Application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HBA at 1 and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 30 min prior to each TPA treatment for 20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eks resulted in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 reduction in the average number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papillomas as 5.1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1.2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&lt; 0.01) and 2.3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1.2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 0.001)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spectively, compared to TPA-treated mice. The tum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incidence was also lowered to 75 and 58.7% by 1 and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HBA pretreatment, respectively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&lt; 0.05 and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 0.01).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tumor promoting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BA was also analyzed in term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the size distribution of papillomas and compared with TPAtre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ce. As presented in Table 2, the size of papilloma p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ouse was dose-dependently lowered in the HBA-tre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roup. Pretreatment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decreased the number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papillomas per mouse at 3 to &lt;5 and 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20"/>
          <w:szCs w:val="20"/>
        </w:rPr>
        <w:t>≥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5 mm compared wit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TPA-treated mouse. Comparing the weight of papilloma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ll groups, mice in the TPA-treated group showed an averag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tumor weight of 0.76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0.04 g, whereas the average tum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ight was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decreased in the HBA pretre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groups to 0.34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0.14 g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&lt; 0.01) and 0.09 </w:t>
      </w: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0.10 g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&lt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0.001), respectively. HBA treatment decreased papilloma siz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weight, indicating its ability in reduction of tumor growth.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 xml:space="preserve">Figure 4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cts of HBA on TPA-induced activation of MAPKs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I3K/Akt signaling in mouse skin. Mice treatment as described in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aterials and Methods section. Protein lysates were prepared from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pidermis at 1 h after treatment with TPA. Levels of (A) p-ERK1/2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otal ERK, p-p38, total p38; (B) p-JNK1/2, total JNK1/2; (C) p-PI3K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otal PI3K, p-Akt, and total Akt were analyzed by Western blo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alysis.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20"/>
          <w:szCs w:val="20"/>
        </w:rPr>
        <w:t>Table 1. Inhibitory E</w:t>
      </w:r>
      <w:r>
        <w:rPr>
          <w:rFonts w:eastAsia="AdvOT51c1769e+fb;細明體" w:cs="AdvOT51c1769e+fb;細明體" w:ascii="AdvOT51c1769e+fb;細明體" w:hAnsi="AdvOT51c1769e+fb;細明體"/>
          <w:color w:val="000000"/>
          <w:kern w:val="0"/>
          <w:sz w:val="20"/>
          <w:szCs w:val="20"/>
        </w:rPr>
        <w:t>ff</w:t>
      </w:r>
      <w:r>
        <w:rPr>
          <w:rFonts w:cs="AdvOT51c1769e;Arial" w:ascii="AdvOT51c1769e;Arial" w:hAnsi="AdvOT51c1769e;Arial"/>
          <w:color w:val="000000"/>
          <w:kern w:val="0"/>
          <w:sz w:val="20"/>
          <w:szCs w:val="20"/>
        </w:rPr>
        <w:t>ect of HBA on TPA-Induced Mouse Ear Edema</w:t>
      </w:r>
      <w:r>
        <w:rPr>
          <w:rFonts w:cs="AdvOT24372e8e.I;Arial" w:ascii="AdvOT24372e8e.I;Arial" w:hAnsi="AdvOT24372e8e.I;Arial"/>
          <w:color w:val="000000"/>
          <w:kern w:val="0"/>
          <w:sz w:val="13"/>
          <w:szCs w:val="13"/>
        </w:rPr>
        <w:t>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ear weight ear thicknes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treatment mg inhibition (%) mm inhibition (%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Ac/Ac 5.7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1.6 0.12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01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Ac/TPA 15.1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1.2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 xml:space="preserve">b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62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01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>b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HBA 1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6"/>
          <w:szCs w:val="16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g/TPA 10.8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1.5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 xml:space="preserve">c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28.5 0.41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02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 xml:space="preserve">c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32.3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HBA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6"/>
          <w:szCs w:val="16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g/TPA 8.5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1.1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 xml:space="preserve">d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43.7 0.32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03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 xml:space="preserve">d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48.4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a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Female ICR mice received vehicle (Ac) or HBA (1 or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) 30 min prior to each topical application of TPA (1 nmol). Eight hours later, the mic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re killed and the ears were removed to measure the ear weight and thickness. The average number of ear weight and thickness were expressed a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ean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E per mouse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n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= 6). Ac, aceton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b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5, compared with the Ac/Ac group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c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1, compared with the Ac/TPA group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d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01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mpared with the Ac/TPA group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E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3560r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X, XXX, XXX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DISCUSS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hronic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is a critical component in canc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velopment and has been considered as a promising targe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cancer chemopreven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,15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is involved 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very stage of cancer development; however, interference wit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promotion stage appears to be a more appropriate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cious approach for cancer prevention and interven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n initiation stage with irreversible gene mut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umerous phytochemicals are demonstrated to be chemopreventiv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gents through their 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propertie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volving diverse mechanisms such as modulat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ignaling, reduct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molecule production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diminishing recruitment and activat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ell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,15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In the present study, for the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st time, we show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topical application of HBA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ively suppressed TPAmedi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responses and DMBA/TPA-induc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kin carcinogenesis by targeting multiple cellular signaling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iological events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The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in vivo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ammatory activity was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st investigated b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-stimulated mouse skin. TPA is a potent tumor promote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hich caused proliferation of epidermal cells and histologic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biochemical alterations implicated in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sponse, leading to skin tumor promo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7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our presen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udy, we found that TPA treatment induced both protein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ene expressions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mediators iNOS and COX-2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s well as proliferative marker, ODC. Topical application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BA prior to TPA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inhibited protein and gen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evels of iNOS, COX-2, and ODC caused by TPA in 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ncentration-dependent manner (Figure 2). Both iNOS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X-2 are constitutively overexpressed in various huma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conditions and malignancies as well as DMBA/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-induced skin papilloma, which are considered potenti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olecular targets for cancer chemopreven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hibit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OS by aminoguanidine lowered the number of papillomas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MBA/TPA-treated mouse ski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9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xcessive cytokine PGE2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duced by COX-2 has been shown to have implications 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pidermal proliferation, vascular permeability, and skin tumorigenesis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4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levated epidermal ODC by tumor promoters i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ttributed to cell proliferation, apoptosis reduction, angiogenesis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tumor promo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5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the present study, we fou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at pretreatment of HBA markedly reduced TPA-induc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responses including ear edema, epiderm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yperplasia, an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trat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cells (Table 1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Figure 4), indicating this inhibitory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BA ma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ntribute to the suppress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mediators an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DC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is the most fundamental transcription factor 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gulation of iNOS and COX-2 expression, which plays 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rucial role in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and cancer development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36,37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opical application of TPA to mouse dorsal skin induc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xpression of iNOS and COX-2 through activa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the current study, HBA treatment was found to attenuat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-induced nuclear translocation of p50 and p65 by reducin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hosphorylation and degradation of 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α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tein (Figure 3)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 previously reported that mouse dorsal skin treated with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PA induced an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response and express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OS, COX-2, and ODC but were suppressed by preapplic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inhibitor, PDTC. Moreover, phosphorylat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65 at serine 536 by IKK within the transactivation domain i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mportant for its transcriptional activatio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8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etreatment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BA abolished nuclear levels of phospho-p65 (Ser536) thu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ay a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its transcriptional function on activation of iNO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COX-2 (Figure 3B). Furthermore, Lee et al. have repor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the humulone,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α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-acid in hop, directly inhibited IKK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β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 xml:space="preserve">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activity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>in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20"/>
          <w:szCs w:val="20"/>
        </w:rPr>
        <w:t xml:space="preserve">vitro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in TPA-stimulated mouse skin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hich indicated HB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ght have a similar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n IKK activity due to their similar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tructures. However, the detailed mechanism remains to b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lucidated. These results suggested that suppress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ctivation by HBA might be a major target for its anti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cy.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 xml:space="preserve">Figure 5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hibitory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ct of HBA on TPA-induced epiderm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ickness an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trate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mmatory cells in mouse skin. Animal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ere pretreated with HBA and sacr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ed at 24 h after TPA treatment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skin section were embedded in para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n for (A) HE staining, (B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pidermal thickness (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), and (C)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trate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mmatory cells (no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er mm</w:t>
      </w:r>
      <w:r>
        <w:rPr>
          <w:rFonts w:cs="AdvOT2e364b11;Times New Roman" w:ascii="AdvOT2e364b11;Times New Roman" w:hAnsi="AdvOT2e364b11;Times New Roman"/>
          <w:color w:val="000000"/>
          <w:kern w:val="0"/>
          <w:sz w:val="12"/>
          <w:szCs w:val="12"/>
        </w:rPr>
        <w:t>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) as described in the Materials and Methods section.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>#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0.001 compared to Ac/Ac-treated mice.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5,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*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1, and</w:t>
      </w:r>
    </w:p>
    <w:p>
      <w:pPr>
        <w:pStyle w:val="Normal"/>
        <w:autoSpaceDE w:val="false"/>
        <w:rPr/>
      </w:pP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**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01 were compared with the Ac/TPA-treated group. Ac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cetone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F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3560r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X, XXX, XXX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ctivation of MAPKs and PI3K/Akt signaling is involved in 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variety of cellular functions and plays a pivotal role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and tumorigenesi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39,40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Up-regulated MAPK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PI3K/Akt signaling contribute to activation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AP-1, as well as downstream express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ediators in TPA-treated mouse skin. Administration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pec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 inhibitors of MAPKs is shown to attenuate TPAstimul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OX-2 expression by blocking activation of d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ren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anscription factors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21,32,33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ere we explored the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B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on these upstream kinases and found that HBA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ivel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reduced TPA caused phosphorylation of ERK1/2, p38 MAPK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JNK1/2 in mouse skin (Figure 4A and B), suggesting HB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minished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activation possibly through targeting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se kinases. In addition, down-regulated PI3K/Akt signaling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y spec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 inhibitor, LY294002, has been reported to inhibi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DNA binding activity and COX-2 expression in TPAtre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R-1 hairless mouse skin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 xml:space="preserve">41 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 the results of this study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inhibitory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f HBA on activation of PI3K/Ak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ignaling was also observed (Figure 4C). Therefore, w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uggested HBA suppressed TPA-induced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 activati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downstream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mediators possibly not onl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rough blockage of MAPK signaling but also interference wit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 PI3K/Akt signaling pathway, subsequently suppressing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ene transcription of iNOS and COX-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We performed the classical two-stage skin carcinogenesi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duced by DMBA/TPA in mouse skin to further examine th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titumor promotional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cy of HBA. Our results clearl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monstrated that administration of HBA prior to TP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eatment in the promotion stage signi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cantly and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ivel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owered the number and incidence of papillomas in a dose-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 xml:space="preserve">Figure 6.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titumor-promoting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18"/>
          <w:szCs w:val="18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cts of HBA on DMBA/TPA-induced skin tumorigenesis in ICR mice. Tumor promotion in all mice was initi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with DMBA (200 nmol) and promoted with TPA (5 nmol) twice weekly, starting 1 week after initiation. HBA (1 and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8"/>
          <w:szCs w:val="18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) was dissolved in 0.2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L of acetone and topically applied 30 min prior to each TPA treatment. Tumors of at least 1 mm in diameter were counted and recorded weekly, a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escribed in the Materials and Methods section. (A) The body weight of mice during skin tumor promotion. (B) Average number of tumors pe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ouse. (C) Percentage of tumor-bearing mice (tumor incidence). (D) Tumor weight per mouse.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,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*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1, and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>***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01 wer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ompared with the Ac/TPA-treated group. Ac, acetone. ND, not detected.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20"/>
          <w:szCs w:val="20"/>
        </w:rPr>
        <w:t>Table 2. E</w:t>
      </w:r>
      <w:r>
        <w:rPr>
          <w:rFonts w:eastAsia="AdvOT51c1769e+fb;細明體" w:cs="AdvOT51c1769e+fb;細明體" w:ascii="AdvOT51c1769e+fb;細明體" w:hAnsi="AdvOT51c1769e+fb;細明體"/>
          <w:color w:val="000000"/>
          <w:kern w:val="0"/>
          <w:sz w:val="20"/>
          <w:szCs w:val="20"/>
        </w:rPr>
        <w:t>ff</w:t>
      </w:r>
      <w:r>
        <w:rPr>
          <w:rFonts w:cs="AdvOT51c1769e;Arial" w:ascii="AdvOT51c1769e;Arial" w:hAnsi="AdvOT51c1769e;Arial"/>
          <w:color w:val="000000"/>
          <w:kern w:val="0"/>
          <w:sz w:val="20"/>
          <w:szCs w:val="20"/>
        </w:rPr>
        <w:t>ects of HBA on Tumor Diameter in DMBA/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20"/>
          <w:szCs w:val="20"/>
        </w:rPr>
        <w:t>TPA-Induced Skin Tumorigenesis</w:t>
      </w:r>
      <w:r>
        <w:rPr>
          <w:rFonts w:cs="AdvOT24372e8e.I;Arial" w:ascii="AdvOT24372e8e.I;Arial" w:hAnsi="AdvOT24372e8e.I;Arial"/>
          <w:color w:val="000000"/>
          <w:kern w:val="0"/>
          <w:sz w:val="13"/>
          <w:szCs w:val="13"/>
        </w:rPr>
        <w:t>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tumor size (mm)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treatment 1 to &lt;3 3 to &lt;5 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6"/>
          <w:szCs w:val="16"/>
        </w:rPr>
        <w:t>≥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6"/>
          <w:szCs w:val="16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DMBA + Ac/Ac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DMBA + Ac/TPA 5.7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1.4 9.7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1.4 3.7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1.0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DMBA + HBA 1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6"/>
          <w:szCs w:val="16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g/TPA 3.5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1 1.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1.1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 xml:space="preserve">c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3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7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>c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DMBA + HBA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6"/>
          <w:szCs w:val="16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g/TPA 1.6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1.4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 xml:space="preserve">b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4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9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 xml:space="preserve">d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 xml:space="preserve">0.5 </w:t>
      </w:r>
      <w:r>
        <w:rPr>
          <w:rFonts w:cs="AdvOT8608a8d1;Arial" w:ascii="AdvOT8608a8d1;Arial" w:hAnsi="AdvOT8608a8d1;Arial"/>
          <w:color w:val="000000"/>
          <w:kern w:val="0"/>
          <w:sz w:val="16"/>
          <w:szCs w:val="16"/>
        </w:rPr>
        <w:t xml:space="preserve">± </w:t>
      </w:r>
      <w:r>
        <w:rPr>
          <w:rFonts w:cs="AdvOT2e364b11;Times New Roman" w:ascii="AdvOT2e364b11;Times New Roman" w:hAnsi="AdvOT2e364b11;Times New Roman"/>
          <w:color w:val="000000"/>
          <w:kern w:val="0"/>
          <w:sz w:val="16"/>
          <w:szCs w:val="16"/>
        </w:rPr>
        <w:t>0.5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1"/>
          <w:szCs w:val="11"/>
        </w:rPr>
        <w:t>c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a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diameters of skin tumors were measured by an electronic digit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aliper twice every week. The tumor size was recorded as the averag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of length </w:t>
      </w:r>
      <w:r>
        <w:rPr>
          <w:rFonts w:cs="AdvOT8608a8d1;Arial" w:ascii="AdvOT8608a8d1;Arial" w:hAnsi="AdvOT8608a8d1;Arial"/>
          <w:color w:val="000000"/>
          <w:kern w:val="0"/>
          <w:sz w:val="18"/>
          <w:szCs w:val="18"/>
        </w:rPr>
        <w:t xml:space="preserve">×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width (mm) per mouse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n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= 12). Ac, aceton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b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5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c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p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&lt; 0.01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2"/>
          <w:szCs w:val="12"/>
        </w:rPr>
        <w:t>d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 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&lt; 0.001 were compared with the Ac/TPA group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G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3560r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X, XXX, XXX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ependent manner (Figure 6B and C). By measurement of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diameter and weight of skin papilloma, we also found that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ize and weight of papillomas were decreased by HB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etreatment (Figure 6D and E). Previously, Yasukawa et al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ave reported that application of humulone at 1 mg reduc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skin tumor formation in a two-stage carcinogenesis model.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42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Here we found that treatment of HBA at 1 and 10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μ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g display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 potent inhibitory e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f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ct on reduction of skin papilloma. Th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bable mechanism of HBA to reduce skin papilloma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formation may result from its anti-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propert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rough suppression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mediators, epiderma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hyperplasia, and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ory cells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ltrating. Therefore, HBA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ay have great potential as a novel chemopreventive agent to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e used in the treatment of in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l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mmation associated with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umorigenesis.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AUTHOR INFORMATION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19"/>
          <w:szCs w:val="19"/>
        </w:rPr>
      </w:pPr>
      <w:r>
        <w:rPr>
          <w:rFonts w:cs="AdvOTce3d9a73;Arial" w:ascii="AdvOTce3d9a73;Arial" w:hAnsi="AdvOTce3d9a73;Arial"/>
          <w:color w:val="000000"/>
          <w:kern w:val="0"/>
          <w:sz w:val="19"/>
          <w:szCs w:val="19"/>
        </w:rPr>
        <w:t>Corresponding Author</w:t>
      </w:r>
    </w:p>
    <w:p>
      <w:pPr>
        <w:pStyle w:val="Normal"/>
        <w:autoSpaceDE w:val="false"/>
        <w:rPr/>
      </w:pPr>
      <w:r>
        <w:rPr>
          <w:rFonts w:cs="AdvOT8608a8d1;Arial" w:ascii="AdvOT8608a8d1;Arial" w:hAnsi="AdvOT8608a8d1;Arial"/>
          <w:color w:val="000000"/>
          <w:kern w:val="0"/>
          <w:sz w:val="20"/>
          <w:szCs w:val="20"/>
        </w:rPr>
        <w:t>*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ddress: Institute of Food Science and Technology, Nation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aiwan University No.1, Section 4, Roosevelt Road, Taipei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10617, Taiwan. Phone: (886)-2-33664133 E-mail: mhpan@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tu.edu.tw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19"/>
          <w:szCs w:val="19"/>
        </w:rPr>
      </w:pPr>
      <w:r>
        <w:rPr>
          <w:rFonts w:cs="AdvOTce3d9a73;Arial" w:ascii="AdvOTce3d9a73;Arial" w:hAnsi="AdvOTce3d9a73;Arial"/>
          <w:color w:val="000000"/>
          <w:kern w:val="0"/>
          <w:sz w:val="19"/>
          <w:szCs w:val="19"/>
        </w:rPr>
        <w:t>Author Contributions</w:t>
      </w:r>
    </w:p>
    <w:p>
      <w:pPr>
        <w:pStyle w:val="Normal"/>
        <w:autoSpaceDE w:val="false"/>
        <w:rPr/>
      </w:pPr>
      <w:r>
        <w:rPr>
          <w:rFonts w:eastAsia="AdvOT8608a8d1+25;細明體" w:cs="AdvOT8608a8d1+25;細明體" w:ascii="AdvOT8608a8d1+25;細明體" w:hAnsi="AdvOT8608a8d1+25;細明體"/>
          <w:color w:val="000000"/>
          <w:kern w:val="0"/>
          <w:sz w:val="13"/>
          <w:szCs w:val="13"/>
        </w:rPr>
        <w:t>○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ese authors contributed equally to this work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19"/>
          <w:szCs w:val="19"/>
        </w:rPr>
      </w:pPr>
      <w:r>
        <w:rPr>
          <w:rFonts w:cs="AdvOTce3d9a73;Arial" w:ascii="AdvOTce3d9a73;Arial" w:hAnsi="AdvOTce3d9a73;Arial"/>
          <w:color w:val="000000"/>
          <w:kern w:val="0"/>
          <w:sz w:val="19"/>
          <w:szCs w:val="19"/>
        </w:rPr>
        <w:t>Fund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his study was supported by the National Science Counci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SC 101-2628-B-022-001-MY4, 102-2628-B-002-053-MY3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and Taipei Medical University Hospital, 99TMU-TMUH-01-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04.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000000"/>
          <w:kern w:val="0"/>
          <w:sz w:val="19"/>
          <w:szCs w:val="19"/>
        </w:rPr>
      </w:pPr>
      <w:r>
        <w:rPr>
          <w:rFonts w:cs="AdvOTce3d9a73;Arial" w:ascii="AdvOTce3d9a73;Arial" w:hAnsi="AdvOTce3d9a73;Arial"/>
          <w:color w:val="000000"/>
          <w:kern w:val="0"/>
          <w:sz w:val="19"/>
          <w:szCs w:val="19"/>
        </w:rPr>
        <w:t>Notes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The authors declare no competing </w:t>
      </w:r>
      <w:r>
        <w:rPr>
          <w:rFonts w:eastAsia="AdvOT2e364b11+fb;細明體" w:cs="AdvOT2e364b11+fb;細明體" w:ascii="AdvOT2e364b11+fb;細明體" w:hAnsi="AdvOT2e364b11+fb;細明體"/>
          <w:color w:val="000000"/>
          <w:kern w:val="0"/>
          <w:sz w:val="20"/>
          <w:szCs w:val="20"/>
        </w:rPr>
        <w:t>fi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ancial interest.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ABBREVIATIONS USED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iNOS, inducible nitric oxide synthase; LPS, lipopolysaccharide;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NO, nitric oxide; COX-2, cycoloxygenase-2; PGE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, prostagland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E</w:t>
      </w:r>
      <w:r>
        <w:rPr>
          <w:rFonts w:cs="AdvOT2e364b11;Times New Roman" w:ascii="AdvOT2e364b11;Times New Roman" w:hAnsi="AdvOT2e364b11;Times New Roman"/>
          <w:color w:val="000000"/>
          <w:kern w:val="0"/>
          <w:sz w:val="13"/>
          <w:szCs w:val="13"/>
        </w:rPr>
        <w:t>2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; I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 xml:space="preserve">B, inhibitor 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;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, nuclear factor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20"/>
          <w:szCs w:val="20"/>
        </w:rPr>
        <w:t>κ</w:t>
      </w: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B; MAPK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mitogen-activated protein kinase; C/EBP, CCAAT/enhancerbind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protein; STAT3, signal transducer and activator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20"/>
          <w:szCs w:val="20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20"/>
          <w:szCs w:val="20"/>
        </w:rPr>
        <w:t>transcription 3</w:t>
      </w:r>
    </w:p>
    <w:p>
      <w:pPr>
        <w:pStyle w:val="Normal"/>
        <w:autoSpaceDE w:val="false"/>
        <w:rPr/>
      </w:pP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>■</w:t>
      </w:r>
      <w:r>
        <w:rPr>
          <w:rFonts w:eastAsia="AdvOT2e364b11+25;細明體" w:cs="AdvOT2e364b11+25;細明體" w:ascii="AdvOT2e364b11+25;細明體" w:hAnsi="AdvOT2e364b11+25;細明體"/>
          <w:color w:val="000000"/>
          <w:kern w:val="0"/>
          <w:sz w:val="64"/>
          <w:szCs w:val="64"/>
        </w:rPr>
        <w:t xml:space="preserve"> </w:t>
      </w:r>
      <w:r>
        <w:rPr>
          <w:rFonts w:cs="AdvOTce3d9a73;Arial" w:ascii="AdvOTce3d9a73;Arial" w:hAnsi="AdvOTce3d9a73;Arial"/>
          <w:color w:val="000000"/>
          <w:kern w:val="0"/>
          <w:sz w:val="21"/>
          <w:szCs w:val="21"/>
        </w:rPr>
        <w:t>REFERENC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) Libby, P. Inflammatory mechanisms: the molecular basis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inflammation and diseas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Nutr. Rev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6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S140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146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) Pan, M. H.; Lai, C. S.; Dushenkov, S.; Ho, C. T. Modulation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inflammatory genes by natural dietary bioactive compound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J. Agric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Food Chem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4467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4477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) Colotta, F.; Allavena, P.; Sica, A.; Garlanda, C.; Mantovani, A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ancer-related inflammation, the seventh hallmark of cancer: links to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genetic instability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arcinogenesis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3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073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081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4) Mantovani, A. Molecular pathways linking inflammation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ancer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urr. Mol. Med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1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369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373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5) Wu, X.; Pandolfi, P. P. Mouse models for multistep tumorigenesis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Trends Cell Biol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S2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9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6) Dipple, A.; Pigott, M. A.; Bigger, C. A.; Blake, D. M. 7,12-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dimethylbenz[a] anthracene - DNA binding in mouse skin: respons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f different mouse strains and effects of various modifiers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arcinogenesi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arcinogenesis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198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087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090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7) Raick, A. N. Ultrastructural, histological, and biochemical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lterations produced by 12-O-tetradecanoyl-phorbol-13-acetate 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ouse epidermis and their relevance to skin tumor promotio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Cancer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Res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197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3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69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86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8) Murakawa, M.; Yamaoka, K.; Tanaka, Y.; Fukuda, Y. Involvement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f tumor necrosis factor (TNF)-alpha in phorbol ester 12-Otetradecanoylphorbol-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3-acetate (TPA)-induced skin edema in mice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Biochem. Pharmacol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6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7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331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336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9) Chun, K. S.; Cha, H. H.; Shin, J. W.; Na, H. K.; Park, K. K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hung, W. Y.; Surh, Y. J. Nitric oxide induces express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yclooxygenase-2 in mouse skin through activation of NF-kappaB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arcinogenesis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445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454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0) Lai, C. S.; Li, S.; Chai, C. Y.; Lo, C. Y.; Dushenkov, S.; Ho, C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.; Pan, M. H.; Wang, Y. J. Anti-inflammatory and antitum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romotional effects of a novel urinary metabolite, 3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8"/>
          <w:szCs w:val="18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4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8"/>
          <w:szCs w:val="18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didemethylnobiletin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derived from nobileti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arcinogenesis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415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424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1) Chun, K. S.; Kim, S. H.; Song, Y. S.; Surh, Y. J. Celecoxib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hibits phorbol ester-induced expression of COX-2 and activation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P-1 and p38 MAP kinase in mouse ski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arcinogenesis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713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72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2) Guha, M.; Mackman, N. LPS induction of gene expression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human monocyte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ell Signalling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85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94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3) Kuo, D. H.; Lai, Y. S.; Lo, C. Y.; Cheng, A. C.; Wu, H.; Pan, M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. Inhibitory effect of magnolol on TPA-induced skin inflammation</w:t>
      </w:r>
    </w:p>
    <w:p>
      <w:pPr>
        <w:pStyle w:val="Normal"/>
        <w:autoSpaceDE w:val="false"/>
        <w:rPr>
          <w:rFonts w:ascii="AdvOT8608a8d1+22;MS Mincho" w:hAnsi="AdvOT8608a8d1+22;MS Mincho" w:eastAsia="AdvOT8608a8d1+22;MS Mincho" w:cs="AdvOT8608a8d1+22;MS Mincho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nd tumor promotion in mic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Agric. Food Chem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1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5777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5783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4) Yoon, J. H.; Lim, T. G.; Lee, K. M.; Jeon, A. J.; Kim, S. Y.; Lee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K. W. Tangeretin reduces ultraviolet B (UVB)-induced cyclooxygenase-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 expression in mouse epidermal cells by blocking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itogen-activated protein kinase (MAPK) activation and reactive</w:t>
      </w:r>
    </w:p>
    <w:p>
      <w:pPr>
        <w:pStyle w:val="Normal"/>
        <w:autoSpaceDE w:val="false"/>
        <w:rPr>
          <w:rFonts w:ascii="AdvOT8608a8d1+22;MS Mincho" w:hAnsi="AdvOT8608a8d1+22;MS Mincho" w:eastAsia="AdvOT8608a8d1+22;MS Mincho" w:cs="AdvOT8608a8d1+22;MS Mincho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oxygen species (ROS) generatio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Agric. Food Chem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1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22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28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5) Pan, M. H.; Lai, C. S.; Ho, C. T. Anti-inflammatory activity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natural dietary flavonoid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Food Funct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1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5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31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6) Van, Cleemput, M.; Cattoor, K.; De, Bosscher, K.; Haegeman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G.; De, Keukeleire, D.; Heyerick, A. Hop (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Humulus lupulus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)-deriv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bitter acids as multipotent bioactive compound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Nat. Prod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7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220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230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7) Tagashira, M.; Watanabe, M.; Uemitsu, N. Antioxidative activity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of hop bitter acids and their analogue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Biosci. Biotechnol. Biochem.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199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740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74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8) Siragusa, G. R.; Haas, G. J.; Matthews, P. D.; Smith, R. J.; Buhr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R. J.; Dale, N. M.; Wise, M. G. Antimicrobial activity of lupulon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gainst Clostridium perfringens in the chicken intestinal tract jejunum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nd caecum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Antimicrob. Chemother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6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853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858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19) Van Cleemput, M.; Heyerick, A.; Libert, C.; Swerts, K.; Philippe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J.; De Keukeleire, D.; Haegeman, G.; De Bosscher, K. Hop bitter acid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fficiently block inflammation independent of GRalpha, PPARalpha, 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PPARgamma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Mol. Nutr. Food Res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143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155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0) Saugspier, M.; Dorn, C.; Thasler, W. E.; Gehrig, M.; Heilmann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J.; Hellerbrand, C. Hop bitter acids exhibit anti-fibrogenic effects 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hepatic stellate cells in vitro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Exp. Mol. Pathol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1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9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22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28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1) Lee, J. C.; Kundu, J. K.; Hwang, D. M.; Na, H. K.; Surh, Y J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umulone inhibits phorbol ester-induced COX-2 expression in mous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kin by blocking activation of NF-kappaB and AP-1: IkappaB kinas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nd c-Jun-N-terminal kinase as respective potential upstream targets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arcinogenesis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491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498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2) Siegel, L.; Miternique-Gross, A.; Griffon, C.; Klein-Soyer, C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obstein, A.; Raul, F.; Stephan, D. Antiangiogenic properties of</w:t>
      </w:r>
    </w:p>
    <w:p>
      <w:pPr>
        <w:pStyle w:val="Normal"/>
        <w:autoSpaceDE w:val="false"/>
        <w:rPr>
          <w:rFonts w:ascii="AdvOT8608a8d1+22;MS Mincho" w:hAnsi="AdvOT8608a8d1+22;MS Mincho" w:eastAsia="AdvOT8608a8d1+22;MS Mincho" w:cs="AdvOT8608a8d1+22;MS Mincho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lupulone, a bitter acid of hop cone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Anticancer Res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89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94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3) Lamy, V.; Roussi, S.; Chaabi, M.; Gosse, F.; Lobstein, A.; Raul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F. Lupulone, a hop bitter acid, activates different death pathway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volving apoptotic TRAIL-receptors, in human colon tumor cells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in their derived metastatic cell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Apoptosis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232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24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4) Lamy, V.; Roussi, S.; Chaabi, M.; Gosse, F.; Schall, N.; Lobstein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A.; Raul, F. Chemopreventive effects of lupulone, a hop {beta}-acid,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n human colon cancer-derived metastatic SW620 cells and in a ra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odel of colon carcinogenesi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arcinogenesis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575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581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5) Stephan, T. E.; Ngo, E. O.; Nutter, L. M. Hexahydrocolupulon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nd its antitumor cell proliferation activity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in vitro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Biochem. Pharmacol.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199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505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514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6) Liu, Y.; Tang, J.; Liu, K.; Chen, D. Synthesis technology of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hexahydro-beta-acids, a novel antibacterial agent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Shipin Gongye Keji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25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29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H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3560r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X, XXX, XXX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(27) Carson, J. F. The hydrogenation of lupulone and humulon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J.</w:t>
      </w:r>
    </w:p>
    <w:p>
      <w:pPr>
        <w:pStyle w:val="Normal"/>
        <w:autoSpaceDE w:val="false"/>
        <w:rPr/>
      </w:pP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Am. Chem. Soc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195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7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850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851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8) Liu, C. B.; Chen, L. H.; Cheng, A. C.; Chen, W. J.; Tsai, M. L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Liu, Y.; Ho, C. T.; Pan, M. H. Hexahydro-beta-acids induce apoptosi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rough mitochondrial pathway, GADD153 expression, and caspas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ctivation in human leukemia cell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Food Chem. Toxicol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1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4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033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04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29) Tang, W.; Chen, L. H.; Daun, H.; Ho, C. T.; Pan, M. H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nhibitory effects of hexahydro-b-acids in LPS-stimulated murine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macrophag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Funct. Foods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1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15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2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0) Lai, C. S.; Li, S.; Chai, C. Y.; Lo, C. Y.; Ho, C. T.; Wang, Y. J.;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an, M. H. Inhibitory effect of citrus 5-hydroxy-3,6,7,8,3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8"/>
          <w:szCs w:val="18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4</w:t>
      </w:r>
      <w:r>
        <w:rPr>
          <w:rFonts w:eastAsia="AdvOT8608a8d1+20;MS Mincho" w:cs="AdvOT8608a8d1+20;MS Mincho" w:ascii="AdvOT8608a8d1+20;MS Mincho" w:hAnsi="AdvOT8608a8d1+20;MS Mincho"/>
          <w:color w:val="000000"/>
          <w:kern w:val="0"/>
          <w:sz w:val="18"/>
          <w:szCs w:val="18"/>
        </w:rPr>
        <w:t>′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examethoxyflavone on 12-O-tetradecanoylphorbol 13-acetate-induc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kin inflammation and tumor promotion in mic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Carcinogenesis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581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588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1) Tak, P. P.; Firestein, G. S. NF-kappaB: a key role i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inflammatory diseases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 Clin. Invest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0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7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1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2) Kim, S. O.; Kundu, J. K.; Shin, Y. K.; Park, J. H.; Cho, M. H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Kim, T. Y.; Surh, Y. J. [6]-Gingerol inhibits COX-2 expression by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locking the activation of p38 MAP kinase and NF-kappaB in phorbol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ester-stimulated mouse ski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Oncogene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558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567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3) Chun, K. S.; Keum, Y. S.; Han, S. S.; Song, Y. S.; Kim, S. H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urh, Y. J. Curcumin inhibits phorbol ester-induced expression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yclooxygenase-2 in mouse skin through suppression of extracellula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signal-regulated kinase activity and NF-kappaB activatio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Carcinogenesis</w:t>
      </w:r>
    </w:p>
    <w:p>
      <w:pPr>
        <w:pStyle w:val="Normal"/>
        <w:autoSpaceDE w:val="false"/>
        <w:rPr/>
      </w:pP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515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524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4) Rundhaug, J. E.; Pavone, A.; Kim, E.; Fischer, S. M. The effect of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cyclooxygenase-2 overexpression on skin carcinogenesis is contex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dependent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Mol. Carcinog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46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981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992.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5) O</w:t>
      </w:r>
      <w:r>
        <w:rPr>
          <w:rFonts w:cs="AdvOT2e364b11+20;Arial" w:ascii="AdvOT2e364b11+20;Arial" w:hAnsi="AdvOT2e364b11+20;Arial"/>
          <w:color w:val="000000"/>
          <w:kern w:val="0"/>
          <w:sz w:val="18"/>
          <w:szCs w:val="18"/>
        </w:rPr>
        <w:t>’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Brien, T. G.; Megosh, L. C.; Gilliard, G.; Soler, A. P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Ornithine decarboxylase overexpression is a sufficient condition for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tumor promotion in mouse ski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ancer Res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199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630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637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6) Kujubu, D. A.; Fletcher, B. S.; Varnum, B. C.; Lim, R. W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Herschman, H. R. TIS10, a phorbol ester tumor promoter-inducibl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mRNA from Swiss 3T3 cells, encodes a novel prostaglandin synthase/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yclooxygenase homologu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Biol. Chem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199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66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12866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287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7) Lowenstein, C. J.; Alley, E. W.; Raval, P.; Snowman, A. M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nyder, S. H.; Russell, S. W.; Murphy, W. J. Macrophage nitric oxide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ynthase gene: Two upstream regions mediate induction by interferon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r and lipopolysaccharid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roc. Natl. Acad. Sci. U.S.A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199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9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9734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8) Sakurai, H.; Chiba, H.; Miyoshi, H.; Sugita, T.; Toriumi, W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IkappaB kinases phosphorylate NF-kappaB p65 subunit on serine 536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in the transactivation domai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J. Biol. Chem.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1999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7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30353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30356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39) Huang, P.; Han, J.; Hui, L. MAPK signaling in inflammationassociate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cancer development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Protein Cell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10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1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218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26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40) Luo, J.; Manning, B. D.; Cantley, L. C. Targeting the PI3K-Akt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pathway in human cancer: rationale and promise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ancer Cell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3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4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57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262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41) Hwang, D. M.; Kundu, J. K.; Shin, J. W.; Lee, J. C.; Lee, H. J.;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Surh, Y. J. cis-9,trans-11-conjugated linoleic acid down-regulates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phorbol ester-induced NF-kappaB activation and subsequent COX-2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expression in hairless mouse skin by targeting IkappaB kinase and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PI3K-Akt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Carcinogenesis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2007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28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 363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371.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(42) Yasukawa, K.; Takeuchi, M.; Takido, M. Humulon, a bitter in</w:t>
      </w:r>
    </w:p>
    <w:p>
      <w:pPr>
        <w:pStyle w:val="Normal"/>
        <w:autoSpaceDE w:val="false"/>
        <w:rPr>
          <w:rFonts w:ascii="AdvOT2e364b11;Times New Roman" w:hAnsi="AdvOT2e364b11;Times New Roman" w:cs="AdvOT2e364b11;Times New Roman"/>
          <w:color w:val="000000"/>
          <w:kern w:val="0"/>
          <w:sz w:val="18"/>
          <w:szCs w:val="18"/>
        </w:rPr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the hop, inhibits tumor promotion by 12-O-tetradecanoylphorbol-13-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acetate in two-stage carcinogenesis in mouse skin.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 xml:space="preserve">Oncology </w:t>
      </w:r>
      <w:r>
        <w:rPr>
          <w:rFonts w:cs="AdvOT51c1769e;Arial" w:ascii="AdvOT51c1769e;Arial" w:hAnsi="AdvOT51c1769e;Arial"/>
          <w:color w:val="000000"/>
          <w:kern w:val="0"/>
          <w:sz w:val="18"/>
          <w:szCs w:val="18"/>
        </w:rPr>
        <w:t>1995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 xml:space="preserve">, </w:t>
      </w:r>
      <w:r>
        <w:rPr>
          <w:rFonts w:cs="AdvOT02ce3bbb.I;Times New Roman" w:ascii="AdvOT02ce3bbb.I;Times New Roman" w:hAnsi="AdvOT02ce3bbb.I;Times New Roman"/>
          <w:color w:val="000000"/>
          <w:kern w:val="0"/>
          <w:sz w:val="18"/>
          <w:szCs w:val="18"/>
        </w:rPr>
        <w:t>52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56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8"/>
          <w:szCs w:val="18"/>
        </w:rPr>
        <w:t>−</w:t>
      </w:r>
      <w:r>
        <w:rPr>
          <w:rFonts w:cs="AdvOT2e364b11;Times New Roman" w:ascii="AdvOT2e364b11;Times New Roman" w:hAnsi="AdvOT2e364b11;Times New Roman"/>
          <w:color w:val="000000"/>
          <w:kern w:val="0"/>
          <w:sz w:val="18"/>
          <w:szCs w:val="18"/>
        </w:rPr>
        <w:t>158.</w:t>
      </w:r>
    </w:p>
    <w:p>
      <w:pPr>
        <w:pStyle w:val="Normal"/>
        <w:autoSpaceDE w:val="false"/>
        <w:rPr/>
      </w:pPr>
      <w:r>
        <w:rPr>
          <w:rFonts w:cs="AdvOTce3d9a73;Arial" w:ascii="AdvOTce3d9a73;Arial" w:hAnsi="AdvOTce3d9a73;Arial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;Arial" w:ascii="AdvOT46dcae81;Arial" w:hAnsi="AdvOT46dcae81;Arial"/>
          <w:color w:val="FFFFFF"/>
          <w:kern w:val="0"/>
          <w:sz w:val="16"/>
          <w:szCs w:val="16"/>
        </w:rPr>
        <w:t>Article</w:t>
      </w:r>
    </w:p>
    <w:p>
      <w:pPr>
        <w:pStyle w:val="Normal"/>
        <w:rPr/>
      </w:pPr>
      <w:r>
        <w:rPr>
          <w:rFonts w:cs="AdvOTce3d9a73;Arial" w:ascii="AdvOTce3d9a73;Arial" w:hAnsi="AdvOTce3d9a73;Arial"/>
          <w:color w:val="000000"/>
          <w:kern w:val="0"/>
          <w:sz w:val="15"/>
          <w:szCs w:val="15"/>
        </w:rPr>
        <w:t xml:space="preserve">I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 xml:space="preserve">dx.doi.org/10.1021/jf403560r </w:t>
      </w:r>
      <w:r>
        <w:rPr>
          <w:rFonts w:cs="AdvOT8608a8d1;Arial" w:ascii="AdvOT8608a8d1;Arial" w:hAnsi="AdvOT8608a8d1;Arial"/>
          <w:color w:val="000000"/>
          <w:kern w:val="0"/>
          <w:sz w:val="12"/>
          <w:szCs w:val="12"/>
        </w:rPr>
        <w:t xml:space="preserve">| </w:t>
      </w:r>
      <w:r>
        <w:rPr>
          <w:rFonts w:cs="AdvOT65f8a23b.I;Arial" w:ascii="AdvOT65f8a23b.I;Arial" w:hAnsi="AdvOT65f8a23b.I;Arial"/>
          <w:color w:val="000000"/>
          <w:kern w:val="0"/>
          <w:sz w:val="12"/>
          <w:szCs w:val="12"/>
        </w:rPr>
        <w:t xml:space="preserve">J. Agric. Food Chem. 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X, XXX, XXX</w:t>
      </w:r>
      <w:r>
        <w:rPr>
          <w:rFonts w:eastAsia="AdvOT8608a8d1+22;MS Mincho" w:cs="AdvOT8608a8d1+22;MS Mincho" w:ascii="AdvOT8608a8d1+22;MS Mincho" w:hAnsi="AdvOT8608a8d1+22;MS Mincho"/>
          <w:color w:val="000000"/>
          <w:kern w:val="0"/>
          <w:sz w:val="12"/>
          <w:szCs w:val="12"/>
        </w:rPr>
        <w:t>−</w:t>
      </w:r>
      <w:r>
        <w:rPr>
          <w:rFonts w:cs="AdvOT46dcae81;Arial" w:ascii="AdvOT46dcae81;Arial" w:hAnsi="AdvOT46dcae81;Arial"/>
          <w:color w:val="000000"/>
          <w:kern w:val="0"/>
          <w:sz w:val="12"/>
          <w:szCs w:val="12"/>
        </w:rPr>
        <w:t>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OTce3d9a73">
    <w:altName w:val="Arial"/>
    <w:charset w:val="00"/>
    <w:family w:val="swiss"/>
    <w:pitch w:val="default"/>
  </w:font>
  <w:font w:name="AdvOT8244d044.BI+03">
    <w:altName w:val="細明體"/>
    <w:charset w:val="88"/>
    <w:family w:val="auto"/>
    <w:pitch w:val="default"/>
  </w:font>
  <w:font w:name="AdvOTce3d9a73+20">
    <w:altName w:val="MS Mincho"/>
    <w:charset w:val="80"/>
    <w:family w:val="auto"/>
    <w:pitch w:val="default"/>
  </w:font>
  <w:font w:name="AdvOT56309c18.I">
    <w:altName w:val="Arial"/>
    <w:charset w:val="00"/>
    <w:family w:val="swiss"/>
    <w:pitch w:val="default"/>
  </w:font>
  <w:font w:name="AdvOTce3d9a73+fb">
    <w:altName w:val="細明體"/>
    <w:charset w:val="88"/>
    <w:family w:val="auto"/>
    <w:pitch w:val="default"/>
  </w:font>
  <w:font w:name="AdvOTd369e91e">
    <w:altName w:val="Arial"/>
    <w:charset w:val="00"/>
    <w:family w:val="swiss"/>
    <w:pitch w:val="default"/>
  </w:font>
  <w:font w:name="AdvOT8608a8d1+20">
    <w:altName w:val="MS Mincho"/>
    <w:charset w:val="80"/>
    <w:family w:val="auto"/>
    <w:pitch w:val="default"/>
  </w:font>
  <w:font w:name="AdvOT8608a8d1+25">
    <w:altName w:val="細明體"/>
    <w:charset w:val="88"/>
    <w:family w:val="auto"/>
    <w:pitch w:val="default"/>
  </w:font>
  <w:font w:name="AdvOT8608a8d1">
    <w:altName w:val="Arial"/>
    <w:charset w:val="00"/>
    <w:family w:val="swiss"/>
    <w:pitch w:val="default"/>
  </w:font>
  <w:font w:name="AdvOT8608a8d1+22">
    <w:altName w:val="MS Mincho"/>
    <w:charset w:val="80"/>
    <w:family w:val="auto"/>
    <w:pitch w:val="default"/>
  </w:font>
  <w:font w:name="AdvOT2e364b11">
    <w:altName w:val="Times New Roman"/>
    <w:charset w:val="00"/>
    <w:family w:val="roman"/>
    <w:pitch w:val="default"/>
  </w:font>
  <w:font w:name="AdvOT51c1769e">
    <w:altName w:val="Arial"/>
    <w:charset w:val="00"/>
    <w:family w:val="swiss"/>
    <w:pitch w:val="default"/>
  </w:font>
  <w:font w:name="AdvOT02ce3bbb.I">
    <w:altName w:val="Times New Roman"/>
    <w:charset w:val="00"/>
    <w:family w:val="roman"/>
    <w:pitch w:val="default"/>
  </w:font>
  <w:font w:name="AdvOT2e364b11+fb">
    <w:altName w:val="細明體"/>
    <w:charset w:val="88"/>
    <w:family w:val="auto"/>
    <w:pitch w:val="default"/>
  </w:font>
  <w:font w:name="AdvOTdd3b7348.I+03">
    <w:altName w:val="細明體"/>
    <w:charset w:val="88"/>
    <w:family w:val="auto"/>
    <w:pitch w:val="default"/>
  </w:font>
  <w:font w:name="AdvOT02ce3bbb.I+fb">
    <w:altName w:val="細明體"/>
    <w:charset w:val="88"/>
    <w:family w:val="auto"/>
    <w:pitch w:val="default"/>
  </w:font>
  <w:font w:name="AdvOT2e364b11+25">
    <w:altName w:val="細明體"/>
    <w:charset w:val="88"/>
    <w:family w:val="auto"/>
    <w:pitch w:val="default"/>
  </w:font>
  <w:font w:name="AdvOT46dcae81">
    <w:altName w:val="Arial"/>
    <w:charset w:val="00"/>
    <w:family w:val="swiss"/>
    <w:pitch w:val="default"/>
  </w:font>
  <w:font w:name="AdvOT65f8a23b.I">
    <w:altName w:val="Arial"/>
    <w:charset w:val="00"/>
    <w:family w:val="swiss"/>
    <w:pitch w:val="default"/>
  </w:font>
  <w:font w:name="AdvOT2e364b11+20">
    <w:altName w:val="Arial"/>
    <w:charset w:val="00"/>
    <w:family w:val="swiss"/>
    <w:pitch w:val="default"/>
  </w:font>
  <w:font w:name="AdvOT51c1769e+fb">
    <w:altName w:val="細明體"/>
    <w:charset w:val="88"/>
    <w:family w:val="auto"/>
    <w:pitch w:val="default"/>
  </w:font>
  <w:font w:name="AdvOT24372e8e.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7:00Z</dcterms:created>
  <dc:creator>amanda</dc:creator>
  <dc:description/>
  <cp:keywords/>
  <dc:language>en-US</dc:language>
  <cp:lastModifiedBy>amanda</cp:lastModifiedBy>
  <dcterms:modified xsi:type="dcterms:W3CDTF">2013-12-13T08:30:00Z</dcterms:modified>
  <cp:revision>1</cp:revision>
  <dc:subject/>
  <dc:title>Hexahydro-β-Acids Potently Inhibit 12‑O‑Tetradecanoylphorbol 13-</dc:title>
</cp:coreProperties>
</file>