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TCAvantGardeStd-Bold;Arial Unicode MS" w:hAnsi="ITCAvantGardeStd-Bold;Arial Unicode MS" w:eastAsia="ITCAvantGardeStd-Bold;Arial Unicode MS" w:cs="ITCAvantGardeStd-Bold;Arial Unicode MS"/>
          <w:b/>
          <w:b/>
          <w:bCs/>
          <w:color w:val="E400FF"/>
          <w:kern w:val="0"/>
          <w:sz w:val="40"/>
          <w:szCs w:val="40"/>
        </w:rPr>
      </w:pPr>
      <w:r>
        <w:rPr>
          <w:rFonts w:eastAsia="ITCAvantGardeStd-Bold;Arial Unicode MS" w:cs="ITCAvantGardeStd-Bold;Arial Unicode MS" w:ascii="ITCAvantGardeStd-Bold;Arial Unicode MS" w:hAnsi="ITCAvantGardeStd-Bold;Arial Unicode MS"/>
          <w:b/>
          <w:bCs/>
          <w:color w:val="E400FF"/>
          <w:kern w:val="0"/>
          <w:sz w:val="40"/>
          <w:szCs w:val="40"/>
        </w:rPr>
        <w:t>Urinary tract stone raises subsequent risk for</w:t>
      </w:r>
    </w:p>
    <w:p>
      <w:pPr>
        <w:pStyle w:val="Normal"/>
        <w:autoSpaceDE w:val="false"/>
        <w:rPr>
          <w:rFonts w:ascii="ITCAvantGardeStd-Bold;Arial Unicode MS" w:hAnsi="ITCAvantGardeStd-Bold;Arial Unicode MS" w:eastAsia="ITCAvantGardeStd-Bold;Arial Unicode MS" w:cs="ITCAvantGardeStd-Bold;Arial Unicode MS"/>
          <w:b/>
          <w:b/>
          <w:bCs/>
          <w:color w:val="E400FF"/>
          <w:kern w:val="0"/>
          <w:sz w:val="40"/>
          <w:szCs w:val="40"/>
        </w:rPr>
      </w:pPr>
      <w:r>
        <w:rPr>
          <w:rFonts w:eastAsia="ITCAvantGardeStd-Bold;Arial Unicode MS" w:cs="ITCAvantGardeStd-Bold;Arial Unicode MS" w:ascii="ITCAvantGardeStd-Bold;Arial Unicode MS" w:hAnsi="ITCAvantGardeStd-Bold;Arial Unicode MS"/>
          <w:b/>
          <w:bCs/>
          <w:color w:val="E400FF"/>
          <w:kern w:val="0"/>
          <w:sz w:val="40"/>
          <w:szCs w:val="40"/>
        </w:rPr>
        <w:t>urinary tract cancer: a population-based</w:t>
      </w:r>
    </w:p>
    <w:p>
      <w:pPr>
        <w:pStyle w:val="Normal"/>
        <w:autoSpaceDE w:val="false"/>
        <w:rPr>
          <w:rFonts w:ascii="ITCAvantGardeStd-Bold;Arial Unicode MS" w:hAnsi="ITCAvantGardeStd-Bold;Arial Unicode MS" w:eastAsia="ITCAvantGardeStd-Bold;Arial Unicode MS" w:cs="ITCAvantGardeStd-Bold;Arial Unicode MS"/>
          <w:b/>
          <w:b/>
          <w:bCs/>
          <w:color w:val="E400FF"/>
          <w:kern w:val="0"/>
          <w:sz w:val="40"/>
          <w:szCs w:val="40"/>
        </w:rPr>
      </w:pPr>
      <w:r>
        <w:rPr>
          <w:rFonts w:eastAsia="ITCAvantGardeStd-Bold;Arial Unicode MS" w:cs="ITCAvantGardeStd-Bold;Arial Unicode MS" w:ascii="ITCAvantGardeStd-Bold;Arial Unicode MS" w:hAnsi="ITCAvantGardeStd-Bold;Arial Unicode MS"/>
          <w:b/>
          <w:bCs/>
          <w:color w:val="E400FF"/>
          <w:kern w:val="0"/>
          <w:sz w:val="40"/>
          <w:szCs w:val="40"/>
        </w:rPr>
        <w:t>cohort study</w:t>
      </w:r>
    </w:p>
    <w:p>
      <w:pPr>
        <w:pStyle w:val="Normal"/>
        <w:autoSpaceDE w:val="false"/>
        <w:rPr/>
      </w:pP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Cs w:val="24"/>
        </w:rPr>
        <w:t>Li-Min Sun, Cheng-Li Lin*?, Yen-Jung Chang*?, Ji-An Liang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 w:val="14"/>
          <w:szCs w:val="14"/>
        </w:rPr>
        <w:t>†§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Cs w:val="24"/>
        </w:rPr>
        <w:t>, Shu-Hui Liu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 w:val="14"/>
          <w:szCs w:val="14"/>
        </w:rPr>
        <w:t>††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Cs w:val="24"/>
        </w:rPr>
        <w:t>?,</w:t>
      </w:r>
    </w:p>
    <w:p>
      <w:pPr>
        <w:pStyle w:val="Normal"/>
        <w:rPr>
          <w:rFonts w:ascii="ITCAvantGardeStd-Md;Arial Unicode MS" w:hAnsi="ITCAvantGardeStd-Md;Arial Unicode MS" w:eastAsia="ITCAvantGardeStd-Md;Arial Unicode MS" w:cs="ITCAvantGardeStd-Md;Arial Unicode MS"/>
          <w:color w:val="000000"/>
          <w:kern w:val="0"/>
          <w:sz w:val="14"/>
          <w:szCs w:val="14"/>
        </w:rPr>
      </w:pP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Cs w:val="24"/>
        </w:rPr>
        <w:t>Fung-Chang Sung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 w:val="14"/>
          <w:szCs w:val="14"/>
        </w:rPr>
        <w:t xml:space="preserve">? 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Cs w:val="24"/>
        </w:rPr>
        <w:t>and Chia-Hung Kao</w:t>
      </w: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 w:val="14"/>
          <w:szCs w:val="14"/>
        </w:rPr>
        <w:t>‡§</w:t>
      </w:r>
    </w:p>
    <w:p>
      <w:pPr>
        <w:pStyle w:val="Normal"/>
        <w:rPr>
          <w:rFonts w:ascii="ITCAvantGardeStd-Md;Arial Unicode MS" w:hAnsi="ITCAvantGardeStd-Md;Arial Unicode MS" w:eastAsia="ITCAvantGardeStd-Md;Arial Unicode MS" w:cs="ITCAvantGardeStd-Md;Arial Unicode MS"/>
          <w:color w:val="000000"/>
          <w:kern w:val="0"/>
          <w:sz w:val="14"/>
          <w:szCs w:val="14"/>
        </w:rPr>
      </w:pPr>
      <w:r>
        <w:rPr>
          <w:rFonts w:eastAsia="ITCAvantGardeStd-Md;Arial Unicode MS" w:cs="ITCAvantGardeStd-Md;Arial Unicode MS" w:ascii="ITCAvantGardeStd-Md;Arial Unicode MS" w:hAnsi="ITCAvantGardeStd-Md;Arial Unicode MS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rPr>
          <w:rFonts w:ascii="ITCAvantGardeStd-Demi;Arial Unicode MS" w:hAnsi="ITCAvantGardeStd-Demi;Arial Unicode MS" w:eastAsia="ITCAvantGardeStd-Demi;Arial Unicode MS" w:cs="ITCAvantGardeStd-Demi;Arial Unicode MS"/>
          <w:color w:val="E400FF"/>
          <w:kern w:val="0"/>
          <w:szCs w:val="24"/>
        </w:rPr>
      </w:pPr>
      <w:r>
        <w:rPr>
          <w:rFonts w:eastAsia="ITCAvantGardeStd-Demi;Arial Unicode MS" w:cs="ITCAvantGardeStd-Demi;Arial Unicode MS" w:ascii="ITCAvantGardeStd-Demi;Arial Unicode MS" w:hAnsi="ITCAvantGardeStd-Demi;Arial Unicode MS"/>
          <w:color w:val="E400FF"/>
          <w:kern w:val="0"/>
          <w:szCs w:val="24"/>
        </w:rPr>
        <w:t>Introduc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 urinary tract stone (UTS) usually forms in the kidney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may migrate down the ureter and pass into the bladder. Die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lays an important role in the pathogenesis of kidney ston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[1], but the infection or inflammation that may result,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example, from the use of a urinary catheter can cause bladd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tones [2]. Epidemiological surveys have shown that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economically developed countries, the prevalence of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anges between 4% and 20% [3], but may be as high a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20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25% in the Middle East [4]. The condition occurs mo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requently in men than in women [5], but the sex difference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revalence appears to be diminishing [6]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everal studies have suggested a possible link between U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urinary tract cancer (UTC), based on case reports [7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9]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ase-control studies [10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2], and a cohort study [13]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owever, separate case-control studies did not show 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ignificantly higher risk of UTC among patients with U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pared with control patients [14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8]. To clarify this issue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e investigated the UTC risk for patients with UTS in Taiwan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Bladder cancer is a global health problem, and is ranked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eventh most common cancer type in men and the 17th mos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mon in women worldwide. The incidence of bladd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ancer varies considerably among countries, with the highes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ates inWestern countries and the lowest in Asian countri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[19]. According to 2008 Taiwanese cancer statistics, bladd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ancer was the eighth and 13th most common malignanc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mong men and women, respectively [20]. However, 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nusually high incidence of upper UTS was also found among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aiwanese patients [21]; therefore, we were also interested in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is topic and extended our investigation to cover all UTCs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except RCCs. The results of the present study were gener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sing the data of a population-based retrospective cohor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obtained from the database of the National Health Insuran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NHI) system of Taiwan.</w:t>
      </w:r>
    </w:p>
    <w:p>
      <w:pPr>
        <w:pStyle w:val="Normal"/>
        <w:autoSpaceDE w:val="false"/>
        <w:rPr>
          <w:rFonts w:ascii="ITCAvantGardeStd-Demi;Arial Unicode MS" w:hAnsi="ITCAvantGardeStd-Demi;Arial Unicode MS" w:eastAsia="ITCAvantGardeStd-Demi;Arial Unicode MS" w:cs="ITCAvantGardeStd-Demi;Arial Unicode MS"/>
          <w:color w:val="E400FF"/>
          <w:kern w:val="0"/>
          <w:szCs w:val="24"/>
        </w:rPr>
      </w:pPr>
      <w:r>
        <w:rPr>
          <w:rFonts w:eastAsia="ITCAvantGardeStd-Demi;Arial Unicode MS" w:cs="ITCAvantGardeStd-Demi;Arial Unicode MS" w:ascii="ITCAvantGardeStd-Demi;Arial Unicode MS" w:hAnsi="ITCAvantGardeStd-Demi;Arial Unicode MS"/>
          <w:color w:val="E400FF"/>
          <w:kern w:val="0"/>
          <w:szCs w:val="24"/>
        </w:rPr>
        <w:t>Patients and Method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ata analysed in the present study were obtained from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Longitudinal Health Insurance Database (LHID) provided b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Bureau of the NHI (BNHI) in Taiwan. This database i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dministered by the Department of Health and is managed b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National Health Research Institutes (NHRI). The BNHI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grants researchers access to medical claims data af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crambling the identification of patients to protect thei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nfidentiality. The LHID includes all medical records logg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between 1996 and 2010, with 1 million people having bee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andomly selected from all insured beneficiaries. The NHRI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ports that no statistically significant differences have bee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ound for sex and age distributions between the LHI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all NHI insurees. The universal NHI programme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implemented in Taiwan in March 1995, and by 2009 it ha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achieved a coverage rate of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>≈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99% of the 23.7 mill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aiwanese citizens [22]. Patient diagnoses are coded accord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o the International Classification of Diseases (ICD), nin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vision, Clinical Modification (ICD-9-CM). This study wa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pproved by the Ethics Review Board of China Med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niversity (CMU-REC-101-012).</w:t>
      </w:r>
    </w:p>
    <w:p>
      <w:pPr>
        <w:pStyle w:val="Normal"/>
        <w:autoSpaceDE w:val="false"/>
        <w:rPr>
          <w:rFonts w:ascii="ITCAvantGardeStd-Bk;Arial Unicode MS" w:hAnsi="ITCAvantGardeStd-Bk;Arial Unicode MS" w:eastAsia="ITCAvantGardeStd-Bk;Arial Unicode MS" w:cs="ITCAvantGardeStd-Bk;Arial Unicode MS"/>
          <w:color w:val="E400FF"/>
          <w:kern w:val="0"/>
          <w:sz w:val="20"/>
          <w:szCs w:val="20"/>
        </w:rPr>
      </w:pPr>
      <w:r>
        <w:rPr>
          <w:rFonts w:eastAsia="ITCAvantGardeStd-Bk;Arial Unicode MS" w:cs="ITCAvantGardeStd-Bk;Arial Unicode MS" w:ascii="ITCAvantGardeStd-Bk;Arial Unicode MS" w:hAnsi="ITCAvantGardeStd-Bk;Arial Unicode MS"/>
          <w:color w:val="E400FF"/>
          <w:kern w:val="0"/>
          <w:sz w:val="20"/>
          <w:szCs w:val="20"/>
        </w:rPr>
        <w:t>Participa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atients who received an initial diagnosis of UTS (ICD-9-CM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des 592.0, 592.1, 594.0, and 594.1) between 1997 and 2010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ere selected as the study cohort. The index date for pati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ith UTS was the date of their first medical visit related t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S. Patients with a history of cancer diagnosed before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index date, patients with missing data on age or sex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patients aged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>&lt;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20 years were excluded from the study. For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parison cohort, we used a simple random sampl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method to select two insured people with a non-UTS statu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or every person with UTS during the same period. Pati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controls were matched for age in 5-year categories,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ere also matched for sex and the index year.We conduc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matching in a 1:2 ratio to increase the power of statist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alysis.</w:t>
      </w:r>
    </w:p>
    <w:p>
      <w:pPr>
        <w:pStyle w:val="Normal"/>
        <w:autoSpaceDE w:val="false"/>
        <w:rPr>
          <w:rFonts w:ascii="ITCAvantGardeStd-Bk;Arial Unicode MS" w:hAnsi="ITCAvantGardeStd-Bk;Arial Unicode MS" w:eastAsia="ITCAvantGardeStd-Bk;Arial Unicode MS" w:cs="ITCAvantGardeStd-Bk;Arial Unicode MS"/>
          <w:color w:val="E400FF"/>
          <w:kern w:val="0"/>
          <w:sz w:val="20"/>
          <w:szCs w:val="20"/>
        </w:rPr>
      </w:pPr>
      <w:r>
        <w:rPr>
          <w:rFonts w:eastAsia="ITCAvantGardeStd-Bk;Arial Unicode MS" w:cs="ITCAvantGardeStd-Bk;Arial Unicode MS" w:ascii="ITCAvantGardeStd-Bk;Arial Unicode MS" w:hAnsi="ITCAvantGardeStd-Bk;Arial Unicode MS"/>
          <w:color w:val="E400FF"/>
          <w:kern w:val="0"/>
          <w:sz w:val="20"/>
          <w:szCs w:val="20"/>
        </w:rPr>
        <w:t>Outcome Measur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C (ICD-9-CM codes 188 and 189) was identified from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gistry for Catastrophic Illness Patient Database in Taiwan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registration of a case of catastrophic illness requires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iagnosis to be made by a physician, with confirmator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athological results or other supporting medical information;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se documents are formally reviewed by the BNHI. Al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atient cases were followed to measure the incidence of UT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ntil the end of 2010 or the date of patient withdraw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rom the NHI. Baseline comorbidities, including diabet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ICD-9-CM code 250), hypertension (ICD-9-CM codes 401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o 405), hyperlipidaemia (ICD-9-CM code 272), and UTI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ICD-9-CM code 590, 595) were also identified among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atients.</w:t>
      </w:r>
    </w:p>
    <w:p>
      <w:pPr>
        <w:pStyle w:val="Normal"/>
        <w:autoSpaceDE w:val="false"/>
        <w:rPr>
          <w:rFonts w:ascii="ITCAvantGardeStd-Bk;Arial Unicode MS" w:hAnsi="ITCAvantGardeStd-Bk;Arial Unicode MS" w:eastAsia="ITCAvantGardeStd-Bk;Arial Unicode MS" w:cs="ITCAvantGardeStd-Bk;Arial Unicode MS"/>
          <w:color w:val="E400FF"/>
          <w:kern w:val="0"/>
          <w:sz w:val="20"/>
          <w:szCs w:val="20"/>
        </w:rPr>
      </w:pPr>
      <w:r>
        <w:rPr>
          <w:rFonts w:eastAsia="ITCAvantGardeStd-Bk;Arial Unicode MS" w:cs="ITCAvantGardeStd-Bk;Arial Unicode MS" w:ascii="ITCAvantGardeStd-Bk;Arial Unicode MS" w:hAnsi="ITCAvantGardeStd-Bk;Arial Unicode MS"/>
          <w:color w:val="E400FF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e analysed the data to compare the distributions of age, sex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ocio-economic status (monthly income and occupation),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baseline comorbidities between the study cohort (patients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S) and the comparison cohort (people without UTS).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hi-square test was used for categorical variables, and the</w:t>
      </w:r>
    </w:p>
    <w:p>
      <w:pPr>
        <w:pStyle w:val="Normal"/>
        <w:autoSpaceDE w:val="false"/>
        <w:rPr/>
      </w:pPr>
      <w:r>
        <w:rPr>
          <w:rFonts w:eastAsia="MinionPro-It;Arial Unicode MS" w:cs="MinionPro-It;Arial Unicode MS" w:ascii="MinionPro-It;Arial Unicode MS" w:hAnsi="MinionPro-It;Arial Unicode MS"/>
          <w:i/>
          <w:iCs/>
          <w:color w:val="000000"/>
          <w:kern w:val="0"/>
          <w:sz w:val="20"/>
          <w:szCs w:val="20"/>
        </w:rPr>
        <w:t>t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-test was used for continuous variables. The inciden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ensities for UTC were assessed for each cohort by sex, age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ocio-economic status, and comorbidities. The rate ratio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incident UTC was determined for the study cohort vs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parison cohort. Univariate and multiple Cox proportion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azard-regression analyses were used to calculate hazard ratio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HRs) and 95% CIs for the risk of UTC associated with UT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multiple models were simultaneously adjusted for age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ex, socio-economic status, and comorbidities. The UTC-fre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urvival rates were estimated using the Kaplan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Meier method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the difference between the study and comparison cohor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as compared using the log-rank test.</w:t>
      </w:r>
    </w:p>
    <w:p>
      <w:pPr>
        <w:pStyle w:val="Normal"/>
        <w:autoSpaceDE w:val="false"/>
        <w:rPr>
          <w:rFonts w:ascii="ITCAvantGardeStd-Demi;Arial Unicode MS" w:hAnsi="ITCAvantGardeStd-Demi;Arial Unicode MS" w:eastAsia="ITCAvantGardeStd-Demi;Arial Unicode MS" w:cs="ITCAvantGardeStd-Demi;Arial Unicode MS"/>
          <w:color w:val="E400FF"/>
          <w:kern w:val="0"/>
          <w:szCs w:val="24"/>
        </w:rPr>
      </w:pPr>
      <w:r>
        <w:rPr>
          <w:rFonts w:eastAsia="ITCAvantGardeStd-Demi;Arial Unicode MS" w:cs="ITCAvantGardeStd-Demi;Arial Unicode MS" w:ascii="ITCAvantGardeStd-Demi;Arial Unicode MS" w:hAnsi="ITCAvantGardeStd-Demi;Arial Unicode MS"/>
          <w:color w:val="E400FF"/>
          <w:kern w:val="0"/>
          <w:szCs w:val="24"/>
        </w:rPr>
        <w:t>Resul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able 1 shows the distribution of demographic characteristic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baseline comorbidity status for the two cohorts.Mo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than half of the patients with UTS were aged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>≤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50 years, an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79.5% of this group were men. The mean (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16"/>
          <w:szCs w:val="16"/>
        </w:rPr>
        <w:t>SD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) age for patien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ith UTS was 46.9 (14.0) years, whereas for patients withou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S it was 46.4 (14.5) years. Patients with UTS tended t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ave lessWhite collar occupations (53.5% vs 55.0%).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tudy cohort showed higher levels of comorbidity than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parison cohort, including diabetes (11.1% vs 8.48%)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ypertension (18.3% vs 11.7%), hyperlipidaemia (27.4% v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9.0%), and UTI (7.65% vs 3.03%)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incidence rate ratio (IRR) of UTC for patients with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as 5.13-fold that of patients without UTS (4.67 vs 0.91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er 10 000 person-years; Table 2). The Cox proportion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azard-regression model showed that patients with UTS were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4.66-fold more likely to develop UTC (95% CI 2.97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7.30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fter controlling for age, sex, socio-economic status,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orbidities. The incidence of UTC was higher for men th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or women in the comparison cohort, but this pattern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versed in the UTS cohort. Overall, the IRR of UTS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nsiderably higher for women than for men (11.8 vs 4.3);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lthough the adjusted HR showed that the risk of UTC wa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38% greater for men than for women. Patients with UTS who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were aged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>&lt;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50 years had a much higher IRR, at 8.28. However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patients aged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>≥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65 years showed a 9.84-fold (95% CI 5.40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7.9)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hazard of UTC compared with those aged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>≤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50 years. Patien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ith UTS with the highest monthly income had a muc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igher IRR (15.3), but monthly income did not affect the UT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isk when we pooled the subjects. Patients with UTS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White collar occupation had the highest IRR, at 8.40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However, patients with Blue collar occupations had a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ignificant 4.47-fold (95% CI 1.76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1.4) risk of UT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pared with those with other occupations. The IRR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C associated with comorbidities were as follows: 2.58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iabetes, 3.04 for hypertension, 6.24 for hyperlipidaemia,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7.51 for UTI. The risk of developing UTC was slightly grea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or patients with hyperlipidaemia (adjusted HR 1.67, 95% CI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.03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2.71) compared with hypertension (adjusted HR 1.21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95% CI 0.76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.92), diabetes (adjusted HR 0.86, 95% CI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0.49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.52) and UTI (adjusted HR 1.35, 95% CI 0.70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2.61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able 3 shows the incidence of relevant cancers associ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ith various anatomical levels of UTS. The Table shows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djusted HRs and 95% CIs of UTC, renal pelvis and ure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ancer (ICD-9-CM codes 189.1 and 189.2), and bladder canc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ICD-9-CM code 188). In general, patients with low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S(ICD-9-CM code 594) were 4.64-times more likely to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evelop UTC (95% CI 1.08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20.0) compared with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parison group, whereas patients with upper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ICD-9-CM code 592) were 4.63-times more likely to develop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C than the comparison group (95% CI 2.95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7.68). Aft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ntrolling for age, sex, socio-economic status an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morbidities, patients with upper UTS were 7.26-times mo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likely to develop renal pelvis and ureter cancer compared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ith the comparison cohort (95% CI 3.16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16.7). By contrast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atients with lower UTS were 7.82-times more likely t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evelop bladder cancer compared with the comparison group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(95% CI 1.74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35.1) after adjustment. The Kaplan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Mei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alysis plot shows that the UTC-free probability was 0.73%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lower in the study cohort than in the comparison cohor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(log-rank test: </w:t>
      </w:r>
      <w:r>
        <w:rPr>
          <w:rFonts w:eastAsia="MinionPro-It;Arial Unicode MS" w:cs="MinionPro-It;Arial Unicode MS" w:ascii="MinionPro-It;Arial Unicode MS" w:hAnsi="MinionPro-It;Arial Unicode MS"/>
          <w:i/>
          <w:iCs/>
          <w:color w:val="000000"/>
          <w:kern w:val="0"/>
          <w:sz w:val="20"/>
          <w:szCs w:val="20"/>
        </w:rPr>
        <w:t xml:space="preserve">P </w:t>
      </w:r>
      <w:r>
        <w:rPr>
          <w:rFonts w:eastAsia="BSSymbol-Medium;MS Mincho" w:cs="BSSymbol-Medium;MS Mincho" w:ascii="BSSymbol-Medium;MS Mincho" w:hAnsi="BSSymbol-Medium;MS Mincho"/>
          <w:color w:val="000000"/>
          <w:kern w:val="0"/>
          <w:sz w:val="20"/>
          <w:szCs w:val="20"/>
        </w:rPr>
        <w:t xml:space="preserve">&lt; 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0.001; Fig. 1).</w:t>
      </w:r>
    </w:p>
    <w:p>
      <w:pPr>
        <w:pStyle w:val="Normal"/>
        <w:autoSpaceDE w:val="false"/>
        <w:rPr>
          <w:rFonts w:ascii="ITCAvantGardeStd-Demi;Arial Unicode MS" w:hAnsi="ITCAvantGardeStd-Demi;Arial Unicode MS" w:eastAsia="ITCAvantGardeStd-Demi;Arial Unicode MS" w:cs="ITCAvantGardeStd-Demi;Arial Unicode MS"/>
          <w:color w:val="E400FF"/>
          <w:kern w:val="0"/>
          <w:szCs w:val="24"/>
        </w:rPr>
      </w:pPr>
      <w:r>
        <w:rPr>
          <w:rFonts w:eastAsia="ITCAvantGardeStd-Demi;Arial Unicode MS" w:cs="ITCAvantGardeStd-Demi;Arial Unicode MS" w:ascii="ITCAvantGardeStd-Demi;Arial Unicode MS" w:hAnsi="ITCAvantGardeStd-Demi;Arial Unicode MS"/>
          <w:color w:val="E400FF"/>
          <w:kern w:val="0"/>
          <w:szCs w:val="24"/>
        </w:rPr>
        <w:t>Discuss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results of the present population-based retrospectiv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hort study showed a significant association between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the risk of UTC. Further analyses showed that the risk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as more predominant for women, and that the location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C tended to be congruent with the anatomical levels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S. In addition, the risk became more pronounced ov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ime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ancer has been the leading cause of death in the gener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opulation of Taiwan since 1982. The age-adjusted inciden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ate has increased steadily and reached 276 new cas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er 100 000 patients in 2008 [20]. However, the USA h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ported the opposite trend, with a decrease in the rate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ancer-related deaths in recent years. Data from Surveillan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Epidemiology and End Results showed that overall canc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incidence rates for all racial and ethnic groups combined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USA dropped by 0.8% annually between 2003 and 2007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[23]. In Taiwan, the continuous rise of cancer incidenc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onstitutes a major public health challenge, and has gain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e attention of the government. A growing number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opulation-based investigations on cancer-preven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epidemiology have been conducted since 2007. The NHI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atabase provides adequate data for such studies because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its comprehensive records of health coverage for Taiwane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citizens. The database allows investigators to select specifi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tudy groups and matched comparison groups, with ensur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presentation of the underlying population groups. Ou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research group recently conducted a cohort study using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LHID database to evaluate the relationship between sleep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disorder and subsequent liver cancer risk, and the resul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showed a positive association [24]. For the present study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e used a similar design to determine whether UTS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ssociated with the risk of UTC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o the best of our knowledge, this is the first nationwid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population-based retrospective cohort study on UTS and UT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in Taiwan.We analysed the data of 21 862 patients with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from 1 million randomly selected insured Taiwanese resident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This data source represents the majority of people in Taiwa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nd offers undisputed generalizability. The comparison group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was randomly frequency-matched with the patient group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color w:val="000000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age, sex, and index year, with two insured people (withou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>UTS) from the general population matched with every patient</w:t>
      </w:r>
      <w:r>
        <w:rPr>
          <w:rFonts w:eastAsia="MinionPro-Regular;Arial Unicode MS" w:cs="MinionPro-Regular;Arial Unicode MS" w:ascii="MinionPro-Regular;Arial Unicode MS" w:hAnsi="MinionPro-Regular;Arial Unicode MS"/>
          <w:color w:val="000000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ith UTS. Unlike our earlier cohort study, we calculat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HRs instead of standardised incidence ratios (SIRs) to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stimate the cancer risk. HRs provided a realistic assessment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ecause we did not select the data from whole population to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ere known not to have been diagnosed with UTS. Thus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sing HRs to estimate the endpoint for the two groups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d without a clear risk factor (in this case UTS) w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ppropriate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veral case studies have suggested that renal pelvis cancer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might be associated with kidney stones [7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9]. However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veral epidemiological studies have investigated the possib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lationship between UTS and UTC, with inconsistent results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[10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8]. Chow et al. [13] conducted a population-bas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hort study in Sweden, in which patient cases detail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ospitalisation for kidney or ureter stones were followed f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p to 25 years, to examine the subsequent risk of UTC. The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ported that patients with kidney or ureter stones were at 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ignificantly higher risk of developing renal pelvis, ureter, 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ladder cancer compared with the comparison group, even a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10-year follow-up point. In addition, the SIR was twice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igh for women than for men. They also mentioned tha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kidney and ureter stones were located on the same side of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ody as the tumour for most patients with renal pelvis o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reter cancer. The present findings were largely consisten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ith those obtained by Chow et al. First, patients with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owed a significantly higher risk of developing UTC. Second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present results showed that women were at higher risk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an men (IRR for women was 11.8 vs 4.30 for men). Third,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hown in Fig. 1, the risk became more pronounced over time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mplying a possible causal association. Fourth, because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imitations in the present data, we categorised the les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ocation (stone and cancer) by anatomical level rather than b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aterality. The locations of UTC tended to be congruent with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anatomical levels of UT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veral studies have suggested that chronic inflamm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sulting from bladder and kidney stones raises the risk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ladder cancer [11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14]. UTS might induce chronic irrit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at may lead to proliferative urothelial changes; alternatively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mechanical effect of stones on the epithelium might increa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bsorption and/or exposure to carcinogens in urine, which i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urn may raise the risk of bladder cancer [17]. Animal studi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ave provided some evidence of chronic irritation by stones 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bladder epithelium, and have linked the presence of stone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o neoplastic changes in the adjacent urothelium [25,26].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oposed mechanism appears consistent with the presen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inding that most UTC occurred at the same anatomical level of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patient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’</w:t>
      </w: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 body as the UTS; Chow et al. [13] reported simila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results. The greater risk for women than for men remain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nexplained, but it might be related to the higher frequency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TIs reported among women [27]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he strength of the present study was its population-based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esign using a large sample that was considered representativ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the general population of Taiwan. Therefore, the resul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ovide a realistic indication of the incidence of UTC amo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atients with UTS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owever, the study was subject to some limitations. First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formation on potential confounding factors, e.g. cigarett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moking and occupational exposure, was unavailable; thus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nalyses adjusting for these variables could not be performed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econd, the LHID provided no information on canc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histology type. Several studies have shown that squamous cel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arcinoma of the bladder is related to UTS [8,13,28], but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esent results did not confirm this.We did not include cancer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f the renal parenchyma as an outcome for analysis becau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 previous study showed that UTS was not related to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evelopment of RCC [13]. Third, for the control group, we a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nable to identify patients who were definitely UTS-free, a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only those who had symptoms or were diagnosed by screening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ould have the diagnosis of UTS. In addition, we are unab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o recognise the patients as first time or recurrent UTS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formers based on the database. Fourth, the possibility that a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iagnosis of UTS might increase the chance of future med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episodes/imaging, which might increase incidental UTC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detection, and a surveillance bias might exist. Apart from thes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imitations, the data on UTS and UTC diagnoses used in th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present analysis were sound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In conclusion, the present study showed a positive associatio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between UTS and UTC. Furthermore, the location (anatomical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level) of the stones and cancer tended to be linked.Women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with UTS were at higher risk for UTC than theirma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unterparts. The risk of UTC increased with the length of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ime a patient continued to have UTS, suggesting a possib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ausal relationship. Further large-scale prospective studies ar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necessary to confirm the present findings, and possible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underlying mechanisms should be investigated: (i) recurrent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stone formers, (ii) metabolic status of the patients, (iii)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composition of the stones, (iv) stones remaining in the urinary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tract for long period of time untreated, and (v) UTIs</w:t>
      </w:r>
    </w:p>
    <w:p>
      <w:pPr>
        <w:pStyle w:val="Normal"/>
        <w:rPr>
          <w:rFonts w:ascii="MinionPro-Regular;Arial Unicode MS" w:hAnsi="MinionPro-Regular;Arial Unicode MS" w:eastAsia="MinionPro-Regular;Arial Unicode MS" w:cs="MinionPro-Regular;Arial Unicode MS"/>
          <w:kern w:val="0"/>
          <w:sz w:val="20"/>
          <w:szCs w:val="20"/>
        </w:rPr>
      </w:pPr>
      <w:r>
        <w:rPr>
          <w:rFonts w:eastAsia="MinionPro-Regular;Arial Unicode MS" w:cs="MinionPro-Regular;Arial Unicode MS" w:ascii="MinionPro-Regular;Arial Unicode MS" w:hAnsi="MinionPro-Regular;Arial Unicode MS"/>
          <w:kern w:val="0"/>
          <w:sz w:val="20"/>
          <w:szCs w:val="20"/>
        </w:rPr>
        <w:t>associated with UT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AvantGardeStd-Bold">
    <w:altName w:val="Arial Unicode MS"/>
    <w:charset w:val="88"/>
    <w:family w:val="auto"/>
    <w:pitch w:val="default"/>
  </w:font>
  <w:font w:name="ITCAvantGardeStd-Md">
    <w:altName w:val="Arial Unicode MS"/>
    <w:charset w:val="88"/>
    <w:family w:val="auto"/>
    <w:pitch w:val="default"/>
  </w:font>
  <w:font w:name="ITCAvantGardeStd-Demi">
    <w:altName w:val="Arial Unicode MS"/>
    <w:charset w:val="88"/>
    <w:family w:val="auto"/>
    <w:pitch w:val="default"/>
  </w:font>
  <w:font w:name="MinionPro-Regular">
    <w:altName w:val="Arial Unicode MS"/>
    <w:charset w:val="88"/>
    <w:family w:val="auto"/>
    <w:pitch w:val="default"/>
  </w:font>
  <w:font w:name="BSSymbol-Medium">
    <w:altName w:val="MS Mincho"/>
    <w:charset w:val="80"/>
    <w:family w:val="auto"/>
    <w:pitch w:val="default"/>
  </w:font>
  <w:font w:name="ITCAvantGardeStd-Bk">
    <w:altName w:val="Arial Unicode MS"/>
    <w:charset w:val="88"/>
    <w:family w:val="auto"/>
    <w:pitch w:val="default"/>
  </w:font>
  <w:font w:name="MinionPro-I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5:00Z</dcterms:created>
  <dc:creator>user</dc:creator>
  <dc:description/>
  <dc:language>en-US</dc:language>
  <cp:lastModifiedBy>user</cp:lastModifiedBy>
  <dcterms:modified xsi:type="dcterms:W3CDTF">2013-11-05T00:47:00Z</dcterms:modified>
  <cp:revision>1</cp:revision>
  <dc:subject/>
  <dc:title/>
</cp:coreProperties>
</file>