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21.xml.rels" ContentType="application/vnd.openxmlformats-package.relationships+xml"/>
  <Override PartName="/word/_rels/footer5.xml.rels" ContentType="application/vnd.openxmlformats-package.relationships+xml"/>
  <Override PartName="/word/_rels/footer27.xml.rels" ContentType="application/vnd.openxmlformats-package.relationships+xml"/>
  <Override PartName="/word/_rels/footer11.xml.rels" ContentType="application/vnd.openxmlformats-package.relationships+xml"/>
  <Override PartName="/word/_rels/footer25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3.xml.rels" ContentType="application/vnd.openxmlformats-package.relationships+xml"/>
  <Override PartName="/word/_rels/footer1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6710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;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</w:p>
    <w:p>
      <w:pPr>
        <w:pStyle w:val="Normal"/>
        <w:spacing w:lineRule="auto" w:line="240" w:before="98" w:after="0"/>
        <w:ind w:left="4257" w:right="404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hyperlink r:id="rId2">
        <w:r>
          <mc:AlternateContent>
            <mc:Choice Requires="wpg">
              <w:drawing>
                <wp:anchor behindDoc="1" distT="0" distB="0" distL="114300" distR="114300" simplePos="0" locked="0" layoutInCell="0" allowOverlap="1" relativeHeight="48">
                  <wp:simplePos x="0" y="0"/>
                  <wp:positionH relativeFrom="page">
                    <wp:posOffset>1475740</wp:posOffset>
                  </wp:positionH>
                  <wp:positionV relativeFrom="paragraph">
                    <wp:posOffset>398145</wp:posOffset>
                  </wp:positionV>
                  <wp:extent cx="4756785" cy="8280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56680" cy="828000"/>
                            <a:chOff x="0" y="0"/>
                            <a:chExt cx="475668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6680" cy="82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3" h="2300">
                                  <a:moveTo>
                                    <a:pt x="1" y="2300"/>
                                  </a:moveTo>
                                  <a:lnTo>
                                    <a:pt x="13213" y="2300"/>
                                  </a:lnTo>
                                  <a:lnTo>
                                    <a:pt x="1321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6.2pt;margin-top:31.35pt;width:374.45pt;height:65.15pt" coordorigin="2324,627" coordsize="7489,1303">
                  <v:shape id="shape_0" coordsize="13213,2301" path="m0,2300l13212,2300l13212,0l0,0l0,2300e" fillcolor="#e6e7e8" stroked="f" o:allowincell="f" style="position:absolute;left:2324;top:627;width:7490;height:130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B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7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17"/>
            <w:sz w:val="12"/>
            <w:szCs w:val="12"/>
          </w:rPr>
          <w:t>o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c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7"/>
            <w:sz w:val="12"/>
            <w:szCs w:val="12"/>
          </w:rPr>
          <w:t>h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7"/>
            <w:sz w:val="12"/>
            <w:szCs w:val="12"/>
          </w:rPr>
          <w:t>m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7"/>
            <w:sz w:val="12"/>
            <w:szCs w:val="12"/>
          </w:rPr>
          <w:t>c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a</w:t>
        </w:r>
        <w:r>
          <w:rPr>
            <w:rFonts w:eastAsia="Times New Roman" w:cs="Times New Roman" w:ascii="Times New Roman" w:hAnsi="Times New Roman"/>
            <w:color w:val="2E3092"/>
            <w:spacing w:val="-12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et</w:t>
        </w:r>
        <w:r>
          <w:rPr>
            <w:rFonts w:eastAsia="Times New Roman" w:cs="Times New Roman" w:ascii="Times New Roman" w:hAnsi="Times New Roman"/>
            <w:color w:val="2E3092"/>
            <w:spacing w:val="7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B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7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17"/>
            <w:sz w:val="12"/>
            <w:szCs w:val="12"/>
          </w:rPr>
          <w:t>o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p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7"/>
            <w:sz w:val="12"/>
            <w:szCs w:val="12"/>
          </w:rPr>
          <w:t>h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y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7"/>
            <w:sz w:val="12"/>
            <w:szCs w:val="12"/>
          </w:rPr>
          <w:t>s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7"/>
            <w:sz w:val="12"/>
            <w:szCs w:val="12"/>
          </w:rPr>
          <w:t>c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a</w:t>
        </w:r>
        <w:r>
          <w:rPr>
            <w:rFonts w:eastAsia="Times New Roman" w:cs="Times New Roman" w:ascii="Times New Roman" w:hAnsi="Times New Roman"/>
            <w:color w:val="2E3092"/>
            <w:spacing w:val="-10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A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7"/>
            <w:sz w:val="12"/>
            <w:szCs w:val="12"/>
          </w:rPr>
          <w:t>c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ta</w:t>
        </w:r>
        <w:r>
          <w:rPr>
            <w:rFonts w:eastAsia="Times New Roman" w:cs="Times New Roman" w:ascii="Times New Roman" w:hAnsi="Times New Roman"/>
            <w:color w:val="2E3092"/>
            <w:spacing w:val="-15"/>
            <w:w w:val="117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00"/>
            <w:sz w:val="12"/>
            <w:szCs w:val="12"/>
          </w:rPr>
          <w:t>x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00"/>
            <w:sz w:val="12"/>
            <w:szCs w:val="12"/>
          </w:rPr>
          <w:t xml:space="preserve">xx </w:t>
        </w:r>
        <w:r>
          <w:rPr>
            <w:rFonts w:eastAsia="Times New Roman" w:cs="Times New Roman" w:ascii="Times New Roman" w:hAnsi="Times New Roman"/>
            <w:color w:val="2E3092"/>
            <w:spacing w:val="1"/>
            <w:w w:val="100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(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26"/>
            <w:sz w:val="12"/>
            <w:szCs w:val="12"/>
          </w:rPr>
          <w:t>20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1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26"/>
            <w:sz w:val="12"/>
            <w:szCs w:val="12"/>
          </w:rPr>
          <w:t>3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)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6"/>
            <w:sz w:val="12"/>
            <w:szCs w:val="12"/>
          </w:rPr>
          <w:t xml:space="preserve"> 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17"/>
            <w:sz w:val="12"/>
            <w:szCs w:val="12"/>
          </w:rPr>
          <w:t>xx</w:t>
        </w:r>
        <w:r>
          <w:rPr>
            <w:rFonts w:eastAsia="Times New Roman" w:cs="Times New Roman" w:ascii="Times New Roman" w:hAnsi="Times New Roman"/>
            <w:color w:val="2E3092"/>
            <w:spacing w:val="-1"/>
            <w:w w:val="117"/>
            <w:sz w:val="12"/>
            <w:szCs w:val="12"/>
          </w:rPr>
          <w:t>x</w:t>
        </w:r>
        <w:r>
          <w:rPr>
            <w:rFonts w:eastAsia="Microsoft PhagsPa" w:cs="Microsoft PhagsPa" w:ascii="Microsoft PhagsPa" w:hAnsi="Microsoft PhagsPa"/>
            <w:color w:val="2E3092"/>
            <w:spacing w:val="-3"/>
            <w:w w:val="124"/>
            <w:sz w:val="12"/>
            <w:szCs w:val="12"/>
          </w:rPr>
          <w:t>–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x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17"/>
            <w:sz w:val="12"/>
            <w:szCs w:val="12"/>
          </w:rPr>
          <w:t>x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7"/>
            <w:sz w:val="12"/>
            <w:szCs w:val="12"/>
          </w:rPr>
          <w:t>x</w:t>
        </w:r>
      </w:hyperlink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88" w:right="4014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12230</wp:posOffset>
                </wp:positionH>
                <wp:positionV relativeFrom="paragraph">
                  <wp:posOffset>-73660</wp:posOffset>
                </wp:positionV>
                <wp:extent cx="719455" cy="9086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19280" cy="90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504.9pt;margin-top:-5.8pt;width:56.6pt;height:71.5pt;mso-wrap-style:none;v-text-anchor:middle;mso-position-horizontal-relative:page" type="_x0000_t75">
                <v:imagedata r:id="rId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6350</wp:posOffset>
                </wp:positionV>
                <wp:extent cx="756285" cy="8280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" cy="82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0.5pt;width:59.5pt;height:65.15pt;mso-wrap-style:none;v-text-anchor:middle;mso-position-horizontal-relative:page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ragraph">
                  <wp:posOffset>-71755</wp:posOffset>
                </wp:positionV>
                <wp:extent cx="5688965" cy="0"/>
                <wp:effectExtent l="254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0"/>
                          <a:chOff x="0" y="0"/>
                          <a:chExt cx="568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5.65pt;width:447.9pt;height:0pt" coordorigin="850,-113" coordsize="8958,0">
                <v:line id="shape_0" from="850,-113" to="9808,-113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3"/>
          <w:w w:val="102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4"/>
          <w:w w:val="111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98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3"/>
          <w:w w:val="98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2"/>
          <w:w w:val="13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99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4"/>
          <w:w w:val="10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06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ts</w:t>
      </w:r>
      <w:r>
        <w:rPr>
          <w:rFonts w:eastAsia="Arial" w:cs="Arial" w:ascii="Arial" w:hAnsi="Arial"/>
          <w:color w:val="231F20"/>
          <w:spacing w:val="-7"/>
          <w:w w:val="10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v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t</w:t>
      </w:r>
      <w:r>
        <w:rPr>
          <w:rFonts w:eastAsia="Arial" w:cs="Arial" w:ascii="Arial" w:hAnsi="Arial"/>
          <w:color w:val="231F20"/>
          <w:spacing w:val="2"/>
          <w:w w:val="100"/>
          <w:sz w:val="16"/>
          <w:szCs w:val="16"/>
        </w:rPr>
        <w:t xml:space="preserve"> </w:t>
      </w:r>
      <w:hyperlink r:id="rId7">
        <w:r>
          <w:rPr>
            <w:rFonts w:eastAsia="Arial" w:cs="Arial" w:ascii="Arial" w:hAnsi="Arial"/>
            <w:color w:val="2E3092"/>
            <w:spacing w:val="0"/>
            <w:w w:val="100"/>
            <w:sz w:val="16"/>
            <w:szCs w:val="16"/>
          </w:rPr>
          <w:t>S</w:t>
        </w:r>
        <w:r>
          <w:rPr>
            <w:rFonts w:eastAsia="Arial" w:cs="Arial" w:ascii="Arial" w:hAnsi="Arial"/>
            <w:color w:val="2E3092"/>
            <w:spacing w:val="-4"/>
            <w:w w:val="100"/>
            <w:sz w:val="16"/>
            <w:szCs w:val="16"/>
          </w:rPr>
          <w:t>c</w:t>
        </w:r>
        <w:r>
          <w:rPr>
            <w:rFonts w:eastAsia="Arial" w:cs="Arial" w:ascii="Arial" w:hAnsi="Arial"/>
            <w:color w:val="2E3092"/>
            <w:spacing w:val="0"/>
            <w:w w:val="98"/>
            <w:sz w:val="16"/>
            <w:szCs w:val="16"/>
          </w:rPr>
          <w:t>i</w:t>
        </w:r>
        <w:r>
          <w:rPr>
            <w:rFonts w:eastAsia="Arial" w:cs="Arial" w:ascii="Arial" w:hAnsi="Arial"/>
            <w:color w:val="2E3092"/>
            <w:spacing w:val="-5"/>
            <w:w w:val="98"/>
            <w:sz w:val="16"/>
            <w:szCs w:val="16"/>
          </w:rPr>
          <w:t>e</w:t>
        </w:r>
        <w:r>
          <w:rPr>
            <w:rFonts w:eastAsia="Arial" w:cs="Arial" w:ascii="Arial" w:hAnsi="Arial"/>
            <w:color w:val="2E3092"/>
            <w:spacing w:val="0"/>
            <w:w w:val="104"/>
            <w:sz w:val="16"/>
            <w:szCs w:val="16"/>
          </w:rPr>
          <w:t>n</w:t>
        </w:r>
        <w:r>
          <w:rPr>
            <w:rFonts w:eastAsia="Arial" w:cs="Arial" w:ascii="Arial" w:hAnsi="Arial"/>
            <w:color w:val="2E3092"/>
            <w:spacing w:val="-3"/>
            <w:w w:val="104"/>
            <w:sz w:val="16"/>
            <w:szCs w:val="16"/>
          </w:rPr>
          <w:t>c</w:t>
        </w:r>
        <w:r>
          <w:rPr>
            <w:rFonts w:eastAsia="Arial" w:cs="Arial" w:ascii="Arial" w:hAnsi="Arial"/>
            <w:color w:val="2E3092"/>
            <w:spacing w:val="-3"/>
            <w:w w:val="95"/>
            <w:sz w:val="16"/>
            <w:szCs w:val="16"/>
          </w:rPr>
          <w:t>e</w:t>
        </w:r>
        <w:r>
          <w:rPr>
            <w:rFonts w:eastAsia="Arial" w:cs="Arial" w:ascii="Arial" w:hAnsi="Arial"/>
            <w:color w:val="2E3092"/>
            <w:spacing w:val="-2"/>
            <w:w w:val="99"/>
            <w:sz w:val="16"/>
            <w:szCs w:val="16"/>
          </w:rPr>
          <w:t>D</w:t>
        </w:r>
        <w:r>
          <w:rPr>
            <w:rFonts w:eastAsia="Arial" w:cs="Arial" w:ascii="Arial" w:hAnsi="Arial"/>
            <w:color w:val="2E3092"/>
            <w:spacing w:val="0"/>
            <w:w w:val="104"/>
            <w:sz w:val="16"/>
            <w:szCs w:val="16"/>
          </w:rPr>
          <w:t>i</w:t>
        </w:r>
        <w:r>
          <w:rPr>
            <w:rFonts w:eastAsia="Arial" w:cs="Arial" w:ascii="Arial" w:hAnsi="Arial"/>
            <w:color w:val="2E3092"/>
            <w:spacing w:val="-3"/>
            <w:w w:val="104"/>
            <w:sz w:val="16"/>
            <w:szCs w:val="16"/>
          </w:rPr>
          <w:t>r</w:t>
        </w:r>
        <w:r>
          <w:rPr>
            <w:rFonts w:eastAsia="Arial" w:cs="Arial" w:ascii="Arial" w:hAnsi="Arial"/>
            <w:color w:val="2E3092"/>
            <w:spacing w:val="-3"/>
            <w:w w:val="95"/>
            <w:sz w:val="16"/>
            <w:szCs w:val="16"/>
          </w:rPr>
          <w:t>e</w:t>
        </w:r>
        <w:r>
          <w:rPr>
            <w:rFonts w:eastAsia="Arial" w:cs="Arial" w:ascii="Arial" w:hAnsi="Arial"/>
            <w:color w:val="2E3092"/>
            <w:spacing w:val="0"/>
            <w:w w:val="105"/>
            <w:sz w:val="16"/>
            <w:szCs w:val="16"/>
          </w:rPr>
          <w:t>c</w:t>
        </w:r>
        <w:r>
          <w:rPr>
            <w:rFonts w:eastAsia="Arial" w:cs="Arial" w:ascii="Arial" w:hAnsi="Arial"/>
            <w:color w:val="2E3092"/>
            <w:spacing w:val="0"/>
            <w:w w:val="130"/>
            <w:sz w:val="16"/>
            <w:szCs w:val="16"/>
          </w:rPr>
          <w:t>t</w:t>
        </w:r>
      </w:hyperlink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38" w:right="35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88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28"/>
          <w:szCs w:val="28"/>
        </w:rPr>
        <w:t>ca</w:t>
      </w:r>
      <w:r>
        <w:rPr>
          <w:rFonts w:eastAsia="Times New Roman" w:cs="Times New Roman" w:ascii="Times New Roman" w:hAnsi="Times New Roman"/>
          <w:color w:val="231F20"/>
          <w:spacing w:val="-31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28"/>
          <w:szCs w:val="28"/>
        </w:rPr>
        <w:t>ta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47" w:right="3054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ragraph">
                  <wp:posOffset>226695</wp:posOffset>
                </wp:positionV>
                <wp:extent cx="6592570" cy="0"/>
                <wp:effectExtent l="19685" t="19685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0"/>
                          <a:chOff x="0" y="0"/>
                          <a:chExt cx="659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85pt;width:519.05pt;height:0pt" coordorigin="850,357" coordsize="10381,0">
                <v:line id="shape_0" from="850,357" to="11231,357" stroked="t" o:allowincell="f" style="position:absolute;mso-position-horizontal-relative:page">
                  <v:stroke color="#231f20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20"/>
          <w:w w:val="102"/>
          <w:sz w:val="16"/>
          <w:szCs w:val="16"/>
        </w:rPr>
        <w:t>jour</w:t>
      </w:r>
      <w:r>
        <w:rPr>
          <w:rFonts w:eastAsia="Arial" w:cs="Arial" w:ascii="Arial" w:hAnsi="Arial"/>
          <w:color w:val="231F20"/>
          <w:spacing w:val="0"/>
          <w:w w:val="102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2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-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>omepage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:</w:t>
      </w:r>
      <w:r>
        <w:rPr>
          <w:rFonts w:eastAsia="Arial" w:cs="Arial" w:ascii="Arial" w:hAnsi="Arial"/>
          <w:color w:val="231F20"/>
          <w:spacing w:val="18"/>
          <w:w w:val="100"/>
          <w:sz w:val="16"/>
          <w:szCs w:val="16"/>
        </w:rPr>
        <w:t xml:space="preserve"> </w:t>
      </w:r>
      <w:hyperlink r:id="rId8">
        <w:r>
          <w:rPr>
            <w:rFonts w:eastAsia="Arial" w:cs="Arial" w:ascii="Arial" w:hAnsi="Arial"/>
            <w:color w:val="231F20"/>
            <w:spacing w:val="20"/>
            <w:w w:val="105"/>
            <w:sz w:val="16"/>
            <w:szCs w:val="16"/>
          </w:rPr>
          <w:t>www.elsevier.com/locate/bbapa</w:t>
        </w:r>
        <w:r>
          <w:rPr>
            <w:rFonts w:eastAsia="Arial" w:cs="Arial" w:ascii="Arial" w:hAnsi="Arial"/>
            <w:color w:val="231F20"/>
            <w:spacing w:val="0"/>
            <w:w w:val="105"/>
            <w:sz w:val="16"/>
            <w:szCs w:val="16"/>
          </w:rPr>
          <w:t>p</w:t>
        </w:r>
        <w:r>
          <w:rPr>
            <w:rFonts w:eastAsia="Arial" w:cs="Arial" w:ascii="Arial" w:hAnsi="Arial"/>
            <w:color w:val="231F20"/>
            <w:spacing w:val="-25"/>
            <w:w w:val="100"/>
            <w:sz w:val="16"/>
            <w:szCs w:val="16"/>
          </w:rPr>
          <w:t xml:space="preserve"> </w:t>
        </w:r>
      </w:hyperlink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6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71145</wp:posOffset>
                </wp:positionH>
                <wp:positionV relativeFrom="paragraph">
                  <wp:posOffset>90805</wp:posOffset>
                </wp:positionV>
                <wp:extent cx="159385" cy="9461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4680"/>
                          <a:chOff x="0" y="0"/>
                          <a:chExt cx="1594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63">
                                <a:moveTo>
                                  <a:pt x="1" y="263"/>
                                </a:moveTo>
                                <a:lnTo>
                                  <a:pt x="443" y="263"/>
                                </a:lnTo>
                                <a:lnTo>
                                  <a:pt x="44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7.15pt;width:12.5pt;height:7.4pt" coordorigin="427,143" coordsize="250,148">
                <v:shape id="shape_0" coordsize="443,263" path="m0,262l442,262l442,0l0,0l0,262e" fillcolor="white" stroked="f" o:allowincell="f" style="position:absolute;left:427;top:143;width:250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Q5   </w:t>
      </w:r>
      <w:r>
        <w:rPr>
          <w:rFonts w:eastAsia="Arial" w:cs="Arial" w:ascii="Arial" w:hAnsi="Arial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27"/>
          <w:szCs w:val="27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27"/>
          <w:szCs w:val="27"/>
        </w:rPr>
        <w:t>c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t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3"/>
          <w:w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27"/>
          <w:szCs w:val="27"/>
        </w:rPr>
        <w:t>c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90805</wp:posOffset>
                </wp:positionV>
                <wp:extent cx="162560" cy="93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pt;height:7.35pt;mso-wrap-distance-left:9pt;mso-wrap-distance-right:9pt;mso-wrap-distance-top:0pt;mso-wrap-distance-bottom:0pt;margin-top:7.15pt;mso-position-vertical-relative:text;margin-left:2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exact" w:line="308" w:before="33" w:after="0"/>
        <w:ind w:left="102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2</w:t>
        <w:tab/>
      </w:r>
      <w:r>
        <w:rPr>
          <w:rFonts w:eastAsia="Arial" w:cs="Arial" w:ascii="Arial" w:hAnsi="Arial"/>
          <w:color w:val="231F20"/>
          <w:spacing w:val="-2"/>
          <w:w w:val="115"/>
          <w:position w:val="-1"/>
          <w:sz w:val="27"/>
          <w:szCs w:val="27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27"/>
          <w:szCs w:val="27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27"/>
          <w:szCs w:val="27"/>
        </w:rPr>
        <w:t>s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27"/>
          <w:szCs w:val="27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27"/>
          <w:szCs w:val="27"/>
        </w:rPr>
        <w:t>th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position w:val="-1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1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position w:val="-1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ts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position w:val="-1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7"/>
          <w:w w:val="95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position w:val="-1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1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position w:val="-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position w:val="-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position w:val="-1"/>
          <w:sz w:val="27"/>
          <w:szCs w:val="27"/>
        </w:rPr>
        <w:t>g</w:t>
      </w:r>
    </w:p>
    <w:p>
      <w:pPr>
        <w:pStyle w:val="Normal"/>
        <w:spacing w:lineRule="exact" w:line="13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4" w:before="0" w:after="0"/>
        <w:ind w:left="166" w:right="-20" w:hanging="0"/>
        <w:jc w:val="left"/>
        <w:rPr>
          <w:rFonts w:ascii="Microsoft PhagsPa" w:hAnsi="Microsoft PhagsPa" w:eastAsia="Microsoft PhagsPa" w:cs="Microsoft PhagsPa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71145</wp:posOffset>
                </wp:positionH>
                <wp:positionV relativeFrom="paragraph">
                  <wp:posOffset>97155</wp:posOffset>
                </wp:positionV>
                <wp:extent cx="159385" cy="927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2880"/>
                          <a:chOff x="0" y="0"/>
                          <a:chExt cx="159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58">
                                <a:moveTo>
                                  <a:pt x="1" y="258"/>
                                </a:moveTo>
                                <a:lnTo>
                                  <a:pt x="443" y="258"/>
                                </a:lnTo>
                                <a:lnTo>
                                  <a:pt x="44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7.65pt;width:12.5pt;height:7.25pt" coordorigin="427,153" coordsize="250,145">
                <v:shape id="shape_0" coordsize="443,259" path="m0,258l442,258l442,0l0,0l0,258e" fillcolor="white" stroked="f" o:allowincell="f" style="position:absolute;left:427;top:153;width:250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2"/>
          <w:sz w:val="14"/>
          <w:szCs w:val="14"/>
        </w:rPr>
        <w:t xml:space="preserve">Q1   </w:t>
      </w:r>
      <w:r>
        <w:rPr>
          <w:rFonts w:eastAsia="Arial" w:cs="Arial" w:ascii="Arial" w:hAnsi="Arial"/>
          <w:spacing w:val="20"/>
          <w:w w:val="10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31F20"/>
          <w:spacing w:val="46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1"/>
          <w:w w:val="129"/>
          <w:position w:val="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position w:val="-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position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position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position w:val="-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position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29"/>
          <w:position w:val="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position w:val="8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E3092"/>
          <w:spacing w:val="-3"/>
          <w:w w:val="119"/>
          <w:position w:val="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position w:val="8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E3092"/>
          <w:spacing w:val="-1"/>
          <w:w w:val="134"/>
          <w:position w:val="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position w:val="-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87"/>
          <w:position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position w:val="-2"/>
          <w:sz w:val="21"/>
          <w:szCs w:val="21"/>
        </w:rPr>
        <w:t xml:space="preserve">i </w:t>
      </w:r>
      <w:r>
        <w:rPr>
          <w:rFonts w:eastAsia="Times New Roman" w:cs="Times New Roman" w:ascii="Times New Roman" w:hAnsi="Times New Roman"/>
          <w:color w:val="2E3092"/>
          <w:spacing w:val="-2"/>
          <w:w w:val="132"/>
          <w:position w:val="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position w:val="8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E3092"/>
          <w:spacing w:val="-1"/>
          <w:w w:val="109"/>
          <w:position w:val="8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position w:val="8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E3092"/>
          <w:spacing w:val="-2"/>
          <w:w w:val="122"/>
          <w:position w:val="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position w:val="-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0"/>
          <w:position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position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32"/>
          <w:position w:val="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position w:val="-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21"/>
          <w:szCs w:val="21"/>
        </w:rPr>
        <w:t>Yu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29"/>
          <w:position w:val="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position w:val="8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E3092"/>
          <w:spacing w:val="-3"/>
          <w:w w:val="136"/>
          <w:position w:val="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position w:val="8"/>
          <w:sz w:val="14"/>
          <w:szCs w:val="14"/>
        </w:rPr>
        <w:t>,</w:t>
      </w:r>
      <w:r>
        <w:rPr>
          <w:rFonts w:eastAsia="Microsoft PhagsPa" w:cs="Microsoft PhagsPa" w:ascii="Microsoft PhagsPa" w:hAnsi="Microsoft PhagsPa"/>
          <w:color w:val="2E3092"/>
          <w:spacing w:val="0"/>
          <w:w w:val="122"/>
          <w:position w:val="-1"/>
          <w:sz w:val="24"/>
          <w:szCs w:val="24"/>
        </w:rPr>
        <w:t>⁎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ragraph">
                  <wp:posOffset>97155</wp:posOffset>
                </wp:positionV>
                <wp:extent cx="162560" cy="927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pt;height:7.3pt;mso-wrap-distance-left:9pt;mso-wrap-distance-right:9pt;mso-wrap-distance-top:0pt;mso-wrap-distance-bottom:0pt;margin-top:7.65pt;mso-position-vertical-relative:text;margin-left:2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7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6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</w:p>
    <w:p>
      <w:pPr>
        <w:pStyle w:val="Normal"/>
        <w:spacing w:lineRule="exact" w:line="163" w:before="7" w:after="0"/>
        <w:ind w:left="16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71145</wp:posOffset>
                </wp:positionH>
                <wp:positionV relativeFrom="paragraph">
                  <wp:posOffset>21590</wp:posOffset>
                </wp:positionV>
                <wp:extent cx="159385" cy="927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2880"/>
                          <a:chOff x="0" y="0"/>
                          <a:chExt cx="159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58">
                                <a:moveTo>
                                  <a:pt x="1" y="258"/>
                                </a:moveTo>
                                <a:lnTo>
                                  <a:pt x="443" y="258"/>
                                </a:lnTo>
                                <a:lnTo>
                                  <a:pt x="44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.7pt;width:12.5pt;height:7.25pt" coordorigin="427,34" coordsize="250,145">
                <v:shape id="shape_0" coordsize="443,259" path="m0,258l442,258l442,0l0,0l0,258e" fillcolor="white" stroked="f" o:allowincell="f" style="position:absolute;left:427;top:34;width:250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Q3   </w:t>
      </w:r>
      <w:r>
        <w:rPr>
          <w:rFonts w:eastAsia="Arial" w:cs="Arial" w:ascii="Arial" w:hAnsi="Arial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5"/>
          <w:sz w:val="8"/>
          <w:szCs w:val="8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position w:val="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ragraph">
                  <wp:posOffset>21590</wp:posOffset>
                </wp:positionV>
                <wp:extent cx="162560" cy="92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pt;height:7.3pt;mso-wrap-distance-left:9pt;mso-wrap-distance-right:9pt;mso-wrap-distance-top:0pt;mso-wrap-distance-bottom:0pt;margin-top:1.7pt;mso-position-vertical-relative:text;margin-left:2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7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position w:val="6"/>
          <w:sz w:val="8"/>
          <w:szCs w:val="8"/>
        </w:rPr>
        <w:t>c</w:t>
      </w:r>
      <w:r>
        <w:rPr>
          <w:rFonts w:eastAsia="Times New Roman" w:cs="Times New Roman" w:ascii="Times New Roman" w:hAnsi="Times New Roman"/>
          <w:color w:val="231F20"/>
          <w:spacing w:val="23"/>
          <w:w w:val="126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r M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6"/>
          <w:sz w:val="8"/>
          <w:szCs w:val="8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19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si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4607560</wp:posOffset>
                </wp:positionH>
                <wp:positionV relativeFrom="paragraph">
                  <wp:posOffset>255270</wp:posOffset>
                </wp:positionV>
                <wp:extent cx="484505" cy="537845"/>
                <wp:effectExtent l="4580890" t="2819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48456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6"/>
          <w:sz w:val="8"/>
          <w:szCs w:val="8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</w:p>
    <w:p>
      <w:pPr>
        <w:pStyle w:val="Normal"/>
        <w:spacing w:lineRule="exact" w:line="163" w:before="7" w:after="0"/>
        <w:ind w:left="16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71145</wp:posOffset>
                </wp:positionH>
                <wp:positionV relativeFrom="paragraph">
                  <wp:posOffset>20955</wp:posOffset>
                </wp:positionV>
                <wp:extent cx="159385" cy="9334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3240"/>
                          <a:chOff x="0" y="0"/>
                          <a:chExt cx="15948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59">
                                <a:moveTo>
                                  <a:pt x="1" y="260"/>
                                </a:moveTo>
                                <a:lnTo>
                                  <a:pt x="443" y="260"/>
                                </a:lnTo>
                                <a:lnTo>
                                  <a:pt x="44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.65pt;width:12.5pt;height:7.3pt" coordorigin="427,33" coordsize="250,146">
                <v:shape id="shape_0" coordsize="443,261" path="m0,260l442,260l442,0l0,0l0,260e" fillcolor="white" stroked="f" o:allowincell="f" style="position:absolute;left:427;top:33;width:250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Q4   </w:t>
      </w:r>
      <w:r>
        <w:rPr>
          <w:rFonts w:eastAsia="Arial" w:cs="Arial" w:ascii="Arial" w:hAnsi="Arial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5"/>
          <w:sz w:val="8"/>
          <w:szCs w:val="8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position w:val="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ragraph">
                  <wp:posOffset>20955</wp:posOffset>
                </wp:positionV>
                <wp:extent cx="162560" cy="93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pt;height:7.35pt;mso-wrap-distance-left:9pt;mso-wrap-distance-right:9pt;mso-wrap-distance-top:0pt;mso-wrap-distance-bottom:0pt;margin-top:1.65pt;mso-position-vertical-relative:text;margin-left:2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position w:val="6"/>
          <w:sz w:val="8"/>
          <w:szCs w:val="8"/>
        </w:rPr>
        <w:t>g</w:t>
      </w:r>
      <w:r>
        <w:rPr>
          <w:rFonts w:eastAsia="Times New Roman" w:cs="Times New Roman" w:ascii="Times New Roman" w:hAnsi="Times New Roman"/>
          <w:color w:val="231F20"/>
          <w:spacing w:val="22"/>
          <w:w w:val="129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n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 xml:space="preserve">e,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1557020</wp:posOffset>
                </wp:positionH>
                <wp:positionV relativeFrom="paragraph">
                  <wp:posOffset>2135505</wp:posOffset>
                </wp:positionV>
                <wp:extent cx="2827020" cy="539115"/>
                <wp:effectExtent l="2700655" t="9912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6"/>
          <w:sz w:val="8"/>
          <w:szCs w:val="8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</w:p>
    <w:p>
      <w:pPr>
        <w:pStyle w:val="Normal"/>
        <w:tabs>
          <w:tab w:val="clear" w:pos="720"/>
          <w:tab w:val="left" w:pos="520" w:leader="none"/>
          <w:tab w:val="left" w:pos="10900" w:leader="none"/>
        </w:tabs>
        <w:spacing w:lineRule="auto" w:line="240" w:before="63" w:after="0"/>
        <w:ind w:left="102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9"/>
          <w:sz w:val="14"/>
          <w:szCs w:val="14"/>
        </w:rPr>
        <w:t>12</w:t>
      </w:r>
      <w:r>
        <w:rPr>
          <w:rFonts w:eastAsia="Arial" w:cs="Arial" w:ascii="Arial" w:hAnsi="Arial"/>
          <w:color w:val="231F20"/>
          <w:w w:val="100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99"/>
          <w:sz w:val="14"/>
          <w:szCs w:val="14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w w:val="100"/>
          <w:sz w:val="14"/>
          <w:szCs w:val="14"/>
          <w:u w:val="single" w:color="231F20"/>
        </w:rPr>
        <w:tab/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9"/>
          <w:footerReference w:type="default" r:id="rId10"/>
          <w:type w:val="nextPage"/>
          <w:pgSz w:w="11920" w:h="15874"/>
          <w:pgMar w:left="320" w:right="340" w:gutter="0" w:header="0" w:top="360" w:footer="566" w:bottom="76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780" w:leader="none"/>
        </w:tabs>
        <w:spacing w:lineRule="auto" w:line="240" w:before="35" w:after="0"/>
        <w:ind w:left="497" w:right="63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35"/>
          <w:w w:val="13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28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28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left" w:pos="3180" w:leader="none"/>
        </w:tabs>
        <w:spacing w:lineRule="auto" w:line="240" w:before="34" w:after="0"/>
        <w:ind w:left="102" w:right="-61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9"/>
          <w:sz w:val="14"/>
          <w:szCs w:val="14"/>
        </w:rPr>
        <w:t>13</w:t>
      </w:r>
      <w:r>
        <w:rPr>
          <w:rFonts w:eastAsia="Arial" w:cs="Arial" w:ascii="Arial" w:hAnsi="Arial"/>
          <w:color w:val="231F20"/>
          <w:w w:val="100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99"/>
          <w:sz w:val="14"/>
          <w:szCs w:val="14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w w:val="100"/>
          <w:sz w:val="14"/>
          <w:szCs w:val="14"/>
          <w:u w:val="single" w:color="231F20"/>
        </w:rPr>
        <w:tab/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y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3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m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x</w:t>
      </w:r>
    </w:p>
    <w:p>
      <w:pPr>
        <w:pStyle w:val="Normal"/>
        <w:tabs>
          <w:tab w:val="clear" w:pos="720"/>
          <w:tab w:val="left" w:pos="520" w:leader="none"/>
          <w:tab w:val="left" w:pos="3180" w:leader="none"/>
        </w:tabs>
        <w:spacing w:lineRule="auto" w:line="240" w:before="6" w:after="0"/>
        <w:ind w:left="102" w:right="-63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-70"/>
          <w:w w:val="89"/>
          <w:position w:val="2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70"/>
          <w:w w:val="89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70"/>
          <w:w w:val="89"/>
          <w:position w:val="2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89"/>
          <w:position w:val="2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position w:val="2"/>
          <w:sz w:val="14"/>
          <w:szCs w:val="14"/>
        </w:rPr>
        <w:tab/>
      </w:r>
      <w:r>
        <w:rPr>
          <w:rFonts w:eastAsia="Arial" w:cs="Arial" w:ascii="Arial" w:hAnsi="Arial"/>
          <w:color w:val="231F20"/>
          <w:spacing w:val="0"/>
          <w:w w:val="99"/>
          <w:position w:val="2"/>
          <w:sz w:val="14"/>
          <w:szCs w:val="14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2"/>
          <w:sz w:val="14"/>
          <w:szCs w:val="14"/>
          <w:u w:val="single" w:color="231F20"/>
        </w:rPr>
        <w:tab/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F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x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2"/>
          <w:w w:val="12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y</w:t>
      </w:r>
    </w:p>
    <w:p>
      <w:pPr>
        <w:pStyle w:val="Normal"/>
        <w:spacing w:lineRule="auto" w:line="240" w:before="35" w:after="0"/>
        <w:ind w:right="601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8"/>
          <w:szCs w:val="18"/>
        </w:rPr>
        <w:t xml:space="preserve"> 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628265</wp:posOffset>
                </wp:positionH>
                <wp:positionV relativeFrom="paragraph">
                  <wp:posOffset>-32385</wp:posOffset>
                </wp:positionV>
                <wp:extent cx="4503420" cy="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0"/>
                          <a:chOff x="0" y="0"/>
                          <a:chExt cx="450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-2.55pt;width:354.55pt;height:0pt" coordorigin="4139,-51" coordsize="7091,0">
                <v:line id="shape_0" from="4139,-51" to="11230,-51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-15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0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ly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8</w:t>
      </w:r>
    </w:p>
    <w:p>
      <w:pPr>
        <w:pStyle w:val="Normal"/>
        <w:spacing w:lineRule="auto" w:line="268" w:before="30" w:after="0"/>
        <w:ind w:right="6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t i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n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n 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ts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9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1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0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2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19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1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re 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-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2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m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o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py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e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9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M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3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uc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l 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ls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F2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4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9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l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n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D)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5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y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B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ly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s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6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l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s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4"/>
          <w:w w:val="11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34"/>
          <w:w w:val="1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7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2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r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B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8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c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F2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color w:val="231F20"/>
          <w:spacing w:val="40"/>
          <w:w w:val="1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9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y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</w:t>
      </w:r>
    </w:p>
    <w:p>
      <w:pPr>
        <w:sectPr>
          <w:type w:val="continuous"/>
          <w:pgSz w:w="11920" w:h="15874"/>
          <w:pgMar w:left="320" w:right="340" w:gutter="0" w:header="0" w:top="360" w:footer="566" w:bottom="760"/>
          <w:cols w:num="2" w:equalWidth="false" w:sep="false">
            <w:col w:w="3195" w:space="622"/>
            <w:col w:w="74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9" w:after="0"/>
        <w:ind w:right="-20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4"/>
          <w:szCs w:val="14"/>
        </w:rPr>
        <w:t>n.</w:t>
      </w:r>
    </w:p>
    <w:p>
      <w:pPr>
        <w:pStyle w:val="Normal"/>
        <w:spacing w:lineRule="auto" w:line="240" w:before="8" w:after="0"/>
        <w:ind w:right="96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41</w:t>
      </w:r>
    </w:p>
    <w:p>
      <w:pPr>
        <w:pStyle w:val="Normal"/>
        <w:spacing w:lineRule="auto" w:line="240" w:before="30" w:after="0"/>
        <w:ind w:left="-42" w:right="9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©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 xml:space="preserve"> 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42</w:t>
      </w:r>
    </w:p>
    <w:p>
      <w:pPr>
        <w:sectPr>
          <w:type w:val="continuous"/>
          <w:pgSz w:w="11920" w:h="15874"/>
          <w:pgMar w:left="320" w:right="340" w:gutter="0" w:header="0" w:top="360" w:footer="566" w:bottom="760"/>
          <w:cols w:num="2" w:equalWidth="false" w:sep="false">
            <w:col w:w="5623" w:space="3138"/>
            <w:col w:w="24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20" w:leader="none"/>
          <w:tab w:val="left" w:pos="10900" w:leader="none"/>
        </w:tabs>
        <w:spacing w:lineRule="auto" w:line="240" w:before="82" w:after="0"/>
        <w:ind w:left="102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6</w:t>
        <w:tab/>
      </w:r>
      <w:r>
        <w:rPr>
          <w:rFonts w:eastAsia="Arial" w:cs="Arial" w:ascii="Arial" w:hAnsi="Arial"/>
          <w:color w:val="231F20"/>
          <w:spacing w:val="0"/>
          <w:w w:val="99"/>
          <w:sz w:val="14"/>
          <w:szCs w:val="14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  <w:u w:val="single" w:color="231F20"/>
        </w:rPr>
        <w:tab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 44</w:t>
      </w:r>
    </w:p>
    <w:p>
      <w:pPr>
        <w:pStyle w:val="Normal"/>
        <w:spacing w:lineRule="auto" w:line="240" w:before="78" w:after="0"/>
        <w:ind w:left="102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5</w:t>
      </w:r>
    </w:p>
    <w:p>
      <w:pPr>
        <w:sectPr>
          <w:type w:val="continuous"/>
          <w:pgSz w:w="11920" w:h="15874"/>
          <w:pgMar w:left="320" w:right="340" w:gutter="0" w:header="0" w:top="360" w:footer="566" w:bottom="7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2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</w:t>
        <w:tab/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1.</w:t>
      </w:r>
      <w:r>
        <w:rPr>
          <w:rFonts w:eastAsia="Arial" w:cs="Arial" w:ascii="Arial" w:hAnsi="Arial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4"/>
          <w:w w:val="141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33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-4"/>
          <w:w w:val="108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0"/>
          <w:w w:val="97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4"/>
          <w:w w:val="141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4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5"/>
          <w:w w:val="108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n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2" w:right="-5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8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bla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w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am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onsis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em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5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i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a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unct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9"/>
          <w:sz w:val="16"/>
          <w:szCs w:val="16"/>
        </w:rPr>
        <w:t>[1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4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mp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am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it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ns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5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la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ru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rio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logic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processe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ncludi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4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2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eal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iss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um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nc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2</w:t>
      </w:r>
      <w:r>
        <w:rPr>
          <w:rFonts w:eastAsia="Microsoft PhagsPa" w:cs="Microsoft PhagsPa" w:ascii="Microsoft PhagsPa" w:hAnsi="Microsoft PhagsPa"/>
          <w:color w:val="2E3092"/>
          <w:spacing w:val="-4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duce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ul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spons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indi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af</w:t>
      </w:r>
      <w:r>
        <w:rPr>
          <w:rFonts w:eastAsia="Arial" w:cs="Arial" w:ascii="Arial" w:hAnsi="Arial"/>
          <w:color w:val="231F20"/>
          <w:spacing w:val="-5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t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5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ept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i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inas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FGF-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6"/>
          <w:szCs w:val="16"/>
        </w:rPr>
        <w:t>FGFRs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4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a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cep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pris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x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c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ul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ult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a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gm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n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left="534" w:right="-43" w:firstLine="24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42290</wp:posOffset>
                </wp:positionH>
                <wp:positionV relativeFrom="paragraph">
                  <wp:posOffset>-31115</wp:posOffset>
                </wp:positionV>
                <wp:extent cx="453390" cy="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0"/>
                          <a:chOff x="0" y="0"/>
                          <a:chExt cx="45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-2.45pt;width:35.65pt;height:0pt" coordorigin="854,-49" coordsize="713,0">
                <v:line id="shape_0" from="854,-49" to="1567,-49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s: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0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3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;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23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 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;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h</w:t>
      </w:r>
      <w:r>
        <w:rPr>
          <w:rFonts w:eastAsia="Times New Roman" w:cs="Times New Roman" w:ascii="Times New Roman" w:hAnsi="Times New Roman"/>
          <w:color w:val="231F20"/>
          <w:spacing w:val="-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g;</w:t>
      </w:r>
      <w:r>
        <w:rPr>
          <w:rFonts w:eastAsia="Times New Roman" w:cs="Times New Roman" w:ascii="Times New Roman" w:hAnsi="Times New Roman"/>
          <w:color w:val="231F20"/>
          <w:spacing w:val="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,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l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17"/>
          <w:sz w:val="12"/>
          <w:szCs w:val="12"/>
        </w:rPr>
        <w:t>β</w:t>
      </w:r>
      <w:r>
        <w:rPr>
          <w:rFonts w:eastAsia="Times New Roman" w:cs="Times New Roman" w:ascii="Times New Roman" w:hAnsi="Times New Roman"/>
          <w:color w:val="231F20"/>
          <w:spacing w:val="-2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9"/>
          <w:szCs w:val="9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;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;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</w:p>
    <w:p>
      <w:pPr>
        <w:pStyle w:val="Normal"/>
        <w:spacing w:lineRule="exact" w:line="142" w:before="0" w:after="0"/>
        <w:ind w:left="630"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Microsoft PhagsPa" w:cs="Microsoft PhagsPa" w:ascii="Microsoft PhagsPa" w:hAnsi="Microsoft PhagsPa"/>
          <w:color w:val="231F20"/>
          <w:spacing w:val="0"/>
          <w:w w:val="124"/>
          <w:sz w:val="12"/>
          <w:szCs w:val="12"/>
        </w:rPr>
        <w:t>⁎</w:t>
      </w:r>
      <w:r>
        <w:rPr>
          <w:rFonts w:eastAsia="Microsoft PhagsPa" w:cs="Microsoft PhagsPa" w:ascii="Microsoft PhagsPa" w:hAnsi="Microsoft PhagsPa"/>
          <w:color w:val="231F20"/>
          <w:spacing w:val="4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: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a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</w:p>
    <w:p>
      <w:pPr>
        <w:pStyle w:val="Normal"/>
        <w:spacing w:lineRule="auto" w:line="240" w:before="31" w:after="0"/>
        <w:ind w:left="534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.: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80"/>
          <w:sz w:val="12"/>
          <w:szCs w:val="12"/>
        </w:rPr>
        <w:t>+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5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52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4;</w:t>
      </w:r>
      <w:r>
        <w:rPr>
          <w:rFonts w:eastAsia="Times New Roman" w:cs="Times New Roman" w:ascii="Times New Roman" w:hAnsi="Times New Roman"/>
          <w:color w:val="231F20"/>
          <w:spacing w:val="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80"/>
          <w:sz w:val="12"/>
          <w:szCs w:val="12"/>
        </w:rPr>
        <w:t>+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5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33" w:after="0"/>
        <w:ind w:left="773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2"/>
          <w:szCs w:val="12"/>
        </w:rPr>
        <w:t xml:space="preserve"> </w:t>
      </w:r>
      <w:hyperlink r:id="rId11"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c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y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u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n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5"/>
            <w:sz w:val="12"/>
            <w:szCs w:val="12"/>
          </w:rPr>
          <w:t>t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h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u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@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g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m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a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l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5"/>
            <w:sz w:val="12"/>
            <w:szCs w:val="12"/>
          </w:rPr>
          <w:t>c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5"/>
            <w:sz w:val="12"/>
            <w:szCs w:val="12"/>
          </w:rPr>
          <w:t>om</w:t>
        </w:r>
        <w:r>
          <w:rPr>
            <w:rFonts w:eastAsia="Times New Roman" w:cs="Times New Roman" w:ascii="Times New Roman" w:hAnsi="Times New Roman"/>
            <w:color w:val="2E3092"/>
            <w:spacing w:val="15"/>
            <w:w w:val="115"/>
            <w:sz w:val="12"/>
            <w:szCs w:val="1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3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268" w:before="0" w:after="0"/>
        <w:ind w:right="6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a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n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omai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4"/>
          <w:w w:val="112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3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ur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om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6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muno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bul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I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ruct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ran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embr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7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oma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lasm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om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i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p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at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8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6,7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zati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u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duc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9</w:t>
      </w:r>
    </w:p>
    <w:p>
      <w:pPr>
        <w:pStyle w:val="Normal"/>
        <w:spacing w:lineRule="auto" w:line="240" w:before="2" w:after="0"/>
        <w:ind w:right="6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ig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quisi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nali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0</w:t>
      </w:r>
    </w:p>
    <w:p>
      <w:pPr>
        <w:pStyle w:val="Normal"/>
        <w:spacing w:lineRule="auto" w:line="268" w:before="8" w:after="0"/>
        <w:ind w:right="5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4"/>
          <w:w w:val="9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ind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pe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6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ssen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leme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1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nterac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esidu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om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2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nk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e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om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GF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nt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2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3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6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ma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4"/>
          <w:w w:val="9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9,10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f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bin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4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4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pa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a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roteog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6"/>
          <w:szCs w:val="16"/>
        </w:rPr>
        <w:t>HSP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)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im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1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5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r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sm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kina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oma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xi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a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6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ausi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nsautophosph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at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ub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i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7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k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at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ubseque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itiat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econda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8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ess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u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as/M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a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lud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K1/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9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JN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14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nase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a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A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4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0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esp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s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sso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if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5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1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11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2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</w:t>
      </w:r>
    </w:p>
    <w:p>
      <w:pPr>
        <w:pStyle w:val="Normal"/>
        <w:spacing w:lineRule="auto" w:line="271" w:before="2" w:after="0"/>
        <w:ind w:right="61" w:firstLine="239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3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4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4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5</w:t>
      </w:r>
    </w:p>
    <w:p>
      <w:pPr>
        <w:sectPr>
          <w:type w:val="continuous"/>
          <w:pgSz w:w="11920" w:h="15874"/>
          <w:pgMar w:left="320" w:right="340" w:gutter="0" w:header="0" w:top="360" w:footer="566" w:bottom="760"/>
          <w:cols w:num="2" w:equalWidth="false" w:sep="false">
            <w:col w:w="5563" w:space="326"/>
            <w:col w:w="53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0</wp:posOffset>
                </wp:positionV>
                <wp:extent cx="6592570" cy="40449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04640"/>
                          <a:chOff x="0" y="0"/>
                          <a:chExt cx="6592680" cy="40464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65926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5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13" h="422">
                                  <a:moveTo>
                                    <a:pt x="1" y="422"/>
                                  </a:moveTo>
                                  <a:lnTo>
                                    <a:pt x="18313" y="422"/>
                                  </a:lnTo>
                                  <a:lnTo>
                                    <a:pt x="1831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926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25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13" h="702">
                                  <a:moveTo>
                                    <a:pt x="18313" y="702"/>
                                  </a:moveTo>
                                  <a:lnTo>
                                    <a:pt x="1831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02"/>
                                  </a:lnTo>
                                  <a:lnTo>
                                    <a:pt x="18313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33480"/>
                            <a:ext cx="172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5" h="508">
                                  <a:moveTo>
                                    <a:pt x="302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111" y="507"/>
                                  </a:lnTo>
                                  <a:lnTo>
                                    <a:pt x="147" y="403"/>
                                  </a:lnTo>
                                  <a:lnTo>
                                    <a:pt x="445" y="403"/>
                                  </a:lnTo>
                                  <a:lnTo>
                                    <a:pt x="413" y="314"/>
                                  </a:lnTo>
                                  <a:lnTo>
                                    <a:pt x="175" y="314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880" y="14544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104">
                                  <a:moveTo>
                                    <a:pt x="1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4140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99">
                                  <a:moveTo>
                                    <a:pt x="10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173" y="200"/>
                                  </a:lnTo>
                                  <a:lnTo>
                                    <a:pt x="1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33480"/>
                            <a:ext cx="1522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4" h="508">
                                  <a:moveTo>
                                    <a:pt x="25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105" y="507"/>
                                  </a:lnTo>
                                  <a:lnTo>
                                    <a:pt x="105" y="309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85" y="299"/>
                                  </a:lnTo>
                                  <a:lnTo>
                                    <a:pt x="366" y="277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73" y="244"/>
                                  </a:lnTo>
                                  <a:lnTo>
                                    <a:pt x="391" y="223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405" y="87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57" y="26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111240"/>
                              <a:ext cx="11484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199">
                                  <a:moveTo>
                                    <a:pt x="28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6" y="17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319" y="199"/>
                                  </a:lnTo>
                                  <a:lnTo>
                                    <a:pt x="319" y="185"/>
                                  </a:lnTo>
                                  <a:lnTo>
                                    <a:pt x="303" y="171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296" y="81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3204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136">
                                  <a:moveTo>
                                    <a:pt x="30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286" y="135"/>
                                  </a:lnTo>
                                  <a:lnTo>
                                    <a:pt x="291" y="128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310" y="53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33480"/>
                            <a:ext cx="147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32400"/>
                              <a:ext cx="38880" cy="15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418">
                                  <a:moveTo>
                                    <a:pt x="10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107" y="418"/>
                                  </a:lnTo>
                                  <a:lnTo>
                                    <a:pt x="1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90">
                                  <a:moveTo>
                                    <a:pt x="4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33480"/>
                            <a:ext cx="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28440"/>
                            <a:ext cx="1627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9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2" h="534">
                                  <a:moveTo>
                                    <a:pt x="225" y="0"/>
                                  </a:moveTo>
                                  <a:lnTo>
                                    <a:pt x="121" y="2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85" y="529"/>
                                  </a:lnTo>
                                  <a:lnTo>
                                    <a:pt x="386" y="480"/>
                                  </a:lnTo>
                                  <a:lnTo>
                                    <a:pt x="416" y="441"/>
                                  </a:lnTo>
                                  <a:lnTo>
                                    <a:pt x="220" y="44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21" y="34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423" y="92"/>
                                  </a:lnTo>
                                  <a:lnTo>
                                    <a:pt x="419" y="86"/>
                                  </a:lnTo>
                                  <a:lnTo>
                                    <a:pt x="395" y="60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25280"/>
                              <a:ext cx="838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93">
                                  <a:moveTo>
                                    <a:pt x="234" y="0"/>
                                  </a:moveTo>
                                  <a:lnTo>
                                    <a:pt x="123" y="19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320" y="33120"/>
                              <a:ext cx="7740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88">
                                  <a:moveTo>
                                    <a:pt x="18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840" y="33480"/>
                            <a:ext cx="128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" h="508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358" y="507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106" y="415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33480"/>
                            <a:ext cx="138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508">
                                  <a:moveTo>
                                    <a:pt x="37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105" y="417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352" y="286"/>
                                  </a:lnTo>
                                  <a:lnTo>
                                    <a:pt x="352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33480"/>
                            <a:ext cx="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33480"/>
                            <a:ext cx="148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508">
                                  <a:moveTo>
                                    <a:pt x="1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100" y="507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52200"/>
                              <a:ext cx="11232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" h="363">
                                  <a:moveTo>
                                    <a:pt x="9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07" y="363"/>
                                  </a:lnTo>
                                  <a:lnTo>
                                    <a:pt x="313" y="363"/>
                                  </a:lnTo>
                                  <a:lnTo>
                                    <a:pt x="313" y="209"/>
                                  </a:lnTo>
                                  <a:lnTo>
                                    <a:pt x="212" y="209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3564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353">
                                  <a:moveTo>
                                    <a:pt x="10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100" y="353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33480"/>
                            <a:ext cx="139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" h="508">
                                  <a:moveTo>
                                    <a:pt x="23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107" y="507"/>
                                  </a:lnTo>
                                  <a:lnTo>
                                    <a:pt x="107" y="323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47" y="276"/>
                                  </a:lnTo>
                                  <a:lnTo>
                                    <a:pt x="368" y="244"/>
                                  </a:lnTo>
                                  <a:lnTo>
                                    <a:pt x="370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375" y="87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341" y="39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32040"/>
                              <a:ext cx="10152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150">
                                  <a:moveTo>
                                    <a:pt x="26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81" y="87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33480"/>
                            <a:ext cx="153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508">
                                  <a:moveTo>
                                    <a:pt x="25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105" y="507"/>
                                  </a:lnTo>
                                  <a:lnTo>
                                    <a:pt x="105" y="309"/>
                                  </a:lnTo>
                                  <a:lnTo>
                                    <a:pt x="391" y="309"/>
                                  </a:lnTo>
                                  <a:lnTo>
                                    <a:pt x="387" y="299"/>
                                  </a:lnTo>
                                  <a:lnTo>
                                    <a:pt x="368" y="277"/>
                                  </a:lnTo>
                                  <a:lnTo>
                                    <a:pt x="343" y="263"/>
                                  </a:lnTo>
                                  <a:lnTo>
                                    <a:pt x="375" y="244"/>
                                  </a:lnTo>
                                  <a:lnTo>
                                    <a:pt x="392" y="223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87" y="53"/>
                                  </a:lnTo>
                                  <a:lnTo>
                                    <a:pt x="357" y="26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111240"/>
                              <a:ext cx="1155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199">
                                  <a:moveTo>
                                    <a:pt x="28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319" y="185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32040"/>
                              <a:ext cx="11232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" h="136">
                                  <a:moveTo>
                                    <a:pt x="30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0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33480"/>
                            <a:ext cx="138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508">
                                  <a:moveTo>
                                    <a:pt x="3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385" y="507"/>
                                  </a:lnTo>
                                  <a:lnTo>
                                    <a:pt x="385" y="417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351" y="286"/>
                                  </a:lnTo>
                                  <a:lnTo>
                                    <a:pt x="351" y="196"/>
                                  </a:lnTo>
                                  <a:lnTo>
                                    <a:pt x="104" y="196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5480" y="28440"/>
                            <a:ext cx="149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14220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168">
                                  <a:moveTo>
                                    <a:pt x="102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61" y="165"/>
                                  </a:lnTo>
                                  <a:lnTo>
                                    <a:pt x="361" y="119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6520" cy="15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441">
                                  <a:moveTo>
                                    <a:pt x="176" y="0"/>
                                  </a:moveTo>
                                  <a:lnTo>
                                    <a:pt x="44" y="4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6" y="364"/>
                                  </a:lnTo>
                                  <a:lnTo>
                                    <a:pt x="301" y="406"/>
                                  </a:lnTo>
                                  <a:lnTo>
                                    <a:pt x="282" y="425"/>
                                  </a:lnTo>
                                  <a:lnTo>
                                    <a:pt x="250" y="438"/>
                                  </a:lnTo>
                                  <a:lnTo>
                                    <a:pt x="206" y="441"/>
                                  </a:lnTo>
                                  <a:lnTo>
                                    <a:pt x="386" y="441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07" y="349"/>
                                  </a:lnTo>
                                  <a:lnTo>
                                    <a:pt x="396" y="309"/>
                                  </a:lnTo>
                                  <a:lnTo>
                                    <a:pt x="312" y="244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72" y="90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960" y="3312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72">
                                  <a:moveTo>
                                    <a:pt x="1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28440"/>
                            <a:ext cx="1494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14220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168">
                                  <a:moveTo>
                                    <a:pt x="102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59" y="165"/>
                                  </a:lnTo>
                                  <a:lnTo>
                                    <a:pt x="361" y="119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6160" cy="15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441">
                                  <a:moveTo>
                                    <a:pt x="174" y="0"/>
                                  </a:moveTo>
                                  <a:lnTo>
                                    <a:pt x="44" y="4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6" y="364"/>
                                  </a:lnTo>
                                  <a:lnTo>
                                    <a:pt x="299" y="406"/>
                                  </a:lnTo>
                                  <a:lnTo>
                                    <a:pt x="282" y="425"/>
                                  </a:lnTo>
                                  <a:lnTo>
                                    <a:pt x="250" y="438"/>
                                  </a:lnTo>
                                  <a:lnTo>
                                    <a:pt x="206" y="441"/>
                                  </a:lnTo>
                                  <a:lnTo>
                                    <a:pt x="386" y="441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05" y="349"/>
                                  </a:lnTo>
                                  <a:lnTo>
                                    <a:pt x="394" y="309"/>
                                  </a:lnTo>
                                  <a:lnTo>
                                    <a:pt x="312" y="244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72" y="90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322" y="39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960" y="3312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72">
                                  <a:moveTo>
                                    <a:pt x="1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pt;width:519.05pt;height:31.8pt" coordorigin="850,0" coordsize="10381,636">
                <v:group id="shape_0" style="position:absolute;left:850;top:398;width:10381;height:238">
                  <v:shape id="shape_0" coordsize="18313,423" path="m0,422l18312,422l18312,0l0,0l0,422e" fillcolor="#c0bfbf" stroked="f" o:allowincell="f" style="position:absolute;left:850;top:398;width:10381;height:238;mso-wrap-style:none;v-text-anchor:middle;mso-position-horizontal-relative:page;mso-position-vertical-relative:page">
                    <v:fill o:detectmouseclick="t" type="solid" color2="#3f4040"/>
                    <v:stroke color="#3465a4" joinstyle="round" endcap="flat"/>
                    <w10:wrap type="none"/>
                  </v:shape>
                </v:group>
                <v:group id="shape_0" style="position:absolute;left:850;top:0;width:10381;height:397">
                  <v:shape id="shape_0" coordsize="18313,703" path="m18312,702l18312,0l0,0l0,702l18312,702e" fillcolor="#bfbfbf" stroked="f" o:allowincell="f" style="position:absolute;left:850;top:0;width:10381;height:397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4217;top:53;width:271;height:287">
                  <v:shape id="shape_0" coordsize="446,508" path="m302,0l180,0l0,507l111,507l147,403l445,403l413,314l175,314l240,115l343,115l302,0e" fillcolor="white" stroked="f" o:allowincell="f" style="position:absolute;left:4217;top:53;width:251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105" path="m111,0l0,0l31,104l146,104l111,0e" fillcolor="white" stroked="f" o:allowincell="f" style="position:absolute;left:4406;top:282;width:82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200" path="m103,0l0,0l64,199l173,199l103,0e" fillcolor="white" stroked="f" o:allowincell="f" style="position:absolute;left:4353;top:118;width:97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9;top:53;width:238;height:287">
                  <v:shape id="shape_0" coordsize="405,508" path="m256,0l0,0l0,507l104,507l104,309l388,309l384,299l365,277l340,263l372,244l390,223l104,223l104,87l404,87l404,85l384,53l356,26l314,7l256,0e" fillcolor="white" stroked="f" o:allowincell="f" style="position:absolute;left:4528;top:53;width:228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199" path="m284,0l0,0l136,0l166,11l183,35l190,76l192,138l196,172l203,198l319,198l319,184l303,170l298,140l296,80l293,25l284,0e" fillcolor="white" stroked="f" o:allowincell="f" style="position:absolute;left:4587;top:228;width:180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1,137" path="m300,0l0,0l174,10l199,37l204,68l196,107l169,129l123,136l286,136l291,129l307,95l310,54l308,28l300,0e" fillcolor="white" stroked="f" o:allowincell="f" style="position:absolute;left:4587;top:103;width:175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4;top:53;width:232;height:287">
                  <v:shape id="shape_0" coordsize="107,418" path="m106,0l0,0l0,417l106,417l106,0e" fillcolor="white" stroked="f" o:allowincell="f" style="position:absolute;left:4870;top:104;width:60;height:2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2,91" path="m411,0l0,0l0,90l411,90l411,0e" fillcolor="white" stroked="f" o:allowincell="f" style="position:absolute;left:4784;top:53;width:232;height: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78;top:53;width:0;height:286">
                  <v:line id="shape_0" from="5078,53" to="5078,340" stroked="t" o:allowincell="f" style="position:absolute;mso-position-horizontal-relative:page;mso-position-vertical-relative:page">
                    <v:stroke color="white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5151;top:45;width:255;height:302">
                  <v:shape id="shape_0" coordsize="423,536" path="m224,0l120,28l44,102l4,224l0,275l5,325l46,439l127,510l242,535l284,529l385,480l415,441l219,441l184,432l120,346l109,256l117,198l182,106l237,92l422,92l418,86l394,60l364,35l325,18l279,5l224,0e" fillcolor="white" stroked="f" o:allowincell="f" style="position:absolute;left:5151;top:45;width:238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94" path="m233,0l122,19l106,51l79,76l44,90l0,93l196,93l208,74l224,39l233,0e" fillcolor="white" stroked="f" o:allowincell="f" style="position:absolute;left:5275;top:242;width:131;height: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89" path="m185,0l0,0l53,10l84,33l100,62l109,88l215,81l210,53l197,23l185,0e" fillcolor="white" stroked="f" o:allowincell="f" style="position:absolute;left:5285;top:97;width:121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53;top:53;width:202;height:286">
                  <v:shape id="shape_0" coordsize="359,508" path="m106,0l0,0l0,507l358,507l358,415l106,415l106,0e" fillcolor="white" stroked="f" o:allowincell="f" style="position:absolute;left:5453;top:53;width:202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98;top:53;width:217;height:286">
                  <v:shape id="shape_0" coordsize="386,508" path="m374,0l0,0l0,507l385,507l385,417l104,417l104,286l351,286l351,196l104,196l104,90l374,90l374,0e" fillcolor="white" stroked="f" o:allowincell="f" style="position:absolute;left:5697;top:53;width:21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1;top:53;width:0;height:286">
                  <v:line id="shape_0" from="6101,53" to="6101,340" stroked="t" o:allowincell="f" style="position:absolute;mso-position-horizontal-relative:page;mso-position-vertical-relative:page">
                    <v:stroke color="white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6185;top:53;width:233;height:287">
                  <v:shape id="shape_0" coordsize="195,508" path="m111,0l0,0l0,507l99,507l99,145l194,145l111,0e" fillcolor="white" stroked="f" o:allowincell="f" style="position:absolute;left:6184;top:53;width:109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,363" path="m93,0l0,0l206,362l312,362l312,208l211,208l93,0e" fillcolor="white" stroked="f" o:allowincell="f" style="position:absolute;left:6241;top:135;width:176;height:2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354" path="m99,0l0,0l0,353l99,353l99,0e" fillcolor="white" stroked="f" o:allowincell="f" style="position:absolute;left:6362;top:53;width:55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87;top:53;width:219;height:286">
                  <v:shape id="shape_0" coordsize="375,508" path="m231,0l0,0l0,507l106,507l106,323l273,318l314,302l346,276l367,244l369,237l106,237l106,87l374,87l363,67l340,39l310,18l273,4l231,0e" fillcolor="white" stroked="f" o:allowincell="f" style="position:absolute;left:6587;top:53;width:211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3,151" path="m268,0l0,0l104,1l144,12l169,35l176,74l173,104l151,136l97,150l263,150l273,121l280,88l282,56l273,15l268,0e" fillcolor="white" stroked="f" o:allowincell="f" style="position:absolute;left:6647;top:103;width:159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54;top:53;width:239;height:287">
                  <v:shape id="shape_0" coordsize="406,508" path="m257,0l0,0l0,507l104,507l104,309l390,309l386,299l367,277l342,263l374,244l391,223l104,223l104,87l405,87l404,85l386,53l356,26l314,7l257,0e" fillcolor="white" stroked="f" o:allowincell="f" style="position:absolute;left:6853;top:53;width:229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199" path="m286,0l0,0l136,0l167,11l183,35l192,76l194,138l197,172l203,198l321,198l319,184l305,170l298,140l298,80l293,25l286,0e" fillcolor="white" stroked="f" o:allowincell="f" style="position:absolute;left:6912;top:228;width:181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,137" path="m301,0l0,0l176,10l201,37l206,68l197,107l169,129l125,136l287,136l293,129l307,95l312,54l308,28l301,0e" fillcolor="white" stroked="f" o:allowincell="f" style="position:absolute;left:6912;top:103;width:176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42;top:53;width:217;height:286">
                  <v:shape id="shape_0" coordsize="386,508" path="m373,0l0,0l0,507l385,507l385,417l104,417l104,286l351,286l351,196l104,196l104,90l373,90l373,0e" fillcolor="white" stroked="f" o:allowincell="f" style="position:absolute;left:7142;top:53;width:21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94;top:45;width:235;height:301">
                  <v:shape id="shape_0" coordsize="396,169" path="m102,0l0,4l2,29l9,55l113,152l233,168l261,166l361,120l395,76l215,76l160,74l123,53l106,25l102,0e" fillcolor="white" stroked="f" o:allowincell="f" style="position:absolute;left:7394;top:252;width:223;height: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8,442" path="m176,0l44,49l0,168l7,212l121,297l243,325l275,339l296,364l301,406l282,425l250,438l206,441l386,441l400,408l407,349l396,309l312,244l144,199l114,185l98,145l107,118l134,101l174,94l372,92l372,90l352,64l324,39l285,19l236,5l176,0e" fillcolor="white" stroked="f" o:allowincell="f" style="position:absolute;left:7399;top:45;width:230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73" path="m145,0l0,0l41,21l56,47l62,72l162,54l157,26l145,0e" fillcolor="white" stroked="f" o:allowincell="f" style="position:absolute;left:7528;top:97;width:91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61;top:45;width:234;height:301">
                  <v:shape id="shape_0" coordsize="396,169" path="m102,0l0,4l2,29l9,55l113,152l231,168l259,166l361,120l395,76l215,76l159,74l123,53l106,25l102,0e" fillcolor="white" stroked="f" o:allowincell="f" style="position:absolute;left:7661;top:252;width:223;height: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442" path="m174,0l44,49l0,168l7,212l120,297l243,325l275,339l296,364l299,406l282,425l250,438l206,441l386,441l400,408l405,349l394,309l312,244l144,199l113,185l97,145l107,118l134,101l174,94l372,92l372,90l352,64l322,39l285,19l236,5l174,0e" fillcolor="white" stroked="f" o:allowincell="f" style="position:absolute;left:7666;top:45;width:229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73" path="m145,0l0,0l39,21l56,47l62,72l162,54l157,26l145,0e" fillcolor="white" stroked="f" o:allowincell="f" style="position:absolute;left:7795;top:97;width:91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530" w:right="6954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96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$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spacing w:val="0"/>
          <w:w w:val="100"/>
          <w:sz w:val="12"/>
          <w:szCs w:val="12"/>
        </w:rPr>
        <w:t>–</w:t>
      </w:r>
      <w:r>
        <w:rPr>
          <w:rFonts w:eastAsia="Microsoft PhagsPa" w:cs="Microsoft PhagsPa" w:ascii="Microsoft PhagsPa" w:hAnsi="Microsoft PhagsPa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©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. </w:t>
      </w:r>
      <w:hyperlink r:id="rId12">
        <w:r>
          <w:rPr>
            <w:rFonts w:eastAsia="Times New Roman" w:cs="Times New Roman" w:ascii="Times New Roman" w:hAnsi="Times New Roman"/>
            <w:color w:val="2E3092"/>
            <w:spacing w:val="0"/>
            <w:w w:val="132"/>
            <w:sz w:val="12"/>
            <w:szCs w:val="12"/>
          </w:rPr>
          <w:t>h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32"/>
            <w:sz w:val="12"/>
            <w:szCs w:val="12"/>
          </w:rPr>
          <w:t>t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39"/>
            <w:sz w:val="12"/>
            <w:szCs w:val="12"/>
          </w:rPr>
          <w:t>t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p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31"/>
            <w:sz w:val="12"/>
            <w:szCs w:val="12"/>
          </w:rPr>
          <w:t>: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39"/>
            <w:sz w:val="12"/>
            <w:szCs w:val="12"/>
          </w:rPr>
          <w:t>//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d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7"/>
            <w:sz w:val="12"/>
            <w:szCs w:val="12"/>
          </w:rPr>
          <w:t>x</w:t>
        </w:r>
        <w:r>
          <w:rPr>
            <w:rFonts w:eastAsia="Times New Roman" w:cs="Times New Roman" w:ascii="Times New Roman" w:hAnsi="Times New Roman"/>
            <w:color w:val="2E3092"/>
            <w:spacing w:val="0"/>
            <w:w w:val="97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26"/>
            <w:sz w:val="12"/>
            <w:szCs w:val="12"/>
          </w:rPr>
          <w:t>d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19"/>
            <w:sz w:val="12"/>
            <w:szCs w:val="12"/>
          </w:rPr>
          <w:t>o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04"/>
            <w:sz w:val="12"/>
            <w:szCs w:val="12"/>
          </w:rPr>
          <w:t>i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04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3"/>
            <w:sz w:val="12"/>
            <w:szCs w:val="12"/>
          </w:rPr>
          <w:t>o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3"/>
            <w:sz w:val="12"/>
            <w:szCs w:val="12"/>
          </w:rPr>
          <w:t>r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3"/>
            <w:sz w:val="12"/>
            <w:szCs w:val="12"/>
          </w:rPr>
          <w:t>g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23"/>
            <w:sz w:val="12"/>
            <w:szCs w:val="12"/>
          </w:rPr>
          <w:t>/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1"/>
            <w:sz w:val="12"/>
            <w:szCs w:val="12"/>
          </w:rPr>
          <w:t>1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1"/>
            <w:sz w:val="12"/>
            <w:szCs w:val="12"/>
          </w:rPr>
          <w:t>0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3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3"/>
            <w:sz w:val="12"/>
            <w:szCs w:val="12"/>
          </w:rPr>
          <w:t>1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1"/>
            <w:sz w:val="12"/>
            <w:szCs w:val="12"/>
          </w:rPr>
          <w:t>0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1"/>
            <w:sz w:val="12"/>
            <w:szCs w:val="12"/>
          </w:rPr>
          <w:t>1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1"/>
            <w:sz w:val="12"/>
            <w:szCs w:val="12"/>
          </w:rPr>
          <w:t>6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39"/>
            <w:sz w:val="12"/>
            <w:szCs w:val="12"/>
          </w:rPr>
          <w:t>/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06"/>
            <w:sz w:val="12"/>
            <w:szCs w:val="12"/>
          </w:rPr>
          <w:t>j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06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1"/>
            <w:sz w:val="12"/>
            <w:szCs w:val="12"/>
          </w:rPr>
          <w:t>b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1"/>
            <w:sz w:val="12"/>
            <w:szCs w:val="12"/>
          </w:rPr>
          <w:t>b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2"/>
            <w:sz w:val="12"/>
            <w:szCs w:val="12"/>
          </w:rPr>
          <w:t>a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p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2"/>
            <w:sz w:val="12"/>
            <w:szCs w:val="12"/>
          </w:rPr>
          <w:t>a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6"/>
            <w:sz w:val="12"/>
            <w:szCs w:val="12"/>
          </w:rPr>
          <w:t>p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97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1"/>
            <w:sz w:val="12"/>
            <w:szCs w:val="12"/>
          </w:rPr>
          <w:t>2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1"/>
            <w:sz w:val="12"/>
            <w:szCs w:val="12"/>
          </w:rPr>
          <w:t>01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3"/>
            <w:sz w:val="12"/>
            <w:szCs w:val="12"/>
          </w:rPr>
          <w:t>3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3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1"/>
            <w:sz w:val="12"/>
            <w:szCs w:val="12"/>
          </w:rPr>
          <w:t>0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21"/>
            <w:sz w:val="12"/>
            <w:szCs w:val="12"/>
          </w:rPr>
          <w:t>9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3"/>
            <w:sz w:val="12"/>
            <w:szCs w:val="12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3"/>
            <w:sz w:val="12"/>
            <w:szCs w:val="12"/>
          </w:rPr>
          <w:t>0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21"/>
            <w:sz w:val="12"/>
            <w:szCs w:val="12"/>
          </w:rPr>
          <w:t>12</w:t>
        </w:r>
      </w:hyperlink>
    </w:p>
    <w:p>
      <w:pPr>
        <w:sectPr>
          <w:type w:val="continuous"/>
          <w:pgSz w:w="11920" w:h="15874"/>
          <w:pgMar w:left="320" w:right="340" w:gutter="0" w:header="0" w:top="360" w:footer="566" w:bottom="7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5874"/>
          <w:pgMar w:left="140" w:right="440" w:gutter="0" w:header="0" w:top="880" w:footer="566" w:bottom="76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6</w:t>
        <w:tab/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ogl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ol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2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37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s 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40" w:before="2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2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40" w:before="2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1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5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40" w:before="2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8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auto" w:line="240" w:before="8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DT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2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ur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prote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nalyz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DS-PA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ev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spacing w:lineRule="auto" w:line="240" w:before="25" w:after="0"/>
        <w:ind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ul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a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5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m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ESI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sis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2"/>
          <w:w w:val="11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</w:p>
    <w:p>
      <w:pPr>
        <w:pStyle w:val="Normal"/>
        <w:spacing w:lineRule="auto" w:line="240" w:before="4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7" w:space="336"/>
            <w:col w:w="4138" w:space="966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color w:val="231F20"/>
          <w:spacing w:val="4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4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4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l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6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E3092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0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4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 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 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r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7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y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1556385</wp:posOffset>
                </wp:positionH>
                <wp:positionV relativeFrom="paragraph">
                  <wp:posOffset>2193290</wp:posOffset>
                </wp:positionV>
                <wp:extent cx="2827020" cy="539115"/>
                <wp:effectExtent l="2700020" t="10490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l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x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.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)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v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8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-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auto" w:line="259" w:before="21" w:after="0"/>
        <w:ind w:right="68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4621530</wp:posOffset>
                </wp:positionH>
                <wp:positionV relativeFrom="paragraph">
                  <wp:posOffset>772795</wp:posOffset>
                </wp:positionV>
                <wp:extent cx="1303655" cy="536575"/>
                <wp:effectExtent l="5005070" t="38925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1303560" cy="53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OOF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b  </w:t>
      </w:r>
      <w:r>
        <w:rPr>
          <w:rFonts w:eastAsia="Times New Roman" w:cs="Times New Roman" w:ascii="Times New Roman" w:hAnsi="Times New Roman"/>
          <w:color w:val="231F20"/>
          <w:spacing w:val="0"/>
          <w:w w:val="14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49"/>
          <w:sz w:val="16"/>
          <w:szCs w:val="16"/>
        </w:rPr>
        <w:t>+</w:t>
      </w:r>
      <w:r>
        <w:rPr>
          <w:rFonts w:eastAsia="Times New Roman" w:cs="Times New Roman" w:ascii="Times New Roman" w:hAnsi="Times New Roman"/>
          <w:color w:val="231F20"/>
          <w:spacing w:val="0"/>
          <w:w w:val="14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7"/>
          <w:w w:val="14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3)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-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e 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8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o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71" w:before="6" w:after="0"/>
        <w:ind w:right="7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 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auto" w:line="261" w:before="25" w:after="0"/>
        <w:ind w:right="6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2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n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 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0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 xml:space="preserve">LC </w:t>
      </w:r>
      <w:r>
        <w:rPr>
          <w:rFonts w:eastAsia="Times New Roman" w:cs="Times New Roman" w:ascii="Times New Roman" w:hAnsi="Times New Roman"/>
          <w:color w:val="231F20"/>
          <w:spacing w:val="15"/>
          <w:w w:val="8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C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3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s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3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02" w:before="8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10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position w:val="-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er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3"/>
          <w:w w:val="115"/>
          <w:position w:val="-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position w:val="-1"/>
          <w:sz w:val="16"/>
          <w:szCs w:val="16"/>
        </w:rPr>
        <w:t>t</w:t>
      </w:r>
    </w:p>
    <w:p>
      <w:pPr>
        <w:pStyle w:val="Normal"/>
        <w:spacing w:lineRule="auto" w:line="240" w:before="8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auto" w:line="240" w:before="26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7" w:space="336"/>
            <w:col w:w="2615" w:space="2490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6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1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v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l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0B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6</w:t>
        <w:tab/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2.</w:t>
      </w:r>
      <w:r>
        <w:rPr>
          <w:rFonts w:eastAsia="Arial" w:cs="Arial" w:ascii="Arial" w:hAnsi="Arial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-4"/>
          <w:w w:val="110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38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-5"/>
          <w:w w:val="138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44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nd</w:t>
      </w:r>
      <w:r>
        <w:rPr>
          <w:rFonts w:eastAsia="Arial" w:cs="Arial" w:ascii="Arial" w:hAnsi="Arial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15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1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4"/>
          <w:w w:val="11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0"/>
          <w:w w:val="89"/>
          <w:sz w:val="16"/>
          <w:szCs w:val="16"/>
        </w:rPr>
        <w:t>s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auto" w:line="240" w:before="25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auto" w:line="240" w:before="7" w:after="0"/>
        <w:ind w:right="7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2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7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  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0"/>
          <w:w w:val="100"/>
          <w:sz w:val="16"/>
          <w:szCs w:val="16"/>
        </w:rPr>
        <w:t xml:space="preserve">– </w:t>
      </w:r>
      <w:r>
        <w:rPr>
          <w:rFonts w:eastAsia="Microsoft PhagsPa" w:cs="Microsoft PhagsPa" w:ascii="Microsoft PhagsPa" w:hAnsi="Microsoft PhagsPa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auto" w:line="240" w:before="22" w:after="0"/>
        <w:ind w:right="7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5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4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 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40" w:before="24" w:after="0"/>
        <w:ind w:right="7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v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z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40" w:before="25" w:after="0"/>
        <w:ind w:right="7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5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54" w:before="7" w:after="0"/>
        <w:ind w:right="6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%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log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2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HN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[28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29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0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E3092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BCA(C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auto" w:line="240" w:before="13" w:after="0"/>
        <w:ind w:right="7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2"/>
          <w:w w:val="100"/>
          <w:sz w:val="16"/>
          <w:szCs w:val="16"/>
        </w:rPr>
        <w:t>[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3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77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auto" w:line="240" w:before="25" w:after="0"/>
        <w:ind w:right="7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pect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urth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a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n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z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pa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33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ihe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auto" w:line="240" w:before="24" w:after="0"/>
        <w:ind w:right="7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a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ackbo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nme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" w:right="-54" w:hanging="0"/>
        <w:jc w:val="left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pacing w:val="0"/>
          <w:w w:val="104"/>
          <w:sz w:val="9"/>
          <w:szCs w:val="9"/>
        </w:rPr>
        <w:t>118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12" w:before="0" w:after="0"/>
        <w:ind w:right="-7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8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8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2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position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position w:val="1"/>
          <w:sz w:val="16"/>
          <w:szCs w:val="16"/>
        </w:rPr>
        <w:t>d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7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 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25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TALO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9"/>
          <w:sz w:val="16"/>
          <w:szCs w:val="16"/>
        </w:rPr>
        <w:t>+</w:t>
      </w:r>
      <w:r>
        <w:rPr>
          <w:rFonts w:eastAsia="Times New Roman" w:cs="Times New Roman" w:ascii="Times New Roman" w:hAnsi="Times New Roman"/>
          <w:color w:val="231F20"/>
          <w:spacing w:val="-19"/>
          <w:w w:val="16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oftwa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[34</w:t>
      </w:r>
      <w:r>
        <w:rPr>
          <w:rFonts w:eastAsia="Times New Roman" w:cs="Times New Roman" w:ascii="Times New Roman" w:hAnsi="Times New Roman"/>
          <w:color w:val="2E3092"/>
          <w:spacing w:val="-5"/>
          <w:w w:val="11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auto" w:line="240" w:before="4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5" w:equalWidth="false" w:sep="false">
            <w:col w:w="263" w:space="510"/>
            <w:col w:w="877" w:space="40"/>
            <w:col w:w="3866" w:space="336"/>
            <w:col w:w="1659" w:space="3446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1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2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auto" w:line="240" w:before="11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y</w:t>
      </w:r>
    </w:p>
    <w:p>
      <w:pPr>
        <w:pStyle w:val="Normal"/>
        <w:spacing w:lineRule="auto" w:line="240" w:before="2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338"/>
            <w:col w:w="2428" w:space="2676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5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ea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i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kta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able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nta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p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pst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n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up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t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u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as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och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th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e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a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n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a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r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dy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2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2"/>
          <w:w w:val="11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2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9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3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5)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2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4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49"/>
          <w:sz w:val="16"/>
          <w:szCs w:val="16"/>
        </w:rPr>
        <w:t>+</w:t>
      </w:r>
      <w:r>
        <w:rPr>
          <w:rFonts w:eastAsia="Times New Roman" w:cs="Times New Roman" w:ascii="Times New Roman" w:hAnsi="Times New Roman"/>
          <w:color w:val="231F20"/>
          <w:spacing w:val="0"/>
          <w:w w:val="14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0"/>
          <w:w w:val="14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2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3)</w:t>
      </w:r>
      <w:r>
        <w:rPr>
          <w:rFonts w:eastAsia="Times New Roman" w:cs="Times New Roman" w:ascii="Times New Roman" w:hAnsi="Times New Roman"/>
          <w:color w:val="231F20"/>
          <w:spacing w:val="-1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6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28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1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l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7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0" w:after="0"/>
        <w:ind w:left="106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2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ro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/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6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0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o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36"/>
          <w:position w:val="7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7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  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l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3"/>
          <w:sz w:val="10"/>
          <w:szCs w:val="1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3"/>
          <w:sz w:val="10"/>
          <w:szCs w:val="10"/>
        </w:rPr>
        <w:t>00</w:t>
      </w:r>
      <w:r>
        <w:rPr>
          <w:rFonts w:eastAsia="Times New Roman" w:cs="Times New Roman" w:ascii="Times New Roman" w:hAnsi="Times New Roman"/>
          <w:color w:val="231F20"/>
          <w:spacing w:val="26"/>
          <w:w w:val="113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8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,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exact" w:line="195" w:before="0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TG</w:t>
      </w:r>
      <w:r>
        <w:rPr>
          <w:rFonts w:eastAsia="Times New Roman" w:cs="Times New Roman" w:ascii="Times New Roman" w:hAnsi="Times New Roman"/>
          <w:color w:val="231F20"/>
          <w:spacing w:val="4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ro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spacing w:lineRule="auto" w:line="268" w:before="8" w:after="0"/>
        <w:ind w:right="66" w:firstLine="239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2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41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ynam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mo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-I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68" w:before="4" w:after="0"/>
        <w:ind w:right="6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c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rthamp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n)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amp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xhaus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e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f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(NH</w:t>
      </w:r>
      <w:r>
        <w:rPr>
          <w:rFonts w:eastAsia="Times New Roman" w:cs="Times New Roman" w:ascii="Times New Roman" w:hAnsi="Times New Roman"/>
          <w:color w:val="231F20"/>
          <w:spacing w:val="-4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5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-5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CE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CaCl</w:t>
      </w:r>
      <w:r>
        <w:rPr>
          <w:rFonts w:eastAsia="Times New Roman" w:cs="Times New Roman" w:ascii="Times New Roman" w:hAnsi="Times New Roman"/>
          <w:color w:val="231F20"/>
          <w:spacing w:val="-4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su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2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am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ubb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xp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en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fuga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eg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nd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u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ra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njecti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1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8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l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9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ject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rote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m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ject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a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  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t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v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e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ubseque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njection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am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u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apa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ti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64" w:before="2" w:after="0"/>
        <w:ind w:right="6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c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e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cha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c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an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jec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r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Microsoft PhagsPa" w:cs="Microsoft PhagsPa" w:ascii="Microsoft PhagsPa" w:hAnsi="Microsoft PhagsPa"/>
          <w:color w:val="231F20"/>
          <w:spacing w:val="-5"/>
          <w:w w:val="117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2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n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7.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of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pp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i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c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ro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pl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aracteriz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te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e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3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color w:val="231F20"/>
          <w:spacing w:val="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spacing w:lineRule="auto" w:line="240" w:before="7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muta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s.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4" w:space="340"/>
            <w:col w:w="1382" w:space="3722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5874"/>
          <w:pgMar w:left="320" w:right="28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54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9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-3"/>
          <w:w w:val="108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n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9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SQ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1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9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z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O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mM</w:t>
      </w:r>
    </w:p>
    <w:p>
      <w:pPr>
        <w:pStyle w:val="Normal"/>
        <w:tabs>
          <w:tab w:val="clear" w:pos="720"/>
          <w:tab w:val="left" w:pos="520" w:leader="none"/>
        </w:tabs>
        <w:spacing w:lineRule="exact" w:line="210" w:before="0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1"/>
          <w:sz w:val="14"/>
          <w:szCs w:val="14"/>
        </w:rPr>
        <w:t>20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2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position w:val="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2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position w:val="1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2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2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20"/>
          <w:position w:val="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1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1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8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8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193" w:before="0" w:after="0"/>
        <w:ind w:left="102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)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:1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s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spacing w:lineRule="auto" w:line="264" w:before="67" w:after="0"/>
        <w:ind w:right="52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  K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0"/>
          <w:w w:val="129"/>
          <w:sz w:val="16"/>
          <w:szCs w:val="16"/>
        </w:rPr>
        <w:t>α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s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 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llow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i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  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 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v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t 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E3092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oll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é</w:t>
      </w:r>
      <w:r>
        <w:rPr>
          <w:rFonts w:eastAsia="Microsoft PhagsPa" w:cs="Microsoft PhagsPa" w:ascii="Microsoft PhagsPa" w:hAnsi="Microsoft PhagsPa"/>
          <w:color w:val="231F20"/>
          <w:spacing w:val="-2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y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3"/>
          <w:w w:val="129"/>
          <w:sz w:val="16"/>
          <w:szCs w:val="16"/>
        </w:rPr>
        <w:t>α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o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6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5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(1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77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spacing w:lineRule="auto" w:line="240" w:before="6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v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1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</w:t>
      </w:r>
    </w:p>
    <w:p>
      <w:pPr>
        <w:pStyle w:val="Normal"/>
        <w:spacing w:lineRule="auto" w:line="240" w:before="2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336"/>
            <w:col w:w="4949" w:space="156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ky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k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in</w:t>
      </w:r>
      <w:r>
        <w:rPr>
          <w:rFonts w:eastAsia="Microsoft PhagsPa" w:cs="Microsoft PhagsPa" w:ascii="Microsoft PhagsPa" w:hAnsi="Microsoft PhagsPa"/>
          <w:color w:val="231F20"/>
          <w:spacing w:val="-2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position w:val="-3"/>
          <w:sz w:val="10"/>
          <w:szCs w:val="1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exact" w:line="206" w:before="0" w:after="0"/>
        <w:ind w:left="102" w:right="-7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1"/>
          <w:sz w:val="14"/>
          <w:szCs w:val="14"/>
        </w:rPr>
        <w:t>21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1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8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position w:val="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8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8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position w:val="1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r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6"/>
          <w:szCs w:val="16"/>
        </w:rPr>
        <w:t>pl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position w:val="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position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position w:val="-2"/>
          <w:sz w:val="10"/>
          <w:szCs w:val="1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position w:val="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position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1"/>
          <w:sz w:val="16"/>
          <w:szCs w:val="16"/>
        </w:rPr>
        <w:t>-</w:t>
      </w:r>
    </w:p>
    <w:p>
      <w:pPr>
        <w:pStyle w:val="Normal"/>
        <w:spacing w:lineRule="auto" w:line="240" w:before="25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8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40" w:before="2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ml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ll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l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338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r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</w:p>
    <w:p>
      <w:pPr>
        <w:pStyle w:val="Normal"/>
        <w:spacing w:lineRule="auto" w:line="240" w:before="11" w:after="0"/>
        <w:ind w:right="-7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 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8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auto" w:line="240" w:before="2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2239" w:space="3650"/>
            <w:col w:w="4615" w:space="490"/>
            <w:col w:w="3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40" w:before="20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1557020</wp:posOffset>
                </wp:positionH>
                <wp:positionV relativeFrom="paragraph">
                  <wp:posOffset>2141855</wp:posOffset>
                </wp:positionV>
                <wp:extent cx="2827020" cy="539115"/>
                <wp:effectExtent l="2700655" t="9975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4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8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: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)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k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1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2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8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v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iv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8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s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4)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k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v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 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spacing w:val="-2"/>
          <w:w w:val="113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Microsoft PhagsPa" w:cs="Microsoft PhagsPa" w:ascii="Microsoft PhagsPa" w:hAnsi="Microsoft PhagsPa"/>
          <w:color w:val="231F20"/>
          <w:spacing w:val="0"/>
          <w:w w:val="113"/>
          <w:sz w:val="16"/>
          <w:szCs w:val="16"/>
        </w:rPr>
        <w:t>”</w:t>
      </w:r>
      <w:r>
        <w:rPr>
          <w:rFonts w:eastAsia="Microsoft PhagsPa" w:cs="Microsoft PhagsPa" w:ascii="Microsoft PhagsPa" w:hAnsi="Microsoft PhagsPa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k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i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spacing w:lineRule="auto" w:line="240" w:before="37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auto" w:line="240" w:before="11" w:after="0"/>
        <w:ind w:right="54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4607560</wp:posOffset>
                </wp:positionH>
                <wp:positionV relativeFrom="paragraph">
                  <wp:posOffset>67945</wp:posOffset>
                </wp:positionV>
                <wp:extent cx="484505" cy="537845"/>
                <wp:effectExtent l="4580890" t="946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48456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7"/>
          <w:sz w:val="10"/>
          <w:szCs w:val="10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e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auto" w:line="240" w:before="25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.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auto" w:line="240" w:before="24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a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at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40" w:before="25" w:after="0"/>
        <w:ind w:right="6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at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ere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oncentratio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71" w:before="24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noth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/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u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[4,5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im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thiaz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]-2,5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he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z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ro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olut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/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dd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a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uba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oth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f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cuba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4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mov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M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dd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issol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m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nt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ta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hak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bs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an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easu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5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ynerg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icropla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ad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B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c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A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mb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ia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et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3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in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mpa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bsorba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a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expe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7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1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1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2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3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CK</w:t>
      </w:r>
      <w:r>
        <w:rPr>
          <w:rFonts w:eastAsia="Times New Roman" w:cs="Times New Roman" w:ascii="Times New Roman" w:hAnsi="Times New Roman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ampli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c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si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41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1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</w:p>
    <w:p>
      <w:pPr>
        <w:pStyle w:val="Normal"/>
        <w:spacing w:lineRule="auto" w:line="240" w:before="1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338"/>
            <w:col w:w="2822" w:space="2282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e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etero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m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ompl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ulation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o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ryst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phic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ymme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ra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nf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e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ul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es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in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th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hom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e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u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42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8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o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i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izat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p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5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li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i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ont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i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DO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tanda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arameter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c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rst</w:t>
      </w:r>
    </w:p>
    <w:p>
      <w:pPr>
        <w:pStyle w:val="Normal"/>
        <w:spacing w:lineRule="auto" w:line="259" w:before="25" w:after="0"/>
        <w:ind w:right="53" w:firstLine="239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S)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-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7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22"/>
          <w:w w:val="10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auto" w:line="240" w:before="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VO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14"/>
          <w:w w:val="10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o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)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auto" w:line="240" w:before="7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0" w:space="340"/>
            <w:col w:w="54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t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t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ak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fu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ubsequ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em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-</w:t>
      </w:r>
      <w:r>
        <w:rPr>
          <w:rFonts w:eastAsia="Arial" w:cs="Arial" w:ascii="Arial" w:hAnsi="Arial"/>
          <w:color w:val="231F20"/>
          <w:spacing w:val="-6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xib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m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nne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ck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ctu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Arial" w:cs="Arial" w:ascii="Arial" w:hAnsi="Arial"/>
          <w:color w:val="231F20"/>
          <w:spacing w:val="-5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xp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uc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e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owe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em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ck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c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lua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ROCH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0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[43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8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6"/>
          <w:szCs w:val="16"/>
        </w:rPr>
        <w:t>L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1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</w:p>
    <w:p>
      <w:pPr>
        <w:pStyle w:val="Normal"/>
        <w:spacing w:lineRule="auto" w:line="240" w:before="4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338"/>
            <w:col w:w="2990" w:space="2114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c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tat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la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ti</w:t>
      </w:r>
      <w:r>
        <w:rPr>
          <w:rFonts w:eastAsia="Arial" w:cs="Arial" w:ascii="Arial" w:hAnsi="Arial"/>
          <w:color w:val="231F20"/>
          <w:spacing w:val="-4"/>
          <w:w w:val="11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LC)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s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5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E3092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 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 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P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203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4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0"/>
          <w:w w:val="196"/>
          <w:position w:val="7"/>
          <w:sz w:val="10"/>
          <w:szCs w:val="10"/>
        </w:rPr>
        <w:t>−</w:t>
      </w:r>
      <w:r>
        <w:rPr>
          <w:rFonts w:eastAsia="Arial" w:cs="Arial" w:ascii="Arial" w:hAnsi="Arial"/>
          <w:color w:val="231F20"/>
          <w:spacing w:val="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-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4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f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1</w:t>
        <w:tab/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7] </w:t>
      </w:r>
      <w:r>
        <w:rPr>
          <w:rFonts w:eastAsia="Times New Roman" w:cs="Times New Roman" w:ascii="Times New Roman" w:hAnsi="Times New Roman"/>
          <w:color w:val="2E3092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w w:val="8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8] </w:t>
      </w:r>
      <w:r>
        <w:rPr>
          <w:rFonts w:eastAsia="Times New Roman" w:cs="Times New Roman" w:ascii="Times New Roman" w:hAnsi="Times New Roman"/>
          <w:color w:val="2E3092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o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s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r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y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24" w:after="0"/>
        <w:ind w:left="16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71145</wp:posOffset>
                </wp:positionH>
                <wp:positionV relativeFrom="paragraph">
                  <wp:posOffset>41910</wp:posOffset>
                </wp:positionV>
                <wp:extent cx="159385" cy="9271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2880"/>
                          <a:chOff x="0" y="0"/>
                          <a:chExt cx="159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58">
                                <a:moveTo>
                                  <a:pt x="1" y="258"/>
                                </a:moveTo>
                                <a:lnTo>
                                  <a:pt x="443" y="258"/>
                                </a:lnTo>
                                <a:lnTo>
                                  <a:pt x="44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3.3pt;width:12.5pt;height:7.25pt" coordorigin="427,66" coordsize="250,145">
                <v:shape id="shape_0" coordsize="443,259" path="m0,258l442,258l442,0l0,0l0,258e" fillcolor="white" stroked="f" o:allowincell="f" style="position:absolute;left:427;top:66;width:250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Q6   </w:t>
      </w:r>
      <w:r>
        <w:rPr>
          <w:rFonts w:eastAsia="Arial" w:cs="Arial" w:ascii="Arial" w:hAnsi="Arial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67970</wp:posOffset>
                </wp:positionH>
                <wp:positionV relativeFrom="paragraph">
                  <wp:posOffset>41910</wp:posOffset>
                </wp:positionV>
                <wp:extent cx="162560" cy="92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pt;height:7.3pt;mso-wrap-distance-left:9pt;mso-wrap-distance-right:9pt;mso-wrap-distance-top:0pt;mso-wrap-distance-bottom:0pt;margin-top:3.3pt;mso-position-vertical-relative:text;margin-left:2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7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2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5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t</w:t>
      </w:r>
    </w:p>
    <w:p>
      <w:pPr>
        <w:pStyle w:val="Normal"/>
        <w:spacing w:lineRule="auto" w:line="240" w:before="25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40" w:before="25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68" w:before="24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,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)</w:t>
      </w:r>
      <w:r>
        <w:rPr>
          <w:rFonts w:eastAsia="Times New Roman" w:cs="Times New Roman" w:ascii="Times New Roman" w:hAnsi="Times New Roman"/>
          <w:color w:val="231F20"/>
          <w:spacing w:val="40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(1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(1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t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7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8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1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s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l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×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e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exact" w:line="190" w:before="0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mM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s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l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 mM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40" w:before="22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  °C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40" w:before="24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71" w:before="25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b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k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k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emp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tu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diz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ma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ntibo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nti-p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p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o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t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ntibo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psta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t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ta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i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f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ash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S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em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ba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 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ragraph">
                  <wp:posOffset>-14605</wp:posOffset>
                </wp:positionV>
                <wp:extent cx="2749550" cy="43707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749680" cy="4370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-1.15pt;width:216.45pt;height:344.1pt;mso-wrap-style:none;v-text-anchor:middle;mso-position-horizontal-relative:page" type="_x0000_t75">
                <v:imagedata r:id="rId2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HR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conjugat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second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ntibod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(Chem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p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ragraph">
                  <wp:posOffset>-14605</wp:posOffset>
                </wp:positionV>
                <wp:extent cx="2749550" cy="43707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1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8" w:before="0" w:after="0"/>
                              <w:ind w:left="602" w:right="762" w:firstLine="837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OOF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.5pt;height:344.15pt;mso-wrap-distance-left:9pt;mso-wrap-distance-right:9pt;mso-wrap-distance-top:0pt;mso-wrap-distance-bottom:0pt;margin-top:-1.15pt;mso-position-vertical-relative:text;margin-left:31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1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8" w:before="0" w:after="0"/>
                        <w:ind w:left="602" w:right="762" w:firstLine="837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OOF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t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munoreact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sua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anc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ch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umi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cen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ct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k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l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[53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19</w:t>
        <w:tab/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3.</w:t>
      </w:r>
      <w:r>
        <w:rPr>
          <w:rFonts w:eastAsia="Arial" w:cs="Arial" w:ascii="Arial" w:hAnsi="Arial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0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89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0"/>
          <w:w w:val="142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4"/>
          <w:w w:val="142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89"/>
          <w:sz w:val="16"/>
          <w:szCs w:val="16"/>
        </w:rPr>
        <w:t>s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-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o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91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6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4"/>
          <w:w w:val="118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k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2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800" w:leader="none"/>
        </w:tabs>
        <w:spacing w:lineRule="exact" w:line="38" w:before="10" w:after="0"/>
        <w:ind w:left="535" w:right="-20" w:hanging="0"/>
        <w:jc w:val="lef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-6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6"/>
          <w:sz w:val="10"/>
          <w:szCs w:val="10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-6"/>
          <w:sz w:val="10"/>
          <w:szCs w:val="10"/>
        </w:rPr>
        <w:t>1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5874"/>
          <w:pgMar w:left="140" w:right="44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left="106" w:right="-54" w:hanging="0"/>
        <w:jc w:val="left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pacing w:val="0"/>
          <w:w w:val="104"/>
          <w:sz w:val="9"/>
          <w:szCs w:val="9"/>
        </w:rPr>
        <w:t>328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0"/>
          <w:w w:val="100"/>
          <w:sz w:val="16"/>
          <w:szCs w:val="16"/>
        </w:rPr>
        <w:t xml:space="preserve">–  </w:t>
      </w:r>
      <w:r>
        <w:rPr>
          <w:rFonts w:eastAsia="Microsoft PhagsPa" w:cs="Microsoft PhagsPa" w:ascii="Microsoft PhagsPa" w:hAnsi="Microsoft PhagsPa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262" w:space="338"/>
            <w:col w:w="107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6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n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pec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ec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ackbo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sona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nmen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a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e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epos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MagResB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11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ces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b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>18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9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s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6"/>
          <w:position w:val="7"/>
          <w:sz w:val="10"/>
          <w:szCs w:val="10"/>
        </w:rPr>
        <w:t>13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7"/>
          <w:sz w:val="10"/>
          <w:szCs w:val="10"/>
        </w:rPr>
        <w:t>15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hemi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hi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ss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s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9"/>
          <w:sz w:val="16"/>
          <w:szCs w:val="16"/>
        </w:rPr>
        <w:t>+</w:t>
      </w:r>
      <w:r>
        <w:rPr>
          <w:rFonts w:eastAsia="Times New Roman" w:cs="Times New Roman" w:ascii="Times New Roman" w:hAnsi="Times New Roman"/>
          <w:color w:val="231F20"/>
          <w:spacing w:val="-11"/>
          <w:w w:val="16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econda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ruc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n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eveal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S100B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im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a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ubu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s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7"/>
          <w:sz w:val="16"/>
          <w:szCs w:val="16"/>
        </w:rPr>
        <w:t>α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17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-s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mi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1556385</wp:posOffset>
                </wp:positionH>
                <wp:positionV relativeFrom="paragraph">
                  <wp:posOffset>2193290</wp:posOffset>
                </wp:positionV>
                <wp:extent cx="2827020" cy="539115"/>
                <wp:effectExtent l="2700020" t="104902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r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ep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ct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[37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3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40" w:before="3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37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3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s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in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  to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3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1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5" w:hanging="0"/>
        <w:jc w:val="left"/>
        <w:rPr>
          <w:rFonts w:ascii="Microsoft PhagsPa" w:hAnsi="Microsoft PhagsPa" w:eastAsia="Microsoft PhagsPa" w:cs="Microsoft PhagsPa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4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3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y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(</w:t>
      </w:r>
      <w:r>
        <w:rPr>
          <w:rFonts w:eastAsia="Arial" w:cs="Arial" w:ascii="Arial" w:hAnsi="Arial"/>
          <w:color w:val="231F20"/>
          <w:spacing w:val="-2"/>
          <w:w w:val="115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)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r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0"/>
          <w:w w:val="116"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41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4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43</w:t>
        <w:tab/>
      </w:r>
      <w:r>
        <w:rPr>
          <w:rFonts w:eastAsia="Times New Roman" w:cs="Times New Roman" w:ascii="Times New Roman" w:hAnsi="Times New Roman"/>
          <w:color w:val="2E3092"/>
          <w:spacing w:val="-3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2"/>
          <w:w w:val="9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0"/>
          <w:w w:val="97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color w:val="2E3092"/>
          <w:spacing w:val="-9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7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4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7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f</w:t>
      </w:r>
      <w:r>
        <w:rPr>
          <w:rFonts w:eastAsia="Arial" w:cs="Arial" w:ascii="Arial" w:hAnsi="Arial"/>
          <w:color w:val="231F20"/>
          <w:spacing w:val="-6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41"/>
          <w:position w:val="-3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5"/>
          <w:w w:val="117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itrat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t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naly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exact" w:line="195" w:before="0" w:after="0"/>
        <w:ind w:left="106" w:right="-5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rmogr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ev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oichiomet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S100B</w:t>
      </w:r>
      <w:r>
        <w:rPr>
          <w:rFonts w:eastAsia="Microsoft PhagsPa" w:cs="Microsoft PhagsPa" w:ascii="Microsoft PhagsPa" w:hAnsi="Microsoft PhagsPa"/>
          <w:color w:val="231F20"/>
          <w:spacing w:val="-5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GF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eract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: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6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denti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i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5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de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ind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mpli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in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5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olecu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w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onomer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negativ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al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hang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(</w:t>
      </w:r>
      <w:r>
        <w:rPr>
          <w:rFonts w:eastAsia="Arial" w:cs="Arial" w:ascii="Arial" w:hAnsi="Arial"/>
          <w:color w:val="231F20"/>
          <w:spacing w:val="-6"/>
          <w:w w:val="120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al/mol)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5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osit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lu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Arial" w:cs="Arial" w:ascii="Arial" w:hAnsi="Arial"/>
          <w:color w:val="231F20"/>
          <w:spacing w:val="-4"/>
          <w:w w:val="105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21"/>
          <w:w w:val="17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8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l/mol/°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dica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er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ct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etw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nth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tro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vored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l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avo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hermodyna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ro</w:t>
      </w:r>
      <w:r>
        <w:rPr>
          <w:rFonts w:eastAsia="Arial" w:cs="Arial" w:ascii="Arial" w:hAnsi="Arial"/>
          <w:color w:val="231F20"/>
          <w:spacing w:val="-5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mp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rese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h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e</w:t>
      </w:r>
      <w:r>
        <w:rPr>
          <w:rFonts w:eastAsia="Microsoft PhagsPa" w:cs="Microsoft PhagsPa" w:ascii="Microsoft PhagsPa" w:hAnsi="Microsoft PhagsPa"/>
          <w:color w:val="231F20"/>
          <w:spacing w:val="-5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ha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ntac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B</w:t>
      </w:r>
      <w:r>
        <w:rPr>
          <w:rFonts w:eastAsia="Microsoft PhagsPa" w:cs="Microsoft PhagsPa" w:ascii="Microsoft PhagsPa" w:hAnsi="Microsoft PhagsPa"/>
          <w:color w:val="231F20"/>
          <w:spacing w:val="-4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a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in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t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xpos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pol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sidu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5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1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rote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c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resum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avorab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entro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nt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etr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od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B</w:t>
      </w:r>
      <w:r>
        <w:rPr>
          <w:rFonts w:eastAsia="Microsoft PhagsPa" w:cs="Microsoft PhagsPa" w:ascii="Microsoft PhagsPa" w:hAnsi="Microsoft PhagsPa"/>
          <w:color w:val="231F20"/>
          <w:spacing w:val="-5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teract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siste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im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ind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ode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ort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S10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4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p5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ep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4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ctio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5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3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i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11" w:after="0"/>
        <w:ind w:left="106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2"/>
          <w:w w:val="118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6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 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6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3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v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E3092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6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4"/>
          <w:w w:val="118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7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7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CB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]</w:t>
      </w:r>
      <w:r>
        <w:rPr>
          <w:rFonts w:eastAsia="Times New Roman" w:cs="Times New Roman" w:ascii="Times New Roman" w:hAnsi="Times New Roman"/>
          <w:color w:val="2E3092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71</w:t>
        <w:tab/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3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72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7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8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7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0" w:after="0"/>
        <w:ind w:right="36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1.</w:t>
      </w:r>
      <w:r>
        <w:rPr>
          <w:rFonts w:eastAsia="Arial" w:cs="Arial" w:ascii="Arial" w:hAnsi="Arial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15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5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17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 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d 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b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9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2"/>
          <w:sz w:val="8"/>
          <w:szCs w:val="8"/>
        </w:rPr>
        <w:t>4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2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position w:val="-2"/>
          <w:sz w:val="8"/>
          <w:szCs w:val="8"/>
        </w:rPr>
        <w:t>4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8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4"/>
          <w:sz w:val="12"/>
          <w:szCs w:val="12"/>
        </w:rPr>
        <w:t xml:space="preserve">r)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y. 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M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right="6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row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l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)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k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64" w:before="5" w:after="0"/>
        <w:ind w:right="68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073900</wp:posOffset>
                </wp:positionH>
                <wp:positionV relativeFrom="paragraph">
                  <wp:posOffset>561340</wp:posOffset>
                </wp:positionV>
                <wp:extent cx="168275" cy="9334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93240"/>
                          <a:chOff x="0" y="0"/>
                          <a:chExt cx="16812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259">
                                <a:moveTo>
                                  <a:pt x="0" y="259"/>
                                </a:moveTo>
                                <a:lnTo>
                                  <a:pt x="468" y="259"/>
                                </a:lnTo>
                                <a:lnTo>
                                  <a:pt x="46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pt;margin-top:44.2pt;width:13.2pt;height:7.25pt" coordorigin="11140,884" coordsize="264,145">
                <v:shape id="shape_0" coordsize="469,259" path="m0,258l468,258l468,0l0,0l0,258e" fillcolor="white" stroked="f" o:allowincell="f" style="position:absolute;left:11140;top:884;width:264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073900</wp:posOffset>
                </wp:positionH>
                <wp:positionV relativeFrom="paragraph">
                  <wp:posOffset>827405</wp:posOffset>
                </wp:positionV>
                <wp:extent cx="168275" cy="9271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92880"/>
                          <a:chOff x="0" y="0"/>
                          <a:chExt cx="1681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258">
                                <a:moveTo>
                                  <a:pt x="0" y="258"/>
                                </a:moveTo>
                                <a:lnTo>
                                  <a:pt x="468" y="258"/>
                                </a:lnTo>
                                <a:lnTo>
                                  <a:pt x="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pt;margin-top:65.15pt;width:13.2pt;height:7.25pt" coordorigin="11140,1303" coordsize="264,145">
                <v:shape id="shape_0" coordsize="469,259" path="m0,258l468,258l468,0l0,0l0,258e" fillcolor="white" stroked="f" o:allowincell="f" style="position:absolute;left:11140;top:1303;width:264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 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ks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m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k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39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v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5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sz w:val="14"/>
          <w:szCs w:val="14"/>
        </w:rPr>
        <w:t xml:space="preserve">Q7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2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g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46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sz w:val="14"/>
          <w:szCs w:val="14"/>
        </w:rPr>
        <w:t xml:space="preserve">Q8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-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4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4"/>
          <w:w w:val="118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41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0,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k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-</w:t>
      </w:r>
      <w:r>
        <w:rPr>
          <w:rFonts w:eastAsia="Times New Roman" w:cs="Times New Roman" w:ascii="Times New Roman" w:hAnsi="Times New Roman"/>
          <w:color w:val="231F20"/>
          <w:spacing w:val="39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i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B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073900</wp:posOffset>
                </wp:positionH>
                <wp:positionV relativeFrom="paragraph">
                  <wp:posOffset>561340</wp:posOffset>
                </wp:positionV>
                <wp:extent cx="168275" cy="927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5pt;height:7.3pt;mso-wrap-distance-left:9pt;mso-wrap-distance-right:9pt;mso-wrap-distance-top:0pt;mso-wrap-distance-bottom:0pt;margin-top:44.2pt;mso-position-vertical-relative:text;margin-left:55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7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0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073900</wp:posOffset>
                </wp:positionH>
                <wp:positionV relativeFrom="paragraph">
                  <wp:posOffset>827405</wp:posOffset>
                </wp:positionV>
                <wp:extent cx="168275" cy="92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5pt;height:7.3pt;mso-wrap-distance-left:9pt;mso-wrap-distance-right:9pt;mso-wrap-distance-top:0pt;mso-wrap-distance-bottom:0pt;margin-top:65.15pt;mso-position-vertical-relative:text;margin-left:55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7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0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" w:after="0"/>
        <w:ind w:right="7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-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40" w:before="25" w:after="0"/>
        <w:ind w:right="7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auto" w:line="268" w:before="24" w:after="0"/>
        <w:ind w:right="6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g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0"/>
          <w:w w:val="102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color w:val="2E3092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e- 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k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32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6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97550" cy="683704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797440" cy="683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38.4pt;width:456.45pt;height:538.3pt;mso-wrap-style:none;v-text-anchor:middle;mso-position-vertical:top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8" w:before="49" w:after="0"/>
        <w:ind w:left="530" w:right="34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position w:val="6"/>
          <w:sz w:val="8"/>
          <w:szCs w:val="8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x 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3"/>
          <w:w w:val="117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6"/>
          <w:sz w:val="8"/>
          <w:szCs w:val="8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m</w:t>
      </w:r>
      <w:r>
        <w:rPr>
          <w:rFonts w:eastAsia="Times New Roman" w:cs="Times New Roman" w:ascii="Times New Roman" w:hAnsi="Times New Roman"/>
          <w:color w:val="231F20"/>
          <w:spacing w:val="-1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6"/>
          <w:sz w:val="8"/>
          <w:szCs w:val="8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b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 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3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k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position w:val="-2"/>
          <w:sz w:val="8"/>
          <w:szCs w:val="8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position w:val="-2"/>
          <w:sz w:val="8"/>
          <w:szCs w:val="8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 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e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s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d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2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2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.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3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42"/>
          <w:sz w:val="12"/>
          <w:szCs w:val="12"/>
        </w:rPr>
        <w:t>(</w:t>
      </w:r>
      <w:r>
        <w:rPr>
          <w:rFonts w:eastAsia="Arial" w:cs="Arial" w:ascii="Arial" w:hAnsi="Arial"/>
          <w:color w:val="231F20"/>
          <w:spacing w:val="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-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w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39800</wp:posOffset>
                </wp:positionH>
                <wp:positionV relativeFrom="paragraph">
                  <wp:posOffset>-6913245</wp:posOffset>
                </wp:positionV>
                <wp:extent cx="5792470" cy="72593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4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8" w:before="0" w:after="0"/>
                              <w:ind w:left="5501" w:right="654" w:firstLine="837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OOF PR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70" w:before="0" w:after="0"/>
                              <w:ind w:left="575" w:right="-20" w:hanging="0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position w:val="-5"/>
                                <w:sz w:val="63"/>
                                <w:szCs w:val="63"/>
                              </w:rPr>
                              <w:t>UN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6.1pt;height:571.6pt;mso-wrap-distance-left:9pt;mso-wrap-distance-right:9pt;mso-wrap-distance-top:0pt;mso-wrap-distance-bottom:0pt;margin-top:-544.35pt;mso-position-vertical-relative:text;margin-left:7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14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28" w:before="0" w:after="0"/>
                        <w:ind w:left="5501" w:right="654" w:firstLine="837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OOF PR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1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670" w:before="0" w:after="0"/>
                        <w:ind w:left="575" w:right="-20" w:hanging="0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position w:val="-5"/>
                          <w:sz w:val="63"/>
                          <w:szCs w:val="63"/>
                        </w:rPr>
                        <w:t>UN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5874"/>
          <w:pgMar w:left="320" w:right="28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1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 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3"/>
          <w:w w:val="10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10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2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12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2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0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s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spacing w:lineRule="auto" w:line="240" w:before="37" w:after="0"/>
        <w:ind w:right="60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4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e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61" w:before="8" w:after="0"/>
        <w:ind w:right="5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4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p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HSQ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8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mp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e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in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9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istingu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a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ha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eas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ntra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rote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l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dd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l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sso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5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issoc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b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e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exact" w:line="187" w:before="0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th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S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it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7"/>
          <w:sz w:val="10"/>
          <w:szCs w:val="10"/>
        </w:rPr>
        <w:t>15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ab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9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auto" w:line="271" w:before="24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nlabe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gh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ol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a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0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(1: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:3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o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esonanc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ctr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roade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antial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aki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th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nobs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b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(da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w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t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ibut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3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2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27065" cy="57975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5727240" cy="5797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6.55pt;width:450.9pt;height:456.45pt;mso-wrap-style:none;v-text-anchor:middle;mso-position-vertical:top" type="_x0000_t75">
                <v:imagedata r:id="rId3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6" w:before="49" w:after="0"/>
        <w:ind w:left="535" w:right="36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-4"/>
          <w:w w:val="100"/>
          <w:sz w:val="12"/>
          <w:szCs w:val="12"/>
        </w:rPr>
        <w:t>Fi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0"/>
          <w:sz w:val="12"/>
          <w:szCs w:val="12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ys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position w:val="6"/>
          <w:sz w:val="8"/>
          <w:szCs w:val="8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lab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d)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-1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o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si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11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ra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verl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H</w:t>
      </w:r>
      <w:r>
        <w:rPr>
          <w:rFonts w:eastAsia="Microsoft PhagsPa" w:cs="Microsoft PhagsPa" w:ascii="Microsoft PhagsPa" w:hAnsi="Microsoft PhagsPa"/>
          <w:color w:val="231F20"/>
          <w:spacing w:val="-5"/>
          <w:w w:val="119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position w:val="6"/>
          <w:sz w:val="8"/>
          <w:szCs w:val="8"/>
        </w:rPr>
        <w:t>15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p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g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pe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h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6"/>
          <w:sz w:val="8"/>
          <w:szCs w:val="8"/>
        </w:rPr>
        <w:t>15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abel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(bl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1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p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 xml:space="preserve"> bindi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lab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9"/>
          <w:sz w:val="12"/>
          <w:szCs w:val="12"/>
        </w:rPr>
        <w:t>(red)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o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pe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ntensi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34"/>
          <w:position w:val="-2"/>
          <w:sz w:val="8"/>
          <w:szCs w:val="8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her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(I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9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S100B</w:t>
      </w:r>
      <w:r>
        <w:rPr>
          <w:rFonts w:eastAsia="Microsoft PhagsPa" w:cs="Microsoft PhagsPa" w:ascii="Microsoft PhagsPa" w:hAnsi="Microsoft PhagsPa"/>
          <w:color w:val="231F20"/>
          <w:spacing w:val="-4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p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ro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i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8"/>
          <w:szCs w:val="8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o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pl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rs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m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s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(1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5"/>
          <w:w w:val="12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144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sent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i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ber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port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p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vious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2"/>
          <w:szCs w:val="12"/>
        </w:rPr>
        <w:t>[9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2"/>
          <w:szCs w:val="12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das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l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c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ma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c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es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u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xhib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4"/>
          <w:w w:val="124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ns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r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Arial" w:cs="Arial" w:ascii="Arial" w:hAnsi="Arial"/>
          <w:color w:val="231F20"/>
          <w:spacing w:val="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35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car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prese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gr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ol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ns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rop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u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spl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62965</wp:posOffset>
                </wp:positionH>
                <wp:positionV relativeFrom="paragraph">
                  <wp:posOffset>-5875020</wp:posOffset>
                </wp:positionV>
                <wp:extent cx="5722620" cy="72694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1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8" w:before="0" w:after="0"/>
                              <w:ind w:left="5621" w:right="424" w:firstLine="837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OOF PR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70" w:before="0" w:after="0"/>
                              <w:ind w:left="696" w:right="-20" w:hanging="0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position w:val="-5"/>
                                <w:sz w:val="63"/>
                                <w:szCs w:val="63"/>
                              </w:rPr>
                              <w:t>UN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.6pt;height:572.4pt;mso-wrap-distance-left:9pt;mso-wrap-distance-right:9pt;mso-wrap-distance-top:0pt;mso-wrap-distance-bottom:0pt;margin-top:-462.6pt;mso-position-vertical-relative:text;margin-left:6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1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8" w:before="0" w:after="0"/>
                        <w:ind w:left="5621" w:right="424" w:firstLine="837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OOF PR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1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670" w:before="0" w:after="0"/>
                        <w:ind w:left="696" w:right="-20" w:hanging="0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position w:val="-5"/>
                          <w:sz w:val="63"/>
                          <w:szCs w:val="63"/>
                        </w:rPr>
                        <w:t>UN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5874"/>
          <w:pgMar w:left="140" w:right="44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6" w:right="-5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xchan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mplex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intermediat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5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an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eg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f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n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bs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ossi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ultip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nam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a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di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terfa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etw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ei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phasiz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x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n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ce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c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5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r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i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imil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henomen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etai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reviousl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i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i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ou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omp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rotei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h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f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mat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xcha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e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appe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ind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a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4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2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-3"/>
          <w:w w:val="9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2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x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27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4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3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QC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28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2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r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3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31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32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spacing w:lineRule="auto" w:line="259" w:before="37" w:after="0"/>
        <w:ind w:right="68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4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-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S-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e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color w:val="231F20"/>
          <w:spacing w:val="-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k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6"/>
          <w:szCs w:val="16"/>
        </w:rPr>
        <w:t>B)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-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2 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2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-</w:t>
      </w:r>
      <w:r>
        <w:rPr>
          <w:rFonts w:eastAsia="Times New Roman" w:cs="Times New Roman" w:ascii="Times New Roman" w:hAnsi="Times New Roman"/>
          <w:color w:val="231F20"/>
          <w:spacing w:val="37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DC</w:t>
      </w:r>
      <w:r>
        <w:rPr>
          <w:rFonts w:eastAsia="Times New Roman" w:cs="Times New Roman" w:ascii="Times New Roman" w:hAnsi="Times New Roman"/>
          <w:color w:val="231F20"/>
          <w:spacing w:val="3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0"/>
          <w:w w:val="100"/>
          <w:sz w:val="16"/>
          <w:szCs w:val="16"/>
        </w:rPr>
        <w:t xml:space="preserve">– </w:t>
      </w:r>
      <w:r>
        <w:rPr>
          <w:rFonts w:eastAsia="Microsoft PhagsPa" w:cs="Microsoft PhagsPa" w:ascii="Microsoft PhagsPa" w:hAnsi="Microsoft PhagsPa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auto" w:line="271" w:before="3" w:after="0"/>
        <w:ind w:right="7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6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1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: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3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)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y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tudi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(da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h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wn)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mb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o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s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in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AIRs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id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c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40" w:before="25" w:after="0"/>
        <w:ind w:right="7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ab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5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ntermol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onstrain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HADDO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40" w:before="24" w:after="0"/>
        <w:ind w:right="7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ulation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ig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o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ock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nduc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5874"/>
          <w:pgMar w:left="320" w:right="28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we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bs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i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Arial" w:cs="Arial" w:ascii="Arial" w:hAnsi="Arial"/>
          <w:color w:val="231F20"/>
          <w:spacing w:val="-5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xi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imula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nnea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i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b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ctur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Arial" w:cs="Arial" w:ascii="Arial" w:hAnsi="Arial"/>
          <w:color w:val="231F20"/>
          <w:spacing w:val="-5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DDO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up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ruc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r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5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as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e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M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a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ust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t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o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u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ntai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10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uc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c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5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e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4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ma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6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r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r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a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wes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DO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16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c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al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u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omp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i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10</w:t>
      </w:r>
    </w:p>
    <w:p>
      <w:pPr>
        <w:pStyle w:val="Normal"/>
        <w:spacing w:lineRule="auto" w:line="271" w:before="37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al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na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ula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uct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emai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s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i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5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estr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atio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h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M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c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conside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v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e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esentati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ctu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bb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a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s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a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188" w:before="0" w:after="0"/>
        <w:ind w:right="6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4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m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p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h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auto" w:line="240" w:before="22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e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format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ho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auto" w:line="240" w:before="25" w:after="0"/>
        <w:ind w:right="6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r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emb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(Figu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-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backbo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m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(F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340"/>
            <w:col w:w="54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1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095875" cy="6937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095800" cy="6937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6.3pt;width:401.2pt;height:546.2pt;mso-wrap-style:none;v-text-anchor:middle;mso-position-vertical:top" type="_x0000_t75">
                <v:imagedata r:id="rId4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36" w:after="0"/>
        <w:ind w:left="530" w:right="34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4.</w:t>
      </w:r>
      <w:r>
        <w:rPr>
          <w:rFonts w:eastAsia="Arial" w:cs="Arial" w:ascii="Arial" w:hAnsi="Arial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y</w:t>
      </w:r>
      <w:r>
        <w:rPr>
          <w:rFonts w:eastAsia="Times New Roman" w:cs="Times New Roman" w:ascii="Times New Roman" w:hAnsi="Times New Roman"/>
          <w:color w:val="231F20"/>
          <w:spacing w:val="-1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2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9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0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f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el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B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-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l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5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-1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6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x</w:t>
      </w:r>
      <w:r>
        <w:rPr>
          <w:rFonts w:eastAsia="Times New Roman" w:cs="Times New Roman" w:ascii="Times New Roman" w:hAnsi="Times New Roman"/>
          <w:color w:val="231F20"/>
          <w:spacing w:val="-1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Arial" w:cs="Arial" w:ascii="Arial" w:hAnsi="Arial"/>
          <w:color w:val="231F20"/>
          <w:spacing w:val="-1"/>
          <w:w w:val="124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-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 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5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-7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-7028815</wp:posOffset>
                </wp:positionV>
                <wp:extent cx="5092065" cy="69316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 w:before="8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8" w:before="0" w:after="0"/>
                              <w:ind w:left="4950" w:right="102" w:firstLine="837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OOF PR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4" w:right="-20" w:hanging="0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UN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95pt;height:545.8pt;mso-wrap-distance-left:9pt;mso-wrap-distance-right:9pt;mso-wrap-distance-top:0pt;mso-wrap-distance-bottom:0pt;margin-top:-553.45pt;mso-position-vertical-relative:text;margin-left:101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20" w:before="8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8" w:before="0" w:after="0"/>
                        <w:ind w:left="4950" w:right="102" w:firstLine="837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OOF PR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1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4" w:right="-20" w:hanging="0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UN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" w:after="0"/>
        <w:ind w:left="530" w:right="928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5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.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37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3510</wp:posOffset>
                </wp:positionH>
                <wp:positionV relativeFrom="paragraph">
                  <wp:posOffset>-14605</wp:posOffset>
                </wp:positionV>
                <wp:extent cx="2943860" cy="504507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943720" cy="504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-1.15pt;width:231.75pt;height:397.2pt;mso-wrap-style:none;v-text-anchor:middle;mso-position-horizontal-relative:page" type="_x0000_t75">
                <v:imagedata r:id="rId4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urt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valid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OCHE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ul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953510</wp:posOffset>
                </wp:positionH>
                <wp:positionV relativeFrom="paragraph">
                  <wp:posOffset>-14605</wp:posOffset>
                </wp:positionV>
                <wp:extent cx="2943860" cy="50450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1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8" w:before="0" w:after="0"/>
                              <w:ind w:left="755" w:right="915" w:firstLine="837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OOF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8pt;height:397.25pt;mso-wrap-distance-left:9pt;mso-wrap-distance-right:9pt;mso-wrap-distance-top:0pt;mso-wrap-distance-bottom:0pt;margin-top:-1.15pt;mso-position-vertical-relative:text;margin-left:31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1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8" w:before="0" w:after="0"/>
                        <w:ind w:left="755" w:right="915" w:firstLine="837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OOF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ackbo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ome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ompa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ructu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mb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(Fig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tom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ordin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nse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truc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f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7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B</w:t>
      </w:r>
      <w:r>
        <w:rPr>
          <w:rFonts w:eastAsia="Microsoft PhagsPa" w:cs="Microsoft PhagsPa" w:ascii="Microsoft PhagsPa" w:hAnsi="Microsoft PhagsPa"/>
          <w:color w:val="231F20"/>
          <w:spacing w:val="-5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e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m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omp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i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2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P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49)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Rama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ndra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pl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a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92.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u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av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ab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ns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6.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ddit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w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e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.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sal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e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ta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abula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Tabl</w:t>
      </w:r>
      <w:r>
        <w:rPr>
          <w:rFonts w:eastAsia="Times New Roman" w:cs="Times New Roman" w:ascii="Times New Roman" w:hAnsi="Times New Roman"/>
          <w:color w:val="2E3092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5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).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y  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x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l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x,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1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p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8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9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2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0"/>
          <w:w w:val="129"/>
          <w:sz w:val="16"/>
          <w:szCs w:val="16"/>
        </w:rPr>
        <w:t>α</w:t>
      </w:r>
      <w:r>
        <w:rPr>
          <w:rFonts w:eastAsia="Arial" w:cs="Arial" w:ascii="Arial" w:hAnsi="Arial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7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8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i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5874"/>
          <w:pgMar w:left="120" w:right="44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4" w:after="0"/>
        <w:ind w:left="191" w:right="-61" w:hanging="0"/>
        <w:jc w:val="lef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60020</wp:posOffset>
                </wp:positionH>
                <wp:positionV relativeFrom="paragraph">
                  <wp:posOffset>41910</wp:posOffset>
                </wp:positionV>
                <wp:extent cx="201295" cy="94615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94680"/>
                          <a:chOff x="0" y="0"/>
                          <a:chExt cx="2012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9" h="263">
                                <a:moveTo>
                                  <a:pt x="-1" y="263"/>
                                </a:moveTo>
                                <a:lnTo>
                                  <a:pt x="559" y="263"/>
                                </a:lnTo>
                                <a:lnTo>
                                  <a:pt x="559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3pt;width:15.8pt;height:7.4pt" coordorigin="252,66" coordsize="316,148">
                <v:shape id="shape_0" coordsize="561,263" path="m0,262l560,262l560,0l0,0l0,262e" fillcolor="white" stroked="f" o:allowincell="f" style="position:absolute;left:252;top:66;width:316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Q1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56210</wp:posOffset>
                </wp:positionH>
                <wp:positionV relativeFrom="paragraph">
                  <wp:posOffset>41910</wp:posOffset>
                </wp:positionV>
                <wp:extent cx="205740" cy="9334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pt;height:7.35pt;mso-wrap-distance-left:9pt;mso-wrap-distance-right:9pt;mso-wrap-distance-top:0pt;mso-wrap-distance-bottom:0pt;margin-top:3.3pt;mso-position-vertical-relative:text;margin-left:1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8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er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position w:val="-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1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97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2"/>
          <w:w w:val="97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0"/>
          <w:w w:val="97"/>
          <w:position w:val="-1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color w:val="2E3092"/>
          <w:spacing w:val="-8"/>
          <w:w w:val="9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position w:val="-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position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position w:val="-1"/>
          <w:sz w:val="16"/>
          <w:szCs w:val="16"/>
        </w:rPr>
        <w:t>g</w:t>
      </w:r>
    </w:p>
    <w:p>
      <w:pPr>
        <w:sectPr>
          <w:type w:val="continuous"/>
          <w:pgSz w:w="11920" w:h="15874"/>
          <w:pgMar w:left="120" w:right="440" w:gutter="0" w:header="0" w:top="880" w:footer="566" w:bottom="760"/>
          <w:cols w:num="2" w:equalWidth="false" w:sep="false">
            <w:col w:w="438" w:space="116"/>
            <w:col w:w="108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uto" w:line="240" w:before="26" w:after="0"/>
        <w:ind w:left="12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8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7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5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e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i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M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5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tu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han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m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m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1556385</wp:posOffset>
                </wp:positionH>
                <wp:positionV relativeFrom="paragraph">
                  <wp:posOffset>2168525</wp:posOffset>
                </wp:positionV>
                <wp:extent cx="2827020" cy="539115"/>
                <wp:effectExtent l="2700020" t="102425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 4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1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MS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a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5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3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5"/>
          <w:w w:val="10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10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fou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u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igid-bo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ju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5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me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lative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cal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lax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t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al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8" w:after="0"/>
        <w:ind w:left="12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fou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5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p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ain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1" w:after="0"/>
        <w:ind w:left="12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ta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keep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M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7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b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ra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5" w:after="0"/>
        <w:ind w:left="12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u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e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8" w:after="0"/>
        <w:ind w:left="126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3"/>
          <w:w w:val="113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1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5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2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3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ow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7" w:after="0"/>
        <w:ind w:left="126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9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w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3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1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1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l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0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5" w:after="0"/>
        <w:ind w:left="12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nt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c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ai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tab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" w:after="0"/>
        <w:ind w:left="12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ma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c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u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o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cces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b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urface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 w:before="0" w:after="0"/>
        <w:ind w:right="37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-4"/>
          <w:w w:val="100"/>
          <w:sz w:val="12"/>
          <w:szCs w:val="12"/>
        </w:rPr>
        <w:t>Fi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rfa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ep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ntati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S100B</w:t>
      </w:r>
      <w:r>
        <w:rPr>
          <w:rFonts w:eastAsia="Microsoft PhagsPa" w:cs="Microsoft PhagsPa" w:ascii="Microsoft PhagsPa" w:hAnsi="Microsoft PhagsPa"/>
          <w:color w:val="231F20"/>
          <w:spacing w:val="-4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p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de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2"/>
          <w:szCs w:val="12"/>
        </w:rPr>
        <w:t>DDO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2"/>
          <w:szCs w:val="12"/>
        </w:rPr>
        <w:t xml:space="preserve">K.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lectro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ese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sid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in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 xml:space="preserve">rface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sidu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h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ra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lect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tat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u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presentati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8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9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f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u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o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ee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p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v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a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 xml:space="preserve">ly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c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pres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sectPr>
          <w:type w:val="continuous"/>
          <w:pgSz w:w="11920" w:h="15874"/>
          <w:pgMar w:left="120" w:right="440" w:gutter="0" w:header="0" w:top="880" w:footer="566" w:bottom="760"/>
          <w:cols w:num="2" w:equalWidth="false" w:sep="false">
            <w:col w:w="557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874"/>
          <w:pgMar w:left="120" w:right="44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20" w:hanging="0"/>
        <w:jc w:val="left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28625</wp:posOffset>
                </wp:positionH>
                <wp:positionV relativeFrom="paragraph">
                  <wp:posOffset>-48895</wp:posOffset>
                </wp:positionV>
                <wp:extent cx="3194685" cy="2505075"/>
                <wp:effectExtent l="4445" t="635" r="381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2505240"/>
                          <a:chOff x="0" y="0"/>
                          <a:chExt cx="319464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4640" cy="25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250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74" h="6959">
                                  <a:moveTo>
                                    <a:pt x="-1" y="6959"/>
                                  </a:moveTo>
                                  <a:lnTo>
                                    <a:pt x="8873" y="6959"/>
                                  </a:lnTo>
                                  <a:lnTo>
                                    <a:pt x="887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319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319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3.85pt;width:251.5pt;height:197.2pt" coordorigin="675,-77" coordsize="5030,3944">
                <v:group id="shape_0" style="position:absolute;left:675;top:-77;width:5030;height:3944">
                  <v:shape id="shape_0" coordsize="8875,6960" path="m0,6959l8874,6959l8874,0l0,0l0,6959e" fillcolor="white" stroked="f" o:allowincell="f" style="position:absolute;left:675;top:-77;width:5030;height:39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5;top:399;width:5030;height:0">
                  <v:line id="shape_0" from="675,400" to="5705,400" stroked="t" o:allowincell="f" style="position:absolute;mso-position-horizontal-relative:page">
                    <v:stroke color="#231f20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675;top:3862;width:5030;height:0">
                  <v:line id="shape_0" from="675,3862" to="5705,3862" stroked="t" o:allowincell="f" style="position:absolute;mso-position-horizontal-relative:page">
                    <v:stroke color="#231f20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12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1"/>
          <w:w w:val="103"/>
          <w:sz w:val="12"/>
          <w:szCs w:val="12"/>
        </w:rPr>
        <w:t>:</w:t>
      </w:r>
      <w:r>
        <w:rPr>
          <w:rFonts w:eastAsia="Arial" w:cs="Arial" w:ascii="Arial" w:hAnsi="Arial"/>
          <w:color w:val="231F20"/>
          <w:spacing w:val="0"/>
          <w:w w:val="95"/>
          <w:sz w:val="12"/>
          <w:szCs w:val="12"/>
        </w:rPr>
        <w:t>1</w:t>
      </w:r>
    </w:p>
    <w:p>
      <w:pPr>
        <w:pStyle w:val="Normal"/>
        <w:spacing w:lineRule="auto" w:line="240" w:before="14" w:after="0"/>
        <w:ind w:left="191" w:right="-61" w:hanging="0"/>
        <w:jc w:val="lef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57480</wp:posOffset>
                </wp:positionH>
                <wp:positionV relativeFrom="paragraph">
                  <wp:posOffset>20955</wp:posOffset>
                </wp:positionV>
                <wp:extent cx="160655" cy="100330"/>
                <wp:effectExtent l="254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00440"/>
                          <a:chOff x="0" y="0"/>
                          <a:chExt cx="16056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580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9" h="261">
                                  <a:moveTo>
                                    <a:pt x="-1" y="262"/>
                                  </a:moveTo>
                                  <a:lnTo>
                                    <a:pt x="439" y="26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.65pt;width:12.6pt;height:7.85pt" coordorigin="248,33" coordsize="252,157">
                <v:group id="shape_0" style="position:absolute;left:248;top:33;width:0;height:157">
                  <v:line id="shape_0" from="248,33" to="248,190" stroked="t" o:allowincell="f" style="position:absolute;mso-position-horizontal-relative:page">
                    <v:stroke color="white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51;top:37;width:248;height:148">
                  <v:shape id="shape_0" coordsize="441,263" path="m0,262l440,262l440,0l0,0l0,262e" fillcolor="white" stroked="f" o:allowincell="f" style="position:absolute;left:252;top:37;width:248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Q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49860</wp:posOffset>
                </wp:positionH>
                <wp:positionV relativeFrom="paragraph">
                  <wp:posOffset>22860</wp:posOffset>
                </wp:positionV>
                <wp:extent cx="168910" cy="9334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4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112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103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9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3pt;height:7.35pt;mso-wrap-distance-left:9pt;mso-wrap-distance-right:9pt;mso-wrap-distance-top:0pt;mso-wrap-distance-bottom:0pt;margin-top:1.8pt;mso-position-vertical-relative:text;margin-left:1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4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1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w w:val="112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w w:val="103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95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-3"/>
          <w:w w:val="109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4"/>
          <w:w w:val="109"/>
          <w:sz w:val="12"/>
          <w:szCs w:val="12"/>
        </w:rPr>
        <w:t>l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-5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1</w:t>
      </w:r>
    </w:p>
    <w:p>
      <w:pPr>
        <w:pStyle w:val="Normal"/>
        <w:spacing w:lineRule="auto" w:line="240" w:before="20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tructur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tatist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bes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S10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4"/>
          <w:w w:val="110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FG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mod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t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generat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2"/>
          <w:szCs w:val="12"/>
        </w:rPr>
        <w:t>HAD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OCK.</w:t>
      </w:r>
    </w:p>
    <w:p>
      <w:pPr>
        <w:pStyle w:val="Normal"/>
        <w:spacing w:lineRule="auto" w:line="240" w:before="37" w:after="0"/>
        <w:ind w:right="75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(SAS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u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imulat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rs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we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210" w:before="6" w:after="0"/>
        <w:ind w:right="7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SAS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as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36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with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imula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niti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DDO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ructu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lust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owev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uri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i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ma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20" w:right="440" w:gutter="0" w:header="0" w:top="880" w:footer="566" w:bottom="760"/>
          <w:cols w:num="3" w:equalWidth="false" w:sep="false">
            <w:col w:w="367" w:space="186"/>
            <w:col w:w="5027" w:space="332"/>
            <w:col w:w="54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exact" w:line="103" w:before="0" w:after="0"/>
        <w:ind w:left="11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1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position w:val="1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0"/>
          <w:w w:val="100"/>
          <w:position w:val="1"/>
          <w:sz w:val="12"/>
          <w:szCs w:val="12"/>
        </w:rPr>
        <w:t>3</w:t>
      </w:r>
      <w:r>
        <w:rPr>
          <w:rFonts w:eastAsia="Arial" w:cs="Arial" w:ascii="Arial" w:hAnsi="Arial"/>
          <w:color w:val="231F20"/>
          <w:spacing w:val="-24"/>
          <w:w w:val="100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1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position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position w:val="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position w:val="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position w:val="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°)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1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1"/>
          <w:sz w:val="12"/>
          <w:szCs w:val="12"/>
        </w:rPr>
        <w:t>n</w:t>
      </w:r>
    </w:p>
    <w:p>
      <w:pPr>
        <w:pStyle w:val="Normal"/>
        <w:tabs>
          <w:tab w:val="clear" w:pos="720"/>
          <w:tab w:val="left" w:pos="660" w:leader="none"/>
          <w:tab w:val="left" w:pos="4640" w:leader="none"/>
        </w:tabs>
        <w:spacing w:lineRule="auto" w:line="240" w:before="32" w:after="0"/>
        <w:ind w:left="11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4</w:t>
      </w:r>
      <w:r>
        <w:rPr>
          <w:rFonts w:eastAsia="Arial" w:cs="Arial" w:ascii="Arial" w:hAnsi="Arial"/>
          <w:color w:val="231F20"/>
          <w:spacing w:val="-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7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3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660" w:leader="none"/>
          <w:tab w:val="left" w:pos="4640" w:leader="none"/>
        </w:tabs>
        <w:spacing w:lineRule="auto" w:line="240" w:before="34" w:after="0"/>
        <w:ind w:left="11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3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8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3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</w:p>
    <w:p>
      <w:pPr>
        <w:pStyle w:val="Normal"/>
        <w:spacing w:lineRule="exact" w:line="131" w:before="32" w:after="0"/>
        <w:ind w:left="116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12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12"/>
          <w:position w:val="-1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1"/>
          <w:w w:val="103"/>
          <w:position w:val="-1"/>
          <w:sz w:val="12"/>
          <w:szCs w:val="12"/>
        </w:rPr>
        <w:t>:</w:t>
      </w:r>
      <w:r>
        <w:rPr>
          <w:rFonts w:eastAsia="Arial" w:cs="Arial" w:ascii="Arial" w:hAnsi="Arial"/>
          <w:color w:val="231F20"/>
          <w:spacing w:val="0"/>
          <w:w w:val="95"/>
          <w:position w:val="-1"/>
          <w:sz w:val="12"/>
          <w:szCs w:val="12"/>
        </w:rPr>
        <w:t>6</w:t>
      </w:r>
    </w:p>
    <w:p>
      <w:pPr>
        <w:pStyle w:val="Normal"/>
        <w:tabs>
          <w:tab w:val="clear" w:pos="720"/>
          <w:tab w:val="left" w:pos="660" w:leader="none"/>
        </w:tabs>
        <w:spacing w:lineRule="exact" w:line="122" w:before="0" w:after="0"/>
        <w:ind w:left="11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7</w:t>
      </w:r>
      <w:r>
        <w:rPr>
          <w:rFonts w:eastAsia="Arial" w:cs="Arial" w:ascii="Arial" w:hAnsi="Arial"/>
          <w:color w:val="231F20"/>
          <w:spacing w:val="-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s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on 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42"/>
          <w:sz w:val="12"/>
          <w:szCs w:val="12"/>
        </w:rPr>
        <w:t>)</w:t>
      </w:r>
    </w:p>
    <w:p>
      <w:pPr>
        <w:pStyle w:val="Normal"/>
        <w:tabs>
          <w:tab w:val="clear" w:pos="720"/>
          <w:tab w:val="left" w:pos="660" w:leader="none"/>
          <w:tab w:val="left" w:pos="4640" w:leader="none"/>
        </w:tabs>
        <w:spacing w:lineRule="auto" w:line="240" w:before="32" w:after="0"/>
        <w:ind w:left="11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</w:t>
      </w:r>
      <w:r>
        <w:rPr>
          <w:rFonts w:eastAsia="Arial" w:cs="Arial" w:ascii="Arial" w:hAnsi="Arial"/>
          <w:color w:val="231F20"/>
          <w:spacing w:val="-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</w:p>
    <w:p>
      <w:pPr>
        <w:pStyle w:val="Normal"/>
        <w:spacing w:lineRule="auto" w:line="240" w:before="17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elat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ma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terfa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(Fig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7).</w:t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auto" w:line="240" w:before="3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20" w:right="440" w:gutter="0" w:header="0" w:top="880" w:footer="566" w:bottom="760"/>
          <w:cols w:num="3" w:equalWidth="false" w:sep="false">
            <w:col w:w="5263" w:space="650"/>
            <w:col w:w="3863" w:space="1242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2" w:before="7" w:after="0"/>
        <w:ind w:left="116" w:right="632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9         </w:t>
      </w:r>
      <w:r>
        <w:rPr>
          <w:rFonts w:eastAsia="Arial" w:cs="Arial" w:ascii="Arial" w:hAnsi="Arial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4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0       </w:t>
      </w:r>
      <w:r>
        <w:rPr>
          <w:rFonts w:eastAsia="Arial" w:cs="Arial" w:ascii="Arial" w:hAnsi="Arial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1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12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1"/>
          <w:w w:val="103"/>
          <w:sz w:val="12"/>
          <w:szCs w:val="12"/>
        </w:rPr>
        <w:t>:</w:t>
      </w:r>
      <w:r>
        <w:rPr>
          <w:rFonts w:eastAsia="Arial" w:cs="Arial" w:ascii="Arial" w:hAnsi="Arial"/>
          <w:color w:val="231F20"/>
          <w:spacing w:val="-3"/>
          <w:w w:val="95"/>
          <w:sz w:val="12"/>
          <w:szCs w:val="12"/>
        </w:rPr>
        <w:t>11</w:t>
      </w:r>
    </w:p>
    <w:p>
      <w:pPr>
        <w:pStyle w:val="Normal"/>
        <w:tabs>
          <w:tab w:val="clear" w:pos="720"/>
          <w:tab w:val="left" w:pos="660" w:leader="none"/>
        </w:tabs>
        <w:spacing w:lineRule="exact" w:line="106" w:before="0" w:after="0"/>
        <w:ind w:left="11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-2"/>
          <w:w w:val="119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t</w:t>
      </w:r>
    </w:p>
    <w:p>
      <w:pPr>
        <w:pStyle w:val="Normal"/>
        <w:spacing w:lineRule="auto" w:line="252" w:before="11" w:after="0"/>
        <w:ind w:left="116" w:right="-46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3       </w:t>
      </w:r>
      <w:r>
        <w:rPr>
          <w:rFonts w:eastAsia="Arial" w:cs="Arial" w:ascii="Arial" w:hAnsi="Arial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5"/>
          <w:position w:val="-2"/>
          <w:sz w:val="8"/>
          <w:szCs w:val="8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35"/>
          <w:position w:val="-2"/>
          <w:sz w:val="8"/>
          <w:szCs w:val="8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41"/>
          <w:position w:val="-2"/>
          <w:sz w:val="8"/>
          <w:szCs w:val="8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position w:val="-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l</w:t>
      </w:r>
      <w:r>
        <w:rPr>
          <w:rFonts w:eastAsia="Arial" w:cs="Arial" w:ascii="Arial" w:hAnsi="Arial"/>
          <w:color w:val="231F20"/>
          <w:spacing w:val="5"/>
          <w:w w:val="196"/>
          <w:position w:val="6"/>
          <w:sz w:val="8"/>
          <w:szCs w:val="8"/>
        </w:rPr>
        <w:t>−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74"/>
          <w:sz w:val="12"/>
          <w:szCs w:val="12"/>
        </w:rPr>
        <w:t>−</w:t>
      </w:r>
      <w:r>
        <w:rPr>
          <w:rFonts w:eastAsia="Arial" w:cs="Arial" w:ascii="Arial" w:hAnsi="Arial"/>
          <w:color w:val="231F20"/>
          <w:spacing w:val="-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2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8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4       </w:t>
      </w:r>
      <w:r>
        <w:rPr>
          <w:rFonts w:eastAsia="Arial" w:cs="Arial" w:ascii="Arial" w:hAnsi="Arial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4"/>
          <w:position w:val="-2"/>
          <w:sz w:val="8"/>
          <w:szCs w:val="8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4"/>
          <w:position w:val="-2"/>
          <w:sz w:val="8"/>
          <w:szCs w:val="8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position w:val="-2"/>
          <w:sz w:val="8"/>
          <w:szCs w:val="8"/>
        </w:rPr>
        <w:t>e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position w:val="-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Arial" w:cs="Arial" w:ascii="Arial" w:hAnsi="Arial"/>
          <w:color w:val="231F20"/>
          <w:spacing w:val="4"/>
          <w:w w:val="196"/>
          <w:position w:val="6"/>
          <w:sz w:val="8"/>
          <w:szCs w:val="8"/>
        </w:rPr>
        <w:t>−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6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74"/>
          <w:sz w:val="12"/>
          <w:szCs w:val="12"/>
        </w:rPr>
        <w:t>−</w:t>
      </w:r>
      <w:r>
        <w:rPr>
          <w:rFonts w:eastAsia="Arial" w:cs="Arial" w:ascii="Arial" w:hAnsi="Arial"/>
          <w:color w:val="231F20"/>
          <w:spacing w:val="-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3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2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3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12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1"/>
          <w:w w:val="103"/>
          <w:sz w:val="12"/>
          <w:szCs w:val="12"/>
        </w:rPr>
        <w:t>:</w:t>
      </w:r>
      <w:r>
        <w:rPr>
          <w:rFonts w:eastAsia="Arial" w:cs="Arial" w:ascii="Arial" w:hAnsi="Arial"/>
          <w:color w:val="231F20"/>
          <w:spacing w:val="-3"/>
          <w:w w:val="95"/>
          <w:sz w:val="12"/>
          <w:szCs w:val="12"/>
        </w:rPr>
        <w:t>15</w:t>
      </w:r>
    </w:p>
    <w:p>
      <w:pPr>
        <w:pStyle w:val="Normal"/>
        <w:tabs>
          <w:tab w:val="clear" w:pos="720"/>
          <w:tab w:val="left" w:pos="660" w:leader="none"/>
        </w:tabs>
        <w:spacing w:lineRule="exact" w:line="107" w:before="0" w:after="0"/>
        <w:ind w:left="11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6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y</w:t>
      </w:r>
    </w:p>
    <w:p>
      <w:pPr>
        <w:pStyle w:val="Normal"/>
        <w:tabs>
          <w:tab w:val="clear" w:pos="720"/>
          <w:tab w:val="left" w:pos="660" w:leader="none"/>
          <w:tab w:val="left" w:pos="4640" w:leader="none"/>
        </w:tabs>
        <w:spacing w:lineRule="exact" w:line="172" w:before="7" w:after="0"/>
        <w:ind w:left="116" w:right="18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7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°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03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3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00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°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5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3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1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12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1"/>
          <w:w w:val="103"/>
          <w:sz w:val="12"/>
          <w:szCs w:val="12"/>
        </w:rPr>
        <w:t>:</w:t>
      </w:r>
      <w:r>
        <w:rPr>
          <w:rFonts w:eastAsia="Arial" w:cs="Arial" w:ascii="Arial" w:hAnsi="Arial"/>
          <w:color w:val="231F20"/>
          <w:spacing w:val="-3"/>
          <w:w w:val="95"/>
          <w:sz w:val="12"/>
          <w:szCs w:val="12"/>
        </w:rPr>
        <w:t>19</w:t>
      </w:r>
    </w:p>
    <w:p>
      <w:pPr>
        <w:pStyle w:val="Normal"/>
        <w:tabs>
          <w:tab w:val="clear" w:pos="720"/>
          <w:tab w:val="left" w:pos="660" w:leader="none"/>
        </w:tabs>
        <w:spacing w:lineRule="exact" w:line="106" w:before="0" w:after="0"/>
        <w:ind w:left="11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0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s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%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42"/>
          <w:sz w:val="12"/>
          <w:szCs w:val="12"/>
        </w:rPr>
        <w:t>)</w:t>
      </w:r>
    </w:p>
    <w:p>
      <w:pPr>
        <w:pStyle w:val="Normal"/>
        <w:tabs>
          <w:tab w:val="clear" w:pos="720"/>
          <w:tab w:val="left" w:pos="660" w:leader="none"/>
          <w:tab w:val="left" w:pos="4640" w:leader="none"/>
        </w:tabs>
        <w:spacing w:lineRule="auto" w:line="295" w:before="34" w:after="0"/>
        <w:ind w:left="116" w:right="53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6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6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>1: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3</w:t>
      </w:r>
      <w:r>
        <w:rPr>
          <w:rFonts w:eastAsia="Arial" w:cs="Arial" w:ascii="Arial" w:hAnsi="Arial"/>
          <w:color w:val="231F20"/>
          <w:spacing w:val="-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.7</w:t>
      </w:r>
    </w:p>
    <w:p>
      <w:pPr>
        <w:pStyle w:val="Normal"/>
        <w:spacing w:lineRule="auto" w:line="264" w:before="13" w:after="0"/>
        <w:ind w:right="68" w:firstLine="239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l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3"/>
          <w:w w:val="113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w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0"/>
          <w:w w:val="108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color w:val="2E3092"/>
          <w:spacing w:val="0"/>
          <w:w w:val="108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4"/>
          <w:w w:val="108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8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5]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8</w:t>
      </w:r>
      <w:r>
        <w:rPr>
          <w:rFonts w:eastAsia="Times New Roman" w:cs="Times New Roman" w:ascii="Times New Roman" w:hAnsi="Times New Roman"/>
          <w:color w:val="231F20"/>
          <w:spacing w:val="3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,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64" w:before="2" w:after="0"/>
        <w:ind w:right="6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,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8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e</w:t>
      </w:r>
      <w:r>
        <w:rPr>
          <w:rFonts w:eastAsia="Microsoft PhagsPa" w:cs="Microsoft PhagsPa" w:ascii="Microsoft PhagsPa" w:hAnsi="Microsoft PhagsPa"/>
          <w:color w:val="231F20"/>
          <w:spacing w:val="-2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2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78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3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k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20" w:right="440" w:gutter="0" w:header="0" w:top="880" w:footer="566" w:bottom="760"/>
          <w:cols w:num="2" w:equalWidth="false" w:sep="false">
            <w:col w:w="5465" w:space="448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5874"/>
          <w:pgMar w:left="320" w:right="28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67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2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2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t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spacing w:lineRule="auto" w:line="240" w:before="68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</w:p>
    <w:p>
      <w:pPr>
        <w:pStyle w:val="Normal"/>
        <w:spacing w:lineRule="auto" w:line="240" w:before="86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336"/>
            <w:col w:w="2323" w:space="2782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2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2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e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volv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53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3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g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-4</w:t>
      </w:r>
      <w:r>
        <w:rPr>
          <w:rFonts w:eastAsia="Times New Roman" w:cs="Times New Roman" w:ascii="Times New Roman" w:hAnsi="Times New Roman"/>
          <w:color w:val="231F20"/>
          <w:spacing w:val="4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7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β</w:t>
      </w:r>
      <w:r>
        <w:rPr>
          <w:rFonts w:eastAsia="Arial" w:cs="Arial" w:ascii="Arial" w:hAnsi="Arial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i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3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So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2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4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6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ly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-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e 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g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v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5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8</w:t>
      </w:r>
      <w:r>
        <w:rPr>
          <w:rFonts w:eastAsia="Microsoft PhagsPa" w:cs="Microsoft PhagsPa" w:ascii="Microsoft PhagsPa" w:hAnsi="Microsoft PhagsPa"/>
          <w:color w:val="231F20"/>
          <w:spacing w:val="-3"/>
          <w:w w:val="116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1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6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r-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7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b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6,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7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1557020</wp:posOffset>
                </wp:positionH>
                <wp:positionV relativeFrom="paragraph">
                  <wp:posOffset>2141855</wp:posOffset>
                </wp:positionV>
                <wp:extent cx="2827020" cy="539115"/>
                <wp:effectExtent l="2700655" t="99758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l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5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49</w:t>
        <w:tab/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3"/>
          <w:w w:val="116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1"/>
          <w:w w:val="118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auto" w:line="271" w:before="25" w:after="0"/>
        <w:ind w:right="55" w:firstLine="239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-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w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68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y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g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v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7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ro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low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,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71" w:before="0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4607560</wp:posOffset>
                </wp:positionH>
                <wp:positionV relativeFrom="paragraph">
                  <wp:posOffset>1513840</wp:posOffset>
                </wp:positionV>
                <wp:extent cx="484505" cy="537845"/>
                <wp:effectExtent l="4580890" t="15405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48456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og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3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-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 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68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 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o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-t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w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9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0"/>
          <w:w w:val="102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color w:val="2E3092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-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-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4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ind w:left="5890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o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l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ty.</w:t>
      </w:r>
    </w:p>
    <w:p>
      <w:pPr>
        <w:pStyle w:val="Normal"/>
        <w:spacing w:lineRule="auto" w:line="240" w:before="1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10752" w:space="242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color w:val="231F20"/>
          <w:spacing w:val="4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log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2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w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8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x.</w:t>
      </w:r>
      <w:r>
        <w:rPr>
          <w:rFonts w:eastAsia="Times New Roman" w:cs="Times New Roman" w:ascii="Times New Roman" w:hAnsi="Times New Roman"/>
          <w:color w:val="231F20"/>
          <w:spacing w:val="-1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97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re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5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t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v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3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3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97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8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v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3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6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8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exact" w:line="202" w:before="8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567</w:t>
        <w:tab/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1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position w:val="-1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position w:val="-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ri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position w:val="-1"/>
          <w:sz w:val="16"/>
          <w:szCs w:val="16"/>
        </w:rPr>
        <w:t>d</w:t>
      </w:r>
    </w:p>
    <w:p>
      <w:pPr>
        <w:pStyle w:val="Normal"/>
        <w:spacing w:lineRule="auto" w:line="240" w:before="24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71" w:before="25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y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7,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1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9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71" w:before="1" w:after="0"/>
        <w:ind w:right="5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r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1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 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8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ry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1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s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-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S-Z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v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o 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7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6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2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3"/>
          <w:w w:val="112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2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69</w:t>
        <w:tab/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color w:val="231F20"/>
          <w:spacing w:val="2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8</w:t>
      </w:r>
      <w:r>
        <w:rPr>
          <w:rFonts w:eastAsia="Microsoft PhagsPa" w:cs="Microsoft PhagsPa" w:ascii="Microsoft PhagsPa" w:hAnsi="Microsoft PhagsPa"/>
          <w:color w:val="231F20"/>
          <w:spacing w:val="-3"/>
          <w:w w:val="116"/>
          <w:sz w:val="16"/>
          <w:szCs w:val="16"/>
        </w:rPr>
        <w:t>–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3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3,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,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-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spacing w:lineRule="auto" w:line="240" w:before="24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>s</w:t>
      </w:r>
    </w:p>
    <w:p>
      <w:pPr>
        <w:pStyle w:val="Normal"/>
        <w:spacing w:lineRule="auto" w:line="240" w:before="42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336"/>
            <w:col w:w="4466" w:space="638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7,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0"/>
          <w:w w:val="131"/>
          <w:sz w:val="16"/>
          <w:szCs w:val="16"/>
        </w:rPr>
        <w:t>′</w:t>
      </w:r>
      <w:r>
        <w:rPr>
          <w:rFonts w:eastAsia="Microsoft PhagsPa" w:cs="Microsoft PhagsPa" w:ascii="Microsoft PhagsPa" w:hAnsi="Microsoft PhagsPa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E3092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l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1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6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3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g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v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3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D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8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8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7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88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3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 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1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y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 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B.</w:t>
      </w:r>
    </w:p>
    <w:p>
      <w:pPr>
        <w:pStyle w:val="Normal"/>
        <w:spacing w:lineRule="auto" w:line="264" w:before="24" w:after="0"/>
        <w:ind w:right="52" w:firstLine="239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 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o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2"/>
          <w:w w:val="117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-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r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-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87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2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7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 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2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auto" w:line="271" w:before="6" w:after="0"/>
        <w:ind w:right="5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oy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g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41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o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4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85" w:before="0" w:after="0"/>
        <w:ind w:left="102" w:right="-64" w:hanging="0"/>
        <w:jc w:val="left"/>
        <w:rPr>
          <w:rFonts w:ascii="Microsoft PhagsPa" w:hAnsi="Microsoft PhagsPa" w:eastAsia="Microsoft PhagsPa" w:cs="Microsoft PhagsPa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0"/>
          <w:w w:val="100"/>
          <w:sz w:val="16"/>
          <w:szCs w:val="16"/>
        </w:rPr>
        <w:t>–</w:t>
      </w:r>
    </w:p>
    <w:p>
      <w:pPr>
        <w:pStyle w:val="Normal"/>
        <w:spacing w:lineRule="auto" w:line="240" w:before="0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auto" w:line="240" w:before="18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338"/>
            <w:col w:w="1211" w:space="3894"/>
            <w:col w:w="3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o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89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s.</w:t>
      </w:r>
    </w:p>
    <w:p>
      <w:pPr>
        <w:pStyle w:val="Normal"/>
        <w:spacing w:lineRule="auto" w:line="271" w:before="25" w:after="0"/>
        <w:ind w:right="55" w:firstLine="239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Si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87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ro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3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4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2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ro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338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924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98315" cy="2895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4298400" cy="289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8.05pt;width:338.4pt;height:227.95pt;mso-wrap-style:none;v-text-anchor:middle;mso-position-vertical:top" type="_x0000_t75">
                <v:imagedata r:id="rId5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6" w:after="0"/>
        <w:ind w:left="11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4615180</wp:posOffset>
                </wp:positionH>
                <wp:positionV relativeFrom="paragraph">
                  <wp:posOffset>-99695</wp:posOffset>
                </wp:positionV>
                <wp:extent cx="484505" cy="537845"/>
                <wp:effectExtent l="458851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48456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5580380</wp:posOffset>
                </wp:positionH>
                <wp:positionV relativeFrom="paragraph">
                  <wp:posOffset>-1083310</wp:posOffset>
                </wp:positionV>
                <wp:extent cx="205740" cy="539115"/>
                <wp:effectExtent l="5414010" t="0" r="0" b="7112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20592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F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6.</w:t>
      </w:r>
      <w:r>
        <w:rPr>
          <w:rFonts w:eastAsia="Arial" w:cs="Arial" w:ascii="Arial" w:hAnsi="Arial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ve 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5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D2</w:t>
      </w:r>
      <w:r>
        <w:rPr>
          <w:rFonts w:eastAsia="Times New Roman" w:cs="Times New Roman" w:ascii="Times New Roman" w:hAnsi="Times New Roman"/>
          <w:color w:val="231F20"/>
          <w:spacing w:val="-9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7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2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y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1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577340</wp:posOffset>
                </wp:positionH>
                <wp:positionV relativeFrom="paragraph">
                  <wp:posOffset>-2990215</wp:posOffset>
                </wp:positionV>
                <wp:extent cx="4293870" cy="30988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9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70" w:before="0" w:after="0"/>
                              <w:ind w:right="222" w:hanging="0"/>
                              <w:jc w:val="righ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position w:val="-5"/>
                                <w:sz w:val="63"/>
                                <w:szCs w:val="63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1pt;height:244pt;mso-wrap-distance-left:9pt;mso-wrap-distance-right:9pt;mso-wrap-distance-top:0pt;mso-wrap-distance-bottom:0pt;margin-top:-235.45pt;mso-position-vertical-relative:text;margin-left:12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9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670" w:before="0" w:after="0"/>
                        <w:ind w:right="222" w:hanging="0"/>
                        <w:jc w:val="righ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position w:val="-5"/>
                          <w:sz w:val="63"/>
                          <w:szCs w:val="63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1" w:after="0"/>
        <w:ind w:left="11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k</w:t>
      </w:r>
      <w:r>
        <w:rPr>
          <w:rFonts w:eastAsia="Times New Roman" w:cs="Times New Roman" w:ascii="Times New Roman" w:hAnsi="Times New Roman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7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-1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:</w:t>
      </w:r>
    </w:p>
    <w:p>
      <w:pPr>
        <w:pStyle w:val="Normal"/>
        <w:spacing w:lineRule="auto" w:line="288" w:before="20" w:after="0"/>
        <w:ind w:left="115" w:right="87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07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B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2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k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021715</wp:posOffset>
                </wp:positionH>
                <wp:positionV relativeFrom="paragraph">
                  <wp:posOffset>194310</wp:posOffset>
                </wp:positionV>
                <wp:extent cx="5405755" cy="428752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5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46" w:right="-20" w:hanging="0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UN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5.65pt;height:337.6pt;mso-wrap-distance-left:9pt;mso-wrap-distance-right:9pt;mso-wrap-distance-top:0pt;mso-wrap-distance-bottom:0pt;margin-top:15.3pt;mso-position-vertical-relative:text;margin-left:80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5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46" w:right="-20" w:hanging="0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UN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4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06390" cy="383730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406480" cy="3837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2.2pt;width:425.65pt;height:302.1pt;mso-wrap-style:none;v-text-anchor:middle;mso-position-vertical:top" type="_x0000_t75">
                <v:imagedata r:id="rId5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5" w:before="49" w:after="0"/>
        <w:ind w:left="115" w:right="8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7.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f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CF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-7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2"/>
          <w:szCs w:val="12"/>
        </w:rPr>
        <w:t>B4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68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2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ly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d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3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D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20" w:h="15874"/>
          <w:pgMar w:left="560" w:right="72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5" w:before="1" w:after="0"/>
        <w:ind w:left="115" w:right="8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spacing w:val="-1"/>
          <w:w w:val="8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21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#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2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.t</w:t>
      </w:r>
      <w:r>
        <w:rPr>
          <w:rFonts w:eastAsia="Times New Roman" w:cs="Times New Roman" w:ascii="Times New Roman" w:hAnsi="Times New Roman"/>
          <w:color w:val="231F20"/>
          <w:spacing w:val="-1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color w:val="231F20"/>
          <w:spacing w:val="-6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7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m-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4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12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1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1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4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l</w:t>
      </w:r>
      <w:r>
        <w:rPr>
          <w:rFonts w:eastAsia="Times New Roman" w:cs="Times New Roman" w:ascii="Times New Roman" w:hAnsi="Times New Roman"/>
          <w:color w:val="231F20"/>
          <w:spacing w:val="-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k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)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-1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×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1"/>
          <w:w w:val="124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7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s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 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t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1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R1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-1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 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20" w:h="15874"/>
          <w:pgMar w:left="320" w:right="28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5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5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5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9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6"/>
          <w:szCs w:val="16"/>
        </w:rPr>
        <w:t>TC</w:t>
      </w:r>
      <w:r>
        <w:rPr>
          <w:rFonts w:eastAsia="Times New Roman" w:cs="Times New Roman" w:ascii="Times New Roman" w:hAnsi="Times New Roman"/>
          <w:color w:val="231F20"/>
          <w:spacing w:val="-9"/>
          <w:w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5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5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87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5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sta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41"/>
          <w:position w:val="-3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e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87A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9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muta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cti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4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spacing w:val="0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urth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quantita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se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me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tributi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ub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t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e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a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indi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f</w:t>
      </w:r>
      <w:r>
        <w:rPr>
          <w:rFonts w:eastAsia="Arial" w:cs="Arial" w:ascii="Arial" w:hAnsi="Arial"/>
          <w:color w:val="231F20"/>
          <w:spacing w:val="-5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it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b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f</w:t>
      </w:r>
    </w:p>
    <w:p>
      <w:pPr>
        <w:pStyle w:val="Normal"/>
        <w:spacing w:lineRule="auto" w:line="240" w:before="37" w:after="0"/>
        <w:ind w:right="54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color w:val="231F20"/>
          <w:spacing w:val="2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pe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18"/>
          <w:w w:val="17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2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14"/>
          <w:w w:val="17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63</w:t>
      </w:r>
    </w:p>
    <w:p>
      <w:pPr>
        <w:pStyle w:val="Normal"/>
        <w:spacing w:lineRule="auto" w:line="271" w:before="24" w:after="0"/>
        <w:ind w:right="5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18"/>
          <w:w w:val="17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-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v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es</w:t>
      </w:r>
      <w:r>
        <w:rPr>
          <w:rFonts w:eastAsia="Times New Roman" w:cs="Times New Roman" w:ascii="Times New Roman" w:hAnsi="Times New Roman"/>
          <w:color w:val="231F20"/>
          <w:spacing w:val="39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64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Δ</w:t>
      </w:r>
      <w:r>
        <w:rPr>
          <w:rFonts w:eastAsia="Arial" w:cs="Arial" w:ascii="Arial" w:hAnsi="Arial"/>
          <w:color w:val="231F20"/>
          <w:spacing w:val="-2"/>
          <w:w w:val="100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y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65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19"/>
          <w:w w:val="17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-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19"/>
          <w:w w:val="17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3 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/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40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66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on</w:t>
      </w:r>
      <w:r>
        <w:rPr>
          <w:rFonts w:eastAsia="Times New Roman" w:cs="Times New Roman" w:ascii="Times New Roman" w:hAnsi="Times New Roman"/>
          <w:color w:val="231F20"/>
          <w:spacing w:val="2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18"/>
          <w:w w:val="17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tes 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67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68</w:t>
      </w:r>
    </w:p>
    <w:p>
      <w:pPr>
        <w:pStyle w:val="Normal"/>
        <w:spacing w:lineRule="auto" w:line="271" w:before="2" w:after="0"/>
        <w:ind w:right="5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.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69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py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33"/>
          <w:sz w:val="16"/>
          <w:szCs w:val="16"/>
        </w:rPr>
        <w:t>(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-1"/>
          <w:w w:val="108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32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8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3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-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70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e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us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4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1</w:t>
      </w:r>
    </w:p>
    <w:p>
      <w:pPr>
        <w:pStyle w:val="Normal"/>
        <w:spacing w:lineRule="auto" w:line="240" w:before="2" w:after="0"/>
        <w:ind w:right="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A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y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2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2600" cy="63944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5562720" cy="6394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3.55pt;width:437.95pt;height:503.45pt;mso-wrap-style:none;v-text-anchor:middle;mso-position-vertical:top" type="_x0000_t75">
                <v:imagedata r:id="rId6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92" w:before="49" w:after="0"/>
        <w:ind w:left="530" w:right="34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f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y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f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2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t</w:t>
      </w:r>
      <w:r>
        <w:rPr>
          <w:rFonts w:eastAsia="Times New Roman" w:cs="Times New Roman" w:ascii="Times New Roman" w:hAnsi="Times New Roman"/>
          <w:color w:val="231F20"/>
          <w:spacing w:val="-1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-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B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1"/>
          <w:w w:val="12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y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.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1"/>
          <w:w w:val="12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s 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d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3"/>
          <w:w w:val="17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23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#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1"/>
          <w:w w:val="123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.t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-2"/>
          <w:sz w:val="8"/>
          <w:szCs w:val="8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BF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-3"/>
          <w:w w:val="107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9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57275</wp:posOffset>
                </wp:positionH>
                <wp:positionV relativeFrom="paragraph">
                  <wp:posOffset>-6485255</wp:posOffset>
                </wp:positionV>
                <wp:extent cx="5557520" cy="638937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8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8" w:before="0" w:after="0"/>
                              <w:ind w:left="5317" w:right="469" w:firstLine="837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OOF PR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91" w:right="-20" w:hanging="0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UN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7.6pt;height:503.1pt;mso-wrap-distance-left:9pt;mso-wrap-distance-right:9pt;mso-wrap-distance-top:0pt;mso-wrap-distance-bottom:0pt;margin-top:-510.65pt;mso-position-vertical-relative:text;margin-left:8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8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28" w:before="0" w:after="0"/>
                        <w:ind w:left="5317" w:right="469" w:firstLine="837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OOF PR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1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91" w:right="-20" w:hanging="0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UN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6" w:before="0" w:after="0"/>
        <w:ind w:left="530" w:right="783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.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20" w:h="15874"/>
          <w:pgMar w:left="140" w:right="44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2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es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6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4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ing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l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spacing w:lineRule="auto" w:line="271" w:before="37" w:after="0"/>
        <w:ind w:right="71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g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v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88" w:before="0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0"/>
          <w:w w:val="115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c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3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e</w:t>
      </w:r>
      <w:r>
        <w:rPr>
          <w:rFonts w:eastAsia="Microsoft PhagsPa" w:cs="Microsoft PhagsPa" w:ascii="Microsoft PhagsPa" w:hAnsi="Microsoft PhagsPa"/>
          <w:color w:val="231F20"/>
          <w:spacing w:val="0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ts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ce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7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(</w:t>
      </w:r>
      <w:r>
        <w:rPr>
          <w:rFonts w:eastAsia="Arial" w:cs="Arial" w:ascii="Arial" w:hAnsi="Arial"/>
          <w:color w:val="231F20"/>
          <w:spacing w:val="-2"/>
          <w:w w:val="112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19"/>
          <w:w w:val="17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7 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k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/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l</w:t>
      </w:r>
    </w:p>
    <w:p>
      <w:pPr>
        <w:pStyle w:val="Normal"/>
        <w:spacing w:lineRule="auto" w:line="240" w:before="0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1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2"/>
          <w:sz w:val="16"/>
          <w:szCs w:val="16"/>
        </w:rPr>
        <w:t>Di</w:t>
      </w:r>
      <w:r>
        <w:rPr>
          <w:rFonts w:eastAsia="Arial" w:cs="Arial" w:ascii="Arial" w:hAnsi="Arial"/>
          <w:color w:val="231F20"/>
          <w:spacing w:val="0"/>
          <w:w w:val="102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4"/>
          <w:w w:val="97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3"/>
          <w:w w:val="102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0"/>
          <w:w w:val="102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4"/>
          <w:w w:val="89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0"/>
          <w:w w:val="14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4"/>
          <w:w w:val="108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n</w:t>
      </w:r>
    </w:p>
    <w:p>
      <w:pPr>
        <w:pStyle w:val="Normal"/>
        <w:spacing w:lineRule="auto" w:line="240" w:before="1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8" w:space="336"/>
            <w:col w:w="3876" w:space="1230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4" w:after="0"/>
        <w:ind w:left="171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60020</wp:posOffset>
                </wp:positionH>
                <wp:positionV relativeFrom="paragraph">
                  <wp:posOffset>41910</wp:posOffset>
                </wp:positionV>
                <wp:extent cx="158115" cy="93980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93960"/>
                          <a:chOff x="0" y="0"/>
                          <a:chExt cx="1580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" h="261">
                                <a:moveTo>
                                  <a:pt x="-1" y="261"/>
                                </a:moveTo>
                                <a:lnTo>
                                  <a:pt x="439" y="261"/>
                                </a:lnTo>
                                <a:lnTo>
                                  <a:pt x="439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3pt;width:12.4pt;height:7.3pt" coordorigin="252,66" coordsize="248,146">
                <v:shape id="shape_0" coordsize="441,261" path="m0,260l440,260l440,0l0,0l0,260e" fillcolor="white" stroked="f" o:allowincell="f" style="position:absolute;left:252;top:66;width:248;height:1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Q9   </w:t>
      </w:r>
      <w:r>
        <w:rPr>
          <w:rFonts w:eastAsia="Arial" w:cs="Arial" w:ascii="Arial" w:hAnsi="Arial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9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8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u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56210</wp:posOffset>
                </wp:positionH>
                <wp:positionV relativeFrom="paragraph">
                  <wp:posOffset>41910</wp:posOffset>
                </wp:positionV>
                <wp:extent cx="162560" cy="9271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pt;height:7.3pt;mso-wrap-distance-left:9pt;mso-wrap-distance-right:9pt;mso-wrap-distance-top:0pt;mso-wrap-distance-bottom:0pt;margin-top:3.3pt;mso-position-vertical-relative:text;margin-left:1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7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1134110</wp:posOffset>
                </wp:positionV>
                <wp:extent cx="513080" cy="537210"/>
                <wp:effectExtent l="5261610" t="114617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513000" cy="53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OF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p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ed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 w:val="16"/>
          <w:szCs w:val="16"/>
        </w:rPr>
        <w:t>y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6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ed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th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ble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y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2</w:t>
        <w:tab/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2"/>
          <w:w w:val="11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0"/>
          <w:w w:val="11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2"/>
          <w:w w:val="11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4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6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2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2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6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1552575</wp:posOffset>
                </wp:positionH>
                <wp:positionV relativeFrom="paragraph">
                  <wp:posOffset>294640</wp:posOffset>
                </wp:positionV>
                <wp:extent cx="4332605" cy="615569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6155640"/>
                          <a:chOff x="0" y="0"/>
                          <a:chExt cx="4332600" cy="6155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6320" y="0"/>
                            <a:ext cx="3852720" cy="3489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3360960"/>
                            <a:ext cx="4332600" cy="2637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1800" y="720000"/>
                            <a:ext cx="63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258">
                                  <a:moveTo>
                                    <a:pt x="17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400" y="718200"/>
                            <a:ext cx="864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66">
                                  <a:moveTo>
                                    <a:pt x="127" y="1"/>
                                  </a:moveTo>
                                  <a:lnTo>
                                    <a:pt x="102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131" y="266"/>
                                  </a:lnTo>
                                  <a:lnTo>
                                    <a:pt x="150" y="266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40" y="227"/>
                                  </a:lnTo>
                                  <a:lnTo>
                                    <a:pt x="240" y="222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080" y="450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97">
                                  <a:moveTo>
                                    <a:pt x="11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42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720000"/>
                            <a:ext cx="63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258">
                                  <a:moveTo>
                                    <a:pt x="17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54" y="257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720000"/>
                            <a:ext cx="62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6228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217">
                                  <a:moveTo>
                                    <a:pt x="168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583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81">
                                  <a:moveTo>
                                    <a:pt x="111" y="-1"/>
                                  </a:moveTo>
                                  <a:lnTo>
                                    <a:pt x="63" y="-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-1" y="75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746640"/>
                            <a:ext cx="60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247">
                                  <a:moveTo>
                                    <a:pt x="17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744840"/>
                            <a:ext cx="83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254">
                                  <a:moveTo>
                                    <a:pt x="122" y="1"/>
                                  </a:moveTo>
                                  <a:lnTo>
                                    <a:pt x="98" y="1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-1" y="102"/>
                                  </a:lnTo>
                                  <a:lnTo>
                                    <a:pt x="-1" y="151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45" y="255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205" y="236"/>
                                  </a:lnTo>
                                  <a:lnTo>
                                    <a:pt x="219" y="227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30" y="213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4248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93">
                                  <a:moveTo>
                                    <a:pt x="10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1512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41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746640"/>
                            <a:ext cx="60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247">
                                  <a:moveTo>
                                    <a:pt x="16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6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746640"/>
                            <a:ext cx="597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208">
                                  <a:moveTo>
                                    <a:pt x="160" y="-1"/>
                                  </a:moveTo>
                                  <a:lnTo>
                                    <a:pt x="97" y="-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5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78">
                                  <a:moveTo>
                                    <a:pt x="106" y="-1"/>
                                  </a:moveTo>
                                  <a:lnTo>
                                    <a:pt x="58" y="-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0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422280"/>
                            <a:ext cx="76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7380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97">
                                  <a:moveTo>
                                    <a:pt x="50" y="0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308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" h="226">
                                  <a:moveTo>
                                    <a:pt x="95" y="1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99" y="220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1584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9">
                                  <a:moveTo>
                                    <a:pt x="7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424080"/>
                            <a:ext cx="42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6640"/>
                              <a:ext cx="1908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89">
                                  <a:moveTo>
                                    <a:pt x="5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1">
                                  <a:moveTo>
                                    <a:pt x="118" y="-1"/>
                                  </a:moveTo>
                                  <a:lnTo>
                                    <a:pt x="75" y="-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424080"/>
                            <a:ext cx="60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68">
                                  <a:moveTo>
                                    <a:pt x="110" y="-1"/>
                                  </a:moveTo>
                                  <a:lnTo>
                                    <a:pt x="59" y="-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-1" y="135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59" y="267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1476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85">
                                  <a:moveTo>
                                    <a:pt x="62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-1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200" y="424080"/>
                            <a:ext cx="60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268">
                                  <a:moveTo>
                                    <a:pt x="108" y="-1"/>
                                  </a:moveTo>
                                  <a:lnTo>
                                    <a:pt x="57" y="-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-1" y="135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1476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85">
                                  <a:moveTo>
                                    <a:pt x="6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-1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440" y="424080"/>
                            <a:ext cx="1009800" cy="2410560"/>
                          </a:xfrm>
                        </wpg:grpSpPr>
                        <wps:wsp>
                          <wps:cNvSpPr/>
                          <wps:spPr>
                            <a:xfrm>
                              <a:off x="793080" y="0"/>
                              <a:ext cx="7668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26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124" y="261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12" y="221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36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1" y="109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6280" y="529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71">
                                  <a:moveTo>
                                    <a:pt x="8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6640" y="158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60">
                                  <a:moveTo>
                                    <a:pt x="8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2059920"/>
                              <a:ext cx="1009800" cy="35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9600" y="4696560"/>
                            <a:ext cx="87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417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5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442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0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219">
                                  <a:moveTo>
                                    <a:pt x="1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99">
                                  <a:moveTo>
                                    <a:pt x="72" y="-1"/>
                                  </a:moveTo>
                                  <a:lnTo>
                                    <a:pt x="10" y="-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4719240"/>
                            <a:ext cx="540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150">
                                  <a:moveTo>
                                    <a:pt x="116" y="-1"/>
                                  </a:moveTo>
                                  <a:lnTo>
                                    <a:pt x="66" y="-1"/>
                                  </a:lnTo>
                                  <a:lnTo>
                                    <a:pt x="70" y="-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4896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28">
                                  <a:moveTo>
                                    <a:pt x="4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" y="48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5">
                                  <a:moveTo>
                                    <a:pt x="7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266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62">
                                  <a:moveTo>
                                    <a:pt x="59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69">
                                  <a:moveTo>
                                    <a:pt x="83" y="-1"/>
                                  </a:moveTo>
                                  <a:lnTo>
                                    <a:pt x="57" y="-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-1" y="38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345960"/>
                            <a:ext cx="3448080" cy="58096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44121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58">
                                  <a:moveTo>
                                    <a:pt x="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120" y="44298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6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3" y="-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437328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52">
                                  <a:moveTo>
                                    <a:pt x="54" y="-1"/>
                                  </a:moveTo>
                                  <a:lnTo>
                                    <a:pt x="31" y="-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59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800" y="43783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41">
                                  <a:moveTo>
                                    <a:pt x="4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4374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9">
                                  <a:moveTo>
                                    <a:pt x="1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313000" y="1182960"/>
                              <a:ext cx="1134720" cy="112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455120" y="0"/>
                              <a:ext cx="673560" cy="636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896120" y="5572800"/>
                              <a:ext cx="920160" cy="236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003400" y="1153440"/>
                              <a:ext cx="243720" cy="634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636480"/>
                              <a:ext cx="286560" cy="792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23.2pt;width:341.15pt;height:484.65pt" coordorigin="2445,464" coordsize="6823,9693">
                <v:shape id="shape_0" stroked="t" o:allowincell="f" style="position:absolute;left:2565;top:464;width:6066;height:5495;mso-wrap-style:none;v-text-anchor:middle;mso-position-horizontal-relative:page" type="_x0000_t75">
                  <v:imagedata r:id="rId81" o:detectmouseclick="t"/>
                  <v:stroke color="black" joinstyle="round" endcap="flat"/>
                  <w10:wrap type="none"/>
                </v:shape>
                <v:shape id="shape_0" stroked="t" o:allowincell="f" style="position:absolute;left:2445;top:5757;width:6822;height:4153;mso-wrap-style:none;v-text-anchor:middle;mso-position-horizontal-relative:page" type="_x0000_t75">
                  <v:imagedata r:id="rId82" o:detectmouseclick="t"/>
                  <v:stroke color="black" joinstyle="round" endcap="flat"/>
                  <w10:wrap type="none"/>
                </v:shape>
                <v:group id="shape_0" style="position:absolute;left:5425;top:1597;width:99;height:145">
                  <v:shape id="shape_0" coordsize="177,259" path="m176,0l0,0l0,258l51,258l51,148l158,148l158,104l51,104l51,44l176,44l176,0e" fillcolor="black" stroked="f" o:allowincell="f" style="position:absolute;left:5424;top:1598;width:99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3;top:1595;width:135;height:149">
                  <v:shape id="shape_0" coordsize="241,266" path="m127,0l102,0l83,4l4,95l0,157l5,178l94,261l131,265l150,265l171,261l214,246l229,237l240,226l240,221l104,221l86,214l74,198l58,170l53,133l53,101l60,80l72,65l86,51l104,44l224,44l224,42l198,16l166,4l127,0e" fillcolor="black" stroked="f" o:allowincell="f" style="position:absolute;left:5543;top:1595;width:135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98" path="m111,0l0,0l0,42l58,42l58,76l51,81l42,86l19,95l9,97l111,97l111,0e" fillcolor="black" stroked="f" o:allowincell="f" style="position:absolute;left:5616;top:1666;width:62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2" path="m83,0l0,0l14,4l23,11l34,18l41,28l44,41l95,30l83,0e" fillcolor="black" stroked="f" o:allowincell="f" style="position:absolute;left:5623;top:1620;width:5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05;top:1597;width:99;height:145">
                  <v:shape id="shape_0" coordsize="177,259" path="m176,0l0,0l0,258l53,258l53,148l158,148l158,104l53,104l53,44l176,44l176,0e" fillcolor="black" stroked="f" o:allowincell="f" style="position:absolute;left:5704;top:1598;width:99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8;top:1597;width:97;height:146">
                  <v:shape id="shape_0" coordsize="174,218" path="m168,0l101,0l108,1l120,14l124,23l124,44l120,54l113,65l97,83l60,116l34,145l16,168l7,183l2,199l0,217l173,217l173,171l74,171l81,160l85,157l88,152l99,143l171,53l173,42l173,10l168,0e" fillcolor="black" stroked="f" o:allowincell="f" style="position:absolute;left:5818;top:1621;width:9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82" path="m112,0l64,0l44,5l13,30l4,48l0,76l50,81l51,65l55,57l67,42l74,41l163,41l161,34l147,21l131,7l112,0e" fillcolor="black" stroked="f" o:allowincell="f" style="position:absolute;left:5821;top:1598;width:91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98;top:1639;width:95;height:139">
                  <v:shape id="shape_0" coordsize="170,248" path="m169,0l0,0l0,247l49,247l49,143l151,143l151,101l49,101l49,42l169,42l169,0e" fillcolor="black" stroked="f" o:allowincell="f" style="position:absolute;left:3997;top:1640;width:9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10;top:1637;width:131;height:143">
                  <v:shape id="shape_0" coordsize="232,255" path="m123,0l99,0l79,4l65,12l44,23l28,39l7,78l0,101l0,150l58,238l78,249l100,254l146,254l166,250l206,235l220,226l231,217l231,212l102,212l85,205l72,191l58,176l53,153l53,97l58,78l85,49l102,42l218,42l211,34l192,18l162,5l123,0e" fillcolor="black" stroked="f" o:allowincell="f" style="position:absolute;left:4110;top:1637;width:130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5" path="m108,0l0,0l0,43l58,43l58,74l50,80l41,85l30,88l21,92l9,94l108,94l108,0e" fillcolor="black" stroked="f" o:allowincell="f" style="position:absolute;left:4179;top:1704;width:61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2" path="m81,0l0,0l13,4l22,11l32,18l37,29l41,41l90,30l85,9l81,0e" fillcolor="black" stroked="f" o:allowincell="f" style="position:absolute;left:4187;top:1661;width:50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66;top:1639;width:95;height:139">
                  <v:shape id="shape_0" coordsize="170,248" path="m169,0l0,0l0,247l49,247l49,143l153,143l153,101l49,101l49,42l169,42l169,0e" fillcolor="black" stroked="f" o:allowincell="f" style="position:absolute;left:4266;top:1640;width:94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4;top:1639;width:93;height:139">
                  <v:shape id="shape_0" coordsize="167,209" path="m160,0l97,0l104,3l111,9l116,14l120,23l120,42l115,53l109,62l104,69l92,83l62,109l34,139l16,160l7,176l4,192l0,208l166,208l166,164l72,164l74,160l78,157l86,146l95,137l111,123l125,111l136,100l141,93l150,83l155,70l164,51l166,40l166,10l160,0e" fillcolor="black" stroked="f" o:allowincell="f" style="position:absolute;left:4374;top:1662;width:93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79" path="m106,0l58,0l41,5l25,18l11,28l2,48l0,72l46,78l48,64l51,55l56,48l62,42l71,39l153,39l152,34l138,19l123,7l106,0e" fillcolor="black" stroked="f" o:allowincell="f" style="position:absolute;left:4378;top:1640;width:86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82;top:1129;width:120;height:153">
                  <v:shape id="shape_0" coordsize="206,97" path="m51,0l0,6l2,16l14,50l39,76l69,90l108,96l131,96l205,50l92,50l80,46l71,39l60,30l55,18l51,0e" fillcolor="black" stroked="f" o:allowincell="f" style="position:absolute;left:8282;top:1229;width:11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27" path="m95,0l76,0l58,4l44,9l30,16l19,25l12,35l3,48l0,58l0,94l9,111l25,125l35,136l56,145l85,152l106,157l120,161l136,166l143,169l145,175l150,180l152,184l152,199l146,208l139,215l129,224l116,226l196,226l199,219l203,206l203,175l201,161l83,97l65,92l58,85l53,81l51,76l51,64l53,58l60,53l69,48l81,44l191,44l187,35l166,19l136,5l95,0e" fillcolor="black" stroked="f" o:allowincell="f" style="position:absolute;left:8287;top:1129;width:11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40" path="m80,0l0,0l11,4l18,9l25,14l30,25l32,39l87,35l85,12l80,0e" fillcolor="black" stroked="f" o:allowincell="f" style="position:absolute;left:8350;top:1154;width:48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8;top:1131;width:65;height:148">
                  <v:shape id="shape_0" coordsize="53,190" path="m52,0l0,0l0,189l52,189l52,0e" fillcolor="black" stroked="f" o:allowincell="f" style="position:absolute;left:8464;top:1174;width:29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2" path="m117,0l74,0l69,16l58,30l42,42l28,55l12,62l0,65l5,111l37,95l65,74l117,74l117,0e" fillcolor="black" stroked="f" o:allowincell="f" style="position:absolute;left:8427;top:1132;width:66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35;top:1131;width:95;height:151">
                  <v:shape id="shape_0" coordsize="154,269" path="m111,0l60,0l40,9l23,30l11,56l2,92l0,136l4,180l11,213l23,238l39,257l60,268l111,268l130,257l148,236l151,226l79,226l74,224l63,215l60,210l55,185l53,164l53,104l55,81l58,69l60,58l63,51l74,44l79,42l153,42l144,28l130,11l111,0e" fillcolor="black" stroked="f" o:allowincell="f" style="position:absolute;left:8535;top:1132;width:8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85" path="m63,0l0,0l7,2l12,6l16,9l19,18l23,29l26,39l28,62l28,122l0,184l61,184l70,168l77,133l79,87l75,44l68,11l63,0e" fillcolor="black" stroked="f" o:allowincell="f" style="position:absolute;left:8586;top:1155;width:4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50;top:1131;width:95;height:151">
                  <v:shape id="shape_0" coordsize="152,269" path="m109,0l58,0l39,9l23,30l11,56l2,92l0,136l2,180l11,213l23,238l37,257l58,268l109,268l129,257l146,236l151,226l77,226l72,224l69,220l63,215l60,210l53,185l51,164l51,104l77,42l151,42l143,28l129,11l109,0e" fillcolor="black" stroked="f" o:allowincell="f" style="position:absolute;left:8650;top:1132;width:84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85" path="m61,0l0,0l5,2l10,6l14,9l19,18l21,29l24,39l26,62l26,122l10,178l5,182l0,184l61,184l68,168l75,133l79,87l75,44l67,11l61,0e" fillcolor="black" stroked="f" o:allowincell="f" style="position:absolute;left:8701;top:1155;width:4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21;top:1132;width:1590;height:3796">
                  <v:shape id="shape_0" coordsize="215,262" path="m125,0l0,0l0,261l90,261l124,261l145,261l154,259l168,258l180,254l189,247l200,242l207,231l212,221l214,217l55,217l55,147l208,147l207,147l200,136l187,127l171,122l182,118l191,109l194,104l55,104l55,44l205,44l200,35l194,26l187,19l171,7l162,4l141,0l125,0e" fillcolor="black" stroked="f" o:allowincell="f" style="position:absolute;left:8770;top:1132;width:120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71" path="m88,0l0,0l16,1l23,5l30,7l35,10l44,22l46,28l46,45l20,68l14,70l2,70l94,70l97,63l101,51l101,24l95,10l88,0e" fillcolor="black" stroked="f" o:allowincell="f" style="position:absolute;left:8838;top:1215;width:5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1" path="m83,0l7,0l16,2l23,4l26,9l32,14l33,21l33,37l32,44l21,55l14,58l5,58l0,60l72,60l76,55l83,44l85,34l85,9l83,0e" fillcolor="black" stroked="f" o:allowincell="f" style="position:absolute;left:8839;top:1157;width:4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7521;top:4376;width:1589;height:551;mso-wrap-style:none;v-text-anchor:middle;mso-position-horizontal-relative:page" type="_x0000_t75">
                    <v:imagedata r:id="rId83" o:detectmouseclick="t"/>
                    <v:stroke color="black" joinstyle="round" endcap="flat"/>
                    <w10:wrap type="none"/>
                  </v:shape>
                </v:group>
                <v:group id="shape_0" style="position:absolute;left:3641;top:7860;width:136;height:125">
                  <v:shape id="shape_0" coordsize="118,6" path="m117,0l0,0l0,5l117,5l117,0e" fillcolor="black" stroked="f" o:allowincell="f" style="position:absolute;left:3641;top:7983;width:6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01" path="m62,0l0,0l72,100l143,100l143,95l138,95l132,93l127,88l125,86l120,81l113,70l62,0e" fillcolor="black" stroked="f" o:allowincell="f" style="position:absolute;left:3697;top:7930;width:80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220" path="m132,0l0,0l0,5l11,5l18,7l21,9l25,11l28,12l28,16l32,19l32,205l28,208l28,212l25,214l21,215l18,217l11,219l106,219l99,217l90,214l88,212l87,208l85,205l85,198l85,124l161,124l157,118l171,115l180,111l85,111l85,12l182,12l177,9l164,5l152,2l132,0e" fillcolor="black" stroked="f" o:allowincell="f" style="position:absolute;left:3641;top:7860;width:10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0" path="m72,0l10,0l22,4l38,20l42,32l42,62l0,99l70,99l72,97l81,90l91,80l98,66l98,37l93,23l77,4l72,0e" fillcolor="black" stroked="f" o:allowincell="f" style="position:absolute;left:3703;top:7867;width:55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86;top:7895;width:83;height:93">
                  <v:shape id="shape_0" coordsize="130,151" path="m115,0l65,0l69,0l72,4l76,5l79,9l79,11l83,14l83,34l76,53l37,72l16,86l5,97l0,108l0,127l4,134l14,146l23,150l46,150l63,141l83,123l129,123l129,123l129,122l58,122l55,120l48,113l46,108l46,97l83,60l129,60l129,30l127,21l127,18l123,9l118,2l115,0e" fillcolor="black" stroked="f" o:allowincell="f" style="position:absolute;left:3785;top:7904;width:73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8" path="m46,0l0,0l0,9l3,16l9,20l12,25l19,27l37,27l44,25l54,16l61,11l65,4l51,4l47,4l47,2l46,0e" fillcolor="black" stroked="f" o:allowincell="f" style="position:absolute;left:3832;top:7973;width:36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7,0l4,3l0,5l11,5l13,3l7,0e" fillcolor="black" stroked="f" o:allowincell="f" style="position:absolute;left:3863;top:7973;width: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3" path="m60,0l14,0l14,53l7,58l0,62l60,62l60,0e" fillcolor="black" stroked="f" o:allowincell="f" style="position:absolute;left:3825;top:7938;width:33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0" path="m84,0l58,0l47,4l35,7l24,11l15,16l8,23l3,32l0,39l0,53l1,56l7,62l10,65l17,69l31,69l35,65l44,58l47,53l47,44l44,39l40,35l37,30l35,28l35,23l37,21l40,19l44,16l51,14l111,14l96,5l84,0e" fillcolor="black" stroked="f" o:allowincell="f" style="position:absolute;left:3788;top:7896;width:62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68;top:1009;width:5430;height:9149">
                  <v:shape id="shape_0" coordsize="89,58" path="m5,0l0,0l2,57l9,57l10,51l14,48l83,48l86,46l88,44l42,44l35,41l26,32l17,27l10,14l5,0e" fillcolor="black" stroked="f" o:allowincell="f" style="position:absolute;left:3882;top:7957;width:49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" path="m66,0l0,0l2,0l8,2l18,7l29,9l46,9l55,7l62,2l66,0e" fillcolor="black" stroked="f" o:allowincell="f" style="position:absolute;left:3891;top:7985;width:3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54" path="m55,0l32,0l19,5l12,16l4,25l0,37l0,60l44,106l55,113l62,120l69,127l71,130l71,141l69,145l65,148l62,152l58,153l90,153l106,106l104,97l99,88l94,81l83,72l67,62l50,49l41,42l37,37l34,32l34,25l35,21l37,19l42,16l46,14l97,14l97,11l78,11l76,9l72,7l65,4l55,0e" fillcolor="black" stroked="f" o:allowincell="f" style="position:absolute;left:3881;top:7896;width:5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40,0l0,0l8,2l21,14l30,25l35,41l42,41l40,0e" fillcolor="black" stroked="f" o:allowincell="f" style="position:absolute;left:3913;top:7904;width:23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2,0l7,0l4,3l0,9l14,9l12,0e" fillcolor="black" stroked="f" o:allowincell="f" style="position:absolute;left:3928;top:7897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7411;top:2871;width:1786;height:176;mso-wrap-style:none;v-text-anchor:middle;mso-position-horizontal-relative:page" type="_x0000_t75">
                    <v:imagedata r:id="rId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6060;top:1009;width:1060;height:1001;mso-wrap-style:none;v-text-anchor:middle;mso-position-horizontal-relative:page" type="_x0000_t75">
                    <v:imagedata r:id="rId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6754;top:9785;width:1448;height:372;mso-wrap-style:none;v-text-anchor:middle;mso-position-horizontal-relative:page" type="_x0000_t75">
                    <v:imagedata r:id="rId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6923;top:2825;width:383;height:998;mso-wrap-style:none;v-text-anchor:middle;mso-position-horizontal-relative:page" type="_x0000_t75">
                    <v:imagedata r:id="rId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3768;top:2011;width:450;height:1247;mso-wrap-style:none;v-text-anchor:middle;mso-position-horizontal-relative:page" type="_x0000_t75">
                    <v:imagedata r:id="rId88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8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87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9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425575</wp:posOffset>
                </wp:positionH>
                <wp:positionV relativeFrom="paragraph">
                  <wp:posOffset>294640</wp:posOffset>
                </wp:positionV>
                <wp:extent cx="4056380" cy="507936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5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sz w:val="63"/>
                                <w:szCs w:val="63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-1133"/>
                                <w:w w:val="151"/>
                                <w:sz w:val="63"/>
                                <w:szCs w:val="6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E5E5E5"/>
                                <w:spacing w:val="0"/>
                                <w:w w:val="151"/>
                                <w:position w:val="70"/>
                                <w:sz w:val="63"/>
                                <w:szCs w:val="63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10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70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5E5E5"/>
                                <w:w w:val="151"/>
                                <w:position w:val="-5"/>
                                <w:sz w:val="63"/>
                                <w:szCs w:val="63"/>
                              </w:rPr>
                              <w:t>N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9.4pt;height:399.95pt;mso-wrap-distance-left:9pt;mso-wrap-distance-right:9pt;mso-wrap-distance-top:0pt;mso-wrap-distance-bottom:0pt;margin-top:23.2pt;mso-position-vertical-relative:text;margin-left:11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5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84" w:hanging="0"/>
                        <w:jc w:val="righ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sz w:val="63"/>
                          <w:szCs w:val="63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E5E5E5"/>
                          <w:spacing w:val="-1133"/>
                          <w:w w:val="151"/>
                          <w:sz w:val="63"/>
                          <w:szCs w:val="63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E5E5E5"/>
                          <w:spacing w:val="0"/>
                          <w:w w:val="151"/>
                          <w:position w:val="70"/>
                          <w:sz w:val="63"/>
                          <w:szCs w:val="63"/>
                        </w:rPr>
                        <w:t>O</w:t>
                      </w:r>
                    </w:p>
                    <w:p>
                      <w:pPr>
                        <w:pStyle w:val="FrameContents"/>
                        <w:spacing w:lineRule="exact" w:line="110" w:before="10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670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63"/>
                          <w:szCs w:val="63"/>
                        </w:rPr>
                      </w:pPr>
                      <w:r>
                        <w:rPr>
                          <w:rFonts w:eastAsia="Arial" w:cs="Arial" w:ascii="Arial" w:hAnsi="Arial"/>
                          <w:color w:val="E5E5E5"/>
                          <w:w w:val="151"/>
                          <w:position w:val="-5"/>
                          <w:sz w:val="63"/>
                          <w:szCs w:val="63"/>
                        </w:rPr>
                        <w:t>N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25" w:after="0"/>
        <w:ind w:right="71" w:firstLine="239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 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ve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sz w:val="16"/>
          <w:szCs w:val="16"/>
        </w:rPr>
        <w:t>7,1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8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spacing w:lineRule="exact" w:line="259" w:before="46" w:after="0"/>
        <w:ind w:left="2806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0"/>
          <w:w w:val="100"/>
          <w:position w:val="-2"/>
          <w:sz w:val="15"/>
          <w:szCs w:val="15"/>
        </w:rPr>
        <w:t>D2</w:t>
      </w:r>
      <w:r>
        <w:rPr>
          <w:rFonts w:eastAsia="Arial" w:cs="Arial" w:ascii="Arial" w:hAnsi="Arial"/>
          <w:b/>
          <w:bCs/>
          <w:spacing w:val="-34"/>
          <w:w w:val="100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2"/>
          <w:sz w:val="15"/>
          <w:szCs w:val="15"/>
        </w:rPr>
        <w:tab/>
      </w:r>
      <w:r>
        <w:rPr>
          <w:rFonts w:eastAsia="Arial" w:cs="Arial" w:ascii="Arial" w:hAnsi="Arial"/>
          <w:b/>
          <w:bCs/>
          <w:spacing w:val="0"/>
          <w:w w:val="104"/>
          <w:position w:val="7"/>
          <w:sz w:val="15"/>
          <w:szCs w:val="15"/>
        </w:rPr>
        <w:t>D2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6" w:after="0"/>
        <w:ind w:left="6178" w:right="486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0"/>
          <w:w w:val="104"/>
          <w:sz w:val="15"/>
          <w:szCs w:val="15"/>
        </w:rPr>
        <w:t>D2</w:t>
      </w:r>
    </w:p>
    <w:p>
      <w:pPr>
        <w:pStyle w:val="Normal"/>
        <w:spacing w:lineRule="exact" w:line="171" w:before="2" w:after="0"/>
        <w:ind w:left="4447" w:right="659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0"/>
          <w:w w:val="104"/>
          <w:sz w:val="15"/>
          <w:szCs w:val="15"/>
        </w:rPr>
        <w:t>D3</w:t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6" w:after="0"/>
        <w:ind w:left="2462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0"/>
          <w:w w:val="104"/>
          <w:sz w:val="15"/>
          <w:szCs w:val="15"/>
        </w:rPr>
        <w:t>D3</w:t>
      </w:r>
    </w:p>
    <w:p>
      <w:pPr>
        <w:pStyle w:val="Normal"/>
        <w:spacing w:lineRule="exact" w:line="171" w:before="83" w:after="0"/>
        <w:ind w:left="6541" w:right="450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0"/>
          <w:w w:val="104"/>
          <w:sz w:val="15"/>
          <w:szCs w:val="15"/>
        </w:rPr>
        <w:t>D3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46" w:after="0"/>
        <w:ind w:left="2762" w:right="-20" w:hanging="0"/>
        <w:jc w:val="right"/>
        <w:rPr>
          <w:rFonts w:ascii="Arial" w:hAnsi="Arial" w:eastAsia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1296670</wp:posOffset>
                </wp:positionH>
                <wp:positionV relativeFrom="paragraph">
                  <wp:posOffset>1054100</wp:posOffset>
                </wp:positionV>
                <wp:extent cx="288925" cy="541020"/>
                <wp:effectExtent l="1170305" t="118046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28908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4"/>
          <w:sz w:val="15"/>
          <w:szCs w:val="15"/>
        </w:rPr>
        <w:t>Kina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s</w:t>
      </w:r>
      <w:r>
        <w:rPr>
          <w:rFonts w:eastAsia="Arial" w:cs="Arial" w:ascii="Arial" w:hAnsi="Arial"/>
          <w:spacing w:val="0"/>
          <w:w w:val="104"/>
          <w:sz w:val="15"/>
          <w:szCs w:val="15"/>
        </w:rPr>
        <w:t>e domain</w:t>
      </w:r>
    </w:p>
    <w:p>
      <w:pPr>
        <w:pStyle w:val="Normal"/>
        <w:spacing w:lineRule="auto" w:line="252" w:before="75" w:after="0"/>
        <w:ind w:right="-46" w:hanging="0"/>
        <w:jc w:val="left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pacing w:val="0"/>
          <w:w w:val="104"/>
          <w:sz w:val="15"/>
          <w:szCs w:val="15"/>
        </w:rPr>
        <w:t>Kinase domain</w:t>
      </w:r>
    </w:p>
    <w:p>
      <w:pPr>
        <w:pStyle w:val="Normal"/>
        <w:spacing w:lineRule="auto" w:line="252" w:before="46" w:after="0"/>
        <w:ind w:right="3827" w:hanging="0"/>
        <w:jc w:val="left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pacing w:val="0"/>
          <w:w w:val="104"/>
          <w:sz w:val="15"/>
          <w:szCs w:val="15"/>
        </w:rPr>
        <w:t>Kinase domain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3301" w:space="290"/>
            <w:col w:w="514" w:space="2832"/>
            <w:col w:w="44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981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948055" cy="10033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947880" cy="10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.95pt;width:74.6pt;height:7.85pt;mso-wrap-style:none;v-text-anchor:middle;mso-position-vertical:top" type="_x0000_t75">
                <v:imagedata r:id="rId9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85" w:before="49" w:after="0"/>
        <w:ind w:left="535" w:right="36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3"/>
          <w:w w:val="10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0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9.</w:t>
      </w:r>
      <w:r>
        <w:rPr>
          <w:rFonts w:eastAsia="Arial" w:cs="Arial" w:ascii="Arial" w:hAnsi="Arial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B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CF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-7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7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2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 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k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s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h.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20" w:h="15874"/>
          <w:pgMar w:left="320" w:right="28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7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99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s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0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10"/>
          <w:w w:val="10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l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re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,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4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9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/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5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/2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pacing w:val="8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9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0"/>
          <w:w w:val="10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4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0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4"/>
          <w:w w:val="109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0"/>
          <w:w w:val="10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4"/>
          <w:w w:val="109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7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8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0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0B</w:t>
      </w:r>
    </w:p>
    <w:p>
      <w:pPr>
        <w:pStyle w:val="Normal"/>
        <w:spacing w:lineRule="auto" w:line="266" w:before="20" w:after="0"/>
        <w:ind w:right="52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x.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w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r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-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v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45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 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v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o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s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4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71" w:before="4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2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1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3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0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y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96" w:before="0" w:after="0"/>
        <w:ind w:left="102" w:right="-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2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R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-</w:t>
      </w:r>
    </w:p>
    <w:p>
      <w:pPr>
        <w:pStyle w:val="Normal"/>
        <w:tabs>
          <w:tab w:val="clear" w:pos="720"/>
          <w:tab w:val="left" w:pos="520" w:leader="none"/>
        </w:tabs>
        <w:spacing w:lineRule="exact" w:line="202" w:before="4" w:after="0"/>
        <w:ind w:left="102" w:right="-62" w:hanging="0"/>
        <w:jc w:val="left"/>
        <w:rPr>
          <w:rFonts w:ascii="Microsoft PhagsPa" w:hAnsi="Microsoft PhagsPa" w:eastAsia="Microsoft PhagsPa" w:cs="Microsoft PhagsPa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71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w w:val="11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-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1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4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1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1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1"/>
          <w:w w:val="88"/>
          <w:position w:val="-1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0"/>
          <w:w w:val="116"/>
          <w:position w:val="-1"/>
          <w:sz w:val="16"/>
          <w:szCs w:val="16"/>
        </w:rPr>
        <w:t>–</w:t>
      </w:r>
    </w:p>
    <w:p>
      <w:pPr>
        <w:pStyle w:val="Normal"/>
        <w:spacing w:lineRule="auto" w:line="240" w:before="1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8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5"/>
          <w:w w:val="98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0"/>
          <w:w w:val="119"/>
          <w:sz w:val="16"/>
          <w:szCs w:val="16"/>
        </w:rPr>
        <w:t>k</w:t>
      </w:r>
      <w:r>
        <w:rPr>
          <w:rFonts w:eastAsia="Arial" w:cs="Arial" w:ascii="Arial" w:hAnsi="Arial"/>
          <w:color w:val="231F20"/>
          <w:spacing w:val="-4"/>
          <w:w w:val="119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5"/>
          <w:w w:val="113"/>
          <w:sz w:val="16"/>
          <w:szCs w:val="16"/>
        </w:rPr>
        <w:t>w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4"/>
          <w:w w:val="10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5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-4"/>
          <w:w w:val="105"/>
          <w:sz w:val="16"/>
          <w:szCs w:val="16"/>
        </w:rPr>
        <w:t>g</w:t>
      </w:r>
      <w:r>
        <w:rPr>
          <w:rFonts w:eastAsia="Arial" w:cs="Arial" w:ascii="Arial" w:hAnsi="Arial"/>
          <w:color w:val="231F20"/>
          <w:spacing w:val="-3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2"/>
          <w:w w:val="115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0"/>
          <w:w w:val="10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0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>ts</w:t>
      </w:r>
    </w:p>
    <w:p>
      <w:pPr>
        <w:pStyle w:val="Normal"/>
        <w:spacing w:lineRule="auto" w:line="240" w:before="19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336"/>
            <w:col w:w="3372" w:space="1732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4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i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l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1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1557020</wp:posOffset>
                </wp:positionH>
                <wp:positionV relativeFrom="paragraph">
                  <wp:posOffset>2141855</wp:posOffset>
                </wp:positionV>
                <wp:extent cx="2827020" cy="539115"/>
                <wp:effectExtent l="2700655" t="99758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2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x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7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3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1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 a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64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l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auto" w:line="240" w:before="24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-</w:t>
      </w:r>
      <w:r>
        <w:rPr>
          <w:rFonts w:eastAsia="Times New Roman" w:cs="Times New Roman" w:ascii="Times New Roman" w:hAnsi="Times New Roman"/>
          <w:color w:val="231F20"/>
          <w:spacing w:val="4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40" w:before="25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8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k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auto" w:line="240" w:before="24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6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-</w:t>
      </w:r>
      <w:r>
        <w:rPr>
          <w:rFonts w:eastAsia="Times New Roman" w:cs="Times New Roman" w:ascii="Times New Roman" w:hAnsi="Times New Roman"/>
          <w:color w:val="231F20"/>
          <w:spacing w:val="4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auto" w:line="240" w:before="25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4607560</wp:posOffset>
                </wp:positionH>
                <wp:positionV relativeFrom="paragraph">
                  <wp:posOffset>308610</wp:posOffset>
                </wp:positionV>
                <wp:extent cx="484505" cy="537845"/>
                <wp:effectExtent l="4580890" t="33528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0000">
                          <a:off x="0" y="0"/>
                          <a:ext cx="48456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40" w:before="25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v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k.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40" w:before="24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w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v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auto" w:line="271" w:before="25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-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hyperlink r:id="rId95">
        <w:r>
          <w:rPr>
            <w:rFonts w:eastAsia="Times New Roman" w:cs="Times New Roman" w:ascii="Times New Roman" w:hAnsi="Times New Roman"/>
            <w:color w:val="2E3092"/>
            <w:spacing w:val="-2"/>
            <w:w w:val="116"/>
            <w:sz w:val="16"/>
            <w:szCs w:val="16"/>
          </w:rPr>
          <w:t>www.we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6"/>
            <w:sz w:val="16"/>
            <w:szCs w:val="16"/>
          </w:rPr>
          <w:t>n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6"/>
            <w:sz w:val="16"/>
            <w:szCs w:val="16"/>
          </w:rPr>
          <w:t>m</w:t>
        </w:r>
        <w:r>
          <w:rPr>
            <w:rFonts w:eastAsia="Times New Roman" w:cs="Times New Roman" w:ascii="Times New Roman" w:hAnsi="Times New Roman"/>
            <w:color w:val="2E3092"/>
            <w:spacing w:val="-2"/>
            <w:w w:val="116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6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6"/>
            <w:sz w:val="16"/>
            <w:szCs w:val="16"/>
          </w:rPr>
          <w:t>e</w:t>
        </w:r>
        <w:r>
          <w:rPr>
            <w:rFonts w:eastAsia="Times New Roman" w:cs="Times New Roman" w:ascii="Times New Roman" w:hAnsi="Times New Roman"/>
            <w:color w:val="2E3092"/>
            <w:spacing w:val="-3"/>
            <w:w w:val="116"/>
            <w:sz w:val="16"/>
            <w:szCs w:val="16"/>
          </w:rPr>
          <w:t>u</w:t>
        </w:r>
      </w:hyperlink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), 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r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-</w:t>
      </w:r>
      <w:r>
        <w:rPr>
          <w:rFonts w:eastAsia="Times New Roman" w:cs="Times New Roman" w:ascii="Times New Roman" w:hAnsi="Times New Roman"/>
          <w:color w:val="231F20"/>
          <w:spacing w:val="41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4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)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3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,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r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auto" w:line="240" w:before="25" w:after="0"/>
        <w:ind w:right="5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auto" w:line="240" w:before="24" w:after="0"/>
        <w:ind w:right="5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nf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structu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je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puti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9" w:before="0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2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lig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e</w:t>
      </w:r>
    </w:p>
    <w:p>
      <w:pPr>
        <w:pStyle w:val="Normal"/>
        <w:tabs>
          <w:tab w:val="clear" w:pos="720"/>
          <w:tab w:val="left" w:pos="520" w:leader="none"/>
        </w:tabs>
        <w:spacing w:lineRule="exact" w:line="73" w:before="24" w:after="0"/>
        <w:ind w:left="102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9"/>
          <w:sz w:val="14"/>
          <w:szCs w:val="14"/>
        </w:rPr>
        <w:t>731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9"/>
          <w:sz w:val="16"/>
          <w:szCs w:val="16"/>
        </w:rPr>
        <w:t>w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9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-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position w:val="-9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position w:val="-9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9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5"/>
          <w:w w:val="111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-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-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1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9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position w:val="-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position w:val="-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9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position w:val="-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E3092"/>
          <w:spacing w:val="-2"/>
          <w:w w:val="100"/>
          <w:position w:val="-9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9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5"/>
          <w:position w:val="-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position w:val="-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position w:val="-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9"/>
          <w:sz w:val="16"/>
          <w:szCs w:val="16"/>
        </w:rPr>
        <w:t>f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position w:val="-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-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position w:val="-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-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position w:val="-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-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9"/>
          <w:sz w:val="16"/>
          <w:szCs w:val="16"/>
        </w:rPr>
        <w:t>-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tora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faci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ies.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4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4"/>
          <w:w w:val="108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-3"/>
          <w:w w:val="108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08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08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ix</w:t>
      </w:r>
      <w:r>
        <w:rPr>
          <w:rFonts w:eastAsia="Arial" w:cs="Arial" w:ascii="Arial" w:hAnsi="Arial"/>
          <w:color w:val="231F20"/>
          <w:spacing w:val="-4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.</w:t>
      </w:r>
      <w:r>
        <w:rPr>
          <w:rFonts w:eastAsia="Arial" w:cs="Arial" w:ascii="Arial" w:hAnsi="Arial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4"/>
          <w:w w:val="94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-4"/>
          <w:w w:val="144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0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15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0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5"/>
          <w:w w:val="11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141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-4"/>
          <w:w w:val="9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33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-2"/>
          <w:w w:val="9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41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96"/>
          <w:sz w:val="16"/>
          <w:szCs w:val="16"/>
        </w:rPr>
        <w:t>a</w:t>
      </w:r>
    </w:p>
    <w:p>
      <w:pPr>
        <w:pStyle w:val="Normal"/>
        <w:spacing w:lineRule="auto" w:line="240" w:before="4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336"/>
            <w:col w:w="2445" w:space="2660"/>
            <w:col w:w="3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-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7" w:after="0"/>
        <w:ind w:left="239"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up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8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di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resent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anus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nclu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ppl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ent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152" w:before="2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3"/>
          <w:sz w:val="16"/>
          <w:szCs w:val="16"/>
        </w:rPr>
        <w:t>arti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fou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3"/>
          <w:sz w:val="16"/>
          <w:szCs w:val="16"/>
        </w:rPr>
        <w:t xml:space="preserve"> </w:t>
      </w:r>
      <w:hyperlink r:id="rId96"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htt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p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:/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/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dx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doi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org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/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10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1016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/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j.</w:t>
        </w:r>
        <w:r>
          <w:rPr>
            <w:rFonts w:eastAsia="Times New Roman" w:cs="Times New Roman" w:ascii="Times New Roman" w:hAnsi="Times New Roman"/>
            <w:color w:val="2E3092"/>
            <w:spacing w:val="-6"/>
            <w:w w:val="114"/>
            <w:position w:val="-3"/>
            <w:sz w:val="16"/>
            <w:szCs w:val="16"/>
          </w:rPr>
          <w:t>b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4"/>
            <w:position w:val="-3"/>
            <w:sz w:val="16"/>
            <w:szCs w:val="16"/>
          </w:rPr>
          <w:t>bapap</w:t>
        </w:r>
        <w:r>
          <w:rPr>
            <w:rFonts w:eastAsia="Times New Roman" w:cs="Times New Roman" w:ascii="Times New Roman" w:hAnsi="Times New Roman"/>
            <w:color w:val="2E3092"/>
            <w:spacing w:val="0"/>
            <w:w w:val="114"/>
            <w:position w:val="-3"/>
            <w:sz w:val="16"/>
            <w:szCs w:val="16"/>
          </w:rPr>
          <w:t xml:space="preserve">. </w:t>
        </w:r>
        <w:r>
          <w:rPr>
            <w:rFonts w:eastAsia="Times New Roman" w:cs="Times New Roman" w:ascii="Times New Roman" w:hAnsi="Times New Roman"/>
            <w:color w:val="2E3092"/>
            <w:spacing w:val="9"/>
            <w:w w:val="114"/>
            <w:position w:val="-3"/>
            <w:sz w:val="16"/>
            <w:szCs w:val="16"/>
          </w:rPr>
          <w:t xml:space="preserve"> </w:t>
        </w:r>
      </w:hyperlink>
      <w:r>
        <w:rPr>
          <w:rFonts w:eastAsia="Arial" w:cs="Arial" w:ascii="Arial" w:hAnsi="Arial"/>
          <w:color w:val="231F20"/>
          <w:spacing w:val="0"/>
          <w:w w:val="100"/>
          <w:position w:val="-3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position w:val="-3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position w:val="-3"/>
          <w:sz w:val="14"/>
          <w:szCs w:val="14"/>
        </w:rPr>
        <w:t>3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4" w:space="336"/>
            <w:col w:w="54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5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it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e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FG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2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6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20" w:leader="none"/>
        </w:tabs>
        <w:spacing w:lineRule="exact" w:line="202" w:before="7" w:after="0"/>
        <w:ind w:left="102" w:right="-6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73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in</w:t>
      </w:r>
      <w:r>
        <w:rPr>
          <w:rFonts w:eastAsia="Microsoft PhagsPa" w:cs="Microsoft PhagsPa" w:ascii="Microsoft PhagsPa" w:hAnsi="Microsoft PhagsPa"/>
          <w:color w:val="231F20"/>
          <w:spacing w:val="-3"/>
          <w:w w:val="115"/>
          <w:position w:val="-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1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-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position w:val="-1"/>
          <w:sz w:val="16"/>
          <w:szCs w:val="16"/>
        </w:rPr>
        <w:t>t</w:t>
      </w:r>
    </w:p>
    <w:p>
      <w:pPr>
        <w:pStyle w:val="Normal"/>
        <w:spacing w:lineRule="auto" w:line="240" w:before="58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hyperlink r:id="rId97">
        <w:r>
          <w:rPr>
            <w:rFonts w:eastAsia="Times New Roman" w:cs="Times New Roman" w:ascii="Times New Roman" w:hAnsi="Times New Roman"/>
            <w:color w:val="2E3092"/>
            <w:spacing w:val="-4"/>
            <w:w w:val="113"/>
            <w:sz w:val="16"/>
            <w:szCs w:val="16"/>
          </w:rPr>
          <w:t>2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3"/>
            <w:sz w:val="16"/>
            <w:szCs w:val="16"/>
          </w:rPr>
          <w:t>0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10"/>
            <w:sz w:val="16"/>
            <w:szCs w:val="16"/>
          </w:rPr>
          <w:t>13.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10"/>
            <w:sz w:val="16"/>
            <w:szCs w:val="16"/>
          </w:rPr>
          <w:t>0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13"/>
            <w:sz w:val="16"/>
            <w:szCs w:val="16"/>
          </w:rPr>
          <w:t>9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09"/>
            <w:sz w:val="16"/>
            <w:szCs w:val="16"/>
          </w:rPr>
          <w:t>.0</w:t>
        </w:r>
        <w:r>
          <w:rPr>
            <w:rFonts w:eastAsia="Times New Roman" w:cs="Times New Roman" w:ascii="Times New Roman" w:hAnsi="Times New Roman"/>
            <w:color w:val="2E3092"/>
            <w:spacing w:val="-5"/>
            <w:w w:val="109"/>
            <w:sz w:val="16"/>
            <w:szCs w:val="16"/>
          </w:rPr>
          <w:t>1</w:t>
        </w:r>
        <w:r>
          <w:rPr>
            <w:rFonts w:eastAsia="Times New Roman" w:cs="Times New Roman" w:ascii="Times New Roman" w:hAnsi="Times New Roman"/>
            <w:color w:val="2E3092"/>
            <w:spacing w:val="-4"/>
            <w:w w:val="113"/>
            <w:sz w:val="16"/>
            <w:szCs w:val="16"/>
          </w:rPr>
          <w:t>2</w:t>
        </w:r>
      </w:hyperlink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).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-3"/>
          <w:w w:val="90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0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34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3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-4"/>
          <w:w w:val="10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4"/>
          <w:w w:val="106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3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89"/>
          <w:sz w:val="16"/>
          <w:szCs w:val="16"/>
        </w:rPr>
        <w:t>s</w:t>
      </w:r>
    </w:p>
    <w:p>
      <w:pPr>
        <w:pStyle w:val="Normal"/>
        <w:spacing w:lineRule="auto" w:line="240" w:before="76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336"/>
            <w:col w:w="946" w:space="4158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3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g</w:t>
      </w:r>
    </w:p>
    <w:p>
      <w:pPr>
        <w:pStyle w:val="Normal"/>
        <w:spacing w:lineRule="auto" w:line="240" w:before="64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f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ds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4" w:space="408"/>
            <w:col w:w="53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74" w:before="1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73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position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1"/>
          <w:sz w:val="16"/>
          <w:szCs w:val="16"/>
        </w:rPr>
        <w:t>fs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1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1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1"/>
          <w:sz w:val="16"/>
          <w:szCs w:val="16"/>
        </w:rPr>
        <w:t>by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9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2" w:space="646"/>
            <w:col w:w="960" w:space="3836"/>
            <w:col w:w="3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0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'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th 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132" w:before="0" w:after="0"/>
        <w:ind w:left="237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2"/>
          <w:position w:val="-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position w:val="-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position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position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position w:val="-2"/>
          <w:sz w:val="12"/>
          <w:szCs w:val="12"/>
        </w:rPr>
        <w:t>/</w:t>
      </w:r>
      <w:r>
        <w:rPr>
          <w:rFonts w:eastAsia="Arial" w:cs="Arial" w:ascii="Arial" w:hAnsi="Arial"/>
          <w:color w:val="231F20"/>
          <w:spacing w:val="-1"/>
          <w:w w:val="130"/>
          <w:position w:val="-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position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position w:val="-2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position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position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position w:val="-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position w:val="-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position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position w:val="-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position w:val="-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position w:val="-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position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position w:val="-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position w:val="-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position w:val="-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position w:val="-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position w:val="-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position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position w:val="-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position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2"/>
          <w:sz w:val="12"/>
          <w:szCs w:val="12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2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2"/>
          <w:w w:val="100"/>
          <w:position w:val="-2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position w:val="-2"/>
          <w:sz w:val="14"/>
          <w:szCs w:val="14"/>
        </w:rPr>
        <w:t>9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0" w:space="410"/>
            <w:col w:w="53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2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7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6"/>
          <w:szCs w:val="16"/>
        </w:rPr>
        <w:t>f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2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w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pacing w:val="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spacing w:lineRule="auto" w:line="240" w:before="31" w:after="0"/>
        <w:ind w:left="237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5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8.</w:t>
      </w:r>
    </w:p>
    <w:p>
      <w:pPr>
        <w:pStyle w:val="Normal"/>
        <w:spacing w:lineRule="auto" w:line="240" w:before="6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2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7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410"/>
            <w:col w:w="4487" w:space="546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3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</w:p>
    <w:p>
      <w:pPr>
        <w:pStyle w:val="Normal"/>
        <w:spacing w:lineRule="exact" w:line="136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Ba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l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Mosca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ll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f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gr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facto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: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.V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159" w:before="0" w:after="0"/>
        <w:ind w:left="237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eorg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Georg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d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s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v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Pres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1992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115</w:t>
      </w:r>
      <w:r>
        <w:rPr>
          <w:rFonts w:eastAsia="Microsoft PhagsPa" w:cs="Microsoft PhagsPa" w:ascii="Microsoft PhagsPa" w:hAnsi="Microsoft PhagsPa"/>
          <w:color w:val="231F20"/>
          <w:spacing w:val="-5"/>
          <w:w w:val="121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16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24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- 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4" w:space="408"/>
            <w:col w:w="53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74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l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v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, 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6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5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7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7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646"/>
            <w:col w:w="4142" w:space="654"/>
            <w:col w:w="3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45" w:before="2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3"/>
          <w:sz w:val="14"/>
          <w:szCs w:val="14"/>
        </w:rPr>
        <w:t>74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position w:val="-3"/>
          <w:sz w:val="16"/>
          <w:szCs w:val="16"/>
        </w:rPr>
        <w:t>L6</w:t>
      </w:r>
      <w:r>
        <w:rPr>
          <w:rFonts w:eastAsia="Times New Roman" w:cs="Times New Roman" w:ascii="Times New Roman" w:hAnsi="Times New Roman"/>
          <w:color w:val="231F20"/>
          <w:spacing w:val="-6"/>
          <w:w w:val="95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3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position w:val="-3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position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91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3"/>
          <w:sz w:val="16"/>
          <w:szCs w:val="16"/>
        </w:rPr>
        <w:t>-</w:t>
      </w:r>
    </w:p>
    <w:p>
      <w:pPr>
        <w:pStyle w:val="Normal"/>
        <w:spacing w:lineRule="exact" w:line="145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sing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Dionn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Fi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grow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fact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ecept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yrosi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nase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: 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410"/>
            <w:col w:w="53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95" w:before="64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7"/>
          <w:sz w:val="14"/>
          <w:szCs w:val="14"/>
        </w:rPr>
        <w:t>74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7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E3092"/>
          <w:spacing w:val="-5"/>
          <w:w w:val="100"/>
          <w:position w:val="-7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E3092"/>
          <w:spacing w:val="0"/>
          <w:w w:val="100"/>
          <w:position w:val="-7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spacing w:val="-4"/>
          <w:w w:val="100"/>
          <w:position w:val="-7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-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7"/>
          <w:sz w:val="16"/>
          <w:szCs w:val="16"/>
        </w:rPr>
        <w:t>xt</w:t>
      </w:r>
      <w:r>
        <w:rPr>
          <w:rFonts w:eastAsia="Times New Roman" w:cs="Times New Roman" w:ascii="Times New Roman" w:hAnsi="Times New Roman"/>
          <w:color w:val="231F20"/>
          <w:spacing w:val="-23"/>
          <w:w w:val="117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7"/>
          <w:sz w:val="16"/>
          <w:szCs w:val="16"/>
        </w:rPr>
        <w:t>ev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-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position w:val="-7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7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2"/>
          <w:position w:val="-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position w:val="-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position w:val="-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position w:val="-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-7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position w:val="-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position w:val="-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position w:val="-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7"/>
          <w:sz w:val="16"/>
          <w:szCs w:val="16"/>
        </w:rPr>
        <w:t>e</w:t>
      </w:r>
    </w:p>
    <w:p>
      <w:pPr>
        <w:pStyle w:val="Normal"/>
        <w:spacing w:lineRule="exact" w:line="133" w:before="0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cul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n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ys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ign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ctio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9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113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1992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85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199.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646"/>
            <w:col w:w="4643" w:space="154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4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4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6"/>
          <w:szCs w:val="16"/>
        </w:rPr>
        <w:t>R1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1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160" w:before="0" w:after="0"/>
        <w:ind w:left="237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2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2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v.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,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.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,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410"/>
            <w:col w:w="53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5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3"/>
          <w:sz w:val="14"/>
          <w:szCs w:val="14"/>
        </w:rPr>
        <w:t>749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position w:val="-3"/>
          <w:sz w:val="16"/>
          <w:szCs w:val="16"/>
        </w:rPr>
        <w:t>over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position w:val="-3"/>
          <w:sz w:val="16"/>
          <w:szCs w:val="16"/>
        </w:rPr>
        <w:t>ok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position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0"/>
          <w:w w:val="94"/>
          <w:position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position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0"/>
          <w:w w:val="91"/>
          <w:position w:val="-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3"/>
          <w:w w:val="100"/>
          <w:position w:val="-3"/>
          <w:sz w:val="16"/>
          <w:szCs w:val="16"/>
        </w:rPr>
        <w:t xml:space="preserve"> 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position w:val="-3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08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3"/>
          <w:sz w:val="16"/>
          <w:szCs w:val="16"/>
        </w:rPr>
        <w:t>e</w:t>
      </w:r>
    </w:p>
    <w:p>
      <w:pPr>
        <w:pStyle w:val="Normal"/>
        <w:spacing w:lineRule="auto" w:line="240" w:before="0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55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1" w:space="646"/>
            <w:col w:w="1822" w:space="2976"/>
            <w:col w:w="3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54" w:after="0"/>
        <w:ind w:left="102" w:right="-5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ascinat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se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ifferenti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xt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ul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S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u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ce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e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7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22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.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exact" w:line="159" w:before="0" w:after="0"/>
        <w:ind w:left="237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l- 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160" w:before="0" w:after="0"/>
        <w:ind w:left="237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-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f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16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408"/>
            <w:col w:w="53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5" w:before="19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2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position w:val="-2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position w:val="-2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-2"/>
          <w:sz w:val="16"/>
          <w:szCs w:val="16"/>
        </w:rPr>
        <w:t>depend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position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position w:val="-2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-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position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2"/>
          <w:sz w:val="16"/>
          <w:szCs w:val="16"/>
        </w:rPr>
        <w:t>Furth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2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2"/>
          <w:sz w:val="16"/>
          <w:szCs w:val="16"/>
        </w:rPr>
        <w:t>chemic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2"/>
          <w:sz w:val="16"/>
          <w:szCs w:val="16"/>
        </w:rPr>
        <w:t>studi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2"/>
          <w:sz w:val="16"/>
          <w:szCs w:val="16"/>
        </w:rPr>
        <w:t>cou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2"/>
          <w:sz w:val="16"/>
          <w:szCs w:val="16"/>
        </w:rPr>
        <w:t>sh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-2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position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position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position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position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position w:val="-2"/>
          <w:sz w:val="16"/>
          <w:szCs w:val="16"/>
        </w:rPr>
        <w:t>t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49" w:space="648"/>
            <w:col w:w="1528" w:space="3268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15" w:before="45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6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position w:val="-6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position w:val="-6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downst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position w:val="-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0"/>
          <w:w w:val="113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nal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messeng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position w:val="-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aff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-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position w:val="-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-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position w:val="-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position w:val="-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position w:val="-6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position w:val="-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95"/>
          <w:position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position w:val="-6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position w:val="-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position w:val="-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position w:val="-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position w:val="-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position w:val="-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6"/>
          <w:sz w:val="16"/>
          <w:szCs w:val="16"/>
        </w:rPr>
        <w:t>ion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-1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1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47" w:space="414"/>
            <w:col w:w="53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6" w:before="0" w:after="0"/>
        <w:ind w:left="6199"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position w:val="-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position w:val="-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position w:val="-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position w:val="-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position w:val="-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position w:val="-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-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position w:val="-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position w:val="-1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2"/>
          <w:szCs w:val="12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position w:val="-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position w:val="-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position w:val="-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position w:val="-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position w:val="-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position w:val="-1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-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position w:val="-1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1"/>
          <w:sz w:val="12"/>
          <w:szCs w:val="12"/>
        </w:rPr>
        <w:t>50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position w:val="-1"/>
          <w:sz w:val="12"/>
          <w:szCs w:val="12"/>
        </w:rPr>
        <w:t>.</w:t>
      </w:r>
    </w:p>
    <w:p>
      <w:pPr>
        <w:pStyle w:val="Normal"/>
        <w:spacing w:lineRule="exact" w:line="116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position w:val="-1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9728" w:space="1266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2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interacti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FGF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125" w:before="0" w:after="0"/>
        <w:ind w:left="102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5"/>
          <w:sz w:val="14"/>
          <w:szCs w:val="14"/>
        </w:rPr>
        <w:t>755</w:t>
        <w:tab/>
      </w:r>
      <w:r>
        <w:rPr>
          <w:rFonts w:eastAsia="Arial" w:cs="Arial" w:ascii="Arial" w:hAnsi="Arial"/>
          <w:color w:val="231F20"/>
          <w:spacing w:val="0"/>
          <w:w w:val="100"/>
          <w:position w:val="-5"/>
          <w:sz w:val="16"/>
          <w:szCs w:val="16"/>
        </w:rPr>
        <w:t>5.</w:t>
      </w:r>
      <w:r>
        <w:rPr>
          <w:rFonts w:eastAsia="Arial" w:cs="Arial" w:ascii="Arial" w:hAnsi="Arial"/>
          <w:color w:val="231F20"/>
          <w:spacing w:val="-8"/>
          <w:w w:val="100"/>
          <w:position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1"/>
          <w:position w:val="-5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0"/>
          <w:w w:val="108"/>
          <w:position w:val="-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4"/>
          <w:w w:val="115"/>
          <w:position w:val="-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97"/>
          <w:position w:val="-5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5"/>
          <w:w w:val="144"/>
          <w:position w:val="-5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0"/>
          <w:w w:val="113"/>
          <w:position w:val="-5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-4"/>
          <w:w w:val="89"/>
          <w:position w:val="-5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3"/>
          <w:w w:val="144"/>
          <w:position w:val="-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0"/>
          <w:w w:val="111"/>
          <w:position w:val="-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4"/>
          <w:w w:val="111"/>
          <w:position w:val="-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89"/>
          <w:position w:val="-5"/>
          <w:sz w:val="16"/>
          <w:szCs w:val="16"/>
        </w:rPr>
        <w:t>s</w:t>
      </w:r>
    </w:p>
    <w:p>
      <w:pPr>
        <w:pStyle w:val="Normal"/>
        <w:spacing w:lineRule="auto" w:line="240" w:before="16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.</w:t>
      </w:r>
      <w:r>
        <w:rPr>
          <w:rFonts w:eastAsia="Times New Roman" w:cs="Times New Roman" w:ascii="Times New Roman" w:hAnsi="Times New Roman"/>
          <w:color w:val="231F20"/>
          <w:spacing w:val="2"/>
          <w:w w:val="9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2"/>
          <w:szCs w:val="12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1"/>
          <w:w w:val="9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y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F</w:t>
      </w:r>
      <w:r>
        <w:rPr>
          <w:rFonts w:eastAsia="Microsoft PhagsPa" w:cs="Microsoft PhagsPa" w:ascii="Microsoft PhagsPa" w:hAnsi="Microsoft PhagsPa"/>
          <w:color w:val="231F20"/>
          <w:spacing w:val="-3"/>
          <w:w w:val="110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2"/>
          <w:szCs w:val="12"/>
        </w:rPr>
        <w:t>R</w:t>
      </w:r>
      <w:r>
        <w:rPr>
          <w:rFonts w:eastAsia="Microsoft PhagsPa" w:cs="Microsoft PhagsPa" w:ascii="Microsoft PhagsPa" w:hAnsi="Microsoft PhagsPa"/>
          <w:color w:val="231F20"/>
          <w:spacing w:val="-3"/>
          <w:w w:val="110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ex 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 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1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3609" w:space="2280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3" w:before="0" w:after="0"/>
        <w:ind w:right="-20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0.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6722" w:space="4272"/>
            <w:col w:w="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0"/>
        <w:ind w:left="5890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4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- 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56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ar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6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9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9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646"/>
            <w:col w:w="3603" w:space="1192"/>
            <w:col w:w="3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24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57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-4"/>
          <w:w w:val="11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8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5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B</w:t>
      </w:r>
      <w:r>
        <w:rPr>
          <w:rFonts w:eastAsia="Microsoft PhagsPa" w:cs="Microsoft PhagsPa" w:ascii="Microsoft PhagsPa" w:hAnsi="Microsoft PhagsPa"/>
          <w:color w:val="231F20"/>
          <w:spacing w:val="-3"/>
          <w:w w:val="1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1" w:after="0"/>
        <w:ind w:left="102" w:right="-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5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n-</w:t>
      </w:r>
    </w:p>
    <w:p>
      <w:pPr>
        <w:pStyle w:val="Normal"/>
        <w:spacing w:lineRule="exact" w:line="135" w:before="0" w:after="0"/>
        <w:ind w:left="-41" w:right="83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.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3</w:t>
      </w:r>
    </w:p>
    <w:p>
      <w:pPr>
        <w:pStyle w:val="Normal"/>
        <w:spacing w:lineRule="exact" w:line="160" w:before="1" w:after="0"/>
        <w:ind w:left="-24" w:right="83" w:firstLine="308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 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7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0: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3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3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6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3" w:space="336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45" w:before="25" w:after="0"/>
        <w:ind w:left="102" w:right="-6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position w:val="-3"/>
          <w:sz w:val="14"/>
          <w:szCs w:val="14"/>
        </w:rPr>
        <w:t>76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0B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F2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position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position w:val="-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41"/>
          <w:position w:val="-6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~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.0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0"/>
          <w:position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position w:val="-3"/>
          <w:sz w:val="16"/>
          <w:szCs w:val="16"/>
        </w:rPr>
        <w:t>-</w:t>
      </w:r>
    </w:p>
    <w:p>
      <w:pPr>
        <w:pStyle w:val="Normal"/>
        <w:spacing w:lineRule="exact" w:line="143" w:before="0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8.</w:t>
      </w:r>
    </w:p>
    <w:p>
      <w:pPr>
        <w:pStyle w:val="Normal"/>
        <w:spacing w:lineRule="exact" w:line="145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2" w:space="646"/>
            <w:col w:w="960" w:space="3836"/>
            <w:col w:w="3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64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6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</w:p>
    <w:p>
      <w:pPr>
        <w:pStyle w:val="Normal"/>
        <w:spacing w:lineRule="exact" w:line="134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i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i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o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.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'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2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2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2" w:equalWidth="false" w:sep="false">
            <w:col w:w="5551" w:space="338"/>
            <w:col w:w="54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5" w:before="0" w:after="0"/>
        <w:ind w:left="102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6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6"/>
          <w:szCs w:val="16"/>
        </w:rPr>
        <w:t>CK</w:t>
      </w:r>
      <w:r>
        <w:rPr>
          <w:rFonts w:eastAsia="Times New Roman" w:cs="Times New Roman" w:ascii="Times New Roman" w:hAnsi="Times New Roman"/>
          <w:color w:val="231F20"/>
          <w:spacing w:val="26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e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79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9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8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320" w:right="280" w:gutter="0" w:header="0" w:top="880" w:footer="566" w:bottom="760"/>
          <w:cols w:num="3" w:equalWidth="false" w:sep="false">
            <w:col w:w="5553" w:space="646"/>
            <w:col w:w="1684" w:space="3112"/>
            <w:col w:w="3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20" w:h="15874"/>
          <w:pgMar w:left="140" w:right="440" w:gutter="0" w:header="0" w:top="880" w:footer="56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auto" w:line="240" w:before="33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9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32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P.</w:t>
      </w: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3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6.</w:t>
      </w:r>
    </w:p>
    <w:p>
      <w:pPr>
        <w:pStyle w:val="Normal"/>
        <w:spacing w:lineRule="auto" w:line="240" w:before="33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2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2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.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4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2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29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R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6" w:space="646"/>
            <w:col w:w="51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: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3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r</w:t>
      </w:r>
    </w:p>
    <w:p>
      <w:pPr>
        <w:pStyle w:val="Normal"/>
        <w:spacing w:lineRule="auto" w:line="240" w:before="5" w:after="0"/>
        <w:ind w:right="-6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9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6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2927" w:space="1868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: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-1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7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4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1"/>
          <w:w w:val="9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25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.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i, </w:t>
      </w:r>
      <w:r>
        <w:rPr>
          <w:rFonts w:eastAsia="Times New Roman" w:cs="Times New Roman" w:ascii="Times New Roman" w:hAnsi="Times New Roman"/>
          <w:color w:val="231F20"/>
          <w:spacing w:val="12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2"/>
          <w:w w:val="8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f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2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2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d</w:t>
      </w:r>
      <w:r>
        <w:rPr>
          <w:rFonts w:eastAsia="Times New Roman" w:cs="Times New Roman" w:ascii="Times New Roman" w:hAnsi="Times New Roman"/>
          <w:color w:val="231F20"/>
          <w:spacing w:val="1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9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1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5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525" w:space="4272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3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2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3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,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spacing w:val="-1"/>
          <w:w w:val="119"/>
          <w:sz w:val="12"/>
          <w:szCs w:val="12"/>
        </w:rPr>
        <w:t>“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y</w:t>
      </w:r>
      <w:r>
        <w:rPr>
          <w:rFonts w:eastAsia="Microsoft PhagsPa" w:cs="Microsoft PhagsPa" w:ascii="Microsoft PhagsPa" w:hAnsi="Microsoft PhagsPa"/>
          <w:color w:val="231F20"/>
          <w:spacing w:val="0"/>
          <w:w w:val="119"/>
          <w:sz w:val="12"/>
          <w:szCs w:val="12"/>
        </w:rPr>
        <w:t>”</w:t>
      </w:r>
      <w:r>
        <w:rPr>
          <w:rFonts w:eastAsia="Microsoft PhagsPa" w:cs="Microsoft PhagsPa" w:ascii="Microsoft PhagsPa" w:hAnsi="Microsoft PhagsPa"/>
          <w:color w:val="231F20"/>
          <w:spacing w:val="1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ke</w:t>
      </w:r>
      <w:r>
        <w:rPr>
          <w:rFonts w:eastAsia="Times New Roman" w:cs="Times New Roman" w:ascii="Times New Roman" w:hAnsi="Times New Roman"/>
          <w:color w:val="231F20"/>
          <w:spacing w:val="1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m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3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75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)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2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3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3112" w:space="3090"/>
            <w:col w:w="3255" w:space="1542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B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d S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A6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2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3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t</w:t>
      </w:r>
      <w:r>
        <w:rPr>
          <w:rFonts w:eastAsia="Times New Roman" w:cs="Times New Roman" w:ascii="Times New Roman" w:hAnsi="Times New Roman"/>
          <w:color w:val="231F20"/>
          <w:spacing w:val="2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3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2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4086" w:space="712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2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3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9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Pa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c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e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-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]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log(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1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38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7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1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u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em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e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Phy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8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>1993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0089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10092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2088" w:space="4114"/>
            <w:col w:w="3992" w:space="804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9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t 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38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4621530</wp:posOffset>
                </wp:positionH>
                <wp:positionV relativeFrom="paragraph">
                  <wp:posOffset>955675</wp:posOffset>
                </wp:positionV>
                <wp:extent cx="1303655" cy="536575"/>
                <wp:effectExtent l="5005070" t="5721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1303560" cy="53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PROOF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y</w:t>
      </w:r>
      <w:r>
        <w:rPr>
          <w:rFonts w:eastAsia="Times New Roman" w:cs="Times New Roman" w:ascii="Times New Roman" w:hAnsi="Times New Roman"/>
          <w:color w:val="231F20"/>
          <w:spacing w:val="2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</w:p>
    <w:p>
      <w:pPr>
        <w:pStyle w:val="Normal"/>
        <w:spacing w:lineRule="auto" w:line="240" w:before="17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0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5" w:space="646"/>
            <w:col w:w="287" w:space="4508"/>
            <w:col w:w="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6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-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07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6)</w:t>
      </w:r>
      <w:r>
        <w:rPr>
          <w:rFonts w:eastAsia="Times New Roman" w:cs="Times New Roman" w:ascii="Times New Roman" w:hAnsi="Times New Roman"/>
          <w:color w:val="231F20"/>
          <w:spacing w:val="2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0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.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ll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P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onst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-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l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lar-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3316" w:space="2578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n 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-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si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la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n</w:t>
      </w:r>
      <w:r>
        <w:rPr>
          <w:rFonts w:eastAsia="Microsoft PhagsPa" w:cs="Microsoft PhagsPa" w:ascii="Microsoft PhagsPa" w:hAnsi="Microsoft PhagsPa"/>
          <w:color w:val="231F20"/>
          <w:spacing w:val="-5"/>
          <w:w w:val="125"/>
          <w:sz w:val="12"/>
          <w:szCs w:val="12"/>
        </w:rPr>
        <w:t>—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gev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st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e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hy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(1995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613</w:t>
      </w:r>
      <w:r>
        <w:rPr>
          <w:rFonts w:eastAsia="Microsoft PhagsPa" w:cs="Microsoft PhagsPa" w:ascii="Microsoft PhagsPa" w:hAnsi="Microsoft PhagsPa"/>
          <w:color w:val="231F20"/>
          <w:spacing w:val="-5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4621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5" w:space="646"/>
            <w:col w:w="4381" w:space="416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1)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30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: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u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. 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4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6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1512" w:space="4690"/>
            <w:col w:w="1531" w:space="3266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4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2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-1"/>
          <w:w w:val="13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s</w:t>
      </w: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u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,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16"/>
          <w:w w:val="10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4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5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e 7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6,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5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5" w:space="646"/>
            <w:col w:w="3339" w:space="1458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7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y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-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9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5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B,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7" w:space="646"/>
            <w:col w:w="2301" w:space="2494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76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6)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9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r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3328" w:space="256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.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7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6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3576" w:space="1222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.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Pier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.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o</w:t>
      </w:r>
      <w:r>
        <w:rPr>
          <w:rFonts w:eastAsia="Times New Roman" w:cs="Times New Roman" w:ascii="Times New Roman" w:hAnsi="Times New Roman"/>
          <w:color w:val="231F20"/>
          <w:spacing w:val="-5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erm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itrati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calori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t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protein</w:t>
      </w:r>
      <w:r>
        <w:rPr>
          <w:rFonts w:eastAsia="Microsoft PhagsPa" w:cs="Microsoft PhagsPa" w:ascii="Microsoft PhagsPa" w:hAnsi="Microsoft PhagsPa"/>
          <w:color w:val="231F20"/>
          <w:spacing w:val="-5"/>
          <w:w w:val="126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prot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5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3791" w:space="2102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5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 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auto" w:line="240" w:before="4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in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o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etho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(1999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13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221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2320" w:space="2476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0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4043" w:space="1850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1556385</wp:posOffset>
                </wp:positionH>
                <wp:positionV relativeFrom="paragraph">
                  <wp:posOffset>2083435</wp:posOffset>
                </wp:positionV>
                <wp:extent cx="2827020" cy="539115"/>
                <wp:effectExtent l="2700020" t="93916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0">
                          <a:off x="0" y="0"/>
                          <a:ext cx="2827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2"/>
                                <w:rFonts w:ascii="quo" w:hAnsi="quo"/>
                              </w:rPr>
                              <w:t>UNCORRECTE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ry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4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7" w:space="646"/>
            <w:col w:w="1880" w:space="2916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3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3</w:t>
        <w:tab/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1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y,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3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4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1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25"/>
          <w:sz w:val="12"/>
          <w:szCs w:val="12"/>
        </w:rPr>
        <w:t>m</w:t>
      </w:r>
      <w:r>
        <w:rPr>
          <w:rFonts w:eastAsia="Microsoft PhagsPa" w:cs="Microsoft PhagsPa" w:ascii="Microsoft PhagsPa" w:hAnsi="Microsoft PhagsPa"/>
          <w:color w:val="231F20"/>
          <w:spacing w:val="-2"/>
          <w:w w:val="129"/>
          <w:sz w:val="12"/>
          <w:szCs w:val="12"/>
        </w:rPr>
        <w:t>†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6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7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7" w:space="646"/>
            <w:col w:w="2594" w:space="2202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2"/>
          <w:szCs w:val="12"/>
        </w:rPr>
        <w:t>y</w:t>
      </w:r>
      <w:r>
        <w:rPr>
          <w:rFonts w:eastAsia="Microsoft PhagsPa" w:cs="Microsoft PhagsPa" w:ascii="Microsoft PhagsPa" w:hAnsi="Microsoft PhagsPa"/>
          <w:color w:val="231F20"/>
          <w:spacing w:val="-2"/>
          <w:w w:val="129"/>
          <w:sz w:val="12"/>
          <w:szCs w:val="12"/>
        </w:rPr>
        <w:t>‡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5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6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W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-1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16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ry 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.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l. 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.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.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96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9) </w:t>
      </w:r>
      <w:r>
        <w:rPr>
          <w:rFonts w:eastAsia="Times New Roman" w:cs="Times New Roman" w:ascii="Times New Roman" w:hAnsi="Times New Roman"/>
          <w:color w:val="231F20"/>
          <w:spacing w:val="9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4" w:space="340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c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k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668" w:space="4128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6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5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1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w w:val="8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94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t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3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h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z,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v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8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7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.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.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9]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ur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ov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proa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eq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s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g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2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o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n,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6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6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7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0" w:space="652"/>
            <w:col w:w="1137" w:space="3660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arbo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13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spe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la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prot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on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le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i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-r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o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ee-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nsi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3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pe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oscop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ti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23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o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l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h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(1990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6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659</w:t>
      </w:r>
      <w:r>
        <w:rPr>
          <w:rFonts w:eastAsia="Microsoft PhagsPa" w:cs="Microsoft PhagsPa" w:ascii="Microsoft PhagsPa" w:hAnsi="Microsoft PhagsPa"/>
          <w:color w:val="231F20"/>
          <w:spacing w:val="-5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4667.</w:t>
      </w:r>
    </w:p>
    <w:p>
      <w:pPr>
        <w:pStyle w:val="Normal"/>
        <w:spacing w:lineRule="auto" w:line="235" w:before="0" w:after="0"/>
        <w:ind w:left="308" w:right="74" w:hanging="308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,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2"/>
          <w:w w:val="12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y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l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2"/>
          <w:w w:val="118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30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4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x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f</w:t>
      </w:r>
      <w:r>
        <w:rPr>
          <w:rFonts w:eastAsia="Arial" w:cs="Arial" w:ascii="Arial" w:hAnsi="Arial"/>
          <w:color w:val="231F20"/>
          <w:spacing w:val="-1"/>
          <w:w w:val="12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5N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4379" w:space="418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k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5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24"/>
          <w:sz w:val="12"/>
          <w:szCs w:val="12"/>
        </w:rPr>
        <w:t>α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ue 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n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, 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2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.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4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9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4886" w:space="1316"/>
            <w:col w:w="675" w:space="4120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7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g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-sensit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xp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im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rr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e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0" w:space="344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de-prot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itrog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esonanc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7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lph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beta-carb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anc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h.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0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9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6" w:space="646"/>
            <w:col w:w="3418" w:space="1378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i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Mag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eso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(19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1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205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8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]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zesie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te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rrela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ackbo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mi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phat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-chain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l, </w:t>
      </w:r>
      <w:r>
        <w:rPr>
          <w:rFonts w:eastAsia="Times New Roman" w:cs="Times New Roman" w:ascii="Times New Roman" w:hAnsi="Times New Roman"/>
          <w:color w:val="231F20"/>
          <w:spacing w:val="1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.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2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2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y,</w:t>
      </w:r>
      <w:r>
        <w:rPr>
          <w:rFonts w:eastAsia="Times New Roman" w:cs="Times New Roman" w:ascii="Times New Roman" w:hAnsi="Times New Roman"/>
          <w:color w:val="231F20"/>
          <w:spacing w:val="30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16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96</w:t>
      </w:r>
      <w:r>
        <w:rPr>
          <w:rFonts w:eastAsia="Times New Roman" w:cs="Times New Roman" w:ascii="Times New Roman" w:hAnsi="Times New Roman"/>
          <w:color w:val="231F20"/>
          <w:spacing w:val="2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6) </w:t>
      </w:r>
      <w:r>
        <w:rPr>
          <w:rFonts w:eastAsia="Times New Roman" w:cs="Times New Roman" w:ascii="Times New Roman" w:hAnsi="Times New Roman"/>
          <w:color w:val="231F20"/>
          <w:spacing w:val="19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2" w:space="342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  <w:tab/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eson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15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-en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e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so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ti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ion,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4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0" w:space="652"/>
            <w:col w:w="525" w:space="4272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Mag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so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1993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14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119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2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2973" w:space="2920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0"/>
        <w:ind w:left="171" w:right="-61" w:hanging="0"/>
        <w:jc w:val="lef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60020</wp:posOffset>
                </wp:positionH>
                <wp:positionV relativeFrom="paragraph">
                  <wp:posOffset>13970</wp:posOffset>
                </wp:positionV>
                <wp:extent cx="201295" cy="9398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93960"/>
                          <a:chOff x="0" y="0"/>
                          <a:chExt cx="2012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9" h="261">
                                <a:moveTo>
                                  <a:pt x="-1" y="261"/>
                                </a:moveTo>
                                <a:lnTo>
                                  <a:pt x="559" y="261"/>
                                </a:lnTo>
                                <a:lnTo>
                                  <a:pt x="559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1pt;width:15.8pt;height:7.4pt" coordorigin="252,22" coordsize="316,148">
                <v:shape id="shape_0" coordsize="561,263" path="m0,262l560,262l560,0l0,0l0,262e" fillcolor="white" stroked="f" o:allowincell="f" style="position:absolute;left:252;top:22;width:316;height:1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Q1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56210</wp:posOffset>
                </wp:positionH>
                <wp:positionV relativeFrom="paragraph">
                  <wp:posOffset>13970</wp:posOffset>
                </wp:positionV>
                <wp:extent cx="205740" cy="9334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0" w:after="0"/>
                              <w:ind w:right="-2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pt;height:7.35pt;mso-wrap-distance-left:9pt;mso-wrap-distance-right:9pt;mso-wrap-distance-top:0pt;mso-wrap-distance-bottom:0pt;margin-top:1.1pt;mso-position-vertical-relative:text;margin-left:1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0" w:after="0"/>
                        <w:ind w:right="-20" w:hanging="0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0"/>
                          <w:w w:val="100"/>
                          <w:sz w:val="14"/>
                          <w:szCs w:val="14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8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d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W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-2"/>
          <w:w w:val="13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e- </w:t>
      </w:r>
      <w:r>
        <w:rPr>
          <w:rFonts w:eastAsia="Times New Roman" w:cs="Times New Roman" w:ascii="Times New Roman" w:hAnsi="Times New Roman"/>
          <w:color w:val="231F20"/>
          <w:spacing w:val="10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418" w:space="116"/>
            <w:col w:w="5021" w:space="646"/>
            <w:col w:w="5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8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x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w w:val="10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64"/>
          <w:sz w:val="12"/>
          <w:szCs w:val="12"/>
        </w:rPr>
        <w:t>+: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y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21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6" w:space="646"/>
            <w:col w:w="51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8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2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2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2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f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2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0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69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99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4)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4" w:space="648"/>
            <w:col w:w="2271" w:space="2526"/>
            <w:col w:w="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8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3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8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2"/>
          <w:w w:val="122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.F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-M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ma 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2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h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6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2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1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2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0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5" w:space="646"/>
            <w:col w:w="2715" w:space="2082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3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3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b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n</w:t>
      </w: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,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7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i, 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f,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17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2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P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1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25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 xml:space="preserve">h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w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w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f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3 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8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8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4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7" w:space="646"/>
            <w:col w:w="1562" w:space="3234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5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8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2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6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Ü</w:t>
      </w:r>
      <w:r>
        <w:rPr>
          <w:rFonts w:eastAsia="Times New Roman" w:cs="Times New Roman" w:ascii="Times New Roman" w:hAnsi="Times New Roman"/>
          <w:color w:val="231F20"/>
          <w:spacing w:val="-3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2"/>
          <w:szCs w:val="12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ps</w:t>
      </w:r>
      <w:r>
        <w:rPr>
          <w:rFonts w:eastAsia="Times New Roman" w:cs="Times New Roman" w:ascii="Times New Roman" w:hAnsi="Times New Roman"/>
          <w:color w:val="231F20"/>
          <w:spacing w:val="1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.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91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) 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8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8.</w:t>
      </w: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8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9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-1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,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 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.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z,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Mi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B.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Zl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v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multimod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3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GE-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peci</w:t>
      </w:r>
      <w:r>
        <w:rPr>
          <w:rFonts w:eastAsia="Arial" w:cs="Arial" w:ascii="Arial" w:hAnsi="Arial"/>
          <w:color w:val="231F20"/>
          <w:spacing w:val="-3"/>
          <w:w w:val="111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nhibit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edu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ylo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23"/>
          <w:sz w:val="12"/>
          <w:szCs w:val="12"/>
        </w:rPr>
        <w:t>β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t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bra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lzh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as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v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12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(2012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21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4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99</w:t>
        <w:tab/>
      </w:r>
      <w:r>
        <w:rPr>
          <w:rFonts w:eastAsia="Arial" w:cs="Arial" w:ascii="Arial" w:hAnsi="Arial"/>
          <w:color w:val="231F20"/>
          <w:spacing w:val="-2"/>
          <w:w w:val="122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9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99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)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3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377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2"/>
          <w:szCs w:val="12"/>
        </w:rPr>
        <w:t>92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213" w:space="988"/>
            <w:col w:w="646" w:space="4150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0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-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 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s</w:t>
      </w:r>
      <w:r>
        <w:rPr>
          <w:rFonts w:eastAsia="Microsoft PhagsPa" w:cs="Microsoft PhagsPa" w:ascii="Microsoft PhagsPa" w:hAnsi="Microsoft PhagsPa"/>
          <w:color w:val="231F20"/>
          <w:spacing w:val="-2"/>
          <w:w w:val="118"/>
          <w:sz w:val="12"/>
          <w:szCs w:val="12"/>
        </w:rPr>
        <w:t>—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ew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27"/>
          <w:sz w:val="12"/>
          <w:szCs w:val="12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4"/>
          <w:w w:val="127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 xml:space="preserve">n 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24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2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8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7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3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2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4340" w:space="1862"/>
            <w:col w:w="4128" w:space="668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4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,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.M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s,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-2"/>
          <w:w w:val="13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of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8" w:space="336"/>
            <w:col w:w="5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t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3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 xml:space="preserve">n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0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3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6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3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05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0.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4616" w:space="1586"/>
            <w:col w:w="2866" w:space="1930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4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9"/>
          <w:w w:val="9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g</w:t>
      </w: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5</w:t>
        <w:tab/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macromo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sembl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nform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-dri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dock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2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tro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uci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87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2"/>
          <w:szCs w:val="12"/>
        </w:rPr>
        <w:t>C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u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n</w:t>
      </w:r>
      <w:r>
        <w:rPr>
          <w:rFonts w:eastAsia="Microsoft PhagsPa" w:cs="Microsoft PhagsPa" w:ascii="Microsoft PhagsPa" w:hAnsi="Microsoft PhagsPa"/>
          <w:color w:val="231F20"/>
          <w:spacing w:val="-2"/>
          <w:w w:val="12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7"/>
          <w:w w:val="106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2"/>
          <w:w w:val="106"/>
          <w:sz w:val="12"/>
          <w:szCs w:val="12"/>
        </w:rPr>
        <w:t>†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1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8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7" w:space="336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AD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m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ibod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serv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M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Proteo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8"/>
          <w:sz w:val="12"/>
          <w:szCs w:val="12"/>
        </w:rPr>
        <w:t>(2010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7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79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273" w:space="928"/>
            <w:col w:w="1102" w:space="3696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7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.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11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r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8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3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d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0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3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1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5" w:space="646"/>
            <w:col w:w="1137" w:space="3660"/>
            <w:col w:w="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09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99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6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7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6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59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10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g,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t,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E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15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</w:p>
    <w:p>
      <w:pPr>
        <w:pStyle w:val="Normal"/>
        <w:spacing w:lineRule="exact" w:line="159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z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1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l,</w:t>
      </w:r>
      <w:r>
        <w:rPr>
          <w:rFonts w:eastAsia="Times New Roman" w:cs="Times New Roman" w:ascii="Times New Roman" w:hAnsi="Times New Roman"/>
          <w:color w:val="231F20"/>
          <w:spacing w:val="23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é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3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ic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O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6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7)</w:t>
      </w:r>
      <w:r>
        <w:rPr>
          <w:rFonts w:eastAsia="Times New Roman" w:cs="Times New Roman" w:ascii="Times New Roman" w:hAnsi="Times New Roman"/>
          <w:color w:val="231F20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6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8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3" w:equalWidth="false" w:sep="false">
            <w:col w:w="5555" w:space="646"/>
            <w:col w:w="2852" w:space="1944"/>
            <w:col w:w="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59" w:before="0" w:after="0"/>
        <w:ind w:left="106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12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6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8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52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13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]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va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  D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]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9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2"/>
          <w:szCs w:val="12"/>
        </w:rPr>
        <w:t>o,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-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</w:p>
    <w:p>
      <w:pPr>
        <w:pStyle w:val="Normal"/>
        <w:spacing w:lineRule="exact" w:line="160" w:before="0" w:after="0"/>
        <w:ind w:left="308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2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20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2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2"/>
          <w:szCs w:val="12"/>
        </w:rPr>
        <w:t xml:space="preserve">4)  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</w:p>
    <w:p>
      <w:pPr>
        <w:sectPr>
          <w:type w:val="continuous"/>
          <w:pgSz w:w="11920" w:h="15874"/>
          <w:pgMar w:left="140" w:right="440" w:gutter="0" w:header="0" w:top="880" w:footer="566" w:bottom="760"/>
          <w:cols w:num="2" w:equalWidth="false" w:sep="false">
            <w:col w:w="5555" w:space="34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160" w:before="0" w:after="0"/>
        <w:ind w:left="106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14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6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0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>0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0</w:t>
      </w:r>
    </w:p>
    <w:p>
      <w:pPr>
        <w:pStyle w:val="Normal"/>
        <w:spacing w:lineRule="auto" w:line="240" w:before="5" w:after="0"/>
        <w:ind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4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3.</w:t>
      </w:r>
    </w:p>
    <w:p>
      <w:pPr>
        <w:pStyle w:val="Normal"/>
        <w:spacing w:lineRule="exact" w:line="160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8</w:t>
      </w:r>
    </w:p>
    <w:p>
      <w:pPr>
        <w:pStyle w:val="Normal"/>
        <w:spacing w:lineRule="exact" w:line="159" w:before="0" w:after="0"/>
        <w:ind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>9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9</w:t>
      </w:r>
    </w:p>
    <w:sectPr>
      <w:type w:val="continuous"/>
      <w:pgSz w:w="11920" w:h="15874"/>
      <w:pgMar w:left="140" w:right="440" w:gutter="0" w:header="0" w:top="880" w:footer="566" w:bottom="760"/>
      <w:cols w:num="3" w:equalWidth="false" w:sep="false">
        <w:col w:w="5557" w:space="646"/>
        <w:col w:w="524" w:space="4272"/>
        <w:col w:w="33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PhagsP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2"/>
                                </a:moveTo>
                                <a:lnTo>
                                  <a:pt x="18310" y="1052"/>
                                </a:ln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2"/>
                                </a:moveTo>
                                <a:lnTo>
                                  <a:pt x="18310" y="1052"/>
                                </a:ln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3"/>
                                </a:moveTo>
                                <a:lnTo>
                                  <a:pt x="18310" y="1053"/>
                                </a:lnTo>
                                <a:lnTo>
                                  <a:pt x="1831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10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2"/>
                                </a:moveTo>
                                <a:lnTo>
                                  <a:pt x="18310" y="1052"/>
                                </a:ln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10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2"/>
                                </a:moveTo>
                                <a:lnTo>
                                  <a:pt x="18310" y="1052"/>
                                </a:ln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1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3"/>
                                </a:moveTo>
                                <a:lnTo>
                                  <a:pt x="18310" y="1053"/>
                                </a:lnTo>
                                <a:lnTo>
                                  <a:pt x="1831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-1" y="1052"/>
                                </a:moveTo>
                                <a:lnTo>
                                  <a:pt x="18309" y="1052"/>
                                </a:ln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79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428625</wp:posOffset>
              </wp:positionH>
              <wp:positionV relativeFrom="page">
                <wp:posOffset>9568180</wp:posOffset>
              </wp:positionV>
              <wp:extent cx="6591300" cy="378460"/>
              <wp:effectExtent l="4445" t="4445" r="4445" b="444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378360"/>
                        <a:chOff x="0" y="0"/>
                        <a:chExt cx="6591240" cy="37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1051">
                                <a:moveTo>
                                  <a:pt x="0" y="1052"/>
                                </a:moveTo>
                                <a:lnTo>
                                  <a:pt x="18310" y="1052"/>
                                </a:ln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5120"/>
                          <a:ext cx="65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00" y="0"/>
                          <a:ext cx="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753.4pt;width:518.95pt;height:29.75pt" coordorigin="675,15068" coordsize="10379,595">
              <v:group id="shape_0" style="position:absolute;left:675;top:15068;width:10379;height:595">
                <v:shape id="shape_0" coordsize="18311,1053" path="m0,1052l18310,1052l18310,0l0,0l0,1052e" fillcolor="#c7c8ca" stroked="f" o:allowincell="f" style="position:absolute;left:675;top:15068;width:10379;height:595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</v:group>
              <v:group id="shape_0" style="position:absolute;left:675;top:15072;width:10379;height:0">
                <v:line id="shape_0" from="675,15072" to="11054,15072" stroked="t" o:allowincell="f" style="position:absolute;mso-position-horizontal-relative:page;mso-position-vertical-relative:page">
                  <v:stroke color="#231f20" weight="6840" joinstyle="round" endcap="flat"/>
                  <v:fill o:detectmouseclick="t" on="false"/>
                  <w10:wrap type="none"/>
                </v:line>
              </v:group>
              <v:group id="shape_0" style="position:absolute;left:675;top:15659;width:10379;height:0">
                <v:line id="shape_0" from="675,15659" to="11054,15659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680;top:15068;width:0;height:595">
                <v:line id="shape_0" from="679,15068" to="679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  <v:group id="shape_0" style="position:absolute;left:11050;top:15068;width:0;height:595">
                <v:line id="shape_0" from="11050,15068" to="11050,15663" stroked="t" o:allowincell="f" style="position:absolute;mso-position-horizontal-relative:page;mso-position-vertic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91490</wp:posOffset>
              </wp:positionH>
              <wp:positionV relativeFrom="page">
                <wp:posOffset>9613265</wp:posOffset>
              </wp:positionV>
              <wp:extent cx="6466205" cy="272415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27" w:after="0"/>
                            <w:ind w:left="20" w:right="-2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a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9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3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w w:val="11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w w:val="115"/>
                              <w:sz w:val="16"/>
                              <w:szCs w:val="16"/>
                            </w:rPr>
                            <w:t>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4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9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2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9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5"/>
                              <w:sz w:val="16"/>
                              <w:szCs w:val="16"/>
                            </w:rPr>
                            <w:t>R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6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8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8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6"/>
                              <w:szCs w:val="16"/>
                            </w:rPr>
                            <w:t>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3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1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0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2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2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13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-3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3092"/>
                                <w:spacing w:val="0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15pt;height:21.45pt;mso-wrap-distance-left:9pt;mso-wrap-distance-right:9pt;mso-wrap-distance-top:0pt;mso-wrap-distance-bottom:0pt;margin-top:756.9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27" w:after="0"/>
                      <w:ind w:left="20" w:right="-28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5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4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a,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9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3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w w:val="118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8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w w:val="115"/>
                        <w:sz w:val="16"/>
                        <w:szCs w:val="16"/>
                      </w:rPr>
                      <w:t>ﬁ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4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g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5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5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9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2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9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5"/>
                        <w:sz w:val="16"/>
                        <w:szCs w:val="16"/>
                      </w:rPr>
                      <w:t>R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6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6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8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7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8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0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0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6"/>
                        <w:szCs w:val="16"/>
                      </w:rPr>
                      <w:t>s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3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1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13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0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2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2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1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9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0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13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4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0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2"/>
                          <w:w w:val="9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-3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3092"/>
                          <w:spacing w:val="0"/>
                          <w:w w:val="113"/>
                          <w:sz w:val="16"/>
                          <w:szCs w:val="16"/>
                        </w:rPr>
                        <w:t>2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3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4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20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10" y="702"/>
                                </a:move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1831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2" y="1"/>
                                </a:moveTo>
                                <a:lnTo>
                                  <a:pt x="180" y="1"/>
                                </a:lnTo>
                                <a:lnTo>
                                  <a:pt x="0" y="507"/>
                                </a:lnTo>
                                <a:lnTo>
                                  <a:pt x="111" y="507"/>
                                </a:lnTo>
                                <a:lnTo>
                                  <a:pt x="147" y="403"/>
                                </a:lnTo>
                                <a:lnTo>
                                  <a:pt x="445" y="403"/>
                                </a:lnTo>
                                <a:lnTo>
                                  <a:pt x="413" y="315"/>
                                </a:lnTo>
                                <a:lnTo>
                                  <a:pt x="175" y="315"/>
                                </a:lnTo>
                                <a:lnTo>
                                  <a:pt x="240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1" y="1"/>
                                </a:moveTo>
                                <a:lnTo>
                                  <a:pt x="0" y="1"/>
                                </a:lnTo>
                                <a:lnTo>
                                  <a:pt x="62" y="200"/>
                                </a:lnTo>
                                <a:lnTo>
                                  <a:pt x="171" y="20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05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8" y="278"/>
                                </a:lnTo>
                                <a:lnTo>
                                  <a:pt x="343" y="264"/>
                                </a:lnTo>
                                <a:lnTo>
                                  <a:pt x="375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86"/>
                                </a:lnTo>
                                <a:lnTo>
                                  <a:pt x="387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5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7" y="11"/>
                                </a:lnTo>
                                <a:lnTo>
                                  <a:pt x="184" y="36"/>
                                </a:lnTo>
                                <a:lnTo>
                                  <a:pt x="191" y="7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72"/>
                                </a:lnTo>
                                <a:lnTo>
                                  <a:pt x="2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4"/>
                                </a:lnTo>
                                <a:lnTo>
                                  <a:pt x="304" y="170"/>
                                </a:lnTo>
                                <a:lnTo>
                                  <a:pt x="299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4" y="25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1" y="0"/>
                                </a:moveTo>
                                <a:lnTo>
                                  <a:pt x="1" y="0"/>
                                </a:lnTo>
                                <a:lnTo>
                                  <a:pt x="175" y="11"/>
                                </a:lnTo>
                                <a:lnTo>
                                  <a:pt x="200" y="37"/>
                                </a:lnTo>
                                <a:lnTo>
                                  <a:pt x="207" y="69"/>
                                </a:lnTo>
                                <a:lnTo>
                                  <a:pt x="197" y="108"/>
                                </a:lnTo>
                                <a:lnTo>
                                  <a:pt x="170" y="129"/>
                                </a:lnTo>
                                <a:lnTo>
                                  <a:pt x="124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09" y="2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17"/>
                                </a:lnTo>
                                <a:lnTo>
                                  <a:pt x="107" y="417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3" y="0"/>
                                </a:moveTo>
                                <a:lnTo>
                                  <a:pt x="122" y="19"/>
                                </a:lnTo>
                                <a:lnTo>
                                  <a:pt x="104" y="51"/>
                                </a:lnTo>
                                <a:lnTo>
                                  <a:pt x="78" y="76"/>
                                </a:lnTo>
                                <a:lnTo>
                                  <a:pt x="44" y="90"/>
                                </a:lnTo>
                                <a:lnTo>
                                  <a:pt x="0" y="93"/>
                                </a:lnTo>
                                <a:lnTo>
                                  <a:pt x="196" y="93"/>
                                </a:lnTo>
                                <a:lnTo>
                                  <a:pt x="208" y="74"/>
                                </a:lnTo>
                                <a:lnTo>
                                  <a:pt x="222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0"/>
                                </a:lnTo>
                                <a:lnTo>
                                  <a:pt x="85" y="33"/>
                                </a:lnTo>
                                <a:lnTo>
                                  <a:pt x="102" y="62"/>
                                </a:lnTo>
                                <a:lnTo>
                                  <a:pt x="111" y="88"/>
                                </a:lnTo>
                                <a:lnTo>
                                  <a:pt x="215" y="81"/>
                                </a:lnTo>
                                <a:lnTo>
                                  <a:pt x="210" y="53"/>
                                </a:lnTo>
                                <a:lnTo>
                                  <a:pt x="199" y="2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0" y="507"/>
                                </a:lnTo>
                                <a:lnTo>
                                  <a:pt x="100" y="146"/>
                                </a:lnTo>
                                <a:lnTo>
                                  <a:pt x="195" y="14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10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07" y="324"/>
                                </a:lnTo>
                                <a:lnTo>
                                  <a:pt x="274" y="318"/>
                                </a:lnTo>
                                <a:lnTo>
                                  <a:pt x="317" y="302"/>
                                </a:lnTo>
                                <a:lnTo>
                                  <a:pt x="347" y="276"/>
                                </a:lnTo>
                                <a:lnTo>
                                  <a:pt x="368" y="244"/>
                                </a:lnTo>
                                <a:lnTo>
                                  <a:pt x="370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87"/>
                                </a:lnTo>
                                <a:lnTo>
                                  <a:pt x="375" y="87"/>
                                </a:lnTo>
                                <a:lnTo>
                                  <a:pt x="366" y="68"/>
                                </a:lnTo>
                                <a:lnTo>
                                  <a:pt x="341" y="40"/>
                                </a:lnTo>
                                <a:lnTo>
                                  <a:pt x="311" y="19"/>
                                </a:lnTo>
                                <a:lnTo>
                                  <a:pt x="274" y="5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6" y="278"/>
                                </a:lnTo>
                                <a:lnTo>
                                  <a:pt x="341" y="264"/>
                                </a:lnTo>
                                <a:lnTo>
                                  <a:pt x="373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03" y="87"/>
                                </a:lnTo>
                                <a:lnTo>
                                  <a:pt x="405" y="87"/>
                                </a:lnTo>
                                <a:lnTo>
                                  <a:pt x="403" y="86"/>
                                </a:lnTo>
                                <a:lnTo>
                                  <a:pt x="385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7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9" y="11"/>
                                </a:lnTo>
                                <a:lnTo>
                                  <a:pt x="186" y="36"/>
                                </a:lnTo>
                                <a:lnTo>
                                  <a:pt x="193" y="76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72"/>
                                </a:lnTo>
                                <a:lnTo>
                                  <a:pt x="206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184"/>
                                </a:lnTo>
                                <a:lnTo>
                                  <a:pt x="306" y="170"/>
                                </a:lnTo>
                                <a:lnTo>
                                  <a:pt x="301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6" y="25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3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1"/>
                                </a:lnTo>
                                <a:lnTo>
                                  <a:pt x="202" y="37"/>
                                </a:lnTo>
                                <a:lnTo>
                                  <a:pt x="207" y="69"/>
                                </a:lnTo>
                                <a:lnTo>
                                  <a:pt x="199" y="108"/>
                                </a:lnTo>
                                <a:lnTo>
                                  <a:pt x="172" y="129"/>
                                </a:lnTo>
                                <a:lnTo>
                                  <a:pt x="126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11" y="29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5" y="417"/>
                                </a:lnTo>
                                <a:lnTo>
                                  <a:pt x="105" y="287"/>
                                </a:lnTo>
                                <a:lnTo>
                                  <a:pt x="352" y="287"/>
                                </a:lnTo>
                                <a:lnTo>
                                  <a:pt x="352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91"/>
                                </a:lnTo>
                                <a:lnTo>
                                  <a:pt x="375" y="91"/>
                                </a:lnTo>
                                <a:lnTo>
                                  <a:pt x="3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10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7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4" y="244"/>
                                </a:lnTo>
                                <a:lnTo>
                                  <a:pt x="147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4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9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8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5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3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7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2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3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8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1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8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6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0" y="0"/>
                                </a:moveTo>
                                <a:lnTo>
                                  <a:pt x="-1" y="0"/>
                                </a:lnTo>
                                <a:lnTo>
                                  <a:pt x="30" y="104"/>
                                </a:lnTo>
                                <a:lnTo>
                                  <a:pt x="147" y="104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91"/>
                                </a:lnTo>
                                <a:lnTo>
                                  <a:pt x="412" y="91"/>
                                </a:lnTo>
                                <a:lnTo>
                                  <a:pt x="4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4" y="0"/>
                                </a:moveTo>
                                <a:lnTo>
                                  <a:pt x="120" y="28"/>
                                </a:lnTo>
                                <a:lnTo>
                                  <a:pt x="42" y="102"/>
                                </a:lnTo>
                                <a:lnTo>
                                  <a:pt x="2" y="224"/>
                                </a:lnTo>
                                <a:lnTo>
                                  <a:pt x="0" y="275"/>
                                </a:lnTo>
                                <a:lnTo>
                                  <a:pt x="4" y="325"/>
                                </a:lnTo>
                                <a:lnTo>
                                  <a:pt x="44" y="439"/>
                                </a:lnTo>
                                <a:lnTo>
                                  <a:pt x="125" y="510"/>
                                </a:lnTo>
                                <a:lnTo>
                                  <a:pt x="240" y="535"/>
                                </a:lnTo>
                                <a:lnTo>
                                  <a:pt x="283" y="529"/>
                                </a:lnTo>
                                <a:lnTo>
                                  <a:pt x="383" y="480"/>
                                </a:lnTo>
                                <a:lnTo>
                                  <a:pt x="415" y="441"/>
                                </a:lnTo>
                                <a:lnTo>
                                  <a:pt x="219" y="441"/>
                                </a:lnTo>
                                <a:lnTo>
                                  <a:pt x="184" y="432"/>
                                </a:lnTo>
                                <a:lnTo>
                                  <a:pt x="118" y="346"/>
                                </a:lnTo>
                                <a:lnTo>
                                  <a:pt x="108" y="256"/>
                                </a:lnTo>
                                <a:lnTo>
                                  <a:pt x="115" y="198"/>
                                </a:lnTo>
                                <a:lnTo>
                                  <a:pt x="180" y="106"/>
                                </a:lnTo>
                                <a:lnTo>
                                  <a:pt x="235" y="92"/>
                                </a:lnTo>
                                <a:lnTo>
                                  <a:pt x="420" y="92"/>
                                </a:lnTo>
                                <a:lnTo>
                                  <a:pt x="417" y="86"/>
                                </a:lnTo>
                                <a:lnTo>
                                  <a:pt x="394" y="60"/>
                                </a:lnTo>
                                <a:lnTo>
                                  <a:pt x="362" y="35"/>
                                </a:lnTo>
                                <a:lnTo>
                                  <a:pt x="325" y="18"/>
                                </a:lnTo>
                                <a:lnTo>
                                  <a:pt x="279" y="5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58" y="507"/>
                                </a:lnTo>
                                <a:lnTo>
                                  <a:pt x="358" y="415"/>
                                </a:lnTo>
                                <a:lnTo>
                                  <a:pt x="106" y="415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2" y="417"/>
                                </a:lnTo>
                                <a:lnTo>
                                  <a:pt x="102" y="287"/>
                                </a:lnTo>
                                <a:lnTo>
                                  <a:pt x="350" y="287"/>
                                </a:lnTo>
                                <a:lnTo>
                                  <a:pt x="350" y="197"/>
                                </a:lnTo>
                                <a:lnTo>
                                  <a:pt x="102" y="197"/>
                                </a:lnTo>
                                <a:lnTo>
                                  <a:pt x="102" y="91"/>
                                </a:lnTo>
                                <a:lnTo>
                                  <a:pt x="373" y="91"/>
                                </a:lnTo>
                                <a:lnTo>
                                  <a:pt x="3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3" y="1"/>
                                </a:moveTo>
                                <a:lnTo>
                                  <a:pt x="0" y="1"/>
                                </a:lnTo>
                                <a:lnTo>
                                  <a:pt x="206" y="362"/>
                                </a:lnTo>
                                <a:lnTo>
                                  <a:pt x="312" y="362"/>
                                </a:lnTo>
                                <a:lnTo>
                                  <a:pt x="312" y="209"/>
                                </a:lnTo>
                                <a:lnTo>
                                  <a:pt x="211" y="209"/>
                                </a:lnTo>
                                <a:lnTo>
                                  <a:pt x="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2"/>
                                </a:lnTo>
                                <a:lnTo>
                                  <a:pt x="144" y="13"/>
                                </a:lnTo>
                                <a:lnTo>
                                  <a:pt x="169" y="36"/>
                                </a:lnTo>
                                <a:lnTo>
                                  <a:pt x="176" y="74"/>
                                </a:lnTo>
                                <a:lnTo>
                                  <a:pt x="173" y="104"/>
                                </a:lnTo>
                                <a:lnTo>
                                  <a:pt x="151" y="136"/>
                                </a:lnTo>
                                <a:lnTo>
                                  <a:pt x="97" y="150"/>
                                </a:lnTo>
                                <a:lnTo>
                                  <a:pt x="263" y="150"/>
                                </a:lnTo>
                                <a:lnTo>
                                  <a:pt x="273" y="122"/>
                                </a:lnTo>
                                <a:lnTo>
                                  <a:pt x="280" y="89"/>
                                </a:lnTo>
                                <a:lnTo>
                                  <a:pt x="282" y="57"/>
                                </a:lnTo>
                                <a:lnTo>
                                  <a:pt x="275" y="16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-1" y="0"/>
                                </a:lnTo>
                                <a:lnTo>
                                  <a:pt x="40" y="21"/>
                                </a:lnTo>
                                <a:lnTo>
                                  <a:pt x="55" y="47"/>
                                </a:lnTo>
                                <a:lnTo>
                                  <a:pt x="61" y="72"/>
                                </a:lnTo>
                                <a:lnTo>
                                  <a:pt x="161" y="54"/>
                                </a:lnTo>
                                <a:lnTo>
                                  <a:pt x="156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7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5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6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1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4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10" y="702"/>
                                </a:move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1831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2" y="1"/>
                                </a:moveTo>
                                <a:lnTo>
                                  <a:pt x="180" y="1"/>
                                </a:lnTo>
                                <a:lnTo>
                                  <a:pt x="0" y="507"/>
                                </a:lnTo>
                                <a:lnTo>
                                  <a:pt x="111" y="507"/>
                                </a:lnTo>
                                <a:lnTo>
                                  <a:pt x="147" y="403"/>
                                </a:lnTo>
                                <a:lnTo>
                                  <a:pt x="445" y="403"/>
                                </a:lnTo>
                                <a:lnTo>
                                  <a:pt x="413" y="315"/>
                                </a:lnTo>
                                <a:lnTo>
                                  <a:pt x="175" y="315"/>
                                </a:lnTo>
                                <a:lnTo>
                                  <a:pt x="240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1" y="1"/>
                                </a:moveTo>
                                <a:lnTo>
                                  <a:pt x="0" y="1"/>
                                </a:lnTo>
                                <a:lnTo>
                                  <a:pt x="62" y="200"/>
                                </a:lnTo>
                                <a:lnTo>
                                  <a:pt x="171" y="20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05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8" y="278"/>
                                </a:lnTo>
                                <a:lnTo>
                                  <a:pt x="343" y="264"/>
                                </a:lnTo>
                                <a:lnTo>
                                  <a:pt x="375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86"/>
                                </a:lnTo>
                                <a:lnTo>
                                  <a:pt x="387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5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7" y="11"/>
                                </a:lnTo>
                                <a:lnTo>
                                  <a:pt x="184" y="36"/>
                                </a:lnTo>
                                <a:lnTo>
                                  <a:pt x="191" y="7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72"/>
                                </a:lnTo>
                                <a:lnTo>
                                  <a:pt x="2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4"/>
                                </a:lnTo>
                                <a:lnTo>
                                  <a:pt x="304" y="170"/>
                                </a:lnTo>
                                <a:lnTo>
                                  <a:pt x="299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4" y="25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1" y="0"/>
                                </a:moveTo>
                                <a:lnTo>
                                  <a:pt x="1" y="0"/>
                                </a:lnTo>
                                <a:lnTo>
                                  <a:pt x="175" y="11"/>
                                </a:lnTo>
                                <a:lnTo>
                                  <a:pt x="200" y="37"/>
                                </a:lnTo>
                                <a:lnTo>
                                  <a:pt x="207" y="69"/>
                                </a:lnTo>
                                <a:lnTo>
                                  <a:pt x="197" y="108"/>
                                </a:lnTo>
                                <a:lnTo>
                                  <a:pt x="170" y="129"/>
                                </a:lnTo>
                                <a:lnTo>
                                  <a:pt x="124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09" y="2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17"/>
                                </a:lnTo>
                                <a:lnTo>
                                  <a:pt x="107" y="417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3" y="0"/>
                                </a:moveTo>
                                <a:lnTo>
                                  <a:pt x="122" y="19"/>
                                </a:lnTo>
                                <a:lnTo>
                                  <a:pt x="104" y="51"/>
                                </a:lnTo>
                                <a:lnTo>
                                  <a:pt x="78" y="76"/>
                                </a:lnTo>
                                <a:lnTo>
                                  <a:pt x="44" y="90"/>
                                </a:lnTo>
                                <a:lnTo>
                                  <a:pt x="0" y="93"/>
                                </a:lnTo>
                                <a:lnTo>
                                  <a:pt x="196" y="93"/>
                                </a:lnTo>
                                <a:lnTo>
                                  <a:pt x="208" y="74"/>
                                </a:lnTo>
                                <a:lnTo>
                                  <a:pt x="222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0"/>
                                </a:lnTo>
                                <a:lnTo>
                                  <a:pt x="85" y="33"/>
                                </a:lnTo>
                                <a:lnTo>
                                  <a:pt x="102" y="62"/>
                                </a:lnTo>
                                <a:lnTo>
                                  <a:pt x="111" y="88"/>
                                </a:lnTo>
                                <a:lnTo>
                                  <a:pt x="215" y="81"/>
                                </a:lnTo>
                                <a:lnTo>
                                  <a:pt x="210" y="53"/>
                                </a:lnTo>
                                <a:lnTo>
                                  <a:pt x="199" y="2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0" y="507"/>
                                </a:lnTo>
                                <a:lnTo>
                                  <a:pt x="100" y="146"/>
                                </a:lnTo>
                                <a:lnTo>
                                  <a:pt x="195" y="14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10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07" y="324"/>
                                </a:lnTo>
                                <a:lnTo>
                                  <a:pt x="274" y="318"/>
                                </a:lnTo>
                                <a:lnTo>
                                  <a:pt x="317" y="302"/>
                                </a:lnTo>
                                <a:lnTo>
                                  <a:pt x="347" y="276"/>
                                </a:lnTo>
                                <a:lnTo>
                                  <a:pt x="368" y="244"/>
                                </a:lnTo>
                                <a:lnTo>
                                  <a:pt x="370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87"/>
                                </a:lnTo>
                                <a:lnTo>
                                  <a:pt x="375" y="87"/>
                                </a:lnTo>
                                <a:lnTo>
                                  <a:pt x="366" y="68"/>
                                </a:lnTo>
                                <a:lnTo>
                                  <a:pt x="341" y="40"/>
                                </a:lnTo>
                                <a:lnTo>
                                  <a:pt x="311" y="19"/>
                                </a:lnTo>
                                <a:lnTo>
                                  <a:pt x="274" y="5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6" y="278"/>
                                </a:lnTo>
                                <a:lnTo>
                                  <a:pt x="341" y="264"/>
                                </a:lnTo>
                                <a:lnTo>
                                  <a:pt x="373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03" y="87"/>
                                </a:lnTo>
                                <a:lnTo>
                                  <a:pt x="405" y="87"/>
                                </a:lnTo>
                                <a:lnTo>
                                  <a:pt x="403" y="86"/>
                                </a:lnTo>
                                <a:lnTo>
                                  <a:pt x="385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7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9" y="11"/>
                                </a:lnTo>
                                <a:lnTo>
                                  <a:pt x="186" y="36"/>
                                </a:lnTo>
                                <a:lnTo>
                                  <a:pt x="193" y="76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72"/>
                                </a:lnTo>
                                <a:lnTo>
                                  <a:pt x="206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184"/>
                                </a:lnTo>
                                <a:lnTo>
                                  <a:pt x="306" y="170"/>
                                </a:lnTo>
                                <a:lnTo>
                                  <a:pt x="301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6" y="25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3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1"/>
                                </a:lnTo>
                                <a:lnTo>
                                  <a:pt x="202" y="37"/>
                                </a:lnTo>
                                <a:lnTo>
                                  <a:pt x="207" y="69"/>
                                </a:lnTo>
                                <a:lnTo>
                                  <a:pt x="199" y="108"/>
                                </a:lnTo>
                                <a:lnTo>
                                  <a:pt x="172" y="129"/>
                                </a:lnTo>
                                <a:lnTo>
                                  <a:pt x="126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11" y="29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5" y="417"/>
                                </a:lnTo>
                                <a:lnTo>
                                  <a:pt x="105" y="287"/>
                                </a:lnTo>
                                <a:lnTo>
                                  <a:pt x="352" y="287"/>
                                </a:lnTo>
                                <a:lnTo>
                                  <a:pt x="352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91"/>
                                </a:lnTo>
                                <a:lnTo>
                                  <a:pt x="375" y="91"/>
                                </a:lnTo>
                                <a:lnTo>
                                  <a:pt x="3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10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7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4" y="244"/>
                                </a:lnTo>
                                <a:lnTo>
                                  <a:pt x="147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4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9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8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5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3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7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2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3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8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1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8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6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4" y="0"/>
                                </a:moveTo>
                                <a:lnTo>
                                  <a:pt x="120" y="28"/>
                                </a:lnTo>
                                <a:lnTo>
                                  <a:pt x="42" y="102"/>
                                </a:lnTo>
                                <a:lnTo>
                                  <a:pt x="2" y="224"/>
                                </a:lnTo>
                                <a:lnTo>
                                  <a:pt x="0" y="275"/>
                                </a:lnTo>
                                <a:lnTo>
                                  <a:pt x="4" y="325"/>
                                </a:lnTo>
                                <a:lnTo>
                                  <a:pt x="44" y="439"/>
                                </a:lnTo>
                                <a:lnTo>
                                  <a:pt x="125" y="510"/>
                                </a:lnTo>
                                <a:lnTo>
                                  <a:pt x="240" y="535"/>
                                </a:lnTo>
                                <a:lnTo>
                                  <a:pt x="283" y="529"/>
                                </a:lnTo>
                                <a:lnTo>
                                  <a:pt x="383" y="480"/>
                                </a:lnTo>
                                <a:lnTo>
                                  <a:pt x="415" y="441"/>
                                </a:lnTo>
                                <a:lnTo>
                                  <a:pt x="219" y="441"/>
                                </a:lnTo>
                                <a:lnTo>
                                  <a:pt x="184" y="432"/>
                                </a:lnTo>
                                <a:lnTo>
                                  <a:pt x="118" y="346"/>
                                </a:lnTo>
                                <a:lnTo>
                                  <a:pt x="108" y="256"/>
                                </a:lnTo>
                                <a:lnTo>
                                  <a:pt x="115" y="198"/>
                                </a:lnTo>
                                <a:lnTo>
                                  <a:pt x="180" y="106"/>
                                </a:lnTo>
                                <a:lnTo>
                                  <a:pt x="235" y="92"/>
                                </a:lnTo>
                                <a:lnTo>
                                  <a:pt x="420" y="92"/>
                                </a:lnTo>
                                <a:lnTo>
                                  <a:pt x="417" y="86"/>
                                </a:lnTo>
                                <a:lnTo>
                                  <a:pt x="394" y="60"/>
                                </a:lnTo>
                                <a:lnTo>
                                  <a:pt x="362" y="35"/>
                                </a:lnTo>
                                <a:lnTo>
                                  <a:pt x="325" y="18"/>
                                </a:lnTo>
                                <a:lnTo>
                                  <a:pt x="279" y="5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58" y="507"/>
                                </a:lnTo>
                                <a:lnTo>
                                  <a:pt x="358" y="415"/>
                                </a:lnTo>
                                <a:lnTo>
                                  <a:pt x="106" y="415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2" y="417"/>
                                </a:lnTo>
                                <a:lnTo>
                                  <a:pt x="102" y="287"/>
                                </a:lnTo>
                                <a:lnTo>
                                  <a:pt x="350" y="287"/>
                                </a:lnTo>
                                <a:lnTo>
                                  <a:pt x="350" y="197"/>
                                </a:lnTo>
                                <a:lnTo>
                                  <a:pt x="102" y="197"/>
                                </a:lnTo>
                                <a:lnTo>
                                  <a:pt x="102" y="91"/>
                                </a:lnTo>
                                <a:lnTo>
                                  <a:pt x="373" y="91"/>
                                </a:lnTo>
                                <a:lnTo>
                                  <a:pt x="3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2"/>
                                </a:lnTo>
                                <a:lnTo>
                                  <a:pt x="144" y="13"/>
                                </a:lnTo>
                                <a:lnTo>
                                  <a:pt x="169" y="36"/>
                                </a:lnTo>
                                <a:lnTo>
                                  <a:pt x="176" y="74"/>
                                </a:lnTo>
                                <a:lnTo>
                                  <a:pt x="173" y="104"/>
                                </a:lnTo>
                                <a:lnTo>
                                  <a:pt x="151" y="136"/>
                                </a:lnTo>
                                <a:lnTo>
                                  <a:pt x="97" y="150"/>
                                </a:lnTo>
                                <a:lnTo>
                                  <a:pt x="263" y="150"/>
                                </a:lnTo>
                                <a:lnTo>
                                  <a:pt x="273" y="122"/>
                                </a:lnTo>
                                <a:lnTo>
                                  <a:pt x="280" y="89"/>
                                </a:lnTo>
                                <a:lnTo>
                                  <a:pt x="282" y="57"/>
                                </a:lnTo>
                                <a:lnTo>
                                  <a:pt x="275" y="16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-1" y="0"/>
                                </a:lnTo>
                                <a:lnTo>
                                  <a:pt x="40" y="21"/>
                                </a:lnTo>
                                <a:lnTo>
                                  <a:pt x="55" y="47"/>
                                </a:lnTo>
                                <a:lnTo>
                                  <a:pt x="61" y="72"/>
                                </a:lnTo>
                                <a:lnTo>
                                  <a:pt x="161" y="54"/>
                                </a:lnTo>
                                <a:lnTo>
                                  <a:pt x="156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3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5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6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1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4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4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9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9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10" y="702"/>
                                </a:move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1831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2" y="1"/>
                                </a:moveTo>
                                <a:lnTo>
                                  <a:pt x="180" y="1"/>
                                </a:lnTo>
                                <a:lnTo>
                                  <a:pt x="0" y="507"/>
                                </a:lnTo>
                                <a:lnTo>
                                  <a:pt x="111" y="507"/>
                                </a:lnTo>
                                <a:lnTo>
                                  <a:pt x="147" y="403"/>
                                </a:lnTo>
                                <a:lnTo>
                                  <a:pt x="445" y="403"/>
                                </a:lnTo>
                                <a:lnTo>
                                  <a:pt x="413" y="315"/>
                                </a:lnTo>
                                <a:lnTo>
                                  <a:pt x="175" y="315"/>
                                </a:lnTo>
                                <a:lnTo>
                                  <a:pt x="240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1" y="1"/>
                                </a:moveTo>
                                <a:lnTo>
                                  <a:pt x="0" y="1"/>
                                </a:lnTo>
                                <a:lnTo>
                                  <a:pt x="62" y="200"/>
                                </a:lnTo>
                                <a:lnTo>
                                  <a:pt x="171" y="20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05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8" y="278"/>
                                </a:lnTo>
                                <a:lnTo>
                                  <a:pt x="343" y="264"/>
                                </a:lnTo>
                                <a:lnTo>
                                  <a:pt x="375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86"/>
                                </a:lnTo>
                                <a:lnTo>
                                  <a:pt x="387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5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7" y="11"/>
                                </a:lnTo>
                                <a:lnTo>
                                  <a:pt x="184" y="36"/>
                                </a:lnTo>
                                <a:lnTo>
                                  <a:pt x="191" y="7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72"/>
                                </a:lnTo>
                                <a:lnTo>
                                  <a:pt x="2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4"/>
                                </a:lnTo>
                                <a:lnTo>
                                  <a:pt x="304" y="170"/>
                                </a:lnTo>
                                <a:lnTo>
                                  <a:pt x="299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4" y="25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1" y="0"/>
                                </a:moveTo>
                                <a:lnTo>
                                  <a:pt x="1" y="0"/>
                                </a:lnTo>
                                <a:lnTo>
                                  <a:pt x="175" y="11"/>
                                </a:lnTo>
                                <a:lnTo>
                                  <a:pt x="200" y="37"/>
                                </a:lnTo>
                                <a:lnTo>
                                  <a:pt x="207" y="69"/>
                                </a:lnTo>
                                <a:lnTo>
                                  <a:pt x="197" y="108"/>
                                </a:lnTo>
                                <a:lnTo>
                                  <a:pt x="170" y="129"/>
                                </a:lnTo>
                                <a:lnTo>
                                  <a:pt x="124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09" y="2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17"/>
                                </a:lnTo>
                                <a:lnTo>
                                  <a:pt x="107" y="417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3" y="0"/>
                                </a:moveTo>
                                <a:lnTo>
                                  <a:pt x="122" y="19"/>
                                </a:lnTo>
                                <a:lnTo>
                                  <a:pt x="104" y="51"/>
                                </a:lnTo>
                                <a:lnTo>
                                  <a:pt x="78" y="76"/>
                                </a:lnTo>
                                <a:lnTo>
                                  <a:pt x="44" y="90"/>
                                </a:lnTo>
                                <a:lnTo>
                                  <a:pt x="0" y="93"/>
                                </a:lnTo>
                                <a:lnTo>
                                  <a:pt x="196" y="93"/>
                                </a:lnTo>
                                <a:lnTo>
                                  <a:pt x="208" y="74"/>
                                </a:lnTo>
                                <a:lnTo>
                                  <a:pt x="222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0"/>
                                </a:lnTo>
                                <a:lnTo>
                                  <a:pt x="85" y="33"/>
                                </a:lnTo>
                                <a:lnTo>
                                  <a:pt x="102" y="62"/>
                                </a:lnTo>
                                <a:lnTo>
                                  <a:pt x="111" y="88"/>
                                </a:lnTo>
                                <a:lnTo>
                                  <a:pt x="215" y="81"/>
                                </a:lnTo>
                                <a:lnTo>
                                  <a:pt x="210" y="53"/>
                                </a:lnTo>
                                <a:lnTo>
                                  <a:pt x="199" y="2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0" y="507"/>
                                </a:lnTo>
                                <a:lnTo>
                                  <a:pt x="100" y="146"/>
                                </a:lnTo>
                                <a:lnTo>
                                  <a:pt x="195" y="14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10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07" y="324"/>
                                </a:lnTo>
                                <a:lnTo>
                                  <a:pt x="274" y="318"/>
                                </a:lnTo>
                                <a:lnTo>
                                  <a:pt x="317" y="302"/>
                                </a:lnTo>
                                <a:lnTo>
                                  <a:pt x="347" y="276"/>
                                </a:lnTo>
                                <a:lnTo>
                                  <a:pt x="368" y="244"/>
                                </a:lnTo>
                                <a:lnTo>
                                  <a:pt x="370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87"/>
                                </a:lnTo>
                                <a:lnTo>
                                  <a:pt x="375" y="87"/>
                                </a:lnTo>
                                <a:lnTo>
                                  <a:pt x="366" y="68"/>
                                </a:lnTo>
                                <a:lnTo>
                                  <a:pt x="341" y="40"/>
                                </a:lnTo>
                                <a:lnTo>
                                  <a:pt x="311" y="19"/>
                                </a:lnTo>
                                <a:lnTo>
                                  <a:pt x="274" y="5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6" y="278"/>
                                </a:lnTo>
                                <a:lnTo>
                                  <a:pt x="341" y="264"/>
                                </a:lnTo>
                                <a:lnTo>
                                  <a:pt x="373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03" y="87"/>
                                </a:lnTo>
                                <a:lnTo>
                                  <a:pt x="405" y="87"/>
                                </a:lnTo>
                                <a:lnTo>
                                  <a:pt x="403" y="86"/>
                                </a:lnTo>
                                <a:lnTo>
                                  <a:pt x="385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7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9" y="11"/>
                                </a:lnTo>
                                <a:lnTo>
                                  <a:pt x="186" y="36"/>
                                </a:lnTo>
                                <a:lnTo>
                                  <a:pt x="193" y="76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72"/>
                                </a:lnTo>
                                <a:lnTo>
                                  <a:pt x="206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184"/>
                                </a:lnTo>
                                <a:lnTo>
                                  <a:pt x="306" y="170"/>
                                </a:lnTo>
                                <a:lnTo>
                                  <a:pt x="301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6" y="25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3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1"/>
                                </a:lnTo>
                                <a:lnTo>
                                  <a:pt x="202" y="37"/>
                                </a:lnTo>
                                <a:lnTo>
                                  <a:pt x="207" y="69"/>
                                </a:lnTo>
                                <a:lnTo>
                                  <a:pt x="199" y="108"/>
                                </a:lnTo>
                                <a:lnTo>
                                  <a:pt x="172" y="129"/>
                                </a:lnTo>
                                <a:lnTo>
                                  <a:pt x="126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11" y="29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5" y="417"/>
                                </a:lnTo>
                                <a:lnTo>
                                  <a:pt x="105" y="287"/>
                                </a:lnTo>
                                <a:lnTo>
                                  <a:pt x="352" y="287"/>
                                </a:lnTo>
                                <a:lnTo>
                                  <a:pt x="352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91"/>
                                </a:lnTo>
                                <a:lnTo>
                                  <a:pt x="375" y="91"/>
                                </a:lnTo>
                                <a:lnTo>
                                  <a:pt x="3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10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7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4" y="244"/>
                                </a:lnTo>
                                <a:lnTo>
                                  <a:pt x="147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4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9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8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5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3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7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2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3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8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1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8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6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10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3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4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20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10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10" y="702"/>
                                </a:move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1831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2" y="1"/>
                                </a:moveTo>
                                <a:lnTo>
                                  <a:pt x="180" y="1"/>
                                </a:lnTo>
                                <a:lnTo>
                                  <a:pt x="0" y="507"/>
                                </a:lnTo>
                                <a:lnTo>
                                  <a:pt x="111" y="507"/>
                                </a:lnTo>
                                <a:lnTo>
                                  <a:pt x="147" y="403"/>
                                </a:lnTo>
                                <a:lnTo>
                                  <a:pt x="445" y="403"/>
                                </a:lnTo>
                                <a:lnTo>
                                  <a:pt x="413" y="315"/>
                                </a:lnTo>
                                <a:lnTo>
                                  <a:pt x="175" y="315"/>
                                </a:lnTo>
                                <a:lnTo>
                                  <a:pt x="240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1" y="1"/>
                                </a:moveTo>
                                <a:lnTo>
                                  <a:pt x="0" y="1"/>
                                </a:lnTo>
                                <a:lnTo>
                                  <a:pt x="62" y="200"/>
                                </a:lnTo>
                                <a:lnTo>
                                  <a:pt x="171" y="20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05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8" y="278"/>
                                </a:lnTo>
                                <a:lnTo>
                                  <a:pt x="343" y="264"/>
                                </a:lnTo>
                                <a:lnTo>
                                  <a:pt x="375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86"/>
                                </a:lnTo>
                                <a:lnTo>
                                  <a:pt x="387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5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7" y="11"/>
                                </a:lnTo>
                                <a:lnTo>
                                  <a:pt x="184" y="36"/>
                                </a:lnTo>
                                <a:lnTo>
                                  <a:pt x="191" y="7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72"/>
                                </a:lnTo>
                                <a:lnTo>
                                  <a:pt x="2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4"/>
                                </a:lnTo>
                                <a:lnTo>
                                  <a:pt x="304" y="170"/>
                                </a:lnTo>
                                <a:lnTo>
                                  <a:pt x="299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4" y="25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1" y="0"/>
                                </a:moveTo>
                                <a:lnTo>
                                  <a:pt x="1" y="0"/>
                                </a:lnTo>
                                <a:lnTo>
                                  <a:pt x="175" y="11"/>
                                </a:lnTo>
                                <a:lnTo>
                                  <a:pt x="200" y="37"/>
                                </a:lnTo>
                                <a:lnTo>
                                  <a:pt x="207" y="69"/>
                                </a:lnTo>
                                <a:lnTo>
                                  <a:pt x="197" y="108"/>
                                </a:lnTo>
                                <a:lnTo>
                                  <a:pt x="170" y="129"/>
                                </a:lnTo>
                                <a:lnTo>
                                  <a:pt x="124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09" y="2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17"/>
                                </a:lnTo>
                                <a:lnTo>
                                  <a:pt x="107" y="417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3" y="0"/>
                                </a:moveTo>
                                <a:lnTo>
                                  <a:pt x="122" y="19"/>
                                </a:lnTo>
                                <a:lnTo>
                                  <a:pt x="104" y="51"/>
                                </a:lnTo>
                                <a:lnTo>
                                  <a:pt x="78" y="76"/>
                                </a:lnTo>
                                <a:lnTo>
                                  <a:pt x="44" y="90"/>
                                </a:lnTo>
                                <a:lnTo>
                                  <a:pt x="0" y="93"/>
                                </a:lnTo>
                                <a:lnTo>
                                  <a:pt x="196" y="93"/>
                                </a:lnTo>
                                <a:lnTo>
                                  <a:pt x="208" y="74"/>
                                </a:lnTo>
                                <a:lnTo>
                                  <a:pt x="222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0"/>
                                </a:lnTo>
                                <a:lnTo>
                                  <a:pt x="85" y="33"/>
                                </a:lnTo>
                                <a:lnTo>
                                  <a:pt x="102" y="62"/>
                                </a:lnTo>
                                <a:lnTo>
                                  <a:pt x="111" y="88"/>
                                </a:lnTo>
                                <a:lnTo>
                                  <a:pt x="215" y="81"/>
                                </a:lnTo>
                                <a:lnTo>
                                  <a:pt x="210" y="53"/>
                                </a:lnTo>
                                <a:lnTo>
                                  <a:pt x="199" y="2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0" y="507"/>
                                </a:lnTo>
                                <a:lnTo>
                                  <a:pt x="100" y="146"/>
                                </a:lnTo>
                                <a:lnTo>
                                  <a:pt x="195" y="14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10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07" y="324"/>
                                </a:lnTo>
                                <a:lnTo>
                                  <a:pt x="274" y="318"/>
                                </a:lnTo>
                                <a:lnTo>
                                  <a:pt x="317" y="302"/>
                                </a:lnTo>
                                <a:lnTo>
                                  <a:pt x="347" y="276"/>
                                </a:lnTo>
                                <a:lnTo>
                                  <a:pt x="368" y="244"/>
                                </a:lnTo>
                                <a:lnTo>
                                  <a:pt x="370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87"/>
                                </a:lnTo>
                                <a:lnTo>
                                  <a:pt x="375" y="87"/>
                                </a:lnTo>
                                <a:lnTo>
                                  <a:pt x="366" y="68"/>
                                </a:lnTo>
                                <a:lnTo>
                                  <a:pt x="341" y="40"/>
                                </a:lnTo>
                                <a:lnTo>
                                  <a:pt x="311" y="19"/>
                                </a:lnTo>
                                <a:lnTo>
                                  <a:pt x="274" y="5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6" y="278"/>
                                </a:lnTo>
                                <a:lnTo>
                                  <a:pt x="341" y="264"/>
                                </a:lnTo>
                                <a:lnTo>
                                  <a:pt x="373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03" y="87"/>
                                </a:lnTo>
                                <a:lnTo>
                                  <a:pt x="405" y="87"/>
                                </a:lnTo>
                                <a:lnTo>
                                  <a:pt x="403" y="86"/>
                                </a:lnTo>
                                <a:lnTo>
                                  <a:pt x="385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7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9" y="11"/>
                                </a:lnTo>
                                <a:lnTo>
                                  <a:pt x="186" y="36"/>
                                </a:lnTo>
                                <a:lnTo>
                                  <a:pt x="193" y="76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72"/>
                                </a:lnTo>
                                <a:lnTo>
                                  <a:pt x="206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184"/>
                                </a:lnTo>
                                <a:lnTo>
                                  <a:pt x="306" y="170"/>
                                </a:lnTo>
                                <a:lnTo>
                                  <a:pt x="301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6" y="25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3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1"/>
                                </a:lnTo>
                                <a:lnTo>
                                  <a:pt x="202" y="37"/>
                                </a:lnTo>
                                <a:lnTo>
                                  <a:pt x="207" y="69"/>
                                </a:lnTo>
                                <a:lnTo>
                                  <a:pt x="199" y="108"/>
                                </a:lnTo>
                                <a:lnTo>
                                  <a:pt x="172" y="129"/>
                                </a:lnTo>
                                <a:lnTo>
                                  <a:pt x="126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11" y="29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5" y="417"/>
                                </a:lnTo>
                                <a:lnTo>
                                  <a:pt x="105" y="287"/>
                                </a:lnTo>
                                <a:lnTo>
                                  <a:pt x="352" y="287"/>
                                </a:lnTo>
                                <a:lnTo>
                                  <a:pt x="352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91"/>
                                </a:lnTo>
                                <a:lnTo>
                                  <a:pt x="375" y="91"/>
                                </a:lnTo>
                                <a:lnTo>
                                  <a:pt x="3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10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7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4" y="244"/>
                                </a:lnTo>
                                <a:lnTo>
                                  <a:pt x="147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4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9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8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5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3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7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2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3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8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1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8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6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1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12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3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4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20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1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1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10" y="702"/>
                                </a:move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1831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2" y="1"/>
                                </a:moveTo>
                                <a:lnTo>
                                  <a:pt x="180" y="1"/>
                                </a:lnTo>
                                <a:lnTo>
                                  <a:pt x="0" y="507"/>
                                </a:lnTo>
                                <a:lnTo>
                                  <a:pt x="111" y="507"/>
                                </a:lnTo>
                                <a:lnTo>
                                  <a:pt x="147" y="403"/>
                                </a:lnTo>
                                <a:lnTo>
                                  <a:pt x="445" y="403"/>
                                </a:lnTo>
                                <a:lnTo>
                                  <a:pt x="413" y="315"/>
                                </a:lnTo>
                                <a:lnTo>
                                  <a:pt x="175" y="315"/>
                                </a:lnTo>
                                <a:lnTo>
                                  <a:pt x="240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1" y="1"/>
                                </a:moveTo>
                                <a:lnTo>
                                  <a:pt x="0" y="1"/>
                                </a:lnTo>
                                <a:lnTo>
                                  <a:pt x="62" y="200"/>
                                </a:lnTo>
                                <a:lnTo>
                                  <a:pt x="171" y="20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05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8" y="278"/>
                                </a:lnTo>
                                <a:lnTo>
                                  <a:pt x="343" y="264"/>
                                </a:lnTo>
                                <a:lnTo>
                                  <a:pt x="375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86"/>
                                </a:lnTo>
                                <a:lnTo>
                                  <a:pt x="387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5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7" y="11"/>
                                </a:lnTo>
                                <a:lnTo>
                                  <a:pt x="184" y="36"/>
                                </a:lnTo>
                                <a:lnTo>
                                  <a:pt x="191" y="7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72"/>
                                </a:lnTo>
                                <a:lnTo>
                                  <a:pt x="2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4"/>
                                </a:lnTo>
                                <a:lnTo>
                                  <a:pt x="304" y="170"/>
                                </a:lnTo>
                                <a:lnTo>
                                  <a:pt x="299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4" y="25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1" y="0"/>
                                </a:moveTo>
                                <a:lnTo>
                                  <a:pt x="1" y="0"/>
                                </a:lnTo>
                                <a:lnTo>
                                  <a:pt x="175" y="11"/>
                                </a:lnTo>
                                <a:lnTo>
                                  <a:pt x="200" y="37"/>
                                </a:lnTo>
                                <a:lnTo>
                                  <a:pt x="207" y="69"/>
                                </a:lnTo>
                                <a:lnTo>
                                  <a:pt x="197" y="108"/>
                                </a:lnTo>
                                <a:lnTo>
                                  <a:pt x="170" y="129"/>
                                </a:lnTo>
                                <a:lnTo>
                                  <a:pt x="124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09" y="2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17"/>
                                </a:lnTo>
                                <a:lnTo>
                                  <a:pt x="107" y="417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3" y="0"/>
                                </a:moveTo>
                                <a:lnTo>
                                  <a:pt x="122" y="19"/>
                                </a:lnTo>
                                <a:lnTo>
                                  <a:pt x="104" y="51"/>
                                </a:lnTo>
                                <a:lnTo>
                                  <a:pt x="78" y="76"/>
                                </a:lnTo>
                                <a:lnTo>
                                  <a:pt x="44" y="90"/>
                                </a:lnTo>
                                <a:lnTo>
                                  <a:pt x="0" y="93"/>
                                </a:lnTo>
                                <a:lnTo>
                                  <a:pt x="196" y="93"/>
                                </a:lnTo>
                                <a:lnTo>
                                  <a:pt x="208" y="74"/>
                                </a:lnTo>
                                <a:lnTo>
                                  <a:pt x="222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0"/>
                                </a:lnTo>
                                <a:lnTo>
                                  <a:pt x="85" y="33"/>
                                </a:lnTo>
                                <a:lnTo>
                                  <a:pt x="102" y="62"/>
                                </a:lnTo>
                                <a:lnTo>
                                  <a:pt x="111" y="88"/>
                                </a:lnTo>
                                <a:lnTo>
                                  <a:pt x="215" y="81"/>
                                </a:lnTo>
                                <a:lnTo>
                                  <a:pt x="210" y="53"/>
                                </a:lnTo>
                                <a:lnTo>
                                  <a:pt x="199" y="2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0" y="507"/>
                                </a:lnTo>
                                <a:lnTo>
                                  <a:pt x="100" y="146"/>
                                </a:lnTo>
                                <a:lnTo>
                                  <a:pt x="195" y="14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10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07" y="324"/>
                                </a:lnTo>
                                <a:lnTo>
                                  <a:pt x="274" y="318"/>
                                </a:lnTo>
                                <a:lnTo>
                                  <a:pt x="317" y="302"/>
                                </a:lnTo>
                                <a:lnTo>
                                  <a:pt x="347" y="276"/>
                                </a:lnTo>
                                <a:lnTo>
                                  <a:pt x="368" y="244"/>
                                </a:lnTo>
                                <a:lnTo>
                                  <a:pt x="370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87"/>
                                </a:lnTo>
                                <a:lnTo>
                                  <a:pt x="375" y="87"/>
                                </a:lnTo>
                                <a:lnTo>
                                  <a:pt x="366" y="68"/>
                                </a:lnTo>
                                <a:lnTo>
                                  <a:pt x="341" y="40"/>
                                </a:lnTo>
                                <a:lnTo>
                                  <a:pt x="311" y="19"/>
                                </a:lnTo>
                                <a:lnTo>
                                  <a:pt x="274" y="5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6" y="278"/>
                                </a:lnTo>
                                <a:lnTo>
                                  <a:pt x="341" y="264"/>
                                </a:lnTo>
                                <a:lnTo>
                                  <a:pt x="373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03" y="87"/>
                                </a:lnTo>
                                <a:lnTo>
                                  <a:pt x="405" y="87"/>
                                </a:lnTo>
                                <a:lnTo>
                                  <a:pt x="403" y="86"/>
                                </a:lnTo>
                                <a:lnTo>
                                  <a:pt x="385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7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9" y="11"/>
                                </a:lnTo>
                                <a:lnTo>
                                  <a:pt x="186" y="36"/>
                                </a:lnTo>
                                <a:lnTo>
                                  <a:pt x="193" y="76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72"/>
                                </a:lnTo>
                                <a:lnTo>
                                  <a:pt x="206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184"/>
                                </a:lnTo>
                                <a:lnTo>
                                  <a:pt x="306" y="170"/>
                                </a:lnTo>
                                <a:lnTo>
                                  <a:pt x="301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6" y="25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3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1"/>
                                </a:lnTo>
                                <a:lnTo>
                                  <a:pt x="202" y="37"/>
                                </a:lnTo>
                                <a:lnTo>
                                  <a:pt x="207" y="69"/>
                                </a:lnTo>
                                <a:lnTo>
                                  <a:pt x="199" y="108"/>
                                </a:lnTo>
                                <a:lnTo>
                                  <a:pt x="172" y="129"/>
                                </a:lnTo>
                                <a:lnTo>
                                  <a:pt x="126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11" y="29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5" y="417"/>
                                </a:lnTo>
                                <a:lnTo>
                                  <a:pt x="105" y="287"/>
                                </a:lnTo>
                                <a:lnTo>
                                  <a:pt x="352" y="287"/>
                                </a:lnTo>
                                <a:lnTo>
                                  <a:pt x="352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91"/>
                                </a:lnTo>
                                <a:lnTo>
                                  <a:pt x="375" y="91"/>
                                </a:lnTo>
                                <a:lnTo>
                                  <a:pt x="3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10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7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4" y="244"/>
                                </a:lnTo>
                                <a:lnTo>
                                  <a:pt x="147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4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9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8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5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3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7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2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3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8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1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8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6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3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4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20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10" y="702"/>
                                </a:moveTo>
                                <a:lnTo>
                                  <a:pt x="183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1831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2" y="1"/>
                                </a:moveTo>
                                <a:lnTo>
                                  <a:pt x="180" y="1"/>
                                </a:lnTo>
                                <a:lnTo>
                                  <a:pt x="0" y="507"/>
                                </a:lnTo>
                                <a:lnTo>
                                  <a:pt x="111" y="507"/>
                                </a:lnTo>
                                <a:lnTo>
                                  <a:pt x="147" y="403"/>
                                </a:lnTo>
                                <a:lnTo>
                                  <a:pt x="445" y="403"/>
                                </a:lnTo>
                                <a:lnTo>
                                  <a:pt x="413" y="315"/>
                                </a:lnTo>
                                <a:lnTo>
                                  <a:pt x="175" y="315"/>
                                </a:lnTo>
                                <a:lnTo>
                                  <a:pt x="240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1" y="1"/>
                                </a:moveTo>
                                <a:lnTo>
                                  <a:pt x="0" y="1"/>
                                </a:lnTo>
                                <a:lnTo>
                                  <a:pt x="62" y="200"/>
                                </a:lnTo>
                                <a:lnTo>
                                  <a:pt x="171" y="20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05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8" y="278"/>
                                </a:lnTo>
                                <a:lnTo>
                                  <a:pt x="343" y="264"/>
                                </a:lnTo>
                                <a:lnTo>
                                  <a:pt x="375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05" y="87"/>
                                </a:lnTo>
                                <a:lnTo>
                                  <a:pt x="405" y="87"/>
                                </a:lnTo>
                                <a:lnTo>
                                  <a:pt x="405" y="86"/>
                                </a:lnTo>
                                <a:lnTo>
                                  <a:pt x="387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5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7" y="11"/>
                                </a:lnTo>
                                <a:lnTo>
                                  <a:pt x="184" y="36"/>
                                </a:lnTo>
                                <a:lnTo>
                                  <a:pt x="191" y="7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72"/>
                                </a:lnTo>
                                <a:lnTo>
                                  <a:pt x="2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4"/>
                                </a:lnTo>
                                <a:lnTo>
                                  <a:pt x="304" y="170"/>
                                </a:lnTo>
                                <a:lnTo>
                                  <a:pt x="299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4" y="25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1" y="0"/>
                                </a:moveTo>
                                <a:lnTo>
                                  <a:pt x="1" y="0"/>
                                </a:lnTo>
                                <a:lnTo>
                                  <a:pt x="175" y="11"/>
                                </a:lnTo>
                                <a:lnTo>
                                  <a:pt x="200" y="37"/>
                                </a:lnTo>
                                <a:lnTo>
                                  <a:pt x="207" y="69"/>
                                </a:lnTo>
                                <a:lnTo>
                                  <a:pt x="197" y="108"/>
                                </a:lnTo>
                                <a:lnTo>
                                  <a:pt x="170" y="129"/>
                                </a:lnTo>
                                <a:lnTo>
                                  <a:pt x="124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09" y="2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17"/>
                                </a:lnTo>
                                <a:lnTo>
                                  <a:pt x="107" y="417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3" y="0"/>
                                </a:moveTo>
                                <a:lnTo>
                                  <a:pt x="122" y="19"/>
                                </a:lnTo>
                                <a:lnTo>
                                  <a:pt x="104" y="51"/>
                                </a:lnTo>
                                <a:lnTo>
                                  <a:pt x="78" y="76"/>
                                </a:lnTo>
                                <a:lnTo>
                                  <a:pt x="44" y="90"/>
                                </a:lnTo>
                                <a:lnTo>
                                  <a:pt x="0" y="93"/>
                                </a:lnTo>
                                <a:lnTo>
                                  <a:pt x="196" y="93"/>
                                </a:lnTo>
                                <a:lnTo>
                                  <a:pt x="208" y="74"/>
                                </a:lnTo>
                                <a:lnTo>
                                  <a:pt x="222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0"/>
                                </a:lnTo>
                                <a:lnTo>
                                  <a:pt x="85" y="33"/>
                                </a:lnTo>
                                <a:lnTo>
                                  <a:pt x="102" y="62"/>
                                </a:lnTo>
                                <a:lnTo>
                                  <a:pt x="111" y="88"/>
                                </a:lnTo>
                                <a:lnTo>
                                  <a:pt x="215" y="81"/>
                                </a:lnTo>
                                <a:lnTo>
                                  <a:pt x="210" y="53"/>
                                </a:lnTo>
                                <a:lnTo>
                                  <a:pt x="199" y="2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0" y="507"/>
                                </a:lnTo>
                                <a:lnTo>
                                  <a:pt x="100" y="146"/>
                                </a:lnTo>
                                <a:lnTo>
                                  <a:pt x="195" y="14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10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07" y="324"/>
                                </a:lnTo>
                                <a:lnTo>
                                  <a:pt x="274" y="318"/>
                                </a:lnTo>
                                <a:lnTo>
                                  <a:pt x="317" y="302"/>
                                </a:lnTo>
                                <a:lnTo>
                                  <a:pt x="347" y="276"/>
                                </a:lnTo>
                                <a:lnTo>
                                  <a:pt x="368" y="244"/>
                                </a:lnTo>
                                <a:lnTo>
                                  <a:pt x="370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87"/>
                                </a:lnTo>
                                <a:lnTo>
                                  <a:pt x="375" y="87"/>
                                </a:lnTo>
                                <a:lnTo>
                                  <a:pt x="366" y="68"/>
                                </a:lnTo>
                                <a:lnTo>
                                  <a:pt x="341" y="40"/>
                                </a:lnTo>
                                <a:lnTo>
                                  <a:pt x="311" y="19"/>
                                </a:lnTo>
                                <a:lnTo>
                                  <a:pt x="274" y="5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310"/>
                                </a:lnTo>
                                <a:lnTo>
                                  <a:pt x="389" y="310"/>
                                </a:lnTo>
                                <a:lnTo>
                                  <a:pt x="385" y="299"/>
                                </a:lnTo>
                                <a:lnTo>
                                  <a:pt x="366" y="278"/>
                                </a:lnTo>
                                <a:lnTo>
                                  <a:pt x="341" y="264"/>
                                </a:lnTo>
                                <a:lnTo>
                                  <a:pt x="373" y="244"/>
                                </a:lnTo>
                                <a:lnTo>
                                  <a:pt x="3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03" y="87"/>
                                </a:lnTo>
                                <a:lnTo>
                                  <a:pt x="405" y="87"/>
                                </a:lnTo>
                                <a:lnTo>
                                  <a:pt x="403" y="86"/>
                                </a:lnTo>
                                <a:lnTo>
                                  <a:pt x="385" y="54"/>
                                </a:lnTo>
                                <a:lnTo>
                                  <a:pt x="357" y="27"/>
                                </a:lnTo>
                                <a:lnTo>
                                  <a:pt x="315" y="8"/>
                                </a:lnTo>
                                <a:lnTo>
                                  <a:pt x="2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7" y="1"/>
                                </a:moveTo>
                                <a:lnTo>
                                  <a:pt x="1" y="1"/>
                                </a:lnTo>
                                <a:lnTo>
                                  <a:pt x="137" y="1"/>
                                </a:lnTo>
                                <a:lnTo>
                                  <a:pt x="169" y="11"/>
                                </a:lnTo>
                                <a:lnTo>
                                  <a:pt x="186" y="36"/>
                                </a:lnTo>
                                <a:lnTo>
                                  <a:pt x="193" y="76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72"/>
                                </a:lnTo>
                                <a:lnTo>
                                  <a:pt x="206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184"/>
                                </a:lnTo>
                                <a:lnTo>
                                  <a:pt x="306" y="170"/>
                                </a:lnTo>
                                <a:lnTo>
                                  <a:pt x="301" y="140"/>
                                </a:lnTo>
                                <a:lnTo>
                                  <a:pt x="299" y="80"/>
                                </a:lnTo>
                                <a:lnTo>
                                  <a:pt x="296" y="25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3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1"/>
                                </a:lnTo>
                                <a:lnTo>
                                  <a:pt x="202" y="37"/>
                                </a:lnTo>
                                <a:lnTo>
                                  <a:pt x="207" y="69"/>
                                </a:lnTo>
                                <a:lnTo>
                                  <a:pt x="199" y="108"/>
                                </a:lnTo>
                                <a:lnTo>
                                  <a:pt x="172" y="129"/>
                                </a:lnTo>
                                <a:lnTo>
                                  <a:pt x="126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94" y="129"/>
                                </a:lnTo>
                                <a:lnTo>
                                  <a:pt x="308" y="96"/>
                                </a:lnTo>
                                <a:lnTo>
                                  <a:pt x="313" y="55"/>
                                </a:lnTo>
                                <a:lnTo>
                                  <a:pt x="311" y="29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5" y="417"/>
                                </a:lnTo>
                                <a:lnTo>
                                  <a:pt x="105" y="287"/>
                                </a:lnTo>
                                <a:lnTo>
                                  <a:pt x="352" y="287"/>
                                </a:lnTo>
                                <a:lnTo>
                                  <a:pt x="352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91"/>
                                </a:lnTo>
                                <a:lnTo>
                                  <a:pt x="375" y="91"/>
                                </a:lnTo>
                                <a:lnTo>
                                  <a:pt x="3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10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7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4" y="244"/>
                                </a:lnTo>
                                <a:lnTo>
                                  <a:pt x="147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4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9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7" y="0"/>
                                </a:moveTo>
                                <a:lnTo>
                                  <a:pt x="45" y="49"/>
                                </a:lnTo>
                                <a:lnTo>
                                  <a:pt x="1" y="168"/>
                                </a:lnTo>
                                <a:lnTo>
                                  <a:pt x="8" y="212"/>
                                </a:lnTo>
                                <a:lnTo>
                                  <a:pt x="122" y="297"/>
                                </a:lnTo>
                                <a:lnTo>
                                  <a:pt x="244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7" y="364"/>
                                </a:lnTo>
                                <a:lnTo>
                                  <a:pt x="302" y="406"/>
                                </a:lnTo>
                                <a:lnTo>
                                  <a:pt x="283" y="425"/>
                                </a:lnTo>
                                <a:lnTo>
                                  <a:pt x="251" y="438"/>
                                </a:lnTo>
                                <a:lnTo>
                                  <a:pt x="20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401" y="408"/>
                                </a:lnTo>
                                <a:lnTo>
                                  <a:pt x="408" y="349"/>
                                </a:lnTo>
                                <a:lnTo>
                                  <a:pt x="397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5" y="199"/>
                                </a:lnTo>
                                <a:lnTo>
                                  <a:pt x="115" y="185"/>
                                </a:lnTo>
                                <a:lnTo>
                                  <a:pt x="99" y="145"/>
                                </a:lnTo>
                                <a:lnTo>
                                  <a:pt x="110" y="118"/>
                                </a:lnTo>
                                <a:lnTo>
                                  <a:pt x="135" y="101"/>
                                </a:lnTo>
                                <a:lnTo>
                                  <a:pt x="175" y="94"/>
                                </a:lnTo>
                                <a:lnTo>
                                  <a:pt x="373" y="92"/>
                                </a:lnTo>
                                <a:lnTo>
                                  <a:pt x="373" y="90"/>
                                </a:lnTo>
                                <a:lnTo>
                                  <a:pt x="353" y="64"/>
                                </a:lnTo>
                                <a:lnTo>
                                  <a:pt x="325" y="39"/>
                                </a:lnTo>
                                <a:lnTo>
                                  <a:pt x="286" y="19"/>
                                </a:lnTo>
                                <a:lnTo>
                                  <a:pt x="237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2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2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3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8;top:53;width:233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1;top:53;width:219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8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6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28625</wp:posOffset>
              </wp:positionH>
              <wp:positionV relativeFrom="page">
                <wp:posOffset>0</wp:posOffset>
              </wp:positionV>
              <wp:extent cx="6591300" cy="252730"/>
              <wp:effectExtent l="635" t="0" r="635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252720"/>
                        <a:chOff x="0" y="0"/>
                        <a:chExt cx="6591240" cy="252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09" h="702">
                                <a:moveTo>
                                  <a:pt x="18309" y="702"/>
                                </a:moveTo>
                                <a:lnTo>
                                  <a:pt x="1830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02"/>
                                </a:lnTo>
                                <a:lnTo>
                                  <a:pt x="18309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7320" y="33480"/>
                          <a:ext cx="1735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506">
                                <a:moveTo>
                                  <a:pt x="301" y="1"/>
                                </a:moveTo>
                                <a:lnTo>
                                  <a:pt x="179" y="1"/>
                                </a:lnTo>
                                <a:lnTo>
                                  <a:pt x="-1" y="507"/>
                                </a:lnTo>
                                <a:lnTo>
                                  <a:pt x="110" y="507"/>
                                </a:lnTo>
                                <a:lnTo>
                                  <a:pt x="146" y="403"/>
                                </a:lnTo>
                                <a:lnTo>
                                  <a:pt x="444" y="403"/>
                                </a:lnTo>
                                <a:lnTo>
                                  <a:pt x="412" y="315"/>
                                </a:lnTo>
                                <a:lnTo>
                                  <a:pt x="174" y="315"/>
                                </a:lnTo>
                                <a:lnTo>
                                  <a:pt x="239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40" y="145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0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1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9">
                                <a:moveTo>
                                  <a:pt x="100" y="1"/>
                                </a:moveTo>
                                <a:lnTo>
                                  <a:pt x="-1" y="1"/>
                                </a:lnTo>
                                <a:lnTo>
                                  <a:pt x="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3424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4" y="507"/>
                                </a:lnTo>
                                <a:lnTo>
                                  <a:pt x="104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7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74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04" y="87"/>
                                </a:lnTo>
                                <a:lnTo>
                                  <a:pt x="404" y="87"/>
                                </a:lnTo>
                                <a:lnTo>
                                  <a:pt x="404" y="86"/>
                                </a:lnTo>
                                <a:lnTo>
                                  <a:pt x="386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1148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98">
                                <a:moveTo>
                                  <a:pt x="284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6" y="11"/>
                                </a:lnTo>
                                <a:lnTo>
                                  <a:pt x="183" y="36"/>
                                </a:lnTo>
                                <a:lnTo>
                                  <a:pt x="190" y="76"/>
                                </a:lnTo>
                                <a:lnTo>
                                  <a:pt x="192" y="138"/>
                                </a:lnTo>
                                <a:lnTo>
                                  <a:pt x="196" y="172"/>
                                </a:lnTo>
                                <a:lnTo>
                                  <a:pt x="203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19" y="184"/>
                                </a:lnTo>
                                <a:lnTo>
                                  <a:pt x="303" y="170"/>
                                </a:lnTo>
                                <a:lnTo>
                                  <a:pt x="298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3" y="25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199" y="37"/>
                                </a:lnTo>
                                <a:lnTo>
                                  <a:pt x="206" y="69"/>
                                </a:lnTo>
                                <a:lnTo>
                                  <a:pt x="196" y="108"/>
                                </a:lnTo>
                                <a:lnTo>
                                  <a:pt x="169" y="129"/>
                                </a:lnTo>
                                <a:lnTo>
                                  <a:pt x="12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08" y="2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9696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16">
                                <a:moveTo>
                                  <a:pt x="1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7"/>
                                </a:lnTo>
                                <a:lnTo>
                                  <a:pt x="106" y="417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90">
                                <a:moveTo>
                                  <a:pt x="4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416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30600" y="28440"/>
                          <a:ext cx="16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534">
                                <a:moveTo>
                                  <a:pt x="225" y="0"/>
                                </a:moveTo>
                                <a:lnTo>
                                  <a:pt x="121" y="28"/>
                                </a:lnTo>
                                <a:lnTo>
                                  <a:pt x="43" y="102"/>
                                </a:lnTo>
                                <a:lnTo>
                                  <a:pt x="3" y="224"/>
                                </a:lnTo>
                                <a:lnTo>
                                  <a:pt x="1" y="275"/>
                                </a:lnTo>
                                <a:lnTo>
                                  <a:pt x="5" y="325"/>
                                </a:lnTo>
                                <a:lnTo>
                                  <a:pt x="45" y="439"/>
                                </a:lnTo>
                                <a:lnTo>
                                  <a:pt x="126" y="510"/>
                                </a:lnTo>
                                <a:lnTo>
                                  <a:pt x="241" y="535"/>
                                </a:lnTo>
                                <a:lnTo>
                                  <a:pt x="284" y="529"/>
                                </a:lnTo>
                                <a:lnTo>
                                  <a:pt x="384" y="480"/>
                                </a:lnTo>
                                <a:lnTo>
                                  <a:pt x="416" y="441"/>
                                </a:lnTo>
                                <a:lnTo>
                                  <a:pt x="220" y="441"/>
                                </a:lnTo>
                                <a:lnTo>
                                  <a:pt x="185" y="432"/>
                                </a:lnTo>
                                <a:lnTo>
                                  <a:pt x="119" y="346"/>
                                </a:lnTo>
                                <a:lnTo>
                                  <a:pt x="109" y="256"/>
                                </a:lnTo>
                                <a:lnTo>
                                  <a:pt x="116" y="198"/>
                                </a:lnTo>
                                <a:lnTo>
                                  <a:pt x="181" y="106"/>
                                </a:lnTo>
                                <a:lnTo>
                                  <a:pt x="236" y="92"/>
                                </a:lnTo>
                                <a:lnTo>
                                  <a:pt x="421" y="92"/>
                                </a:lnTo>
                                <a:lnTo>
                                  <a:pt x="418" y="86"/>
                                </a:lnTo>
                                <a:lnTo>
                                  <a:pt x="395" y="60"/>
                                </a:lnTo>
                                <a:lnTo>
                                  <a:pt x="363" y="35"/>
                                </a:lnTo>
                                <a:lnTo>
                                  <a:pt x="326" y="18"/>
                                </a:lnTo>
                                <a:lnTo>
                                  <a:pt x="280" y="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2528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3">
                                <a:moveTo>
                                  <a:pt x="232" y="0"/>
                                </a:moveTo>
                                <a:lnTo>
                                  <a:pt x="121" y="19"/>
                                </a:lnTo>
                                <a:lnTo>
                                  <a:pt x="103" y="51"/>
                                </a:lnTo>
                                <a:lnTo>
                                  <a:pt x="77" y="76"/>
                                </a:lnTo>
                                <a:lnTo>
                                  <a:pt x="43" y="90"/>
                                </a:lnTo>
                                <a:lnTo>
                                  <a:pt x="-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7" y="74"/>
                                </a:lnTo>
                                <a:lnTo>
                                  <a:pt x="221" y="3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766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88">
                                <a:moveTo>
                                  <a:pt x="184" y="0"/>
                                </a:moveTo>
                                <a:lnTo>
                                  <a:pt x="-1" y="0"/>
                                </a:lnTo>
                                <a:lnTo>
                                  <a:pt x="52" y="10"/>
                                </a:lnTo>
                                <a:lnTo>
                                  <a:pt x="84" y="33"/>
                                </a:lnTo>
                                <a:lnTo>
                                  <a:pt x="101" y="62"/>
                                </a:lnTo>
                                <a:lnTo>
                                  <a:pt x="110" y="88"/>
                                </a:lnTo>
                                <a:lnTo>
                                  <a:pt x="214" y="81"/>
                                </a:lnTo>
                                <a:lnTo>
                                  <a:pt x="209" y="53"/>
                                </a:lnTo>
                                <a:lnTo>
                                  <a:pt x="198" y="2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21760" y="33480"/>
                          <a:ext cx="128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506">
                                <a:moveTo>
                                  <a:pt x="10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59" y="507"/>
                                </a:lnTo>
                                <a:lnTo>
                                  <a:pt x="359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07"/>
                                </a:lnTo>
                                <a:lnTo>
                                  <a:pt x="386" y="507"/>
                                </a:lnTo>
                                <a:lnTo>
                                  <a:pt x="386" y="417"/>
                                </a:lnTo>
                                <a:lnTo>
                                  <a:pt x="103" y="417"/>
                                </a:lnTo>
                                <a:lnTo>
                                  <a:pt x="103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33240" y="33480"/>
                          <a:ext cx="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800" y="33480"/>
                          <a:ext cx="148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506">
                                <a:moveTo>
                                  <a:pt x="1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99" y="507"/>
                                </a:lnTo>
                                <a:lnTo>
                                  <a:pt x="99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362">
                                <a:moveTo>
                                  <a:pt x="94" y="1"/>
                                </a:moveTo>
                                <a:lnTo>
                                  <a:pt x="1" y="1"/>
                                </a:lnTo>
                                <a:lnTo>
                                  <a:pt x="207" y="362"/>
                                </a:lnTo>
                                <a:lnTo>
                                  <a:pt x="313" y="362"/>
                                </a:lnTo>
                                <a:lnTo>
                                  <a:pt x="31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53">
                                <a:moveTo>
                                  <a:pt x="9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54"/>
                                </a:lnTo>
                                <a:lnTo>
                                  <a:pt x="99" y="354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41760" y="33480"/>
                          <a:ext cx="139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506">
                                <a:moveTo>
                                  <a:pt x="23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324"/>
                                </a:lnTo>
                                <a:lnTo>
                                  <a:pt x="273" y="318"/>
                                </a:lnTo>
                                <a:lnTo>
                                  <a:pt x="316" y="302"/>
                                </a:lnTo>
                                <a:lnTo>
                                  <a:pt x="346" y="276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87"/>
                                </a:lnTo>
                                <a:lnTo>
                                  <a:pt x="374" y="87"/>
                                </a:lnTo>
                                <a:lnTo>
                                  <a:pt x="365" y="68"/>
                                </a:lnTo>
                                <a:lnTo>
                                  <a:pt x="340" y="40"/>
                                </a:lnTo>
                                <a:lnTo>
                                  <a:pt x="310" y="19"/>
                                </a:lnTo>
                                <a:lnTo>
                                  <a:pt x="273" y="5"/>
                                </a:lnTo>
                                <a:lnTo>
                                  <a:pt x="2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132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150">
                                <a:moveTo>
                                  <a:pt x="269" y="0"/>
                                </a:moveTo>
                                <a:lnTo>
                                  <a:pt x="1" y="0"/>
                                </a:lnTo>
                                <a:lnTo>
                                  <a:pt x="105" y="2"/>
                                </a:lnTo>
                                <a:lnTo>
                                  <a:pt x="145" y="13"/>
                                </a:lnTo>
                                <a:lnTo>
                                  <a:pt x="170" y="36"/>
                                </a:lnTo>
                                <a:lnTo>
                                  <a:pt x="177" y="74"/>
                                </a:lnTo>
                                <a:lnTo>
                                  <a:pt x="174" y="104"/>
                                </a:lnTo>
                                <a:lnTo>
                                  <a:pt x="152" y="136"/>
                                </a:lnTo>
                                <a:lnTo>
                                  <a:pt x="98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22"/>
                                </a:lnTo>
                                <a:lnTo>
                                  <a:pt x="281" y="89"/>
                                </a:lnTo>
                                <a:lnTo>
                                  <a:pt x="283" y="57"/>
                                </a:lnTo>
                                <a:lnTo>
                                  <a:pt x="276" y="1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11320" y="33480"/>
                          <a:ext cx="1522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506">
                                <a:moveTo>
                                  <a:pt x="2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02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4" y="299"/>
                                </a:lnTo>
                                <a:lnTo>
                                  <a:pt x="365" y="278"/>
                                </a:lnTo>
                                <a:lnTo>
                                  <a:pt x="340" y="264"/>
                                </a:lnTo>
                                <a:lnTo>
                                  <a:pt x="372" y="244"/>
                                </a:lnTo>
                                <a:lnTo>
                                  <a:pt x="390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2" y="87"/>
                                </a:lnTo>
                                <a:lnTo>
                                  <a:pt x="404" y="87"/>
                                </a:lnTo>
                                <a:lnTo>
                                  <a:pt x="402" y="86"/>
                                </a:lnTo>
                                <a:lnTo>
                                  <a:pt x="384" y="54"/>
                                </a:lnTo>
                                <a:lnTo>
                                  <a:pt x="356" y="27"/>
                                </a:lnTo>
                                <a:lnTo>
                                  <a:pt x="314" y="8"/>
                                </a:lnTo>
                                <a:lnTo>
                                  <a:pt x="2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124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98">
                                <a:moveTo>
                                  <a:pt x="286" y="1"/>
                                </a:moveTo>
                                <a:lnTo>
                                  <a:pt x="0" y="1"/>
                                </a:lnTo>
                                <a:lnTo>
                                  <a:pt x="136" y="1"/>
                                </a:lnTo>
                                <a:lnTo>
                                  <a:pt x="168" y="11"/>
                                </a:lnTo>
                                <a:lnTo>
                                  <a:pt x="185" y="36"/>
                                </a:lnTo>
                                <a:lnTo>
                                  <a:pt x="192" y="76"/>
                                </a:lnTo>
                                <a:lnTo>
                                  <a:pt x="194" y="138"/>
                                </a:lnTo>
                                <a:lnTo>
                                  <a:pt x="198" y="172"/>
                                </a:lnTo>
                                <a:lnTo>
                                  <a:pt x="205" y="198"/>
                                </a:lnTo>
                                <a:lnTo>
                                  <a:pt x="321" y="198"/>
                                </a:lnTo>
                                <a:lnTo>
                                  <a:pt x="321" y="184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40"/>
                                </a:lnTo>
                                <a:lnTo>
                                  <a:pt x="298" y="80"/>
                                </a:lnTo>
                                <a:lnTo>
                                  <a:pt x="295" y="25"/>
                                </a:lnTo>
                                <a:lnTo>
                                  <a:pt x="2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1320"/>
                            <a:ext cx="112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136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"/>
                                </a:lnTo>
                                <a:lnTo>
                                  <a:pt x="201" y="37"/>
                                </a:lnTo>
                                <a:lnTo>
                                  <a:pt x="206" y="6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29"/>
                                </a:lnTo>
                                <a:lnTo>
                                  <a:pt x="125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3" y="129"/>
                                </a:lnTo>
                                <a:lnTo>
                                  <a:pt x="307" y="96"/>
                                </a:lnTo>
                                <a:lnTo>
                                  <a:pt x="312" y="55"/>
                                </a:lnTo>
                                <a:lnTo>
                                  <a:pt x="310" y="29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4200" y="33480"/>
                          <a:ext cx="1389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06">
                                <a:moveTo>
                                  <a:pt x="37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7"/>
                                </a:lnTo>
                                <a:lnTo>
                                  <a:pt x="385" y="507"/>
                                </a:lnTo>
                                <a:lnTo>
                                  <a:pt x="385" y="417"/>
                                </a:lnTo>
                                <a:lnTo>
                                  <a:pt x="104" y="417"/>
                                </a:lnTo>
                                <a:lnTo>
                                  <a:pt x="104" y="287"/>
                                </a:lnTo>
                                <a:lnTo>
                                  <a:pt x="351" y="287"/>
                                </a:lnTo>
                                <a:lnTo>
                                  <a:pt x="351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5404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11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7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9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6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3" y="244"/>
                                </a:lnTo>
                                <a:lnTo>
                                  <a:pt x="146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3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8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56" y="47"/>
                                </a:lnTo>
                                <a:lnTo>
                                  <a:pt x="61" y="72"/>
                                </a:lnTo>
                                <a:lnTo>
                                  <a:pt x="162" y="54"/>
                                </a:lnTo>
                                <a:lnTo>
                                  <a:pt x="155" y="2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3600" y="28440"/>
                          <a:ext cx="149760" cy="191880"/>
                        </a:xfrm>
                      </wpg:grpSpPr>
                      <wps:wsp>
                        <wps:cNvSpPr/>
                        <wps:spPr>
                          <a:xfrm>
                            <a:off x="0" y="13176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168">
                                <a:moveTo>
                                  <a:pt x="102" y="-1"/>
                                </a:moveTo>
                                <a:lnTo>
                                  <a:pt x="0" y="3"/>
                                </a:lnTo>
                                <a:lnTo>
                                  <a:pt x="4" y="28"/>
                                </a:lnTo>
                                <a:lnTo>
                                  <a:pt x="9" y="54"/>
                                </a:lnTo>
                                <a:lnTo>
                                  <a:pt x="113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61" y="165"/>
                                </a:lnTo>
                                <a:lnTo>
                                  <a:pt x="361" y="119"/>
                                </a:lnTo>
                                <a:lnTo>
                                  <a:pt x="395" y="75"/>
                                </a:lnTo>
                                <a:lnTo>
                                  <a:pt x="215" y="75"/>
                                </a:lnTo>
                                <a:lnTo>
                                  <a:pt x="160" y="73"/>
                                </a:lnTo>
                                <a:lnTo>
                                  <a:pt x="123" y="52"/>
                                </a:lnTo>
                                <a:lnTo>
                                  <a:pt x="106" y="24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652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7" h="441">
                                <a:moveTo>
                                  <a:pt x="176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7" y="212"/>
                                </a:lnTo>
                                <a:lnTo>
                                  <a:pt x="121" y="297"/>
                                </a:lnTo>
                                <a:lnTo>
                                  <a:pt x="243" y="325"/>
                                </a:lnTo>
                                <a:lnTo>
                                  <a:pt x="275" y="339"/>
                                </a:lnTo>
                                <a:lnTo>
                                  <a:pt x="296" y="364"/>
                                </a:lnTo>
                                <a:lnTo>
                                  <a:pt x="301" y="406"/>
                                </a:lnTo>
                                <a:lnTo>
                                  <a:pt x="282" y="425"/>
                                </a:lnTo>
                                <a:lnTo>
                                  <a:pt x="250" y="438"/>
                                </a:lnTo>
                                <a:lnTo>
                                  <a:pt x="206" y="441"/>
                                </a:lnTo>
                                <a:lnTo>
                                  <a:pt x="386" y="441"/>
                                </a:lnTo>
                                <a:lnTo>
                                  <a:pt x="400" y="408"/>
                                </a:lnTo>
                                <a:lnTo>
                                  <a:pt x="407" y="349"/>
                                </a:lnTo>
                                <a:lnTo>
                                  <a:pt x="396" y="309"/>
                                </a:lnTo>
                                <a:lnTo>
                                  <a:pt x="312" y="244"/>
                                </a:lnTo>
                                <a:lnTo>
                                  <a:pt x="144" y="199"/>
                                </a:lnTo>
                                <a:lnTo>
                                  <a:pt x="114" y="185"/>
                                </a:lnTo>
                                <a:lnTo>
                                  <a:pt x="98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34" y="101"/>
                                </a:lnTo>
                                <a:lnTo>
                                  <a:pt x="174" y="94"/>
                                </a:lnTo>
                                <a:lnTo>
                                  <a:pt x="372" y="92"/>
                                </a:lnTo>
                                <a:lnTo>
                                  <a:pt x="372" y="90"/>
                                </a:lnTo>
                                <a:lnTo>
                                  <a:pt x="352" y="64"/>
                                </a:lnTo>
                                <a:lnTo>
                                  <a:pt x="324" y="39"/>
                                </a:lnTo>
                                <a:lnTo>
                                  <a:pt x="285" y="19"/>
                                </a:lnTo>
                                <a:lnTo>
                                  <a:pt x="236" y="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20" y="3312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72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1"/>
                                </a:lnTo>
                                <a:lnTo>
                                  <a:pt x="56" y="47"/>
                                </a:lnTo>
                                <a:lnTo>
                                  <a:pt x="62" y="72"/>
                                </a:lnTo>
                                <a:lnTo>
                                  <a:pt x="162" y="54"/>
                                </a:lnTo>
                                <a:lnTo>
                                  <a:pt x="157" y="2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0pt;width:518.95pt;height:19.85pt" coordorigin="675,0" coordsize="10379,397">
              <v:group id="shape_0" style="position:absolute;left:675;top:0;width:10379;height:397">
                <v:shape id="shape_0" coordsize="18311,703" path="m18310,702l18310,0l0,0l0,702l18310,702e" fillcolor="#bfbfbf" stroked="f" o:allowincell="f" style="position:absolute;left:675;top:0;width:10379;height:39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  <v:group id="shape_0" style="position:absolute;left:4041;top:53;width:273;height:286">
                <v:shape id="shape_0" coordsize="446,507" path="m302,0l180,0l0,506l111,506l147,402l445,402l413,314l175,314l240,115l343,115l302,0e" fillcolor="white" stroked="f" o:allowincell="f" style="position:absolute;left:4041;top:53;width:25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05" path="m111,0l0,0l31,104l148,104l111,0e" fillcolor="white" stroked="f" o:allowincell="f" style="position:absolute;left:4230;top:281;width:8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00" path="m101,0l0,0l62,199l171,199l101,0e" fillcolor="white" stroked="f" o:allowincell="f" style="position:absolute;left:4178;top:118;width:96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351;top:53;width:239;height:286">
                <v:shape id="shape_0" coordsize="405,507" path="m256,0l0,0l0,506l104,506l104,309l388,309l384,298l367,277l342,263l374,243l390,222l104,222l104,86l404,86l404,85l386,53l356,26l314,7l256,0e" fillcolor="white" stroked="f" o:allowincell="f" style="position:absolute;left:4351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8" path="m284,0l0,0l136,0l166,10l183,35l190,75l192,137l196,171l203,197l319,197l319,183l303,169l298,139l298,79l293,24l284,0e" fillcolor="white" stroked="f" o:allowincell="f" style="position:absolute;left:4410;top:228;width:180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0,0l0,0l174,11l199,37l206,69l196,108l169,129l123,136l286,136l293,129l307,96l312,55l308,29l300,0e" fillcolor="white" stroked="f" o:allowincell="f" style="position:absolute;left:4410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608;top:53;width:233;height:286">
                <v:shape id="shape_0" coordsize="107,417" path="m106,0l0,0l0,416l106,416l106,0e" fillcolor="white" stroked="f" o:allowincell="f" style="position:absolute;left:4694;top:104;width:5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91" path="m412,0l0,0l0,90l412,90l412,0e" fillcolor="white" stroked="f" o:allowincell="f" style="position:absolute;left:4607;top:53;width:2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902;top:53;width:0;height:286">
                <v:line id="shape_0" from="4902,53" to="4902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4976;top:45;width:255;height:302">
                <v:shape id="shape_0" coordsize="421,536" path="m224,0l120,28l42,102l2,224l0,275l4,325l44,439l125,510l240,535l283,529l383,480l415,441l219,441l184,432l118,346l108,256l115,198l180,106l235,92l420,92l417,86l394,60l362,35l325,18l279,5l224,0e" fillcolor="white" stroked="f" o:allowincell="f" style="position:absolute;left:4975;top:45;width:2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4" path="m233,0l122,19l104,51l78,76l44,90l0,93l196,93l208,74l222,39l233,0e" fillcolor="white" stroked="f" o:allowincell="f" style="position:absolute;left:5100;top:242;width:131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89" path="m185,0l0,0l53,10l85,33l102,62l111,88l215,81l210,53l199,23l185,0e" fillcolor="white" stroked="f" o:allowincell="f" style="position:absolute;left:5109;top:97;width:120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277;top:53;width:202;height:286">
                <v:shape id="shape_0" coordsize="359,507" path="m106,0l0,0l0,506l358,506l358,414l106,414l106,0e" fillcolor="white" stroked="f" o:allowincell="f" style="position:absolute;left:5276;top:53;width:202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22;top:53;width:217;height:286">
                <v:shape id="shape_0" coordsize="386,507" path="m373,0l0,0l0,506l385,506l385,416l102,416l102,286l350,286l350,196l102,196l102,90l373,90l373,0e" fillcolor="white" stroked="f" o:allowincell="f" style="position:absolute;left:5521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25;top:53;width:0;height:286">
                <v:line id="shape_0" from="5924,53" to="5924,339" stroked="t" o:allowincell="f" style="position:absolute;mso-position-horizontal-relative:page;mso-position-vertical-relative:page">
                  <v:stroke color="white" weight="39240" joinstyle="round" endcap="flat"/>
                  <v:fill o:detectmouseclick="t" on="false"/>
                  <w10:wrap type="none"/>
                </v:line>
              </v:group>
              <v:group id="shape_0" style="position:absolute;left:6007;top:53;width:234;height:286">
                <v:shape id="shape_0" coordsize="195,507" path="m111,0l0,0l0,506l99,506l99,145l194,145l111,0e" fillcolor="white" stroked="f" o:allowincell="f" style="position:absolute;left:6007;top:53;width:10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362" path="m93,0l0,0l206,361l312,361l312,208l211,208l93,0e" fillcolor="white" stroked="f" o:allowincell="f" style="position:absolute;left:6064;top:135;width:17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54" path="m99,0l0,0l0,353l99,353l99,0e" fillcolor="white" stroked="f" o:allowincell="f" style="position:absolute;left:6185;top:53;width:5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53;width:220;height:286">
                <v:shape id="shape_0" coordsize="375,507" path="m231,0l0,0l0,506l106,506l106,323l273,317l316,301l346,275l367,243l369,236l106,236l106,86l374,86l365,67l340,39l310,18l273,4l231,0e" fillcolor="white" stroked="f" o:allowincell="f" style="position:absolute;left:6410;top:53;width:211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51" path="m268,0l0,0l104,2l144,13l169,36l176,74l173,104l151,136l97,150l263,150l273,122l280,89l282,57l275,16l268,0e" fillcolor="white" stroked="f" o:allowincell="f" style="position:absolute;left:6470;top:102;width:15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677;top:53;width:239;height:286">
                <v:shape id="shape_0" coordsize="405,507" path="m256,0l0,0l0,506l102,506l102,309l388,309l384,298l365,277l340,263l372,243l390,222l102,222l102,86l404,86l402,85l384,53l356,26l314,7l256,0e" fillcolor="white" stroked="f" o:allowincell="f" style="position:absolute;left:6677;top:53;width:22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98" path="m286,0l0,0l136,0l168,10l185,35l192,75l194,137l198,171l205,197l321,197l321,183l305,169l300,139l298,79l295,24l286,0e" fillcolor="white" stroked="f" o:allowincell="f" style="position:absolute;left:6735;top:228;width:181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137" path="m302,0l0,0l176,11l201,37l206,69l198,108l171,129l125,136l288,136l293,129l307,96l312,55l310,29l302,0e" fillcolor="white" stroked="f" o:allowincell="f" style="position:absolute;left:6735;top:102;width:1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965;top:53;width:217;height:286">
                <v:shape id="shape_0" coordsize="386,507" path="m374,0l0,0l0,506l385,506l385,416l104,416l104,286l351,286l351,196l104,196l104,90l374,90l374,0e" fillcolor="white" stroked="f" o:allowincell="f" style="position:absolute;left:6965;top:53;width:218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217;top:45;width:235;height:301">
                <v:shape id="shape_0" coordsize="396,169" path="m102,0l0,4l4,29l11,55l113,152l233,168l261,166l361,120l395,76l215,76l160,74l123,53l107,25l102,0e" fillcolor="white" stroked="f" o:allowincell="f" style="position:absolute;left:7217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9,212l121,297l243,325l276,339l296,364l301,406l282,425l250,438l206,441l386,441l400,408l407,349l396,309l313,244l146,199l114,185l98,145l109,118l134,101l174,94l373,92l372,90l352,64l324,39l285,19l238,5l176,0e" fillcolor="white" stroked="f" o:allowincell="f" style="position:absolute;left:7222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4,0l0,0l39,21l56,47l61,72l162,54l155,26l144,0e" fillcolor="white" stroked="f" o:allowincell="f" style="position:absolute;left:7352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484;top:45;width:235;height:301">
                <v:shape id="shape_0" coordsize="396,169" path="m102,0l0,4l4,29l9,55l113,152l233,168l261,166l361,120l395,76l215,76l160,74l123,53l106,25l102,0e" fillcolor="white" stroked="f" o:allowincell="f" style="position:absolute;left:7484;top:252;width:223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42" path="m176,0l44,49l0,168l7,212l121,297l243,325l275,339l296,364l301,406l282,425l250,438l206,441l386,441l400,408l407,349l396,309l312,244l144,199l114,185l98,145l109,118l134,101l174,94l372,92l372,90l352,64l324,39l285,19l236,5l176,0e" fillcolor="white" stroked="f" o:allowincell="f" style="position:absolute;left:7489;top:45;width:230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73" path="m145,0l0,0l41,21l56,47l62,72l162,54l157,26l145,0e" fillcolor="white" stroked="f" o:allowincell="f" style="position:absolute;left:7618;top:97;width:9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02590</wp:posOffset>
              </wp:positionH>
              <wp:positionV relativeFrom="page">
                <wp:posOffset>466090</wp:posOffset>
              </wp:positionV>
              <wp:extent cx="143510" cy="10668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8.4pt;mso-wrap-distance-left:9pt;mso-wrap-distance-right:9pt;mso-wrap-distance-top:0pt;mso-wrap-distance-bottom:0pt;margin-top:36.7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541905</wp:posOffset>
              </wp:positionH>
              <wp:positionV relativeFrom="page">
                <wp:posOffset>465455</wp:posOffset>
              </wp:positionV>
              <wp:extent cx="2364740" cy="10795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88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5"/>
                              <w:w w:val="8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1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7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2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1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9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1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0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9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8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10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1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2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88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06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3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7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 xml:space="preserve"> 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0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8"/>
                              <w:w w:val="1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4"/>
                              <w:w w:val="123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w w:val="123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23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23"/>
                              <w:sz w:val="12"/>
                              <w:szCs w:val="12"/>
                            </w:rPr>
                            <w:t>3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w w:val="103"/>
                              <w:sz w:val="12"/>
                              <w:szCs w:val="12"/>
                            </w:rPr>
                            <w:t>x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3"/>
                              <w:w w:val="10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0"/>
                              <w:w w:val="103"/>
                              <w:sz w:val="12"/>
                              <w:szCs w:val="12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2pt;height:8.5pt;mso-wrap-distance-left:9pt;mso-wrap-distance-right:9pt;mso-wrap-distance-top:0pt;mso-wrap-distance-bottom:0pt;margin-top:36.65pt;mso-position-vertical-relative:page;margin-left:2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88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5"/>
                        <w:w w:val="8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17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7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2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1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9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16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0"/>
                        <w:sz w:val="12"/>
                        <w:szCs w:val="12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91"/>
                        <w:sz w:val="12"/>
                        <w:szCs w:val="1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8"/>
                        <w:sz w:val="12"/>
                        <w:szCs w:val="1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8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10"/>
                        <w:sz w:val="12"/>
                        <w:szCs w:val="1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10"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7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7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2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88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06"/>
                        <w:sz w:val="12"/>
                        <w:szCs w:val="1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3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7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 xml:space="preserve"> 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0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8"/>
                        <w:w w:val="1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4"/>
                        <w:w w:val="123"/>
                        <w:sz w:val="12"/>
                        <w:szCs w:val="1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w w:val="123"/>
                        <w:sz w:val="12"/>
                        <w:szCs w:val="12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23"/>
                        <w:sz w:val="12"/>
                        <w:szCs w:val="1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23"/>
                        <w:sz w:val="12"/>
                        <w:szCs w:val="12"/>
                      </w:rPr>
                      <w:t>3)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w w:val="103"/>
                        <w:sz w:val="12"/>
                        <w:szCs w:val="12"/>
                      </w:rPr>
                      <w:t>x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3"/>
                        <w:w w:val="109"/>
                        <w:sz w:val="12"/>
                        <w:szCs w:val="12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w w:val="103"/>
                        <w:sz w:val="12"/>
                        <w:szCs w:val="12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0"/>
                        <w:w w:val="103"/>
                        <w:sz w:val="12"/>
                        <w:szCs w:val="1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bbapap.2013.09.0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sciencedirect.com/science/journal/15709639" TargetMode="External"/><Relationship Id="rId8" Type="http://schemas.openxmlformats.org/officeDocument/2006/relationships/hyperlink" Target="http://www.elsevier.com/locate/bbapa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cyu.nthu@gmail.com" TargetMode="External"/><Relationship Id="rId12" Type="http://schemas.openxmlformats.org/officeDocument/2006/relationships/hyperlink" Target="http://dx.doi.org/10.1016/j.bbapap.2013.09.01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11.jpe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1.jpe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header" Target="header23.xml"/><Relationship Id="rId92" Type="http://schemas.openxmlformats.org/officeDocument/2006/relationships/header" Target="header24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yperlink" Target="http://www.wenmr.eu/" TargetMode="External"/><Relationship Id="rId96" Type="http://schemas.openxmlformats.org/officeDocument/2006/relationships/hyperlink" Target="http://dx.doi.org/10.1016/j.bbapap.2013.09.012" TargetMode="External"/><Relationship Id="rId97" Type="http://schemas.openxmlformats.org/officeDocument/2006/relationships/hyperlink" Target="http://dx.doi.org/10.1016/j.bbapap.2013.09.012" TargetMode="External"/><Relationship Id="rId98" Type="http://schemas.openxmlformats.org/officeDocument/2006/relationships/header" Target="header25.xml"/><Relationship Id="rId99" Type="http://schemas.openxmlformats.org/officeDocument/2006/relationships/header" Target="header26.xml"/><Relationship Id="rId100" Type="http://schemas.openxmlformats.org/officeDocument/2006/relationships/footer" Target="footer27.xml"/><Relationship Id="rId101" Type="http://schemas.openxmlformats.org/officeDocument/2006/relationships/footer" Target="footer28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dx.doi.org/10.1016/j.bbapap.2013.09.012" TargetMode="External"/><Relationship Id="rId2" Type="http://schemas.openxmlformats.org/officeDocument/2006/relationships/hyperlink" Target="http://dx.doi.org/10.1016/j.bbapap.2013.09.012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2:29Z</dcterms:created>
  <dc:creator/>
  <dc:description/>
  <cp:keywords>S100B FGF2 Heterotetrameric complex Protein–protein interaction HADDOCK isothermal titration calorimetry</cp:keywords>
  <dc:language>en-US</dc:language>
  <cp:lastModifiedBy/>
  <dcterms:modified xsi:type="dcterms:W3CDTF">2013-10-11T10:42:29Z</dcterms:modified>
  <cp:revision>0</cp:revision>
  <dc:subject/>
  <dc:title>Structural insights into the interaction of human S100B and basic fibroblast growth factor (FGF2): Effects on FGFR1 receptor sign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6T00:00:00Z</vt:filetime>
  </property>
  <property fmtid="{D5CDD505-2E9C-101B-9397-08002B2CF9AE}" pid="3" name="LastSaved">
    <vt:filetime>2013-10-11T00:00:00Z</vt:filetime>
  </property>
</Properties>
</file>