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kern w:val="0"/>
          <w:sz w:val="32"/>
          <w:szCs w:val="32"/>
        </w:rPr>
      </w:pPr>
      <w:r>
        <w:rPr>
          <w:rFonts w:cs="Times New Roman" w:ascii="Times New Roman" w:hAnsi="Times New Roman"/>
          <w:color w:val="000000" w:themeColor="text1"/>
          <w:kern w:val="0"/>
          <w:sz w:val="32"/>
          <w:szCs w:val="32"/>
        </w:rPr>
        <w:t>A dose-response study on the ef</w:t>
      </w:r>
      <w:r>
        <w:rPr>
          <w:rFonts w:eastAsia="AdvOT863180fb+fb" w:cs="Times New Roman" w:ascii="Times New Roman" w:hAnsi="Times New Roman"/>
          <w:color w:val="000000" w:themeColor="text1"/>
          <w:kern w:val="0"/>
          <w:sz w:val="32"/>
          <w:szCs w:val="32"/>
        </w:rPr>
        <w:t>fi</w:t>
      </w:r>
      <w:r>
        <w:rPr>
          <w:rFonts w:cs="Times New Roman" w:ascii="Times New Roman" w:hAnsi="Times New Roman"/>
          <w:color w:val="000000" w:themeColor="text1"/>
          <w:kern w:val="0"/>
          <w:sz w:val="32"/>
          <w:szCs w:val="32"/>
        </w:rPr>
        <w:t>cacy of tricyclic antidepressants on reducing morphine-withdrawal symptoms</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Kuo-Sheng Liu </w:t>
      </w:r>
      <w:r>
        <w:rPr>
          <w:rFonts w:cs="Times New Roman" w:ascii="Times New Roman" w:hAnsi="Times New Roman"/>
          <w:color w:val="000000" w:themeColor="text1"/>
          <w:kern w:val="0"/>
          <w:szCs w:val="24"/>
          <w:vertAlign w:val="superscript"/>
        </w:rPr>
        <w:t>1*</w:t>
      </w:r>
      <w:r>
        <w:rPr>
          <w:rFonts w:cs="Times New Roman" w:ascii="Times New Roman" w:hAnsi="Times New Roman"/>
          <w:color w:val="000000" w:themeColor="text1"/>
          <w:kern w:val="0"/>
          <w:szCs w:val="24"/>
        </w:rPr>
        <w:t xml:space="preserve">, Su-Jong Chen </w:t>
      </w:r>
      <w:r>
        <w:rPr>
          <w:rFonts w:cs="Times New Roman" w:ascii="Times New Roman" w:hAnsi="Times New Roman"/>
          <w:color w:val="000000" w:themeColor="text1"/>
          <w:kern w:val="0"/>
          <w:szCs w:val="24"/>
          <w:vertAlign w:val="superscript"/>
        </w:rPr>
        <w:t>2</w:t>
      </w:r>
      <w:r>
        <w:rPr>
          <w:rFonts w:cs="Times New Roman" w:ascii="Times New Roman" w:hAnsi="Times New Roman"/>
          <w:color w:val="000000" w:themeColor="text1"/>
          <w:kern w:val="0"/>
          <w:szCs w:val="24"/>
        </w:rPr>
        <w:t xml:space="preserve">, Yu-Wen Chen </w:t>
      </w:r>
      <w:r>
        <w:rPr>
          <w:rFonts w:cs="Times New Roman" w:ascii="Times New Roman" w:hAnsi="Times New Roman"/>
          <w:color w:val="000000" w:themeColor="text1"/>
          <w:kern w:val="0"/>
          <w:szCs w:val="24"/>
          <w:vertAlign w:val="superscript"/>
        </w:rPr>
        <w:t>3</w:t>
      </w:r>
      <w:r>
        <w:rPr>
          <w:rFonts w:cs="Times New Roman" w:ascii="Times New Roman" w:hAnsi="Times New Roman"/>
          <w:color w:val="000000" w:themeColor="text1"/>
          <w:kern w:val="0"/>
          <w:szCs w:val="24"/>
        </w:rPr>
        <w:t xml:space="preserve">, K.C. Sung </w:t>
      </w:r>
      <w:r>
        <w:rPr>
          <w:rFonts w:cs="Times New Roman" w:ascii="Times New Roman" w:hAnsi="Times New Roman"/>
          <w:color w:val="000000" w:themeColor="text1"/>
          <w:kern w:val="0"/>
          <w:szCs w:val="24"/>
          <w:vertAlign w:val="superscript"/>
        </w:rPr>
        <w:t>1</w:t>
      </w:r>
      <w:r>
        <w:rPr>
          <w:rFonts w:cs="Times New Roman" w:ascii="Times New Roman" w:hAnsi="Times New Roman"/>
          <w:color w:val="000000" w:themeColor="text1"/>
          <w:kern w:val="0"/>
          <w:szCs w:val="24"/>
        </w:rPr>
        <w:t xml:space="preserve">, Jhi-Joung Wang </w:t>
      </w:r>
      <w:r>
        <w:rPr>
          <w:rFonts w:cs="Times New Roman" w:ascii="Times New Roman" w:hAnsi="Times New Roman"/>
          <w:color w:val="000000" w:themeColor="text1"/>
          <w:kern w:val="0"/>
          <w:szCs w:val="24"/>
          <w:vertAlign w:val="superscript"/>
        </w:rPr>
        <w:t>4</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ind w:left="120" w:hanging="12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vertAlign w:val="superscript"/>
        </w:rPr>
        <w:t>1</w:t>
      </w:r>
      <w:r>
        <w:rPr>
          <w:rFonts w:cs="Times New Roman" w:ascii="Times New Roman" w:hAnsi="Times New Roman"/>
          <w:color w:val="000000" w:themeColor="text1"/>
          <w:kern w:val="0"/>
          <w:szCs w:val="24"/>
        </w:rPr>
        <w:t xml:space="preserve"> Graduate Institute of Pharmaceutical Science, Chia Nan University of Pharmacy and Science, Tainan, Taiwan</w:t>
      </w:r>
    </w:p>
    <w:p>
      <w:pPr>
        <w:pStyle w:val="Normal"/>
        <w:ind w:left="120" w:hanging="12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vertAlign w:val="superscript"/>
        </w:rPr>
        <w:t>2</w:t>
      </w:r>
      <w:r>
        <w:rPr>
          <w:rFonts w:cs="Times New Roman" w:ascii="Times New Roman" w:hAnsi="Times New Roman"/>
          <w:color w:val="000000" w:themeColor="text1"/>
          <w:kern w:val="0"/>
          <w:szCs w:val="24"/>
        </w:rPr>
        <w:t xml:space="preserve"> Department of Pharmacy, Chia Nan University of Pharmacy and Science, Tainan, Taiwan</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vertAlign w:val="superscript"/>
        </w:rPr>
        <w:t>3</w:t>
      </w:r>
      <w:r>
        <w:rPr>
          <w:rFonts w:cs="Times New Roman" w:ascii="Times New Roman" w:hAnsi="Times New Roman"/>
          <w:color w:val="000000" w:themeColor="text1"/>
          <w:kern w:val="0"/>
          <w:szCs w:val="24"/>
        </w:rPr>
        <w:t xml:space="preserve"> Department of Physical Therapy, China Medical University, Taichung, Taiwan</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vertAlign w:val="superscript"/>
        </w:rPr>
        <w:t>4</w:t>
      </w:r>
      <w:r>
        <w:rPr>
          <w:rFonts w:cs="Times New Roman" w:ascii="Times New Roman" w:hAnsi="Times New Roman"/>
          <w:color w:val="000000" w:themeColor="text1"/>
          <w:kern w:val="0"/>
          <w:szCs w:val="24"/>
        </w:rPr>
        <w:t xml:space="preserve"> Department of Medical Research, Chi-Mei Medical Center, Tainan, Taiwan</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Corresponding author. Graduate Institute of Pharmaceutical Science, Chia Nan</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University of Pharmacy and Science, Number 60, Sector 1, Erren Road, Rende District,</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Tainan City 71710, Taiwan.</w:t>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E-mail address: </w:t>
      </w:r>
      <w:r>
        <w:rPr>
          <w:rFonts w:cs="Times New Roman" w:ascii="Times New Roman" w:hAnsi="Times New Roman"/>
          <w:color w:val="0000CC"/>
          <w:kern w:val="0"/>
          <w:szCs w:val="24"/>
          <w:u w:val="single"/>
        </w:rPr>
        <w:t>lanceliu@mail.chna.edu.tw</w:t>
      </w:r>
      <w:r>
        <w:rPr>
          <w:rFonts w:cs="Times New Roman" w:ascii="Times New Roman" w:hAnsi="Times New Roman"/>
          <w:color w:val="000000" w:themeColor="text1"/>
          <w:kern w:val="0"/>
          <w:szCs w:val="24"/>
        </w:rPr>
        <w:t xml:space="preserve"> (K.-S. Liu).</w:t>
      </w:r>
    </w:p>
    <w:p>
      <w:pPr>
        <w:pStyle w:val="Normal"/>
        <w:spacing w:lineRule="auto" w:line="480"/>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A b s t r a c t</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Background: Acute detoxi</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cation may lead to withdrawal syndrome. The syndrome is suf</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ciently aversive in those who are morphine-dependents and thus it hinders abstinence. The opioids are most often used clinically to lighten this syndrome. Here, we evaluated the effects of tricyclic antidepressants (TCAs) in treating physical dependence to opioids upon acute detoxi</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cation in mice.</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Materials and methods: Adult NRL mice were rendered physically dependent on morphine by increasing daily doses of subcutaneous morphine for 3 days and precipitated withdrawal jumping by subcutaneous naloxone on Day 4. The mice were then assigned to receive intramuscular saline or one of the </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ve TCAs 1 hour prior to creating naloxone-precipitated withdrawal. The withdrawal jumping frequency in 30 minutes was counted after naloxone-precipitated withdrawal.</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Results: Our results (the newest </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ndings) based on the equimolar dose (30 mmol/kg), showed that the severity of physical dependence on morphine could be attenuated with less intramuscular TCAs [percent maximal possible effect (MPE) &lt; 50). Amoxapine, protriptyline, amitriptyline, clomipramine, and trimipramine produced a mean percent MPE (43, 18, 37, 45, and 36, respectively); amoxapine, protriptyline, amitriptyline, and clomipramine, also produced a dose-related effect on attenuating the severity of morphine dependence, but not trimipramine. A higher dose had a stronger effect.</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Conclusion: Amoxapine, trimipramine, protriptyline, amitriptyline, and clomipramine could have a lightening effect on physical dependence on morphine.</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Key words: morphine; substance withdrawal syndrome; tricyclic antidepressants</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1. Introduction</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The hazard of opioid abuse is serious worldwide and creates increasing health and criminal problems. According to a report of the Ministry of Justice in Taiwan, opioids were the major substances of abuse in Taiwan from 2000 to 2007.1 The total number of opioid addicts has decreased annually, but &gt;80% of abusers were repeat offenders in 2008e2011,2 signifying the rampancy of substance addiction. </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Until now, the opioids have most frequently been used clinically for treating morphine withdrawal syndrome, which manifests unpleasant autonomic stimulation, and emotional problems (e.g., anxiety, depression, dysphoria, craving, and insomnia). After acute detoxi</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cation, the withdrawal syndrome could extend and remain for several months with psychological problems such as sleeplessness, emotional insecurity, and depression. It is hard to withstand the unpleasant withdrawal syndrome, therefore, addicts often give up the treatment and become repeat offenders. There are many reasons for an abstainer to become a repeat offender; one of which is psychological in origin. There may have been a high comorbidity between depression and drug addiction beside neurochemical similarities in depression and drug dependence.3 Tricyclic antidepressants (TCAs) that are used primarily clinically for mood disorders may attenuate morphine withdrawal symptoms.</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TCAs potently block the serotonin transporter and the norepinephrine transporter, and therefore, could act as serotonin reuptake inhibitors and norepinephrine reuptake inhibitors.3 TCAs increase both synaptic concentrations of serotonin or norepinephrine and therefore enhance neurotransmission.4 </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Although a few studies have indicated that TCAs could attenuate withdrawal symptoms,5,6 not all TCAs have been investigated, and the effects of TCAs on opioid dependence and withdrawal remain incompletely understood. The present study investigated the in</w:t>
      </w:r>
      <w:r>
        <w:rPr>
          <w:rFonts w:eastAsia="AdvOT863180fb+fb" w:cs="Times New Roman" w:ascii="Times New Roman" w:hAnsi="Times New Roman"/>
          <w:color w:val="000000" w:themeColor="text1"/>
          <w:kern w:val="0"/>
          <w:szCs w:val="24"/>
        </w:rPr>
        <w:t>fl</w:t>
      </w:r>
      <w:r>
        <w:rPr>
          <w:rFonts w:cs="Times New Roman" w:ascii="Times New Roman" w:hAnsi="Times New Roman"/>
          <w:color w:val="000000" w:themeColor="text1"/>
          <w:kern w:val="0"/>
          <w:szCs w:val="24"/>
        </w:rPr>
        <w:t xml:space="preserve">uence of TCAs on attenuating morphine withdrawal jumping. The chosen </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ve TCAs, amoxapine, trimipramine, protriptyline, amitriptyline, and clomipramine with different aminergic pro</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les have not been reported previously, to the best of our knowledge.</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2. Materials and methods</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Adult male NRL mice purchased from the National Laboratory Animal Center, Taiwan weighed 25e30 g at the start of the study. They were housed in groups of three per cage for at least 1 week in a climate-controlled room maintained at 20 </w:t>
      </w:r>
      <w:r>
        <w:rPr>
          <w:rFonts w:eastAsia="AdvP4C4E74" w:cs="Times New Roman" w:ascii="Times New Roman" w:hAnsi="Times New Roman"/>
          <w:color w:val="000000" w:themeColor="text1"/>
          <w:kern w:val="0"/>
          <w:szCs w:val="24"/>
        </w:rPr>
        <w:t xml:space="preserve">_ </w:t>
      </w:r>
      <w:r>
        <w:rPr>
          <w:rFonts w:cs="Times New Roman" w:ascii="Times New Roman" w:hAnsi="Times New Roman"/>
          <w:color w:val="000000" w:themeColor="text1"/>
          <w:kern w:val="0"/>
          <w:szCs w:val="24"/>
        </w:rPr>
        <w:t>1</w:t>
      </w:r>
      <w:r>
        <w:rPr>
          <w:rFonts w:eastAsia="AdvP4C4E74" w:cs="Times New Roman" w:ascii="Times New Roman" w:hAnsi="Times New Roman"/>
          <w:color w:val="000000" w:themeColor="text1"/>
          <w:kern w:val="0"/>
          <w:szCs w:val="24"/>
        </w:rPr>
        <w:t>_</w:t>
      </w:r>
      <w:r>
        <w:rPr>
          <w:rFonts w:cs="Times New Roman" w:ascii="Times New Roman" w:hAnsi="Times New Roman"/>
          <w:color w:val="000000" w:themeColor="text1"/>
          <w:kern w:val="0"/>
          <w:szCs w:val="24"/>
        </w:rPr>
        <w:t xml:space="preserve">C with approximately 50 </w:t>
      </w:r>
      <w:r>
        <w:rPr>
          <w:rFonts w:eastAsia="AdvP4C4E74" w:cs="Times New Roman" w:ascii="Times New Roman" w:hAnsi="Times New Roman"/>
          <w:color w:val="000000" w:themeColor="text1"/>
          <w:kern w:val="0"/>
          <w:szCs w:val="24"/>
        </w:rPr>
        <w:t xml:space="preserve">_ </w:t>
      </w:r>
      <w:r>
        <w:rPr>
          <w:rFonts w:cs="Times New Roman" w:ascii="Times New Roman" w:hAnsi="Times New Roman"/>
          <w:color w:val="000000" w:themeColor="text1"/>
          <w:kern w:val="0"/>
          <w:szCs w:val="24"/>
        </w:rPr>
        <w:t>10% relative humidity. Lighting was on a 12-hour light/ dark cycle (lights on at 07:00 hours), with food and water available ad libitum except during testing. All tests were performed in accordance with the recommendations and policies of the International Association for the Study of Pain, and the protocol was approved by the Animal Investigation Committee of Chi-Mei Medical Center.</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Morphine HCl was purchased from Food and Drug Administration, Department of Health, Executive Yuan, R.O.C. (Taiwan); naloxone HCl, and TCAs (amoxapine, trimipramine meleate, protriptyline HCl, amitriptyline HCl, and clomipramine HCl) from SigmaeAldrich (St Louis, MO, USA). All drugs were prepared in 0.9% saline. Morphine and naloxone were injected subcutaneously, whereas TCAs were injected intramuscularly. The site for subcutaneous injection was 2 cm below the neck at the midline of the back, whereas that for intramuscular injection was the biceps femoris or semitendinosus of the right hind leg. The volume of injection was 3 mL/kg for all the medications.</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In Study 1 for inducing morphine dependence and expressing morphine withdrawal, physical dependence on morphine was induced three times daily by subcutaneous morphine injections (at 09:00 hours, 13:00 hours, and 17:00 hours) for 3 days, with</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daily increment of the dose (i.e., 20 mg/kg on Day 1, 40 mg/kg on Day 2, and 80 mg/kg on Day 3). The severity of morphine dependence was assessed by measuring the withdrawal jumping after combining a single subcutaneous injection of morphine 40 mg/kg 1 hour later with naloxone 50 mg/kg (at 10:00 hours).7,8</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This morphine</w:t>
      </w:r>
      <w:r>
        <w:rPr>
          <w:rFonts w:eastAsia="新細明體" w:cs="Times New Roman" w:ascii="Times New Roman" w:hAnsi="Times New Roman"/>
          <w:color w:val="000000" w:themeColor="text1"/>
          <w:kern w:val="0"/>
          <w:szCs w:val="24"/>
        </w:rPr>
        <w:t>―</w:t>
      </w:r>
      <w:r>
        <w:rPr>
          <w:rFonts w:cs="Times New Roman" w:ascii="Times New Roman" w:hAnsi="Times New Roman"/>
          <w:color w:val="000000" w:themeColor="text1"/>
          <w:kern w:val="0"/>
          <w:szCs w:val="24"/>
        </w:rPr>
        <w:t xml:space="preserve">naloxone injection has been widely used as a standard to precipitate dependence on morphine, and the jumping response has been the most reliable withdrawal sign in mice.7,8 Immediately after naloxone injection, the tested mouse was placed in an individual Plexiglas observation cage (30 cm high </w:t>
      </w:r>
      <w:r>
        <w:rPr>
          <w:rFonts w:eastAsia="AdvP4C4E74" w:cs="Times New Roman" w:ascii="Times New Roman" w:hAnsi="Times New Roman"/>
          <w:color w:val="000000" w:themeColor="text1"/>
          <w:kern w:val="0"/>
          <w:szCs w:val="24"/>
        </w:rPr>
        <w:t xml:space="preserve">_ </w:t>
      </w:r>
      <w:r>
        <w:rPr>
          <w:rFonts w:cs="Times New Roman" w:ascii="Times New Roman" w:hAnsi="Times New Roman"/>
          <w:color w:val="000000" w:themeColor="text1"/>
          <w:kern w:val="0"/>
          <w:szCs w:val="24"/>
        </w:rPr>
        <w:t xml:space="preserve">11 cm long </w:t>
      </w:r>
      <w:r>
        <w:rPr>
          <w:rFonts w:eastAsia="AdvP4C4E74" w:cs="Times New Roman" w:ascii="Times New Roman" w:hAnsi="Times New Roman"/>
          <w:color w:val="000000" w:themeColor="text1"/>
          <w:kern w:val="0"/>
          <w:szCs w:val="24"/>
        </w:rPr>
        <w:t xml:space="preserve">_ </w:t>
      </w:r>
      <w:r>
        <w:rPr>
          <w:rFonts w:cs="Times New Roman" w:ascii="Times New Roman" w:hAnsi="Times New Roman"/>
          <w:color w:val="000000" w:themeColor="text1"/>
          <w:kern w:val="0"/>
          <w:szCs w:val="24"/>
        </w:rPr>
        <w:t>11 cm wide). The jumping response was recorded, which was de</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ned as the simultaneous removal of all four paws from the horizontal surface over the next 30 minutes.7,8 All mice received only one naloxone injection during the whole test. The number of mice subjected to naloxone injection at each time point was three.</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In Study 2, for the single dose test of TCAs in morphinedependent mice, the physical dependence was induced by daily subcutaneous morphine injection according to the dosing schedule demonstrated in Study 1. On the morning (09:00 hours) of Day 4, mice further received 30 mmol/kg TCAs (amoxapine, trimipramine, protriptyline, amitriptyline, or clomipramine) injection intramuscularly in the left hind leg (3 mL/kg). Following the administration of TCAs, the withdrawal jumping was measured by the morphine naloxone injection described in Study 1. The control group with saline injection received only one naloxone injection during the whole test. The number of mice that received naloxone injection at each time point was three.</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In Study 3 for the dose-response (DR) test of TCAs in morphine-dependent mice, the dosing regimens for inducing physical</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dependence and withdrawal jumping were the same as those in Study 2. On the morning (09:00 hours) of Day 4, the mice received one of the dosage forms of intramuscular TCAs. In Study 3, mice received amoxapine 0.3 mmol/kg, 3 mmol/kg, 30 mmol/kg, or 60 mmol/kg; trimipramine 0.0003 mmol/kg, 0.03 mmol/kg, 3 mmol/kg, 30 mmol/kg, or 300 mmol/kg; protriptyline 0.003 mmol/kg, 0.01 mmol/kg, 0.03 mmol/kg, or 30 mmol/kg; amitriptyline 3 mmol/kg, 30 mmol/kg, or 300 mmol/kg; or clomipramine 3 mmol/kg, 30 mmol/kg, or 300 mmol/kg. In the regression analysis (version 1.27, Pharm Tools Pro, McCary Group, Wynnewood, PA, USA), the DR curves of TCAs were constructed. 9 After </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tting, the ED50 (50% effective dose) values from the DR curves were calculated.</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3. Results</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In Study 1, physical dependence on morphine in mice was induced by daily subcutaneous injection of morphine. The number jumping in the control group with saline injection was 118 [100% maximal positive effect (MPE)].</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In Study 2, based on the equimolar dose (30 mmol/kg), the severity of physical dependence on morphine was attenuated by intramuscular TCAs (% MPE &lt; 50). Amoxapine, protriptyline, amitriptyline, clomipramine, and trimipramine produced a mean % MPE (43, 18, 37, 45, and 36, respectively) (Fig. 1).</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In Study 3, with the higher dose (</w:t>
      </w:r>
      <w:r>
        <w:rPr>
          <w:rFonts w:eastAsia="AdvP4C4E74" w:cs="Times New Roman" w:ascii="Times New Roman" w:hAnsi="Times New Roman"/>
          <w:color w:val="000000" w:themeColor="text1"/>
          <w:kern w:val="0"/>
          <w:szCs w:val="24"/>
        </w:rPr>
        <w:t>_</w:t>
      </w:r>
      <w:r>
        <w:rPr>
          <w:rFonts w:cs="Times New Roman" w:ascii="Times New Roman" w:hAnsi="Times New Roman"/>
          <w:color w:val="000000" w:themeColor="text1"/>
          <w:kern w:val="0"/>
          <w:szCs w:val="24"/>
        </w:rPr>
        <w:t>30 mmol/kg), amoxapine, protriptyline, amitriptyline, and clomipramine attenuated the severity of morphine dependence more strongly, but not trimipramine (Fig. 2).</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The ranking of drug potency was trimipramine &gt; protriptyline &gt; amoxapine &gt; amitriptyline &gt; clomipramine on an ED50 basis (Table 1).</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4. Discussion</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TCAs have been widely used in treating major mood disorders. Recent studies have further demonstrated that TCAs could attenuate naloxone-precipitated withdrawal (NPW) jumping, and trimipramine, one of the TCAs, had a potent effect based on ED50. However, under the dosing regimen of trimipramine injections, the number jumping decreased gradually and reached a plateau between doses of 0.0003 mmol/kg and 3 mmol/kg. Trimipramine could not signi</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cantly attenuate jumping with increased dosage. Regarding this, TCAs not only could help addicts manage withdrawal, but also could control the mood symptoms after maintenance therapy. These results were consistent with previous TCA data.5,6</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These </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ve TCAs can be divided into secondary amine drugs (i.e., amoxapine and protriptyline) and tertiary amine drugs (i.e., amitriptyline, clomipramine, and trimipramine) in chemical structure. In this study, we found that at ED50 the attenuation of morphine withdrawal jumping by the secondary amine drugs was lower than by tertiary amine drugs, and the slope of the regression equation for the secondary amine drugs was greater than that of the tertiary amine drugs, except for trimipramine. The ED50 of trimipramine was very small, but the slope of the regression equation was greater than for the others. Trimipramine is a tertiary amine drug, but it is not a potent norepinephrine and serotonin uptake inhibitor. This means that the severity of reducing morphine withdrawal jumping may involve the potency of norepinephrine and serotonin uptake activity.</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TCAs have many functions, namely as serotonin reuptake inhibitors, norepinephrine reuptake inhibitors, a1-adrenergic antagonists, and anticholinergiceantimuscarinic agents.3 The mechanism of TCAs in depression blocks serotonin transporter to inhibit reuptake of serotonin and increase synaptic concentrations of serotonin.4 Considerable evidence recommends that altered noradrenergic and serotonergic functions could attenuate opioid withdrawal symptoms.10,11 Therefore, enhancing neurotransmission through increasing the serotonin concentration suggests that the direct effect on serotonin synapses might be involved in the action of TCAs in physical dependence on morphine.12e14</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 xml:space="preserve">Some reports have indicated that several different serotonin receptor agonists or antagonists can decrease NPW signs15,16; serotonin is an important factor in producing some withdrawal symptoms.17 TCAs might decrease NPW signs due to modifying serotonin receptors. </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By contrast, TCAs increase serotonin contents, as reported previously in the medial prefrontal cortex of sham-treated rats during opiate withdrawal.13 Thus, TCAs might enhance the inhibitory in</w:t>
      </w:r>
      <w:r>
        <w:rPr>
          <w:rFonts w:eastAsia="AdvOT863180fb+fb" w:cs="Times New Roman" w:ascii="Times New Roman" w:hAnsi="Times New Roman"/>
          <w:color w:val="000000" w:themeColor="text1"/>
          <w:kern w:val="0"/>
          <w:szCs w:val="24"/>
        </w:rPr>
        <w:t>fl</w:t>
      </w:r>
      <w:r>
        <w:rPr>
          <w:rFonts w:cs="Times New Roman" w:ascii="Times New Roman" w:hAnsi="Times New Roman"/>
          <w:color w:val="000000" w:themeColor="text1"/>
          <w:kern w:val="0"/>
          <w:szCs w:val="24"/>
        </w:rPr>
        <w:t>uences of serotonin on dopamine neurons and then attenuate the stimulatory effects of morphine on these neurons by elevating extracellular levels of serotonin.18 Opioid receptors also have been widely studied in morphine dependence. Some relations between TCAs and opioid receptors have been reported, including those between the former and antidepressants, and could regulate and activate opioid systems,19 through both a direct opioid receptor interaction and an indirect action through enhanced release of opioid peptides to interact with m- and d-opioid receptors as agonists. 20,21 If TCAs attenuate the morphine-induced activation of dopamine release, the rewarding effect of morphine would be reduced, resulting in less morphine self-administration,18 which might be another possible role for TCAs.17,22</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In summary, based on the equimolar dose (30 mmol/kg), the severity of physical dependence on morphine could be attenuated by intramuscular TCAs (% MPE &lt; 50). Amoxapine, protriptyline, amitriptyline, clomipramine, and trimipramine produced a mean % MPE of 43, 18, 37, 45, and 36, respectively. With a higher dose, amoxapine, protriptyline, amitriptyline, and clomipramine could strongly attenuate the severity of morphine dependence, except for trimipramine, all of which could potently attenuate morphine withdrawal jumping based on ED50. Our results suggest that TCAs attenuate morphine withdrawal jumping by increasing the synaptic concentrations of neurotransmitters via modifying serotonin receptors.</w:t>
      </w:r>
    </w:p>
    <w:p>
      <w:pPr>
        <w:pStyle w:val="Normal"/>
        <w:spacing w:lineRule="auto" w:line="480"/>
        <w:ind w:first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Acknowledgments</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This work was supported by the National Science Council, Taiwan (NSC 96-2314-B-041-002-MY2).</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References</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 Justice Mo, editor. Anti-drug report on Taiwan 2008. Taipei, Taiwan: Department of Health, Ministry of Justice, Ministry of Education; 2008.</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2. Mo Justice, editor. Prosecution statistics. Ministry of Justice; 2012.</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3. Ae Yýldýz, Gönül AS, Tamam L. Mechanism of actions of antidepressants: beyond the receptors. Bull Clin Psychopharmacol 2002;12:194e200.</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4. White KJ, Walline CC, Barker EL. Serotonin transporters: implications for antidepressant drug development. AAPS J 2005;7:E421e33.</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5. Lu L, Su WJ, Yue W, Ge X, Su F, Pei G, et al. Attenuation of morphine dependence and withdrawal in rats by venlafaxine, a serotonin and noradrenaline reuptake inhibitor. Life Sci 2001;69:37e46.</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6. Contreras E, Tamayo L, Quijada L. Effects of tricyclic compounds and other drugs having a membrane stabilizing action on analgesia, tolerance to and dependence on morphine. Arch Int Pharmacodyn Ther 1977;228:293e9.</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7. Kest B, Palmese CA, Hopkins E, Adler M, Juni A, Mogil JS. Naloxone-precipitated withdrawal jumping in 11 inbred mouse strains: evidence for common genetic mechanisms in acute and chronic morphine physical dependence. Neuroscience 2002;115:463e9.</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8. Kest B, Palmese CA, Hopkins E, Adler M, Juni A. Assessment of acute and chronic morphine dependence in male and female mice. Pharmacol Biochem Behav 2001;70:149e56.</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9. Tallarida RJ, Porreca F, Cowan A. Statistical analysis of drug-drug and site-site interactions with isobolograms. Life Sci 1989;45:947e61.</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0. Maldonado R. Participation of noradrenergic pathways in the expression of opiate withdrawal: biochemical and pharmacological evidence. Neurosci Biobehav Rev 1997;21:91e104.</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1. el-Kadi AO, Sharif SI. The role of 5-HT in the expression of morphine withdrawal in mice. Life Sci 1995;57:511e6.</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2. Nijenhuis CM, Horst PG, Berg LT, Wilffert B. Disturbed development of the enteric nervous system after in utero exposure of selective serotonin re-uptake inhibitors and tricyclic antidepressants. Part 1: literature review. Br J Clin Pharmacol 2012;73:16e26.</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3. Espejo EF, Serrano MI, Caille S, Stinus L. Behavioral expression of opiate withdrawal is altered after prefrontocortical dopamine depletion in rats: monoaminergic correlates. Neuropsychopharmacology 2001;25:204e12.</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4. Cowen PJ, Geaney DP, Schachter M, Green AR, Elliott JM. Desipramine treatment in normal subjects. Effects on neuroendocrine responses to tryptophan and on platelet serotonin (5-HT)-related receptors. Arch Gen Psychiatry 1986;43:61e7.</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5. Pinelli A, Trivulzio S, Tomasoni L. Effects of ondansetron administration on opioid withdrawal syndrome observed in rats. Eur J Pharmacol 1997;340: 111e9.</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6. Cervo L, Rochat C, Romandini S, Samanin R. Evidence of a preferential role of brain serotonin in the mechanisms leading to naloxone-precipitated compulsive jumping in morphine-dependent rats. Psychopharmacology (Berl) 1981;74: 271e4.</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7. Tao R, Ma Z, Auerbach SB. Alteration in regulation of serotonin release in rat dorsal raphe nucleus after prolonged exposure to morphine. J Pharmacol Exp Ther 1998;286:481e8.</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8. Magalas Z, De Vry J, Tzschentke TM. The serotonin/noradrenaline reuptake inhibitor venlafaxine attenuates acquisition, but not maintenance, of intravenous self-administration of heroin in rats. Eur J Pharmacol 2005;528:103e9.</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19. Chen F. Chronic antidepressant treatment causes a selective reduction of muopioid receptor binding and functional coupling to G proteins in the amygdale of fawn-hooded rats. J Pharmacol Exp Ther 2004;310:1020e6.</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20. Sawynok J, Reid AR, Esser MJ. Peripheral antinociceptive action of amitriptyline in the rat formalin test: involvement of adenosine. Pain 1999;80:45e55.</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21. Gray AM, Spencer PS, Sewell RD. The involvement of the opioidergic system in the antinociceptive mechanism of action of antidepressant compounds. Br J Pharmacol 1998;124:669e74.</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t>22. Cervo L, Romandini S, Samanin R. Evidence that 5-hydroxytryptamine in the forebrain is involved in naloxone-precipitated jumping in morphinedependent rats. Br J Pharmacol 1983;79:993e6.</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drawing>
          <wp:inline distT="0" distB="0" distL="0" distR="0">
            <wp:extent cx="5274310" cy="3660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274310" cy="3660775"/>
                    </a:xfrm>
                    <a:prstGeom prst="rect">
                      <a:avLst/>
                    </a:prstGeom>
                  </pic:spPr>
                </pic:pic>
              </a:graphicData>
            </a:graphic>
          </wp:inline>
        </w:drawing>
      </w:r>
    </w:p>
    <w:p>
      <w:pPr>
        <w:pStyle w:val="Normal"/>
        <w:spacing w:lineRule="auto" w:line="480"/>
        <w:ind w:left="283" w:hanging="283"/>
        <w:rPr>
          <w:rFonts w:ascii="Times New Roman" w:hAnsi="Times New Roman" w:cs="Times New Roman"/>
          <w:b/>
          <w:b/>
          <w:color w:val="000000" w:themeColor="text1"/>
          <w:kern w:val="0"/>
          <w:sz w:val="28"/>
          <w:szCs w:val="28"/>
        </w:rPr>
      </w:pPr>
      <w:r>
        <w:rPr>
          <w:rFonts w:cs="Times New Roman" w:ascii="Times New Roman" w:hAnsi="Times New Roman"/>
          <w:color w:val="000000" w:themeColor="text1"/>
          <w:kern w:val="0"/>
          <w:szCs w:val="24"/>
        </w:rPr>
        <w:t xml:space="preserve">                                                          </w:t>
      </w:r>
      <w:r>
        <w:rPr>
          <w:rFonts w:cs="Times New Roman" w:ascii="Times New Roman" w:hAnsi="Times New Roman"/>
          <w:b/>
          <w:color w:val="000000" w:themeColor="text1"/>
          <w:kern w:val="0"/>
          <w:sz w:val="28"/>
          <w:szCs w:val="28"/>
        </w:rPr>
        <w:t xml:space="preserve">  </w:t>
      </w:r>
      <w:r>
        <w:rPr>
          <w:rFonts w:cs="Times New Roman" w:ascii="Times New Roman" w:hAnsi="Times New Roman"/>
          <w:b/>
          <w:color w:val="000000" w:themeColor="text1"/>
          <w:kern w:val="0"/>
          <w:sz w:val="28"/>
          <w:szCs w:val="28"/>
        </w:rPr>
        <w:t>Fig. 1.</w:t>
      </w:r>
    </w:p>
    <w:p>
      <w:pPr>
        <w:pStyle w:val="Normal"/>
        <w:spacing w:lineRule="auto" w:line="480"/>
        <w:ind w:left="331" w:hanging="331"/>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r>
    </w:p>
    <w:p>
      <w:pPr>
        <w:pStyle w:val="Normal"/>
        <w:spacing w:lineRule="auto" w:line="480"/>
        <w:ind w:left="331" w:hanging="331"/>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r>
    </w:p>
    <w:p>
      <w:pPr>
        <w:pStyle w:val="Normal"/>
        <w:spacing w:lineRule="auto" w:line="480"/>
        <w:ind w:left="331" w:hanging="331"/>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r>
    </w:p>
    <w:p>
      <w:pPr>
        <w:pStyle w:val="Normal"/>
        <w:spacing w:lineRule="auto" w:line="480"/>
        <w:ind w:left="331" w:hanging="331"/>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r>
    </w:p>
    <w:p>
      <w:pPr>
        <w:pStyle w:val="Normal"/>
        <w:spacing w:lineRule="auto" w:line="480"/>
        <w:ind w:left="331" w:hanging="331"/>
        <w:rPr>
          <w:rFonts w:ascii="Times New Roman" w:hAnsi="Times New Roman" w:cs="Times New Roman"/>
          <w:b/>
          <w:b/>
          <w:color w:val="000000" w:themeColor="text1"/>
          <w:kern w:val="0"/>
          <w:sz w:val="28"/>
          <w:szCs w:val="28"/>
        </w:rPr>
      </w:pPr>
      <w:r>
        <w:rPr/>
        <w:drawing>
          <wp:inline distT="0" distB="0" distL="0" distR="0">
            <wp:extent cx="5274310" cy="34467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274310" cy="3446780"/>
                    </a:xfrm>
                    <a:prstGeom prst="rect">
                      <a:avLst/>
                    </a:prstGeom>
                  </pic:spPr>
                </pic:pic>
              </a:graphicData>
            </a:graphic>
          </wp:inline>
        </w:drawing>
      </w:r>
    </w:p>
    <w:p>
      <w:pPr>
        <w:pStyle w:val="Normal"/>
        <w:spacing w:lineRule="auto" w:line="480"/>
        <w:ind w:left="240" w:firstLine="7147"/>
        <w:rPr>
          <w:rFonts w:ascii="Times New Roman" w:hAnsi="Times New Roman" w:cs="Times New Roman"/>
          <w:b/>
          <w:b/>
          <w:color w:val="000000" w:themeColor="text1"/>
          <w:kern w:val="0"/>
          <w:sz w:val="28"/>
          <w:szCs w:val="28"/>
        </w:rPr>
      </w:pPr>
      <w:r>
        <w:rPr>
          <w:rFonts w:cs="Times New Roman" w:ascii="Times New Roman" w:hAnsi="Times New Roman"/>
          <w:b/>
          <w:color w:val="000000" w:themeColor="text1"/>
          <w:kern w:val="0"/>
          <w:sz w:val="28"/>
          <w:szCs w:val="28"/>
        </w:rPr>
        <w:t>Fig. 2.</w:t>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ind w:left="283" w:hanging="283"/>
        <w:rPr>
          <w:rFonts w:ascii="Times New Roman" w:hAnsi="Times New Roman" w:cs="Times New Roman"/>
          <w:color w:val="000000" w:themeColor="text1"/>
          <w:kern w:val="0"/>
          <w:szCs w:val="24"/>
        </w:rPr>
      </w:pPr>
      <w:r>
        <w:rPr>
          <w:rFonts w:cs="Times New Roman" w:ascii="Times New Roman" w:hAnsi="Times New Roman"/>
          <w:color w:val="000000" w:themeColor="text1"/>
          <w:kern w:val="0"/>
          <w:szCs w:val="24"/>
        </w:rPr>
      </w:r>
    </w:p>
    <w:p>
      <w:pPr>
        <w:pStyle w:val="Normal"/>
        <w:spacing w:lineRule="auto" w:line="480"/>
        <w:rPr>
          <w:rFonts w:ascii="Times New Roman" w:hAnsi="Times New Roman" w:cs="Times New Roman"/>
          <w:b/>
          <w:b/>
          <w:color w:val="000000" w:themeColor="text1"/>
          <w:kern w:val="0"/>
          <w:szCs w:val="24"/>
        </w:rPr>
      </w:pPr>
      <w:r>
        <w:rPr>
          <w:rFonts w:cs="Times New Roman" w:ascii="Times New Roman" w:hAnsi="Times New Roman"/>
          <w:b/>
          <w:color w:val="000000" w:themeColor="text1"/>
          <w:kern w:val="0"/>
          <w:szCs w:val="24"/>
        </w:rPr>
        <w:t>Figure Legends</w:t>
      </w:r>
    </w:p>
    <w:p>
      <w:pPr>
        <w:pStyle w:val="Normal"/>
        <w:spacing w:lineRule="auto" w:line="480"/>
        <w:rPr>
          <w:rFonts w:ascii="Times New Roman" w:hAnsi="Times New Roman" w:cs="Times New Roman"/>
          <w:color w:val="000000" w:themeColor="text1"/>
          <w:kern w:val="0"/>
          <w:szCs w:val="24"/>
        </w:rPr>
      </w:pPr>
      <w:r>
        <w:rPr>
          <w:rFonts w:cs="Times New Roman" w:ascii="Times New Roman" w:hAnsi="Times New Roman"/>
          <w:b/>
          <w:color w:val="000000" w:themeColor="text1"/>
          <w:kern w:val="0"/>
          <w:szCs w:val="24"/>
        </w:rPr>
        <w:t>Fig. 1.</w:t>
      </w:r>
      <w:r>
        <w:rPr>
          <w:rFonts w:cs="Times New Roman" w:ascii="Times New Roman" w:hAnsi="Times New Roman"/>
          <w:color w:val="000000" w:themeColor="text1"/>
          <w:kern w:val="0"/>
          <w:szCs w:val="24"/>
        </w:rPr>
        <w:t xml:space="preserve"> The effect of </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 xml:space="preserve">ve different tricyclic antidepressants on morphine dependence based on the equimolar dose (30 mmol/kg). The blank is the number jumping in the control group with saline injection. Three mice at each test received only one injection of naloxone. The values were expressed as mean </w:t>
      </w:r>
      <w:r>
        <w:rPr>
          <w:rFonts w:eastAsia="Symbol" w:cs="Symbol" w:ascii="Symbol" w:hAnsi="Symbol"/>
          <w:color w:val="000000" w:themeColor="text1"/>
          <w:kern w:val="0"/>
          <w:szCs w:val="24"/>
        </w:rPr>
        <w:t></w:t>
      </w:r>
      <w:r>
        <w:rPr>
          <w:rFonts w:eastAsia="AdvP4C4E74" w:cs="Times New Roman" w:ascii="Times New Roman" w:hAnsi="Times New Roman"/>
          <w:color w:val="000000" w:themeColor="text1"/>
          <w:kern w:val="0"/>
          <w:szCs w:val="24"/>
        </w:rPr>
        <w:t xml:space="preserve"> </w:t>
      </w:r>
      <w:r>
        <w:rPr>
          <w:rFonts w:cs="Times New Roman" w:ascii="Times New Roman" w:hAnsi="Times New Roman"/>
          <w:color w:val="000000" w:themeColor="text1"/>
          <w:kern w:val="0"/>
          <w:szCs w:val="24"/>
        </w:rPr>
        <w:t xml:space="preserve">standard error of the mean. The volume of injection was 3 mL/kg. MPE </w:t>
      </w:r>
      <w:r>
        <w:rPr>
          <w:rFonts w:eastAsia="AdvP4C4E74" w:cs="Times New Roman" w:ascii="Times New Roman" w:hAnsi="Times New Roman"/>
          <w:color w:val="000000" w:themeColor="text1"/>
          <w:kern w:val="0"/>
          <w:szCs w:val="24"/>
        </w:rPr>
        <w:t xml:space="preserve">= </w:t>
      </w:r>
      <w:r>
        <w:rPr>
          <w:rFonts w:cs="Times New Roman" w:ascii="Times New Roman" w:hAnsi="Times New Roman"/>
          <w:color w:val="000000" w:themeColor="text1"/>
          <w:kern w:val="0"/>
          <w:szCs w:val="24"/>
        </w:rPr>
        <w:t>maximal possible effect.</w:t>
      </w:r>
    </w:p>
    <w:p>
      <w:pPr>
        <w:pStyle w:val="Normal"/>
        <w:spacing w:lineRule="auto" w:line="480"/>
        <w:rPr>
          <w:rFonts w:ascii="Times New Roman" w:hAnsi="Times New Roman" w:cs="Times New Roman"/>
          <w:color w:val="000000" w:themeColor="text1"/>
          <w:szCs w:val="24"/>
        </w:rPr>
      </w:pPr>
      <w:r>
        <w:rPr>
          <w:rFonts w:cs="Times New Roman" w:ascii="Times New Roman" w:hAnsi="Times New Roman"/>
          <w:b/>
          <w:color w:val="000000" w:themeColor="text1"/>
          <w:kern w:val="0"/>
          <w:szCs w:val="24"/>
        </w:rPr>
        <w:t>Fig. 2.</w:t>
      </w:r>
      <w:r>
        <w:rPr>
          <w:rFonts w:cs="Times New Roman" w:ascii="Times New Roman" w:hAnsi="Times New Roman"/>
          <w:color w:val="000000" w:themeColor="text1"/>
          <w:kern w:val="0"/>
          <w:szCs w:val="24"/>
        </w:rPr>
        <w:t xml:space="preserve"> Doseeresponse study of </w:t>
      </w:r>
      <w:r>
        <w:rPr>
          <w:rFonts w:eastAsia="AdvOT863180fb+fb" w:cs="Times New Roman" w:ascii="Times New Roman" w:hAnsi="Times New Roman"/>
          <w:color w:val="000000" w:themeColor="text1"/>
          <w:kern w:val="0"/>
          <w:szCs w:val="24"/>
        </w:rPr>
        <w:t>fi</w:t>
      </w:r>
      <w:r>
        <w:rPr>
          <w:rFonts w:cs="Times New Roman" w:ascii="Times New Roman" w:hAnsi="Times New Roman"/>
          <w:color w:val="000000" w:themeColor="text1"/>
          <w:kern w:val="0"/>
          <w:szCs w:val="24"/>
        </w:rPr>
        <w:t xml:space="preserve">ve different tricyclic antidepressants for treating morphine dependence. Mice received amoxapine 0.3 mmol/kg, 3 mmol/kg, 30 mmol/kg, or 60 mmol/kg; trimipramine 0.0003 mmol/kg, 0.03 mmol/kg, 3 mmol/kg, 30 mmol/kg, or 300 mmol/kg; protriptyline 0.003 mmol/kg, 0.01 mmol/kg, 0.03 mmol/kg, or 30 mmol/kg; amitriptyline 3 mmol/kg, 30 mmol/kg, or 300 mmol/kg; clomipramine 3 mmol/kg, 30 mmol/kg, or 300 mmol/kg. Three mice at each test time point received only one injection of naloxone. The volume of injection was 3 mL/kg. The values are expressed as mean </w:t>
      </w:r>
      <w:r>
        <w:rPr>
          <w:rFonts w:eastAsia="AdvP4C4E74" w:cs="Times New Roman" w:ascii="Times New Roman" w:hAnsi="Times New Roman"/>
          <w:color w:val="000000" w:themeColor="text1"/>
          <w:kern w:val="0"/>
          <w:szCs w:val="24"/>
        </w:rPr>
        <w:t xml:space="preserve">_ </w:t>
      </w:r>
      <w:r>
        <w:rPr>
          <w:rFonts w:cs="Times New Roman" w:ascii="Times New Roman" w:hAnsi="Times New Roman"/>
          <w:color w:val="000000" w:themeColor="text1"/>
          <w:kern w:val="0"/>
          <w:szCs w:val="24"/>
        </w:rPr>
        <w:t xml:space="preserve">standard error of the mean. Conc. </w:t>
      </w:r>
      <w:r>
        <w:rPr>
          <w:rFonts w:eastAsia="AdvP4C4E74" w:cs="Times New Roman" w:ascii="Times New Roman" w:hAnsi="Times New Roman"/>
          <w:color w:val="000000" w:themeColor="text1"/>
          <w:kern w:val="0"/>
          <w:szCs w:val="24"/>
        </w:rPr>
        <w:t xml:space="preserve">= </w:t>
      </w:r>
      <w:r>
        <w:rPr>
          <w:rFonts w:cs="Times New Roman" w:ascii="Times New Roman" w:hAnsi="Times New Roman"/>
          <w:color w:val="000000" w:themeColor="text1"/>
          <w:kern w:val="0"/>
          <w:szCs w:val="24"/>
        </w:rPr>
        <w:t xml:space="preserve">concentration; and MPE </w:t>
      </w:r>
      <w:r>
        <w:rPr>
          <w:rFonts w:eastAsia="AdvP4C4E74" w:cs="Times New Roman" w:ascii="Times New Roman" w:hAnsi="Times New Roman"/>
          <w:color w:val="000000" w:themeColor="text1"/>
          <w:kern w:val="0"/>
          <w:szCs w:val="24"/>
        </w:rPr>
        <w:t xml:space="preserve">= </w:t>
      </w:r>
      <w:r>
        <w:rPr>
          <w:rFonts w:cs="Times New Roman" w:ascii="Times New Roman" w:hAnsi="Times New Roman"/>
          <w:color w:val="000000" w:themeColor="text1"/>
          <w:kern w:val="0"/>
          <w:szCs w:val="24"/>
        </w:rPr>
        <w:t>maximalpossible effe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1f65"/>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436982"/>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semiHidden/>
    <w:qFormat/>
    <w:rsid w:val="00f74153"/>
    <w:rPr>
      <w:sz w:val="20"/>
      <w:szCs w:val="20"/>
    </w:rPr>
  </w:style>
  <w:style w:type="character" w:styleId="Style16" w:customStyle="1">
    <w:name w:val="頁尾 字元"/>
    <w:basedOn w:val="DefaultParagraphFont"/>
    <w:link w:val="Footer"/>
    <w:uiPriority w:val="99"/>
    <w:semiHidden/>
    <w:qFormat/>
    <w:rsid w:val="00f7415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3698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f7415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semiHidden/>
    <w:unhideWhenUsed/>
    <w:rsid w:val="00f7415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0</Pages>
  <Words>2873</Words>
  <Characters>16382</Characters>
  <CharactersWithSpaces>19217</CharactersWithSpaces>
  <Paragraphs>3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8:50:00Z</dcterms:created>
  <dc:creator>user</dc:creator>
  <dc:description/>
  <dc:language>en-US</dc:language>
  <cp:lastModifiedBy>user</cp:lastModifiedBy>
  <dcterms:modified xsi:type="dcterms:W3CDTF">2013-06-15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