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vTTea485195.B" w:hAnsi="AdvTTea485195.B" w:cs="AdvTTea485195.B"/>
          <w:kern w:val="0"/>
          <w:sz w:val="40"/>
          <w:szCs w:val="40"/>
        </w:rPr>
      </w:pPr>
      <w:r>
        <w:rPr>
          <w:rFonts w:cs="AdvTTea485195.B" w:ascii="AdvTTea485195.B" w:hAnsi="AdvTTea485195.B"/>
          <w:kern w:val="0"/>
          <w:sz w:val="40"/>
          <w:szCs w:val="40"/>
        </w:rPr>
        <w:t>Identi</w:t>
      </w:r>
      <w:r>
        <w:rPr>
          <w:rFonts w:eastAsia="AdvTTea485195.B+fb" w:cs="AdvTTea485195.B+fb" w:ascii="AdvTTea485195.B+fb" w:hAnsi="AdvTTea485195.B+fb"/>
          <w:kern w:val="0"/>
          <w:sz w:val="40"/>
          <w:szCs w:val="40"/>
        </w:rPr>
        <w:t>fi</w:t>
      </w:r>
      <w:r>
        <w:rPr>
          <w:rFonts w:cs="AdvTTea485195.B" w:ascii="AdvTTea485195.B" w:hAnsi="AdvTTea485195.B"/>
          <w:kern w:val="0"/>
          <w:sz w:val="40"/>
          <w:szCs w:val="40"/>
        </w:rPr>
        <w:t>cation of Kazinol Q, a Natural Product</w:t>
      </w:r>
    </w:p>
    <w:p>
      <w:pPr>
        <w:pStyle w:val="Normal"/>
        <w:rPr>
          <w:rFonts w:ascii="AdvTTea485195.B" w:hAnsi="AdvTTea485195.B" w:cs="AdvTTea485195.B"/>
          <w:kern w:val="0"/>
          <w:sz w:val="40"/>
          <w:szCs w:val="40"/>
        </w:rPr>
      </w:pPr>
      <w:r>
        <w:rPr>
          <w:rFonts w:cs="AdvTTea485195.B" w:ascii="AdvTTea485195.B" w:hAnsi="AdvTTea485195.B"/>
          <w:kern w:val="0"/>
          <w:sz w:val="40"/>
          <w:szCs w:val="40"/>
        </w:rPr>
        <w:t>from Formosan Plants, as an Inhibitor of DNA</w:t>
      </w:r>
    </w:p>
    <w:p>
      <w:pPr>
        <w:pStyle w:val="Normal"/>
        <w:rPr>
          <w:rFonts w:ascii="AdvTTea485195.B" w:hAnsi="AdvTTea485195.B" w:cs="AdvTTea485195.B"/>
          <w:kern w:val="0"/>
          <w:sz w:val="40"/>
          <w:szCs w:val="40"/>
        </w:rPr>
      </w:pPr>
      <w:r>
        <w:rPr>
          <w:rFonts w:cs="AdvTTea485195.B" w:ascii="AdvTTea485195.B" w:hAnsi="AdvTTea485195.B"/>
          <w:kern w:val="0"/>
          <w:sz w:val="40"/>
          <w:szCs w:val="40"/>
        </w:rPr>
        <w:t>Methyltransferase</w:t>
      </w:r>
    </w:p>
    <w:p>
      <w:pPr>
        <w:pStyle w:val="Normal"/>
        <w:rPr>
          <w:rFonts w:ascii="AdvTTea485195.B" w:hAnsi="AdvTTea485195.B" w:cs="AdvTTea485195.B"/>
          <w:kern w:val="0"/>
          <w:sz w:val="14"/>
          <w:szCs w:val="14"/>
        </w:rPr>
      </w:pPr>
      <w:r>
        <w:rPr>
          <w:rFonts w:cs="AdvTTea485195.B" w:ascii="AdvTTea485195.B" w:hAnsi="AdvTTea485195.B"/>
          <w:kern w:val="0"/>
          <w:sz w:val="21"/>
          <w:szCs w:val="21"/>
        </w:rPr>
        <w:t>Jing-Ru Weng,</w:t>
      </w:r>
      <w:r>
        <w:rPr>
          <w:rFonts w:cs="AdvTTea485195.B" w:ascii="AdvTTea485195.B" w:hAnsi="AdvTTea485195.B"/>
          <w:kern w:val="0"/>
          <w:sz w:val="14"/>
          <w:szCs w:val="14"/>
        </w:rPr>
        <w:t>1</w:t>
      </w:r>
      <w:r>
        <w:rPr>
          <w:rFonts w:cs="AdvTTea485195.B" w:ascii="AdvTTea485195.B" w:hAnsi="AdvTTea485195.B"/>
          <w:kern w:val="0"/>
          <w:sz w:val="21"/>
          <w:szCs w:val="21"/>
        </w:rPr>
        <w:t>* I-Lu Lai,</w:t>
      </w:r>
      <w:r>
        <w:rPr>
          <w:rFonts w:cs="AdvTTea485195.B" w:ascii="AdvTTea485195.B" w:hAnsi="AdvTTea485195.B"/>
          <w:kern w:val="0"/>
          <w:sz w:val="14"/>
          <w:szCs w:val="14"/>
        </w:rPr>
        <w:t xml:space="preserve">2 </w:t>
      </w:r>
      <w:r>
        <w:rPr>
          <w:rFonts w:cs="AdvTTea485195.B" w:ascii="AdvTTea485195.B" w:hAnsi="AdvTTea485195.B"/>
          <w:kern w:val="0"/>
          <w:sz w:val="21"/>
          <w:szCs w:val="21"/>
        </w:rPr>
        <w:t>Hsiao-Ching Yang,</w:t>
      </w:r>
      <w:r>
        <w:rPr>
          <w:rFonts w:cs="AdvTTea485195.B" w:ascii="AdvTTea485195.B" w:hAnsi="AdvTTea485195.B"/>
          <w:kern w:val="0"/>
          <w:sz w:val="14"/>
          <w:szCs w:val="14"/>
        </w:rPr>
        <w:t xml:space="preserve">3 </w:t>
      </w:r>
      <w:r>
        <w:rPr>
          <w:rFonts w:cs="AdvTTea485195.B" w:ascii="AdvTTea485195.B" w:hAnsi="AdvTTea485195.B"/>
          <w:kern w:val="0"/>
          <w:sz w:val="21"/>
          <w:szCs w:val="21"/>
        </w:rPr>
        <w:t>Chun-Nan Lin</w:t>
      </w:r>
      <w:r>
        <w:rPr>
          <w:rFonts w:cs="AdvTTea485195.B" w:ascii="AdvTTea485195.B" w:hAnsi="AdvTTea485195.B"/>
          <w:kern w:val="0"/>
          <w:sz w:val="14"/>
          <w:szCs w:val="14"/>
        </w:rPr>
        <w:t xml:space="preserve">1,4 </w:t>
      </w:r>
      <w:r>
        <w:rPr>
          <w:rFonts w:cs="AdvTTea485195.B" w:ascii="AdvTTea485195.B" w:hAnsi="AdvTTea485195.B"/>
          <w:kern w:val="0"/>
          <w:sz w:val="21"/>
          <w:szCs w:val="21"/>
        </w:rPr>
        <w:t>and Li-Yuan Bai</w:t>
      </w:r>
      <w:r>
        <w:rPr>
          <w:rFonts w:cs="AdvTTea485195.B" w:ascii="AdvTTea485195.B" w:hAnsi="AdvTTea485195.B"/>
          <w:kern w:val="0"/>
          <w:sz w:val="14"/>
          <w:szCs w:val="14"/>
        </w:rPr>
        <w:t>5,6</w:t>
      </w:r>
    </w:p>
    <w:p>
      <w:pPr>
        <w:pStyle w:val="Normal"/>
        <w:rPr>
          <w:rFonts w:ascii="AdvTT1a8fcafc" w:hAnsi="AdvTT1a8fcafc" w:cs="AdvTT1a8fcafc"/>
          <w:kern w:val="0"/>
          <w:sz w:val="15"/>
          <w:szCs w:val="15"/>
        </w:rPr>
      </w:pPr>
      <w:r>
        <w:rPr>
          <w:rFonts w:cs="AdvTT1a8fcafc" w:ascii="AdvTT1a8fcafc" w:hAnsi="AdvTT1a8fcafc"/>
          <w:kern w:val="0"/>
          <w:sz w:val="10"/>
          <w:szCs w:val="10"/>
        </w:rPr>
        <w:t>1</w:t>
      </w:r>
      <w:r>
        <w:rPr>
          <w:rFonts w:cs="AdvTT1a8fcafc" w:ascii="AdvTT1a8fcafc" w:hAnsi="AdvTT1a8fcafc"/>
          <w:kern w:val="0"/>
          <w:sz w:val="15"/>
          <w:szCs w:val="15"/>
        </w:rPr>
        <w:t>Department of Biological Science and Technology, China Medical University, Taichung 40402, Taiwan</w:t>
      </w:r>
    </w:p>
    <w:p>
      <w:pPr>
        <w:pStyle w:val="Normal"/>
        <w:rPr>
          <w:rFonts w:ascii="AdvTT1a8fcafc" w:hAnsi="AdvTT1a8fcafc" w:cs="AdvTT1a8fcafc"/>
          <w:kern w:val="0"/>
          <w:sz w:val="15"/>
          <w:szCs w:val="15"/>
        </w:rPr>
      </w:pPr>
      <w:r>
        <w:rPr>
          <w:rFonts w:cs="AdvTT1a8fcafc" w:ascii="AdvTT1a8fcafc" w:hAnsi="AdvTT1a8fcafc"/>
          <w:kern w:val="0"/>
          <w:sz w:val="10"/>
          <w:szCs w:val="10"/>
        </w:rPr>
        <w:t>2</w:t>
      </w:r>
      <w:r>
        <w:rPr>
          <w:rFonts w:cs="AdvTT1a8fcafc" w:ascii="AdvTT1a8fcafc" w:hAnsi="AdvTT1a8fcafc"/>
          <w:kern w:val="0"/>
          <w:sz w:val="15"/>
          <w:szCs w:val="15"/>
        </w:rPr>
        <w:t>Division of Medicinal Chemistry, College of Pharmacy, The Ohio State University, Columbus, OH 43210, USA</w:t>
      </w:r>
    </w:p>
    <w:p>
      <w:pPr>
        <w:pStyle w:val="Normal"/>
        <w:rPr>
          <w:rFonts w:ascii="AdvTT1a8fcafc" w:hAnsi="AdvTT1a8fcafc" w:cs="AdvTT1a8fcafc"/>
          <w:kern w:val="0"/>
          <w:sz w:val="15"/>
          <w:szCs w:val="15"/>
        </w:rPr>
      </w:pPr>
      <w:r>
        <w:rPr>
          <w:rFonts w:cs="AdvTT1a8fcafc" w:ascii="AdvTT1a8fcafc" w:hAnsi="AdvTT1a8fcafc"/>
          <w:kern w:val="0"/>
          <w:sz w:val="10"/>
          <w:szCs w:val="10"/>
        </w:rPr>
        <w:t>3</w:t>
      </w:r>
      <w:r>
        <w:rPr>
          <w:rFonts w:cs="AdvTT1a8fcafc" w:ascii="AdvTT1a8fcafc" w:hAnsi="AdvTT1a8fcafc"/>
          <w:kern w:val="0"/>
          <w:sz w:val="15"/>
          <w:szCs w:val="15"/>
        </w:rPr>
        <w:t>Department of Chemistry, Fu Jen Catholic University, New Taipei 24205, Taiwan</w:t>
      </w:r>
    </w:p>
    <w:p>
      <w:pPr>
        <w:pStyle w:val="Normal"/>
        <w:rPr>
          <w:rFonts w:ascii="AdvTT1a8fcafc" w:hAnsi="AdvTT1a8fcafc" w:cs="AdvTT1a8fcafc"/>
          <w:kern w:val="0"/>
          <w:sz w:val="15"/>
          <w:szCs w:val="15"/>
        </w:rPr>
      </w:pPr>
      <w:r>
        <w:rPr>
          <w:rFonts w:cs="AdvTT1a8fcafc" w:ascii="AdvTT1a8fcafc" w:hAnsi="AdvTT1a8fcafc"/>
          <w:kern w:val="0"/>
          <w:sz w:val="10"/>
          <w:szCs w:val="10"/>
        </w:rPr>
        <w:t>4</w:t>
      </w:r>
      <w:r>
        <w:rPr>
          <w:rFonts w:cs="AdvTT1a8fcafc" w:ascii="AdvTT1a8fcafc" w:hAnsi="AdvTT1a8fcafc"/>
          <w:kern w:val="0"/>
          <w:sz w:val="15"/>
          <w:szCs w:val="15"/>
        </w:rPr>
        <w:t>Faculty of Fragrance and Cosmetics, College of Pharmacy, Kaohsiung Medical University, Kaohsiung 80708, Taiwan</w:t>
      </w:r>
    </w:p>
    <w:p>
      <w:pPr>
        <w:pStyle w:val="Normal"/>
        <w:rPr>
          <w:rFonts w:ascii="AdvTT1a8fcafc" w:hAnsi="AdvTT1a8fcafc" w:cs="AdvTT1a8fcafc"/>
          <w:kern w:val="0"/>
          <w:sz w:val="15"/>
          <w:szCs w:val="15"/>
        </w:rPr>
      </w:pPr>
      <w:r>
        <w:rPr>
          <w:rFonts w:cs="AdvTT1a8fcafc" w:ascii="AdvTT1a8fcafc" w:hAnsi="AdvTT1a8fcafc"/>
          <w:kern w:val="0"/>
          <w:sz w:val="10"/>
          <w:szCs w:val="10"/>
        </w:rPr>
        <w:t>5</w:t>
      </w:r>
      <w:r>
        <w:rPr>
          <w:rFonts w:cs="AdvTT1a8fcafc" w:ascii="AdvTT1a8fcafc" w:hAnsi="AdvTT1a8fcafc"/>
          <w:kern w:val="0"/>
          <w:sz w:val="15"/>
          <w:szCs w:val="15"/>
        </w:rPr>
        <w:t>Division of Hematology and Oncology, Department of Internal Medicine, China Medical University Hospital, Taichung 40447, Taiwan</w:t>
      </w:r>
    </w:p>
    <w:p>
      <w:pPr>
        <w:pStyle w:val="Normal"/>
        <w:rPr>
          <w:rFonts w:ascii="AdvTT1a8fcafc" w:hAnsi="AdvTT1a8fcafc" w:cs="AdvTT1a8fcafc"/>
          <w:kern w:val="0"/>
          <w:sz w:val="15"/>
          <w:szCs w:val="15"/>
        </w:rPr>
      </w:pPr>
      <w:r>
        <w:rPr>
          <w:rFonts w:cs="AdvTT1a8fcafc" w:ascii="AdvTT1a8fcafc" w:hAnsi="AdvTT1a8fcafc"/>
          <w:kern w:val="0"/>
          <w:sz w:val="10"/>
          <w:szCs w:val="10"/>
        </w:rPr>
        <w:t>6</w:t>
      </w:r>
      <w:r>
        <w:rPr>
          <w:rFonts w:cs="AdvTT1a8fcafc" w:ascii="AdvTT1a8fcafc" w:hAnsi="AdvTT1a8fcafc"/>
          <w:kern w:val="0"/>
          <w:sz w:val="15"/>
          <w:szCs w:val="15"/>
        </w:rPr>
        <w:t>School of Medicine, China Medical University, Taichung 40402, Taiwan</w:t>
      </w:r>
    </w:p>
    <w:p>
      <w:pPr>
        <w:pStyle w:val="Normal"/>
        <w:rPr>
          <w:rFonts w:ascii="AdvTTea485195.B" w:hAnsi="AdvTTea485195.B" w:cs="AdvTTea485195.B"/>
          <w:kern w:val="0"/>
          <w:sz w:val="18"/>
          <w:szCs w:val="18"/>
        </w:rPr>
      </w:pPr>
      <w:r>
        <w:rPr>
          <w:rFonts w:cs="AdvTTea485195.B" w:ascii="AdvTTea485195.B" w:hAnsi="AdvTTea485195.B"/>
          <w:kern w:val="0"/>
          <w:sz w:val="18"/>
          <w:szCs w:val="18"/>
        </w:rPr>
        <w:t>DNA methylation plays a pivotal role in the epigenetic regulation of the transcription of a number of cancerrelated</w:t>
      </w:r>
    </w:p>
    <w:p>
      <w:pPr>
        <w:pStyle w:val="Normal"/>
        <w:rPr>
          <w:rFonts w:ascii="AdvTTea485195.B" w:hAnsi="AdvTTea485195.B" w:cs="AdvTTea485195.B"/>
          <w:kern w:val="0"/>
          <w:sz w:val="18"/>
          <w:szCs w:val="18"/>
        </w:rPr>
      </w:pPr>
      <w:r>
        <w:rPr>
          <w:rFonts w:cs="AdvTTea485195.B" w:ascii="AdvTTea485195.B" w:hAnsi="AdvTTea485195.B"/>
          <w:kern w:val="0"/>
          <w:sz w:val="18"/>
          <w:szCs w:val="18"/>
        </w:rPr>
        <w:t>genes, thereby representing an important target for cancer prevention and treatment. In our search for</w:t>
      </w:r>
    </w:p>
    <w:p>
      <w:pPr>
        <w:pStyle w:val="Normal"/>
        <w:rPr>
          <w:rFonts w:ascii="AdvTTea485195.B" w:hAnsi="AdvTTea485195.B" w:cs="AdvTTea485195.B"/>
          <w:kern w:val="0"/>
          <w:sz w:val="18"/>
          <w:szCs w:val="18"/>
        </w:rPr>
      </w:pPr>
      <w:r>
        <w:rPr>
          <w:rFonts w:cs="AdvTTea485195.B" w:ascii="AdvTTea485195.B" w:hAnsi="AdvTTea485195.B"/>
          <w:kern w:val="0"/>
          <w:sz w:val="18"/>
          <w:szCs w:val="18"/>
        </w:rPr>
        <w:t>DNA methyltransferase (DNMT) inhibitors from Formosan plants, by screening against a library consisting of</w:t>
      </w:r>
    </w:p>
    <w:p>
      <w:pPr>
        <w:pStyle w:val="Normal"/>
        <w:rPr>
          <w:rFonts w:ascii="AdvTTea485195.B" w:hAnsi="AdvTTea485195.B" w:cs="AdvTTea485195.B"/>
          <w:kern w:val="0"/>
          <w:sz w:val="18"/>
          <w:szCs w:val="18"/>
        </w:rPr>
      </w:pPr>
      <w:r>
        <w:rPr>
          <w:rFonts w:cs="AdvTTea485195.B" w:ascii="AdvTTea485195.B" w:hAnsi="AdvTTea485195.B"/>
          <w:kern w:val="0"/>
          <w:sz w:val="18"/>
          <w:szCs w:val="18"/>
        </w:rPr>
        <w:t>12 structurally distinct natural products, we identi</w:t>
      </w:r>
      <w:r>
        <w:rPr>
          <w:rFonts w:eastAsia="AdvTTea485195.B+fb" w:cs="AdvTTea485195.B+fb" w:ascii="AdvTTea485195.B+fb" w:hAnsi="AdvTTea485195.B+fb"/>
          <w:kern w:val="0"/>
          <w:sz w:val="18"/>
          <w:szCs w:val="18"/>
        </w:rPr>
        <w:t>fi</w:t>
      </w:r>
      <w:r>
        <w:rPr>
          <w:rFonts w:cs="AdvTTea485195.B" w:ascii="AdvTTea485195.B" w:hAnsi="AdvTTea485195.B"/>
          <w:kern w:val="0"/>
          <w:sz w:val="18"/>
          <w:szCs w:val="18"/>
        </w:rPr>
        <w:t>ed kazinol Q {4-[6-(1,1-dimethyl-allyl)-7-hydroxy-chroman-</w:t>
      </w:r>
    </w:p>
    <w:p>
      <w:pPr>
        <w:pStyle w:val="Normal"/>
        <w:rPr>
          <w:rFonts w:ascii="AdvTTea485195.B" w:hAnsi="AdvTTea485195.B" w:cs="AdvTTea485195.B"/>
          <w:kern w:val="0"/>
          <w:sz w:val="18"/>
          <w:szCs w:val="18"/>
        </w:rPr>
      </w:pPr>
      <w:r>
        <w:rPr>
          <w:rFonts w:cs="AdvTTea485195.B" w:ascii="AdvTTea485195.B" w:hAnsi="AdvTTea485195.B"/>
          <w:kern w:val="0"/>
          <w:sz w:val="18"/>
          <w:szCs w:val="18"/>
        </w:rPr>
        <w:t>2-yl]-3,6-bis-(3-methyl-but-2-enyl)-benzene-1,2-diol} as an inhibitor of recombinant DNMT1 with IC</w:t>
      </w:r>
      <w:r>
        <w:rPr>
          <w:rFonts w:cs="AdvTTea485195.B" w:ascii="AdvTTea485195.B" w:hAnsi="AdvTTea485195.B"/>
          <w:kern w:val="0"/>
          <w:sz w:val="12"/>
          <w:szCs w:val="12"/>
        </w:rPr>
        <w:t xml:space="preserve">50 </w:t>
      </w:r>
      <w:r>
        <w:rPr>
          <w:rFonts w:cs="AdvTTea485195.B" w:ascii="AdvTTea485195.B" w:hAnsi="AdvTTea485195.B"/>
          <w:kern w:val="0"/>
          <w:sz w:val="18"/>
          <w:szCs w:val="18"/>
        </w:rPr>
        <w:t>of</w:t>
      </w:r>
    </w:p>
    <w:p>
      <w:pPr>
        <w:pStyle w:val="Normal"/>
        <w:rPr>
          <w:rFonts w:ascii="AdvTTea485195.B" w:hAnsi="AdvTTea485195.B" w:cs="AdvTTea485195.B"/>
          <w:kern w:val="0"/>
          <w:sz w:val="18"/>
          <w:szCs w:val="18"/>
        </w:rPr>
      </w:pPr>
      <w:r>
        <w:rPr>
          <w:rFonts w:cs="AdvTTea485195.B" w:ascii="AdvTTea485195.B" w:hAnsi="AdvTTea485195.B"/>
          <w:kern w:val="0"/>
          <w:sz w:val="18"/>
          <w:szCs w:val="18"/>
        </w:rPr>
        <w:t>7</w:t>
      </w:r>
      <w:r>
        <w:rPr>
          <w:rFonts w:cs="AdvP10145F" w:ascii="AdvP10145F" w:hAnsi="AdvP10145F"/>
          <w:kern w:val="0"/>
          <w:sz w:val="18"/>
          <w:szCs w:val="18"/>
        </w:rPr>
        <w:t>m</w:t>
      </w:r>
      <w:r>
        <w:rPr>
          <w:rFonts w:cs="AdvTTea485195.B" w:ascii="AdvTTea485195.B" w:hAnsi="AdvTTea485195.B"/>
          <w:kern w:val="0"/>
          <w:sz w:val="18"/>
          <w:szCs w:val="18"/>
        </w:rPr>
        <w:t>M. The effect of kazinol Q on DNMT inhibition was validated by its ability to reactivate the expression of</w:t>
      </w:r>
    </w:p>
    <w:p>
      <w:pPr>
        <w:pStyle w:val="Normal"/>
        <w:rPr>
          <w:rFonts w:ascii="AdvTTea485195.B" w:hAnsi="AdvTTea485195.B" w:cs="AdvTTea485195.B"/>
          <w:kern w:val="0"/>
          <w:sz w:val="18"/>
          <w:szCs w:val="18"/>
        </w:rPr>
      </w:pPr>
      <w:r>
        <w:rPr>
          <w:rFonts w:cs="AdvTTea485195.B" w:ascii="AdvTTea485195.B" w:hAnsi="AdvTTea485195.B"/>
          <w:kern w:val="0"/>
          <w:sz w:val="18"/>
          <w:szCs w:val="18"/>
        </w:rPr>
        <w:t xml:space="preserve">a DNA methylation-silenced gene, </w:t>
      </w:r>
      <w:r>
        <w:rPr>
          <w:rFonts w:cs="AdvTT32072976.BI" w:ascii="AdvTT32072976.BI" w:hAnsi="AdvTT32072976.BI"/>
          <w:kern w:val="0"/>
          <w:sz w:val="18"/>
          <w:szCs w:val="18"/>
        </w:rPr>
        <w:t>E-cadherin</w:t>
      </w:r>
      <w:r>
        <w:rPr>
          <w:rFonts w:cs="AdvTTea485195.B" w:ascii="AdvTTea485195.B" w:hAnsi="AdvTTea485195.B"/>
          <w:kern w:val="0"/>
          <w:sz w:val="18"/>
          <w:szCs w:val="18"/>
        </w:rPr>
        <w:t>, in MDA-MB-231 breast cancer cells. Moreover, kazinol Q</w:t>
      </w:r>
    </w:p>
    <w:p>
      <w:pPr>
        <w:pStyle w:val="Normal"/>
        <w:rPr>
          <w:rFonts w:ascii="AdvTTea485195.B" w:hAnsi="AdvTTea485195.B" w:cs="AdvTTea485195.B"/>
          <w:kern w:val="0"/>
          <w:sz w:val="18"/>
          <w:szCs w:val="18"/>
        </w:rPr>
      </w:pPr>
      <w:r>
        <w:rPr>
          <w:rFonts w:cs="AdvTTea485195.B" w:ascii="AdvTTea485195.B" w:hAnsi="AdvTTea485195.B"/>
          <w:kern w:val="0"/>
          <w:sz w:val="18"/>
          <w:szCs w:val="18"/>
        </w:rPr>
        <w:t>suppressed the proliferation of MCF-7 breast and LNCaP prostate cancer cells, in part, through apoptosis</w:t>
      </w:r>
    </w:p>
    <w:p>
      <w:pPr>
        <w:pStyle w:val="Normal"/>
        <w:rPr>
          <w:rFonts w:ascii="AdvTTea485195.B" w:hAnsi="AdvTTea485195.B" w:cs="AdvTTea485195.B"/>
          <w:kern w:val="0"/>
          <w:sz w:val="18"/>
          <w:szCs w:val="18"/>
        </w:rPr>
      </w:pPr>
      <w:r>
        <w:rPr>
          <w:rFonts w:cs="AdvTTea485195.B" w:ascii="AdvTTea485195.B" w:hAnsi="AdvTTea485195.B"/>
          <w:kern w:val="0"/>
          <w:sz w:val="18"/>
          <w:szCs w:val="18"/>
        </w:rPr>
        <w:t>induction. The role of DNMT1 inhibition in mediating kazinol Q</w:t>
      </w:r>
      <w:r>
        <w:rPr>
          <w:rFonts w:cs="AdvTTea485195.B+20" w:ascii="AdvTTea485195.B+20" w:hAnsi="AdvTTea485195.B+20"/>
          <w:kern w:val="0"/>
          <w:sz w:val="18"/>
          <w:szCs w:val="18"/>
        </w:rPr>
        <w:t>’</w:t>
      </w:r>
      <w:r>
        <w:rPr>
          <w:rFonts w:cs="AdvTTea485195.B" w:ascii="AdvTTea485195.B" w:hAnsi="AdvTTea485195.B"/>
          <w:kern w:val="0"/>
          <w:sz w:val="18"/>
          <w:szCs w:val="18"/>
        </w:rPr>
        <w:t>s antiproliferative effect was supported by</w:t>
      </w:r>
    </w:p>
    <w:p>
      <w:pPr>
        <w:pStyle w:val="Normal"/>
        <w:rPr>
          <w:rFonts w:ascii="AdvTTea485195.B" w:hAnsi="AdvTTea485195.B" w:cs="AdvTTea485195.B"/>
          <w:kern w:val="0"/>
          <w:sz w:val="18"/>
          <w:szCs w:val="18"/>
        </w:rPr>
      </w:pPr>
      <w:r>
        <w:rPr>
          <w:rFonts w:cs="AdvTTea485195.B" w:ascii="AdvTTea485195.B" w:hAnsi="AdvTTea485195.B"/>
          <w:kern w:val="0"/>
          <w:sz w:val="18"/>
          <w:szCs w:val="18"/>
        </w:rPr>
        <w:t>the protective effect of ectopic expression of DNMT1 on kazinol Q-induced cell death. Molecular modeling</w:t>
      </w:r>
    </w:p>
    <w:p>
      <w:pPr>
        <w:pStyle w:val="Normal"/>
        <w:rPr>
          <w:rFonts w:ascii="AdvTTea485195.B" w:hAnsi="AdvTTea485195.B" w:cs="AdvTTea485195.B"/>
          <w:kern w:val="0"/>
          <w:sz w:val="18"/>
          <w:szCs w:val="18"/>
        </w:rPr>
      </w:pPr>
      <w:r>
        <w:rPr>
          <w:rFonts w:cs="AdvTTea485195.B" w:ascii="AdvTTea485195.B" w:hAnsi="AdvTTea485195.B"/>
          <w:kern w:val="0"/>
          <w:sz w:val="18"/>
          <w:szCs w:val="18"/>
        </w:rPr>
        <w:t>analysis suggests that kazinol Q inhibited DNMT activity by competing with cytosine binding, a mechanism</w:t>
      </w:r>
    </w:p>
    <w:p>
      <w:pPr>
        <w:pStyle w:val="Normal"/>
        <w:rPr>
          <w:rFonts w:ascii="AdvTTea485195.B" w:hAnsi="AdvTTea485195.B" w:cs="AdvTTea485195.B"/>
          <w:kern w:val="0"/>
          <w:sz w:val="18"/>
          <w:szCs w:val="18"/>
        </w:rPr>
      </w:pPr>
      <w:r>
        <w:rPr>
          <w:rFonts w:cs="AdvTTea485195.B" w:ascii="AdvTTea485195.B" w:hAnsi="AdvTTea485195.B"/>
          <w:kern w:val="0"/>
          <w:sz w:val="18"/>
          <w:szCs w:val="18"/>
        </w:rPr>
        <w:t>similar to that described for (-)-epigallocatechin-3-gallate (EGCG). Relative to EGCG, kazinol Qexhibits several</w:t>
      </w:r>
    </w:p>
    <w:p>
      <w:pPr>
        <w:pStyle w:val="Normal"/>
        <w:rPr>
          <w:rFonts w:ascii="AdvTTea485195.B" w:hAnsi="AdvTTea485195.B" w:cs="AdvTTea485195.B"/>
          <w:kern w:val="0"/>
          <w:sz w:val="18"/>
          <w:szCs w:val="18"/>
        </w:rPr>
      </w:pPr>
      <w:r>
        <w:rPr>
          <w:rFonts w:cs="AdvTTea485195.B" w:ascii="AdvTTea485195.B" w:hAnsi="AdvTTea485195.B"/>
          <w:kern w:val="0"/>
          <w:sz w:val="18"/>
          <w:szCs w:val="18"/>
        </w:rPr>
        <w:t>desirable features for drug development, including chemical stability and increased hydrophobicity, and might</w:t>
      </w:r>
    </w:p>
    <w:p>
      <w:pPr>
        <w:pStyle w:val="Normal"/>
        <w:rPr>
          <w:rFonts w:ascii="AdvTTea485195.B" w:hAnsi="AdvTTea485195.B" w:cs="AdvTTea485195.B"/>
          <w:kern w:val="0"/>
          <w:sz w:val="18"/>
          <w:szCs w:val="18"/>
        </w:rPr>
      </w:pPr>
      <w:r>
        <w:rPr>
          <w:rFonts w:cs="AdvTTea485195.B" w:ascii="AdvTTea485195.B" w:hAnsi="AdvTTea485195.B"/>
          <w:kern w:val="0"/>
          <w:sz w:val="18"/>
          <w:szCs w:val="18"/>
        </w:rPr>
        <w:t>have therapeutic relevance to cancer treatment. Copyright © 2013 John Wiley &amp; Sons, Ltd.</w:t>
      </w:r>
    </w:p>
    <w:p>
      <w:pPr>
        <w:pStyle w:val="Normal"/>
        <w:rPr>
          <w:rFonts w:ascii="AdvTT1a8fcafc" w:hAnsi="AdvTT1a8fcafc" w:cs="AdvTT1a8fcafc"/>
          <w:kern w:val="0"/>
          <w:sz w:val="15"/>
          <w:szCs w:val="15"/>
        </w:rPr>
      </w:pPr>
      <w:r>
        <w:rPr>
          <w:rFonts w:cs="AdvTTba5e9b9a.I" w:ascii="AdvTTba5e9b9a.I" w:hAnsi="AdvTTba5e9b9a.I"/>
          <w:kern w:val="0"/>
          <w:sz w:val="15"/>
          <w:szCs w:val="15"/>
        </w:rPr>
        <w:t xml:space="preserve">Keywords: </w:t>
      </w:r>
      <w:r>
        <w:rPr>
          <w:rFonts w:cs="AdvTT1a8fcafc" w:ascii="AdvTT1a8fcafc" w:hAnsi="AdvTT1a8fcafc"/>
          <w:kern w:val="0"/>
          <w:sz w:val="15"/>
          <w:szCs w:val="15"/>
        </w:rPr>
        <w:t>kazinol Q; DNA methyltransferase; drug discovery; screening.</w:t>
      </w:r>
    </w:p>
    <w:p>
      <w:pPr>
        <w:pStyle w:val="Normal"/>
        <w:rPr>
          <w:rFonts w:ascii="AdvTT1a8fcafc" w:hAnsi="AdvTT1a8fcafc" w:cs="AdvTT1a8fcafc"/>
          <w:kern w:val="0"/>
          <w:sz w:val="15"/>
          <w:szCs w:val="15"/>
        </w:rPr>
      </w:pPr>
      <w:r>
        <w:rPr>
          <w:rFonts w:cs="AdvTTba5e9b9a.I" w:ascii="AdvTTba5e9b9a.I" w:hAnsi="AdvTTba5e9b9a.I"/>
          <w:kern w:val="0"/>
          <w:sz w:val="15"/>
          <w:szCs w:val="15"/>
        </w:rPr>
        <w:t xml:space="preserve">Abbreviations: </w:t>
      </w:r>
      <w:r>
        <w:rPr>
          <w:rFonts w:cs="AdvTT1a8fcafc" w:ascii="AdvTT1a8fcafc" w:hAnsi="AdvTT1a8fcafc"/>
          <w:kern w:val="0"/>
          <w:sz w:val="15"/>
          <w:szCs w:val="15"/>
        </w:rPr>
        <w:t>DNMT, DNA methyltransferase; HDAC, histone deacetylase; DMSO, dimethylsulfoxide; EGCG, (-)-epigallocatechin-</w:t>
      </w:r>
    </w:p>
    <w:p>
      <w:pPr>
        <w:pStyle w:val="Normal"/>
        <w:rPr>
          <w:rFonts w:ascii="AdvTT1a8fcafc" w:hAnsi="AdvTT1a8fcafc" w:cs="AdvTT1a8fcafc"/>
          <w:kern w:val="0"/>
          <w:sz w:val="15"/>
          <w:szCs w:val="15"/>
        </w:rPr>
      </w:pPr>
      <w:r>
        <w:rPr>
          <w:rFonts w:cs="AdvTT1a8fcafc" w:ascii="AdvTT1a8fcafc" w:hAnsi="AdvTT1a8fcafc"/>
          <w:kern w:val="0"/>
          <w:sz w:val="15"/>
          <w:szCs w:val="15"/>
        </w:rPr>
        <w:t>3-gallate; PARP, poly-(ADP-ribose)polymerase; SAH, S-adenosyl-homocysteine.</w:t>
      </w:r>
    </w:p>
    <w:p>
      <w:pPr>
        <w:pStyle w:val="Normal"/>
        <w:rPr>
          <w:rFonts w:ascii="AdvTTea485195.B" w:hAnsi="AdvTTea485195.B" w:cs="AdvTTea485195.B"/>
          <w:kern w:val="0"/>
          <w:sz w:val="20"/>
          <w:szCs w:val="20"/>
        </w:rPr>
      </w:pPr>
      <w:r>
        <w:rPr>
          <w:rFonts w:cs="AdvTTea485195.B" w:ascii="AdvTTea485195.B" w:hAnsi="AdvTTea485195.B"/>
          <w:kern w:val="0"/>
          <w:sz w:val="20"/>
          <w:szCs w:val="20"/>
        </w:rPr>
        <w:t>INTRODUCTION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Following the completion of theHuman Genome Project,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epigenetics has emerged as an important area to understand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how the genome translates its information. To date,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two mechanisms have been identi</w:t>
      </w:r>
      <w:r>
        <w:rPr>
          <w:rFonts w:eastAsia="AdvTT1a8fcafc+fb" w:cs="AdvTT1a8fcafc+fb" w:ascii="AdvTT1a8fcafc+fb" w:hAnsi="AdvTT1a8fcafc+fb"/>
          <w:kern w:val="0"/>
          <w:sz w:val="20"/>
          <w:szCs w:val="20"/>
        </w:rPr>
        <w:t>fi</w:t>
      </w:r>
      <w:r>
        <w:rPr>
          <w:rFonts w:cs="AdvTT1a8fcafc" w:ascii="AdvTT1a8fcafc" w:hAnsi="AdvTT1a8fcafc"/>
          <w:kern w:val="0"/>
          <w:sz w:val="20"/>
          <w:szCs w:val="20"/>
        </w:rPr>
        <w:t>ed to play prominent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roles in the epigenetic regulation of gene transcription,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namely, histone modi</w:t>
      </w:r>
      <w:r>
        <w:rPr>
          <w:rFonts w:eastAsia="AdvTT1a8fcafc+fb" w:cs="AdvTT1a8fcafc+fb" w:ascii="AdvTT1a8fcafc+fb" w:hAnsi="AdvTT1a8fcafc+fb"/>
          <w:kern w:val="0"/>
          <w:sz w:val="20"/>
          <w:szCs w:val="20"/>
        </w:rPr>
        <w:t>fi</w:t>
      </w:r>
      <w:r>
        <w:rPr>
          <w:rFonts w:cs="AdvTT1a8fcafc" w:ascii="AdvTT1a8fcafc" w:hAnsi="AdvTT1a8fcafc"/>
          <w:kern w:val="0"/>
          <w:sz w:val="20"/>
          <w:szCs w:val="20"/>
        </w:rPr>
        <w:t>cations and DNA methylation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 xml:space="preserve">(Esteller, 2005;Quina </w:t>
      </w:r>
      <w:r>
        <w:rPr>
          <w:rFonts w:cs="AdvTTba5e9b9a.I" w:ascii="AdvTTba5e9b9a.I" w:hAnsi="AdvTTba5e9b9a.I"/>
          <w:kern w:val="0"/>
          <w:sz w:val="20"/>
          <w:szCs w:val="20"/>
        </w:rPr>
        <w:t>et al</w:t>
      </w:r>
      <w:r>
        <w:rPr>
          <w:rFonts w:cs="AdvTT1a8fcafc" w:ascii="AdvTT1a8fcafc" w:hAnsi="AdvTT1a8fcafc"/>
          <w:kern w:val="0"/>
          <w:sz w:val="20"/>
          <w:szCs w:val="20"/>
        </w:rPr>
        <w:t>., 2006). These genomic modi</w:t>
      </w:r>
      <w:r>
        <w:rPr>
          <w:rFonts w:eastAsia="AdvTT1a8fcafc+fb" w:cs="AdvTT1a8fcafc+fb" w:ascii="AdvTT1a8fcafc+fb" w:hAnsi="AdvTT1a8fcafc+fb"/>
          <w:kern w:val="0"/>
          <w:sz w:val="20"/>
          <w:szCs w:val="20"/>
        </w:rPr>
        <w:t>fi</w:t>
      </w:r>
      <w:r>
        <w:rPr>
          <w:rFonts w:cs="AdvTT1a8fcafc" w:ascii="AdvTT1a8fcafc" w:hAnsi="AdvTT1a8fcafc"/>
          <w:kern w:val="0"/>
          <w:sz w:val="20"/>
          <w:szCs w:val="20"/>
        </w:rPr>
        <w:t>cations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affect patterns of genetic regulation without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altering the nucleotide sequence of the underlying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DNA, and are inheritable from one cell generation to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 xml:space="preserve">the next (Biel </w:t>
      </w:r>
      <w:r>
        <w:rPr>
          <w:rFonts w:cs="AdvTTba5e9b9a.I" w:ascii="AdvTTba5e9b9a.I" w:hAnsi="AdvTTba5e9b9a.I"/>
          <w:kern w:val="0"/>
          <w:sz w:val="20"/>
          <w:szCs w:val="20"/>
        </w:rPr>
        <w:t>et al</w:t>
      </w:r>
      <w:r>
        <w:rPr>
          <w:rFonts w:cs="AdvTT1a8fcafc" w:ascii="AdvTT1a8fcafc" w:hAnsi="AdvTT1a8fcafc"/>
          <w:kern w:val="0"/>
          <w:sz w:val="20"/>
          <w:szCs w:val="20"/>
        </w:rPr>
        <w:t>., 2005). Moreover, these dynamic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processes provide a mechanism by which an organism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can respond to environmental signals through changes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in gene expression during cell growth and differentiation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(Jaenisch and Bird, 2003). Accumulating evidence indicates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that dysregulation of these epigenetic processes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causes transcriptional repression (or silencing) of a subset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of genes, which underlies the pathogenesis of many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human diseases. In the past decade, substantial progress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has beenmade in understanding the causative relationship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between aberrant epigenetic changes and tumorigenesis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 xml:space="preserve">(Jones, 2005; Laird, 2005; Moggs </w:t>
      </w:r>
      <w:r>
        <w:rPr>
          <w:rFonts w:cs="AdvTTba5e9b9a.I" w:ascii="AdvTTba5e9b9a.I" w:hAnsi="AdvTTba5e9b9a.I"/>
          <w:kern w:val="0"/>
          <w:sz w:val="20"/>
          <w:szCs w:val="20"/>
        </w:rPr>
        <w:t>et al</w:t>
      </w:r>
      <w:r>
        <w:rPr>
          <w:rFonts w:cs="AdvTT1a8fcafc" w:ascii="AdvTT1a8fcafc" w:hAnsi="AdvTT1a8fcafc"/>
          <w:kern w:val="0"/>
          <w:sz w:val="20"/>
          <w:szCs w:val="20"/>
        </w:rPr>
        <w:t>., 2004; Momparler,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2003), which has led to the human clinical trials of histone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deacetylase (HDAC) inhibitors and, to a lesser extent,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DNA methylation inhibitors in solid tumors and hematological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malignancies.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DNA methylation inhibitors can be classi</w:t>
      </w:r>
      <w:r>
        <w:rPr>
          <w:rFonts w:eastAsia="AdvTT1a8fcafc+fb" w:cs="AdvTT1a8fcafc+fb" w:ascii="AdvTT1a8fcafc+fb" w:hAnsi="AdvTT1a8fcafc+fb"/>
          <w:kern w:val="0"/>
          <w:sz w:val="20"/>
          <w:szCs w:val="20"/>
        </w:rPr>
        <w:t>fi</w:t>
      </w:r>
      <w:r>
        <w:rPr>
          <w:rFonts w:cs="AdvTT1a8fcafc" w:ascii="AdvTT1a8fcafc" w:hAnsi="AdvTT1a8fcafc"/>
          <w:kern w:val="0"/>
          <w:sz w:val="20"/>
          <w:szCs w:val="20"/>
        </w:rPr>
        <w:t>ed into two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categories: nucleoside inhibitors and non-nucleoside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inhibitors (Fig. 1) (Gof</w:t>
      </w:r>
      <w:r>
        <w:rPr>
          <w:rFonts w:eastAsia="AdvTT1a8fcafc+fb" w:cs="AdvTT1a8fcafc+fb" w:ascii="AdvTT1a8fcafc+fb" w:hAnsi="AdvTT1a8fcafc+fb"/>
          <w:kern w:val="0"/>
          <w:sz w:val="20"/>
          <w:szCs w:val="20"/>
        </w:rPr>
        <w:t>fi</w:t>
      </w:r>
      <w:r>
        <w:rPr>
          <w:rFonts w:cs="AdvTT1a8fcafc" w:ascii="AdvTT1a8fcafc" w:hAnsi="AdvTT1a8fcafc"/>
          <w:kern w:val="0"/>
          <w:sz w:val="20"/>
          <w:szCs w:val="20"/>
        </w:rPr>
        <w:t>n and Eisenhauer, 2002; Lyko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and Brown, 2005; Yoo and Jones, 2006). Nucleoside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inhibitors, such as 5-azacytidine, 5-aza-2</w:t>
      </w:r>
      <w:r>
        <w:rPr>
          <w:rFonts w:cs="AdvTT1a8fcafc+20" w:ascii="AdvTT1a8fcafc+20" w:hAnsi="AdvTT1a8fcafc+20"/>
          <w:kern w:val="0"/>
          <w:sz w:val="20"/>
          <w:szCs w:val="20"/>
        </w:rPr>
        <w:t>’</w:t>
      </w:r>
      <w:r>
        <w:rPr>
          <w:rFonts w:cs="AdvTT1a8fcafc" w:ascii="AdvTT1a8fcafc" w:hAnsi="AdvTT1a8fcafc"/>
          <w:kern w:val="0"/>
          <w:sz w:val="20"/>
          <w:szCs w:val="20"/>
        </w:rPr>
        <w:t>-deoxycytidine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(decitabine), and zebularine, are often associated with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substantial toxic effects and short half-lives in aqueous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solutions (Lyko and Brown, 2005). To date, there are only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a limited number of non-nucleoside inhibitors of DNA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methylation described in the literature, which include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 xml:space="preserve">procainamide (Lee </w:t>
      </w:r>
      <w:r>
        <w:rPr>
          <w:rFonts w:cs="AdvTTba5e9b9a.I" w:ascii="AdvTTba5e9b9a.I" w:hAnsi="AdvTTba5e9b9a.I"/>
          <w:kern w:val="0"/>
          <w:sz w:val="20"/>
          <w:szCs w:val="20"/>
        </w:rPr>
        <w:t>et al</w:t>
      </w:r>
      <w:r>
        <w:rPr>
          <w:rFonts w:cs="AdvTT1a8fcafc" w:ascii="AdvTT1a8fcafc" w:hAnsi="AdvTT1a8fcafc"/>
          <w:kern w:val="0"/>
          <w:sz w:val="20"/>
          <w:szCs w:val="20"/>
        </w:rPr>
        <w:t>., 2005), (-)-epigallocatechin-3-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 xml:space="preserve">gallate (EGCG) (Fang </w:t>
      </w:r>
      <w:r>
        <w:rPr>
          <w:rFonts w:cs="AdvTTba5e9b9a.I" w:ascii="AdvTTba5e9b9a.I" w:hAnsi="AdvTTba5e9b9a.I"/>
          <w:kern w:val="0"/>
          <w:sz w:val="20"/>
          <w:szCs w:val="20"/>
        </w:rPr>
        <w:t>et al</w:t>
      </w:r>
      <w:r>
        <w:rPr>
          <w:rFonts w:cs="AdvTT1a8fcafc" w:ascii="AdvTT1a8fcafc" w:hAnsi="AdvTT1a8fcafc"/>
          <w:kern w:val="0"/>
          <w:sz w:val="20"/>
          <w:szCs w:val="20"/>
        </w:rPr>
        <w:t>., 2003), psammaplins (Pina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ba5e9b9a.I" w:ascii="AdvTTba5e9b9a.I" w:hAnsi="AdvTTba5e9b9a.I"/>
          <w:kern w:val="0"/>
          <w:sz w:val="20"/>
          <w:szCs w:val="20"/>
        </w:rPr>
        <w:t>et al</w:t>
      </w:r>
      <w:r>
        <w:rPr>
          <w:rFonts w:cs="AdvTT1a8fcafc" w:ascii="AdvTT1a8fcafc" w:hAnsi="AdvTT1a8fcafc"/>
          <w:kern w:val="0"/>
          <w:sz w:val="20"/>
          <w:szCs w:val="20"/>
        </w:rPr>
        <w:t xml:space="preserve">., 2003), hydralazine (Cornacchia </w:t>
      </w:r>
      <w:r>
        <w:rPr>
          <w:rFonts w:cs="AdvTTba5e9b9a.I" w:ascii="AdvTTba5e9b9a.I" w:hAnsi="AdvTTba5e9b9a.I"/>
          <w:kern w:val="0"/>
          <w:sz w:val="20"/>
          <w:szCs w:val="20"/>
        </w:rPr>
        <w:t>et al</w:t>
      </w:r>
      <w:r>
        <w:rPr>
          <w:rFonts w:cs="AdvTT1a8fcafc" w:ascii="AdvTT1a8fcafc" w:hAnsi="AdvTT1a8fcafc"/>
          <w:kern w:val="0"/>
          <w:sz w:val="20"/>
          <w:szCs w:val="20"/>
        </w:rPr>
        <w:t>., 1988;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 xml:space="preserve">Segura-Pacheco </w:t>
      </w:r>
      <w:r>
        <w:rPr>
          <w:rFonts w:cs="AdvTTba5e9b9a.I" w:ascii="AdvTTba5e9b9a.I" w:hAnsi="AdvTTba5e9b9a.I"/>
          <w:kern w:val="0"/>
          <w:sz w:val="20"/>
          <w:szCs w:val="20"/>
        </w:rPr>
        <w:t>et al</w:t>
      </w:r>
      <w:r>
        <w:rPr>
          <w:rFonts w:cs="AdvTT1a8fcafc" w:ascii="AdvTT1a8fcafc" w:hAnsi="AdvTT1a8fcafc"/>
          <w:kern w:val="0"/>
          <w:sz w:val="20"/>
          <w:szCs w:val="20"/>
        </w:rPr>
        <w:t xml:space="preserve">., 2003; Zambrano </w:t>
      </w:r>
      <w:r>
        <w:rPr>
          <w:rFonts w:cs="AdvTTba5e9b9a.I" w:ascii="AdvTTba5e9b9a.I" w:hAnsi="AdvTTba5e9b9a.I"/>
          <w:kern w:val="0"/>
          <w:sz w:val="20"/>
          <w:szCs w:val="20"/>
        </w:rPr>
        <w:t>et al</w:t>
      </w:r>
      <w:r>
        <w:rPr>
          <w:rFonts w:cs="AdvTT1a8fcafc" w:ascii="AdvTT1a8fcafc" w:hAnsi="AdvTT1a8fcafc"/>
          <w:kern w:val="0"/>
          <w:sz w:val="20"/>
          <w:szCs w:val="20"/>
        </w:rPr>
        <w:t>., 2005), and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 xml:space="preserve">RG108 (Brueckner </w:t>
      </w:r>
      <w:r>
        <w:rPr>
          <w:rFonts w:cs="AdvTTba5e9b9a.I" w:ascii="AdvTTba5e9b9a.I" w:hAnsi="AdvTTba5e9b9a.I"/>
          <w:kern w:val="0"/>
          <w:sz w:val="20"/>
          <w:szCs w:val="20"/>
        </w:rPr>
        <w:t>et al</w:t>
      </w:r>
      <w:r>
        <w:rPr>
          <w:rFonts w:cs="AdvTT1a8fcafc" w:ascii="AdvTT1a8fcafc" w:hAnsi="AdvTT1a8fcafc"/>
          <w:kern w:val="0"/>
          <w:sz w:val="20"/>
          <w:szCs w:val="20"/>
        </w:rPr>
        <w:t>., 2005). Among them, RG108,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EGCG, and psammaplins mediate the inhibition of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DNA methylation by binding to the catalytic pocket of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human DNA methyltransferase (DNMT), while the</w:t>
      </w:r>
    </w:p>
    <w:p>
      <w:pPr>
        <w:pStyle w:val="Normal"/>
        <w:rPr>
          <w:rFonts w:ascii="AdvTT1a8fcafc" w:hAnsi="AdvTT1a8fcafc" w:cs="AdvTT1a8fcafc"/>
          <w:kern w:val="0"/>
          <w:sz w:val="15"/>
          <w:szCs w:val="15"/>
        </w:rPr>
      </w:pPr>
      <w:r>
        <w:rPr>
          <w:rFonts w:cs="AdvTT1a8fcafc" w:ascii="AdvTT1a8fcafc" w:hAnsi="AdvTT1a8fcafc"/>
          <w:kern w:val="0"/>
          <w:sz w:val="15"/>
          <w:szCs w:val="15"/>
        </w:rPr>
        <w:t>* Correspondence to: Jing-Ru Weng, Ph.D, Department of Biological</w:t>
      </w:r>
    </w:p>
    <w:p>
      <w:pPr>
        <w:pStyle w:val="Normal"/>
        <w:rPr>
          <w:rFonts w:ascii="AdvTT1a8fcafc" w:hAnsi="AdvTT1a8fcafc" w:cs="AdvTT1a8fcafc"/>
          <w:kern w:val="0"/>
          <w:sz w:val="15"/>
          <w:szCs w:val="15"/>
        </w:rPr>
      </w:pPr>
      <w:r>
        <w:rPr>
          <w:rFonts w:cs="AdvTT1a8fcafc" w:ascii="AdvTT1a8fcafc" w:hAnsi="AdvTT1a8fcafc"/>
          <w:kern w:val="0"/>
          <w:sz w:val="15"/>
          <w:szCs w:val="15"/>
        </w:rPr>
        <w:t>Science and Technology, China Medical University, 91 Hsueh-Shih Road,</w:t>
      </w:r>
    </w:p>
    <w:p>
      <w:pPr>
        <w:pStyle w:val="Normal"/>
        <w:rPr>
          <w:rFonts w:ascii="AdvTT1a8fcafc" w:hAnsi="AdvTT1a8fcafc" w:cs="AdvTT1a8fcafc"/>
          <w:kern w:val="0"/>
          <w:sz w:val="15"/>
          <w:szCs w:val="15"/>
        </w:rPr>
      </w:pPr>
      <w:r>
        <w:rPr>
          <w:rFonts w:cs="AdvTT1a8fcafc" w:ascii="AdvTT1a8fcafc" w:hAnsi="AdvTT1a8fcafc"/>
          <w:kern w:val="0"/>
          <w:sz w:val="15"/>
          <w:szCs w:val="15"/>
        </w:rPr>
        <w:t>Taichung 40402, Taiwan.</w:t>
      </w:r>
    </w:p>
    <w:p>
      <w:pPr>
        <w:pStyle w:val="Normal"/>
        <w:rPr>
          <w:rFonts w:ascii="AdvTT1a8fcafc" w:hAnsi="AdvTT1a8fcafc" w:cs="AdvTT1a8fcafc"/>
          <w:kern w:val="0"/>
          <w:sz w:val="15"/>
          <w:szCs w:val="15"/>
        </w:rPr>
      </w:pPr>
      <w:r>
        <w:rPr>
          <w:rFonts w:cs="AdvTT1a8fcafc" w:ascii="AdvTT1a8fcafc" w:hAnsi="AdvTT1a8fcafc"/>
          <w:kern w:val="0"/>
          <w:sz w:val="15"/>
          <w:szCs w:val="15"/>
        </w:rPr>
        <w:t>E-mail: columnster@gmail.com</w:t>
      </w:r>
    </w:p>
    <w:p>
      <w:pPr>
        <w:pStyle w:val="Normal"/>
        <w:rPr>
          <w:rFonts w:ascii="AdvTT1a8fcafc" w:hAnsi="AdvTT1a8fcafc" w:cs="AdvTT1a8fcafc"/>
          <w:kern w:val="0"/>
          <w:sz w:val="16"/>
          <w:szCs w:val="16"/>
        </w:rPr>
      </w:pPr>
      <w:r>
        <w:rPr>
          <w:rFonts w:cs="AdvTT1a8fcafc" w:ascii="AdvTT1a8fcafc" w:hAnsi="AdvTT1a8fcafc"/>
          <w:kern w:val="0"/>
          <w:sz w:val="16"/>
          <w:szCs w:val="16"/>
        </w:rPr>
        <w:t>PHYTOTHERAPY RESEARCH</w:t>
      </w:r>
    </w:p>
    <w:p>
      <w:pPr>
        <w:pStyle w:val="Normal"/>
        <w:rPr>
          <w:rFonts w:ascii="AdvTT1a8fcafc" w:hAnsi="AdvTT1a8fcafc" w:cs="AdvTT1a8fcafc"/>
          <w:kern w:val="0"/>
          <w:sz w:val="16"/>
          <w:szCs w:val="16"/>
        </w:rPr>
      </w:pPr>
      <w:r>
        <w:rPr>
          <w:rFonts w:cs="AdvTTba5e9b9a.I" w:ascii="AdvTTba5e9b9a.I" w:hAnsi="AdvTTba5e9b9a.I"/>
          <w:kern w:val="0"/>
          <w:sz w:val="16"/>
          <w:szCs w:val="16"/>
        </w:rPr>
        <w:t xml:space="preserve">Phytother. Res. </w:t>
      </w:r>
      <w:r>
        <w:rPr>
          <w:rFonts w:cs="AdvTT1a8fcafc" w:ascii="AdvTT1a8fcafc" w:hAnsi="AdvTT1a8fcafc"/>
          <w:kern w:val="0"/>
          <w:sz w:val="16"/>
          <w:szCs w:val="16"/>
        </w:rPr>
        <w:t>(2013)</w:t>
      </w:r>
    </w:p>
    <w:p>
      <w:pPr>
        <w:pStyle w:val="Normal"/>
        <w:rPr>
          <w:rFonts w:ascii="AdvTT1a8fcafc" w:hAnsi="AdvTT1a8fcafc" w:cs="AdvTT1a8fcafc"/>
          <w:kern w:val="0"/>
          <w:sz w:val="16"/>
          <w:szCs w:val="16"/>
        </w:rPr>
      </w:pPr>
      <w:r>
        <w:rPr>
          <w:rFonts w:cs="AdvTT1a8fcafc" w:ascii="AdvTT1a8fcafc" w:hAnsi="AdvTT1a8fcafc"/>
          <w:kern w:val="0"/>
          <w:sz w:val="16"/>
          <w:szCs w:val="16"/>
        </w:rPr>
        <w:t>Published online in Wiley Online Library</w:t>
      </w:r>
    </w:p>
    <w:p>
      <w:pPr>
        <w:pStyle w:val="Normal"/>
        <w:rPr>
          <w:rFonts w:ascii="AdvTT1a8fcafc" w:hAnsi="AdvTT1a8fcafc" w:cs="AdvTT1a8fcafc"/>
          <w:kern w:val="0"/>
          <w:sz w:val="16"/>
          <w:szCs w:val="16"/>
        </w:rPr>
      </w:pPr>
      <w:r>
        <w:rPr>
          <w:rFonts w:cs="AdvTT1a8fcafc" w:ascii="AdvTT1a8fcafc" w:hAnsi="AdvTT1a8fcafc"/>
          <w:kern w:val="0"/>
          <w:sz w:val="16"/>
          <w:szCs w:val="16"/>
        </w:rPr>
        <w:t xml:space="preserve">(wileyonlinelibrary.com) </w:t>
      </w:r>
      <w:r>
        <w:rPr>
          <w:rFonts w:cs="AdvTTea485195.B" w:ascii="AdvTTea485195.B" w:hAnsi="AdvTTea485195.B"/>
          <w:kern w:val="0"/>
          <w:sz w:val="16"/>
          <w:szCs w:val="16"/>
        </w:rPr>
        <w:t>DOI</w:t>
      </w:r>
      <w:r>
        <w:rPr>
          <w:rFonts w:cs="AdvTT1a8fcafc" w:ascii="AdvTT1a8fcafc" w:hAnsi="AdvTT1a8fcafc"/>
          <w:kern w:val="0"/>
          <w:sz w:val="16"/>
          <w:szCs w:val="16"/>
        </w:rPr>
        <w:t>: 10.1002/ptr.4955</w:t>
      </w:r>
    </w:p>
    <w:p>
      <w:pPr>
        <w:pStyle w:val="Normal"/>
        <w:rPr>
          <w:rFonts w:ascii="AdvTT1a8fcafc" w:hAnsi="AdvTT1a8fcafc" w:cs="AdvTT1a8fcafc"/>
          <w:kern w:val="0"/>
          <w:sz w:val="15"/>
          <w:szCs w:val="15"/>
        </w:rPr>
      </w:pPr>
      <w:r>
        <w:rPr>
          <w:rFonts w:cs="AdvTT1a8fcafc" w:ascii="AdvTT1a8fcafc" w:hAnsi="AdvTT1a8fcafc"/>
          <w:kern w:val="0"/>
          <w:sz w:val="15"/>
          <w:szCs w:val="15"/>
        </w:rPr>
        <w:t>Copyright © 2013 John Wiley &amp; Sons, Ltd.</w:t>
      </w:r>
    </w:p>
    <w:p>
      <w:pPr>
        <w:pStyle w:val="Normal"/>
        <w:rPr>
          <w:rFonts w:ascii="AdvTTba5e9b9a.I" w:hAnsi="AdvTTba5e9b9a.I" w:cs="AdvTTba5e9b9a.I"/>
          <w:kern w:val="0"/>
          <w:sz w:val="15"/>
          <w:szCs w:val="15"/>
        </w:rPr>
      </w:pPr>
      <w:r>
        <w:rPr>
          <w:rFonts w:cs="AdvTTba5e9b9a.I" w:ascii="AdvTTba5e9b9a.I" w:hAnsi="AdvTTba5e9b9a.I"/>
          <w:kern w:val="0"/>
          <w:sz w:val="15"/>
          <w:szCs w:val="15"/>
        </w:rPr>
        <w:t>Received 06 June 2012</w:t>
      </w:r>
    </w:p>
    <w:p>
      <w:pPr>
        <w:pStyle w:val="Normal"/>
        <w:rPr>
          <w:rFonts w:ascii="AdvTTba5e9b9a.I" w:hAnsi="AdvTTba5e9b9a.I" w:cs="AdvTTba5e9b9a.I"/>
          <w:kern w:val="0"/>
          <w:sz w:val="15"/>
          <w:szCs w:val="15"/>
        </w:rPr>
      </w:pPr>
      <w:r>
        <w:rPr>
          <w:rFonts w:cs="AdvTTba5e9b9a.I" w:ascii="AdvTTba5e9b9a.I" w:hAnsi="AdvTTba5e9b9a.I"/>
          <w:kern w:val="0"/>
          <w:sz w:val="15"/>
          <w:szCs w:val="15"/>
        </w:rPr>
        <w:t>Revised 14 January 2013</w:t>
      </w:r>
    </w:p>
    <w:p>
      <w:pPr>
        <w:pStyle w:val="Normal"/>
        <w:rPr>
          <w:rFonts w:ascii="AdvTTba5e9b9a.I" w:hAnsi="AdvTTba5e9b9a.I" w:cs="AdvTTba5e9b9a.I"/>
          <w:kern w:val="0"/>
          <w:sz w:val="15"/>
          <w:szCs w:val="15"/>
        </w:rPr>
      </w:pPr>
      <w:r>
        <w:rPr>
          <w:rFonts w:cs="AdvTTba5e9b9a.I" w:ascii="AdvTTba5e9b9a.I" w:hAnsi="AdvTTba5e9b9a.I"/>
          <w:kern w:val="0"/>
          <w:sz w:val="15"/>
          <w:szCs w:val="15"/>
        </w:rPr>
        <w:t>Accepted 25 January 2013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mode of mechanism of other inhibitors remains unclear.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In light of the potential of DNMT as a therapeutic target,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there is an urgent need to identify novel non-nucleoside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DNMT inhibitors for clinical development. Previously,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we reported the isolation of a series of natural products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fromFormosan plants,which exhibit interesting antitumor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 xml:space="preserve">and antiplatelet activities (Chung </w:t>
      </w:r>
      <w:r>
        <w:rPr>
          <w:rFonts w:cs="AdvTTba5e9b9a.I" w:ascii="AdvTTba5e9b9a.I" w:hAnsi="AdvTTba5e9b9a.I"/>
          <w:kern w:val="0"/>
          <w:sz w:val="20"/>
          <w:szCs w:val="20"/>
        </w:rPr>
        <w:t>et al</w:t>
      </w:r>
      <w:r>
        <w:rPr>
          <w:rFonts w:cs="AdvTT1a8fcafc" w:ascii="AdvTT1a8fcafc" w:hAnsi="AdvTT1a8fcafc"/>
          <w:kern w:val="0"/>
          <w:sz w:val="20"/>
          <w:szCs w:val="20"/>
        </w:rPr>
        <w:t xml:space="preserve">., 1993; Chung </w:t>
      </w:r>
      <w:r>
        <w:rPr>
          <w:rFonts w:cs="AdvTTba5e9b9a.I" w:ascii="AdvTTba5e9b9a.I" w:hAnsi="AdvTTba5e9b9a.I"/>
          <w:kern w:val="0"/>
          <w:sz w:val="20"/>
          <w:szCs w:val="20"/>
        </w:rPr>
        <w:t>et al</w:t>
      </w:r>
      <w:r>
        <w:rPr>
          <w:rFonts w:cs="AdvTT1a8fcafc" w:ascii="AdvTT1a8fcafc" w:hAnsi="AdvTT1a8fcafc"/>
          <w:kern w:val="0"/>
          <w:sz w:val="20"/>
          <w:szCs w:val="20"/>
        </w:rPr>
        <w:t>.,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 xml:space="preserve">1997; Day </w:t>
      </w:r>
      <w:r>
        <w:rPr>
          <w:rFonts w:cs="AdvTTba5e9b9a.I" w:ascii="AdvTTba5e9b9a.I" w:hAnsi="AdvTTba5e9b9a.I"/>
          <w:kern w:val="0"/>
          <w:sz w:val="20"/>
          <w:szCs w:val="20"/>
        </w:rPr>
        <w:t>et al</w:t>
      </w:r>
      <w:r>
        <w:rPr>
          <w:rFonts w:cs="AdvTT1a8fcafc" w:ascii="AdvTT1a8fcafc" w:hAnsi="AdvTT1a8fcafc"/>
          <w:kern w:val="0"/>
          <w:sz w:val="20"/>
          <w:szCs w:val="20"/>
        </w:rPr>
        <w:t xml:space="preserve">., 1999; Gan </w:t>
      </w:r>
      <w:r>
        <w:rPr>
          <w:rFonts w:cs="AdvTTba5e9b9a.I" w:ascii="AdvTTba5e9b9a.I" w:hAnsi="AdvTTba5e9b9a.I"/>
          <w:kern w:val="0"/>
          <w:sz w:val="20"/>
          <w:szCs w:val="20"/>
        </w:rPr>
        <w:t>et al</w:t>
      </w:r>
      <w:r>
        <w:rPr>
          <w:rFonts w:cs="AdvTT1a8fcafc" w:ascii="AdvTT1a8fcafc" w:hAnsi="AdvTT1a8fcafc"/>
          <w:kern w:val="0"/>
          <w:sz w:val="20"/>
          <w:szCs w:val="20"/>
        </w:rPr>
        <w:t xml:space="preserve">., 1998; Ko </w:t>
      </w:r>
      <w:r>
        <w:rPr>
          <w:rFonts w:cs="AdvTTba5e9b9a.I" w:ascii="AdvTTba5e9b9a.I" w:hAnsi="AdvTTba5e9b9a.I"/>
          <w:kern w:val="0"/>
          <w:sz w:val="20"/>
          <w:szCs w:val="20"/>
        </w:rPr>
        <w:t>et al</w:t>
      </w:r>
      <w:r>
        <w:rPr>
          <w:rFonts w:cs="AdvTT1a8fcafc" w:ascii="AdvTT1a8fcafc" w:hAnsi="AdvTT1a8fcafc"/>
          <w:kern w:val="0"/>
          <w:sz w:val="20"/>
          <w:szCs w:val="20"/>
        </w:rPr>
        <w:t>., 1999; Ko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ba5e9b9a.I" w:ascii="AdvTTba5e9b9a.I" w:hAnsi="AdvTTba5e9b9a.I"/>
          <w:kern w:val="0"/>
          <w:sz w:val="20"/>
          <w:szCs w:val="20"/>
        </w:rPr>
        <w:t>et al</w:t>
      </w:r>
      <w:r>
        <w:rPr>
          <w:rFonts w:cs="AdvTT1a8fcafc" w:ascii="AdvTT1a8fcafc" w:hAnsi="AdvTT1a8fcafc"/>
          <w:kern w:val="0"/>
          <w:sz w:val="20"/>
          <w:szCs w:val="20"/>
        </w:rPr>
        <w:t xml:space="preserve">., 1997; Weng </w:t>
      </w:r>
      <w:r>
        <w:rPr>
          <w:rFonts w:cs="AdvTTba5e9b9a.I" w:ascii="AdvTTba5e9b9a.I" w:hAnsi="AdvTTba5e9b9a.I"/>
          <w:kern w:val="0"/>
          <w:sz w:val="20"/>
          <w:szCs w:val="20"/>
        </w:rPr>
        <w:t>et al</w:t>
      </w:r>
      <w:r>
        <w:rPr>
          <w:rFonts w:cs="AdvTT1a8fcafc" w:ascii="AdvTT1a8fcafc" w:hAnsi="AdvTT1a8fcafc"/>
          <w:kern w:val="0"/>
          <w:sz w:val="20"/>
          <w:szCs w:val="20"/>
        </w:rPr>
        <w:t>., 2006). In the present study, we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characterized the abilities of 12 representative agents to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inhibit DNMT activity, which led to the identi</w:t>
      </w:r>
      <w:r>
        <w:rPr>
          <w:rFonts w:eastAsia="AdvTT1a8fcafc+fb" w:cs="AdvTT1a8fcafc+fb" w:ascii="AdvTT1a8fcafc+fb" w:hAnsi="AdvTT1a8fcafc+fb"/>
          <w:kern w:val="0"/>
          <w:sz w:val="20"/>
          <w:szCs w:val="20"/>
        </w:rPr>
        <w:t>fi</w:t>
      </w:r>
      <w:r>
        <w:rPr>
          <w:rFonts w:cs="AdvTT1a8fcafc" w:ascii="AdvTT1a8fcafc" w:hAnsi="AdvTT1a8fcafc"/>
          <w:kern w:val="0"/>
          <w:sz w:val="20"/>
          <w:szCs w:val="20"/>
        </w:rPr>
        <w:t>cation of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kazinol Q {4-[6-(1,1-dimethyl-allyl)-7-hydroxy-chroman-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2-yl]-3,6-bis-(3-methyl-but-2-enyl)-benzene-1,2-diol} as a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 xml:space="preserve">DNMT inhibitor with </w:t>
      </w:r>
      <w:r>
        <w:rPr>
          <w:rFonts w:cs="AdvPi1" w:ascii="AdvPi1" w:hAnsi="AdvPi1"/>
          <w:kern w:val="0"/>
          <w:sz w:val="20"/>
          <w:szCs w:val="20"/>
        </w:rPr>
        <w:t>m</w:t>
      </w:r>
      <w:r>
        <w:rPr>
          <w:rFonts w:cs="AdvTT1a8fcafc" w:ascii="AdvTT1a8fcafc" w:hAnsi="AdvTT1a8fcafc"/>
          <w:kern w:val="0"/>
          <w:sz w:val="20"/>
          <w:szCs w:val="20"/>
        </w:rPr>
        <w:t>M potency.</w:t>
      </w:r>
    </w:p>
    <w:p>
      <w:pPr>
        <w:pStyle w:val="Normal"/>
        <w:rPr>
          <w:rFonts w:ascii="AdvTTea485195.B" w:hAnsi="AdvTTea485195.B" w:cs="AdvTTea485195.B"/>
          <w:kern w:val="0"/>
          <w:sz w:val="20"/>
          <w:szCs w:val="20"/>
        </w:rPr>
      </w:pPr>
      <w:r>
        <w:rPr>
          <w:rFonts w:cs="AdvTTea485195.B" w:ascii="AdvTTea485195.B" w:hAnsi="AdvTTea485195.B"/>
          <w:kern w:val="0"/>
          <w:sz w:val="20"/>
          <w:szCs w:val="20"/>
        </w:rPr>
        <w:t>MATERIALS AND METHODS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ea485195.B" w:ascii="AdvTTea485195.B" w:hAnsi="AdvTTea485195.B"/>
          <w:kern w:val="0"/>
          <w:sz w:val="20"/>
          <w:szCs w:val="20"/>
        </w:rPr>
        <w:t xml:space="preserve">Compound library and reagents. </w:t>
      </w:r>
      <w:r>
        <w:rPr>
          <w:rFonts w:cs="AdvTT1a8fcafc" w:ascii="AdvTT1a8fcafc" w:hAnsi="AdvTT1a8fcafc"/>
          <w:kern w:val="0"/>
          <w:sz w:val="20"/>
          <w:szCs w:val="20"/>
        </w:rPr>
        <w:t xml:space="preserve">Compounds </w:t>
      </w:r>
      <w:r>
        <w:rPr>
          <w:rFonts w:cs="AdvTTea485195.B" w:ascii="AdvTTea485195.B" w:hAnsi="AdvTTea485195.B"/>
          <w:kern w:val="0"/>
          <w:sz w:val="20"/>
          <w:szCs w:val="20"/>
        </w:rPr>
        <w:t xml:space="preserve">1 </w:t>
      </w:r>
      <w:r>
        <w:rPr>
          <w:rFonts w:cs="AdvTTea485195.B+20" w:ascii="AdvTTea485195.B+20" w:hAnsi="AdvTTea485195.B+20"/>
          <w:kern w:val="0"/>
          <w:sz w:val="20"/>
          <w:szCs w:val="20"/>
        </w:rPr>
        <w:t xml:space="preserve">– </w:t>
      </w:r>
      <w:r>
        <w:rPr>
          <w:rFonts w:cs="AdvTTea485195.B" w:ascii="AdvTTea485195.B" w:hAnsi="AdvTTea485195.B"/>
          <w:kern w:val="0"/>
          <w:sz w:val="20"/>
          <w:szCs w:val="20"/>
        </w:rPr>
        <w:t xml:space="preserve">12 </w:t>
      </w:r>
      <w:r>
        <w:rPr>
          <w:rFonts w:cs="AdvTT1a8fcafc" w:ascii="AdvTT1a8fcafc" w:hAnsi="AdvTT1a8fcafc"/>
          <w:kern w:val="0"/>
          <w:sz w:val="20"/>
          <w:szCs w:val="20"/>
        </w:rPr>
        <w:t>were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isolated from various Formosan plant sources as previously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 xml:space="preserve">described (Chung </w:t>
      </w:r>
      <w:r>
        <w:rPr>
          <w:rFonts w:cs="AdvTTba5e9b9a.I" w:ascii="AdvTTba5e9b9a.I" w:hAnsi="AdvTTba5e9b9a.I"/>
          <w:kern w:val="0"/>
          <w:sz w:val="20"/>
          <w:szCs w:val="20"/>
        </w:rPr>
        <w:t>et al</w:t>
      </w:r>
      <w:r>
        <w:rPr>
          <w:rFonts w:cs="AdvTT1a8fcafc" w:ascii="AdvTT1a8fcafc" w:hAnsi="AdvTT1a8fcafc"/>
          <w:kern w:val="0"/>
          <w:sz w:val="20"/>
          <w:szCs w:val="20"/>
        </w:rPr>
        <w:t xml:space="preserve">., 1993; Chung </w:t>
      </w:r>
      <w:r>
        <w:rPr>
          <w:rFonts w:cs="AdvTTba5e9b9a.I" w:ascii="AdvTTba5e9b9a.I" w:hAnsi="AdvTTba5e9b9a.I"/>
          <w:kern w:val="0"/>
          <w:sz w:val="20"/>
          <w:szCs w:val="20"/>
        </w:rPr>
        <w:t>et al</w:t>
      </w:r>
      <w:r>
        <w:rPr>
          <w:rFonts w:cs="AdvTT1a8fcafc" w:ascii="AdvTT1a8fcafc" w:hAnsi="AdvTT1a8fcafc"/>
          <w:kern w:val="0"/>
          <w:sz w:val="20"/>
          <w:szCs w:val="20"/>
        </w:rPr>
        <w:t>., 1997;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 xml:space="preserve">Day </w:t>
      </w:r>
      <w:r>
        <w:rPr>
          <w:rFonts w:cs="AdvTTba5e9b9a.I" w:ascii="AdvTTba5e9b9a.I" w:hAnsi="AdvTTba5e9b9a.I"/>
          <w:kern w:val="0"/>
          <w:sz w:val="20"/>
          <w:szCs w:val="20"/>
        </w:rPr>
        <w:t>et al</w:t>
      </w:r>
      <w:r>
        <w:rPr>
          <w:rFonts w:cs="AdvTT1a8fcafc" w:ascii="AdvTT1a8fcafc" w:hAnsi="AdvTT1a8fcafc"/>
          <w:kern w:val="0"/>
          <w:sz w:val="20"/>
          <w:szCs w:val="20"/>
        </w:rPr>
        <w:t xml:space="preserve">., 1999; Gan </w:t>
      </w:r>
      <w:r>
        <w:rPr>
          <w:rFonts w:cs="AdvTTba5e9b9a.I" w:ascii="AdvTTba5e9b9a.I" w:hAnsi="AdvTTba5e9b9a.I"/>
          <w:kern w:val="0"/>
          <w:sz w:val="20"/>
          <w:szCs w:val="20"/>
        </w:rPr>
        <w:t>et al</w:t>
      </w:r>
      <w:r>
        <w:rPr>
          <w:rFonts w:cs="AdvTT1a8fcafc" w:ascii="AdvTT1a8fcafc" w:hAnsi="AdvTT1a8fcafc"/>
          <w:kern w:val="0"/>
          <w:sz w:val="20"/>
          <w:szCs w:val="20"/>
        </w:rPr>
        <w:t xml:space="preserve">., 1998; Ko </w:t>
      </w:r>
      <w:r>
        <w:rPr>
          <w:rFonts w:cs="AdvTTba5e9b9a.I" w:ascii="AdvTTba5e9b9a.I" w:hAnsi="AdvTTba5e9b9a.I"/>
          <w:kern w:val="0"/>
          <w:sz w:val="20"/>
          <w:szCs w:val="20"/>
        </w:rPr>
        <w:t>et al</w:t>
      </w:r>
      <w:r>
        <w:rPr>
          <w:rFonts w:cs="AdvTT1a8fcafc" w:ascii="AdvTT1a8fcafc" w:hAnsi="AdvTT1a8fcafc"/>
          <w:kern w:val="0"/>
          <w:sz w:val="20"/>
          <w:szCs w:val="20"/>
        </w:rPr>
        <w:t>., 1999; Ko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ba5e9b9a.I" w:ascii="AdvTTba5e9b9a.I" w:hAnsi="AdvTTba5e9b9a.I"/>
          <w:kern w:val="0"/>
          <w:sz w:val="20"/>
          <w:szCs w:val="20"/>
        </w:rPr>
        <w:t>et al</w:t>
      </w:r>
      <w:r>
        <w:rPr>
          <w:rFonts w:cs="AdvTT1a8fcafc" w:ascii="AdvTT1a8fcafc" w:hAnsi="AdvTT1a8fcafc"/>
          <w:kern w:val="0"/>
          <w:sz w:val="20"/>
          <w:szCs w:val="20"/>
        </w:rPr>
        <w:t xml:space="preserve">., 1997; Weng </w:t>
      </w:r>
      <w:r>
        <w:rPr>
          <w:rFonts w:cs="AdvTTba5e9b9a.I" w:ascii="AdvTTba5e9b9a.I" w:hAnsi="AdvTTba5e9b9a.I"/>
          <w:kern w:val="0"/>
          <w:sz w:val="20"/>
          <w:szCs w:val="20"/>
        </w:rPr>
        <w:t>et al</w:t>
      </w:r>
      <w:r>
        <w:rPr>
          <w:rFonts w:cs="AdvTT1a8fcafc" w:ascii="AdvTT1a8fcafc" w:hAnsi="AdvTT1a8fcafc"/>
          <w:kern w:val="0"/>
          <w:sz w:val="20"/>
          <w:szCs w:val="20"/>
        </w:rPr>
        <w:t>., 2006). EGCG, poly(dI-dC)</w:t>
      </w:r>
      <w:r>
        <w:rPr>
          <w:rFonts w:cs="AdvTT1a8fcafc+20" w:ascii="AdvTT1a8fcafc+20" w:hAnsi="AdvTT1a8fcafc+20"/>
          <w:kern w:val="0"/>
          <w:sz w:val="12"/>
          <w:szCs w:val="12"/>
        </w:rPr>
        <w:t>•</w:t>
      </w:r>
      <w:r>
        <w:rPr>
          <w:rFonts w:cs="AdvTT1a8fcafc" w:ascii="AdvTT1a8fcafc" w:hAnsi="AdvTT1a8fcafc"/>
          <w:kern w:val="0"/>
          <w:sz w:val="20"/>
          <w:szCs w:val="20"/>
        </w:rPr>
        <w:t>poly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 xml:space="preserve">(dI-dC), and rabbit polyclonal antibodies against </w:t>
      </w:r>
      <w:r>
        <w:rPr>
          <w:rFonts w:cs="AdvPi1" w:ascii="AdvPi1" w:hAnsi="AdvPi1"/>
          <w:kern w:val="0"/>
          <w:sz w:val="20"/>
          <w:szCs w:val="20"/>
        </w:rPr>
        <w:t>b</w:t>
      </w:r>
      <w:r>
        <w:rPr>
          <w:rFonts w:cs="AdvTT1a8fcafc" w:ascii="AdvTT1a8fcafc" w:hAnsi="AdvTT1a8fcafc"/>
          <w:kern w:val="0"/>
          <w:sz w:val="20"/>
          <w:szCs w:val="20"/>
        </w:rPr>
        <w:t>-actin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were purchased from Sigma-Aldrich (St. Louis, MO).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Recombinant DNMT1 and S-adenosyl-L-[methyl-</w:t>
      </w:r>
      <w:r>
        <w:rPr>
          <w:rFonts w:cs="AdvTT1a8fcafc" w:ascii="AdvTT1a8fcafc" w:hAnsi="AdvTT1a8fcafc"/>
          <w:kern w:val="0"/>
          <w:sz w:val="13"/>
          <w:szCs w:val="13"/>
        </w:rPr>
        <w:t>3</w:t>
      </w:r>
      <w:r>
        <w:rPr>
          <w:rFonts w:cs="AdvTT1a8fcafc" w:ascii="AdvTT1a8fcafc" w:hAnsi="AdvTT1a8fcafc"/>
          <w:kern w:val="0"/>
          <w:sz w:val="20"/>
          <w:szCs w:val="20"/>
        </w:rPr>
        <w:t>H]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methionine were obtained from New England Biolabs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(Ipswich, MA) and Amersham (Piscataway, NJ), respectively.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Rabbit polyclonal anti-E-cadherin antibodies and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mouse monoclonal anti-poly-(ADP-ribose)polymerase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(PARP) antibody were purchased from Cell Signaling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Technologies (Beverly,MA) and Pharmingen (San Diego,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CA), respectively. The enhanced chemiluminescence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(ECL) system for detection of immunoblotted proteins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was from GE Healthcare Bioscience (Piscataway, NJ).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Other chemicals and biochemistry reagents were obtained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from Sigma</w:t>
      </w:r>
      <w:r>
        <w:rPr>
          <w:rFonts w:cs="AdvTT1a8fcafc+20" w:ascii="AdvTT1a8fcafc+20" w:hAnsi="AdvTT1a8fcafc+20"/>
          <w:kern w:val="0"/>
          <w:sz w:val="20"/>
          <w:szCs w:val="20"/>
        </w:rPr>
        <w:t>–</w:t>
      </w:r>
      <w:r>
        <w:rPr>
          <w:rFonts w:cs="AdvTT1a8fcafc" w:ascii="AdvTT1a8fcafc" w:hAnsi="AdvTT1a8fcafc"/>
          <w:kern w:val="0"/>
          <w:sz w:val="20"/>
          <w:szCs w:val="20"/>
        </w:rPr>
        <w:t>Aldrich unless otherwise mentioned.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ea485195.B" w:ascii="AdvTTea485195.B" w:hAnsi="AdvTTea485195.B"/>
          <w:kern w:val="0"/>
          <w:sz w:val="20"/>
          <w:szCs w:val="20"/>
        </w:rPr>
        <w:t xml:space="preserve">Cell culture. </w:t>
      </w:r>
      <w:r>
        <w:rPr>
          <w:rFonts w:cs="AdvTT1a8fcafc" w:ascii="AdvTT1a8fcafc" w:hAnsi="AdvTT1a8fcafc"/>
          <w:kern w:val="0"/>
          <w:sz w:val="20"/>
          <w:szCs w:val="20"/>
        </w:rPr>
        <w:t>LNCaP prostate and MCF-7 and MDAMB-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231 breast cancer cells were purchased from the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American Type Tissue Collection (Manassas, VA) and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cultured in RPMI 1640 and Dulbecco</w:t>
      </w:r>
      <w:r>
        <w:rPr>
          <w:rFonts w:cs="AdvTT1a8fcafc+20" w:ascii="AdvTT1a8fcafc+20" w:hAnsi="AdvTT1a8fcafc+20"/>
          <w:kern w:val="0"/>
          <w:sz w:val="20"/>
          <w:szCs w:val="20"/>
        </w:rPr>
        <w:t>’</w:t>
      </w:r>
      <w:r>
        <w:rPr>
          <w:rFonts w:cs="AdvTT1a8fcafc" w:ascii="AdvTT1a8fcafc" w:hAnsi="AdvTT1a8fcafc"/>
          <w:kern w:val="0"/>
          <w:sz w:val="20"/>
          <w:szCs w:val="20"/>
        </w:rPr>
        <w:t>s minimal essential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medium/Ham</w:t>
      </w:r>
      <w:r>
        <w:rPr>
          <w:rFonts w:cs="AdvTT1a8fcafc+20" w:ascii="AdvTT1a8fcafc+20" w:hAnsi="AdvTT1a8fcafc+20"/>
          <w:kern w:val="0"/>
          <w:sz w:val="20"/>
          <w:szCs w:val="20"/>
        </w:rPr>
        <w:t>’</w:t>
      </w:r>
      <w:r>
        <w:rPr>
          <w:rFonts w:cs="AdvTT1a8fcafc" w:ascii="AdvTT1a8fcafc" w:hAnsi="AdvTT1a8fcafc"/>
          <w:kern w:val="0"/>
          <w:sz w:val="20"/>
          <w:szCs w:val="20"/>
        </w:rPr>
        <w:t>s F12 (DMEM/F12; 1:1) (Gibco, Grand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Island, NY), respectively, supplemented with 10% fetal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bovine serum (FBS; Gibco). All cell types were cultured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 xml:space="preserve">at 37 </w:t>
      </w:r>
      <w:r>
        <w:rPr>
          <w:rFonts w:cs="AdvP4C4E74" w:ascii="AdvP4C4E74" w:hAnsi="AdvP4C4E74"/>
          <w:kern w:val="0"/>
          <w:sz w:val="14"/>
          <w:szCs w:val="14"/>
        </w:rPr>
        <w:t>_</w:t>
      </w:r>
      <w:r>
        <w:rPr>
          <w:rFonts w:cs="AdvTT1a8fcafc" w:ascii="AdvTT1a8fcafc" w:hAnsi="AdvTT1a8fcafc"/>
          <w:kern w:val="0"/>
          <w:sz w:val="20"/>
          <w:szCs w:val="20"/>
        </w:rPr>
        <w:t>C in a humidi</w:t>
      </w:r>
      <w:r>
        <w:rPr>
          <w:rFonts w:eastAsia="AdvTT1a8fcafc+fb" w:cs="AdvTT1a8fcafc+fb" w:ascii="AdvTT1a8fcafc+fb" w:hAnsi="AdvTT1a8fcafc+fb"/>
          <w:kern w:val="0"/>
          <w:sz w:val="20"/>
          <w:szCs w:val="20"/>
        </w:rPr>
        <w:t>fi</w:t>
      </w:r>
      <w:r>
        <w:rPr>
          <w:rFonts w:cs="AdvTT1a8fcafc" w:ascii="AdvTT1a8fcafc" w:hAnsi="AdvTT1a8fcafc"/>
          <w:kern w:val="0"/>
          <w:sz w:val="20"/>
          <w:szCs w:val="20"/>
        </w:rPr>
        <w:t>ed incubator containing 5% CO</w:t>
      </w:r>
      <w:r>
        <w:rPr>
          <w:rFonts w:cs="AdvTT1a8fcafc" w:ascii="AdvTT1a8fcafc" w:hAnsi="AdvTT1a8fcafc"/>
          <w:kern w:val="0"/>
          <w:sz w:val="13"/>
          <w:szCs w:val="13"/>
        </w:rPr>
        <w:t>2</w:t>
      </w:r>
      <w:r>
        <w:rPr>
          <w:rFonts w:cs="AdvTT1a8fcafc" w:ascii="AdvTT1a8fcafc" w:hAnsi="AdvTT1a8fcafc"/>
          <w:kern w:val="0"/>
          <w:sz w:val="20"/>
          <w:szCs w:val="20"/>
        </w:rPr>
        <w:t>.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ea485195.B" w:ascii="AdvTTea485195.B" w:hAnsi="AdvTTea485195.B"/>
          <w:kern w:val="0"/>
          <w:sz w:val="20"/>
          <w:szCs w:val="20"/>
        </w:rPr>
        <w:t xml:space="preserve">DNMT assays. </w:t>
      </w:r>
      <w:r>
        <w:rPr>
          <w:rFonts w:cs="AdvTT1a8fcafc" w:ascii="AdvTT1a8fcafc" w:hAnsi="AdvTT1a8fcafc"/>
          <w:kern w:val="0"/>
          <w:sz w:val="20"/>
          <w:szCs w:val="20"/>
        </w:rPr>
        <w:t>Cultured LNCaP cells were harvested,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and nuclear extracts were prepared with the nuclear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extraction reagent (Pierce, Rockford, IL). The DNMT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assay was performed according to a published method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 xml:space="preserve">(Belinsky </w:t>
      </w:r>
      <w:r>
        <w:rPr>
          <w:rFonts w:cs="AdvTTba5e9b9a.I" w:ascii="AdvTTba5e9b9a.I" w:hAnsi="AdvTTba5e9b9a.I"/>
          <w:kern w:val="0"/>
          <w:sz w:val="20"/>
          <w:szCs w:val="20"/>
        </w:rPr>
        <w:t>et al</w:t>
      </w:r>
      <w:r>
        <w:rPr>
          <w:rFonts w:cs="AdvTT1a8fcafc" w:ascii="AdvTT1a8fcafc" w:hAnsi="AdvTT1a8fcafc"/>
          <w:kern w:val="0"/>
          <w:sz w:val="20"/>
          <w:szCs w:val="20"/>
        </w:rPr>
        <w:t>., 1996). The isolated nuclear extracts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 xml:space="preserve">(1.28 </w:t>
      </w:r>
      <w:r>
        <w:rPr>
          <w:rFonts w:cs="AdvPi1" w:ascii="AdvPi1" w:hAnsi="AdvPi1"/>
          <w:kern w:val="0"/>
          <w:sz w:val="20"/>
          <w:szCs w:val="20"/>
        </w:rPr>
        <w:t>m</w:t>
      </w:r>
      <w:r>
        <w:rPr>
          <w:rFonts w:cs="AdvTT1a8fcafc" w:ascii="AdvTT1a8fcafc" w:hAnsi="AdvTT1a8fcafc"/>
          <w:kern w:val="0"/>
          <w:sz w:val="20"/>
          <w:szCs w:val="20"/>
        </w:rPr>
        <w:t xml:space="preserve">g of protein) were incubated with 0.5 </w:t>
      </w:r>
      <w:r>
        <w:rPr>
          <w:rFonts w:cs="AdvPi1" w:ascii="AdvPi1" w:hAnsi="AdvPi1"/>
          <w:kern w:val="0"/>
          <w:sz w:val="20"/>
          <w:szCs w:val="20"/>
        </w:rPr>
        <w:t>m</w:t>
      </w:r>
      <w:r>
        <w:rPr>
          <w:rFonts w:cs="AdvTT1a8fcafc" w:ascii="AdvTT1a8fcafc" w:hAnsi="AdvTT1a8fcafc"/>
          <w:kern w:val="0"/>
          <w:sz w:val="20"/>
          <w:szCs w:val="20"/>
        </w:rPr>
        <w:t>M poly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(dI-dC)</w:t>
      </w:r>
      <w:r>
        <w:rPr>
          <w:rFonts w:cs="AdvTT1a8fcafc+20" w:ascii="AdvTT1a8fcafc+20" w:hAnsi="AdvTT1a8fcafc+20"/>
          <w:kern w:val="0"/>
          <w:sz w:val="12"/>
          <w:szCs w:val="12"/>
        </w:rPr>
        <w:t>•</w:t>
      </w:r>
      <w:r>
        <w:rPr>
          <w:rFonts w:cs="AdvTT1a8fcafc" w:ascii="AdvTT1a8fcafc" w:hAnsi="AdvTT1a8fcafc"/>
          <w:kern w:val="0"/>
          <w:sz w:val="20"/>
          <w:szCs w:val="20"/>
        </w:rPr>
        <w:t xml:space="preserve">poly(dI-dC) (Sigma, St. Louis, MO) and 10 </w:t>
      </w:r>
      <w:r>
        <w:rPr>
          <w:rFonts w:cs="AdvPi1" w:ascii="AdvPi1" w:hAnsi="AdvPi1"/>
          <w:kern w:val="0"/>
          <w:sz w:val="20"/>
          <w:szCs w:val="20"/>
        </w:rPr>
        <w:t>m</w:t>
      </w:r>
      <w:r>
        <w:rPr>
          <w:rFonts w:cs="AdvTT1a8fcafc" w:ascii="AdvTT1a8fcafc" w:hAnsi="AdvTT1a8fcafc"/>
          <w:kern w:val="0"/>
          <w:sz w:val="20"/>
          <w:szCs w:val="20"/>
        </w:rPr>
        <w:t>M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S-adenosyl-L-[methyl-</w:t>
      </w:r>
      <w:r>
        <w:rPr>
          <w:rFonts w:cs="AdvTT1a8fcafc" w:ascii="AdvTT1a8fcafc" w:hAnsi="AdvTT1a8fcafc"/>
          <w:kern w:val="0"/>
          <w:sz w:val="13"/>
          <w:szCs w:val="13"/>
        </w:rPr>
        <w:t>3</w:t>
      </w:r>
      <w:r>
        <w:rPr>
          <w:rFonts w:cs="AdvTT1a8fcafc" w:ascii="AdvTT1a8fcafc" w:hAnsi="AdvTT1a8fcafc"/>
          <w:kern w:val="0"/>
          <w:sz w:val="20"/>
          <w:szCs w:val="20"/>
        </w:rPr>
        <w:t xml:space="preserve">H]methionine (1 </w:t>
      </w:r>
      <w:r>
        <w:rPr>
          <w:rFonts w:cs="AdvPi1" w:ascii="AdvPi1" w:hAnsi="AdvPi1"/>
          <w:kern w:val="0"/>
          <w:sz w:val="20"/>
          <w:szCs w:val="20"/>
        </w:rPr>
        <w:t>m</w:t>
      </w:r>
      <w:r>
        <w:rPr>
          <w:rFonts w:cs="AdvTT1a8fcafc" w:ascii="AdvTT1a8fcafc" w:hAnsi="AdvTT1a8fcafc"/>
          <w:kern w:val="0"/>
          <w:sz w:val="20"/>
          <w:szCs w:val="20"/>
        </w:rPr>
        <w:t>Ci; Amersham,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 xml:space="preserve">Piscataway, NJ) in a total volume of 20 </w:t>
      </w:r>
      <w:r>
        <w:rPr>
          <w:rFonts w:cs="AdvPi1" w:ascii="AdvPi1" w:hAnsi="AdvPi1"/>
          <w:kern w:val="0"/>
          <w:sz w:val="20"/>
          <w:szCs w:val="20"/>
        </w:rPr>
        <w:t>m</w:t>
      </w:r>
      <w:r>
        <w:rPr>
          <w:rFonts w:cs="AdvTT1a8fcafc" w:ascii="AdvTT1a8fcafc" w:hAnsi="AdvTT1a8fcafc"/>
          <w:kern w:val="0"/>
          <w:sz w:val="20"/>
          <w:szCs w:val="20"/>
        </w:rPr>
        <w:t>l of a DNMT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buffer solution (New England, Biolabs Inc.) in the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presence of the test agent in indicated concentrations at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 xml:space="preserve">37 </w:t>
      </w:r>
      <w:r>
        <w:rPr>
          <w:rFonts w:cs="AdvP4C4E74" w:ascii="AdvP4C4E74" w:hAnsi="AdvP4C4E74"/>
          <w:kern w:val="0"/>
          <w:sz w:val="14"/>
          <w:szCs w:val="14"/>
        </w:rPr>
        <w:t>_</w:t>
      </w:r>
      <w:r>
        <w:rPr>
          <w:rFonts w:cs="AdvTT1a8fcafc" w:ascii="AdvTT1a8fcafc" w:hAnsi="AdvTT1a8fcafc"/>
          <w:kern w:val="0"/>
          <w:sz w:val="20"/>
          <w:szCs w:val="20"/>
        </w:rPr>
        <w:t>C for 3 h. The reaction was initiated by the addition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of S-adenosyl-L-[methyl-</w:t>
      </w:r>
      <w:r>
        <w:rPr>
          <w:rFonts w:cs="AdvTT1a8fcafc" w:ascii="AdvTT1a8fcafc" w:hAnsi="AdvTT1a8fcafc"/>
          <w:kern w:val="0"/>
          <w:sz w:val="13"/>
          <w:szCs w:val="13"/>
        </w:rPr>
        <w:t>3</w:t>
      </w:r>
      <w:r>
        <w:rPr>
          <w:rFonts w:cs="AdvTT1a8fcafc" w:ascii="AdvTT1a8fcafc" w:hAnsi="AdvTT1a8fcafc"/>
          <w:kern w:val="0"/>
          <w:sz w:val="20"/>
          <w:szCs w:val="20"/>
        </w:rPr>
        <w:t>H] methionine and stopped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by loading into mini-columns (Spin-50, USA Scienti</w:t>
      </w:r>
      <w:r>
        <w:rPr>
          <w:rFonts w:eastAsia="AdvTT1a8fcafc+fb" w:cs="AdvTT1a8fcafc+fb" w:ascii="AdvTT1a8fcafc+fb" w:hAnsi="AdvTT1a8fcafc+fb"/>
          <w:kern w:val="0"/>
          <w:sz w:val="20"/>
          <w:szCs w:val="20"/>
        </w:rPr>
        <w:t>fi</w:t>
      </w:r>
      <w:r>
        <w:rPr>
          <w:rFonts w:cs="AdvTT1a8fcafc" w:ascii="AdvTT1a8fcafc" w:hAnsi="AdvTT1a8fcafc"/>
          <w:kern w:val="0"/>
          <w:sz w:val="20"/>
          <w:szCs w:val="20"/>
        </w:rPr>
        <w:t>c)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and centrifuged for 3 min. The radioactivity of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resulting solutions was counted in a scintillation counter.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All of the assays were performed in duplicate. Background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levels were determined in incubations without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the nuclear extracts.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ea485195.B" w:ascii="AdvTTea485195.B" w:hAnsi="AdvTTea485195.B"/>
          <w:kern w:val="0"/>
          <w:sz w:val="20"/>
          <w:szCs w:val="20"/>
        </w:rPr>
        <w:t xml:space="preserve">Effect of kazinol Q on cancer cell proliferation. </w:t>
      </w:r>
      <w:r>
        <w:rPr>
          <w:rFonts w:cs="AdvTT1a8fcafc" w:ascii="AdvTT1a8fcafc" w:hAnsi="AdvTT1a8fcafc"/>
          <w:kern w:val="0"/>
          <w:sz w:val="20"/>
          <w:szCs w:val="20"/>
        </w:rPr>
        <w:t>LNCaP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and MCF-7 cells were seeded into six-well plates at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approximately 200,000 cells/well in 10% FBS-containing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medium. Following a 24 h attachment period, cells were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treated in triplicate with the indicated concentrations of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test agent or DMSO vehicle in 10% FBS-containing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medium. At different time intervals, cells were harvested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by trypsinization, and numerated using a Coulter counter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(Model Z1 D/T, Beckman Coulter, Fullerton, CA).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ea485195.B" w:ascii="AdvTTea485195.B" w:hAnsi="AdvTTea485195.B"/>
          <w:kern w:val="0"/>
          <w:sz w:val="20"/>
          <w:szCs w:val="20"/>
        </w:rPr>
        <w:t xml:space="preserve">Apoptosis analysis. </w:t>
      </w:r>
      <w:r>
        <w:rPr>
          <w:rFonts w:cs="AdvTT1a8fcafc" w:ascii="AdvTT1a8fcafc" w:hAnsi="AdvTT1a8fcafc"/>
          <w:kern w:val="0"/>
          <w:sz w:val="20"/>
          <w:szCs w:val="20"/>
        </w:rPr>
        <w:t>Drug-induced apoptotic cell death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was assessed by Western blot analysis of caspase-3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activation and PARP cleavage. Drug-treated cells were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collected after 48 h of treatment, washed with ice-cold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PBS, and resuspended in lysis buffer containing 20mM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Tris-HCl, pH8, 137mM NaCl, 1mM CaCl</w:t>
      </w:r>
      <w:r>
        <w:rPr>
          <w:rFonts w:cs="AdvTT1a8fcafc" w:ascii="AdvTT1a8fcafc" w:hAnsi="AdvTT1a8fcafc"/>
          <w:kern w:val="0"/>
          <w:sz w:val="13"/>
          <w:szCs w:val="13"/>
        </w:rPr>
        <w:t>2</w:t>
      </w:r>
      <w:r>
        <w:rPr>
          <w:rFonts w:cs="AdvTT1a8fcafc" w:ascii="AdvTT1a8fcafc" w:hAnsi="AdvTT1a8fcafc"/>
          <w:kern w:val="0"/>
          <w:sz w:val="20"/>
          <w:szCs w:val="20"/>
        </w:rPr>
        <w:t>, 10%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glycerol, 1% Nonidet P-40, 0.5% deoxycholate, 0.1%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 xml:space="preserve">SDS, 100 </w:t>
      </w:r>
      <w:r>
        <w:rPr>
          <w:rFonts w:cs="AdvPi1" w:ascii="AdvPi1" w:hAnsi="AdvPi1"/>
          <w:kern w:val="0"/>
          <w:sz w:val="20"/>
          <w:szCs w:val="20"/>
        </w:rPr>
        <w:t>m</w:t>
      </w:r>
      <w:r>
        <w:rPr>
          <w:rFonts w:cs="AdvTT1a8fcafc" w:ascii="AdvTT1a8fcafc" w:hAnsi="AdvTT1a8fcafc"/>
          <w:kern w:val="0"/>
          <w:sz w:val="20"/>
          <w:szCs w:val="20"/>
        </w:rPr>
        <w:t xml:space="preserve">M 4-(2-aminoethyl)benzenesulfonyl </w:t>
      </w:r>
      <w:r>
        <w:rPr>
          <w:rFonts w:eastAsia="AdvTT1a8fcafc+fb" w:cs="AdvTT1a8fcafc+fb" w:ascii="AdvTT1a8fcafc+fb" w:hAnsi="AdvTT1a8fcafc+fb"/>
          <w:kern w:val="0"/>
          <w:sz w:val="20"/>
          <w:szCs w:val="20"/>
        </w:rPr>
        <w:t>fl</w:t>
      </w:r>
      <w:r>
        <w:rPr>
          <w:rFonts w:cs="AdvTT1a8fcafc" w:ascii="AdvTT1a8fcafc" w:hAnsi="AdvTT1a8fcafc"/>
          <w:kern w:val="0"/>
          <w:sz w:val="20"/>
          <w:szCs w:val="20"/>
        </w:rPr>
        <w:t>uoride,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 xml:space="preserve">leupeptin at 10 </w:t>
      </w:r>
      <w:r>
        <w:rPr>
          <w:rFonts w:cs="AdvPi1" w:ascii="AdvPi1" w:hAnsi="AdvPi1"/>
          <w:kern w:val="0"/>
          <w:sz w:val="20"/>
          <w:szCs w:val="20"/>
        </w:rPr>
        <w:t>m</w:t>
      </w:r>
      <w:r>
        <w:rPr>
          <w:rFonts w:cs="AdvTT1a8fcafc" w:ascii="AdvTT1a8fcafc" w:hAnsi="AdvTT1a8fcafc"/>
          <w:kern w:val="0"/>
          <w:sz w:val="20"/>
          <w:szCs w:val="20"/>
        </w:rPr>
        <w:t xml:space="preserve">g/mL, and aprotinin at 10 </w:t>
      </w:r>
      <w:r>
        <w:rPr>
          <w:rFonts w:cs="AdvPi1" w:ascii="AdvPi1" w:hAnsi="AdvPi1"/>
          <w:kern w:val="0"/>
          <w:sz w:val="20"/>
          <w:szCs w:val="20"/>
        </w:rPr>
        <w:t>m</w:t>
      </w:r>
      <w:r>
        <w:rPr>
          <w:rFonts w:cs="AdvTT1a8fcafc" w:ascii="AdvTT1a8fcafc" w:hAnsi="AdvTT1a8fcafc"/>
          <w:kern w:val="0"/>
          <w:sz w:val="20"/>
          <w:szCs w:val="20"/>
        </w:rPr>
        <w:t>g/mL.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Soluble cell lysates were collected after centrifugation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 xml:space="preserve">at 10,000 </w:t>
      </w:r>
      <w:r>
        <w:rPr>
          <w:rFonts w:cs="AdvTTba5e9b9a.I" w:ascii="AdvTTba5e9b9a.I" w:hAnsi="AdvTTba5e9b9a.I"/>
          <w:kern w:val="0"/>
          <w:sz w:val="20"/>
          <w:szCs w:val="20"/>
        </w:rPr>
        <w:t xml:space="preserve">g </w:t>
      </w:r>
      <w:r>
        <w:rPr>
          <w:rFonts w:cs="AdvTT1a8fcafc" w:ascii="AdvTT1a8fcafc" w:hAnsi="AdvTT1a8fcafc"/>
          <w:kern w:val="0"/>
          <w:sz w:val="20"/>
          <w:szCs w:val="20"/>
        </w:rPr>
        <w:t>for 5min. Equivalent amounts of proteins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(60</w:t>
      </w:r>
      <w:r>
        <w:rPr>
          <w:rFonts w:cs="AdvTT1a8fcafc+20" w:ascii="AdvTT1a8fcafc+20" w:hAnsi="AdvTT1a8fcafc+20"/>
          <w:kern w:val="0"/>
          <w:sz w:val="20"/>
          <w:szCs w:val="20"/>
        </w:rPr>
        <w:t>–</w:t>
      </w:r>
      <w:r>
        <w:rPr>
          <w:rFonts w:cs="AdvTT1a8fcafc" w:ascii="AdvTT1a8fcafc" w:hAnsi="AdvTT1a8fcafc"/>
          <w:kern w:val="0"/>
          <w:sz w:val="20"/>
          <w:szCs w:val="20"/>
        </w:rPr>
        <w:t xml:space="preserve">100 </w:t>
      </w:r>
      <w:r>
        <w:rPr>
          <w:rFonts w:cs="AdvPi1" w:ascii="AdvPi1" w:hAnsi="AdvPi1"/>
          <w:kern w:val="0"/>
          <w:sz w:val="20"/>
          <w:szCs w:val="20"/>
        </w:rPr>
        <w:t>m</w:t>
      </w:r>
      <w:r>
        <w:rPr>
          <w:rFonts w:cs="AdvTT1a8fcafc" w:ascii="AdvTT1a8fcafc" w:hAnsi="AdvTT1a8fcafc"/>
          <w:kern w:val="0"/>
          <w:sz w:val="20"/>
          <w:szCs w:val="20"/>
        </w:rPr>
        <w:t>g) from each lysate were resolved in 8%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SDS-polyacrylamide gels. Proteins were transferred to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nitrocellulose membranes and analyzed by immunoblotting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with antibodies against caspase-3 or PARP as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described below.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ea485195.B" w:ascii="AdvTTea485195.B" w:hAnsi="AdvTTea485195.B"/>
          <w:kern w:val="0"/>
          <w:sz w:val="20"/>
          <w:szCs w:val="20"/>
        </w:rPr>
        <w:t xml:space="preserve">Immunoblotting. </w:t>
      </w:r>
      <w:r>
        <w:rPr>
          <w:rFonts w:cs="AdvTT1a8fcafc" w:ascii="AdvTT1a8fcafc" w:hAnsi="AdvTT1a8fcafc"/>
          <w:kern w:val="0"/>
          <w:sz w:val="20"/>
          <w:szCs w:val="20"/>
        </w:rPr>
        <w:t>Treated cells were washed in PBS,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resuspended in SDS sample buffer, sonicated for 5 s, and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then boiled for 5 min. After brief centrifugation, equivalent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amounts of proteins from the soluble fractions of cell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lysates were resolved in 10%SDS-polyacrylamide gels on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a Minigel apparatus, and transferred to a nitrocellulose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membrane using a semi-dry transfer cell. The transblotted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membrane was washed three times with TBS containing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0.05% Tween 20 (TBST). After blocking with TBST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containing 5% nonfat milk for 60min, the membrane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was incubated with an appropriate primary antibody at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1:500 dilution (with the exception of anti-</w:t>
      </w:r>
      <w:r>
        <w:rPr>
          <w:rFonts w:cs="AdvPi1" w:ascii="AdvPi1" w:hAnsi="AdvPi1"/>
          <w:kern w:val="0"/>
          <w:sz w:val="20"/>
          <w:szCs w:val="20"/>
        </w:rPr>
        <w:t>b</w:t>
      </w:r>
      <w:r>
        <w:rPr>
          <w:rFonts w:cs="AdvTT1a8fcafc" w:ascii="AdvTT1a8fcafc" w:hAnsi="AdvTT1a8fcafc"/>
          <w:kern w:val="0"/>
          <w:sz w:val="20"/>
          <w:szCs w:val="20"/>
        </w:rPr>
        <w:t>-actin antibody,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 xml:space="preserve">1:2000) in TBST-5%low fat milk at 4 </w:t>
      </w:r>
      <w:r>
        <w:rPr>
          <w:rFonts w:cs="AdvP4C4E74" w:ascii="AdvP4C4E74" w:hAnsi="AdvP4C4E74"/>
          <w:kern w:val="0"/>
          <w:sz w:val="14"/>
          <w:szCs w:val="14"/>
        </w:rPr>
        <w:t>_</w:t>
      </w:r>
      <w:r>
        <w:rPr>
          <w:rFonts w:cs="AdvTT1a8fcafc" w:ascii="AdvTT1a8fcafc" w:hAnsi="AdvTT1a8fcafc"/>
          <w:kern w:val="0"/>
          <w:sz w:val="20"/>
          <w:szCs w:val="20"/>
        </w:rPr>
        <w:t>C for 12 h, and was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then washed three times with TBST. The membrane was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probed with goat anti-rabbit or anti-mouse IgG-horseradish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peroxidase conjugates (1:2500) for 90 min at room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temperature, and washed three times with TBST. The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immunoblots were visualized by ECL.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ea485195.B" w:ascii="AdvTTea485195.B" w:hAnsi="AdvTTea485195.B"/>
          <w:kern w:val="0"/>
          <w:sz w:val="20"/>
          <w:szCs w:val="20"/>
        </w:rPr>
        <w:t xml:space="preserve">Ectopic expression of DNMT1 in MCF-7 cells. </w:t>
      </w:r>
      <w:r>
        <w:rPr>
          <w:rFonts w:cs="AdvTT1a8fcafc" w:ascii="AdvTT1a8fcafc" w:hAnsi="AdvTT1a8fcafc"/>
          <w:kern w:val="0"/>
          <w:sz w:val="20"/>
          <w:szCs w:val="20"/>
        </w:rPr>
        <w:t>Transfection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of MCF-7 cells with a full-length DNMT1 plasmid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(pLZRS-DNMT1; Addgene, Cambridge, MA) or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47a11158.B" w:ascii="AdvTT47a11158.B" w:hAnsi="AdvTT47a11158.B"/>
          <w:kern w:val="0"/>
          <w:sz w:val="16"/>
          <w:szCs w:val="16"/>
        </w:rPr>
        <w:t xml:space="preserve">Figure 1. </w:t>
      </w:r>
      <w:r>
        <w:rPr>
          <w:rFonts w:cs="AdvTTc8c83e50" w:ascii="AdvTTc8c83e50" w:hAnsi="AdvTTc8c83e50"/>
          <w:kern w:val="0"/>
          <w:sz w:val="16"/>
          <w:szCs w:val="16"/>
        </w:rPr>
        <w:t>Structures of existing DNA methylation inhibitors.</w:t>
      </w:r>
    </w:p>
    <w:p>
      <w:pPr>
        <w:pStyle w:val="Normal"/>
        <w:rPr>
          <w:rFonts w:ascii="AdvTT1a8fcafc" w:hAnsi="AdvTT1a8fcafc" w:cs="AdvTT1a8fcafc"/>
          <w:kern w:val="0"/>
          <w:sz w:val="16"/>
          <w:szCs w:val="16"/>
        </w:rPr>
      </w:pPr>
      <w:r>
        <w:rPr>
          <w:rFonts w:cs="AdvTT1a8fcafc" w:ascii="AdvTT1a8fcafc" w:hAnsi="AdvTT1a8fcafc"/>
          <w:kern w:val="0"/>
          <w:sz w:val="16"/>
          <w:szCs w:val="16"/>
        </w:rPr>
        <w:t xml:space="preserve">J.-R. WENG </w:t>
      </w:r>
      <w:r>
        <w:rPr>
          <w:rFonts w:cs="AdvTTba5e9b9a.I" w:ascii="AdvTTba5e9b9a.I" w:hAnsi="AdvTTba5e9b9a.I"/>
          <w:kern w:val="0"/>
          <w:sz w:val="16"/>
          <w:szCs w:val="16"/>
        </w:rPr>
        <w:t>ET AL</w:t>
      </w:r>
      <w:r>
        <w:rPr>
          <w:rFonts w:cs="AdvTT1a8fcafc" w:ascii="AdvTT1a8fcafc" w:hAnsi="AdvTT1a8fcafc"/>
          <w:kern w:val="0"/>
          <w:sz w:val="16"/>
          <w:szCs w:val="16"/>
        </w:rPr>
        <w:t>.</w:t>
      </w:r>
    </w:p>
    <w:p>
      <w:pPr>
        <w:pStyle w:val="Normal"/>
        <w:rPr>
          <w:rFonts w:ascii="AdvTT1a8fcafc" w:hAnsi="AdvTT1a8fcafc" w:cs="AdvTT1a8fcafc"/>
          <w:kern w:val="0"/>
          <w:sz w:val="15"/>
          <w:szCs w:val="15"/>
        </w:rPr>
      </w:pPr>
      <w:r>
        <w:rPr>
          <w:rFonts w:cs="AdvTT1a8fcafc" w:ascii="AdvTT1a8fcafc" w:hAnsi="AdvTT1a8fcafc"/>
          <w:kern w:val="0"/>
          <w:sz w:val="15"/>
          <w:szCs w:val="15"/>
        </w:rPr>
        <w:t xml:space="preserve">Copyright © 2013 John Wiley &amp; Sons, Ltd. </w:t>
      </w:r>
      <w:r>
        <w:rPr>
          <w:rFonts w:cs="AdvTTba5e9b9a.I" w:ascii="AdvTTba5e9b9a.I" w:hAnsi="AdvTTba5e9b9a.I"/>
          <w:kern w:val="0"/>
          <w:sz w:val="15"/>
          <w:szCs w:val="15"/>
        </w:rPr>
        <w:t xml:space="preserve">Phytother. Res. </w:t>
      </w:r>
      <w:r>
        <w:rPr>
          <w:rFonts w:cs="AdvTT1a8fcafc" w:ascii="AdvTT1a8fcafc" w:hAnsi="AdvTT1a8fcafc"/>
          <w:kern w:val="0"/>
          <w:sz w:val="15"/>
          <w:szCs w:val="15"/>
        </w:rPr>
        <w:t>(2013)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pCMV vector was performed by electroporation using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Nucleofector kit R of the Amaxa Nucleofector system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(Lonza, Walkersville, MD) according to the manufacturer</w:t>
      </w:r>
      <w:r>
        <w:rPr>
          <w:rFonts w:cs="AdvTT1a8fcafc+20" w:ascii="AdvTT1a8fcafc+20" w:hAnsi="AdvTT1a8fcafc+20"/>
          <w:kern w:val="0"/>
          <w:sz w:val="20"/>
          <w:szCs w:val="20"/>
        </w:rPr>
        <w:t>’</w:t>
      </w:r>
      <w:r>
        <w:rPr>
          <w:rFonts w:cs="AdvTT1a8fcafc" w:ascii="AdvTT1a8fcafc" w:hAnsi="AdvTT1a8fcafc"/>
          <w:kern w:val="0"/>
          <w:sz w:val="20"/>
          <w:szCs w:val="20"/>
        </w:rPr>
        <w:t>s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protocol.</w:t>
      </w:r>
    </w:p>
    <w:p>
      <w:pPr>
        <w:pStyle w:val="Normal"/>
        <w:rPr>
          <w:rFonts w:ascii="AdvTTea485195.B" w:hAnsi="AdvTTea485195.B" w:cs="AdvTTea485195.B"/>
          <w:kern w:val="0"/>
          <w:sz w:val="20"/>
          <w:szCs w:val="20"/>
        </w:rPr>
      </w:pPr>
      <w:r>
        <w:rPr>
          <w:rFonts w:cs="AdvTTea485195.B" w:ascii="AdvTTea485195.B" w:hAnsi="AdvTTea485195.B"/>
          <w:kern w:val="0"/>
          <w:sz w:val="20"/>
          <w:szCs w:val="20"/>
        </w:rPr>
        <w:t>Flow cytometric analysis of reactive oxygen species (ROS)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ea485195.B" w:ascii="AdvTTea485195.B" w:hAnsi="AdvTTea485195.B"/>
          <w:kern w:val="0"/>
          <w:sz w:val="20"/>
          <w:szCs w:val="20"/>
        </w:rPr>
        <w:t xml:space="preserve">production. </w:t>
      </w:r>
      <w:r>
        <w:rPr>
          <w:rFonts w:cs="AdvTT1a8fcafc" w:ascii="AdvTT1a8fcafc" w:hAnsi="AdvTT1a8fcafc"/>
          <w:kern w:val="0"/>
          <w:sz w:val="20"/>
          <w:szCs w:val="20"/>
        </w:rPr>
        <w:t xml:space="preserve">ROS was detected using the </w:t>
      </w:r>
      <w:r>
        <w:rPr>
          <w:rFonts w:eastAsia="AdvTT1a8fcafc+fb" w:cs="AdvTT1a8fcafc+fb" w:ascii="AdvTT1a8fcafc+fb" w:hAnsi="AdvTT1a8fcafc+fb"/>
          <w:kern w:val="0"/>
          <w:sz w:val="20"/>
          <w:szCs w:val="20"/>
        </w:rPr>
        <w:t>fl</w:t>
      </w:r>
      <w:r>
        <w:rPr>
          <w:rFonts w:cs="AdvTT1a8fcafc" w:ascii="AdvTT1a8fcafc" w:hAnsi="AdvTT1a8fcafc"/>
          <w:kern w:val="0"/>
          <w:sz w:val="20"/>
          <w:szCs w:val="20"/>
        </w:rPr>
        <w:t>uorescence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probe 5-(and-6)-carboxy-2</w:t>
      </w:r>
      <w:r>
        <w:rPr>
          <w:rFonts w:cs="AdvTT1a8fcafc+20" w:ascii="AdvTT1a8fcafc+20" w:hAnsi="AdvTT1a8fcafc+20"/>
          <w:kern w:val="0"/>
          <w:sz w:val="20"/>
          <w:szCs w:val="20"/>
        </w:rPr>
        <w:t>’</w:t>
      </w:r>
      <w:r>
        <w:rPr>
          <w:rFonts w:cs="AdvTT1a8fcafc" w:ascii="AdvTT1a8fcafc" w:hAnsi="AdvTT1a8fcafc"/>
          <w:kern w:val="0"/>
          <w:sz w:val="20"/>
          <w:szCs w:val="20"/>
        </w:rPr>
        <w:t>,7</w:t>
      </w:r>
      <w:r>
        <w:rPr>
          <w:rFonts w:cs="AdvTT1a8fcafc+20" w:ascii="AdvTT1a8fcafc+20" w:hAnsi="AdvTT1a8fcafc+20"/>
          <w:kern w:val="0"/>
          <w:sz w:val="20"/>
          <w:szCs w:val="20"/>
        </w:rPr>
        <w:t>’</w:t>
      </w:r>
      <w:r>
        <w:rPr>
          <w:rFonts w:cs="AdvTT1a8fcafc" w:ascii="AdvTT1a8fcafc" w:hAnsi="AdvTT1a8fcafc"/>
          <w:kern w:val="0"/>
          <w:sz w:val="20"/>
          <w:szCs w:val="20"/>
        </w:rPr>
        <w:t>-dichloro-dihydro</w:t>
      </w:r>
      <w:r>
        <w:rPr>
          <w:rFonts w:eastAsia="AdvTT1a8fcafc+fb" w:cs="AdvTT1a8fcafc+fb" w:ascii="AdvTT1a8fcafc+fb" w:hAnsi="AdvTT1a8fcafc+fb"/>
          <w:kern w:val="0"/>
          <w:sz w:val="20"/>
          <w:szCs w:val="20"/>
        </w:rPr>
        <w:t>fl</w:t>
      </w:r>
      <w:r>
        <w:rPr>
          <w:rFonts w:cs="AdvTT1a8fcafc" w:ascii="AdvTT1a8fcafc" w:hAnsi="AdvTT1a8fcafc"/>
          <w:kern w:val="0"/>
          <w:sz w:val="20"/>
          <w:szCs w:val="20"/>
        </w:rPr>
        <w:t>uorescein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 xml:space="preserve">diacetate as described (Bai </w:t>
      </w:r>
      <w:r>
        <w:rPr>
          <w:rFonts w:cs="AdvTTba5e9b9a.I" w:ascii="AdvTTba5e9b9a.I" w:hAnsi="AdvTTba5e9b9a.I"/>
          <w:kern w:val="0"/>
          <w:sz w:val="20"/>
          <w:szCs w:val="20"/>
        </w:rPr>
        <w:t>et al</w:t>
      </w:r>
      <w:r>
        <w:rPr>
          <w:rFonts w:cs="AdvTT1a8fcafc" w:ascii="AdvTT1a8fcafc" w:hAnsi="AdvTT1a8fcafc"/>
          <w:kern w:val="0"/>
          <w:sz w:val="20"/>
          <w:szCs w:val="20"/>
        </w:rPr>
        <w:t>., 2011). Data were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analyzed by ModFitLT V3.0 software program.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ea485195.B" w:ascii="AdvTTea485195.B" w:hAnsi="AdvTTea485195.B"/>
          <w:kern w:val="0"/>
          <w:sz w:val="20"/>
          <w:szCs w:val="20"/>
        </w:rPr>
        <w:t xml:space="preserve">Human DNMT1 homology modeling. </w:t>
      </w:r>
      <w:r>
        <w:rPr>
          <w:rFonts w:cs="AdvTT1a8fcafc" w:ascii="AdvTT1a8fcafc" w:hAnsi="AdvTT1a8fcafc"/>
          <w:kern w:val="0"/>
          <w:sz w:val="20"/>
          <w:szCs w:val="20"/>
        </w:rPr>
        <w:t>The homology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model of the human DNMT1 catalytic domain was built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with the crystal structure of the bacterial modi</w:t>
      </w:r>
      <w:r>
        <w:rPr>
          <w:rFonts w:eastAsia="AdvTT1a8fcafc+fb" w:cs="AdvTT1a8fcafc+fb" w:ascii="AdvTT1a8fcafc+fb" w:hAnsi="AdvTT1a8fcafc+fb"/>
          <w:kern w:val="0"/>
          <w:sz w:val="20"/>
          <w:szCs w:val="20"/>
        </w:rPr>
        <w:t>fi</w:t>
      </w:r>
      <w:r>
        <w:rPr>
          <w:rFonts w:cs="AdvTT1a8fcafc" w:ascii="AdvTT1a8fcafc" w:hAnsi="AdvTT1a8fcafc"/>
          <w:kern w:val="0"/>
          <w:sz w:val="20"/>
          <w:szCs w:val="20"/>
        </w:rPr>
        <w:t>cation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methylase (Hhal) catalytic domain (PDB ID 4MHT)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as the modeling template. The 478 amino acids (AA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1139-1616) of DNMT1 were aligned against the 327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residue of the Hhal methylase catalytic domain by a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combination of CLUSTALW and Smith</w:t>
      </w:r>
      <w:r>
        <w:rPr>
          <w:rFonts w:cs="AdvTT1a8fcafc+20" w:ascii="AdvTT1a8fcafc+20" w:hAnsi="AdvTT1a8fcafc+20"/>
          <w:kern w:val="0"/>
          <w:sz w:val="20"/>
          <w:szCs w:val="20"/>
        </w:rPr>
        <w:t>–</w:t>
      </w:r>
      <w:r>
        <w:rPr>
          <w:rFonts w:cs="AdvTT1a8fcafc" w:ascii="AdvTT1a8fcafc" w:hAnsi="AdvTT1a8fcafc"/>
          <w:kern w:val="0"/>
          <w:sz w:val="20"/>
          <w:szCs w:val="20"/>
        </w:rPr>
        <w:t>Waterman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methods (Scheme 1). As shown, the N- and C-terminal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sequences align well with the template, and the middle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sequence has little homology between the two proteins.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The two aligned regionsweremodeled usingMODELLER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v8 (Sali and Blundell, 1993). The resulting structure was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minimized together with cofactor S-adenosyl-homocysteine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 xml:space="preserve">(SAH) and </w:t>
      </w:r>
      <w:r>
        <w:rPr>
          <w:rFonts w:eastAsia="AdvTT1a8fcafc+fb" w:cs="AdvTT1a8fcafc+fb" w:ascii="AdvTT1a8fcafc+fb" w:hAnsi="AdvTT1a8fcafc+fb"/>
          <w:kern w:val="0"/>
          <w:sz w:val="20"/>
          <w:szCs w:val="20"/>
        </w:rPr>
        <w:t>fl</w:t>
      </w:r>
      <w:r>
        <w:rPr>
          <w:rFonts w:cs="AdvTT1a8fcafc" w:ascii="AdvTT1a8fcafc" w:hAnsi="AdvTT1a8fcafc"/>
          <w:kern w:val="0"/>
          <w:sz w:val="20"/>
          <w:szCs w:val="20"/>
        </w:rPr>
        <w:t>ipped cytosine substrate plus 15Å truncated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octahedron TIP3P water box.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ea485195.B" w:ascii="AdvTTea485195.B" w:hAnsi="AdvTTea485195.B"/>
          <w:kern w:val="0"/>
          <w:sz w:val="20"/>
          <w:szCs w:val="20"/>
        </w:rPr>
        <w:t xml:space="preserve">Molecular docking. </w:t>
      </w:r>
      <w:r>
        <w:rPr>
          <w:rFonts w:cs="AdvTT1a8fcafc" w:ascii="AdvTT1a8fcafc" w:hAnsi="AdvTT1a8fcafc"/>
          <w:kern w:val="0"/>
          <w:sz w:val="20"/>
          <w:szCs w:val="20"/>
        </w:rPr>
        <w:t>For kazinol Q, all hydrogens were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added, and Gasteiger charges were assigned (Gasteiger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and Marsili, 1980), then non-polar hydrogens were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merged. Eighty</w:t>
      </w:r>
      <w:r>
        <w:rPr>
          <w:rFonts w:cs="AdvP4C4E74" w:ascii="AdvP4C4E74" w:hAnsi="AdvP4C4E74"/>
          <w:kern w:val="0"/>
          <w:sz w:val="20"/>
          <w:szCs w:val="20"/>
        </w:rPr>
        <w:t>_</w:t>
      </w:r>
      <w:r>
        <w:rPr>
          <w:rFonts w:cs="AdvTT1a8fcafc" w:ascii="AdvTT1a8fcafc" w:hAnsi="AdvTT1a8fcafc"/>
          <w:kern w:val="0"/>
          <w:sz w:val="20"/>
          <w:szCs w:val="20"/>
        </w:rPr>
        <w:t>100</w:t>
      </w:r>
      <w:r>
        <w:rPr>
          <w:rFonts w:cs="AdvP4C4E74" w:ascii="AdvP4C4E74" w:hAnsi="AdvP4C4E74"/>
          <w:kern w:val="0"/>
          <w:sz w:val="20"/>
          <w:szCs w:val="20"/>
        </w:rPr>
        <w:t>_</w:t>
      </w:r>
      <w:r>
        <w:rPr>
          <w:rFonts w:cs="AdvTT1a8fcafc" w:ascii="AdvTT1a8fcafc" w:hAnsi="AdvTT1a8fcafc"/>
          <w:kern w:val="0"/>
          <w:sz w:val="20"/>
          <w:szCs w:val="20"/>
        </w:rPr>
        <w:t>70 3-D af</w:t>
      </w:r>
      <w:r>
        <w:rPr>
          <w:rFonts w:eastAsia="AdvTT1a8fcafc+fb" w:cs="AdvTT1a8fcafc+fb" w:ascii="AdvTT1a8fcafc+fb" w:hAnsi="AdvTT1a8fcafc+fb"/>
          <w:kern w:val="0"/>
          <w:sz w:val="20"/>
          <w:szCs w:val="20"/>
        </w:rPr>
        <w:t>fi</w:t>
      </w:r>
      <w:r>
        <w:rPr>
          <w:rFonts w:cs="AdvTT1a8fcafc" w:ascii="AdvTT1a8fcafc" w:hAnsi="AdvTT1a8fcafc"/>
          <w:kern w:val="0"/>
          <w:sz w:val="20"/>
          <w:szCs w:val="20"/>
        </w:rPr>
        <w:t>nity grids centered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on the empty binding site with 0.375Å spacing were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calculated for each of the following atomtypes: a) protein: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A (aromatic C), C, HD, N, NA, OA, SA; b) ligand: C, A,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OA, HD, e (electrostatic) and d (desolvation) using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 xml:space="preserve">Autogrid4 (Huey </w:t>
      </w:r>
      <w:r>
        <w:rPr>
          <w:rFonts w:cs="AdvTTba5e9b9a.I" w:ascii="AdvTTba5e9b9a.I" w:hAnsi="AdvTTba5e9b9a.I"/>
          <w:kern w:val="0"/>
          <w:sz w:val="20"/>
          <w:szCs w:val="20"/>
        </w:rPr>
        <w:t>et al</w:t>
      </w:r>
      <w:r>
        <w:rPr>
          <w:rFonts w:cs="AdvTT1a8fcafc" w:ascii="AdvTT1a8fcafc" w:hAnsi="AdvTT1a8fcafc"/>
          <w:kern w:val="0"/>
          <w:sz w:val="20"/>
          <w:szCs w:val="20"/>
        </w:rPr>
        <w:t>., 2007). AutoDock version 4.0.0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 xml:space="preserve">(Huey </w:t>
      </w:r>
      <w:r>
        <w:rPr>
          <w:rFonts w:cs="AdvTTba5e9b9a.I" w:ascii="AdvTTba5e9b9a.I" w:hAnsi="AdvTTba5e9b9a.I"/>
          <w:kern w:val="0"/>
          <w:sz w:val="20"/>
          <w:szCs w:val="20"/>
        </w:rPr>
        <w:t>et al</w:t>
      </w:r>
      <w:r>
        <w:rPr>
          <w:rFonts w:cs="AdvTT1a8fcafc" w:ascii="AdvTT1a8fcafc" w:hAnsi="AdvTT1a8fcafc"/>
          <w:kern w:val="0"/>
          <w:sz w:val="20"/>
          <w:szCs w:val="20"/>
        </w:rPr>
        <w:t>., 2007) was used for the docking simulation.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We selected the Lamarckian genetic algorithm (LGA)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for ligand conformational searching because it has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enhanced performance relative to simulated annealing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or the simple genetic algorithm. The ligand</w:t>
      </w:r>
      <w:r>
        <w:rPr>
          <w:rFonts w:cs="AdvTT1a8fcafc+20" w:ascii="AdvTT1a8fcafc+20" w:hAnsi="AdvTT1a8fcafc+20"/>
          <w:kern w:val="0"/>
          <w:sz w:val="20"/>
          <w:szCs w:val="20"/>
        </w:rPr>
        <w:t>’</w:t>
      </w:r>
      <w:r>
        <w:rPr>
          <w:rFonts w:cs="AdvTT1a8fcafc" w:ascii="AdvTT1a8fcafc" w:hAnsi="AdvTT1a8fcafc"/>
          <w:kern w:val="0"/>
          <w:sz w:val="20"/>
          <w:szCs w:val="20"/>
        </w:rPr>
        <w:t>s translation,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rotation, and internal torsions are de</w:t>
      </w:r>
      <w:r>
        <w:rPr>
          <w:rFonts w:eastAsia="AdvTT1a8fcafc+fb" w:cs="AdvTT1a8fcafc+fb" w:ascii="AdvTT1a8fcafc+fb" w:hAnsi="AdvTT1a8fcafc+fb"/>
          <w:kern w:val="0"/>
          <w:sz w:val="20"/>
          <w:szCs w:val="20"/>
        </w:rPr>
        <w:t>fi</w:t>
      </w:r>
      <w:r>
        <w:rPr>
          <w:rFonts w:cs="AdvTT1a8fcafc" w:ascii="AdvTT1a8fcafc" w:hAnsi="AdvTT1a8fcafc"/>
          <w:kern w:val="0"/>
          <w:sz w:val="20"/>
          <w:szCs w:val="20"/>
        </w:rPr>
        <w:t>ned as its state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variables, and each gene represents a state variable.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LGA adds local minimization to the genetic algorithm,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enabling modi</w:t>
      </w:r>
      <w:r>
        <w:rPr>
          <w:rFonts w:eastAsia="AdvTT1a8fcafc+fb" w:cs="AdvTT1a8fcafc+fb" w:ascii="AdvTT1a8fcafc+fb" w:hAnsi="AdvTT1a8fcafc+fb"/>
          <w:kern w:val="0"/>
          <w:sz w:val="20"/>
          <w:szCs w:val="20"/>
        </w:rPr>
        <w:t>fi</w:t>
      </w:r>
      <w:r>
        <w:rPr>
          <w:rFonts w:cs="AdvTT1a8fcafc" w:ascii="AdvTT1a8fcafc" w:hAnsi="AdvTT1a8fcafc"/>
          <w:kern w:val="0"/>
          <w:sz w:val="20"/>
          <w:szCs w:val="20"/>
        </w:rPr>
        <w:t>cation of the gene population. The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docking parameterswere as follows: trials of 100 dockings,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population size of 250, random starting position and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conformation, translation step ranges of 2.0 Å, rotation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step ranges of 50</w:t>
      </w:r>
      <w:r>
        <w:rPr>
          <w:rFonts w:cs="AdvP4C4E74" w:ascii="AdvP4C4E74" w:hAnsi="AdvP4C4E74"/>
          <w:kern w:val="0"/>
          <w:sz w:val="14"/>
          <w:szCs w:val="14"/>
        </w:rPr>
        <w:t>_</w:t>
      </w:r>
      <w:r>
        <w:rPr>
          <w:rFonts w:cs="AdvTT1a8fcafc" w:ascii="AdvTT1a8fcafc" w:hAnsi="AdvTT1a8fcafc"/>
          <w:kern w:val="0"/>
          <w:sz w:val="20"/>
          <w:szCs w:val="20"/>
        </w:rPr>
        <w:t>, elitism of 1, mutation rate of 0.02,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crossover rate of 0.8, local search rate of 0.06, and 100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million energy evaluations. Final docked conformations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were clustered using a tolerance of 1.5Å root-meansquare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deviations.</w:t>
      </w:r>
    </w:p>
    <w:p>
      <w:pPr>
        <w:pStyle w:val="Normal"/>
        <w:rPr>
          <w:rFonts w:ascii="AdvTTea485195.B" w:hAnsi="AdvTTea485195.B" w:cs="AdvTTea485195.B"/>
          <w:kern w:val="0"/>
          <w:sz w:val="20"/>
          <w:szCs w:val="20"/>
        </w:rPr>
      </w:pPr>
      <w:r>
        <w:rPr>
          <w:rFonts w:cs="AdvTTea485195.B" w:ascii="AdvTTea485195.B" w:hAnsi="AdvTTea485195.B"/>
          <w:kern w:val="0"/>
          <w:sz w:val="20"/>
          <w:szCs w:val="20"/>
        </w:rPr>
        <w:t>RESULTS AND DISCUSSION</w:t>
      </w:r>
    </w:p>
    <w:p>
      <w:pPr>
        <w:pStyle w:val="Normal"/>
        <w:rPr>
          <w:rFonts w:ascii="AdvTTea485195.B" w:hAnsi="AdvTTea485195.B" w:cs="AdvTTea485195.B"/>
          <w:kern w:val="0"/>
          <w:sz w:val="20"/>
          <w:szCs w:val="20"/>
        </w:rPr>
      </w:pPr>
      <w:r>
        <w:rPr>
          <w:rFonts w:cs="AdvTTea485195.B" w:ascii="AdvTTea485195.B" w:hAnsi="AdvTTea485195.B"/>
          <w:kern w:val="0"/>
          <w:sz w:val="20"/>
          <w:szCs w:val="20"/>
        </w:rPr>
        <w:t>Small diverse molecular library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A small library consisting of 12 puri</w:t>
      </w:r>
      <w:r>
        <w:rPr>
          <w:rFonts w:eastAsia="AdvTT1a8fcafc+fb" w:cs="AdvTT1a8fcafc+fb" w:ascii="AdvTT1a8fcafc+fb" w:hAnsi="AdvTT1a8fcafc+fb"/>
          <w:kern w:val="0"/>
          <w:sz w:val="20"/>
          <w:szCs w:val="20"/>
        </w:rPr>
        <w:t>fi</w:t>
      </w:r>
      <w:r>
        <w:rPr>
          <w:rFonts w:cs="AdvTT1a8fcafc" w:ascii="AdvTT1a8fcafc" w:hAnsi="AdvTT1a8fcafc"/>
          <w:kern w:val="0"/>
          <w:sz w:val="20"/>
          <w:szCs w:val="20"/>
        </w:rPr>
        <w:t>ed, structurally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distinct natural products fromour lab was used to identify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compounds with inhibitory activity against recombinant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 xml:space="preserve">DNMT1 (Chung </w:t>
      </w:r>
      <w:r>
        <w:rPr>
          <w:rFonts w:cs="AdvTTba5e9b9a.I" w:ascii="AdvTTba5e9b9a.I" w:hAnsi="AdvTTba5e9b9a.I"/>
          <w:kern w:val="0"/>
          <w:sz w:val="20"/>
          <w:szCs w:val="20"/>
        </w:rPr>
        <w:t>et al</w:t>
      </w:r>
      <w:r>
        <w:rPr>
          <w:rFonts w:cs="AdvTT1a8fcafc" w:ascii="AdvTT1a8fcafc" w:hAnsi="AdvTT1a8fcafc"/>
          <w:kern w:val="0"/>
          <w:sz w:val="20"/>
          <w:szCs w:val="20"/>
        </w:rPr>
        <w:t xml:space="preserve">., 1993; Chung </w:t>
      </w:r>
      <w:r>
        <w:rPr>
          <w:rFonts w:cs="AdvTTba5e9b9a.I" w:ascii="AdvTTba5e9b9a.I" w:hAnsi="AdvTTba5e9b9a.I"/>
          <w:kern w:val="0"/>
          <w:sz w:val="20"/>
          <w:szCs w:val="20"/>
        </w:rPr>
        <w:t>et al</w:t>
      </w:r>
      <w:r>
        <w:rPr>
          <w:rFonts w:cs="AdvTT1a8fcafc" w:ascii="AdvTT1a8fcafc" w:hAnsi="AdvTT1a8fcafc"/>
          <w:kern w:val="0"/>
          <w:sz w:val="20"/>
          <w:szCs w:val="20"/>
        </w:rPr>
        <w:t>., 1997; Day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ba5e9b9a.I" w:ascii="AdvTTba5e9b9a.I" w:hAnsi="AdvTTba5e9b9a.I"/>
          <w:kern w:val="0"/>
          <w:sz w:val="20"/>
          <w:szCs w:val="20"/>
        </w:rPr>
        <w:t>et al</w:t>
      </w:r>
      <w:r>
        <w:rPr>
          <w:rFonts w:cs="AdvTT1a8fcafc" w:ascii="AdvTT1a8fcafc" w:hAnsi="AdvTT1a8fcafc"/>
          <w:kern w:val="0"/>
          <w:sz w:val="20"/>
          <w:szCs w:val="20"/>
        </w:rPr>
        <w:t xml:space="preserve">., 1999; Gan </w:t>
      </w:r>
      <w:r>
        <w:rPr>
          <w:rFonts w:cs="AdvTTba5e9b9a.I" w:ascii="AdvTTba5e9b9a.I" w:hAnsi="AdvTTba5e9b9a.I"/>
          <w:kern w:val="0"/>
          <w:sz w:val="20"/>
          <w:szCs w:val="20"/>
        </w:rPr>
        <w:t>et al</w:t>
      </w:r>
      <w:r>
        <w:rPr>
          <w:rFonts w:cs="AdvTT1a8fcafc" w:ascii="AdvTT1a8fcafc" w:hAnsi="AdvTT1a8fcafc"/>
          <w:kern w:val="0"/>
          <w:sz w:val="20"/>
          <w:szCs w:val="20"/>
        </w:rPr>
        <w:t xml:space="preserve">., 1998; Ko </w:t>
      </w:r>
      <w:r>
        <w:rPr>
          <w:rFonts w:cs="AdvTTba5e9b9a.I" w:ascii="AdvTTba5e9b9a.I" w:hAnsi="AdvTTba5e9b9a.I"/>
          <w:kern w:val="0"/>
          <w:sz w:val="20"/>
          <w:szCs w:val="20"/>
        </w:rPr>
        <w:t>et al</w:t>
      </w:r>
      <w:r>
        <w:rPr>
          <w:rFonts w:cs="AdvTT1a8fcafc" w:ascii="AdvTT1a8fcafc" w:hAnsi="AdvTT1a8fcafc"/>
          <w:kern w:val="0"/>
          <w:sz w:val="20"/>
          <w:szCs w:val="20"/>
        </w:rPr>
        <w:t xml:space="preserve">., 1999; Ko </w:t>
      </w:r>
      <w:r>
        <w:rPr>
          <w:rFonts w:cs="AdvTTba5e9b9a.I" w:ascii="AdvTTba5e9b9a.I" w:hAnsi="AdvTTba5e9b9a.I"/>
          <w:kern w:val="0"/>
          <w:sz w:val="20"/>
          <w:szCs w:val="20"/>
        </w:rPr>
        <w:t>et al</w:t>
      </w:r>
      <w:r>
        <w:rPr>
          <w:rFonts w:cs="AdvTT1a8fcafc" w:ascii="AdvTT1a8fcafc" w:hAnsi="AdvTT1a8fcafc"/>
          <w:kern w:val="0"/>
          <w:sz w:val="20"/>
          <w:szCs w:val="20"/>
        </w:rPr>
        <w:t>.,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 xml:space="preserve">1997; Weng </w:t>
      </w:r>
      <w:r>
        <w:rPr>
          <w:rFonts w:cs="AdvTTba5e9b9a.I" w:ascii="AdvTTba5e9b9a.I" w:hAnsi="AdvTTba5e9b9a.I"/>
          <w:kern w:val="0"/>
          <w:sz w:val="20"/>
          <w:szCs w:val="20"/>
        </w:rPr>
        <w:t>et al</w:t>
      </w:r>
      <w:r>
        <w:rPr>
          <w:rFonts w:cs="AdvTT1a8fcafc" w:ascii="AdvTT1a8fcafc" w:hAnsi="AdvTT1a8fcafc"/>
          <w:kern w:val="0"/>
          <w:sz w:val="20"/>
          <w:szCs w:val="20"/>
        </w:rPr>
        <w:t>., 2006). These compounds included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gemichalcone A (</w:t>
      </w:r>
      <w:r>
        <w:rPr>
          <w:rFonts w:cs="AdvTTea485195.B" w:ascii="AdvTTea485195.B" w:hAnsi="AdvTTea485195.B"/>
          <w:kern w:val="0"/>
          <w:sz w:val="20"/>
          <w:szCs w:val="20"/>
        </w:rPr>
        <w:t>1</w:t>
      </w:r>
      <w:r>
        <w:rPr>
          <w:rFonts w:cs="AdvTT1a8fcafc" w:ascii="AdvTT1a8fcafc" w:hAnsi="AdvTT1a8fcafc"/>
          <w:kern w:val="0"/>
          <w:sz w:val="20"/>
          <w:szCs w:val="20"/>
        </w:rPr>
        <w:t xml:space="preserve">) (Chung </w:t>
      </w:r>
      <w:r>
        <w:rPr>
          <w:rFonts w:cs="AdvTTba5e9b9a.I" w:ascii="AdvTTba5e9b9a.I" w:hAnsi="AdvTTba5e9b9a.I"/>
          <w:kern w:val="0"/>
          <w:sz w:val="20"/>
          <w:szCs w:val="20"/>
        </w:rPr>
        <w:t>et al</w:t>
      </w:r>
      <w:r>
        <w:rPr>
          <w:rFonts w:cs="AdvTT1a8fcafc" w:ascii="AdvTT1a8fcafc" w:hAnsi="AdvTT1a8fcafc"/>
          <w:kern w:val="0"/>
          <w:sz w:val="20"/>
          <w:szCs w:val="20"/>
        </w:rPr>
        <w:t>., 1997), 3</w:t>
      </w:r>
      <w:r>
        <w:rPr>
          <w:rFonts w:cs="AdvPi1" w:ascii="AdvPi1" w:hAnsi="AdvPi1"/>
          <w:kern w:val="0"/>
          <w:sz w:val="20"/>
          <w:szCs w:val="20"/>
        </w:rPr>
        <w:t>a</w:t>
      </w:r>
      <w:r>
        <w:rPr>
          <w:rFonts w:cs="AdvTT1a8fcafc" w:ascii="AdvTT1a8fcafc" w:hAnsi="AdvTT1a8fcafc"/>
          <w:kern w:val="0"/>
          <w:sz w:val="20"/>
          <w:szCs w:val="20"/>
        </w:rPr>
        <w:t>-acetoxy-5</w:t>
      </w:r>
      <w:r>
        <w:rPr>
          <w:rFonts w:cs="AdvPi1" w:ascii="AdvPi1" w:hAnsi="AdvPi1"/>
          <w:kern w:val="0"/>
          <w:sz w:val="20"/>
          <w:szCs w:val="20"/>
        </w:rPr>
        <w:t>a</w:t>
      </w:r>
      <w:r>
        <w:rPr>
          <w:rFonts w:cs="AdvTT1a8fcafc" w:ascii="AdvTT1a8fcafc" w:hAnsi="AdvTT1a8fcafc"/>
          <w:kern w:val="0"/>
          <w:sz w:val="20"/>
          <w:szCs w:val="20"/>
        </w:rPr>
        <w:t>lanosta-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 xml:space="preserve">8,24-dien-21-oic acid ester </w:t>
      </w:r>
      <w:r>
        <w:rPr>
          <w:rFonts w:cs="AdvPi1" w:ascii="AdvPi1" w:hAnsi="AdvPi1"/>
          <w:kern w:val="0"/>
          <w:sz w:val="20"/>
          <w:szCs w:val="20"/>
        </w:rPr>
        <w:t>b</w:t>
      </w:r>
      <w:r>
        <w:rPr>
          <w:rFonts w:cs="AdvTT1a8fcafc" w:ascii="AdvTT1a8fcafc" w:hAnsi="AdvTT1a8fcafc"/>
          <w:kern w:val="0"/>
          <w:sz w:val="20"/>
          <w:szCs w:val="20"/>
        </w:rPr>
        <w:t>-D-glucoside (</w:t>
      </w:r>
      <w:r>
        <w:rPr>
          <w:rFonts w:cs="AdvTTea485195.B" w:ascii="AdvTTea485195.B" w:hAnsi="AdvTTea485195.B"/>
          <w:kern w:val="0"/>
          <w:sz w:val="20"/>
          <w:szCs w:val="20"/>
        </w:rPr>
        <w:t>2</w:t>
      </w:r>
      <w:r>
        <w:rPr>
          <w:rFonts w:cs="AdvTT1a8fcafc" w:ascii="AdvTT1a8fcafc" w:hAnsi="AdvTT1a8fcafc"/>
          <w:kern w:val="0"/>
          <w:sz w:val="20"/>
          <w:szCs w:val="20"/>
        </w:rPr>
        <w:t>)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 xml:space="preserve">(Gan </w:t>
      </w:r>
      <w:r>
        <w:rPr>
          <w:rFonts w:cs="AdvTTba5e9b9a.I" w:ascii="AdvTTba5e9b9a.I" w:hAnsi="AdvTTba5e9b9a.I"/>
          <w:kern w:val="0"/>
          <w:sz w:val="20"/>
          <w:szCs w:val="20"/>
        </w:rPr>
        <w:t>et al</w:t>
      </w:r>
      <w:r>
        <w:rPr>
          <w:rFonts w:cs="AdvTT1a8fcafc" w:ascii="AdvTT1a8fcafc" w:hAnsi="AdvTT1a8fcafc"/>
          <w:kern w:val="0"/>
          <w:sz w:val="20"/>
          <w:szCs w:val="20"/>
        </w:rPr>
        <w:t>., 1998), frangulin B (</w:t>
      </w:r>
      <w:r>
        <w:rPr>
          <w:rFonts w:cs="AdvTTea485195.B" w:ascii="AdvTTea485195.B" w:hAnsi="AdvTTea485195.B"/>
          <w:kern w:val="0"/>
          <w:sz w:val="20"/>
          <w:szCs w:val="20"/>
        </w:rPr>
        <w:t>3</w:t>
      </w:r>
      <w:r>
        <w:rPr>
          <w:rFonts w:cs="AdvTT1a8fcafc" w:ascii="AdvTT1a8fcafc" w:hAnsi="AdvTT1a8fcafc"/>
          <w:kern w:val="0"/>
          <w:sz w:val="20"/>
          <w:szCs w:val="20"/>
        </w:rPr>
        <w:t xml:space="preserve">) (Chung </w:t>
      </w:r>
      <w:r>
        <w:rPr>
          <w:rFonts w:cs="AdvTTba5e9b9a.I" w:ascii="AdvTTba5e9b9a.I" w:hAnsi="AdvTTba5e9b9a.I"/>
          <w:kern w:val="0"/>
          <w:sz w:val="20"/>
          <w:szCs w:val="20"/>
        </w:rPr>
        <w:t>et al</w:t>
      </w:r>
      <w:r>
        <w:rPr>
          <w:rFonts w:cs="AdvTT1a8fcafc" w:ascii="AdvTT1a8fcafc" w:hAnsi="AdvTT1a8fcafc"/>
          <w:kern w:val="0"/>
          <w:sz w:val="20"/>
          <w:szCs w:val="20"/>
        </w:rPr>
        <w:t>.,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1993), justicidin A (</w:t>
      </w:r>
      <w:r>
        <w:rPr>
          <w:rFonts w:cs="AdvTTea485195.B" w:ascii="AdvTTea485195.B" w:hAnsi="AdvTTea485195.B"/>
          <w:kern w:val="0"/>
          <w:sz w:val="20"/>
          <w:szCs w:val="20"/>
        </w:rPr>
        <w:t>4</w:t>
      </w:r>
      <w:r>
        <w:rPr>
          <w:rFonts w:cs="AdvTT1a8fcafc" w:ascii="AdvTT1a8fcafc" w:hAnsi="AdvTT1a8fcafc"/>
          <w:kern w:val="0"/>
          <w:sz w:val="20"/>
          <w:szCs w:val="20"/>
        </w:rPr>
        <w:t xml:space="preserve">) (Day </w:t>
      </w:r>
      <w:r>
        <w:rPr>
          <w:rFonts w:cs="AdvTTba5e9b9a.I" w:ascii="AdvTTba5e9b9a.I" w:hAnsi="AdvTTba5e9b9a.I"/>
          <w:kern w:val="0"/>
          <w:sz w:val="20"/>
          <w:szCs w:val="20"/>
        </w:rPr>
        <w:t>et al</w:t>
      </w:r>
      <w:r>
        <w:rPr>
          <w:rFonts w:cs="AdvTT1a8fcafc" w:ascii="AdvTT1a8fcafc" w:hAnsi="AdvTT1a8fcafc"/>
          <w:kern w:val="0"/>
          <w:sz w:val="20"/>
          <w:szCs w:val="20"/>
        </w:rPr>
        <w:t>., 1999), morusin (</w:t>
      </w:r>
      <w:r>
        <w:rPr>
          <w:rFonts w:cs="AdvTTea485195.B" w:ascii="AdvTTea485195.B" w:hAnsi="AdvTTea485195.B"/>
          <w:kern w:val="0"/>
          <w:sz w:val="20"/>
          <w:szCs w:val="20"/>
        </w:rPr>
        <w:t>5</w:t>
      </w:r>
      <w:r>
        <w:rPr>
          <w:rFonts w:cs="AdvTT1a8fcafc" w:ascii="AdvTT1a8fcafc" w:hAnsi="AdvTT1a8fcafc"/>
          <w:kern w:val="0"/>
          <w:sz w:val="20"/>
          <w:szCs w:val="20"/>
        </w:rPr>
        <w:t>)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 xml:space="preserve">(Ko </w:t>
      </w:r>
      <w:r>
        <w:rPr>
          <w:rFonts w:cs="AdvTTba5e9b9a.I" w:ascii="AdvTTba5e9b9a.I" w:hAnsi="AdvTTba5e9b9a.I"/>
          <w:kern w:val="0"/>
          <w:sz w:val="20"/>
          <w:szCs w:val="20"/>
        </w:rPr>
        <w:t>et al</w:t>
      </w:r>
      <w:r>
        <w:rPr>
          <w:rFonts w:cs="AdvTT1a8fcafc" w:ascii="AdvTT1a8fcafc" w:hAnsi="AdvTT1a8fcafc"/>
          <w:kern w:val="0"/>
          <w:sz w:val="20"/>
          <w:szCs w:val="20"/>
        </w:rPr>
        <w:t>., 1997), kazinol Q (</w:t>
      </w:r>
      <w:r>
        <w:rPr>
          <w:rFonts w:cs="AdvTTea485195.B" w:ascii="AdvTTea485195.B" w:hAnsi="AdvTTea485195.B"/>
          <w:kern w:val="0"/>
          <w:sz w:val="20"/>
          <w:szCs w:val="20"/>
        </w:rPr>
        <w:t>6</w:t>
      </w:r>
      <w:r>
        <w:rPr>
          <w:rFonts w:cs="AdvTT1a8fcafc" w:ascii="AdvTT1a8fcafc" w:hAnsi="AdvTT1a8fcafc"/>
          <w:kern w:val="0"/>
          <w:sz w:val="20"/>
          <w:szCs w:val="20"/>
        </w:rPr>
        <w:t xml:space="preserve">)(Ko </w:t>
      </w:r>
      <w:r>
        <w:rPr>
          <w:rFonts w:cs="AdvTTba5e9b9a.I" w:ascii="AdvTTba5e9b9a.I" w:hAnsi="AdvTTba5e9b9a.I"/>
          <w:kern w:val="0"/>
          <w:sz w:val="20"/>
          <w:szCs w:val="20"/>
        </w:rPr>
        <w:t>et al</w:t>
      </w:r>
      <w:r>
        <w:rPr>
          <w:rFonts w:cs="AdvTT1a8fcafc" w:ascii="AdvTT1a8fcafc" w:hAnsi="AdvTT1a8fcafc"/>
          <w:kern w:val="0"/>
          <w:sz w:val="20"/>
          <w:szCs w:val="20"/>
        </w:rPr>
        <w:t>., 1999),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artochamin B (</w:t>
      </w:r>
      <w:r>
        <w:rPr>
          <w:rFonts w:cs="AdvTTea485195.B" w:ascii="AdvTTea485195.B" w:hAnsi="AdvTTea485195.B"/>
          <w:kern w:val="0"/>
          <w:sz w:val="20"/>
          <w:szCs w:val="20"/>
        </w:rPr>
        <w:t>7</w:t>
      </w:r>
      <w:r>
        <w:rPr>
          <w:rFonts w:cs="AdvTT1a8fcafc" w:ascii="AdvTT1a8fcafc" w:hAnsi="AdvTT1a8fcafc"/>
          <w:kern w:val="0"/>
          <w:sz w:val="20"/>
          <w:szCs w:val="20"/>
        </w:rPr>
        <w:t xml:space="preserve">) (Weng </w:t>
      </w:r>
      <w:r>
        <w:rPr>
          <w:rFonts w:cs="AdvTTba5e9b9a.I" w:ascii="AdvTTba5e9b9a.I" w:hAnsi="AdvTTba5e9b9a.I"/>
          <w:kern w:val="0"/>
          <w:sz w:val="20"/>
          <w:szCs w:val="20"/>
        </w:rPr>
        <w:t>et al</w:t>
      </w:r>
      <w:r>
        <w:rPr>
          <w:rFonts w:cs="AdvTT1a8fcafc" w:ascii="AdvTT1a8fcafc" w:hAnsi="AdvTT1a8fcafc"/>
          <w:kern w:val="0"/>
          <w:sz w:val="20"/>
          <w:szCs w:val="20"/>
        </w:rPr>
        <w:t>., 2006), artomin D (</w:t>
      </w:r>
      <w:r>
        <w:rPr>
          <w:rFonts w:cs="AdvTTea485195.B" w:ascii="AdvTTea485195.B" w:hAnsi="AdvTTea485195.B"/>
          <w:kern w:val="0"/>
          <w:sz w:val="20"/>
          <w:szCs w:val="20"/>
        </w:rPr>
        <w:t>8</w:t>
      </w:r>
      <w:r>
        <w:rPr>
          <w:rFonts w:cs="AdvTT1a8fcafc" w:ascii="AdvTT1a8fcafc" w:hAnsi="AdvTT1a8fcafc"/>
          <w:kern w:val="0"/>
          <w:sz w:val="20"/>
          <w:szCs w:val="20"/>
        </w:rPr>
        <w:t>)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 xml:space="preserve">(Weng </w:t>
      </w:r>
      <w:r>
        <w:rPr>
          <w:rFonts w:cs="AdvTTba5e9b9a.I" w:ascii="AdvTTba5e9b9a.I" w:hAnsi="AdvTTba5e9b9a.I"/>
          <w:kern w:val="0"/>
          <w:sz w:val="20"/>
          <w:szCs w:val="20"/>
        </w:rPr>
        <w:t>et al</w:t>
      </w:r>
      <w:r>
        <w:rPr>
          <w:rFonts w:cs="AdvTT1a8fcafc" w:ascii="AdvTT1a8fcafc" w:hAnsi="AdvTT1a8fcafc"/>
          <w:kern w:val="0"/>
          <w:sz w:val="20"/>
          <w:szCs w:val="20"/>
        </w:rPr>
        <w:t>., 2006), cyclocomunomethonol (</w:t>
      </w:r>
      <w:r>
        <w:rPr>
          <w:rFonts w:cs="AdvTTea485195.B" w:ascii="AdvTTea485195.B" w:hAnsi="AdvTTea485195.B"/>
          <w:kern w:val="0"/>
          <w:sz w:val="20"/>
          <w:szCs w:val="20"/>
        </w:rPr>
        <w:t>9</w:t>
      </w:r>
      <w:r>
        <w:rPr>
          <w:rFonts w:cs="AdvTT1a8fcafc" w:ascii="AdvTT1a8fcafc" w:hAnsi="AdvTT1a8fcafc"/>
          <w:kern w:val="0"/>
          <w:sz w:val="20"/>
          <w:szCs w:val="20"/>
        </w:rPr>
        <w:t>) (Weng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ba5e9b9a.I" w:ascii="AdvTTba5e9b9a.I" w:hAnsi="AdvTTba5e9b9a.I"/>
          <w:kern w:val="0"/>
          <w:sz w:val="20"/>
          <w:szCs w:val="20"/>
        </w:rPr>
        <w:t>et al</w:t>
      </w:r>
      <w:r>
        <w:rPr>
          <w:rFonts w:cs="AdvTT1a8fcafc" w:ascii="AdvTT1a8fcafc" w:hAnsi="AdvTT1a8fcafc"/>
          <w:kern w:val="0"/>
          <w:sz w:val="20"/>
          <w:szCs w:val="20"/>
        </w:rPr>
        <w:t>., 2006), artomuno</w:t>
      </w:r>
      <w:r>
        <w:rPr>
          <w:rFonts w:eastAsia="AdvTT1a8fcafc+fb" w:cs="AdvTT1a8fcafc+fb" w:ascii="AdvTT1a8fcafc+fb" w:hAnsi="AdvTT1a8fcafc+fb"/>
          <w:kern w:val="0"/>
          <w:sz w:val="20"/>
          <w:szCs w:val="20"/>
        </w:rPr>
        <w:t>fl</w:t>
      </w:r>
      <w:r>
        <w:rPr>
          <w:rFonts w:cs="AdvTT1a8fcafc" w:ascii="AdvTT1a8fcafc" w:hAnsi="AdvTT1a8fcafc"/>
          <w:kern w:val="0"/>
          <w:sz w:val="20"/>
          <w:szCs w:val="20"/>
        </w:rPr>
        <w:t>avanone (</w:t>
      </w:r>
      <w:r>
        <w:rPr>
          <w:rFonts w:cs="AdvTTea485195.B" w:ascii="AdvTTea485195.B" w:hAnsi="AdvTTea485195.B"/>
          <w:kern w:val="0"/>
          <w:sz w:val="20"/>
          <w:szCs w:val="20"/>
        </w:rPr>
        <w:t>10</w:t>
      </w:r>
      <w:r>
        <w:rPr>
          <w:rFonts w:cs="AdvTT1a8fcafc" w:ascii="AdvTT1a8fcafc" w:hAnsi="AdvTT1a8fcafc"/>
          <w:kern w:val="0"/>
          <w:sz w:val="20"/>
          <w:szCs w:val="20"/>
        </w:rPr>
        <w:t xml:space="preserve">) (Weng </w:t>
      </w:r>
      <w:r>
        <w:rPr>
          <w:rFonts w:cs="AdvTTba5e9b9a.I" w:ascii="AdvTTba5e9b9a.I" w:hAnsi="AdvTTba5e9b9a.I"/>
          <w:kern w:val="0"/>
          <w:sz w:val="20"/>
          <w:szCs w:val="20"/>
        </w:rPr>
        <w:t>et al</w:t>
      </w:r>
      <w:r>
        <w:rPr>
          <w:rFonts w:cs="AdvTT1a8fcafc" w:ascii="AdvTT1a8fcafc" w:hAnsi="AdvTT1a8fcafc"/>
          <w:kern w:val="0"/>
          <w:sz w:val="20"/>
          <w:szCs w:val="20"/>
        </w:rPr>
        <w:t>.,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2006), artomunoisoxanthone (</w:t>
      </w:r>
      <w:r>
        <w:rPr>
          <w:rFonts w:cs="AdvTTea485195.B" w:ascii="AdvTTea485195.B" w:hAnsi="AdvTTea485195.B"/>
          <w:kern w:val="0"/>
          <w:sz w:val="20"/>
          <w:szCs w:val="20"/>
        </w:rPr>
        <w:t>11</w:t>
      </w:r>
      <w:r>
        <w:rPr>
          <w:rFonts w:cs="AdvTT1a8fcafc" w:ascii="AdvTT1a8fcafc" w:hAnsi="AdvTT1a8fcafc"/>
          <w:kern w:val="0"/>
          <w:sz w:val="20"/>
          <w:szCs w:val="20"/>
        </w:rPr>
        <w:t xml:space="preserve">) (Weng </w:t>
      </w:r>
      <w:r>
        <w:rPr>
          <w:rFonts w:cs="AdvTTba5e9b9a.I" w:ascii="AdvTTba5e9b9a.I" w:hAnsi="AdvTTba5e9b9a.I"/>
          <w:kern w:val="0"/>
          <w:sz w:val="20"/>
          <w:szCs w:val="20"/>
        </w:rPr>
        <w:t>et al</w:t>
      </w:r>
      <w:r>
        <w:rPr>
          <w:rFonts w:cs="AdvTT1a8fcafc" w:ascii="AdvTT1a8fcafc" w:hAnsi="AdvTT1a8fcafc"/>
          <w:kern w:val="0"/>
          <w:sz w:val="20"/>
          <w:szCs w:val="20"/>
        </w:rPr>
        <w:t>., 2006),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and artocommunol CC (</w:t>
      </w:r>
      <w:r>
        <w:rPr>
          <w:rFonts w:cs="AdvTTea485195.B" w:ascii="AdvTTea485195.B" w:hAnsi="AdvTTea485195.B"/>
          <w:kern w:val="0"/>
          <w:sz w:val="20"/>
          <w:szCs w:val="20"/>
        </w:rPr>
        <w:t>12</w:t>
      </w:r>
      <w:r>
        <w:rPr>
          <w:rFonts w:cs="AdvTT1a8fcafc" w:ascii="AdvTT1a8fcafc" w:hAnsi="AdvTT1a8fcafc"/>
          <w:kern w:val="0"/>
          <w:sz w:val="20"/>
          <w:szCs w:val="20"/>
        </w:rPr>
        <w:t xml:space="preserve">) (Weng </w:t>
      </w:r>
      <w:r>
        <w:rPr>
          <w:rFonts w:cs="AdvTTba5e9b9a.I" w:ascii="AdvTTba5e9b9a.I" w:hAnsi="AdvTTba5e9b9a.I"/>
          <w:kern w:val="0"/>
          <w:sz w:val="20"/>
          <w:szCs w:val="20"/>
        </w:rPr>
        <w:t>et al</w:t>
      </w:r>
      <w:r>
        <w:rPr>
          <w:rFonts w:cs="AdvTT1a8fcafc" w:ascii="AdvTT1a8fcafc" w:hAnsi="AdvTT1a8fcafc"/>
          <w:kern w:val="0"/>
          <w:sz w:val="20"/>
          <w:szCs w:val="20"/>
        </w:rPr>
        <w:t>., 2006) (Fig. 2A).</w:t>
      </w:r>
    </w:p>
    <w:p>
      <w:pPr>
        <w:pStyle w:val="Normal"/>
        <w:rPr>
          <w:rFonts w:ascii="AdvTTea485195.B" w:hAnsi="AdvTTea485195.B" w:cs="AdvTTea485195.B"/>
          <w:kern w:val="0"/>
          <w:sz w:val="20"/>
          <w:szCs w:val="20"/>
        </w:rPr>
      </w:pPr>
      <w:r>
        <w:rPr>
          <w:rFonts w:cs="AdvTTea485195.B" w:ascii="AdvTTea485195.B" w:hAnsi="AdvTTea485195.B"/>
          <w:kern w:val="0"/>
          <w:sz w:val="20"/>
          <w:szCs w:val="20"/>
        </w:rPr>
        <w:t>Screening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In the screening of DNMT inhibitors, the ability of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individual compounds from Formosan plants vis-à-vis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 xml:space="preserve">the positive control EGCG, each at 10 </w:t>
      </w:r>
      <w:r>
        <w:rPr>
          <w:rFonts w:cs="AdvPi1" w:ascii="AdvPi1" w:hAnsi="AdvPi1"/>
          <w:kern w:val="0"/>
          <w:sz w:val="20"/>
          <w:szCs w:val="20"/>
        </w:rPr>
        <w:t>m</w:t>
      </w:r>
      <w:r>
        <w:rPr>
          <w:rFonts w:cs="AdvTT1a8fcafc" w:ascii="AdvTT1a8fcafc" w:hAnsi="AdvTT1a8fcafc"/>
          <w:kern w:val="0"/>
          <w:sz w:val="20"/>
          <w:szCs w:val="20"/>
        </w:rPr>
        <w:t>M, to block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the recombinant DNMT1-mediated transfer of tritiumlabeled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methyl function from S-adenosyl-(</w:t>
      </w:r>
      <w:r>
        <w:rPr>
          <w:rFonts w:cs="AdvTT1a8fcafc" w:ascii="AdvTT1a8fcafc" w:hAnsi="AdvTT1a8fcafc"/>
          <w:kern w:val="0"/>
          <w:sz w:val="13"/>
          <w:szCs w:val="13"/>
        </w:rPr>
        <w:t>3</w:t>
      </w:r>
      <w:r>
        <w:rPr>
          <w:rFonts w:cs="AdvTT1a8fcafc" w:ascii="AdvTT1a8fcafc" w:hAnsi="AdvTT1a8fcafc"/>
          <w:kern w:val="0"/>
          <w:sz w:val="20"/>
          <w:szCs w:val="20"/>
        </w:rPr>
        <w:t>H-methyl)-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L-methionine to poly(dI-dC)</w:t>
      </w:r>
      <w:r>
        <w:rPr>
          <w:rFonts w:cs="AdvTT1a8fcafc+20" w:ascii="AdvTT1a8fcafc+20" w:hAnsi="AdvTT1a8fcafc+20"/>
          <w:kern w:val="0"/>
          <w:sz w:val="12"/>
          <w:szCs w:val="12"/>
        </w:rPr>
        <w:t>•</w:t>
      </w:r>
      <w:r>
        <w:rPr>
          <w:rFonts w:cs="AdvTT1a8fcafc" w:ascii="AdvTT1a8fcafc" w:hAnsi="AdvTT1a8fcafc"/>
          <w:kern w:val="0"/>
          <w:sz w:val="20"/>
          <w:szCs w:val="20"/>
        </w:rPr>
        <w:t>poly(dI-dC) was monitored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(Fig. 2). Among the 12 compounds examined, compound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47a11158.B" w:ascii="AdvTT47a11158.B" w:hAnsi="AdvTT47a11158.B"/>
          <w:kern w:val="0"/>
          <w:sz w:val="16"/>
          <w:szCs w:val="16"/>
        </w:rPr>
        <w:t xml:space="preserve">Scheme 1. </w:t>
      </w:r>
      <w:r>
        <w:rPr>
          <w:rFonts w:cs="AdvTTc8c83e50" w:ascii="AdvTTc8c83e50" w:hAnsi="AdvTTc8c83e50"/>
          <w:kern w:val="0"/>
          <w:sz w:val="16"/>
          <w:szCs w:val="16"/>
        </w:rPr>
        <w:t>Homology modeling of DNMT1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47a11158.B" w:ascii="AdvTT47a11158.B" w:hAnsi="AdvTT47a11158.B"/>
          <w:kern w:val="0"/>
          <w:sz w:val="16"/>
          <w:szCs w:val="16"/>
        </w:rPr>
        <w:t xml:space="preserve">Figure 2. </w:t>
      </w:r>
      <w:r>
        <w:rPr>
          <w:rFonts w:cs="AdvTTc8c83e50" w:ascii="AdvTTc8c83e50" w:hAnsi="AdvTTc8c83e50"/>
          <w:kern w:val="0"/>
          <w:sz w:val="16"/>
          <w:szCs w:val="16"/>
        </w:rPr>
        <w:t xml:space="preserve">Structures of compounds </w:t>
      </w:r>
      <w:r>
        <w:rPr>
          <w:rFonts w:cs="AdvTT47a11158.B" w:ascii="AdvTT47a11158.B" w:hAnsi="AdvTT47a11158.B"/>
          <w:kern w:val="0"/>
          <w:sz w:val="16"/>
          <w:szCs w:val="16"/>
        </w:rPr>
        <w:t xml:space="preserve">1 </w:t>
      </w:r>
      <w:r>
        <w:rPr>
          <w:rFonts w:cs="AdvTT47a11158.B+20" w:ascii="AdvTT47a11158.B+20" w:hAnsi="AdvTT47a11158.B+20"/>
          <w:kern w:val="0"/>
          <w:sz w:val="16"/>
          <w:szCs w:val="16"/>
        </w:rPr>
        <w:t xml:space="preserve">– </w:t>
      </w:r>
      <w:r>
        <w:rPr>
          <w:rFonts w:cs="AdvTT47a11158.B" w:ascii="AdvTT47a11158.B" w:hAnsi="AdvTT47a11158.B"/>
          <w:kern w:val="0"/>
          <w:sz w:val="16"/>
          <w:szCs w:val="16"/>
        </w:rPr>
        <w:t xml:space="preserve">12 </w:t>
      </w:r>
      <w:r>
        <w:rPr>
          <w:rFonts w:cs="AdvTTc8c83e50" w:ascii="AdvTTc8c83e50" w:hAnsi="AdvTTc8c83e50"/>
          <w:kern w:val="0"/>
          <w:sz w:val="16"/>
          <w:szCs w:val="16"/>
        </w:rPr>
        <w:t>(A), and the relative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 xml:space="preserve">activities of 10 </w:t>
      </w:r>
      <w:r>
        <w:rPr>
          <w:rFonts w:cs="AdvPi1" w:ascii="AdvPi1" w:hAnsi="AdvPi1"/>
          <w:kern w:val="0"/>
          <w:sz w:val="16"/>
          <w:szCs w:val="16"/>
        </w:rPr>
        <w:t>m</w:t>
      </w:r>
      <w:r>
        <w:rPr>
          <w:rFonts w:cs="AdvTTc8c83e50" w:ascii="AdvTTc8c83e50" w:hAnsi="AdvTTc8c83e50"/>
          <w:kern w:val="0"/>
          <w:sz w:val="16"/>
          <w:szCs w:val="16"/>
        </w:rPr>
        <w:t>M individual compounds vis-à-vis EGCG, each at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 xml:space="preserve">10 </w:t>
      </w:r>
      <w:r>
        <w:rPr>
          <w:rFonts w:cs="AdvPi1" w:ascii="AdvPi1" w:hAnsi="AdvPi1"/>
          <w:kern w:val="0"/>
          <w:sz w:val="16"/>
          <w:szCs w:val="16"/>
        </w:rPr>
        <w:t>m</w:t>
      </w:r>
      <w:r>
        <w:rPr>
          <w:rFonts w:cs="AdvTTc8c83e50" w:ascii="AdvTTc8c83e50" w:hAnsi="AdvTTc8c83e50"/>
          <w:kern w:val="0"/>
          <w:sz w:val="16"/>
          <w:szCs w:val="16"/>
        </w:rPr>
        <w:t>M, compared to the DMSO control in inhibiting recombinant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>DNMT1 activity (B). Each data point represents mean</w:t>
      </w:r>
      <w:r>
        <w:rPr>
          <w:rFonts w:cs="AdvP4C4E74" w:ascii="AdvP4C4E74" w:hAnsi="AdvP4C4E74"/>
          <w:kern w:val="0"/>
          <w:sz w:val="16"/>
          <w:szCs w:val="16"/>
        </w:rPr>
        <w:t>_</w:t>
      </w:r>
      <w:r>
        <w:rPr>
          <w:rFonts w:cs="AdvTTc8c83e50" w:ascii="AdvTTc8c83e50" w:hAnsi="AdvTTc8c83e50"/>
          <w:kern w:val="0"/>
          <w:sz w:val="16"/>
          <w:szCs w:val="16"/>
        </w:rPr>
        <w:t>S.D.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>(n=3).</w:t>
      </w:r>
    </w:p>
    <w:p>
      <w:pPr>
        <w:pStyle w:val="Normal"/>
        <w:rPr>
          <w:rFonts w:ascii="AdvTT1a8fcafc" w:hAnsi="AdvTT1a8fcafc" w:cs="AdvTT1a8fcafc"/>
          <w:kern w:val="0"/>
          <w:sz w:val="16"/>
          <w:szCs w:val="16"/>
        </w:rPr>
      </w:pPr>
      <w:r>
        <w:rPr>
          <w:rFonts w:cs="AdvTT1a8fcafc" w:ascii="AdvTT1a8fcafc" w:hAnsi="AdvTT1a8fcafc"/>
          <w:kern w:val="0"/>
          <w:sz w:val="16"/>
          <w:szCs w:val="16"/>
        </w:rPr>
        <w:t>IDENTIFICATION OF KAZINOL AS A NOVEL DNA METHYLTRANSFERASE INHIBITOR</w:t>
      </w:r>
    </w:p>
    <w:p>
      <w:pPr>
        <w:pStyle w:val="Normal"/>
        <w:rPr>
          <w:rFonts w:ascii="AdvTT1a8fcafc" w:hAnsi="AdvTT1a8fcafc" w:cs="AdvTT1a8fcafc"/>
          <w:kern w:val="0"/>
          <w:sz w:val="15"/>
          <w:szCs w:val="15"/>
        </w:rPr>
      </w:pPr>
      <w:r>
        <w:rPr>
          <w:rFonts w:cs="AdvTT1a8fcafc" w:ascii="AdvTT1a8fcafc" w:hAnsi="AdvTT1a8fcafc"/>
          <w:kern w:val="0"/>
          <w:sz w:val="15"/>
          <w:szCs w:val="15"/>
        </w:rPr>
        <w:t xml:space="preserve">Copyright © 2013 John Wiley &amp; Sons, Ltd. </w:t>
      </w:r>
      <w:r>
        <w:rPr>
          <w:rFonts w:cs="AdvTTba5e9b9a.I" w:ascii="AdvTTba5e9b9a.I" w:hAnsi="AdvTTba5e9b9a.I"/>
          <w:kern w:val="0"/>
          <w:sz w:val="15"/>
          <w:szCs w:val="15"/>
        </w:rPr>
        <w:t xml:space="preserve">Phytother. Res. </w:t>
      </w:r>
      <w:r>
        <w:rPr>
          <w:rFonts w:cs="AdvTT1a8fcafc" w:ascii="AdvTT1a8fcafc" w:hAnsi="AdvTT1a8fcafc"/>
          <w:kern w:val="0"/>
          <w:sz w:val="15"/>
          <w:szCs w:val="15"/>
        </w:rPr>
        <w:t>(2013)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ea485195.B" w:ascii="AdvTTea485195.B" w:hAnsi="AdvTTea485195.B"/>
          <w:kern w:val="0"/>
          <w:sz w:val="20"/>
          <w:szCs w:val="20"/>
        </w:rPr>
        <w:t xml:space="preserve">6 </w:t>
      </w:r>
      <w:r>
        <w:rPr>
          <w:rFonts w:cs="AdvTT1a8fcafc" w:ascii="AdvTT1a8fcafc" w:hAnsi="AdvTT1a8fcafc"/>
          <w:kern w:val="0"/>
          <w:sz w:val="20"/>
          <w:szCs w:val="20"/>
        </w:rPr>
        <w:t>(kazinol Q) exhibited a signi</w:t>
      </w:r>
      <w:r>
        <w:rPr>
          <w:rFonts w:eastAsia="AdvTT1a8fcafc+fb" w:cs="AdvTT1a8fcafc+fb" w:ascii="AdvTT1a8fcafc+fb" w:hAnsi="AdvTT1a8fcafc+fb"/>
          <w:kern w:val="0"/>
          <w:sz w:val="20"/>
          <w:szCs w:val="20"/>
        </w:rPr>
        <w:t>fi</w:t>
      </w:r>
      <w:r>
        <w:rPr>
          <w:rFonts w:cs="AdvTT1a8fcafc" w:ascii="AdvTT1a8fcafc" w:hAnsi="AdvTT1a8fcafc"/>
          <w:kern w:val="0"/>
          <w:sz w:val="20"/>
          <w:szCs w:val="20"/>
        </w:rPr>
        <w:t>cant effect on DNMT1 inhibition,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while others showed no apparent inhibitory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activities. Further examinations at different doses of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kazinol Q versus EGCG revealed a dose-dependent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inhibition of recombinant DNMT1 activity, with IC</w:t>
      </w:r>
      <w:r>
        <w:rPr>
          <w:rFonts w:cs="AdvTT1a8fcafc" w:ascii="AdvTT1a8fcafc" w:hAnsi="AdvTT1a8fcafc"/>
          <w:kern w:val="0"/>
          <w:sz w:val="13"/>
          <w:szCs w:val="13"/>
        </w:rPr>
        <w:t xml:space="preserve">50 </w:t>
      </w:r>
      <w:r>
        <w:rPr>
          <w:rFonts w:cs="AdvTT1a8fcafc" w:ascii="AdvTT1a8fcafc" w:hAnsi="AdvTT1a8fcafc"/>
          <w:kern w:val="0"/>
          <w:sz w:val="20"/>
          <w:szCs w:val="20"/>
        </w:rPr>
        <w:t>of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 xml:space="preserve">7 </w:t>
      </w:r>
      <w:r>
        <w:rPr>
          <w:rFonts w:cs="AdvPi1" w:ascii="AdvPi1" w:hAnsi="AdvPi1"/>
          <w:kern w:val="0"/>
          <w:sz w:val="20"/>
          <w:szCs w:val="20"/>
        </w:rPr>
        <w:t>m</w:t>
      </w:r>
      <w:r>
        <w:rPr>
          <w:rFonts w:cs="AdvTT1a8fcafc" w:ascii="AdvTT1a8fcafc" w:hAnsi="AdvTT1a8fcafc"/>
          <w:kern w:val="0"/>
          <w:sz w:val="20"/>
          <w:szCs w:val="20"/>
        </w:rPr>
        <w:t>M and 3</w:t>
      </w:r>
      <w:r>
        <w:rPr>
          <w:rFonts w:cs="AdvPi1" w:ascii="AdvPi1" w:hAnsi="AdvPi1"/>
          <w:kern w:val="0"/>
          <w:sz w:val="20"/>
          <w:szCs w:val="20"/>
        </w:rPr>
        <w:t>m</w:t>
      </w:r>
      <w:r>
        <w:rPr>
          <w:rFonts w:cs="AdvTT1a8fcafc" w:ascii="AdvTT1a8fcafc" w:hAnsi="AdvTT1a8fcafc"/>
          <w:kern w:val="0"/>
          <w:sz w:val="20"/>
          <w:szCs w:val="20"/>
        </w:rPr>
        <w:t>M, respectively (Fig. 3A). Previously, the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IC</w:t>
      </w:r>
      <w:r>
        <w:rPr>
          <w:rFonts w:cs="AdvTT1a8fcafc" w:ascii="AdvTT1a8fcafc" w:hAnsi="AdvTT1a8fcafc"/>
          <w:kern w:val="0"/>
          <w:sz w:val="13"/>
          <w:szCs w:val="13"/>
        </w:rPr>
        <w:t xml:space="preserve">50 </w:t>
      </w:r>
      <w:r>
        <w:rPr>
          <w:rFonts w:cs="AdvTT1a8fcafc" w:ascii="AdvTT1a8fcafc" w:hAnsi="AdvTT1a8fcafc"/>
          <w:kern w:val="0"/>
          <w:sz w:val="20"/>
          <w:szCs w:val="20"/>
        </w:rPr>
        <w:t xml:space="preserve">ofEGCGwas reported to be 20 </w:t>
      </w:r>
      <w:r>
        <w:rPr>
          <w:rFonts w:cs="AdvPi1" w:ascii="AdvPi1" w:hAnsi="AdvPi1"/>
          <w:kern w:val="0"/>
          <w:sz w:val="20"/>
          <w:szCs w:val="20"/>
        </w:rPr>
        <w:t>m</w:t>
      </w:r>
      <w:r>
        <w:rPr>
          <w:rFonts w:cs="AdvTT1a8fcafc" w:ascii="AdvTT1a8fcafc" w:hAnsi="AdvTT1a8fcafc"/>
          <w:kern w:val="0"/>
          <w:sz w:val="20"/>
          <w:szCs w:val="20"/>
        </w:rPr>
        <w:t>M, which, however,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was based on the nuclear extract of esophageal squamous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 xml:space="preserve">cells as the enzyme source (Fang </w:t>
      </w:r>
      <w:r>
        <w:rPr>
          <w:rFonts w:cs="AdvTTba5e9b9a.I" w:ascii="AdvTTba5e9b9a.I" w:hAnsi="AdvTTba5e9b9a.I"/>
          <w:kern w:val="0"/>
          <w:sz w:val="20"/>
          <w:szCs w:val="20"/>
        </w:rPr>
        <w:t>et al</w:t>
      </w:r>
      <w:r>
        <w:rPr>
          <w:rFonts w:cs="AdvTT1a8fcafc" w:ascii="AdvTT1a8fcafc" w:hAnsi="AdvTT1a8fcafc"/>
          <w:kern w:val="0"/>
          <w:sz w:val="20"/>
          <w:szCs w:val="20"/>
        </w:rPr>
        <w:t>., 2003).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To validate the inhibition of DNMT, we investigated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the effect of kazinol Q vis-à-vis EGCG and 5-aza-2</w:t>
      </w:r>
      <w:r>
        <w:rPr>
          <w:rFonts w:cs="AdvTT1a8fcafc+20" w:ascii="AdvTT1a8fcafc+20" w:hAnsi="AdvTT1a8fcafc+20"/>
          <w:kern w:val="0"/>
          <w:sz w:val="20"/>
          <w:szCs w:val="20"/>
        </w:rPr>
        <w:t>’</w:t>
      </w:r>
      <w:r>
        <w:rPr>
          <w:rFonts w:cs="AdvTT1a8fcafc" w:ascii="AdvTT1a8fcafc" w:hAnsi="AdvTT1a8fcafc"/>
          <w:kern w:val="0"/>
          <w:sz w:val="20"/>
          <w:szCs w:val="20"/>
        </w:rPr>
        <w:t>-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deoxycytidine (decitabine) on the expression of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E-cadherin in MDA-MB-231 breast cancer cells by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Western blotting. Evidence indicates that expression of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E-cadherin is silenced in MDA-MB-231 cells due to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aberrant 5</w:t>
      </w:r>
      <w:r>
        <w:rPr>
          <w:rFonts w:cs="AdvTT1a8fcafc+20" w:ascii="AdvTT1a8fcafc+20" w:hAnsi="AdvTT1a8fcafc+20"/>
          <w:kern w:val="0"/>
          <w:sz w:val="20"/>
          <w:szCs w:val="20"/>
        </w:rPr>
        <w:t>’</w:t>
      </w:r>
      <w:r>
        <w:rPr>
          <w:rFonts w:cs="AdvTT1a8fcafc" w:ascii="AdvTT1a8fcafc" w:hAnsi="AdvTT1a8fcafc"/>
          <w:kern w:val="0"/>
          <w:sz w:val="20"/>
          <w:szCs w:val="20"/>
        </w:rPr>
        <w:t xml:space="preserve">CpG island methylation (Nass </w:t>
      </w:r>
      <w:r>
        <w:rPr>
          <w:rFonts w:cs="AdvTTba5e9b9a.I" w:ascii="AdvTTba5e9b9a.I" w:hAnsi="AdvTTba5e9b9a.I"/>
          <w:kern w:val="0"/>
          <w:sz w:val="20"/>
          <w:szCs w:val="20"/>
        </w:rPr>
        <w:t>et al</w:t>
      </w:r>
      <w:r>
        <w:rPr>
          <w:rFonts w:cs="AdvTT1a8fcafc" w:ascii="AdvTT1a8fcafc" w:hAnsi="AdvTT1a8fcafc"/>
          <w:kern w:val="0"/>
          <w:sz w:val="20"/>
          <w:szCs w:val="20"/>
        </w:rPr>
        <w:t>., 2000),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and that the silenced E-cadherin gene (</w:t>
      </w:r>
      <w:r>
        <w:rPr>
          <w:rFonts w:cs="AdvTTba5e9b9a.I" w:ascii="AdvTTba5e9b9a.I" w:hAnsi="AdvTTba5e9b9a.I"/>
          <w:kern w:val="0"/>
          <w:sz w:val="20"/>
          <w:szCs w:val="20"/>
        </w:rPr>
        <w:t>CDH1</w:t>
      </w:r>
      <w:r>
        <w:rPr>
          <w:rFonts w:cs="AdvTT1a8fcafc" w:ascii="AdvTT1a8fcafc" w:hAnsi="AdvTT1a8fcafc"/>
          <w:kern w:val="0"/>
          <w:sz w:val="20"/>
          <w:szCs w:val="20"/>
        </w:rPr>
        <w:t>) could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be reactivated by 5-aza-2</w:t>
      </w:r>
      <w:r>
        <w:rPr>
          <w:rFonts w:cs="AdvTT1a8fcafc+20" w:ascii="AdvTT1a8fcafc+20" w:hAnsi="AdvTT1a8fcafc+20"/>
          <w:kern w:val="0"/>
          <w:sz w:val="20"/>
          <w:szCs w:val="20"/>
        </w:rPr>
        <w:t>’</w:t>
      </w:r>
      <w:r>
        <w:rPr>
          <w:rFonts w:cs="AdvTT1a8fcafc" w:ascii="AdvTT1a8fcafc" w:hAnsi="AdvTT1a8fcafc"/>
          <w:kern w:val="0"/>
          <w:sz w:val="20"/>
          <w:szCs w:val="20"/>
        </w:rPr>
        <w:t xml:space="preserve">-deoxycytidine (Graff </w:t>
      </w:r>
      <w:r>
        <w:rPr>
          <w:rFonts w:cs="AdvTTba5e9b9a.I" w:ascii="AdvTTba5e9b9a.I" w:hAnsi="AdvTTba5e9b9a.I"/>
          <w:kern w:val="0"/>
          <w:sz w:val="20"/>
          <w:szCs w:val="20"/>
        </w:rPr>
        <w:t>et al</w:t>
      </w:r>
      <w:r>
        <w:rPr>
          <w:rFonts w:cs="AdvTT1a8fcafc" w:ascii="AdvTT1a8fcafc" w:hAnsi="AdvTT1a8fcafc"/>
          <w:kern w:val="0"/>
          <w:sz w:val="20"/>
          <w:szCs w:val="20"/>
        </w:rPr>
        <w:t>.,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1995). Exposure of MDA-MB-231 cells to kazinol Q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and 5-aza-2</w:t>
      </w:r>
      <w:r>
        <w:rPr>
          <w:rFonts w:cs="AdvTT1a8fcafc+20" w:ascii="AdvTT1a8fcafc+20" w:hAnsi="AdvTT1a8fcafc+20"/>
          <w:kern w:val="0"/>
          <w:sz w:val="20"/>
          <w:szCs w:val="20"/>
        </w:rPr>
        <w:t>’</w:t>
      </w:r>
      <w:r>
        <w:rPr>
          <w:rFonts w:cs="AdvTT1a8fcafc" w:ascii="AdvTT1a8fcafc" w:hAnsi="AdvTT1a8fcafc"/>
          <w:kern w:val="0"/>
          <w:sz w:val="20"/>
          <w:szCs w:val="20"/>
        </w:rPr>
        <w:t>-deoxycytidine for 48 h culminated in a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dose-dependent increase in E-cadherin expression,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which, however, was not noted with EGCG (Fig. 3B).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 xml:space="preserve">This </w:t>
      </w:r>
      <w:r>
        <w:rPr>
          <w:rFonts w:eastAsia="AdvTT1a8fcafc+fb" w:cs="AdvTT1a8fcafc+fb" w:ascii="AdvTT1a8fcafc+fb" w:hAnsi="AdvTT1a8fcafc+fb"/>
          <w:kern w:val="0"/>
          <w:sz w:val="20"/>
          <w:szCs w:val="20"/>
        </w:rPr>
        <w:t>fi</w:t>
      </w:r>
      <w:r>
        <w:rPr>
          <w:rFonts w:cs="AdvTT1a8fcafc" w:ascii="AdvTT1a8fcafc" w:hAnsi="AdvTT1a8fcafc"/>
          <w:kern w:val="0"/>
          <w:sz w:val="20"/>
          <w:szCs w:val="20"/>
        </w:rPr>
        <w:t>nding is consistent with the reported chemical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instability of EGCG in culture medium (half-life, 130min)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 xml:space="preserve">as a result of auto-oxidation (Naasani </w:t>
      </w:r>
      <w:r>
        <w:rPr>
          <w:rFonts w:cs="AdvTTba5e9b9a.I" w:ascii="AdvTTba5e9b9a.I" w:hAnsi="AdvTTba5e9b9a.I"/>
          <w:kern w:val="0"/>
          <w:sz w:val="20"/>
          <w:szCs w:val="20"/>
        </w:rPr>
        <w:t>et al</w:t>
      </w:r>
      <w:r>
        <w:rPr>
          <w:rFonts w:cs="AdvTT1a8fcafc" w:ascii="AdvTT1a8fcafc" w:hAnsi="AdvTT1a8fcafc"/>
          <w:kern w:val="0"/>
          <w:sz w:val="20"/>
          <w:szCs w:val="20"/>
        </w:rPr>
        <w:t>., 2003).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Consequently, spontaneous degradation might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account for EGCG</w:t>
      </w:r>
      <w:r>
        <w:rPr>
          <w:rFonts w:cs="AdvTT1a8fcafc+20" w:ascii="AdvTT1a8fcafc+20" w:hAnsi="AdvTT1a8fcafc+20"/>
          <w:kern w:val="0"/>
          <w:sz w:val="20"/>
          <w:szCs w:val="20"/>
        </w:rPr>
        <w:t>’</w:t>
      </w:r>
      <w:r>
        <w:rPr>
          <w:rFonts w:cs="AdvTT1a8fcafc" w:ascii="AdvTT1a8fcafc" w:hAnsi="AdvTT1a8fcafc"/>
          <w:kern w:val="0"/>
          <w:sz w:val="20"/>
          <w:szCs w:val="20"/>
        </w:rPr>
        <w:t>s lack of potency in reactivating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E-cadherin expression.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Furthermore, the antiproliferative effect of kazinol Q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was examined in LNCaP prostate cancer and MCF-7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cells in 10% FBS-supplemented medium (Fig. 4A). As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shown, the IC</w:t>
      </w:r>
      <w:r>
        <w:rPr>
          <w:rFonts w:cs="AdvTT1a8fcafc" w:ascii="AdvTT1a8fcafc" w:hAnsi="AdvTT1a8fcafc"/>
          <w:kern w:val="0"/>
          <w:sz w:val="13"/>
          <w:szCs w:val="13"/>
        </w:rPr>
        <w:t xml:space="preserve">50 </w:t>
      </w:r>
      <w:r>
        <w:rPr>
          <w:rFonts w:cs="AdvTT1a8fcafc" w:ascii="AdvTT1a8fcafc" w:hAnsi="AdvTT1a8fcafc"/>
          <w:kern w:val="0"/>
          <w:sz w:val="20"/>
          <w:szCs w:val="20"/>
        </w:rPr>
        <w:t>in inhibiting cell proliferation was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 xml:space="preserve">approximately 2 </w:t>
      </w:r>
      <w:r>
        <w:rPr>
          <w:rFonts w:cs="AdvPi1" w:ascii="AdvPi1" w:hAnsi="AdvPi1"/>
          <w:kern w:val="0"/>
          <w:sz w:val="20"/>
          <w:szCs w:val="20"/>
        </w:rPr>
        <w:t>m</w:t>
      </w:r>
      <w:r>
        <w:rPr>
          <w:rFonts w:cs="AdvTT1a8fcafc" w:ascii="AdvTT1a8fcafc" w:hAnsi="AdvTT1a8fcafc"/>
          <w:kern w:val="0"/>
          <w:sz w:val="20"/>
          <w:szCs w:val="20"/>
        </w:rPr>
        <w:t>M for both cell lines. This antitumor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activity was, at least in part, attributable to apoptosis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as evidenced by PARP cleavage by Western blot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analysis (Fig. 4B).</w:t>
      </w:r>
    </w:p>
    <w:p>
      <w:pPr>
        <w:pStyle w:val="Normal"/>
        <w:rPr>
          <w:rFonts w:ascii="AdvTTc8c83e50+20" w:hAnsi="AdvTTc8c83e50+20" w:cs="AdvTTc8c83e50+20"/>
          <w:kern w:val="0"/>
          <w:sz w:val="16"/>
          <w:szCs w:val="16"/>
        </w:rPr>
      </w:pPr>
      <w:r>
        <w:rPr>
          <w:rFonts w:cs="AdvTT47a11158.B" w:ascii="AdvTT47a11158.B" w:hAnsi="AdvTT47a11158.B"/>
          <w:kern w:val="0"/>
          <w:sz w:val="16"/>
          <w:szCs w:val="16"/>
        </w:rPr>
        <w:t xml:space="preserve">Figure 3. </w:t>
      </w:r>
      <w:r>
        <w:rPr>
          <w:rFonts w:cs="AdvTTc8c83e50" w:ascii="AdvTTc8c83e50" w:hAnsi="AdvTTc8c83e50"/>
          <w:kern w:val="0"/>
          <w:sz w:val="16"/>
          <w:szCs w:val="16"/>
        </w:rPr>
        <w:t>Identification of kazinol Q as a DNMT inhibitor. (A) Dose</w:t>
      </w:r>
      <w:r>
        <w:rPr>
          <w:rFonts w:cs="AdvTTc8c83e50+20" w:ascii="AdvTTc8c83e50+20" w:hAnsi="AdvTTc8c83e50+20"/>
          <w:kern w:val="0"/>
          <w:sz w:val="16"/>
          <w:szCs w:val="16"/>
        </w:rPr>
        <w:t>–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>response curves of kazinol Q and EGCG in inhibiting the activity of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>recombinant DMNT1 (n=3). (B) Western blot analysis of the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>dose-dependent effects of kazinol Q, EGCG, and 5-aza-2</w:t>
      </w:r>
      <w:r>
        <w:rPr>
          <w:rFonts w:cs="AdvTTc8c83e50+20" w:ascii="AdvTTc8c83e50+20" w:hAnsi="AdvTTc8c83e50+20"/>
          <w:kern w:val="0"/>
          <w:sz w:val="16"/>
          <w:szCs w:val="16"/>
        </w:rPr>
        <w:t>’</w:t>
      </w:r>
      <w:r>
        <w:rPr>
          <w:rFonts w:cs="AdvTTc8c83e50" w:ascii="AdvTTc8c83e50" w:hAnsi="AdvTTc8c83e50"/>
          <w:kern w:val="0"/>
          <w:sz w:val="16"/>
          <w:szCs w:val="16"/>
        </w:rPr>
        <w:t>-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>deoxycytidine on up-regulating E-cadherin expression in 5% FBSsupplementedmediuminMDA-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>MB-231 cells after 48h of treatment.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>Controls received DMSO vehicle.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47a11158.B" w:ascii="AdvTT47a11158.B" w:hAnsi="AdvTT47a11158.B"/>
          <w:kern w:val="0"/>
          <w:sz w:val="16"/>
          <w:szCs w:val="16"/>
        </w:rPr>
        <w:t xml:space="preserve">Figure 4. </w:t>
      </w:r>
      <w:r>
        <w:rPr>
          <w:rFonts w:cs="AdvTTc8c83e50" w:ascii="AdvTTc8c83e50" w:hAnsi="AdvTTc8c83e50"/>
          <w:kern w:val="0"/>
          <w:sz w:val="16"/>
          <w:szCs w:val="16"/>
        </w:rPr>
        <w:t xml:space="preserve">Effects of kazinol Q on the survival of LNCaP and MCF-7 cells. (A) Antiproliferative effect of kazinol Q at 1, 2, 5, and 10 </w:t>
      </w:r>
      <w:r>
        <w:rPr>
          <w:rFonts w:cs="AdvPi1" w:ascii="AdvPi1" w:hAnsi="AdvPi1"/>
          <w:kern w:val="0"/>
          <w:sz w:val="16"/>
          <w:szCs w:val="16"/>
        </w:rPr>
        <w:t>m</w:t>
      </w:r>
      <w:r>
        <w:rPr>
          <w:rFonts w:cs="AdvTTc8c83e50" w:ascii="AdvTTc8c83e50" w:hAnsi="AdvTTc8c83e50"/>
          <w:kern w:val="0"/>
          <w:sz w:val="16"/>
          <w:szCs w:val="16"/>
        </w:rPr>
        <w:t>M in 10%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>FBS-supplemented medium in LNCaP and MCF-7 cells. Each data point represents mean</w:t>
      </w:r>
      <w:r>
        <w:rPr>
          <w:rFonts w:cs="AdvP4C4E74" w:ascii="AdvP4C4E74" w:hAnsi="AdvP4C4E74"/>
          <w:kern w:val="0"/>
          <w:sz w:val="16"/>
          <w:szCs w:val="16"/>
        </w:rPr>
        <w:t>_</w:t>
      </w:r>
      <w:r>
        <w:rPr>
          <w:rFonts w:cs="AdvTTc8c83e50" w:ascii="AdvTTc8c83e50" w:hAnsi="AdvTTc8c83e50"/>
          <w:kern w:val="0"/>
          <w:sz w:val="16"/>
          <w:szCs w:val="16"/>
        </w:rPr>
        <w:t>S.D. (n=3). (B) PARP cleavage in kazinol Q-treated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>MCF-7 cells. PARP proteolysis to the apoptosis-specific 85-kDa fragment was monitored by Western blotting after 48 h of treatment.</w:t>
      </w:r>
    </w:p>
    <w:p>
      <w:pPr>
        <w:pStyle w:val="Normal"/>
        <w:rPr>
          <w:rFonts w:ascii="AdvTT1a8fcafc" w:hAnsi="AdvTT1a8fcafc" w:cs="AdvTT1a8fcafc"/>
          <w:kern w:val="0"/>
          <w:sz w:val="16"/>
          <w:szCs w:val="16"/>
        </w:rPr>
      </w:pPr>
      <w:r>
        <w:rPr>
          <w:rFonts w:cs="AdvTT1a8fcafc" w:ascii="AdvTT1a8fcafc" w:hAnsi="AdvTT1a8fcafc"/>
          <w:kern w:val="0"/>
          <w:sz w:val="16"/>
          <w:szCs w:val="16"/>
        </w:rPr>
        <w:t xml:space="preserve">J.-R. WENG </w:t>
      </w:r>
      <w:r>
        <w:rPr>
          <w:rFonts w:cs="AdvTTba5e9b9a.I" w:ascii="AdvTTba5e9b9a.I" w:hAnsi="AdvTTba5e9b9a.I"/>
          <w:kern w:val="0"/>
          <w:sz w:val="16"/>
          <w:szCs w:val="16"/>
        </w:rPr>
        <w:t>ET AL</w:t>
      </w:r>
      <w:r>
        <w:rPr>
          <w:rFonts w:cs="AdvTT1a8fcafc" w:ascii="AdvTT1a8fcafc" w:hAnsi="AdvTT1a8fcafc"/>
          <w:kern w:val="0"/>
          <w:sz w:val="16"/>
          <w:szCs w:val="16"/>
        </w:rPr>
        <w:t>.</w:t>
      </w:r>
    </w:p>
    <w:p>
      <w:pPr>
        <w:pStyle w:val="Normal"/>
        <w:rPr>
          <w:rFonts w:ascii="AdvTT1a8fcafc" w:hAnsi="AdvTT1a8fcafc" w:cs="AdvTT1a8fcafc"/>
          <w:kern w:val="0"/>
          <w:sz w:val="15"/>
          <w:szCs w:val="15"/>
        </w:rPr>
      </w:pPr>
      <w:r>
        <w:rPr>
          <w:rFonts w:cs="AdvTT1a8fcafc" w:ascii="AdvTT1a8fcafc" w:hAnsi="AdvTT1a8fcafc"/>
          <w:kern w:val="0"/>
          <w:sz w:val="15"/>
          <w:szCs w:val="15"/>
        </w:rPr>
        <w:t xml:space="preserve">Copyright © 2013 John Wiley &amp; Sons, Ltd. </w:t>
      </w:r>
      <w:r>
        <w:rPr>
          <w:rFonts w:cs="AdvTTba5e9b9a.I" w:ascii="AdvTTba5e9b9a.I" w:hAnsi="AdvTTba5e9b9a.I"/>
          <w:kern w:val="0"/>
          <w:sz w:val="15"/>
          <w:szCs w:val="15"/>
        </w:rPr>
        <w:t xml:space="preserve">Phytother. Res. </w:t>
      </w:r>
      <w:r>
        <w:rPr>
          <w:rFonts w:cs="AdvTT1a8fcafc" w:ascii="AdvTT1a8fcafc" w:hAnsi="AdvTT1a8fcafc"/>
          <w:kern w:val="0"/>
          <w:sz w:val="15"/>
          <w:szCs w:val="15"/>
        </w:rPr>
        <w:t>(2013)</w:t>
      </w:r>
    </w:p>
    <w:p>
      <w:pPr>
        <w:pStyle w:val="Normal"/>
        <w:rPr>
          <w:rFonts w:ascii="AdvTTea485195.B" w:hAnsi="AdvTTea485195.B" w:cs="AdvTTea485195.B"/>
          <w:kern w:val="0"/>
          <w:sz w:val="20"/>
          <w:szCs w:val="20"/>
        </w:rPr>
      </w:pPr>
      <w:r>
        <w:rPr>
          <w:rFonts w:cs="AdvTTea485195.B" w:ascii="AdvTTea485195.B" w:hAnsi="AdvTTea485195.B"/>
          <w:kern w:val="0"/>
          <w:sz w:val="20"/>
          <w:szCs w:val="20"/>
        </w:rPr>
        <w:t>Evidence that DNMT1 inhibition and ROS underlies</w:t>
      </w:r>
    </w:p>
    <w:p>
      <w:pPr>
        <w:pStyle w:val="Normal"/>
        <w:rPr>
          <w:rFonts w:ascii="AdvTTea485195.B" w:hAnsi="AdvTTea485195.B" w:cs="AdvTTea485195.B"/>
          <w:kern w:val="0"/>
          <w:sz w:val="20"/>
          <w:szCs w:val="20"/>
        </w:rPr>
      </w:pPr>
      <w:r>
        <w:rPr>
          <w:rFonts w:cs="AdvTTea485195.B" w:ascii="AdvTTea485195.B" w:hAnsi="AdvTTea485195.B"/>
          <w:kern w:val="0"/>
          <w:sz w:val="20"/>
          <w:szCs w:val="20"/>
        </w:rPr>
        <w:t>the antiproliferative effect of kazinol Q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To shed light onto the role of DNMT1 inhibition in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kazinol Q-mediated inhibition of cell proliferation, we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assessed the effect of ectopic expression of DNMT1 on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the viability of kazinol Q-treated MCF-7 cells. MCF-7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cells were transiently transfected with a DNMT1 plasmid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or pCMV control vector. As shown, increased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DNMT1 expression provided a partial protection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against the suppressive effect of kazinolQon cell viability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(*</w:t>
      </w:r>
      <w:r>
        <w:rPr>
          <w:rFonts w:cs="AdvTTba5e9b9a.I" w:ascii="AdvTTba5e9b9a.I" w:hAnsi="AdvTTba5e9b9a.I"/>
          <w:kern w:val="0"/>
          <w:sz w:val="20"/>
          <w:szCs w:val="20"/>
        </w:rPr>
        <w:t>P</w:t>
      </w:r>
      <w:r>
        <w:rPr>
          <w:rFonts w:cs="AdvP4C4E51" w:ascii="AdvP4C4E51" w:hAnsi="AdvP4C4E51"/>
          <w:kern w:val="0"/>
          <w:sz w:val="20"/>
          <w:szCs w:val="20"/>
        </w:rPr>
        <w:t>&lt;</w:t>
      </w:r>
      <w:r>
        <w:rPr>
          <w:rFonts w:cs="AdvTT1a8fcafc" w:ascii="AdvTT1a8fcafc" w:hAnsi="AdvTT1a8fcafc"/>
          <w:kern w:val="0"/>
          <w:sz w:val="20"/>
          <w:szCs w:val="20"/>
        </w:rPr>
        <w:t>0.05; Fig. 5A). Moreover, in light of a recent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report that kazinol Q induced ROS-dependent cell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 xml:space="preserve">death in gastric cancer cells (Wei </w:t>
      </w:r>
      <w:r>
        <w:rPr>
          <w:rFonts w:cs="AdvTTba5e9b9a.I" w:ascii="AdvTTba5e9b9a.I" w:hAnsi="AdvTTba5e9b9a.I"/>
          <w:kern w:val="0"/>
          <w:sz w:val="20"/>
          <w:szCs w:val="20"/>
        </w:rPr>
        <w:t>et al</w:t>
      </w:r>
      <w:r>
        <w:rPr>
          <w:rFonts w:cs="AdvTT1a8fcafc" w:ascii="AdvTT1a8fcafc" w:hAnsi="AdvTT1a8fcafc"/>
          <w:kern w:val="0"/>
          <w:sz w:val="20"/>
          <w:szCs w:val="20"/>
        </w:rPr>
        <w:t>., 2011), we investigated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the effect of kazinol Q on ROS production in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MCF-7 cells (Fig. 5B). Flow cytometric analysis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con</w:t>
      </w:r>
      <w:r>
        <w:rPr>
          <w:rFonts w:eastAsia="AdvTT1a8fcafc+fb" w:cs="AdvTT1a8fcafc+fb" w:ascii="AdvTT1a8fcafc+fb" w:hAnsi="AdvTT1a8fcafc+fb"/>
          <w:kern w:val="0"/>
          <w:sz w:val="20"/>
          <w:szCs w:val="20"/>
        </w:rPr>
        <w:t>fi</w:t>
      </w:r>
      <w:r>
        <w:rPr>
          <w:rFonts w:cs="AdvTT1a8fcafc" w:ascii="AdvTT1a8fcafc" w:hAnsi="AdvTT1a8fcafc"/>
          <w:kern w:val="0"/>
          <w:sz w:val="20"/>
          <w:szCs w:val="20"/>
        </w:rPr>
        <w:t>rmed the accumulation of ROS in response to the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 xml:space="preserve">treatment of kazinol Q (10 </w:t>
      </w:r>
      <w:r>
        <w:rPr>
          <w:rFonts w:cs="AdvPi1" w:ascii="AdvPi1" w:hAnsi="AdvPi1"/>
          <w:kern w:val="0"/>
          <w:sz w:val="20"/>
          <w:szCs w:val="20"/>
        </w:rPr>
        <w:t>m</w:t>
      </w:r>
      <w:r>
        <w:rPr>
          <w:rFonts w:cs="AdvTT1a8fcafc" w:ascii="AdvTT1a8fcafc" w:hAnsi="AdvTT1a8fcafc"/>
          <w:kern w:val="0"/>
          <w:sz w:val="20"/>
          <w:szCs w:val="20"/>
        </w:rPr>
        <w:t>M), suggesting the pleiotropic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mode of action of kazinol Q in mediating its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antiproliferative activity.</w:t>
      </w:r>
    </w:p>
    <w:p>
      <w:pPr>
        <w:pStyle w:val="Normal"/>
        <w:rPr>
          <w:rFonts w:ascii="AdvTTea485195.B" w:hAnsi="AdvTTea485195.B" w:cs="AdvTTea485195.B"/>
          <w:kern w:val="0"/>
          <w:sz w:val="20"/>
          <w:szCs w:val="20"/>
        </w:rPr>
      </w:pPr>
      <w:r>
        <w:rPr>
          <w:rFonts w:cs="AdvTTea485195.B" w:ascii="AdvTTea485195.B" w:hAnsi="AdvTTea485195.B"/>
          <w:kern w:val="0"/>
          <w:sz w:val="20"/>
          <w:szCs w:val="20"/>
        </w:rPr>
        <w:t>Validation and characterization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In light of the largely shared structural motif (i.e., the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hydroxylated 2-phenyl-chroman nucleus), kazinol Q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and EGCG might exhibit a similar mode of binding to</w:t>
      </w:r>
    </w:p>
    <w:p>
      <w:pPr>
        <w:pStyle w:val="Normal"/>
        <w:rPr>
          <w:rFonts w:ascii="AdvTT1a8fcafc+20" w:hAnsi="AdvTT1a8fcafc+20" w:cs="AdvTT1a8fcafc+20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the catalytic site of DNMT1. To envisage the ligand</w:t>
      </w:r>
      <w:r>
        <w:rPr>
          <w:rFonts w:cs="AdvTT1a8fcafc+20" w:ascii="AdvTT1a8fcafc+20" w:hAnsi="AdvTT1a8fcafc+20"/>
          <w:kern w:val="0"/>
          <w:sz w:val="20"/>
          <w:szCs w:val="20"/>
        </w:rPr>
        <w:t>–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protein interaction, we used the crystal structure of the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 xml:space="preserve">bacterial homologue Hhal methyltransferase (Nass </w:t>
      </w:r>
      <w:r>
        <w:rPr>
          <w:rFonts w:cs="AdvTTba5e9b9a.I" w:ascii="AdvTTba5e9b9a.I" w:hAnsi="AdvTTba5e9b9a.I"/>
          <w:kern w:val="0"/>
          <w:sz w:val="20"/>
          <w:szCs w:val="20"/>
        </w:rPr>
        <w:t>et al</w:t>
      </w:r>
      <w:r>
        <w:rPr>
          <w:rFonts w:cs="AdvTT1a8fcafc" w:ascii="AdvTT1a8fcafc" w:hAnsi="AdvTT1a8fcafc"/>
          <w:kern w:val="0"/>
          <w:sz w:val="20"/>
          <w:szCs w:val="20"/>
        </w:rPr>
        <w:t>.,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2000) (PDB entry code, 4MHT) as a template to carry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out homology modeling of the human DNMT1 catalytic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domain. The resulting structure was energy-minimized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in complex with its cofactor SAH.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Docking of kazinol Q into the modeled DNMT1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catalytic site suggests that kazinol Q inhibited DNMT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activity by competing with cytosine binding, a mechanism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 xml:space="preserve">similar to that described for EGCG (Fang </w:t>
      </w:r>
      <w:r>
        <w:rPr>
          <w:rFonts w:cs="AdvTTba5e9b9a.I" w:ascii="AdvTTba5e9b9a.I" w:hAnsi="AdvTTba5e9b9a.I"/>
          <w:kern w:val="0"/>
          <w:sz w:val="20"/>
          <w:szCs w:val="20"/>
        </w:rPr>
        <w:t>et al</w:t>
      </w:r>
      <w:r>
        <w:rPr>
          <w:rFonts w:cs="AdvTT1a8fcafc" w:ascii="AdvTT1a8fcafc" w:hAnsi="AdvTT1a8fcafc"/>
          <w:kern w:val="0"/>
          <w:sz w:val="20"/>
          <w:szCs w:val="20"/>
        </w:rPr>
        <w:t>., 2003).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However, despite shared structural motifs, kazinol Q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exhibited a somewhat different mode of protein</w:t>
      </w:r>
      <w:r>
        <w:rPr>
          <w:rFonts w:cs="AdvTT1a8fcafc+20" w:ascii="AdvTT1a8fcafc+20" w:hAnsi="AdvTT1a8fcafc+20"/>
          <w:kern w:val="0"/>
          <w:sz w:val="20"/>
          <w:szCs w:val="20"/>
        </w:rPr>
        <w:t>–</w:t>
      </w:r>
      <w:r>
        <w:rPr>
          <w:rFonts w:cs="AdvTT1a8fcafc" w:ascii="AdvTT1a8fcafc" w:hAnsi="AdvTT1a8fcafc"/>
          <w:kern w:val="0"/>
          <w:sz w:val="20"/>
          <w:szCs w:val="20"/>
        </w:rPr>
        <w:t>ligand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 xml:space="preserve">interactions from that of EGCG (Fang </w:t>
      </w:r>
      <w:r>
        <w:rPr>
          <w:rFonts w:cs="AdvTTba5e9b9a.I" w:ascii="AdvTTba5e9b9a.I" w:hAnsi="AdvTTba5e9b9a.I"/>
          <w:kern w:val="0"/>
          <w:sz w:val="20"/>
          <w:szCs w:val="20"/>
        </w:rPr>
        <w:t>et al</w:t>
      </w:r>
      <w:r>
        <w:rPr>
          <w:rFonts w:cs="AdvTT1a8fcafc" w:ascii="AdvTT1a8fcafc" w:hAnsi="AdvTT1a8fcafc"/>
          <w:kern w:val="0"/>
          <w:sz w:val="20"/>
          <w:szCs w:val="20"/>
        </w:rPr>
        <w:t>., 2003),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in part, due to the absence of the galloyl moiety and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47a11158.B" w:ascii="AdvTT47a11158.B" w:hAnsi="AdvTT47a11158.B"/>
          <w:kern w:val="0"/>
          <w:sz w:val="16"/>
          <w:szCs w:val="16"/>
        </w:rPr>
        <w:t xml:space="preserve">Figure 5. </w:t>
      </w:r>
      <w:r>
        <w:rPr>
          <w:rFonts w:cs="AdvTTc8c83e50" w:ascii="AdvTTc8c83e50" w:hAnsi="AdvTTc8c83e50"/>
          <w:kern w:val="0"/>
          <w:sz w:val="16"/>
          <w:szCs w:val="16"/>
        </w:rPr>
        <w:t>(A) Protective effect of ectopic expression of DNMT1 on kazinol Q-mediated suppression of the viability of MCF-7 cells. Left,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>Western blot analysis of the expression level of DNMT1 in MCF-7 cells transiently transfected with a DNMT1 plasmid versus that with a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>pCMV control vector. Right, MTTanalysis of the dose-dependent effect of kazinol Q on the viability in MCF-7 cells transfected with a DNMT1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>plasmid versus a pCMV vector after 72 h of treatment. Each data point represents mean</w:t>
      </w:r>
      <w:r>
        <w:rPr>
          <w:rFonts w:cs="AdvP4C4E74" w:ascii="AdvP4C4E74" w:hAnsi="AdvP4C4E74"/>
          <w:kern w:val="0"/>
          <w:sz w:val="16"/>
          <w:szCs w:val="16"/>
        </w:rPr>
        <w:t>_</w:t>
      </w:r>
      <w:r>
        <w:rPr>
          <w:rFonts w:cs="AdvTTc8c83e50" w:ascii="AdvTTc8c83e50" w:hAnsi="AdvTTc8c83e50"/>
          <w:kern w:val="0"/>
          <w:sz w:val="16"/>
          <w:szCs w:val="16"/>
        </w:rPr>
        <w:t>S.D. (n=6). (B) Flow cytometric analysis of ROS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 xml:space="preserve">production in MCF-7 cells treated with 10 </w:t>
      </w:r>
      <w:r>
        <w:rPr>
          <w:rFonts w:cs="AdvPi1" w:ascii="AdvPi1" w:hAnsi="AdvPi1"/>
          <w:kern w:val="0"/>
          <w:sz w:val="16"/>
          <w:szCs w:val="16"/>
        </w:rPr>
        <w:t>m</w:t>
      </w:r>
      <w:r>
        <w:rPr>
          <w:rFonts w:cs="AdvTTc8c83e50" w:ascii="AdvTTc8c83e50" w:hAnsi="AdvTTc8c83e50"/>
          <w:kern w:val="0"/>
          <w:sz w:val="16"/>
          <w:szCs w:val="16"/>
        </w:rPr>
        <w:t>M kazinol Q versus DMSO control for 72 h. Values, means+SD (n=3).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47a11158.B" w:ascii="AdvTT47a11158.B" w:hAnsi="AdvTT47a11158.B"/>
          <w:kern w:val="0"/>
          <w:sz w:val="16"/>
          <w:szCs w:val="16"/>
        </w:rPr>
        <w:t xml:space="preserve">Figure 6. </w:t>
      </w:r>
      <w:r>
        <w:rPr>
          <w:rFonts w:cs="AdvTTc8c83e50" w:ascii="AdvTTc8c83e50" w:hAnsi="AdvTTc8c83e50"/>
          <w:kern w:val="0"/>
          <w:sz w:val="16"/>
          <w:szCs w:val="16"/>
        </w:rPr>
        <w:t>Modeled docking of kazinol Q into the cytosine-binding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>site of DNMT1. (A) Consensus orientation of kazinol Q in the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>cytosine-binding domain. Protein structure is depicted in ribbon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>representation and colored by secondary structures (helix, strand,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>and loop). Ligand contact residues are represented in stick form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>and colored by atom type with carbon in gray, oxygen in red, and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>hydrogen in green. (B) Diagrammatic presentation of the interactions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>between kazinol Q and the cytosine-binding site. Dashed lines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>represent hydrogen bonds. This figure is available in colour online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>at wileyonlinelibrary.com/journal/ptr.</w:t>
      </w:r>
    </w:p>
    <w:p>
      <w:pPr>
        <w:pStyle w:val="Normal"/>
        <w:rPr>
          <w:rFonts w:ascii="AdvTT1a8fcafc" w:hAnsi="AdvTT1a8fcafc" w:cs="AdvTT1a8fcafc"/>
          <w:kern w:val="0"/>
          <w:sz w:val="16"/>
          <w:szCs w:val="16"/>
        </w:rPr>
      </w:pPr>
      <w:r>
        <w:rPr>
          <w:rFonts w:cs="AdvTT1a8fcafc" w:ascii="AdvTT1a8fcafc" w:hAnsi="AdvTT1a8fcafc"/>
          <w:kern w:val="0"/>
          <w:sz w:val="16"/>
          <w:szCs w:val="16"/>
        </w:rPr>
        <w:t>IDENTIFICATION OF KAZINOL AS A NOVEL DNA METHYLTRANSFERASE INHIBITOR</w:t>
      </w:r>
    </w:p>
    <w:p>
      <w:pPr>
        <w:pStyle w:val="Normal"/>
        <w:rPr>
          <w:rFonts w:ascii="AdvTT1a8fcafc" w:hAnsi="AdvTT1a8fcafc" w:cs="AdvTT1a8fcafc"/>
          <w:kern w:val="0"/>
          <w:sz w:val="15"/>
          <w:szCs w:val="15"/>
        </w:rPr>
      </w:pPr>
      <w:r>
        <w:rPr>
          <w:rFonts w:cs="AdvTT1a8fcafc" w:ascii="AdvTT1a8fcafc" w:hAnsi="AdvTT1a8fcafc"/>
          <w:kern w:val="0"/>
          <w:sz w:val="15"/>
          <w:szCs w:val="15"/>
        </w:rPr>
        <w:t xml:space="preserve">Copyright © 2013 John Wiley &amp; Sons, Ltd. </w:t>
      </w:r>
      <w:r>
        <w:rPr>
          <w:rFonts w:cs="AdvTTba5e9b9a.I" w:ascii="AdvTTba5e9b9a.I" w:hAnsi="AdvTTba5e9b9a.I"/>
          <w:kern w:val="0"/>
          <w:sz w:val="15"/>
          <w:szCs w:val="15"/>
        </w:rPr>
        <w:t xml:space="preserve">Phytother. Res. </w:t>
      </w:r>
      <w:r>
        <w:rPr>
          <w:rFonts w:cs="AdvTT1a8fcafc" w:ascii="AdvTT1a8fcafc" w:hAnsi="AdvTT1a8fcafc"/>
          <w:kern w:val="0"/>
          <w:sz w:val="15"/>
          <w:szCs w:val="15"/>
        </w:rPr>
        <w:t>(2013)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differences in the hydrophobicity of the core structure.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The driving force for kazinol Q binding was the insertion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of the phenyl ring into the cytosine-binding pocket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(Fig. 6A and B).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In addition to hydrophobic interactions with the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isoprenyl function, Glu1265, Arg1309, and Arg1311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were positioned to form hydrogen bonds with the two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hydroxyl groups. Relatively, the chroman moiety played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a lesser role in protein binding, contributing to a hydrogen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bond with Gln1226, reminiscent to that of EGCG. However,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due to lack of a galloyl moiety, kazinol Q displayed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a lower degree of hydrogen bonding with the cytosinebinding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site, which might underlie its lower potency in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 xml:space="preserve">DNMTinhibition as compared to EGCG (7 versus 3 </w:t>
      </w:r>
      <w:r>
        <w:rPr>
          <w:rFonts w:cs="AdvPi1" w:ascii="AdvPi1" w:hAnsi="AdvPi1"/>
          <w:kern w:val="0"/>
          <w:sz w:val="20"/>
          <w:szCs w:val="20"/>
        </w:rPr>
        <w:t>m</w:t>
      </w:r>
      <w:r>
        <w:rPr>
          <w:rFonts w:cs="AdvTT1a8fcafc" w:ascii="AdvTT1a8fcafc" w:hAnsi="AdvTT1a8fcafc"/>
          <w:kern w:val="0"/>
          <w:sz w:val="20"/>
          <w:szCs w:val="20"/>
        </w:rPr>
        <w:t>M).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In summary, this study identi</w:t>
      </w:r>
      <w:r>
        <w:rPr>
          <w:rFonts w:eastAsia="AdvTT1a8fcafc+fb" w:cs="AdvTT1a8fcafc+fb" w:ascii="AdvTT1a8fcafc+fb" w:hAnsi="AdvTT1a8fcafc+fb"/>
          <w:kern w:val="0"/>
          <w:sz w:val="20"/>
          <w:szCs w:val="20"/>
        </w:rPr>
        <w:t>fi</w:t>
      </w:r>
      <w:r>
        <w:rPr>
          <w:rFonts w:cs="AdvTT1a8fcafc" w:ascii="AdvTT1a8fcafc" w:hAnsi="AdvTT1a8fcafc"/>
          <w:kern w:val="0"/>
          <w:sz w:val="20"/>
          <w:szCs w:val="20"/>
        </w:rPr>
        <w:t>es kazinol Q as a novel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DNMT inhibitor by screening against a small natural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product-based chemical diversity library from our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 xml:space="preserve">previous studies (Chung </w:t>
      </w:r>
      <w:r>
        <w:rPr>
          <w:rFonts w:cs="AdvTTba5e9b9a.I" w:ascii="AdvTTba5e9b9a.I" w:hAnsi="AdvTTba5e9b9a.I"/>
          <w:kern w:val="0"/>
          <w:sz w:val="20"/>
          <w:szCs w:val="20"/>
        </w:rPr>
        <w:t>et al</w:t>
      </w:r>
      <w:r>
        <w:rPr>
          <w:rFonts w:cs="AdvTT1a8fcafc" w:ascii="AdvTT1a8fcafc" w:hAnsi="AdvTT1a8fcafc"/>
          <w:kern w:val="0"/>
          <w:sz w:val="20"/>
          <w:szCs w:val="20"/>
        </w:rPr>
        <w:t xml:space="preserve">., 1993; Chung </w:t>
      </w:r>
      <w:r>
        <w:rPr>
          <w:rFonts w:cs="AdvTTba5e9b9a.I" w:ascii="AdvTTba5e9b9a.I" w:hAnsi="AdvTTba5e9b9a.I"/>
          <w:kern w:val="0"/>
          <w:sz w:val="20"/>
          <w:szCs w:val="20"/>
        </w:rPr>
        <w:t>et al</w:t>
      </w:r>
      <w:r>
        <w:rPr>
          <w:rFonts w:cs="AdvTT1a8fcafc" w:ascii="AdvTT1a8fcafc" w:hAnsi="AdvTT1a8fcafc"/>
          <w:kern w:val="0"/>
          <w:sz w:val="20"/>
          <w:szCs w:val="20"/>
        </w:rPr>
        <w:t>., 1997;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 xml:space="preserve">Day </w:t>
      </w:r>
      <w:r>
        <w:rPr>
          <w:rFonts w:cs="AdvTTba5e9b9a.I" w:ascii="AdvTTba5e9b9a.I" w:hAnsi="AdvTTba5e9b9a.I"/>
          <w:kern w:val="0"/>
          <w:sz w:val="20"/>
          <w:szCs w:val="20"/>
        </w:rPr>
        <w:t>et al</w:t>
      </w:r>
      <w:r>
        <w:rPr>
          <w:rFonts w:cs="AdvTT1a8fcafc" w:ascii="AdvTT1a8fcafc" w:hAnsi="AdvTT1a8fcafc"/>
          <w:kern w:val="0"/>
          <w:sz w:val="20"/>
          <w:szCs w:val="20"/>
        </w:rPr>
        <w:t xml:space="preserve">., 1999; Gan </w:t>
      </w:r>
      <w:r>
        <w:rPr>
          <w:rFonts w:cs="AdvTTba5e9b9a.I" w:ascii="AdvTTba5e9b9a.I" w:hAnsi="AdvTTba5e9b9a.I"/>
          <w:kern w:val="0"/>
          <w:sz w:val="20"/>
          <w:szCs w:val="20"/>
        </w:rPr>
        <w:t>et al</w:t>
      </w:r>
      <w:r>
        <w:rPr>
          <w:rFonts w:cs="AdvTT1a8fcafc" w:ascii="AdvTT1a8fcafc" w:hAnsi="AdvTT1a8fcafc"/>
          <w:kern w:val="0"/>
          <w:sz w:val="20"/>
          <w:szCs w:val="20"/>
        </w:rPr>
        <w:t xml:space="preserve">., 1998; Ko </w:t>
      </w:r>
      <w:r>
        <w:rPr>
          <w:rFonts w:cs="AdvTTba5e9b9a.I" w:ascii="AdvTTba5e9b9a.I" w:hAnsi="AdvTTba5e9b9a.I"/>
          <w:kern w:val="0"/>
          <w:sz w:val="20"/>
          <w:szCs w:val="20"/>
        </w:rPr>
        <w:t>et al</w:t>
      </w:r>
      <w:r>
        <w:rPr>
          <w:rFonts w:cs="AdvTT1a8fcafc" w:ascii="AdvTT1a8fcafc" w:hAnsi="AdvTT1a8fcafc"/>
          <w:kern w:val="0"/>
          <w:sz w:val="20"/>
          <w:szCs w:val="20"/>
        </w:rPr>
        <w:t>., 1999; Ko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ba5e9b9a.I" w:ascii="AdvTTba5e9b9a.I" w:hAnsi="AdvTTba5e9b9a.I"/>
          <w:kern w:val="0"/>
          <w:sz w:val="20"/>
          <w:szCs w:val="20"/>
        </w:rPr>
        <w:t>et al</w:t>
      </w:r>
      <w:r>
        <w:rPr>
          <w:rFonts w:cs="AdvTT1a8fcafc" w:ascii="AdvTT1a8fcafc" w:hAnsi="AdvTT1a8fcafc"/>
          <w:kern w:val="0"/>
          <w:sz w:val="20"/>
          <w:szCs w:val="20"/>
        </w:rPr>
        <w:t xml:space="preserve">., 1997; Weng </w:t>
      </w:r>
      <w:r>
        <w:rPr>
          <w:rFonts w:cs="AdvTTba5e9b9a.I" w:ascii="AdvTTba5e9b9a.I" w:hAnsi="AdvTTba5e9b9a.I"/>
          <w:kern w:val="0"/>
          <w:sz w:val="20"/>
          <w:szCs w:val="20"/>
        </w:rPr>
        <w:t>et al</w:t>
      </w:r>
      <w:r>
        <w:rPr>
          <w:rFonts w:cs="AdvTT1a8fcafc" w:ascii="AdvTT1a8fcafc" w:hAnsi="AdvTT1a8fcafc"/>
          <w:kern w:val="0"/>
          <w:sz w:val="20"/>
          <w:szCs w:val="20"/>
        </w:rPr>
        <w:t>., 2006), which was demonstrated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by its ability to inhibit DNMT1 activity and to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upregulate E-cadherin expression in breast cancer cells.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Relative to EGCG, kazinol Q exhibits several desirable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features for drug development, including chemical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stability and increased hydrophobicity for improved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pharmacokinetic behaviors.Moreover, kazinolQexhibits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a unique ability to induce ROS, which in combination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with DNMT1 inhibition, might underlie the effect of</w:t>
      </w:r>
    </w:p>
    <w:p>
      <w:pPr>
        <w:pStyle w:val="Normal"/>
        <w:rPr>
          <w:rFonts w:ascii="AdvTT1a8fcafc" w:hAnsi="AdvTT1a8fcafc" w:cs="AdvTT1a8fcafc"/>
          <w:kern w:val="0"/>
          <w:sz w:val="20"/>
          <w:szCs w:val="20"/>
        </w:rPr>
      </w:pPr>
      <w:r>
        <w:rPr>
          <w:rFonts w:cs="AdvTT1a8fcafc" w:ascii="AdvTT1a8fcafc" w:hAnsi="AdvTT1a8fcafc"/>
          <w:kern w:val="0"/>
          <w:sz w:val="20"/>
          <w:szCs w:val="20"/>
        </w:rPr>
        <w:t>kazinol Q on proliferation and apoptosis in cancer cells.</w:t>
      </w:r>
    </w:p>
    <w:p>
      <w:pPr>
        <w:pStyle w:val="Normal"/>
        <w:rPr>
          <w:rFonts w:ascii="AdvTTea485195.B" w:hAnsi="AdvTTea485195.B" w:cs="AdvTTea485195.B"/>
          <w:kern w:val="0"/>
          <w:sz w:val="20"/>
          <w:szCs w:val="20"/>
        </w:rPr>
      </w:pPr>
      <w:r>
        <w:rPr>
          <w:rFonts w:cs="AdvTTea485195.B" w:ascii="AdvTTea485195.B" w:hAnsi="AdvTTea485195.B"/>
          <w:kern w:val="0"/>
          <w:sz w:val="20"/>
          <w:szCs w:val="20"/>
        </w:rPr>
        <w:t>Acknowledgements</w:t>
      </w:r>
    </w:p>
    <w:p>
      <w:pPr>
        <w:pStyle w:val="Normal"/>
        <w:rPr>
          <w:rFonts w:ascii="AdvTT1a8fcafc" w:hAnsi="AdvTT1a8fcafc" w:cs="AdvTT1a8fcafc"/>
          <w:kern w:val="0"/>
          <w:sz w:val="16"/>
          <w:szCs w:val="16"/>
        </w:rPr>
      </w:pPr>
      <w:r>
        <w:rPr>
          <w:rFonts w:cs="AdvTT1a8fcafc" w:ascii="AdvTT1a8fcafc" w:hAnsi="AdvTT1a8fcafc"/>
          <w:kern w:val="0"/>
          <w:sz w:val="16"/>
          <w:szCs w:val="16"/>
        </w:rPr>
        <w:t>This work was supported by grants from the Taiwan Department of</w:t>
      </w:r>
    </w:p>
    <w:p>
      <w:pPr>
        <w:pStyle w:val="Normal"/>
        <w:rPr>
          <w:rFonts w:ascii="AdvTT1a8fcafc" w:hAnsi="AdvTT1a8fcafc" w:cs="AdvTT1a8fcafc"/>
          <w:kern w:val="0"/>
          <w:sz w:val="16"/>
          <w:szCs w:val="16"/>
        </w:rPr>
      </w:pPr>
      <w:r>
        <w:rPr>
          <w:rFonts w:cs="AdvTT1a8fcafc" w:ascii="AdvTT1a8fcafc" w:hAnsi="AdvTT1a8fcafc"/>
          <w:kern w:val="0"/>
          <w:sz w:val="16"/>
          <w:szCs w:val="16"/>
        </w:rPr>
        <w:t>Health, China Medical University Hospital Cancer Research of</w:t>
      </w:r>
    </w:p>
    <w:p>
      <w:pPr>
        <w:pStyle w:val="Normal"/>
        <w:rPr>
          <w:rFonts w:ascii="AdvTT1a8fcafc" w:hAnsi="AdvTT1a8fcafc" w:cs="AdvTT1a8fcafc"/>
          <w:kern w:val="0"/>
          <w:sz w:val="16"/>
          <w:szCs w:val="16"/>
        </w:rPr>
      </w:pPr>
      <w:r>
        <w:rPr>
          <w:rFonts w:cs="AdvTT1a8fcafc" w:ascii="AdvTT1a8fcafc" w:hAnsi="AdvTT1a8fcafc"/>
          <w:kern w:val="0"/>
          <w:sz w:val="16"/>
          <w:szCs w:val="16"/>
        </w:rPr>
        <w:t>Excellence (DOH102-TD-C-111-005), China Medical University</w:t>
      </w:r>
    </w:p>
    <w:p>
      <w:pPr>
        <w:pStyle w:val="Normal"/>
        <w:rPr>
          <w:rFonts w:ascii="AdvTT1a8fcafc" w:hAnsi="AdvTT1a8fcafc" w:cs="AdvTT1a8fcafc"/>
          <w:kern w:val="0"/>
          <w:sz w:val="16"/>
          <w:szCs w:val="16"/>
        </w:rPr>
      </w:pPr>
      <w:r>
        <w:rPr>
          <w:rFonts w:cs="AdvTT1a8fcafc" w:ascii="AdvTT1a8fcafc" w:hAnsi="AdvTT1a8fcafc"/>
          <w:kern w:val="0"/>
          <w:sz w:val="16"/>
          <w:szCs w:val="16"/>
        </w:rPr>
        <w:t>Hospital (DMR-102-009) and National Science Council (NSC 101-2320-</w:t>
      </w:r>
    </w:p>
    <w:p>
      <w:pPr>
        <w:pStyle w:val="Normal"/>
        <w:rPr>
          <w:rFonts w:ascii="AdvTT1a8fcafc" w:hAnsi="AdvTT1a8fcafc" w:cs="AdvTT1a8fcafc"/>
          <w:kern w:val="0"/>
          <w:sz w:val="16"/>
          <w:szCs w:val="16"/>
        </w:rPr>
      </w:pPr>
      <w:r>
        <w:rPr>
          <w:rFonts w:cs="AdvTT1a8fcafc" w:ascii="AdvTT1a8fcafc" w:hAnsi="AdvTT1a8fcafc"/>
          <w:kern w:val="0"/>
          <w:sz w:val="16"/>
          <w:szCs w:val="16"/>
        </w:rPr>
        <w:t>B-039-029-MY2).</w:t>
      </w:r>
    </w:p>
    <w:p>
      <w:pPr>
        <w:pStyle w:val="Normal"/>
        <w:rPr>
          <w:rFonts w:ascii="AdvTTea485195.B" w:hAnsi="AdvTTea485195.B" w:cs="AdvTTea485195.B"/>
          <w:kern w:val="0"/>
          <w:sz w:val="20"/>
          <w:szCs w:val="20"/>
        </w:rPr>
      </w:pPr>
      <w:r>
        <w:rPr>
          <w:rFonts w:cs="AdvTTea485195.B" w:ascii="AdvTTea485195.B" w:hAnsi="AdvTTea485195.B"/>
          <w:kern w:val="0"/>
          <w:sz w:val="20"/>
          <w:szCs w:val="20"/>
        </w:rPr>
        <w:t>Con</w:t>
      </w:r>
      <w:r>
        <w:rPr>
          <w:rFonts w:eastAsia="AdvTTea485195.B+fb" w:cs="AdvTTea485195.B+fb" w:ascii="AdvTTea485195.B+fb" w:hAnsi="AdvTTea485195.B+fb"/>
          <w:kern w:val="0"/>
          <w:sz w:val="20"/>
          <w:szCs w:val="20"/>
        </w:rPr>
        <w:t>fl</w:t>
      </w:r>
      <w:r>
        <w:rPr>
          <w:rFonts w:cs="AdvTTea485195.B" w:ascii="AdvTTea485195.B" w:hAnsi="AdvTTea485195.B"/>
          <w:kern w:val="0"/>
          <w:sz w:val="20"/>
          <w:szCs w:val="20"/>
        </w:rPr>
        <w:t>ict of Interest</w:t>
      </w:r>
    </w:p>
    <w:p>
      <w:pPr>
        <w:pStyle w:val="Normal"/>
        <w:rPr>
          <w:rFonts w:ascii="AdvTT1a8fcafc" w:hAnsi="AdvTT1a8fcafc" w:cs="AdvTT1a8fcafc"/>
          <w:kern w:val="0"/>
          <w:sz w:val="16"/>
          <w:szCs w:val="16"/>
        </w:rPr>
      </w:pPr>
      <w:r>
        <w:rPr>
          <w:rFonts w:cs="AdvTT1a8fcafc" w:ascii="AdvTT1a8fcafc" w:hAnsi="AdvTT1a8fcafc"/>
          <w:kern w:val="0"/>
          <w:sz w:val="16"/>
          <w:szCs w:val="16"/>
        </w:rPr>
        <w:t>The authors have declared that there is no con</w:t>
      </w:r>
      <w:r>
        <w:rPr>
          <w:rFonts w:eastAsia="AdvTT1a8fcafc+fb" w:cs="AdvTT1a8fcafc+fb" w:ascii="AdvTT1a8fcafc+fb" w:hAnsi="AdvTT1a8fcafc+fb"/>
          <w:kern w:val="0"/>
          <w:sz w:val="16"/>
          <w:szCs w:val="16"/>
        </w:rPr>
        <w:t>fl</w:t>
      </w:r>
      <w:r>
        <w:rPr>
          <w:rFonts w:cs="AdvTT1a8fcafc" w:ascii="AdvTT1a8fcafc" w:hAnsi="AdvTT1a8fcafc"/>
          <w:kern w:val="0"/>
          <w:sz w:val="16"/>
          <w:szCs w:val="16"/>
        </w:rPr>
        <w:t>ict of interest.</w:t>
      </w:r>
    </w:p>
    <w:p>
      <w:pPr>
        <w:pStyle w:val="Normal"/>
        <w:rPr>
          <w:rFonts w:ascii="AdvTTea485195.B" w:hAnsi="AdvTTea485195.B" w:cs="AdvTTea485195.B"/>
          <w:kern w:val="0"/>
          <w:sz w:val="19"/>
          <w:szCs w:val="19"/>
        </w:rPr>
      </w:pPr>
      <w:r>
        <w:rPr>
          <w:rFonts w:cs="AdvTTea485195.B" w:ascii="AdvTTea485195.B" w:hAnsi="AdvTTea485195.B"/>
          <w:kern w:val="0"/>
          <w:sz w:val="19"/>
          <w:szCs w:val="19"/>
        </w:rPr>
        <w:t>REFERENCES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 xml:space="preserve">Bai LY, Chiu CF, Pan SL, </w:t>
      </w:r>
      <w:r>
        <w:rPr>
          <w:rFonts w:cs="AdvTT6b11a639.I" w:ascii="AdvTT6b11a639.I" w:hAnsi="AdvTT6b11a639.I"/>
          <w:kern w:val="0"/>
          <w:sz w:val="16"/>
          <w:szCs w:val="16"/>
        </w:rPr>
        <w:t>et al</w:t>
      </w:r>
      <w:r>
        <w:rPr>
          <w:rFonts w:cs="AdvTTc8c83e50" w:ascii="AdvTTc8c83e50" w:hAnsi="AdvTTc8c83e50"/>
          <w:kern w:val="0"/>
          <w:sz w:val="16"/>
          <w:szCs w:val="16"/>
        </w:rPr>
        <w:t>. 2011. Antitumor activity of a novel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>histone deacetylase inhibitor (S)-HDAC42 in oral squamous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 xml:space="preserve">cell carcinoma. </w:t>
      </w:r>
      <w:r>
        <w:rPr>
          <w:rFonts w:cs="AdvTT6b11a639.I" w:ascii="AdvTT6b11a639.I" w:hAnsi="AdvTT6b11a639.I"/>
          <w:kern w:val="0"/>
          <w:sz w:val="16"/>
          <w:szCs w:val="16"/>
        </w:rPr>
        <w:t xml:space="preserve">Oral Oncol </w:t>
      </w:r>
      <w:r>
        <w:rPr>
          <w:rFonts w:cs="AdvTT47a11158.B" w:ascii="AdvTT47a11158.B" w:hAnsi="AdvTT47a11158.B"/>
          <w:kern w:val="0"/>
          <w:sz w:val="16"/>
          <w:szCs w:val="16"/>
        </w:rPr>
        <w:t>47</w:t>
      </w:r>
      <w:r>
        <w:rPr>
          <w:rFonts w:cs="AdvTTc8c83e50" w:ascii="AdvTTc8c83e50" w:hAnsi="AdvTTc8c83e50"/>
          <w:kern w:val="0"/>
          <w:sz w:val="16"/>
          <w:szCs w:val="16"/>
        </w:rPr>
        <w:t>: 1127</w:t>
      </w:r>
      <w:r>
        <w:rPr>
          <w:rFonts w:cs="AdvTTc8c83e50+20" w:ascii="AdvTTc8c83e50+20" w:hAnsi="AdvTTc8c83e50+20"/>
          <w:kern w:val="0"/>
          <w:sz w:val="16"/>
          <w:szCs w:val="16"/>
        </w:rPr>
        <w:t>–</w:t>
      </w:r>
      <w:r>
        <w:rPr>
          <w:rFonts w:cs="AdvTTc8c83e50" w:ascii="AdvTTc8c83e50" w:hAnsi="AdvTTc8c83e50"/>
          <w:kern w:val="0"/>
          <w:sz w:val="16"/>
          <w:szCs w:val="16"/>
        </w:rPr>
        <w:t>1133.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>Belinsky SA, Nikula KJ, Baylin SB, Issa JP. 1996. Increased cytosine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>DNA-methyltransferase activity is target-cell-specific and an</w:t>
      </w:r>
    </w:p>
    <w:p>
      <w:pPr>
        <w:pStyle w:val="Normal"/>
        <w:rPr>
          <w:rFonts w:ascii="AdvTT6b11a639.I" w:hAnsi="AdvTT6b11a639.I" w:cs="AdvTT6b11a639.I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 xml:space="preserve">early event in lung cancer. </w:t>
      </w:r>
      <w:r>
        <w:rPr>
          <w:rFonts w:cs="AdvTT6b11a639.I" w:ascii="AdvTT6b11a639.I" w:hAnsi="AdvTT6b11a639.I"/>
          <w:kern w:val="0"/>
          <w:sz w:val="16"/>
          <w:szCs w:val="16"/>
        </w:rPr>
        <w:t>Proc Natl Acad Sci U S A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47a11158.B" w:ascii="AdvTT47a11158.B" w:hAnsi="AdvTT47a11158.B"/>
          <w:kern w:val="0"/>
          <w:sz w:val="16"/>
          <w:szCs w:val="16"/>
        </w:rPr>
        <w:t>93</w:t>
      </w:r>
      <w:r>
        <w:rPr>
          <w:rFonts w:cs="AdvTTc8c83e50" w:ascii="AdvTTc8c83e50" w:hAnsi="AdvTTc8c83e50"/>
          <w:kern w:val="0"/>
          <w:sz w:val="16"/>
          <w:szCs w:val="16"/>
        </w:rPr>
        <w:t>: 4045</w:t>
      </w:r>
      <w:r>
        <w:rPr>
          <w:rFonts w:cs="AdvTTc8c83e50+20" w:ascii="AdvTTc8c83e50+20" w:hAnsi="AdvTTc8c83e50+20"/>
          <w:kern w:val="0"/>
          <w:sz w:val="16"/>
          <w:szCs w:val="16"/>
        </w:rPr>
        <w:t>–</w:t>
      </w:r>
      <w:r>
        <w:rPr>
          <w:rFonts w:cs="AdvTTc8c83e50" w:ascii="AdvTTc8c83e50" w:hAnsi="AdvTTc8c83e50"/>
          <w:kern w:val="0"/>
          <w:sz w:val="16"/>
          <w:szCs w:val="16"/>
        </w:rPr>
        <w:t>4050.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>Biel M,Wascholowski V, Giannis A. 2005. Epigenetics--an epicenter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>of gene regulation: histones and histone-modifying enzymes.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6b11a639.I" w:ascii="AdvTT6b11a639.I" w:hAnsi="AdvTT6b11a639.I"/>
          <w:kern w:val="0"/>
          <w:sz w:val="16"/>
          <w:szCs w:val="16"/>
        </w:rPr>
        <w:t xml:space="preserve">Angew Chem Int Ed Engl </w:t>
      </w:r>
      <w:r>
        <w:rPr>
          <w:rFonts w:cs="AdvTT47a11158.B" w:ascii="AdvTT47a11158.B" w:hAnsi="AdvTT47a11158.B"/>
          <w:kern w:val="0"/>
          <w:sz w:val="16"/>
          <w:szCs w:val="16"/>
        </w:rPr>
        <w:t>44</w:t>
      </w:r>
      <w:r>
        <w:rPr>
          <w:rFonts w:cs="AdvTTc8c83e50" w:ascii="AdvTTc8c83e50" w:hAnsi="AdvTTc8c83e50"/>
          <w:kern w:val="0"/>
          <w:sz w:val="16"/>
          <w:szCs w:val="16"/>
        </w:rPr>
        <w:t>: 3186</w:t>
      </w:r>
      <w:r>
        <w:rPr>
          <w:rFonts w:cs="AdvTTc8c83e50+20" w:ascii="AdvTTc8c83e50+20" w:hAnsi="AdvTTc8c83e50+20"/>
          <w:kern w:val="0"/>
          <w:sz w:val="16"/>
          <w:szCs w:val="16"/>
        </w:rPr>
        <w:t>–</w:t>
      </w:r>
      <w:r>
        <w:rPr>
          <w:rFonts w:cs="AdvTTc8c83e50" w:ascii="AdvTTc8c83e50" w:hAnsi="AdvTTc8c83e50"/>
          <w:kern w:val="0"/>
          <w:sz w:val="16"/>
          <w:szCs w:val="16"/>
        </w:rPr>
        <w:t>3216.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 xml:space="preserve">Brueckner B, Boy RG, Siedlecki P, </w:t>
      </w:r>
      <w:r>
        <w:rPr>
          <w:rFonts w:cs="AdvTT6b11a639.I" w:ascii="AdvTT6b11a639.I" w:hAnsi="AdvTT6b11a639.I"/>
          <w:kern w:val="0"/>
          <w:sz w:val="16"/>
          <w:szCs w:val="16"/>
        </w:rPr>
        <w:t>et al</w:t>
      </w:r>
      <w:r>
        <w:rPr>
          <w:rFonts w:cs="AdvTTc8c83e50" w:ascii="AdvTTc8c83e50" w:hAnsi="AdvTTc8c83e50"/>
          <w:kern w:val="0"/>
          <w:sz w:val="16"/>
          <w:szCs w:val="16"/>
        </w:rPr>
        <w:t>. 2005. Epigenetic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>reactivation of tumor suppressor genes by a novel small-molecule</w:t>
      </w:r>
    </w:p>
    <w:p>
      <w:pPr>
        <w:pStyle w:val="Normal"/>
        <w:rPr>
          <w:rFonts w:ascii="AdvTT6b11a639.I" w:hAnsi="AdvTT6b11a639.I" w:cs="AdvTT6b11a639.I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 xml:space="preserve">inhibitor of human DNA methyltransferases. </w:t>
      </w:r>
      <w:r>
        <w:rPr>
          <w:rFonts w:cs="AdvTT6b11a639.I" w:ascii="AdvTT6b11a639.I" w:hAnsi="AdvTT6b11a639.I"/>
          <w:kern w:val="0"/>
          <w:sz w:val="16"/>
          <w:szCs w:val="16"/>
        </w:rPr>
        <w:t>Cancer Res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47a11158.B" w:ascii="AdvTT47a11158.B" w:hAnsi="AdvTT47a11158.B"/>
          <w:kern w:val="0"/>
          <w:sz w:val="16"/>
          <w:szCs w:val="16"/>
        </w:rPr>
        <w:t>65</w:t>
      </w:r>
      <w:r>
        <w:rPr>
          <w:rFonts w:cs="AdvTTc8c83e50" w:ascii="AdvTTc8c83e50" w:hAnsi="AdvTTc8c83e50"/>
          <w:kern w:val="0"/>
          <w:sz w:val="16"/>
          <w:szCs w:val="16"/>
        </w:rPr>
        <w:t>: 6305</w:t>
      </w:r>
      <w:r>
        <w:rPr>
          <w:rFonts w:cs="AdvTTc8c83e50+20" w:ascii="AdvTTc8c83e50+20" w:hAnsi="AdvTTc8c83e50+20"/>
          <w:kern w:val="0"/>
          <w:sz w:val="16"/>
          <w:szCs w:val="16"/>
        </w:rPr>
        <w:t>–</w:t>
      </w:r>
      <w:r>
        <w:rPr>
          <w:rFonts w:cs="AdvTTc8c83e50" w:ascii="AdvTTc8c83e50" w:hAnsi="AdvTTc8c83e50"/>
          <w:kern w:val="0"/>
          <w:sz w:val="16"/>
          <w:szCs w:val="16"/>
        </w:rPr>
        <w:t>6311.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>Chung MI, Gan KH, Lin CN, Ko FN, Teng CM. 1993. Antiplatelet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>effects and vasorelaxing action of some constituents of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 xml:space="preserve">Formosan plants. </w:t>
      </w:r>
      <w:r>
        <w:rPr>
          <w:rFonts w:cs="AdvTT6b11a639.I" w:ascii="AdvTT6b11a639.I" w:hAnsi="AdvTT6b11a639.I"/>
          <w:kern w:val="0"/>
          <w:sz w:val="16"/>
          <w:szCs w:val="16"/>
        </w:rPr>
        <w:t xml:space="preserve">J Nat Prod </w:t>
      </w:r>
      <w:r>
        <w:rPr>
          <w:rFonts w:cs="AdvTT47a11158.B" w:ascii="AdvTT47a11158.B" w:hAnsi="AdvTT47a11158.B"/>
          <w:kern w:val="0"/>
          <w:sz w:val="16"/>
          <w:szCs w:val="16"/>
        </w:rPr>
        <w:t>56</w:t>
      </w:r>
      <w:r>
        <w:rPr>
          <w:rFonts w:cs="AdvTTc8c83e50" w:ascii="AdvTTc8c83e50" w:hAnsi="AdvTTc8c83e50"/>
          <w:kern w:val="0"/>
          <w:sz w:val="16"/>
          <w:szCs w:val="16"/>
        </w:rPr>
        <w:t>: 929</w:t>
      </w:r>
      <w:r>
        <w:rPr>
          <w:rFonts w:cs="AdvTTc8c83e50+20" w:ascii="AdvTTc8c83e50+20" w:hAnsi="AdvTTc8c83e50+20"/>
          <w:kern w:val="0"/>
          <w:sz w:val="16"/>
          <w:szCs w:val="16"/>
        </w:rPr>
        <w:t>–</w:t>
      </w:r>
      <w:r>
        <w:rPr>
          <w:rFonts w:cs="AdvTTc8c83e50" w:ascii="AdvTTc8c83e50" w:hAnsi="AdvTTc8c83e50"/>
          <w:kern w:val="0"/>
          <w:sz w:val="16"/>
          <w:szCs w:val="16"/>
        </w:rPr>
        <w:t>934.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>Chung MI, Lai MH, Yen MH, Wu RR, Lin CN. 1997. Phenolics from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 xml:space="preserve">Hypericum geminiflorum. </w:t>
      </w:r>
      <w:r>
        <w:rPr>
          <w:rFonts w:cs="AdvTT6b11a639.I" w:ascii="AdvTT6b11a639.I" w:hAnsi="AdvTT6b11a639.I"/>
          <w:kern w:val="0"/>
          <w:sz w:val="16"/>
          <w:szCs w:val="16"/>
        </w:rPr>
        <w:t xml:space="preserve">Phytochemistry </w:t>
      </w:r>
      <w:r>
        <w:rPr>
          <w:rFonts w:cs="AdvTT47a11158.B" w:ascii="AdvTT47a11158.B" w:hAnsi="AdvTT47a11158.B"/>
          <w:kern w:val="0"/>
          <w:sz w:val="16"/>
          <w:szCs w:val="16"/>
        </w:rPr>
        <w:t>44</w:t>
      </w:r>
      <w:r>
        <w:rPr>
          <w:rFonts w:cs="AdvTTc8c83e50" w:ascii="AdvTTc8c83e50" w:hAnsi="AdvTTc8c83e50"/>
          <w:kern w:val="0"/>
          <w:sz w:val="16"/>
          <w:szCs w:val="16"/>
        </w:rPr>
        <w:t>: 943</w:t>
      </w:r>
      <w:r>
        <w:rPr>
          <w:rFonts w:cs="AdvTTc8c83e50+20" w:ascii="AdvTTc8c83e50+20" w:hAnsi="AdvTTc8c83e50+20"/>
          <w:kern w:val="0"/>
          <w:sz w:val="16"/>
          <w:szCs w:val="16"/>
        </w:rPr>
        <w:t>–</w:t>
      </w:r>
      <w:r>
        <w:rPr>
          <w:rFonts w:cs="AdvTTc8c83e50" w:ascii="AdvTTc8c83e50" w:hAnsi="AdvTTc8c83e50"/>
          <w:kern w:val="0"/>
          <w:sz w:val="16"/>
          <w:szCs w:val="16"/>
        </w:rPr>
        <w:t>947.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>Cornacchia E, Golbus J, MaybaumJ,Strahler J,HanashS,Richardson B.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>1988. Hydralazine and procainamide inhibit Tcell DNA methylation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 xml:space="preserve">and induce autoreactivity. </w:t>
      </w:r>
      <w:r>
        <w:rPr>
          <w:rFonts w:cs="AdvTT6b11a639.I" w:ascii="AdvTT6b11a639.I" w:hAnsi="AdvTT6b11a639.I"/>
          <w:kern w:val="0"/>
          <w:sz w:val="16"/>
          <w:szCs w:val="16"/>
        </w:rPr>
        <w:t xml:space="preserve">J Immunol </w:t>
      </w:r>
      <w:r>
        <w:rPr>
          <w:rFonts w:cs="AdvTT47a11158.B" w:ascii="AdvTT47a11158.B" w:hAnsi="AdvTT47a11158.B"/>
          <w:kern w:val="0"/>
          <w:sz w:val="16"/>
          <w:szCs w:val="16"/>
        </w:rPr>
        <w:t>140</w:t>
      </w:r>
      <w:r>
        <w:rPr>
          <w:rFonts w:cs="AdvTTc8c83e50" w:ascii="AdvTTc8c83e50" w:hAnsi="AdvTTc8c83e50"/>
          <w:kern w:val="0"/>
          <w:sz w:val="16"/>
          <w:szCs w:val="16"/>
        </w:rPr>
        <w:t>: 2197</w:t>
      </w:r>
      <w:r>
        <w:rPr>
          <w:rFonts w:cs="AdvTTc8c83e50+20" w:ascii="AdvTTc8c83e50+20" w:hAnsi="AdvTTc8c83e50+20"/>
          <w:kern w:val="0"/>
          <w:sz w:val="16"/>
          <w:szCs w:val="16"/>
        </w:rPr>
        <w:t>–</w:t>
      </w:r>
      <w:r>
        <w:rPr>
          <w:rFonts w:cs="AdvTTc8c83e50" w:ascii="AdvTTc8c83e50" w:hAnsi="AdvTTc8c83e50"/>
          <w:kern w:val="0"/>
          <w:sz w:val="16"/>
          <w:szCs w:val="16"/>
        </w:rPr>
        <w:t>2200.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>Day SH, Chiu NY, Won SJ, Lin CN. 1999. Cytotoxic lignans of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 xml:space="preserve">Justicia ciliata. </w:t>
      </w:r>
      <w:r>
        <w:rPr>
          <w:rFonts w:cs="AdvTT6b11a639.I" w:ascii="AdvTT6b11a639.I" w:hAnsi="AdvTT6b11a639.I"/>
          <w:kern w:val="0"/>
          <w:sz w:val="16"/>
          <w:szCs w:val="16"/>
        </w:rPr>
        <w:t xml:space="preserve">J Nat Prod </w:t>
      </w:r>
      <w:r>
        <w:rPr>
          <w:rFonts w:cs="AdvTT47a11158.B" w:ascii="AdvTT47a11158.B" w:hAnsi="AdvTT47a11158.B"/>
          <w:kern w:val="0"/>
          <w:sz w:val="16"/>
          <w:szCs w:val="16"/>
        </w:rPr>
        <w:t>62</w:t>
      </w:r>
      <w:r>
        <w:rPr>
          <w:rFonts w:cs="AdvTTc8c83e50" w:ascii="AdvTTc8c83e50" w:hAnsi="AdvTTc8c83e50"/>
          <w:kern w:val="0"/>
          <w:sz w:val="16"/>
          <w:szCs w:val="16"/>
        </w:rPr>
        <w:t>: 1056</w:t>
      </w:r>
      <w:r>
        <w:rPr>
          <w:rFonts w:cs="AdvTTc8c83e50+20" w:ascii="AdvTTc8c83e50+20" w:hAnsi="AdvTTc8c83e50+20"/>
          <w:kern w:val="0"/>
          <w:sz w:val="16"/>
          <w:szCs w:val="16"/>
        </w:rPr>
        <w:t>–</w:t>
      </w:r>
      <w:r>
        <w:rPr>
          <w:rFonts w:cs="AdvTTc8c83e50" w:ascii="AdvTTc8c83e50" w:hAnsi="AdvTTc8c83e50"/>
          <w:kern w:val="0"/>
          <w:sz w:val="16"/>
          <w:szCs w:val="16"/>
        </w:rPr>
        <w:t>1058.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>Esteller M. 2005. Aberrant DNA methylation as a cancer-inducing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 xml:space="preserve">mechanism. </w:t>
      </w:r>
      <w:r>
        <w:rPr>
          <w:rFonts w:cs="AdvTT6b11a639.I" w:ascii="AdvTT6b11a639.I" w:hAnsi="AdvTT6b11a639.I"/>
          <w:kern w:val="0"/>
          <w:sz w:val="16"/>
          <w:szCs w:val="16"/>
        </w:rPr>
        <w:t xml:space="preserve">Annu Rev Pharmacol Toxicol </w:t>
      </w:r>
      <w:r>
        <w:rPr>
          <w:rFonts w:cs="AdvTT47a11158.B" w:ascii="AdvTT47a11158.B" w:hAnsi="AdvTT47a11158.B"/>
          <w:kern w:val="0"/>
          <w:sz w:val="16"/>
          <w:szCs w:val="16"/>
        </w:rPr>
        <w:t>45</w:t>
      </w:r>
      <w:r>
        <w:rPr>
          <w:rFonts w:cs="AdvTTc8c83e50" w:ascii="AdvTTc8c83e50" w:hAnsi="AdvTTc8c83e50"/>
          <w:kern w:val="0"/>
          <w:sz w:val="16"/>
          <w:szCs w:val="16"/>
        </w:rPr>
        <w:t>: 629</w:t>
      </w:r>
      <w:r>
        <w:rPr>
          <w:rFonts w:cs="AdvTTc8c83e50+20" w:ascii="AdvTTc8c83e50+20" w:hAnsi="AdvTTc8c83e50+20"/>
          <w:kern w:val="0"/>
          <w:sz w:val="16"/>
          <w:szCs w:val="16"/>
        </w:rPr>
        <w:t>–</w:t>
      </w:r>
      <w:r>
        <w:rPr>
          <w:rFonts w:cs="AdvTTc8c83e50" w:ascii="AdvTTc8c83e50" w:hAnsi="AdvTTc8c83e50"/>
          <w:kern w:val="0"/>
          <w:sz w:val="16"/>
          <w:szCs w:val="16"/>
        </w:rPr>
        <w:t>656.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 xml:space="preserve">Fang MZ, Wang Y, Ai N, </w:t>
      </w:r>
      <w:r>
        <w:rPr>
          <w:rFonts w:cs="AdvTT6b11a639.I" w:ascii="AdvTT6b11a639.I" w:hAnsi="AdvTT6b11a639.I"/>
          <w:kern w:val="0"/>
          <w:sz w:val="16"/>
          <w:szCs w:val="16"/>
        </w:rPr>
        <w:t>et al</w:t>
      </w:r>
      <w:r>
        <w:rPr>
          <w:rFonts w:cs="AdvTTc8c83e50" w:ascii="AdvTTc8c83e50" w:hAnsi="AdvTTc8c83e50"/>
          <w:kern w:val="0"/>
          <w:sz w:val="16"/>
          <w:szCs w:val="16"/>
        </w:rPr>
        <w:t>. 2003. Tea polyphenol (-)-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>epigallocatechin-3-gallate inhibits DNA methyltransferase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>and reactivates methylation-silenced genes in cancer cell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 xml:space="preserve">lines. </w:t>
      </w:r>
      <w:r>
        <w:rPr>
          <w:rFonts w:cs="AdvTT6b11a639.I" w:ascii="AdvTT6b11a639.I" w:hAnsi="AdvTT6b11a639.I"/>
          <w:kern w:val="0"/>
          <w:sz w:val="16"/>
          <w:szCs w:val="16"/>
        </w:rPr>
        <w:t xml:space="preserve">Cancer Res </w:t>
      </w:r>
      <w:r>
        <w:rPr>
          <w:rFonts w:cs="AdvTT47a11158.B" w:ascii="AdvTT47a11158.B" w:hAnsi="AdvTT47a11158.B"/>
          <w:kern w:val="0"/>
          <w:sz w:val="16"/>
          <w:szCs w:val="16"/>
        </w:rPr>
        <w:t>63</w:t>
      </w:r>
      <w:r>
        <w:rPr>
          <w:rFonts w:cs="AdvTTc8c83e50" w:ascii="AdvTTc8c83e50" w:hAnsi="AdvTTc8c83e50"/>
          <w:kern w:val="0"/>
          <w:sz w:val="16"/>
          <w:szCs w:val="16"/>
        </w:rPr>
        <w:t>: 7563</w:t>
      </w:r>
      <w:r>
        <w:rPr>
          <w:rFonts w:cs="AdvTTc8c83e50+20" w:ascii="AdvTTc8c83e50+20" w:hAnsi="AdvTTc8c83e50+20"/>
          <w:kern w:val="0"/>
          <w:sz w:val="16"/>
          <w:szCs w:val="16"/>
        </w:rPr>
        <w:t>–</w:t>
      </w:r>
      <w:r>
        <w:rPr>
          <w:rFonts w:cs="AdvTTc8c83e50" w:ascii="AdvTTc8c83e50" w:hAnsi="AdvTTc8c83e50"/>
          <w:kern w:val="0"/>
          <w:sz w:val="16"/>
          <w:szCs w:val="16"/>
        </w:rPr>
        <w:t>7570.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>Gan KH, Fann YF, Hsu SH, Kuo KW, Lin CN. 1998. Mediation of the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>cytotoxicity of lanostanoids and steroids of Ganoderma tsugae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 xml:space="preserve">through apoptosis and cell cycle. </w:t>
      </w:r>
      <w:r>
        <w:rPr>
          <w:rFonts w:cs="AdvTT6b11a639.I" w:ascii="AdvTT6b11a639.I" w:hAnsi="AdvTT6b11a639.I"/>
          <w:kern w:val="0"/>
          <w:sz w:val="16"/>
          <w:szCs w:val="16"/>
        </w:rPr>
        <w:t xml:space="preserve">J Nat Prod </w:t>
      </w:r>
      <w:r>
        <w:rPr>
          <w:rFonts w:cs="AdvTT47a11158.B" w:ascii="AdvTT47a11158.B" w:hAnsi="AdvTT47a11158.B"/>
          <w:kern w:val="0"/>
          <w:sz w:val="16"/>
          <w:szCs w:val="16"/>
        </w:rPr>
        <w:t>61</w:t>
      </w:r>
      <w:r>
        <w:rPr>
          <w:rFonts w:cs="AdvTTc8c83e50" w:ascii="AdvTTc8c83e50" w:hAnsi="AdvTTc8c83e50"/>
          <w:kern w:val="0"/>
          <w:sz w:val="16"/>
          <w:szCs w:val="16"/>
        </w:rPr>
        <w:t>: 485</w:t>
      </w:r>
      <w:r>
        <w:rPr>
          <w:rFonts w:cs="AdvTTc8c83e50+20" w:ascii="AdvTTc8c83e50+20" w:hAnsi="AdvTTc8c83e50+20"/>
          <w:kern w:val="0"/>
          <w:sz w:val="16"/>
          <w:szCs w:val="16"/>
        </w:rPr>
        <w:t>–</w:t>
      </w:r>
      <w:r>
        <w:rPr>
          <w:rFonts w:cs="AdvTTc8c83e50" w:ascii="AdvTTc8c83e50" w:hAnsi="AdvTTc8c83e50"/>
          <w:kern w:val="0"/>
          <w:sz w:val="16"/>
          <w:szCs w:val="16"/>
        </w:rPr>
        <w:t>487.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>Gasteiger J, Marsili M. 1980. Iterative partial equalization of orbital</w:t>
      </w:r>
    </w:p>
    <w:p>
      <w:pPr>
        <w:pStyle w:val="Normal"/>
        <w:rPr>
          <w:rFonts w:ascii="AdvTT6b11a639.I" w:hAnsi="AdvTT6b11a639.I" w:cs="AdvTT6b11a639.I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>electronegativity</w:t>
      </w:r>
      <w:r>
        <w:rPr>
          <w:rFonts w:cs="AdvTTc8c83e50+20" w:ascii="AdvTTc8c83e50+20" w:hAnsi="AdvTTc8c83e50+20"/>
          <w:kern w:val="0"/>
          <w:sz w:val="16"/>
          <w:szCs w:val="16"/>
        </w:rPr>
        <w:t>—</w:t>
      </w:r>
      <w:r>
        <w:rPr>
          <w:rFonts w:cs="AdvTTc8c83e50" w:ascii="AdvTTc8c83e50" w:hAnsi="AdvTTc8c83e50"/>
          <w:kern w:val="0"/>
          <w:sz w:val="16"/>
          <w:szCs w:val="16"/>
        </w:rPr>
        <w:t xml:space="preserve">a rapid access to atomic charges. </w:t>
      </w:r>
      <w:r>
        <w:rPr>
          <w:rFonts w:cs="AdvTT6b11a639.I" w:ascii="AdvTT6b11a639.I" w:hAnsi="AdvTT6b11a639.I"/>
          <w:kern w:val="0"/>
          <w:sz w:val="16"/>
          <w:szCs w:val="16"/>
        </w:rPr>
        <w:t>Tetrahedron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47a11158.B" w:ascii="AdvTT47a11158.B" w:hAnsi="AdvTT47a11158.B"/>
          <w:kern w:val="0"/>
          <w:sz w:val="16"/>
          <w:szCs w:val="16"/>
        </w:rPr>
        <w:t>36</w:t>
      </w:r>
      <w:r>
        <w:rPr>
          <w:rFonts w:cs="AdvTTc8c83e50" w:ascii="AdvTTc8c83e50" w:hAnsi="AdvTTc8c83e50"/>
          <w:kern w:val="0"/>
          <w:sz w:val="16"/>
          <w:szCs w:val="16"/>
        </w:rPr>
        <w:t>: 3219</w:t>
      </w:r>
      <w:r>
        <w:rPr>
          <w:rFonts w:cs="AdvTTc8c83e50+20" w:ascii="AdvTTc8c83e50+20" w:hAnsi="AdvTTc8c83e50+20"/>
          <w:kern w:val="0"/>
          <w:sz w:val="16"/>
          <w:szCs w:val="16"/>
        </w:rPr>
        <w:t>–</w:t>
      </w:r>
      <w:r>
        <w:rPr>
          <w:rFonts w:cs="AdvTTc8c83e50" w:ascii="AdvTTc8c83e50" w:hAnsi="AdvTTc8c83e50"/>
          <w:kern w:val="0"/>
          <w:sz w:val="16"/>
          <w:szCs w:val="16"/>
        </w:rPr>
        <w:t>3228.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>Goffin J, Eisenhauer E. 2002. DNA methyltransferase inhibitorsstate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 xml:space="preserve">of the art. </w:t>
      </w:r>
      <w:r>
        <w:rPr>
          <w:rFonts w:cs="AdvTT6b11a639.I" w:ascii="AdvTT6b11a639.I" w:hAnsi="AdvTT6b11a639.I"/>
          <w:kern w:val="0"/>
          <w:sz w:val="16"/>
          <w:szCs w:val="16"/>
        </w:rPr>
        <w:t xml:space="preserve">Ann Oncol </w:t>
      </w:r>
      <w:r>
        <w:rPr>
          <w:rFonts w:cs="AdvTT47a11158.B" w:ascii="AdvTT47a11158.B" w:hAnsi="AdvTT47a11158.B"/>
          <w:kern w:val="0"/>
          <w:sz w:val="16"/>
          <w:szCs w:val="16"/>
        </w:rPr>
        <w:t>13</w:t>
      </w:r>
      <w:r>
        <w:rPr>
          <w:rFonts w:cs="AdvTTc8c83e50" w:ascii="AdvTTc8c83e50" w:hAnsi="AdvTTc8c83e50"/>
          <w:kern w:val="0"/>
          <w:sz w:val="16"/>
          <w:szCs w:val="16"/>
        </w:rPr>
        <w:t>: 1699</w:t>
      </w:r>
      <w:r>
        <w:rPr>
          <w:rFonts w:cs="AdvTTc8c83e50+20" w:ascii="AdvTTc8c83e50+20" w:hAnsi="AdvTTc8c83e50+20"/>
          <w:kern w:val="0"/>
          <w:sz w:val="16"/>
          <w:szCs w:val="16"/>
        </w:rPr>
        <w:t>–</w:t>
      </w:r>
      <w:r>
        <w:rPr>
          <w:rFonts w:cs="AdvTTc8c83e50" w:ascii="AdvTTc8c83e50" w:hAnsi="AdvTTc8c83e50"/>
          <w:kern w:val="0"/>
          <w:sz w:val="16"/>
          <w:szCs w:val="16"/>
        </w:rPr>
        <w:t>1716.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 xml:space="preserve">Graff JR, Herman JG, Lapidus RG, </w:t>
      </w:r>
      <w:r>
        <w:rPr>
          <w:rFonts w:cs="AdvTT6b11a639.I" w:ascii="AdvTT6b11a639.I" w:hAnsi="AdvTT6b11a639.I"/>
          <w:kern w:val="0"/>
          <w:sz w:val="16"/>
          <w:szCs w:val="16"/>
        </w:rPr>
        <w:t>et al</w:t>
      </w:r>
      <w:r>
        <w:rPr>
          <w:rFonts w:cs="AdvTTc8c83e50" w:ascii="AdvTTc8c83e50" w:hAnsi="AdvTTc8c83e50"/>
          <w:kern w:val="0"/>
          <w:sz w:val="16"/>
          <w:szCs w:val="16"/>
        </w:rPr>
        <w:t>. 1995. E-cadherin expression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>is silenced by DNA hypermethylation in human breast and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 xml:space="preserve">prostate carcinomas. </w:t>
      </w:r>
      <w:r>
        <w:rPr>
          <w:rFonts w:cs="AdvTT6b11a639.I" w:ascii="AdvTT6b11a639.I" w:hAnsi="AdvTT6b11a639.I"/>
          <w:kern w:val="0"/>
          <w:sz w:val="16"/>
          <w:szCs w:val="16"/>
        </w:rPr>
        <w:t xml:space="preserve">Cancer Res </w:t>
      </w:r>
      <w:r>
        <w:rPr>
          <w:rFonts w:cs="AdvTT47a11158.B" w:ascii="AdvTT47a11158.B" w:hAnsi="AdvTT47a11158.B"/>
          <w:kern w:val="0"/>
          <w:sz w:val="16"/>
          <w:szCs w:val="16"/>
        </w:rPr>
        <w:t>55</w:t>
      </w:r>
      <w:r>
        <w:rPr>
          <w:rFonts w:cs="AdvTTc8c83e50" w:ascii="AdvTTc8c83e50" w:hAnsi="AdvTTc8c83e50"/>
          <w:kern w:val="0"/>
          <w:sz w:val="16"/>
          <w:szCs w:val="16"/>
        </w:rPr>
        <w:t>: 5195</w:t>
      </w:r>
      <w:r>
        <w:rPr>
          <w:rFonts w:cs="AdvTTc8c83e50+20" w:ascii="AdvTTc8c83e50+20" w:hAnsi="AdvTTc8c83e50+20"/>
          <w:kern w:val="0"/>
          <w:sz w:val="16"/>
          <w:szCs w:val="16"/>
        </w:rPr>
        <w:t>–</w:t>
      </w:r>
      <w:r>
        <w:rPr>
          <w:rFonts w:cs="AdvTTc8c83e50" w:ascii="AdvTTc8c83e50" w:hAnsi="AdvTTc8c83e50"/>
          <w:kern w:val="0"/>
          <w:sz w:val="16"/>
          <w:szCs w:val="16"/>
        </w:rPr>
        <w:t>5199.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>Huey R, Morris GM, Olson AJ, Goodsell DS. 2007. A semiempirical</w:t>
      </w:r>
    </w:p>
    <w:p>
      <w:pPr>
        <w:pStyle w:val="Normal"/>
        <w:rPr>
          <w:rFonts w:ascii="AdvTT6b11a639.I" w:hAnsi="AdvTT6b11a639.I" w:cs="AdvTT6b11a639.I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 xml:space="preserve">free energy force fieldwith charge-based desolvation. </w:t>
      </w:r>
      <w:r>
        <w:rPr>
          <w:rFonts w:cs="AdvTT6b11a639.I" w:ascii="AdvTT6b11a639.I" w:hAnsi="AdvTT6b11a639.I"/>
          <w:kern w:val="0"/>
          <w:sz w:val="16"/>
          <w:szCs w:val="16"/>
        </w:rPr>
        <w:t>J Comput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6b11a639.I" w:ascii="AdvTT6b11a639.I" w:hAnsi="AdvTT6b11a639.I"/>
          <w:kern w:val="0"/>
          <w:sz w:val="16"/>
          <w:szCs w:val="16"/>
        </w:rPr>
        <w:t xml:space="preserve">Chem </w:t>
      </w:r>
      <w:r>
        <w:rPr>
          <w:rFonts w:cs="AdvTT47a11158.B" w:ascii="AdvTT47a11158.B" w:hAnsi="AdvTT47a11158.B"/>
          <w:kern w:val="0"/>
          <w:sz w:val="16"/>
          <w:szCs w:val="16"/>
        </w:rPr>
        <w:t>28</w:t>
      </w:r>
      <w:r>
        <w:rPr>
          <w:rFonts w:cs="AdvTTc8c83e50" w:ascii="AdvTTc8c83e50" w:hAnsi="AdvTTc8c83e50"/>
          <w:kern w:val="0"/>
          <w:sz w:val="16"/>
          <w:szCs w:val="16"/>
        </w:rPr>
        <w:t>: 1145</w:t>
      </w:r>
      <w:r>
        <w:rPr>
          <w:rFonts w:cs="AdvTTc8c83e50+20" w:ascii="AdvTTc8c83e50+20" w:hAnsi="AdvTTc8c83e50+20"/>
          <w:kern w:val="0"/>
          <w:sz w:val="16"/>
          <w:szCs w:val="16"/>
        </w:rPr>
        <w:t>–</w:t>
      </w:r>
      <w:r>
        <w:rPr>
          <w:rFonts w:cs="AdvTTc8c83e50" w:ascii="AdvTTc8c83e50" w:hAnsi="AdvTTc8c83e50"/>
          <w:kern w:val="0"/>
          <w:sz w:val="16"/>
          <w:szCs w:val="16"/>
        </w:rPr>
        <w:t>1152.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>Jaenisch R, Bird A. 2003. Epigenetic regulation of gene expression: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>how the genome integrates intrinsic and environmental signals.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6b11a639.I" w:ascii="AdvTT6b11a639.I" w:hAnsi="AdvTT6b11a639.I"/>
          <w:kern w:val="0"/>
          <w:sz w:val="16"/>
          <w:szCs w:val="16"/>
        </w:rPr>
        <w:t xml:space="preserve">Nat Genet </w:t>
      </w:r>
      <w:r>
        <w:rPr>
          <w:rFonts w:cs="AdvTT47a11158.B" w:ascii="AdvTT47a11158.B" w:hAnsi="AdvTT47a11158.B"/>
          <w:kern w:val="0"/>
          <w:sz w:val="16"/>
          <w:szCs w:val="16"/>
        </w:rPr>
        <w:t>33</w:t>
      </w:r>
      <w:r>
        <w:rPr>
          <w:rFonts w:cs="AdvTTc8c83e50" w:ascii="AdvTTc8c83e50" w:hAnsi="AdvTTc8c83e50"/>
          <w:kern w:val="0"/>
          <w:sz w:val="16"/>
          <w:szCs w:val="16"/>
        </w:rPr>
        <w:t>(Suppl): 245</w:t>
      </w:r>
      <w:r>
        <w:rPr>
          <w:rFonts w:cs="AdvTTc8c83e50+20" w:ascii="AdvTTc8c83e50+20" w:hAnsi="AdvTTc8c83e50+20"/>
          <w:kern w:val="0"/>
          <w:sz w:val="16"/>
          <w:szCs w:val="16"/>
        </w:rPr>
        <w:t>–</w:t>
      </w:r>
      <w:r>
        <w:rPr>
          <w:rFonts w:cs="AdvTTc8c83e50" w:ascii="AdvTTc8c83e50" w:hAnsi="AdvTTc8c83e50"/>
          <w:kern w:val="0"/>
          <w:sz w:val="16"/>
          <w:szCs w:val="16"/>
        </w:rPr>
        <w:t>254.</w:t>
      </w:r>
    </w:p>
    <w:p>
      <w:pPr>
        <w:pStyle w:val="Normal"/>
        <w:rPr>
          <w:rFonts w:ascii="AdvTT6b11a639.I" w:hAnsi="AdvTT6b11a639.I" w:cs="AdvTT6b11a639.I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 xml:space="preserve">Jones PA. 2005. Overview of cancer epigenetics. </w:t>
      </w:r>
      <w:r>
        <w:rPr>
          <w:rFonts w:cs="AdvTT6b11a639.I" w:ascii="AdvTT6b11a639.I" w:hAnsi="AdvTT6b11a639.I"/>
          <w:kern w:val="0"/>
          <w:sz w:val="16"/>
          <w:szCs w:val="16"/>
        </w:rPr>
        <w:t>Semin Hematol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47a11158.B" w:ascii="AdvTT47a11158.B" w:hAnsi="AdvTT47a11158.B"/>
          <w:kern w:val="0"/>
          <w:sz w:val="16"/>
          <w:szCs w:val="16"/>
        </w:rPr>
        <w:t>42</w:t>
      </w:r>
      <w:r>
        <w:rPr>
          <w:rFonts w:cs="AdvTTc8c83e50" w:ascii="AdvTTc8c83e50" w:hAnsi="AdvTTc8c83e50"/>
          <w:kern w:val="0"/>
          <w:sz w:val="16"/>
          <w:szCs w:val="16"/>
        </w:rPr>
        <w:t>: S3</w:t>
      </w:r>
      <w:r>
        <w:rPr>
          <w:rFonts w:cs="AdvTTc8c83e50+20" w:ascii="AdvTTc8c83e50+20" w:hAnsi="AdvTTc8c83e50+20"/>
          <w:kern w:val="0"/>
          <w:sz w:val="16"/>
          <w:szCs w:val="16"/>
        </w:rPr>
        <w:t>–</w:t>
      </w:r>
      <w:r>
        <w:rPr>
          <w:rFonts w:cs="AdvTTc8c83e50" w:ascii="AdvTTc8c83e50" w:hAnsi="AdvTTc8c83e50"/>
          <w:kern w:val="0"/>
          <w:sz w:val="16"/>
          <w:szCs w:val="16"/>
        </w:rPr>
        <w:t>8.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>Ko HH, Yen MH, Wu RR, Won SJ, Lin CN. 1999. Cytotoxic</w:t>
      </w:r>
    </w:p>
    <w:p>
      <w:pPr>
        <w:pStyle w:val="Normal"/>
        <w:rPr>
          <w:rFonts w:ascii="AdvTT6b11a639.I" w:hAnsi="AdvTT6b11a639.I" w:cs="AdvTT6b11a639.I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 xml:space="preserve">isoprenylated flavans of Broussonetia kazinoki. </w:t>
      </w:r>
      <w:r>
        <w:rPr>
          <w:rFonts w:cs="AdvTT6b11a639.I" w:ascii="AdvTT6b11a639.I" w:hAnsi="AdvTT6b11a639.I"/>
          <w:kern w:val="0"/>
          <w:sz w:val="16"/>
          <w:szCs w:val="16"/>
        </w:rPr>
        <w:t>J Nat Prod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47a11158.B" w:ascii="AdvTT47a11158.B" w:hAnsi="AdvTT47a11158.B"/>
          <w:kern w:val="0"/>
          <w:sz w:val="16"/>
          <w:szCs w:val="16"/>
        </w:rPr>
        <w:t>62</w:t>
      </w:r>
      <w:r>
        <w:rPr>
          <w:rFonts w:cs="AdvTTc8c83e50" w:ascii="AdvTTc8c83e50" w:hAnsi="AdvTTc8c83e50"/>
          <w:kern w:val="0"/>
          <w:sz w:val="16"/>
          <w:szCs w:val="16"/>
        </w:rPr>
        <w:t>: 164</w:t>
      </w:r>
      <w:r>
        <w:rPr>
          <w:rFonts w:cs="AdvTTc8c83e50+20" w:ascii="AdvTTc8c83e50+20" w:hAnsi="AdvTTc8c83e50+20"/>
          <w:kern w:val="0"/>
          <w:sz w:val="16"/>
          <w:szCs w:val="16"/>
        </w:rPr>
        <w:t>–</w:t>
      </w:r>
      <w:r>
        <w:rPr>
          <w:rFonts w:cs="AdvTTc8c83e50" w:ascii="AdvTTc8c83e50" w:hAnsi="AdvTTc8c83e50"/>
          <w:kern w:val="0"/>
          <w:sz w:val="16"/>
          <w:szCs w:val="16"/>
        </w:rPr>
        <w:t>166.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>Ko HH, Yu SM, Ko FN, Teng CM, Lin CN. 1997. Bioactive constituents</w:t>
      </w:r>
    </w:p>
    <w:p>
      <w:pPr>
        <w:pStyle w:val="Normal"/>
        <w:rPr>
          <w:rFonts w:ascii="AdvTT6b11a639.I" w:hAnsi="AdvTT6b11a639.I" w:cs="AdvTT6b11a639.I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 xml:space="preserve">of Morus australis and Broussonetia papyrifera. </w:t>
      </w:r>
      <w:r>
        <w:rPr>
          <w:rFonts w:cs="AdvTT6b11a639.I" w:ascii="AdvTT6b11a639.I" w:hAnsi="AdvTT6b11a639.I"/>
          <w:kern w:val="0"/>
          <w:sz w:val="16"/>
          <w:szCs w:val="16"/>
        </w:rPr>
        <w:t>J Nat Prod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47a11158.B" w:ascii="AdvTT47a11158.B" w:hAnsi="AdvTT47a11158.B"/>
          <w:kern w:val="0"/>
          <w:sz w:val="16"/>
          <w:szCs w:val="16"/>
        </w:rPr>
        <w:t>60</w:t>
      </w:r>
      <w:r>
        <w:rPr>
          <w:rFonts w:cs="AdvTTc8c83e50" w:ascii="AdvTTc8c83e50" w:hAnsi="AdvTTc8c83e50"/>
          <w:kern w:val="0"/>
          <w:sz w:val="16"/>
          <w:szCs w:val="16"/>
        </w:rPr>
        <w:t>: 1008</w:t>
      </w:r>
      <w:r>
        <w:rPr>
          <w:rFonts w:cs="AdvTTc8c83e50+20" w:ascii="AdvTTc8c83e50+20" w:hAnsi="AdvTTc8c83e50+20"/>
          <w:kern w:val="0"/>
          <w:sz w:val="16"/>
          <w:szCs w:val="16"/>
        </w:rPr>
        <w:t>–</w:t>
      </w:r>
      <w:r>
        <w:rPr>
          <w:rFonts w:cs="AdvTTc8c83e50" w:ascii="AdvTTc8c83e50" w:hAnsi="AdvTTc8c83e50"/>
          <w:kern w:val="0"/>
          <w:sz w:val="16"/>
          <w:szCs w:val="16"/>
        </w:rPr>
        <w:t>1011.</w:t>
      </w:r>
    </w:p>
    <w:p>
      <w:pPr>
        <w:pStyle w:val="Normal"/>
        <w:rPr>
          <w:rFonts w:ascii="AdvTT47a11158.B" w:hAnsi="AdvTT47a11158.B" w:cs="AdvTT47a11158.B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 xml:space="preserve">Laird PW. 2005. Cancer epigenetics. </w:t>
      </w:r>
      <w:r>
        <w:rPr>
          <w:rFonts w:cs="AdvTT6b11a639.I" w:ascii="AdvTT6b11a639.I" w:hAnsi="AdvTT6b11a639.I"/>
          <w:kern w:val="0"/>
          <w:sz w:val="16"/>
          <w:szCs w:val="16"/>
        </w:rPr>
        <w:t xml:space="preserve">Hum Mol Genet </w:t>
      </w:r>
      <w:r>
        <w:rPr>
          <w:rFonts w:cs="AdvTT47a11158.B" w:ascii="AdvTT47a11158.B" w:hAnsi="AdvTT47a11158.B"/>
          <w:kern w:val="0"/>
          <w:sz w:val="16"/>
          <w:szCs w:val="16"/>
        </w:rPr>
        <w:t>14 Spec No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47a11158.B" w:ascii="AdvTT47a11158.B" w:hAnsi="AdvTT47a11158.B"/>
          <w:kern w:val="0"/>
          <w:sz w:val="16"/>
          <w:szCs w:val="16"/>
        </w:rPr>
        <w:t>1</w:t>
      </w:r>
      <w:r>
        <w:rPr>
          <w:rFonts w:cs="AdvTTc8c83e50" w:ascii="AdvTTc8c83e50" w:hAnsi="AdvTTc8c83e50"/>
          <w:kern w:val="0"/>
          <w:sz w:val="16"/>
          <w:szCs w:val="16"/>
        </w:rPr>
        <w:t>: R65</w:t>
      </w:r>
      <w:r>
        <w:rPr>
          <w:rFonts w:cs="AdvTTc8c83e50+20" w:ascii="AdvTTc8c83e50+20" w:hAnsi="AdvTTc8c83e50+20"/>
          <w:kern w:val="0"/>
          <w:sz w:val="16"/>
          <w:szCs w:val="16"/>
        </w:rPr>
        <w:t>–</w:t>
      </w:r>
      <w:r>
        <w:rPr>
          <w:rFonts w:cs="AdvTTc8c83e50" w:ascii="AdvTTc8c83e50" w:hAnsi="AdvTTc8c83e50"/>
          <w:kern w:val="0"/>
          <w:sz w:val="16"/>
          <w:szCs w:val="16"/>
        </w:rPr>
        <w:t>76.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>Lee BH, Yegnasubramanian S, Lin X, Nelson WG. 2005.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>Procainamide is a specific inhibitor of DNA methyltransferase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 xml:space="preserve">1. </w:t>
      </w:r>
      <w:r>
        <w:rPr>
          <w:rFonts w:cs="AdvTT6b11a639.I" w:ascii="AdvTT6b11a639.I" w:hAnsi="AdvTT6b11a639.I"/>
          <w:kern w:val="0"/>
          <w:sz w:val="16"/>
          <w:szCs w:val="16"/>
        </w:rPr>
        <w:t xml:space="preserve">J Biol Chem </w:t>
      </w:r>
      <w:r>
        <w:rPr>
          <w:rFonts w:cs="AdvTT47a11158.B" w:ascii="AdvTT47a11158.B" w:hAnsi="AdvTT47a11158.B"/>
          <w:kern w:val="0"/>
          <w:sz w:val="16"/>
          <w:szCs w:val="16"/>
        </w:rPr>
        <w:t>280</w:t>
      </w:r>
      <w:r>
        <w:rPr>
          <w:rFonts w:cs="AdvTTc8c83e50" w:ascii="AdvTTc8c83e50" w:hAnsi="AdvTTc8c83e50"/>
          <w:kern w:val="0"/>
          <w:sz w:val="16"/>
          <w:szCs w:val="16"/>
        </w:rPr>
        <w:t>: 40749</w:t>
      </w:r>
      <w:r>
        <w:rPr>
          <w:rFonts w:cs="AdvTTc8c83e50+20" w:ascii="AdvTTc8c83e50+20" w:hAnsi="AdvTTc8c83e50+20"/>
          <w:kern w:val="0"/>
          <w:sz w:val="16"/>
          <w:szCs w:val="16"/>
        </w:rPr>
        <w:t>–</w:t>
      </w:r>
      <w:r>
        <w:rPr>
          <w:rFonts w:cs="AdvTTc8c83e50" w:ascii="AdvTTc8c83e50" w:hAnsi="AdvTTc8c83e50"/>
          <w:kern w:val="0"/>
          <w:sz w:val="16"/>
          <w:szCs w:val="16"/>
        </w:rPr>
        <w:t>40756.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>Lyko F, Brown R. 2005. DNA methyltransferase inhibitors and the</w:t>
      </w:r>
    </w:p>
    <w:p>
      <w:pPr>
        <w:pStyle w:val="Normal"/>
        <w:rPr>
          <w:rFonts w:ascii="AdvTT6b11a639.I" w:hAnsi="AdvTT6b11a639.I" w:cs="AdvTT6b11a639.I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 xml:space="preserve">development of epigenetic cancer therapies. </w:t>
      </w:r>
      <w:r>
        <w:rPr>
          <w:rFonts w:cs="AdvTT6b11a639.I" w:ascii="AdvTT6b11a639.I" w:hAnsi="AdvTT6b11a639.I"/>
          <w:kern w:val="0"/>
          <w:sz w:val="16"/>
          <w:szCs w:val="16"/>
        </w:rPr>
        <w:t>J Natl Cancer Inst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47a11158.B" w:ascii="AdvTT47a11158.B" w:hAnsi="AdvTT47a11158.B"/>
          <w:kern w:val="0"/>
          <w:sz w:val="16"/>
          <w:szCs w:val="16"/>
        </w:rPr>
        <w:t>97</w:t>
      </w:r>
      <w:r>
        <w:rPr>
          <w:rFonts w:cs="AdvTTc8c83e50" w:ascii="AdvTTc8c83e50" w:hAnsi="AdvTTc8c83e50"/>
          <w:kern w:val="0"/>
          <w:sz w:val="16"/>
          <w:szCs w:val="16"/>
        </w:rPr>
        <w:t>: 1498</w:t>
      </w:r>
      <w:r>
        <w:rPr>
          <w:rFonts w:cs="AdvTTc8c83e50+20" w:ascii="AdvTTc8c83e50+20" w:hAnsi="AdvTTc8c83e50+20"/>
          <w:kern w:val="0"/>
          <w:sz w:val="16"/>
          <w:szCs w:val="16"/>
        </w:rPr>
        <w:t>–</w:t>
      </w:r>
      <w:r>
        <w:rPr>
          <w:rFonts w:cs="AdvTTc8c83e50" w:ascii="AdvTTc8c83e50" w:hAnsi="AdvTTc8c83e50"/>
          <w:kern w:val="0"/>
          <w:sz w:val="16"/>
          <w:szCs w:val="16"/>
        </w:rPr>
        <w:t>1506.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>Moggs JG, Goodman JI, Trosko JE, Roberts RA. 2004. Epigenetics and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>cancer: implications for drug discovery and safety assessment.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6b11a639.I" w:ascii="AdvTT6b11a639.I" w:hAnsi="AdvTT6b11a639.I"/>
          <w:kern w:val="0"/>
          <w:sz w:val="16"/>
          <w:szCs w:val="16"/>
        </w:rPr>
        <w:t xml:space="preserve">Toxicol Appl Pharmacol </w:t>
      </w:r>
      <w:r>
        <w:rPr>
          <w:rFonts w:cs="AdvTT47a11158.B" w:ascii="AdvTT47a11158.B" w:hAnsi="AdvTT47a11158.B"/>
          <w:kern w:val="0"/>
          <w:sz w:val="16"/>
          <w:szCs w:val="16"/>
        </w:rPr>
        <w:t>196</w:t>
      </w:r>
      <w:r>
        <w:rPr>
          <w:rFonts w:cs="AdvTTc8c83e50" w:ascii="AdvTTc8c83e50" w:hAnsi="AdvTTc8c83e50"/>
          <w:kern w:val="0"/>
          <w:sz w:val="16"/>
          <w:szCs w:val="16"/>
        </w:rPr>
        <w:t>: 422</w:t>
      </w:r>
      <w:r>
        <w:rPr>
          <w:rFonts w:cs="AdvTTc8c83e50+20" w:ascii="AdvTTc8c83e50+20" w:hAnsi="AdvTTc8c83e50+20"/>
          <w:kern w:val="0"/>
          <w:sz w:val="16"/>
          <w:szCs w:val="16"/>
        </w:rPr>
        <w:t>–</w:t>
      </w:r>
      <w:r>
        <w:rPr>
          <w:rFonts w:cs="AdvTTc8c83e50" w:ascii="AdvTTc8c83e50" w:hAnsi="AdvTTc8c83e50"/>
          <w:kern w:val="0"/>
          <w:sz w:val="16"/>
          <w:szCs w:val="16"/>
        </w:rPr>
        <w:t>430.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>Momparler RL. 2003. Cancer epigenetics.</w:t>
      </w:r>
      <w:r>
        <w:rPr>
          <w:rFonts w:cs="AdvTT6b11a639.I" w:ascii="AdvTT6b11a639.I" w:hAnsi="AdvTT6b11a639.I"/>
          <w:kern w:val="0"/>
          <w:sz w:val="16"/>
          <w:szCs w:val="16"/>
        </w:rPr>
        <w:t xml:space="preserve">Oncogene </w:t>
      </w:r>
      <w:r>
        <w:rPr>
          <w:rFonts w:cs="AdvTT47a11158.B" w:ascii="AdvTT47a11158.B" w:hAnsi="AdvTT47a11158.B"/>
          <w:kern w:val="0"/>
          <w:sz w:val="16"/>
          <w:szCs w:val="16"/>
        </w:rPr>
        <w:t>22</w:t>
      </w:r>
      <w:r>
        <w:rPr>
          <w:rFonts w:cs="AdvTTc8c83e50" w:ascii="AdvTTc8c83e50" w:hAnsi="AdvTTc8c83e50"/>
          <w:kern w:val="0"/>
          <w:sz w:val="16"/>
          <w:szCs w:val="16"/>
        </w:rPr>
        <w:t>: 6479</w:t>
      </w:r>
      <w:r>
        <w:rPr>
          <w:rFonts w:cs="AdvTTc8c83e50+20" w:ascii="AdvTTc8c83e50+20" w:hAnsi="AdvTTc8c83e50+20"/>
          <w:kern w:val="0"/>
          <w:sz w:val="16"/>
          <w:szCs w:val="16"/>
        </w:rPr>
        <w:t>–</w:t>
      </w:r>
      <w:r>
        <w:rPr>
          <w:rFonts w:cs="AdvTTc8c83e50" w:ascii="AdvTTc8c83e50" w:hAnsi="AdvTTc8c83e50"/>
          <w:kern w:val="0"/>
          <w:sz w:val="16"/>
          <w:szCs w:val="16"/>
        </w:rPr>
        <w:t>6483.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 xml:space="preserve">Naasani I, Oh-Hashi F, Oh-Hara T, </w:t>
      </w:r>
      <w:r>
        <w:rPr>
          <w:rFonts w:cs="AdvTT6b11a639.I" w:ascii="AdvTT6b11a639.I" w:hAnsi="AdvTT6b11a639.I"/>
          <w:kern w:val="0"/>
          <w:sz w:val="16"/>
          <w:szCs w:val="16"/>
        </w:rPr>
        <w:t>et al</w:t>
      </w:r>
      <w:r>
        <w:rPr>
          <w:rFonts w:cs="AdvTTc8c83e50" w:ascii="AdvTTc8c83e50" w:hAnsi="AdvTTc8c83e50"/>
          <w:kern w:val="0"/>
          <w:sz w:val="16"/>
          <w:szCs w:val="16"/>
        </w:rPr>
        <w:t>. 2003. Blocking telomerase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>by dietary polyphenols is a major mechanism for limiting the</w:t>
      </w:r>
    </w:p>
    <w:p>
      <w:pPr>
        <w:pStyle w:val="Normal"/>
        <w:rPr>
          <w:rFonts w:ascii="AdvTT6b11a639.I" w:hAnsi="AdvTT6b11a639.I" w:cs="AdvTT6b11a639.I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 xml:space="preserve">growth of human cancer cells in vitro and in vivo. </w:t>
      </w:r>
      <w:r>
        <w:rPr>
          <w:rFonts w:cs="AdvTT6b11a639.I" w:ascii="AdvTT6b11a639.I" w:hAnsi="AdvTT6b11a639.I"/>
          <w:kern w:val="0"/>
          <w:sz w:val="16"/>
          <w:szCs w:val="16"/>
        </w:rPr>
        <w:t>Cancer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6b11a639.I" w:ascii="AdvTT6b11a639.I" w:hAnsi="AdvTT6b11a639.I"/>
          <w:kern w:val="0"/>
          <w:sz w:val="16"/>
          <w:szCs w:val="16"/>
        </w:rPr>
        <w:t xml:space="preserve">Res </w:t>
      </w:r>
      <w:r>
        <w:rPr>
          <w:rFonts w:cs="AdvTT47a11158.B" w:ascii="AdvTT47a11158.B" w:hAnsi="AdvTT47a11158.B"/>
          <w:kern w:val="0"/>
          <w:sz w:val="16"/>
          <w:szCs w:val="16"/>
        </w:rPr>
        <w:t>63</w:t>
      </w:r>
      <w:r>
        <w:rPr>
          <w:rFonts w:cs="AdvTTc8c83e50" w:ascii="AdvTTc8c83e50" w:hAnsi="AdvTTc8c83e50"/>
          <w:kern w:val="0"/>
          <w:sz w:val="16"/>
          <w:szCs w:val="16"/>
        </w:rPr>
        <w:t>: 824</w:t>
      </w:r>
      <w:r>
        <w:rPr>
          <w:rFonts w:cs="AdvTTc8c83e50+20" w:ascii="AdvTTc8c83e50+20" w:hAnsi="AdvTTc8c83e50+20"/>
          <w:kern w:val="0"/>
          <w:sz w:val="16"/>
          <w:szCs w:val="16"/>
        </w:rPr>
        <w:t>–</w:t>
      </w:r>
      <w:r>
        <w:rPr>
          <w:rFonts w:cs="AdvTTc8c83e50" w:ascii="AdvTTc8c83e50" w:hAnsi="AdvTTc8c83e50"/>
          <w:kern w:val="0"/>
          <w:sz w:val="16"/>
          <w:szCs w:val="16"/>
        </w:rPr>
        <w:t>830.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 xml:space="preserve">Nass SJ,Herman JG,Gabrielson E, </w:t>
      </w:r>
      <w:r>
        <w:rPr>
          <w:rFonts w:cs="AdvTT6b11a639.I" w:ascii="AdvTT6b11a639.I" w:hAnsi="AdvTT6b11a639.I"/>
          <w:kern w:val="0"/>
          <w:sz w:val="16"/>
          <w:szCs w:val="16"/>
        </w:rPr>
        <w:t>et al</w:t>
      </w:r>
      <w:r>
        <w:rPr>
          <w:rFonts w:cs="AdvTTc8c83e50" w:ascii="AdvTTc8c83e50" w:hAnsi="AdvTTc8c83e50"/>
          <w:kern w:val="0"/>
          <w:sz w:val="16"/>
          <w:szCs w:val="16"/>
        </w:rPr>
        <w:t>. 2000. Aberrant methylation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>of the estrogen receptor and E-cadherin 5</w:t>
      </w:r>
      <w:r>
        <w:rPr>
          <w:rFonts w:cs="AdvTTc8c83e50+20" w:ascii="AdvTTc8c83e50+20" w:hAnsi="AdvTTc8c83e50+20"/>
          <w:kern w:val="0"/>
          <w:sz w:val="16"/>
          <w:szCs w:val="16"/>
        </w:rPr>
        <w:t xml:space="preserve">’ </w:t>
      </w:r>
      <w:r>
        <w:rPr>
          <w:rFonts w:cs="AdvTTc8c83e50" w:ascii="AdvTTc8c83e50" w:hAnsi="AdvTTc8c83e50"/>
          <w:kern w:val="0"/>
          <w:sz w:val="16"/>
          <w:szCs w:val="16"/>
        </w:rPr>
        <w:t>CpGislands increases</w:t>
      </w:r>
    </w:p>
    <w:p>
      <w:pPr>
        <w:pStyle w:val="Normal"/>
        <w:rPr>
          <w:rFonts w:ascii="AdvTT6b11a639.I" w:hAnsi="AdvTT6b11a639.I" w:cs="AdvTT6b11a639.I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 xml:space="preserve">with malignant progression in human breast cancer. </w:t>
      </w:r>
      <w:r>
        <w:rPr>
          <w:rFonts w:cs="AdvTT6b11a639.I" w:ascii="AdvTT6b11a639.I" w:hAnsi="AdvTT6b11a639.I"/>
          <w:kern w:val="0"/>
          <w:sz w:val="16"/>
          <w:szCs w:val="16"/>
        </w:rPr>
        <w:t>Cancer Res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47a11158.B" w:ascii="AdvTT47a11158.B" w:hAnsi="AdvTT47a11158.B"/>
          <w:kern w:val="0"/>
          <w:sz w:val="16"/>
          <w:szCs w:val="16"/>
        </w:rPr>
        <w:t>60</w:t>
      </w:r>
      <w:r>
        <w:rPr>
          <w:rFonts w:cs="AdvTTc8c83e50" w:ascii="AdvTTc8c83e50" w:hAnsi="AdvTTc8c83e50"/>
          <w:kern w:val="0"/>
          <w:sz w:val="16"/>
          <w:szCs w:val="16"/>
        </w:rPr>
        <w:t>: 4346</w:t>
      </w:r>
      <w:r>
        <w:rPr>
          <w:rFonts w:cs="AdvTTc8c83e50+20" w:ascii="AdvTTc8c83e50+20" w:hAnsi="AdvTTc8c83e50+20"/>
          <w:kern w:val="0"/>
          <w:sz w:val="16"/>
          <w:szCs w:val="16"/>
        </w:rPr>
        <w:t>–</w:t>
      </w:r>
      <w:r>
        <w:rPr>
          <w:rFonts w:cs="AdvTTc8c83e50" w:ascii="AdvTTc8c83e50" w:hAnsi="AdvTTc8c83e50"/>
          <w:kern w:val="0"/>
          <w:sz w:val="16"/>
          <w:szCs w:val="16"/>
        </w:rPr>
        <w:t>4348.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 xml:space="preserve">Pina IC, Gautschi JT, Wang GY, </w:t>
      </w:r>
      <w:r>
        <w:rPr>
          <w:rFonts w:cs="AdvTT6b11a639.I" w:ascii="AdvTT6b11a639.I" w:hAnsi="AdvTT6b11a639.I"/>
          <w:kern w:val="0"/>
          <w:sz w:val="16"/>
          <w:szCs w:val="16"/>
        </w:rPr>
        <w:t>et al</w:t>
      </w:r>
      <w:r>
        <w:rPr>
          <w:rFonts w:cs="AdvTTc8c83e50" w:ascii="AdvTTc8c83e50" w:hAnsi="AdvTTc8c83e50"/>
          <w:kern w:val="0"/>
          <w:sz w:val="16"/>
          <w:szCs w:val="16"/>
        </w:rPr>
        <w:t>. 2003. Psammaplins from the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>sponge Pseudoceratina purpurea: inhibition of both histone</w:t>
      </w:r>
    </w:p>
    <w:p>
      <w:pPr>
        <w:pStyle w:val="Normal"/>
        <w:rPr>
          <w:rFonts w:ascii="AdvTT6b11a639.I" w:hAnsi="AdvTT6b11a639.I" w:cs="AdvTT6b11a639.I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 xml:space="preserve">deacetylase and DNA methyltransferase. </w:t>
      </w:r>
      <w:r>
        <w:rPr>
          <w:rFonts w:cs="AdvTT6b11a639.I" w:ascii="AdvTT6b11a639.I" w:hAnsi="AdvTT6b11a639.I"/>
          <w:kern w:val="0"/>
          <w:sz w:val="16"/>
          <w:szCs w:val="16"/>
        </w:rPr>
        <w:t>J Org Chem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47a11158.B" w:ascii="AdvTT47a11158.B" w:hAnsi="AdvTT47a11158.B"/>
          <w:kern w:val="0"/>
          <w:sz w:val="16"/>
          <w:szCs w:val="16"/>
        </w:rPr>
        <w:t>68</w:t>
      </w:r>
      <w:r>
        <w:rPr>
          <w:rFonts w:cs="AdvTTc8c83e50" w:ascii="AdvTTc8c83e50" w:hAnsi="AdvTTc8c83e50"/>
          <w:kern w:val="0"/>
          <w:sz w:val="16"/>
          <w:szCs w:val="16"/>
        </w:rPr>
        <w:t>: 3866</w:t>
      </w:r>
      <w:r>
        <w:rPr>
          <w:rFonts w:cs="AdvTTc8c83e50+20" w:ascii="AdvTTc8c83e50+20" w:hAnsi="AdvTTc8c83e50+20"/>
          <w:kern w:val="0"/>
          <w:sz w:val="16"/>
          <w:szCs w:val="16"/>
        </w:rPr>
        <w:t>–</w:t>
      </w:r>
      <w:r>
        <w:rPr>
          <w:rFonts w:cs="AdvTTc8c83e50" w:ascii="AdvTTc8c83e50" w:hAnsi="AdvTTc8c83e50"/>
          <w:kern w:val="0"/>
          <w:sz w:val="16"/>
          <w:szCs w:val="16"/>
        </w:rPr>
        <w:t>3873.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>Quina AS, Buschbeck M, Di Croce L. 2006. Chromatin structure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 xml:space="preserve">and epigenetics. </w:t>
      </w:r>
      <w:r>
        <w:rPr>
          <w:rFonts w:cs="AdvTT6b11a639.I" w:ascii="AdvTT6b11a639.I" w:hAnsi="AdvTT6b11a639.I"/>
          <w:kern w:val="0"/>
          <w:sz w:val="16"/>
          <w:szCs w:val="16"/>
        </w:rPr>
        <w:t xml:space="preserve">Biochem Pharmacol </w:t>
      </w:r>
      <w:r>
        <w:rPr>
          <w:rFonts w:cs="AdvTT47a11158.B" w:ascii="AdvTT47a11158.B" w:hAnsi="AdvTT47a11158.B"/>
          <w:kern w:val="0"/>
          <w:sz w:val="16"/>
          <w:szCs w:val="16"/>
        </w:rPr>
        <w:t>72</w:t>
      </w:r>
      <w:r>
        <w:rPr>
          <w:rFonts w:cs="AdvTTc8c83e50" w:ascii="AdvTTc8c83e50" w:hAnsi="AdvTTc8c83e50"/>
          <w:kern w:val="0"/>
          <w:sz w:val="16"/>
          <w:szCs w:val="16"/>
        </w:rPr>
        <w:t>: 1563</w:t>
      </w:r>
      <w:r>
        <w:rPr>
          <w:rFonts w:cs="AdvTTc8c83e50+20" w:ascii="AdvTTc8c83e50+20" w:hAnsi="AdvTTc8c83e50+20"/>
          <w:kern w:val="0"/>
          <w:sz w:val="16"/>
          <w:szCs w:val="16"/>
        </w:rPr>
        <w:t>–</w:t>
      </w:r>
      <w:r>
        <w:rPr>
          <w:rFonts w:cs="AdvTTc8c83e50" w:ascii="AdvTTc8c83e50" w:hAnsi="AdvTTc8c83e50"/>
          <w:kern w:val="0"/>
          <w:sz w:val="16"/>
          <w:szCs w:val="16"/>
        </w:rPr>
        <w:t>1569.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>Sali A, Blundell TL. 1993. Comparative protein modelling by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 xml:space="preserve">satisfaction of spatial restraints. </w:t>
      </w:r>
      <w:r>
        <w:rPr>
          <w:rFonts w:cs="AdvTT6b11a639.I" w:ascii="AdvTT6b11a639.I" w:hAnsi="AdvTT6b11a639.I"/>
          <w:kern w:val="0"/>
          <w:sz w:val="16"/>
          <w:szCs w:val="16"/>
        </w:rPr>
        <w:t xml:space="preserve">J Mol Biol </w:t>
      </w:r>
      <w:r>
        <w:rPr>
          <w:rFonts w:cs="AdvTT47a11158.B" w:ascii="AdvTT47a11158.B" w:hAnsi="AdvTT47a11158.B"/>
          <w:kern w:val="0"/>
          <w:sz w:val="16"/>
          <w:szCs w:val="16"/>
        </w:rPr>
        <w:t>234</w:t>
      </w:r>
      <w:r>
        <w:rPr>
          <w:rFonts w:cs="AdvTTc8c83e50" w:ascii="AdvTTc8c83e50" w:hAnsi="AdvTTc8c83e50"/>
          <w:kern w:val="0"/>
          <w:sz w:val="16"/>
          <w:szCs w:val="16"/>
        </w:rPr>
        <w:t>: 779</w:t>
      </w:r>
      <w:r>
        <w:rPr>
          <w:rFonts w:cs="AdvTTc8c83e50+20" w:ascii="AdvTTc8c83e50+20" w:hAnsi="AdvTTc8c83e50+20"/>
          <w:kern w:val="0"/>
          <w:sz w:val="16"/>
          <w:szCs w:val="16"/>
        </w:rPr>
        <w:t>–</w:t>
      </w:r>
      <w:r>
        <w:rPr>
          <w:rFonts w:cs="AdvTTc8c83e50" w:ascii="AdvTTc8c83e50" w:hAnsi="AdvTTc8c83e50"/>
          <w:kern w:val="0"/>
          <w:sz w:val="16"/>
          <w:szCs w:val="16"/>
        </w:rPr>
        <w:t>815.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 xml:space="preserve">Segura-Pacheco B, Trejo-Becerril C, Perez-Cardenas E, </w:t>
      </w:r>
      <w:r>
        <w:rPr>
          <w:rFonts w:cs="AdvTT6b11a639.I" w:ascii="AdvTT6b11a639.I" w:hAnsi="AdvTT6b11a639.I"/>
          <w:kern w:val="0"/>
          <w:sz w:val="16"/>
          <w:szCs w:val="16"/>
        </w:rPr>
        <w:t>et al</w:t>
      </w:r>
      <w:r>
        <w:rPr>
          <w:rFonts w:cs="AdvTTc8c83e50" w:ascii="AdvTTc8c83e50" w:hAnsi="AdvTTc8c83e50"/>
          <w:kern w:val="0"/>
          <w:sz w:val="16"/>
          <w:szCs w:val="16"/>
        </w:rPr>
        <w:t>. 2003.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>Reactivation of tumor suppressor genes by the cardiovascular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>drugs hydralazine and procainamide and their potential use in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 xml:space="preserve">cancer therapy. </w:t>
      </w:r>
      <w:r>
        <w:rPr>
          <w:rFonts w:cs="AdvTT6b11a639.I" w:ascii="AdvTT6b11a639.I" w:hAnsi="AdvTT6b11a639.I"/>
          <w:kern w:val="0"/>
          <w:sz w:val="16"/>
          <w:szCs w:val="16"/>
        </w:rPr>
        <w:t xml:space="preserve">Clin Cancer Res </w:t>
      </w:r>
      <w:r>
        <w:rPr>
          <w:rFonts w:cs="AdvTT47a11158.B" w:ascii="AdvTT47a11158.B" w:hAnsi="AdvTT47a11158.B"/>
          <w:kern w:val="0"/>
          <w:sz w:val="16"/>
          <w:szCs w:val="16"/>
        </w:rPr>
        <w:t>9</w:t>
      </w:r>
      <w:r>
        <w:rPr>
          <w:rFonts w:cs="AdvTTc8c83e50" w:ascii="AdvTTc8c83e50" w:hAnsi="AdvTTc8c83e50"/>
          <w:kern w:val="0"/>
          <w:sz w:val="16"/>
          <w:szCs w:val="16"/>
        </w:rPr>
        <w:t>: 1596</w:t>
      </w:r>
      <w:r>
        <w:rPr>
          <w:rFonts w:cs="AdvTTc8c83e50+20" w:ascii="AdvTTc8c83e50+20" w:hAnsi="AdvTTc8c83e50+20"/>
          <w:kern w:val="0"/>
          <w:sz w:val="16"/>
          <w:szCs w:val="16"/>
        </w:rPr>
        <w:t>–</w:t>
      </w:r>
      <w:r>
        <w:rPr>
          <w:rFonts w:cs="AdvTTc8c83e50" w:ascii="AdvTTc8c83e50" w:hAnsi="AdvTTc8c83e50"/>
          <w:kern w:val="0"/>
          <w:sz w:val="16"/>
          <w:szCs w:val="16"/>
        </w:rPr>
        <w:t>1603.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>Wei BL, Chen YC, Hsu HY. 2011. Kazinol Q from Broussonetia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>kazinoki enhances cell death induced by Cu(II) through increased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 xml:space="preserve">reactive oxygen species. </w:t>
      </w:r>
      <w:r>
        <w:rPr>
          <w:rFonts w:cs="AdvTT6b11a639.I" w:ascii="AdvTT6b11a639.I" w:hAnsi="AdvTT6b11a639.I"/>
          <w:kern w:val="0"/>
          <w:sz w:val="16"/>
          <w:szCs w:val="16"/>
        </w:rPr>
        <w:t xml:space="preserve">Molecules </w:t>
      </w:r>
      <w:r>
        <w:rPr>
          <w:rFonts w:cs="AdvTT47a11158.B" w:ascii="AdvTT47a11158.B" w:hAnsi="AdvTT47a11158.B"/>
          <w:kern w:val="0"/>
          <w:sz w:val="16"/>
          <w:szCs w:val="16"/>
        </w:rPr>
        <w:t>16</w:t>
      </w:r>
      <w:r>
        <w:rPr>
          <w:rFonts w:cs="AdvTTc8c83e50" w:ascii="AdvTTc8c83e50" w:hAnsi="AdvTTc8c83e50"/>
          <w:kern w:val="0"/>
          <w:sz w:val="16"/>
          <w:szCs w:val="16"/>
        </w:rPr>
        <w:t>: 3212</w:t>
      </w:r>
      <w:r>
        <w:rPr>
          <w:rFonts w:cs="AdvTTc8c83e50+20" w:ascii="AdvTTc8c83e50+20" w:hAnsi="AdvTTc8c83e50+20"/>
          <w:kern w:val="0"/>
          <w:sz w:val="16"/>
          <w:szCs w:val="16"/>
        </w:rPr>
        <w:t>–</w:t>
      </w:r>
      <w:r>
        <w:rPr>
          <w:rFonts w:cs="AdvTTc8c83e50" w:ascii="AdvTTc8c83e50" w:hAnsi="AdvTTc8c83e50"/>
          <w:kern w:val="0"/>
          <w:sz w:val="16"/>
          <w:szCs w:val="16"/>
        </w:rPr>
        <w:t>3221.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>Weng JR, Chan SC, Lu YH, Lin HC, Ko HH, Lin CN. 2006.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>Antiplatelet prenylflavonoids from Artocarpus communis.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6b11a639.I" w:ascii="AdvTT6b11a639.I" w:hAnsi="AdvTT6b11a639.I"/>
          <w:kern w:val="0"/>
          <w:sz w:val="16"/>
          <w:szCs w:val="16"/>
        </w:rPr>
        <w:t xml:space="preserve">Phytochemistry </w:t>
      </w:r>
      <w:r>
        <w:rPr>
          <w:rFonts w:cs="AdvTT47a11158.B" w:ascii="AdvTT47a11158.B" w:hAnsi="AdvTT47a11158.B"/>
          <w:kern w:val="0"/>
          <w:sz w:val="16"/>
          <w:szCs w:val="16"/>
        </w:rPr>
        <w:t>67</w:t>
      </w:r>
      <w:r>
        <w:rPr>
          <w:rFonts w:cs="AdvTTc8c83e50" w:ascii="AdvTTc8c83e50" w:hAnsi="AdvTTc8c83e50"/>
          <w:kern w:val="0"/>
          <w:sz w:val="16"/>
          <w:szCs w:val="16"/>
        </w:rPr>
        <w:t>: 824</w:t>
      </w:r>
      <w:r>
        <w:rPr>
          <w:rFonts w:cs="AdvTTc8c83e50+20" w:ascii="AdvTTc8c83e50+20" w:hAnsi="AdvTTc8c83e50+20"/>
          <w:kern w:val="0"/>
          <w:sz w:val="16"/>
          <w:szCs w:val="16"/>
        </w:rPr>
        <w:t>–</w:t>
      </w:r>
      <w:r>
        <w:rPr>
          <w:rFonts w:cs="AdvTTc8c83e50" w:ascii="AdvTTc8c83e50" w:hAnsi="AdvTTc8c83e50"/>
          <w:kern w:val="0"/>
          <w:sz w:val="16"/>
          <w:szCs w:val="16"/>
        </w:rPr>
        <w:t>829.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>Yoo CB, Jones PA. 2006. Epigenetic therapy of cancer: past,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 xml:space="preserve">present and future. </w:t>
      </w:r>
      <w:r>
        <w:rPr>
          <w:rFonts w:cs="AdvTT6b11a639.I" w:ascii="AdvTT6b11a639.I" w:hAnsi="AdvTT6b11a639.I"/>
          <w:kern w:val="0"/>
          <w:sz w:val="16"/>
          <w:szCs w:val="16"/>
        </w:rPr>
        <w:t xml:space="preserve">Nat Rev Drug Discov </w:t>
      </w:r>
      <w:r>
        <w:rPr>
          <w:rFonts w:cs="AdvTT47a11158.B" w:ascii="AdvTT47a11158.B" w:hAnsi="AdvTT47a11158.B"/>
          <w:kern w:val="0"/>
          <w:sz w:val="16"/>
          <w:szCs w:val="16"/>
        </w:rPr>
        <w:t>5</w:t>
      </w:r>
      <w:r>
        <w:rPr>
          <w:rFonts w:cs="AdvTTc8c83e50" w:ascii="AdvTTc8c83e50" w:hAnsi="AdvTTc8c83e50"/>
          <w:kern w:val="0"/>
          <w:sz w:val="16"/>
          <w:szCs w:val="16"/>
        </w:rPr>
        <w:t>: 37</w:t>
      </w:r>
      <w:r>
        <w:rPr>
          <w:rFonts w:cs="AdvTTc8c83e50+20" w:ascii="AdvTTc8c83e50+20" w:hAnsi="AdvTTc8c83e50+20"/>
          <w:kern w:val="0"/>
          <w:sz w:val="16"/>
          <w:szCs w:val="16"/>
        </w:rPr>
        <w:t>–</w:t>
      </w:r>
      <w:r>
        <w:rPr>
          <w:rFonts w:cs="AdvTTc8c83e50" w:ascii="AdvTTc8c83e50" w:hAnsi="AdvTTc8c83e50"/>
          <w:kern w:val="0"/>
          <w:sz w:val="16"/>
          <w:szCs w:val="16"/>
        </w:rPr>
        <w:t>50.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 xml:space="preserve">Zambrano P, Segura-Pacheco B, Perez-Cardenas E, </w:t>
      </w:r>
      <w:r>
        <w:rPr>
          <w:rFonts w:cs="AdvTT6b11a639.I" w:ascii="AdvTT6b11a639.I" w:hAnsi="AdvTT6b11a639.I"/>
          <w:kern w:val="0"/>
          <w:sz w:val="16"/>
          <w:szCs w:val="16"/>
        </w:rPr>
        <w:t>et al</w:t>
      </w:r>
      <w:r>
        <w:rPr>
          <w:rFonts w:cs="AdvTTc8c83e50" w:ascii="AdvTTc8c83e50" w:hAnsi="AdvTTc8c83e50"/>
          <w:kern w:val="0"/>
          <w:sz w:val="16"/>
          <w:szCs w:val="16"/>
        </w:rPr>
        <w:t>. 2005.</w:t>
      </w:r>
      <w:bookmarkStart w:id="0" w:name="_GoBack"/>
      <w:bookmarkEnd w:id="0"/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>A phase I study of hydralazine to demethylate and reactivate the</w:t>
      </w:r>
    </w:p>
    <w:p>
      <w:pPr>
        <w:pStyle w:val="Normal"/>
        <w:rPr>
          <w:rFonts w:ascii="AdvTTc8c83e50" w:hAnsi="AdvTTc8c83e50" w:cs="AdvTTc8c83e50"/>
          <w:kern w:val="0"/>
          <w:sz w:val="16"/>
          <w:szCs w:val="16"/>
        </w:rPr>
      </w:pPr>
      <w:r>
        <w:rPr>
          <w:rFonts w:cs="AdvTTc8c83e50" w:ascii="AdvTTc8c83e50" w:hAnsi="AdvTTc8c83e50"/>
          <w:kern w:val="0"/>
          <w:sz w:val="16"/>
          <w:szCs w:val="16"/>
        </w:rPr>
        <w:t xml:space="preserve">expression of tumor suppressor genes. </w:t>
      </w:r>
      <w:r>
        <w:rPr>
          <w:rFonts w:cs="AdvTT6b11a639.I" w:ascii="AdvTT6b11a639.I" w:hAnsi="AdvTT6b11a639.I"/>
          <w:kern w:val="0"/>
          <w:sz w:val="16"/>
          <w:szCs w:val="16"/>
        </w:rPr>
        <w:t xml:space="preserve">BMC Cancer </w:t>
      </w:r>
      <w:r>
        <w:rPr>
          <w:rFonts w:cs="AdvTT47a11158.B" w:ascii="AdvTT47a11158.B" w:hAnsi="AdvTT47a11158.B"/>
          <w:kern w:val="0"/>
          <w:sz w:val="16"/>
          <w:szCs w:val="16"/>
        </w:rPr>
        <w:t>5</w:t>
      </w:r>
      <w:r>
        <w:rPr>
          <w:rFonts w:cs="AdvTTc8c83e50" w:ascii="AdvTTc8c83e50" w:hAnsi="AdvTTc8c83e50"/>
          <w:kern w:val="0"/>
          <w:sz w:val="16"/>
          <w:szCs w:val="16"/>
        </w:rPr>
        <w:t>: 44</w:t>
      </w:r>
      <w:r>
        <w:rPr>
          <w:rFonts w:cs="AdvTTc8c83e50+20" w:ascii="AdvTTc8c83e50+20" w:hAnsi="AdvTTc8c83e50+20"/>
          <w:kern w:val="0"/>
          <w:sz w:val="16"/>
          <w:szCs w:val="16"/>
        </w:rPr>
        <w:t>–</w:t>
      </w:r>
      <w:r>
        <w:rPr>
          <w:rFonts w:cs="AdvTTc8c83e50" w:ascii="AdvTTc8c83e50" w:hAnsi="AdvTTc8c83e50"/>
          <w:kern w:val="0"/>
          <w:sz w:val="16"/>
          <w:szCs w:val="16"/>
        </w:rPr>
        <w:t>55.</w:t>
      </w:r>
    </w:p>
    <w:p>
      <w:pPr>
        <w:pStyle w:val="Normal"/>
        <w:rPr>
          <w:rFonts w:ascii="AdvTT1a8fcafc" w:hAnsi="AdvTT1a8fcafc" w:cs="AdvTT1a8fcafc"/>
          <w:kern w:val="0"/>
          <w:sz w:val="16"/>
          <w:szCs w:val="16"/>
        </w:rPr>
      </w:pPr>
      <w:r>
        <w:rPr>
          <w:rFonts w:cs="AdvTT1a8fcafc" w:ascii="AdvTT1a8fcafc" w:hAnsi="AdvTT1a8fcafc"/>
          <w:kern w:val="0"/>
          <w:sz w:val="16"/>
          <w:szCs w:val="16"/>
        </w:rPr>
        <w:t xml:space="preserve">J.-R. WENG </w:t>
      </w:r>
      <w:r>
        <w:rPr>
          <w:rFonts w:cs="AdvTTba5e9b9a.I" w:ascii="AdvTTba5e9b9a.I" w:hAnsi="AdvTTba5e9b9a.I"/>
          <w:kern w:val="0"/>
          <w:sz w:val="16"/>
          <w:szCs w:val="16"/>
        </w:rPr>
        <w:t>ET AL</w:t>
      </w:r>
      <w:r>
        <w:rPr>
          <w:rFonts w:cs="AdvTT1a8fcafc" w:ascii="AdvTT1a8fcafc" w:hAnsi="AdvTT1a8fcafc"/>
          <w:kern w:val="0"/>
          <w:sz w:val="16"/>
          <w:szCs w:val="16"/>
        </w:rPr>
        <w:t>.</w:t>
      </w:r>
    </w:p>
    <w:p>
      <w:pPr>
        <w:pStyle w:val="Normal"/>
        <w:rPr/>
      </w:pPr>
      <w:r>
        <w:rPr>
          <w:rFonts w:cs="AdvTT1a8fcafc" w:ascii="AdvTT1a8fcafc" w:hAnsi="AdvTT1a8fcafc"/>
          <w:kern w:val="0"/>
          <w:sz w:val="15"/>
          <w:szCs w:val="15"/>
        </w:rPr>
        <w:t xml:space="preserve">Copyright © 2013 John Wiley &amp; Sons, Ltd. </w:t>
      </w:r>
      <w:r>
        <w:rPr>
          <w:rFonts w:cs="AdvTTba5e9b9a.I" w:ascii="AdvTTba5e9b9a.I" w:hAnsi="AdvTTba5e9b9a.I"/>
          <w:kern w:val="0"/>
          <w:sz w:val="15"/>
          <w:szCs w:val="15"/>
        </w:rPr>
        <w:t xml:space="preserve">Phytother. Res. </w:t>
      </w:r>
      <w:r>
        <w:rPr>
          <w:rFonts w:cs="AdvTT1a8fcafc" w:ascii="AdvTT1a8fcafc" w:hAnsi="AdvTT1a8fcafc"/>
          <w:kern w:val="0"/>
          <w:sz w:val="15"/>
          <w:szCs w:val="15"/>
        </w:rPr>
        <w:t>(2013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vTTea485195.B">
    <w:charset w:val="01"/>
    <w:family w:val="roman"/>
    <w:pitch w:val="variable"/>
  </w:font>
  <w:font w:name="AdvTTea485195.B+fb">
    <w:charset w:val="01"/>
    <w:family w:val="roman"/>
    <w:pitch w:val="variable"/>
  </w:font>
  <w:font w:name="AdvTT1a8fcafc">
    <w:charset w:val="01"/>
    <w:family w:val="roman"/>
    <w:pitch w:val="variable"/>
  </w:font>
  <w:font w:name="AdvP10145F">
    <w:charset w:val="01"/>
    <w:family w:val="roman"/>
    <w:pitch w:val="variable"/>
  </w:font>
  <w:font w:name="AdvTT32072976.BI">
    <w:charset w:val="01"/>
    <w:family w:val="roman"/>
    <w:pitch w:val="variable"/>
  </w:font>
  <w:font w:name="AdvTTea485195.B+20">
    <w:charset w:val="01"/>
    <w:family w:val="roman"/>
    <w:pitch w:val="variable"/>
  </w:font>
  <w:font w:name="AdvTTba5e9b9a.I">
    <w:charset w:val="01"/>
    <w:family w:val="roman"/>
    <w:pitch w:val="variable"/>
  </w:font>
  <w:font w:name="AdvTT1a8fcafc+fb">
    <w:charset w:val="01"/>
    <w:family w:val="roman"/>
    <w:pitch w:val="variable"/>
  </w:font>
  <w:font w:name="AdvTT1a8fcafc+20">
    <w:charset w:val="01"/>
    <w:family w:val="roman"/>
    <w:pitch w:val="variable"/>
  </w:font>
  <w:font w:name="AdvPi1">
    <w:charset w:val="01"/>
    <w:family w:val="roman"/>
    <w:pitch w:val="variable"/>
  </w:font>
  <w:font w:name="AdvP4C4E74">
    <w:charset w:val="01"/>
    <w:family w:val="roman"/>
    <w:pitch w:val="variable"/>
  </w:font>
  <w:font w:name="AdvTT47a11158.B">
    <w:charset w:val="01"/>
    <w:family w:val="roman"/>
    <w:pitch w:val="variable"/>
  </w:font>
  <w:font w:name="AdvTTc8c83e50">
    <w:charset w:val="01"/>
    <w:family w:val="roman"/>
    <w:pitch w:val="variable"/>
  </w:font>
  <w:font w:name="AdvTT47a11158.B+20">
    <w:charset w:val="01"/>
    <w:family w:val="roman"/>
    <w:pitch w:val="variable"/>
  </w:font>
  <w:font w:name="AdvTTc8c83e50+20">
    <w:charset w:val="01"/>
    <w:family w:val="roman"/>
    <w:pitch w:val="variable"/>
  </w:font>
  <w:font w:name="AdvP4C4E51">
    <w:charset w:val="01"/>
    <w:family w:val="roman"/>
    <w:pitch w:val="variable"/>
  </w:font>
  <w:font w:name="AdvTT6b11a639.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4269</Words>
  <Characters>24336</Characters>
  <CharactersWithSpaces>28548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0:50:00Z</dcterms:created>
  <dc:creator>Jenny</dc:creator>
  <dc:description/>
  <dc:language>en-US</dc:language>
  <cp:lastModifiedBy>Jenny</cp:lastModifiedBy>
  <dcterms:modified xsi:type="dcterms:W3CDTF">2013-06-11T0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