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3989070</wp:posOffset>
                </wp:positionV>
                <wp:extent cx="6604635" cy="0"/>
                <wp:effectExtent l="4445" t="3810" r="2540" b="381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ge">
                  <wp:posOffset>5904865</wp:posOffset>
                </wp:positionV>
                <wp:extent cx="6604635" cy="0"/>
                <wp:effectExtent l="4445" t="3810" r="2540" b="381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ge">
                  <wp:posOffset>8698230</wp:posOffset>
                </wp:positionV>
                <wp:extent cx="455295" cy="0"/>
                <wp:effectExtent l="2540" t="1905" r="63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4790</wp:posOffset>
                </wp:positionH>
                <wp:positionV relativeFrom="page">
                  <wp:posOffset>826770</wp:posOffset>
                </wp:positionV>
                <wp:extent cx="2015490" cy="158115"/>
                <wp:effectExtent l="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58040"/>
                          <a:chOff x="0" y="0"/>
                          <a:chExt cx="20156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564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7.7pt;margin-top:65.1pt;width:158.7pt;height:12.45pt" coordorigin="4354,1302" coordsize="3174,2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5290</wp:posOffset>
                </wp:positionH>
                <wp:positionV relativeFrom="page">
                  <wp:posOffset>612140</wp:posOffset>
                </wp:positionV>
                <wp:extent cx="685800" cy="7620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6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0pt;mso-wrap-distance-left:5.7pt;mso-wrap-distance-right:5.7pt;mso-wrap-distance-top:5.7pt;mso-wrap-distance-bottom:5.7pt;margin-top:48.2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62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443980</wp:posOffset>
                </wp:positionH>
                <wp:positionV relativeFrom="page">
                  <wp:posOffset>612140</wp:posOffset>
                </wp:positionV>
                <wp:extent cx="571500" cy="7239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7pt;mso-wrap-distance-left:5.7pt;mso-wrap-distance-right:5.7pt;mso-wrap-distance-top:5.7pt;mso-wrap-distance-bottom:5.7pt;margin-top:48.2pt;mso-position-vertical-relative:page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23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686050</wp:posOffset>
                </wp:positionH>
                <wp:positionV relativeFrom="page">
                  <wp:posOffset>595630</wp:posOffset>
                </wp:positionV>
                <wp:extent cx="2172335" cy="1390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v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7"/>
                                  <w:sz w:val="18"/>
                                </w:rPr>
                                <w:t>www.sciencedirec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10.95pt;mso-wrap-distance-left:5.7pt;mso-wrap-distance-right:5.7pt;mso-wrap-distance-top:5.7pt;mso-wrap-distance-bottom:5.7pt;margin-top:46.9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vail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n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hyperlink r:id="rId7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7"/>
                            <w:sz w:val="18"/>
                          </w:rPr>
                          <w:t>www.sciencedirec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55215</wp:posOffset>
                </wp:positionH>
                <wp:positionV relativeFrom="page">
                  <wp:posOffset>1275715</wp:posOffset>
                </wp:positionV>
                <wp:extent cx="2835275" cy="1276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12"/>
                                  <w:w w:val="100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aiwanese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6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Journal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7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of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12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Obstetrics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5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&amp;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12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Gynecology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4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51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11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(2012)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7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99"/>
                                  <w:sz w:val="16"/>
                                </w:rPr>
                                <w:t>526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68"/>
                                  <w:sz w:val="16"/>
                                </w:rPr>
                                <w:t>e</w:t>
                              </w:r>
                            </w:hyperlink>
                            <w:hyperlink r:id="rId9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99"/>
                                  <w:sz w:val="16"/>
                                </w:rPr>
                                <w:t>53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0.05pt;mso-wrap-distance-left:5.7pt;mso-wrap-distance-right:5.7pt;mso-wrap-distance-top:5.7pt;mso-wrap-distance-bottom:5.7pt;margin-top:100.4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hyperlink r:id="rId10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12"/>
                            <w:w w:val="100"/>
                            <w:sz w:val="16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aiwanese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6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Journal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7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of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12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Obstetrics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5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&amp;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12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Gynecology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4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51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11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(2012)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7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99"/>
                            <w:sz w:val="16"/>
                          </w:rPr>
                          <w:t>526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68"/>
                            <w:sz w:val="16"/>
                          </w:rPr>
                          <w:t>e</w:t>
                        </w:r>
                      </w:hyperlink>
                      <w:hyperlink r:id="rId11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99"/>
                            <w:sz w:val="16"/>
                          </w:rPr>
                          <w:t>53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125845</wp:posOffset>
                </wp:positionH>
                <wp:positionV relativeFrom="page">
                  <wp:posOffset>1395730</wp:posOffset>
                </wp:positionV>
                <wp:extent cx="906780" cy="126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w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10"/>
                                  <w:w w:val="100"/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.tjog-online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3"/>
                                  <w:w w:val="100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9.95pt;mso-wrap-distance-left:5.7pt;mso-wrap-distance-right:5.7pt;mso-wrap-distance-top:5.7pt;mso-wrap-distance-bottom:5.7pt;margin-top:109.9pt;mso-position-vertical-relative:page;margin-left:4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hyperlink r:id="rId13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ww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10"/>
                            <w:w w:val="100"/>
                            <w:sz w:val="16"/>
                          </w:rPr>
                          <w:t>w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.tjog-online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3"/>
                            <w:w w:val="100"/>
                            <w:sz w:val="16"/>
                          </w:rPr>
                          <w:t>c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1602105</wp:posOffset>
                </wp:positionV>
                <wp:extent cx="6589395" cy="1981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4415" w:right="43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c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223" w:right="22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3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y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34"/>
                              </w:rPr>
                              <w:t>wo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-5" w:right="-2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Ching-H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position w:val="1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position w:val="11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position w:val="11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1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position w:val="3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9"/>
                                <w:w w:val="100"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ei-Ch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position w:val="1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Ming-Ch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Hu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position w:val="1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Tsung-Hs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-1"/>
                                <w:w w:val="100"/>
                                <w:position w:val="1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u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9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15"/>
                                <w:position w:val="1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Han-S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hi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14"/>
                                <w:position w:val="12"/>
                                <w:sz w:val="17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84" w:right="19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7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bstet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li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F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atho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Univers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ipe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16"/>
                              </w:rPr>
                              <w:t>aiw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035" w:right="30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7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ho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Medici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F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atho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Univer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ipe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16"/>
                              </w:rPr>
                              <w:t>aiw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937" w:right="19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7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par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hi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Hospit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u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16"/>
                              </w:rPr>
                              <w:t>aiw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279" w:right="22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7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M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Memo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Hosp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ipe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16"/>
                              </w:rPr>
                              <w:t>aiw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436" w:right="24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7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u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e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Hospit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in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16"/>
                              </w:rPr>
                              <w:t>aiw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96" w:right="41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ccep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ept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56pt;mso-wrap-distance-left:5.7pt;mso-wrap-distance-right:5.7pt;mso-wrap-distance-top:5.7pt;mso-wrap-distance-bottom:5.7pt;margin-top:126.1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1"/>
                        <w:ind w:left="4415" w:right="439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rticl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223" w:right="220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3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34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3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34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3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34"/>
                        </w:rPr>
                        <w:t>y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3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34"/>
                        </w:rPr>
                        <w:t>wome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left="-5" w:right="-2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Ching-Hun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position w:val="11"/>
                          <w:sz w:val="1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position w:val="11"/>
                          <w:sz w:val="17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position w:val="11"/>
                          <w:sz w:val="17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1"/>
                          <w:sz w:val="17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position w:val="3"/>
                          <w:sz w:val="26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9"/>
                          <w:w w:val="100"/>
                          <w:sz w:val="2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ei-Chu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Cha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position w:val="11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Ming-Cha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Hua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position w:val="11"/>
                          <w:sz w:val="1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Tsung-Hs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-1"/>
                          <w:w w:val="100"/>
                          <w:position w:val="11"/>
                          <w:sz w:val="1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u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9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15"/>
                          <w:position w:val="11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Han-Su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Chia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14"/>
                          <w:position w:val="12"/>
                          <w:sz w:val="17"/>
                        </w:rPr>
                        <w:t>b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84" w:right="196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7"/>
                          <w:sz w:val="1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position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bstetr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Clin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F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Cathol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Univers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ipei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16"/>
                        </w:rPr>
                        <w:t>aiw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035" w:right="301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7"/>
                          <w:sz w:val="1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position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hoo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Medicin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F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Cathol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Univers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ipei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16"/>
                        </w:rPr>
                        <w:t>aiw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937" w:right="191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7"/>
                          <w:sz w:val="1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position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epar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Chin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Hospita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ung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16"/>
                        </w:rPr>
                        <w:t>aiw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279" w:right="225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7"/>
                          <w:sz w:val="1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position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Ma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Memor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Hosp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ipei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16"/>
                        </w:rPr>
                        <w:t>aiw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436" w:right="241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7"/>
                          <w:sz w:val="1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position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u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e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Hospita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ina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16"/>
                        </w:rPr>
                        <w:t>aiwa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96" w:right="417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ccep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Septemb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16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02590</wp:posOffset>
                </wp:positionH>
                <wp:positionV relativeFrom="page">
                  <wp:posOffset>4097655</wp:posOffset>
                </wp:positionV>
                <wp:extent cx="448310" cy="139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18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pt;mso-wrap-distance-left:5.7pt;mso-wrap-distance-right:5.7pt;mso-wrap-distance-top:5.7pt;mso-wrap-distance-bottom:5.7pt;margin-top:322.6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18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2590</wp:posOffset>
                </wp:positionH>
                <wp:positionV relativeFrom="page">
                  <wp:posOffset>4375785</wp:posOffset>
                </wp:positionV>
                <wp:extent cx="6630035" cy="11150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left="259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y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IC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scrib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bilit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er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flamm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ltifacto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yndr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k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0" w:right="-3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ti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racte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prapub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in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oci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rg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equ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cturi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athogenesi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m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cl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ig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res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agnos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rapeu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lleng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agno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mains uncl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eas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sequent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derdiagnosed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sens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lable 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e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ack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o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ymptoma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lief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toco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sed on empiricis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labl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thele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fficac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st treat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h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r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tic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eat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11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w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i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w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igh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05pt;height:87.8pt;mso-wrap-distance-left:5.7pt;mso-wrap-distance-right:5.7pt;mso-wrap-distance-top:5.7pt;mso-wrap-distance-bottom:5.7pt;margin-top:344.5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left="259" w:right="-4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y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(IC)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escrib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hron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ebilit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teri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nflamma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multifacto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yndr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nk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0" w:right="-3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ti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haracte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(o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uprapub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pain)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ssoci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rg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frequ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octuria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 pathogenesis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em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ncl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nigm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epres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iagnos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rapeu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halleng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iagnos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emains uncl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x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iseas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onsequent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, IC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nderdiagnosed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onsensu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ilable 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dise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lack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go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ymptoma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elief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protocol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ased on empiricism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form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ilabl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ons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ve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rtheles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fficac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most treat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sh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erm.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rtic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r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il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treat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C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11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Copy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2012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iw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Publishe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l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vi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iw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LL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igh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2590</wp:posOffset>
                </wp:positionH>
                <wp:positionV relativeFrom="page">
                  <wp:posOffset>5625465</wp:posOffset>
                </wp:positionV>
                <wp:extent cx="6602730" cy="127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ntion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mptoms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cturia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e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cy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equ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10pt;mso-wrap-distance-left:5.7pt;mso-wrap-distance-right:5.7pt;mso-wrap-distance-top:5.7pt;mso-wrap-distance-bottom:5.7pt;margin-top:442.9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w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s: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aining;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ention;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;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mptoms;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cturia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e;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ency;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equ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2590</wp:posOffset>
                </wp:positionH>
                <wp:positionV relativeFrom="page">
                  <wp:posOffset>6374130</wp:posOffset>
                </wp:positionV>
                <wp:extent cx="713105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95pt;mso-wrap-distance-left:5.7pt;mso-wrap-distance-right:5.7pt;mso-wrap-distance-top:5.7pt;mso-wrap-distance-bottom:5.7pt;margin-top:501.9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0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18890</wp:posOffset>
                </wp:positionH>
                <wp:positionV relativeFrom="page">
                  <wp:posOffset>6374130</wp:posOffset>
                </wp:positionV>
                <wp:extent cx="3215005" cy="2733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air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QO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orted 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 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x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f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 clarifi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iagnos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sus 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il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d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s lack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reat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p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  inclu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 t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atio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sical 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j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tention (HD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 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eries. 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instay t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as sur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 refrac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s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i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ies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mi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rm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z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qua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u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 of 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-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di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mb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 multimodal  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ck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w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u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rando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s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s, 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id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tocol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p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rtic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 the t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o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215.25pt;mso-wrap-distance-left:5.7pt;mso-wrap-distance-right:5.7pt;mso-wrap-distance-top:5.7pt;mso-wrap-distance-bottom:5.7pt;margin-top:501.9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air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QOL.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d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35%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orted a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 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ex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ife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ti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e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 clarifi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e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n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iagnose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sus 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ila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di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s lacking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reatmen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p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  includ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 t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ation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in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sical botulin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je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d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tention (HD)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 s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eries. 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instay t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as surg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m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 refrac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se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5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ia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i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id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ies 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mi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rms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z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qual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ur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 of fo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-u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di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mb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 multimodal  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ck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w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uc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randomiz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l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ia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s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r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s, 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id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tocol 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 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ped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rticl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v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 the t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02590</wp:posOffset>
                </wp:positionH>
                <wp:positionV relativeFrom="page">
                  <wp:posOffset>6677660</wp:posOffset>
                </wp:positionV>
                <wp:extent cx="3213735" cy="1822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st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y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IC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  desc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bi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flam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ult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to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e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Q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 cha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eque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g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 noct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i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inland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c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 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ml 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 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blem sco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que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na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 most lik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m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y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a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all 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306/100,000 wom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464/10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00)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ddle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). A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wo-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de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143.5pt;mso-wrap-distance-left:5.7pt;mso-wrap-distance-right:5.7pt;mso-wrap-distance-top:5.7pt;mso-wrap-distance-bottom:5.7pt;margin-top:525.8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erst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y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IC)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  descr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hr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bil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i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flam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ulti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to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e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if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QO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 chara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in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requen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g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 noct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p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mi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inland,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ce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 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18.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10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ml 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i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 w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blem sco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   12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ques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nai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 most like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IC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m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y 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a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all p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306/100,000 wome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u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464/100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00)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ddle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(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5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). Ab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wo-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d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der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2590</wp:posOffset>
                </wp:positionH>
                <wp:positionV relativeFrom="page">
                  <wp:posOffset>8729345</wp:posOffset>
                </wp:positionV>
                <wp:extent cx="3213735" cy="379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113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rresp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t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tho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s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0-387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pe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31" w:right="12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ug.doc@m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2"/>
                                  <w:w w:val="100"/>
                                  <w:sz w:val="16"/>
                                </w:rPr>
                                <w:t>s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a.hinet.net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4"/>
                                  <w:w w:val="1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00"/>
                                  <w:spacing w:val="0"/>
                                  <w:w w:val="100"/>
                                  <w:sz w:val="16"/>
                                </w:rPr>
                                <w:t>(C.-H.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16"/>
                              </w:rPr>
                              <w:t>Hsie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9.9pt;mso-wrap-distance-left:5.7pt;mso-wrap-distance-right:5.7pt;mso-wrap-distance-top:5.7pt;mso-wrap-distance-bottom:5.7pt;margin-top:687.3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113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rresp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ut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u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e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tho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s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O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x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30-387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pei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31" w:right="126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-mai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s: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hyperlink r:id="rId15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ug.doc@m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2"/>
                            <w:w w:val="100"/>
                            <w:sz w:val="16"/>
                          </w:rPr>
                          <w:t>s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a.hinet.net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4"/>
                            <w:w w:val="1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00"/>
                            <w:spacing w:val="0"/>
                            <w:w w:val="100"/>
                            <w:sz w:val="16"/>
                          </w:rPr>
                          <w:t>(C.-H.</w:t>
                        </w:r>
                      </w:hyperlink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16"/>
                        </w:rPr>
                        <w:t>Hsie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2590</wp:posOffset>
                </wp:positionH>
                <wp:positionV relativeFrom="page">
                  <wp:posOffset>9260205</wp:posOffset>
                </wp:positionV>
                <wp:extent cx="6515735" cy="2533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28-4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o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py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L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gh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http://dx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2"/>
                                  <w:w w:val="10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doi.o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3"/>
                                  <w:w w:val="100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g/10.1016/j.t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2"/>
                                  <w:w w:val="100"/>
                                  <w:sz w:val="16"/>
                                </w:rPr>
                                <w:t>j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og.2012.10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-2"/>
                                  <w:w w:val="100"/>
                                  <w:sz w:val="16"/>
                                </w:rPr>
                                <w:t>0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66"/>
                                  <w:spacing w:val="0"/>
                                  <w:w w:val="100"/>
                                  <w:sz w:val="16"/>
                                </w:rPr>
                                <w:t>0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19.95pt;mso-wrap-distance-left:5.7pt;mso-wrap-distance-right:5.7pt;mso-wrap-distance-top:5.7pt;mso-wrap-distance-bottom:5.7pt;margin-top:729.1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028-455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$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on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py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12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ublish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L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ight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s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hyperlink r:id="rId17"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http://dx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2"/>
                            <w:w w:val="100"/>
                            <w:sz w:val="16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doi.o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3"/>
                            <w:w w:val="100"/>
                            <w:sz w:val="16"/>
                          </w:rPr>
                          <w:t>r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g/10.1016/j.t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2"/>
                            <w:w w:val="100"/>
                            <w:sz w:val="16"/>
                          </w:rPr>
                          <w:t>j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og.2012.10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-2"/>
                            <w:w w:val="100"/>
                            <w:sz w:val="16"/>
                          </w:rPr>
                          <w:t>0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66"/>
                            <w:spacing w:val="0"/>
                            <w:w w:val="100"/>
                            <w:sz w:val="16"/>
                          </w:rPr>
                          <w:t>0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15290</wp:posOffset>
                </wp:positionH>
                <wp:positionV relativeFrom="page">
                  <wp:posOffset>3850005</wp:posOffset>
                </wp:positionV>
                <wp:extent cx="6604635" cy="152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05pt;height:12pt;mso-wrap-distance-left:5.7pt;mso-wrap-distance-right:5.7pt;mso-wrap-distance-top:5.7pt;mso-wrap-distance-bottom:5.7pt;margin-top:303.1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5765165</wp:posOffset>
                </wp:positionV>
                <wp:extent cx="6604635" cy="152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05pt;height:12pt;mso-wrap-distance-left:5.7pt;mso-wrap-distance-right:5.7pt;mso-wrap-distance-top:5.7pt;mso-wrap-distance-bottom:5.7pt;margin-top:453.9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16560</wp:posOffset>
                </wp:positionH>
                <wp:positionV relativeFrom="page">
                  <wp:posOffset>8558530</wp:posOffset>
                </wp:positionV>
                <wp:extent cx="455295" cy="152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pt;mso-wrap-distance-left:5.7pt;mso-wrap-distance-right:5.7pt;mso-wrap-distance-top:5.7pt;mso-wrap-distance-bottom:5.7pt;margin-top:673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06600</wp:posOffset>
                </wp:positionH>
                <wp:positionV relativeFrom="page">
                  <wp:posOffset>585470</wp:posOffset>
                </wp:positionV>
                <wp:extent cx="3671570" cy="1282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0.1pt;mso-wrap-distance-left:5.7pt;mso-wrap-distance-right:5.7pt;mso-wrap-distance-top:5.7pt;mso-wrap-distance-bottom:5.7pt;margin-top:46.1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980555</wp:posOffset>
                </wp:positionH>
                <wp:positionV relativeFrom="page">
                  <wp:posOffset>586740</wp:posOffset>
                </wp:positionV>
                <wp:extent cx="177165" cy="127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pt;mso-wrap-distance-left:5.7pt;mso-wrap-distance-right:5.7pt;mso-wrap-distance-top:5.7pt;mso-wrap-distance-bottom:5.7pt;margin-top:46.2pt;mso-position-vertical-relative:page;margin-left:5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27050</wp:posOffset>
                </wp:positionH>
                <wp:positionV relativeFrom="page">
                  <wp:posOffset>866140</wp:posOffset>
                </wp:positionV>
                <wp:extent cx="1313815" cy="1517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erva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0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95pt;mso-wrap-distance-left:5.7pt;mso-wrap-distance-right:5.7pt;mso-wrap-distance-top:5.7pt;mso-wrap-distance-bottom:5.7pt;margin-top:68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0"/>
                        </w:rPr>
                        <w:t>erva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0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943350</wp:posOffset>
                </wp:positionH>
                <wp:positionV relativeFrom="page">
                  <wp:posOffset>867410</wp:posOffset>
                </wp:positionV>
                <wp:extent cx="3213735" cy="6083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u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ur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yp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s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f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ss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1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 flo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ng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c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,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g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ege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cises, 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2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47.9pt;mso-wrap-distance-left:5.7pt;mso-wrap-distance-right:5.7pt;mso-wrap-distance-top:5.7pt;mso-wrap-distance-bottom:5.7pt;margin-top:68.3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up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ure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yp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s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of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ssu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19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p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 floo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ngth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g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c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,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g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ege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cises, sh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d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20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27050</wp:posOffset>
                </wp:positionH>
                <wp:positionV relativeFrom="page">
                  <wp:posOffset>1169670</wp:posOffset>
                </wp:positionV>
                <wp:extent cx="3214370" cy="7137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eat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beg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ro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ve  therapies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it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ld dep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fer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cli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cision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king.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her- apeut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ptions  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mer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lude behavior 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e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o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hys- 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havi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 train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olled flu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ak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g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c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ro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e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,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ff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sease 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y 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t 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in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lumes.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 holding 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cta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keep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ng d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lly ti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 gr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g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tween void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hav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d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 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lp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inc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gh con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ar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etary mani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ck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ded 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 first-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lf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ment regimen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re 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0%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id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ods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g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lap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et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nipu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on by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i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id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, alco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oc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ea, sod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picy  foo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ti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w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en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helpfu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10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nding foo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 elim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io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iet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ight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dentify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ch   foods   or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luids co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lare 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om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cou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l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i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ood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12,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,  no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l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t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y 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 sen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dify 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 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l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utr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p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- t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nef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k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ac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g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om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cour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 imp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chniques.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ni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ght 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t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mi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neficial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e symp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uc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s 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y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rte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or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oosing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m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ork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,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c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th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joining sup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rou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xceeding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9,1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In add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sy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o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pport from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ruci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ces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patient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amily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nde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 help cope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se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ain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uction interven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cre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s 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 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eque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562pt;mso-wrap-distance-left:5.7pt;mso-wrap-distance-right:5.7pt;mso-wrap-distance-top:5.7pt;mso-wrap-distance-bottom:5.7pt;margin-top:92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reatm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beg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from 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ve  therapies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it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m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ype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ld depe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efer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s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to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r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clin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cision-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king.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il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her- apeut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ptions  f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mer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lude behavior ther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et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ol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d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hys- 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havi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 train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olled flu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ak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ge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c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rov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 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e-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f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,8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ffl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sease wi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p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y 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rt ba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in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lumes.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 holding 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co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ctat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keep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ng di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lly tim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ng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 gr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g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tween voiding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havi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d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 m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lpf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inc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p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4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gh cont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ard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etary manip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ck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ded 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 first-li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lf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ment regimen 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re th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50%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f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id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ods 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g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lap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om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9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eta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nipu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on by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id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id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, alco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oco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ea, soda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picy  food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tif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we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ene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a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helpfu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10,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O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nding food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s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ted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 elim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ion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iet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ight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dentify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ch   foods   or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luids con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lare s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om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cou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le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i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ood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12,13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,  no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l 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tr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et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y 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 sens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dify the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 ch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l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utri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pp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- t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nef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1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ke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act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g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oms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coura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 imple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chniques.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niqu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ght 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f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t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mi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neficial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e symp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uc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s su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y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a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rten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ork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ou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oosing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m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ork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, 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c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athing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joining sup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rou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xceeding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9,14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In addi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sy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g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otion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pport from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a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rucia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cess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patient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amily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nder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d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 help cope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se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k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ain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uction interven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-creat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s su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 ch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)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equen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943350</wp:posOffset>
                </wp:positionH>
                <wp:positionV relativeFrom="page">
                  <wp:posOffset>1628140</wp:posOffset>
                </wp:positionV>
                <wp:extent cx="921385" cy="1517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r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m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0"/>
                              </w:rPr>
                              <w:t>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1.95pt;mso-wrap-distance-left:5.7pt;mso-wrap-distance-right:5.7pt;mso-wrap-distance-top:5.7pt;mso-wrap-distance-bottom:5.7pt;margin-top:128.2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r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0"/>
                        </w:rPr>
                        <w:t>m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0"/>
                        </w:rPr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43350</wp:posOffset>
                </wp:positionH>
                <wp:positionV relativeFrom="page">
                  <wp:posOffset>1931670</wp:posOffset>
                </wp:positionV>
                <wp:extent cx="3214370" cy="75926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har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log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inst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1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dic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lfate 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PPS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ipty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Elavil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y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z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(Atar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antimus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inic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yclosporine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ti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e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gents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al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 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 therapies with  or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a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be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erms 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ze, qua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uration of 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p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e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ination 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ul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c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1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 (Elmiron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.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 Dr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m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tion ap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eti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m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nclear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equ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y discu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log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b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alit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us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expla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pithel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lyco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ogly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 separates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pi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uri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2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a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o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i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ent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y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ma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yer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leak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 uro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u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 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 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al med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ndergone rando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acebo- contr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rial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re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rial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   m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 sym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plac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ble-bl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radictor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23,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,2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l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uroth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akag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t 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 layer deficienc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Chron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pa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lee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st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nces  m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use stres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mitr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li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icyc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dep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nt 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so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d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o 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l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b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- min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dation  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ects,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n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u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uria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 Op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 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2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ipty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vided sympt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li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ut  of  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pati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e  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aceb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mi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yline 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osages 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z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zed me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g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 sca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d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quenc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this med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ar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g d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os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 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uth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si- ne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lera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-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 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istr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mitrip- tyli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ble,  s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,  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 provi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d judi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nimiz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verse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drox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-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c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- ven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ell degranulation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rel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o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e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zine fai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atis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benef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placeb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di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though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 dem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ficant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 IC,  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til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tatist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ere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effica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ace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597.85pt;mso-wrap-distance-left:5.7pt;mso-wrap-distance-right:5.7pt;mso-wrap-distance-top:5.7pt;mso-wrap-distance-bottom:5.7pt;margin-top:152.1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har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log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m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instay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1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dicat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s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o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lfate sod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PPS)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m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iptyl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Elavil)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y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z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 (Atarax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antimus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inics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yclosporine 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C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tib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er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gents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alg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ate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 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id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l therapies with  or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a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be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im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erms  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ze, qual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uration of f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p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es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ination 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ult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d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c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1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 (Elmiron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.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 Dru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min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tion ap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etiolog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mai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nclear;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equ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y discu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logic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b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alit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use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expla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pithel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lycos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ogly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y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 separates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c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pi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urin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2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a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p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o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mil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nents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y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amag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yer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leakag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 uro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um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  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 fir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al medic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ndergone randomiz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acebo- contro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rials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ree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rials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   m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 sympt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placeb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tro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 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ble-bli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ia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radictor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23,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,28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l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urothe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akag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t 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 layer deficienci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4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Chronic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pa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leep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stu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nces  ma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use stress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mitri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lin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icycl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dep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nt u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soc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d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o 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lee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an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be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h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- mine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dation   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ects,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nd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us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e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uria.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 Oph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 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29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 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ipty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vided sympto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lie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ut  of  2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patient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e  R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acebo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mi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yline 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osages 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rg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z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and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zed mea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g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 scal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Interstit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stit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de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quenc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0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this med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art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g dai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osa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 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uth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si- nes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lerab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-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 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istra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mitrip- tylin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ble,  sa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,  an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v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en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 provid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u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d judic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nimiz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verse 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drox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-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ck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o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e- vent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ell degranulation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rel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u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oa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e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d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zine fai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atist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benefi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placeb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di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though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 dem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ficant 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 IC,  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til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tatistica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erenc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effica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r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ace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27050</wp:posOffset>
                </wp:positionH>
                <wp:positionV relativeFrom="page">
                  <wp:posOffset>8307070</wp:posOffset>
                </wp:positionV>
                <wp:extent cx="2505075" cy="4559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lee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os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u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octuria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he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p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n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miss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he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 redu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35.9pt;mso-wrap-distance-left:5.7pt;mso-wrap-distance-right:5.7pt;mso-wrap-distance-top:5.7pt;mso-wrap-distance-bottom:5.7pt;margin-top:654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sleep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loss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u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octuria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hes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pr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n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miss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hes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 redu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79115</wp:posOffset>
                </wp:positionH>
                <wp:positionV relativeFrom="page">
                  <wp:posOffset>8307070</wp:posOffset>
                </wp:positionV>
                <wp:extent cx="661670" cy="3041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5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t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hel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3.95pt;mso-wrap-distance-left:5.7pt;mso-wrap-distance-right:5.7pt;mso-wrap-distance-top:5.7pt;mso-wrap-distance-bottom:5.7pt;margin-top:654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5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x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t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help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27050</wp:posOffset>
                </wp:positionH>
                <wp:positionV relativeFrom="page">
                  <wp:posOffset>8763000</wp:posOffset>
                </wp:positionV>
                <wp:extent cx="3213735" cy="7588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59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h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ci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gular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lf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lax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lo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l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iof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 using 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u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lv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ssue pains 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el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n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ech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ues such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earning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di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o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1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ther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59.75pt;mso-wrap-distance-left:5.7pt;mso-wrap-distance-right:5.7pt;mso-wrap-distance-top:5.7pt;mso-wrap-distance-bottom:5.7pt;margin-top:690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59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hy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ci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gular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elf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lax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lo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l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iof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k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 using 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uv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lv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ssue pains 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elp;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nt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echn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ues such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s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learning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dit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on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18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ther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j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02590</wp:posOffset>
                </wp:positionH>
                <wp:positionV relativeFrom="page">
                  <wp:posOffset>588645</wp:posOffset>
                </wp:positionV>
                <wp:extent cx="177165" cy="1263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5pt;mso-wrap-distance-left:5.7pt;mso-wrap-distance-right:5.7pt;mso-wrap-distance-top:5.7pt;mso-wrap-distance-bottom:5.7pt;margin-top:46.3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882140</wp:posOffset>
                </wp:positionH>
                <wp:positionV relativeFrom="page">
                  <wp:posOffset>587375</wp:posOffset>
                </wp:positionV>
                <wp:extent cx="3671570" cy="1276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0.05pt;mso-wrap-distance-left:5.7pt;mso-wrap-distance-right:5.7pt;mso-wrap-distance-top:5.7pt;mso-wrap-distance-bottom:5.7pt;margin-top:46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2590</wp:posOffset>
                </wp:positionH>
                <wp:positionV relativeFrom="page">
                  <wp:posOffset>866140</wp:posOffset>
                </wp:positionV>
                <wp:extent cx="3214370" cy="50114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tim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rin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s. 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fic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rla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t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 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thele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fficac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ti- mus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ics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pathoph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log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s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la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neur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itor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 c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ion 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ansc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ytok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 fun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iliz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el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u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i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s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fficacy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e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pati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 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ponse ra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, resp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ly)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ve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9"/>
                              <w:ind w:left="26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b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zed plac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 otics  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atis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- peu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b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verse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ccurred more of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biot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prob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eq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sym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 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lum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-po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nste- roi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-inf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m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u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NSAIDs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irst- li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al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ther  drug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useful  a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re pot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SAID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clooxyge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-2 s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ug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henazo- pyrid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(Pyri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ox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utyn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lor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(Di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an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pio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pioi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ogeni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or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fined. I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 esting drugs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t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ful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ll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 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nabi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ep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onists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u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ic recep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ag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mpound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or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 manage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ffi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ent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 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nage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t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394.6pt;mso-wrap-distance-left:5.7pt;mso-wrap-distance-right:5.7pt;mso-wrap-distance-top:5.7pt;mso-wrap-distance-bottom:5.7pt;margin-top:68.2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tim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rin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s.  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fic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rlap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t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 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rtheles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fficac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ti- musc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ics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im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pathophy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log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 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rs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lap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4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 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 c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ineur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itor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 ce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ion b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anscr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on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ytok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e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 fun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3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iliz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el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4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u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it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s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fficacy 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ee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en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 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patient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5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sp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z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6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 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 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 (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ponse rat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5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, respe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ly)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ver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9"/>
                        <w:ind w:left="26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ba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 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d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zed placeb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t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- otics  w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atist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- peut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bo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verse 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ccurred more oft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biotic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proba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equ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v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sympt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4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 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lume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-pot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nste- roid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-inf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mato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ug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NSAIDs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irst- lin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alg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s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ther  drug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a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useful  ar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re pot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SAID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clooxygen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-2 sel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ug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henazo- pyridi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(Pyridi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ox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utyn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lori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(Dit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an)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9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pio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pioid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ogenit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or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fined. In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- esting drugs 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ten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ful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troll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 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nabi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ept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onists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uri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ic recept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agon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mpounds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ort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 manage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ffic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ent 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 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nage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 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rt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818255</wp:posOffset>
                </wp:positionH>
                <wp:positionV relativeFrom="page">
                  <wp:posOffset>867410</wp:posOffset>
                </wp:positionV>
                <wp:extent cx="3215640" cy="86531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59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n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sic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1" w:right="-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1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.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 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v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c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posed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nti-inflamma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rug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la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w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s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, 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rom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nd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ouble-b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lacebo-con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z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2"/>
                                <w:w w:val="100"/>
                                <w:sz w:val="20"/>
                              </w:rPr>
                              <w:t>[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ar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m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O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R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1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2"/>
                                <w:w w:val="100"/>
                                <w:sz w:val="20"/>
                              </w:rPr>
                              <w:t>[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 xml:space="preserve">]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epor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ll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y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feasi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reat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both subty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99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w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a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g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comfort. 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io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lap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wo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1" w:right="-33" w:firstLine="2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ly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troly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 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.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e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heparin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10,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lution introdu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u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1" w:right="-3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r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k,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ut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 la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ficien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6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s r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pari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id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epar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 IC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ill limi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ed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1" w:right="-30" w:firstLine="2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ci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  glycopro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radition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t 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bsti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1" w:right="-31" w:firstLine="2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ace in the 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mp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e efficien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out 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toxi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ent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istr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L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ekly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b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s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se 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2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treat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1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do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), usual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 used.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a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equency 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ll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oms recur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nths 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s 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docaine instil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7,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-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29" w:firstLine="2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m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 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s sug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tic benef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ar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bser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ous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- peu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nd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v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ight op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op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 their sym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Q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2" w:firstLine="2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zed 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istr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oxybutynin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in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versus placeb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sti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plu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ning,  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xybutynin gro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pac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ase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eque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lief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dver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2" w:before="1" w:after="0"/>
                              <w:ind w:left="21" w:right="-31" w:firstLine="23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ndroit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sul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glyco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o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n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y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l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st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681.35pt;mso-wrap-distance-left:5.7pt;mso-wrap-distance-right:5.7pt;mso-wrap-distance-top:5.7pt;mso-wrap-distance-bottom:5.7pt;margin-top:68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59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o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o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n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sic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1" w:right="-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f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s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1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9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.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 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v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cl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 b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posed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nti-inflammat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rug 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la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w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s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u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t, a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romo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nd 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b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f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ouble-b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lacebo-contr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z-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20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2"/>
                          <w:w w:val="100"/>
                          <w:sz w:val="20"/>
                        </w:rPr>
                        <w:t>[3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ark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mp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53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O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u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Ro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1"/>
                          <w:sz w:val="20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2"/>
                          <w:w w:val="100"/>
                          <w:sz w:val="20"/>
                        </w:rPr>
                        <w:t>[4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 xml:space="preserve">]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epor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si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ll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y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h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M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feasib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reat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ti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both subtyp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99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99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w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ab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g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comfort. 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ion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f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lap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wo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1" w:right="-33" w:firstLine="23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i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ly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trolyt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 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. 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esica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heparin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s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10,0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20,00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U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lution introduc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ur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1" w:right="-3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o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r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k, 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ut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 lay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ficien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56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s re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parin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id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 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epar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 IC 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ill limited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C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ed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1" w:right="-30" w:firstLine="23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uron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cid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  glycopro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raditional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t u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bsti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1" w:right="-31" w:firstLine="23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uron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ace in the 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mp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e efficien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out 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toxic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4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ent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5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istra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5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L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on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ekly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b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s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se r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52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k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treat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1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do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), usually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L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 used.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 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a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equency c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lled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oms recurr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nths aft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6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s 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docaine instill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r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7,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-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29" w:firstLine="23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 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m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er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 indica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s sugg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tic benef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ar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s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bserv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4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mul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ous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o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- peut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p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0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ind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av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0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ight ope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w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optio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d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 their sympt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QO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2" w:firstLine="23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zed tr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istra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oxybutynin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in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versus placeb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stil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o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plu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e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ning,  th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xybutynin grou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pac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ase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equen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p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lief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dvers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1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2" w:before="1" w:after="0"/>
                        <w:ind w:left="21" w:right="-31" w:firstLine="237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ndroit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sulf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glyco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ei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maj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>com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20"/>
                        </w:rPr>
                        <w:t xml:space="preserve">nen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y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y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l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r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st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02590</wp:posOffset>
                </wp:positionH>
                <wp:positionV relativeFrom="page">
                  <wp:posOffset>6029960</wp:posOffset>
                </wp:positionV>
                <wp:extent cx="1129030" cy="1517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8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0"/>
                              </w:rPr>
                              <w:t>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95pt;mso-wrap-distance-left:5.7pt;mso-wrap-distance-right:5.7pt;mso-wrap-distance-top:5.7pt;mso-wrap-distance-bottom:5.7pt;margin-top:474.8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8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0"/>
                        </w:rPr>
                        <w:t>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3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0"/>
                        </w:rPr>
                        <w:t>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2590</wp:posOffset>
                </wp:positionH>
                <wp:positionV relativeFrom="page">
                  <wp:posOffset>6333490</wp:posOffset>
                </wp:positionV>
                <wp:extent cx="3213735" cy="31889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59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ti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g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c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 com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o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ys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c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har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inst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s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min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ati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igh dr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vide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ial 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s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 po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b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vided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g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e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rt.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cal therapy 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im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blem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 urinary 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d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ar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uro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hys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g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 uro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b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liti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ug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cal 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i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dications (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ck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)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gents include dimethy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lfox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D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, he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y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- cai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P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xybutyn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it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eroi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 agents mix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or treat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 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pa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 R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3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51.1pt;mso-wrap-distance-left:5.7pt;mso-wrap-distance-right:5.7pt;mso-wrap-distance-top:5.7pt;mso-wrap-distance-bottom:5.7pt;margin-top:498.7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59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stil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g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c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c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m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is comp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o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ys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c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har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e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inst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s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dmin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ation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h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igh dru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vides 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ial 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st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 po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bs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vided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g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kep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rt. 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ical therapy 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lim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blem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 urinary 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d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ar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uro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physi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g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 uro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bn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liti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rugs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il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ical 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ix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dications (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ckt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)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gents include dimethy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lfox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DM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), hep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y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on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o- cai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PS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xybutyni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h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it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e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eroid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 agents mix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ck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il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i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for treat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s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  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epa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n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im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 R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38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006600</wp:posOffset>
                </wp:positionH>
                <wp:positionV relativeFrom="page">
                  <wp:posOffset>585470</wp:posOffset>
                </wp:positionV>
                <wp:extent cx="3671570" cy="12827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0.1pt;mso-wrap-distance-left:5.7pt;mso-wrap-distance-right:5.7pt;mso-wrap-distance-top:5.7pt;mso-wrap-distance-bottom:5.7pt;margin-top:46.1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980555</wp:posOffset>
                </wp:positionH>
                <wp:positionV relativeFrom="page">
                  <wp:posOffset>586740</wp:posOffset>
                </wp:positionV>
                <wp:extent cx="177165" cy="127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pt;mso-wrap-distance-left:5.7pt;mso-wrap-distance-right:5.7pt;mso-wrap-distance-top:5.7pt;mso-wrap-distance-bottom:5.7pt;margin-top:46.2pt;mso-position-vertical-relative:page;margin-left:5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27050</wp:posOffset>
                </wp:positionH>
                <wp:positionV relativeFrom="page">
                  <wp:posOffset>866140</wp:posOffset>
                </wp:positionV>
                <wp:extent cx="3214370" cy="42519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1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ay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1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l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ment 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 f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ms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it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0.2%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leni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t 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, large-sca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rial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gen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rther  d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benef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1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rtico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n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anti-inf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c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f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 no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ylpred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l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1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n 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u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olu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qui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1" w:right="193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L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x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ts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d for 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tem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.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xed 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ck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gree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 e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u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gi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sent has mai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piric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o 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nt 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-we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eri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ce 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star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p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on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ts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lver nitra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lorpact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r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m, 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icar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e, resin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oxin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c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m- e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Guer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ci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resin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 BC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 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rugs 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ll-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olled 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4,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Fin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tiprol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 fac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te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ortant 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ar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ture b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 impor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k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334.8pt;mso-wrap-distance-left:5.7pt;mso-wrap-distance-right:5.7pt;mso-wrap-distance-top:5.7pt;mso-wrap-distance-bottom:5.7pt;margin-top:68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1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m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w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G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lay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ic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1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l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ment 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o fa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ms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h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it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0.2%)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 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lenis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t 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, large-scal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rial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gent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rther  de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benef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1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rtico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p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n 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anti-inf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to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ct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f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 no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3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ylpred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lon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o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1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 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n 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u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olum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qui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1" w:right="193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(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L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x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r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ts 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d for year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temp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. 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u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xed 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ckt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y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grees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 ea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ug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gi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esent has main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piric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o 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nt p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e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6-week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eri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ce 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start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na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chedu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p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on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s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3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4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ts 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lver nitrat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lorpacti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rom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m, sodi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icarb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e, resini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oxin,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aci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m- et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Guer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cine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resini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ox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 BC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 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r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rugs d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f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ll-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olled trial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4,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5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Fina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tiproli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 fact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te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ortant 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t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arg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ture bec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 import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i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k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42715</wp:posOffset>
                </wp:positionH>
                <wp:positionV relativeFrom="page">
                  <wp:posOffset>867410</wp:posOffset>
                </wp:positionV>
                <wp:extent cx="3214370" cy="30353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ul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inst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st re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s 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tom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ng H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gg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nef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rt-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rther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,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l infor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yond w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s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xamin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nd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addi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longed 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s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0,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theless, 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y 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in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ianc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s 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enefi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e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standar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metho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H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n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r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ffica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th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f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th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ll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a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 maxim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r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int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pt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at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t repet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ure. Bl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up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so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d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pe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ss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-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6,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,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239pt;mso-wrap-distance-left:5.7pt;mso-wrap-distance-right:5.7pt;mso-wrap-distance-top:5.7pt;mso-wrap-distance-bottom:5.7pt;margin-top:68.3pt;mso-position-vertical-relative:page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sul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u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c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insta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ost rep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s s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toms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ng H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gg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nef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rt-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6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68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rtherm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,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l infor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b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yond w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ilab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s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hy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xamin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ind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addi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longed 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si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0,7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theless, Hsie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y 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ining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iance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s ab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d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f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enefit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er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o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standar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method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HD,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nor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r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fficac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th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fe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th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ill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ali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 maxim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p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re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position w:val="-3"/>
                          <w:sz w:val="1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int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pti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ate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t repeti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 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ure. Blad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uptu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p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soc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d 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pec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essu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-d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 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6,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,7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943985</wp:posOffset>
                </wp:positionH>
                <wp:positionV relativeFrom="page">
                  <wp:posOffset>4055110</wp:posOffset>
                </wp:positionV>
                <wp:extent cx="461010" cy="15176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1.95pt;mso-wrap-distance-left:5.7pt;mso-wrap-distance-right:5.7pt;mso-wrap-distance-top:5.7pt;mso-wrap-distance-bottom:5.7pt;margin-top:319.3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0"/>
                        </w:rPr>
                        <w:t>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943350</wp:posOffset>
                </wp:positionH>
                <wp:positionV relativeFrom="page">
                  <wp:posOffset>4358640</wp:posOffset>
                </wp:positionV>
                <wp:extent cx="3215005" cy="379666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tabl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r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terven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ot  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ed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 resort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f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ies. Before 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 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formed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r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ce- du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and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ssi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t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 possi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ven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rgeries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c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euro- modul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n  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ol  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acr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euro- modul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 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y maj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 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v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der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ve therapi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ed. 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dicate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c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eur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vides 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g-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m out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eody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yt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 xml:space="preserve">u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um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a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lgu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 ul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 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ed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 r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ed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qu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7,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3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r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erven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s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b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ug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sion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ystecto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[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gh 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- por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rgery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 reli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sabling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 interv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strat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se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ai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mi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tom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major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298.95pt;mso-wrap-distance-left:5.7pt;mso-wrap-distance-right:5.7pt;mso-wrap-distance-top:5.7pt;mso-wrap-distance-bottom:5.7pt;margin-top:343.2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j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stabl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rg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terven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ot  a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y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ed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 resort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 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f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pies. Before s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 b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formed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rg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ce- du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n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and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ossi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utco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 possib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erven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rgeries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ac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euro- modul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n  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rol  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Sacr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euro- modul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 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y maj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 s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terven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ndert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ve therapi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ed.  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tr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dicate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ac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eurom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l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vides a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ong-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m out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73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6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eody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ytt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 xml:space="preserve">um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umin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ar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lgur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u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 ul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 a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ia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ed;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 re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ed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qu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7,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8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3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j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rg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terven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s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bed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ug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ar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sion,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ystectom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[79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8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gh 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- por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aj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rgery 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a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 relie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t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sabling 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 interven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strated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se 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ail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h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mis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toms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majorit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27050</wp:posOffset>
                </wp:positionH>
                <wp:positionV relativeFrom="page">
                  <wp:posOffset>5270500</wp:posOffset>
                </wp:positionV>
                <wp:extent cx="2233930" cy="15176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8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u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in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95pt;mso-wrap-distance-left:5.7pt;mso-wrap-distance-right:5.7pt;mso-wrap-distance-top:5.7pt;mso-wrap-distance-bottom:5.7pt;margin-top:41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0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8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0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ot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um 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0"/>
                        </w:rPr>
                        <w:t>inj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7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0"/>
                        </w:rPr>
                        <w:t>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27050</wp:posOffset>
                </wp:positionH>
                <wp:positionV relativeFrom="page">
                  <wp:posOffset>5574030</wp:posOffset>
                </wp:positionV>
                <wp:extent cx="3214370" cy="227774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tu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hibi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etylc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l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yn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  neurom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u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un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k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n anal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t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mons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nefits in tre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ag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 ref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plor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re 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mptom reli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ot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um 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ction, sing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fic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ve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v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99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1"/>
                                <w:w w:val="99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9"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d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ot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xin 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imi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r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ddition,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yste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g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of 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clu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vide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ar sug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rt-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nefit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ctory patien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r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robus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id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awai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79.35pt;mso-wrap-distance-left:5.7pt;mso-wrap-distance-right:5.7pt;mso-wrap-distance-top:5.7pt;mso-wrap-distance-bottom:5.7pt;margin-top:438.9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otu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hibit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cetylch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l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esyna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  neurom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ular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jun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e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-k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n analg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t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mons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nefits in tre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 ag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 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 ref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pe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xplora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7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re al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r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mptom relie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intr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ot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um tox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ction, singl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ed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fic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ver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vents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10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99"/>
                          <w:sz w:val="20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1"/>
                          <w:w w:val="99"/>
                          <w:sz w:val="20"/>
                        </w:rPr>
                        <w:t>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9"/>
                          <w:sz w:val="20"/>
                        </w:rPr>
                        <w:t xml:space="preserve">,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d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otu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u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xin 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imi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eri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ddition, 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ystem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g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of  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clud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videnc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ar sugg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ar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rt-t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nefit 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ctory patients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urth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robust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ide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await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3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6415</wp:posOffset>
                </wp:positionH>
                <wp:positionV relativeFrom="page">
                  <wp:posOffset>8004175</wp:posOffset>
                </wp:positionV>
                <wp:extent cx="910590" cy="152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Hydrodis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2pt;mso-wrap-distance-left:5.7pt;mso-wrap-distance-right:5.7pt;mso-wrap-distance-top:5.7pt;mso-wrap-distance-bottom:5.7pt;margin-top:630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0"/>
                        </w:rPr>
                        <w:t>Hydrodis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6415</wp:posOffset>
                </wp:positionH>
                <wp:positionV relativeFrom="page">
                  <wp:posOffset>8307705</wp:posOffset>
                </wp:positionV>
                <wp:extent cx="3214370" cy="121475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6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om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ffica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 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wn si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 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  19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lthou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th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 pro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i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h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- 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u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remain unc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ump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6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9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at 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95.65pt;mso-wrap-distance-left:5.7pt;mso-wrap-distance-right:5.7pt;mso-wrap-distance-top:5.7pt;mso-wrap-distance-bottom:5.7pt;margin-top:654.1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6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comm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ffica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 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k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wn sinc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 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pp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  1930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4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lthoug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herap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the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miz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r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t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 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 prop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ion 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ho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- me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ur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r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remain uncer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umpu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64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93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at 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943350</wp:posOffset>
                </wp:positionH>
                <wp:positionV relativeFrom="page">
                  <wp:posOffset>8307070</wp:posOffset>
                </wp:positionV>
                <wp:extent cx="630555" cy="1517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20"/>
                              </w:rPr>
                              <w:t>Conclu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1.95pt;mso-wrap-distance-left:5.7pt;mso-wrap-distance-right:5.7pt;mso-wrap-distance-top:5.7pt;mso-wrap-distance-bottom:5.7pt;margin-top:654.1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3"/>
                          <w:sz w:val="20"/>
                        </w:rPr>
                        <w:t>Conclus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3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943350</wp:posOffset>
                </wp:positionH>
                <wp:positionV relativeFrom="page">
                  <wp:posOffset>8610600</wp:posOffset>
                </wp:positionV>
                <wp:extent cx="3213735" cy="91122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59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se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l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eque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in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or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h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 not be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m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erious syndr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  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ion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imit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dence 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l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c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71.75pt;mso-wrap-distance-left:5.7pt;mso-wrap-distance-right:5.7pt;mso-wrap-distance-top:5.7pt;mso-wrap-distance-bottom:5.7pt;margin-top:678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59"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se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llat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en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requen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in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or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hy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i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o not be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c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m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erious syndr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l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r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  ad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ion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limit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idence 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p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il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o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02590</wp:posOffset>
                </wp:positionH>
                <wp:positionV relativeFrom="page">
                  <wp:posOffset>588645</wp:posOffset>
                </wp:positionV>
                <wp:extent cx="177165" cy="1270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pt;mso-wrap-distance-left:5.7pt;mso-wrap-distance-right:5.7pt;mso-wrap-distance-top:5.7pt;mso-wrap-distance-bottom:5.7pt;margin-top:46.3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882140</wp:posOffset>
                </wp:positionH>
                <wp:positionV relativeFrom="page">
                  <wp:posOffset>587375</wp:posOffset>
                </wp:positionV>
                <wp:extent cx="3671570" cy="1282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0.1pt;mso-wrap-distance-left:5.7pt;mso-wrap-distance-right:5.7pt;mso-wrap-distance-top:5.7pt;mso-wrap-distance-bottom:5.7pt;margin-top:46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02590</wp:posOffset>
                </wp:positionH>
                <wp:positionV relativeFrom="page">
                  <wp:posOffset>866140</wp:posOffset>
                </wp:positionV>
                <wp:extent cx="3215005" cy="577088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bilit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se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20" w:right="-3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cour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mp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ress ma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act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pe with symptom exacerb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du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3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c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ti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ought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ultif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ial, mul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ap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 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 ment 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fic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ympto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 addition, the predi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g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uld 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u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omen, ute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olapse may 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,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pathoph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uter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bl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mp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 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apacit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urther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,  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bladd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y e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at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 dis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ro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or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“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 disuse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 biolog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(1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1829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y 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pl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 capa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patients. Hence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mporta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hel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uct  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, espe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e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 w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te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lap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 occur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bl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 treat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34" w:firstLine="23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“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 cystosco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 HD is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on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jor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bout HD  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pati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veal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ort-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ec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act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th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l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ut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lar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r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g 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 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HD 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tate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suse/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oph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n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un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n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ta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eate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nough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b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g-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66"/>
                                <w:spacing w:val="0"/>
                                <w:w w:val="100"/>
                                <w:sz w:val="20"/>
                              </w:rPr>
                              <w:t>[7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 theory about 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r l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i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ci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y sit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p stra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rr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ure.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ultaneous imp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HD and 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mpor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 order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erm 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sion 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tients. Hence, H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raining 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om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rst trea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ho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or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ith IC, 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ted, 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vides signi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t re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her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ids 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er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454.4pt;mso-wrap-distance-left:5.7pt;mso-wrap-distance-right:5.7pt;mso-wrap-distance-top:5.7pt;mso-wrap-distance-bottom:5.7pt;margin-top:68.2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hr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bilit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se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20" w:right="-3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i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coura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mp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ress ma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act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pe with symptom exacerb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du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3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ca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tiol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ought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ultifa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ial, mult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da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rap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d i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- ment 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fic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m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ympto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 addition, the predis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ti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g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d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p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uld 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u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u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omen, uter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olapse may 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ess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,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 pathophy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20"/>
                        </w:rPr>
                        <w:t>uter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20"/>
                        </w:rPr>
                        <w:t>bla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mp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 a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apacity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urtherm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e,  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bladd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y en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at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 dis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rop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ord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“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r disuse”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h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r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 biologi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20"/>
                        </w:rPr>
                        <w:t>(174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20"/>
                        </w:rPr>
                        <w:t>1829)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y 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xpl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r capa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patients. Hence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mporta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help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ruct  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, espec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er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us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s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 w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uter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lap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as occur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roble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re treat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34" w:firstLine="23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“g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tand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”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t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 cystoscop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ith HD is 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q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on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jor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bout HD  f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patients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veal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short-t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fec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act 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tho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larg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ut 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lar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r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ong 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p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 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-HD 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ver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state 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isuse/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rophy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in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un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on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state 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reate a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nough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bt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long-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66"/>
                          <w:spacing w:val="0"/>
                          <w:w w:val="100"/>
                          <w:sz w:val="20"/>
                        </w:rPr>
                        <w:t>[72]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 theory about 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lu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er larg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r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mil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cio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y sitt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p straigh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rrec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0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ure. 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multaneous imple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HD and 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mport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 order t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ch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erm 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sion a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tients. Hence, H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co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a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raining shoul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comme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irst treat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hoi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or patient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with IC, onc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s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ted, becaus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rovides signifi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nt rem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on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thera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1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oids ex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18890</wp:posOffset>
                </wp:positionH>
                <wp:positionV relativeFrom="page">
                  <wp:posOffset>869315</wp:posOffset>
                </wp:positionV>
                <wp:extent cx="3215005" cy="86042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69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s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in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oi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1;37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26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zi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a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t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tu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istor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 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3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9: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1" w:right="-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hit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lf-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me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4;21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hor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sser 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ldw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sh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mesti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n symp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7;178: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-11" w:right="-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b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enn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lf-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5;15: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-11" w:right="-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ick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8;9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6" w:right="-28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b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enn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lf-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comes in 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mplic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ntal health clinicians. I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8;19: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1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1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th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utgendor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e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t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Zimmerma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B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6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mp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ess mod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1;57: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6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i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lv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oor myofas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g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int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frequ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1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66: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k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ysical 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lvi/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e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i- a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1;19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-11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ukb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hit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lv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o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sc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-edu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bladd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infu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bladd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yndrome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l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2;45: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6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yam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ejb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ukb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letch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,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llogg-Spad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 Holz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g A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dif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ie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ss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ion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m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igh-tone pelv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oor dysf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4;64: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-11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M,  Burk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  Cleme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Q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mo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s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R,  Erick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D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tzGe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uide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agno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/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1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5:2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ychuk 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u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lla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face glyco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oglycan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pithel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meabi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r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90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3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lho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p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fat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7;138: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-11" w:right="-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lho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ask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Pentos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lys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uble-blind plac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0;35: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7" w:hanging="34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m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z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cobs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rstrø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B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ose  G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istens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K, Peders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H,  e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l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uble-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linical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ed multic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ysulfate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eas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87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8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-13" w:right="-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arma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4;5: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hmidt J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ll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ccessful 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p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fat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3;130: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itjofs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h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s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uu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ulcer 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onulc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 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it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odiu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p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fate: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ltice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7;1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-12" w:right="-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il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b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quantit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ontroll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etho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ud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e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monst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f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p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fat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93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50: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okupic  S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eineke  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ert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, rand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c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uble-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 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itripty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4;1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-12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a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mo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s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ck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iet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e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2;61: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r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itripty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ktu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0;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):S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-12" w:right="-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lk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ok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lysulf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xyz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3;170: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677.5pt;mso-wrap-distance-left:5.7pt;mso-wrap-distance-right:5.7pt;mso-wrap-distance-top:5.7pt;mso-wrap-distance-bottom:5.7pt;margin-top:68.45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69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r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ski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in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oi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1;37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26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9]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zio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ark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C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t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M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atu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istor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- 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rv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374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3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9:46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1" w:right="-3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hit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E.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lf-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me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4;21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hor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sser M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oldw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shn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mestib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n symp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7;178:14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-11" w:right="-3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bs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renn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lf-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t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ur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5;15:8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-11" w:right="-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ick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8;9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6" w:right="-28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bs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C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renn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lf-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tcomes in wom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mplica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ntal health clinicians. Is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ur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8;19:4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19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1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oth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utgendor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K,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re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J,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t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Zimmerman 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B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6" w:right="-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r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mp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f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ress mode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1;57:4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6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6]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i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M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lv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loor myofasc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g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ints: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frequ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1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66: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7]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rk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J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ysical 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lvi/p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e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i- a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l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1;19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-11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ukb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C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hit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lv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lo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usc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-educ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4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v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bladd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ainful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bladd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yndrome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l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2;45:27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6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9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yama 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ejba 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ukb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C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letch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,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llogg-Spadt 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 Holz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g AS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odifi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iel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ss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tion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mal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igh-tone pelvic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loor dysfu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4;64:86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-11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M,  Burks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  Clemens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Q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mo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ski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R,  Erick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D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itzGe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uide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agnosi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/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1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5:216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ychuk D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o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u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lla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rface glycos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oglycans: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pithel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meabil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rri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90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43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ulholl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G.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 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p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lfate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7;138:5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-11" w:right="-3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ulholl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G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ask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Pentos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lysu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d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ouble-blind placeb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0;35:55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7" w:hanging="34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olm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tz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acobs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rstrøm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B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ose  G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ristens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K, Peders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H,  et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l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s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ouble-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linically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ed multic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d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lysulfate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sease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87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38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-13" w:right="-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xpe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i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armac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4;5: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6]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hmidt JD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ll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J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ccessful 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d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p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lfate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3;130:5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7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itjofs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uh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s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uutu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ulcer 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onulc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 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it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odium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p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lfate: 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ulticen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7;138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0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2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-12" w:right="-2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n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ilds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J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bs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quantit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ly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ontroll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etho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udy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s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vely 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monstr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ff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p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lfate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93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50:8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9]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okupic  S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eineke  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ertl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.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s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, rand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aceb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ouble-b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 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itripty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4;17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-12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an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toni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mo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sk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icke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C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iet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S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em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: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stem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 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2;61: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r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itripty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ktuel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10;4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pp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):S6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-12" w:right="-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p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J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M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urk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ulk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okn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lysulf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xyz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 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3;170:8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02590</wp:posOffset>
                </wp:positionH>
                <wp:positionV relativeFrom="page">
                  <wp:posOffset>6895465</wp:posOffset>
                </wp:positionV>
                <wp:extent cx="616585" cy="1524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2pt;mso-wrap-distance-left:5.7pt;mso-wrap-distance-right:5.7pt;mso-wrap-distance-top:5.7pt;mso-wrap-distance-bottom:5.7pt;margin-top:542.9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3390</wp:posOffset>
                </wp:positionH>
                <wp:positionV relativeFrom="page">
                  <wp:posOffset>7203440</wp:posOffset>
                </wp:positionV>
                <wp:extent cx="3164205" cy="227711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pide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ir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aec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75;64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285" w:right="-27" w:hanging="26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mm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hr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ied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onholzer  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szalek  M, Mad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her 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rrela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mp- to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rticip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ree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jec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7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1: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’Le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l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hit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olar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86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mpt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97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9: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s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ito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286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dy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ac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lti- mor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D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llia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lkins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96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s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tfal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2;60: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e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hamb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/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ysici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1;83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86" w:right="-26" w:hanging="26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iken D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- 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frac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3;1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4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179.3pt;mso-wrap-distance-left:5.7pt;mso-wrap-distance-right:5.7pt;mso-wrap-distance-top:5.7pt;mso-wrap-distance-bottom:5.7pt;margin-top:567.2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t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J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pidem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ir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aec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8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n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75;64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285" w:right="-27" w:hanging="26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2]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mml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,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hr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g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iedl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,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onholzer  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rszalek  M, Mad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her 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rrela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mp- tom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rticip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ree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ject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7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8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1:8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’Le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l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r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J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hit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polar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r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86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mpt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x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97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9:5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.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: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s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,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E,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dito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286" w:right="-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dyn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ac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4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lti- more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D: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llia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lkins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96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5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p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J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sek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M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tfall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2;60:74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]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e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hamb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/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8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m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ysicia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1;83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7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86" w:right="-26" w:hanging="26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]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iken DC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G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- 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frac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3;14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44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06600</wp:posOffset>
                </wp:positionH>
                <wp:positionV relativeFrom="page">
                  <wp:posOffset>586105</wp:posOffset>
                </wp:positionV>
                <wp:extent cx="3671570" cy="12763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0.05pt;mso-wrap-distance-left:5.7pt;mso-wrap-distance-right:5.7pt;mso-wrap-distance-top:5.7pt;mso-wrap-distance-bottom:5.7pt;margin-top:46.15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980555</wp:posOffset>
                </wp:positionH>
                <wp:positionV relativeFrom="page">
                  <wp:posOffset>587375</wp:posOffset>
                </wp:positionV>
                <wp:extent cx="177165" cy="12636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5pt;mso-wrap-distance-left:5.7pt;mso-wrap-distance-right:5.7pt;mso-wrap-distance-top:5.7pt;mso-wrap-distance-bottom:5.7pt;margin-top:46.25pt;mso-position-vertical-relative:page;margin-left:5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26415</wp:posOffset>
                </wp:positionH>
                <wp:positionV relativeFrom="page">
                  <wp:posOffset>869315</wp:posOffset>
                </wp:positionV>
                <wp:extent cx="3215640" cy="733869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1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su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ya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chan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ospori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mmuno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arma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0;47: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ishnas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y  G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ohns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ng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o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Hu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ell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ysi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and diseas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o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ios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1;6:1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iran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uu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ospo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4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71:2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airan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mmel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L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pp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t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ultanen  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, Lehtor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c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lysul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di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ndo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mpa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1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r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r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eb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l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quen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tib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0;1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6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s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E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amison  J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e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reatm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infu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synd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chrane Data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7 (4):CD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1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" w:after="0"/>
                              <w:ind w:left="366" w:right="-28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3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z-M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er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l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methyl sulfox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8;1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6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ss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 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ek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pprais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methy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foxide 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comfort, side-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 outcom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ph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39: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us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hmi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pari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4;73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6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allestr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B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s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dl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stat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al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duc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ph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39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z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l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i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i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 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 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g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ed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elhar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rak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flu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aluronan 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/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ecol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8;19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g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ob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b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ro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i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ical instil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hyaluron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id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y 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1;21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k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su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doca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or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ph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9;23: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samil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w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bson 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ectr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lidoca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thas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ten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o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 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e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7;8: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urpin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ng  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 Griff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  Electr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idocaine  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tien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iti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dou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6;10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4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aRoc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rapi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  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4;21: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houdary S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bo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fe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 ef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ntos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lysulf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dium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nd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uble-bl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8;1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bal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atsik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hanasop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s 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kifo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- 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x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tyni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0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63:1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ders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n  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reb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.  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  layer replenish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rap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or  chroni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glycos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oglyc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99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Neuro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Urod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ttp:/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577.85pt;mso-wrap-distance-left:5.7pt;mso-wrap-distance-right:5.7pt;mso-wrap-distance-top:5.7pt;mso-wrap-distance-bottom:5.7pt;margin-top:68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1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tsud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yasu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chan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ospori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mmuno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armac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0;47:1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4]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rishnas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y  G,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,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ohns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ng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g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G,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on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 Hua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K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ell: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ysiol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 and disease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o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iosc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1;6:11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7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iran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,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uutu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.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t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ospor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4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71:21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6]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airan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,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mmela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L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pp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ti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ultanen  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an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, Lehtor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cl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r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lysul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diu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ndom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mpa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 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174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2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7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rr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or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ebe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a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K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i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lo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quen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tibi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 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0;16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68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6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8]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s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E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amison  J.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vesi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reatments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ainful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synd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chrane Datab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7 (4):CD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1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" w:after="0"/>
                        <w:ind w:left="366" w:right="-28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39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ez-M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mer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l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methyl sulfox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8;14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6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oss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er J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ek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ppraisa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methy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lfoxide 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scomfort, side-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 outcom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ph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39: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ous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hmid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b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parin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4;73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6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allestru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B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ens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dl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stat: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aluron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i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duct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phro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66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39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zz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i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l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16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f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iv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iv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  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 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g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ied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gelhard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ah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L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oraki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flu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aluronan 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/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ecol 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8;19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g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ob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b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ro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i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ical instill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hyaluron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id: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s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y 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1;21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5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6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sk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ssu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.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doca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port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ph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9;23:3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7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osamili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wy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bson J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ectrom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u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dmini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lidoca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thas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sten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om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 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e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7;8:14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urpinar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ng  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  Griff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  Electrom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v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dmini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i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idocaine  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atient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itis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douro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6;10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49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,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aRock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si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rapi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  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4;21: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houdary SR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bot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O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J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fet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 eff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ntos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lysulf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dium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nd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ouble-bl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8;17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7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rbalia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A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atsiko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hanasop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s A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ikifor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- 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x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tynin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0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63:18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ders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n  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reb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.  G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  layer replenish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rapy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or  chronic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ms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si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glycosam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oglyc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99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99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Neuro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Urody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2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  <w:u w:val="single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>ttp:/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942715</wp:posOffset>
                </wp:positionH>
                <wp:positionV relativeFrom="page">
                  <wp:posOffset>869315</wp:posOffset>
                </wp:positionV>
                <wp:extent cx="3215005" cy="733869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1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y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K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osbaug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G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B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J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hitmo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toci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ini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oxin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stit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s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andomize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ouble-blin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laceb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.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173: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aczmar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ch K, Szek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J, 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4" w:after="0"/>
                              <w:ind w:left="365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m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ati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life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n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m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epithel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el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om 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 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/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-proline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-pipeco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ti- proli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c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i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1;77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 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op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gonal inj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 refrac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 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/interst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0;58: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ith 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dzis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sk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s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mogy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Boo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B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n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tinocice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c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ing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4;64: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ann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i  A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ostantin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as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scin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Bin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Porena 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je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6;49: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" w:after="0"/>
                              <w:ind w:left="365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uo H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je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- disten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n redu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r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ctor prod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7;70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ann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e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nt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uc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ar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, Mear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j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 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-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p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8;1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 Miqu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ncell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t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x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173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jec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t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6;30: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rumuru  S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urdi  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at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sic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tu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ox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 injection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/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0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:1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0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mpus H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-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 blad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30;13:1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J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m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334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1;9: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a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ray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o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j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nsion under epidu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esthes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3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:4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mo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ay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ka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f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- dist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4;2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417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so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ozs-Hobso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stiga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nop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11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6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tte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ichm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MH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lu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oscopy  with hydr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n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66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cCa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y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lon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t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-2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tru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95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65" w:right="397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8: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le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norm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ar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uchot 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ze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l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dist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mp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f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nth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2;41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417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u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eat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nterstit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it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ydrodis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on  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train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g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8;19:1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8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C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w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, Schlu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cutane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c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 ro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ur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ract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 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1;165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65" w:right="417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5" w:after="0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t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urom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tion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frac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2;4:S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577.85pt;mso-wrap-distance-left:5.7pt;mso-wrap-distance-right:5.7pt;mso-wrap-distance-top:5.7pt;mso-wrap-distance-bottom:5.7pt;margin-top:68.45pt;mso-position-vertical-relative:page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1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yn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K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osbaugh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G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B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J,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hitmo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E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toci J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sinif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oxin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- stit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s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andomize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ouble-blin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lacebo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. 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173:15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6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a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aczmarek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ha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ch K, Szek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rch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J, e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4" w:after="0"/>
                        <w:ind w:left="365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m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ation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life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un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m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epithel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ell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om 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 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/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-proline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-pipeco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i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ti- prolif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c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i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ru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1;77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7]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nto R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op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i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igonal inj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 refracto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 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/intersti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0;58:36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mith 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dzisz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ski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ski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mogyi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Boon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B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nce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B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tinocicep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ec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ing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4;64:87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9]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ann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i  A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Costantini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i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asi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scini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C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Bini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 Porena M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jec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6;49:7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" w:after="0"/>
                        <w:ind w:left="365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0]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u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uo HC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jec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u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- disten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n redu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r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ctor prod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7;70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ann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oren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stant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ucch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ar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, Mear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u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j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 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: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-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p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8;17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0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 Mique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ncell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B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it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h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oxi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173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jec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cta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p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6;30:3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3]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rumuru  S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-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urdi  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at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sic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tu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ox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 injections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/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stem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0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:128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0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4]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umpus HJ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-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en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 blad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30;13:14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nn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M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i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J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s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mi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334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1;9:14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6]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ad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urayam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o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dju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ension under epidu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esthesi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3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:46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7]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mo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ay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akaz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a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m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ff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- disten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4;2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417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8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sons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ozs-Hobson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stigat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enop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oc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11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69]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ttem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ichm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MH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hat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lu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oscopy  with hydro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en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?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66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cCah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J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yle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lon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sten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: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xp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-2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etrus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995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65" w:right="397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8:3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lem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i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enorm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ar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ouchot O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uze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lo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disten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mp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ff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onth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2;41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417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J,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u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S,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u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eatm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nterstit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it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ydrodist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on  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train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gy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8;19:137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8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 C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wy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, Schlu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cutane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c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 ro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urom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l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ract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 J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1;165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65" w:right="417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8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5" w:after="0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4]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t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M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uromo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ation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frac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2;4:S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3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5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46125</wp:posOffset>
                </wp:positionH>
                <wp:positionV relativeFrom="page">
                  <wp:posOffset>8207375</wp:posOffset>
                </wp:positionV>
                <wp:extent cx="1249045" cy="1270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6"/>
                                <w:u w:val="single"/>
                              </w:rPr>
                              <w:t>dx.doi.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  <w:u w:val="single"/>
                              </w:rPr>
                              <w:t>g/10.1002/nau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99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0pt;mso-wrap-distance-left:5.7pt;mso-wrap-distance-right:5.7pt;mso-wrap-distance-top:5.7pt;mso-wrap-distance-bottom:5.7pt;margin-top:646.2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6"/>
                          <w:u w:val="single"/>
                        </w:rPr>
                        <w:t>dx.doi.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  <w:u w:val="single"/>
                        </w:rPr>
                        <w:t>g/10.1002/nau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  <w:u w:val="single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  <w:u w:val="single"/>
                        </w:rPr>
                        <w:t>225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  <w:u w:val="single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39"/>
                          <w:w w:val="99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969770</wp:posOffset>
                </wp:positionH>
                <wp:positionV relativeFrom="page">
                  <wp:posOffset>8207375</wp:posOffset>
                </wp:positionV>
                <wp:extent cx="5189220" cy="12763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60" w:leader="none"/>
                              </w:tabs>
                              <w:bidi w:val="0"/>
                              <w:spacing w:lineRule="exact" w:line="182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10.05pt;mso-wrap-distance-left:5.7pt;mso-wrap-distance-right:5.7pt;mso-wrap-distance-top:5.7pt;mso-wrap-distance-bottom:5.7pt;margin-top:646.25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60" w:leader="none"/>
                        </w:tabs>
                        <w:bidi w:val="0"/>
                        <w:spacing w:lineRule="exact" w:line="182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43350</wp:posOffset>
                </wp:positionH>
                <wp:positionV relativeFrom="page">
                  <wp:posOffset>8333105</wp:posOffset>
                </wp:positionV>
                <wp:extent cx="3215005" cy="113982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8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hazwa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Q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keli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assou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f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c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uro- modul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-up. Neuro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d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11;30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5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7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han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ghdass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 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neodymi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99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85;1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" w:after="0"/>
                              <w:ind w:left="365" w:right="-26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8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ofei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o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rei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oldwin  RM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U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o- dymi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s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1;1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89.75pt;mso-wrap-distance-left:5.7pt;mso-wrap-distance-right:5.7pt;mso-wrap-distance-top:5.7pt;mso-wrap-distance-bottom:5.7pt;margin-top:656.1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365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8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8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8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8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8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8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6]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hazwan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Q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kelin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S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assoun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M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ffic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ac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uro- modul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e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-up. Neuro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dy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11;30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7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5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7]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han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ghdassar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 R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A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neodymi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99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85;134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8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" w:after="0"/>
                        <w:ind w:left="365" w:right="-26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8]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ofeim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om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,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rei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oldwin  RM.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Us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o- dymi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as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s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u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1;166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27050</wp:posOffset>
                </wp:positionH>
                <wp:positionV relativeFrom="page">
                  <wp:posOffset>8334375</wp:posOffset>
                </wp:positionV>
                <wp:extent cx="3214370" cy="113919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wif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di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ina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f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 I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n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Swif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ito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STER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’S urogy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lv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oor dysfunc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hiladelphi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ppinco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llia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lkins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350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08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3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5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y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t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h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t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oup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ndom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al of i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cill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lme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Guer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 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f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y 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5;1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1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89.7pt;mso-wrap-distance-left:5.7pt;mso-wrap-distance-right:5.7pt;mso-wrap-distance-top:5.7pt;mso-wrap-distance-bottom:5.7pt;margin-top:656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wif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hai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C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E.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diti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inar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fu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 I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E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un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 Swif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ditor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STERG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’S urogy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lv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loor dysfunc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6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hiladelphia,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: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ppincot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lliam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lkins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350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08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3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5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y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rop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J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t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K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Zha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urk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ti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oup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andom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al of int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s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acillu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almet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Guer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2 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fra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y 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5;17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18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02590</wp:posOffset>
                </wp:positionH>
                <wp:positionV relativeFrom="page">
                  <wp:posOffset>588645</wp:posOffset>
                </wp:positionV>
                <wp:extent cx="177165" cy="12636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5pt;mso-wrap-distance-left:5.7pt;mso-wrap-distance-right:5.7pt;mso-wrap-distance-top:5.7pt;mso-wrap-distance-bottom:5.7pt;margin-top:46.3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882140</wp:posOffset>
                </wp:positionH>
                <wp:positionV relativeFrom="page">
                  <wp:posOffset>587375</wp:posOffset>
                </wp:positionV>
                <wp:extent cx="3670935" cy="12763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-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sie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wan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r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stetr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ynec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0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10.05pt;mso-wrap-distance-left:5.7pt;mso-wrap-distance-right:5.7pt;mso-wrap-distance-top:5.7pt;mso-wrap-distance-bottom:5.7pt;margin-top:46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.-H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sie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iwan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r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bstetric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ynec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2012)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02590</wp:posOffset>
                </wp:positionH>
                <wp:positionV relativeFrom="page">
                  <wp:posOffset>869315</wp:posOffset>
                </wp:positionV>
                <wp:extent cx="3214370" cy="16446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79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K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ev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K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b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ntractab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 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y?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5" w:right="416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6" w:hanging="3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0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J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. 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;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: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1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w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 U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5" w:right="248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4;21: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2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henf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h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e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r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mpar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btrigonal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ra- tig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ecto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mbined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thotop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 subst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 U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5" w:right="35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8;1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29.5pt;mso-wrap-distance-left:5.7pt;mso-wrap-distance-right:5.7pt;mso-wrap-distance-top:5.7pt;mso-wrap-distance-bottom:5.7pt;margin-top:68.4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79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K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ev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K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b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z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c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ntractab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it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h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gy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ce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t a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y?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l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5" w:right="416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99"/>
                          <w:sz w:val="16"/>
                        </w:rPr>
                        <w:t>8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6" w:hanging="3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0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J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l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 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. 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;4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:5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9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1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rw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 U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5" w:right="248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4;21:14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1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2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inn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ohenfe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o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ah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e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r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mpar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btrigonal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pra- tig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ectom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ombined 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thotop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 substitu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 Uro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65" w:right="353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8;159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7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18890</wp:posOffset>
                </wp:positionH>
                <wp:positionV relativeFrom="page">
                  <wp:posOffset>869315</wp:posOffset>
                </wp:positionV>
                <wp:extent cx="3214370" cy="164465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3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ek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den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y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365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r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gon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tectom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le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stop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ere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come betw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ass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nulc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eas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1998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59:1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8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65" w:right="-28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4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p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berpenn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r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gone- preser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thotop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bstitution ent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stoplasty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2;167: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" w:after="0"/>
                              <w:ind w:left="365" w:right="-27" w:hanging="3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5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ss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er  J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Jonss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eek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ong-ter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esul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 rec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u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/interstitial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btyp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mpe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o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2007;70: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[86]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ers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l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hult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se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edl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5" w:after="0"/>
                              <w:ind w:left="365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ng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a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ti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th blad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ndrome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ersti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iti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c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ph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2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46: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6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29.5pt;mso-wrap-distance-left:5.7pt;mso-wrap-distance-right:5.7pt;mso-wrap-distance-top:5.7pt;mso-wrap-distance-bottom:5.7pt;margin-top:68.45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3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ek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denb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y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365" w:right="-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pr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gon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stectom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le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stop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ferenc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utcome betw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lass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onulce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isease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1998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59:14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9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8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65" w:right="-28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4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p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berpenn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r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igone- preserv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rthotopic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bstitution ente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ystoplasty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terst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2;167:6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7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" w:after="0"/>
                        <w:ind w:left="365" w:right="-27" w:hanging="34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5]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oss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ger  J,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M,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Jonss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O,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Peek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Long-term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result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 rec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u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r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/interstitial 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: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btyp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mpe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og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2007;70:6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2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[86]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nders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16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ranl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hultz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lse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edl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H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Fr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5" w:after="0"/>
                        <w:ind w:left="365" w:right="-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ong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er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g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rea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ti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with blad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p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yndrome/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terstit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titi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Sc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U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Neph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2012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65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46:28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99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68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5874"/>
      <w:pgMar w:left="1680" w:right="16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ciencedirect.com/science/journal/10284559" TargetMode="External"/><Relationship Id="rId7" Type="http://schemas.openxmlformats.org/officeDocument/2006/relationships/hyperlink" Target="http://www.sciencedirect.com/science/journal/10284559" TargetMode="External"/><Relationship Id="rId8" Type="http://schemas.openxmlformats.org/officeDocument/2006/relationships/hyperlink" Target="http://dx.doi.org/10.1016/j.tjog.2012.10.002" TargetMode="External"/><Relationship Id="rId9" Type="http://schemas.openxmlformats.org/officeDocument/2006/relationships/hyperlink" Target="http://dx.doi.org/10.1016/j.tjog.2012.10.002" TargetMode="External"/><Relationship Id="rId10" Type="http://schemas.openxmlformats.org/officeDocument/2006/relationships/hyperlink" Target="http://dx.doi.org/10.1016/j.tjog.2012.10.002" TargetMode="External"/><Relationship Id="rId11" Type="http://schemas.openxmlformats.org/officeDocument/2006/relationships/hyperlink" Target="http://dx.doi.org/10.1016/j.tjog.2012.10.002" TargetMode="External"/><Relationship Id="rId12" Type="http://schemas.openxmlformats.org/officeDocument/2006/relationships/hyperlink" Target="http://www.tjog-online.com/" TargetMode="External"/><Relationship Id="rId13" Type="http://schemas.openxmlformats.org/officeDocument/2006/relationships/hyperlink" Target="http://www.tjog-online.com/" TargetMode="External"/><Relationship Id="rId14" Type="http://schemas.openxmlformats.org/officeDocument/2006/relationships/hyperlink" Target="mailto:ug.doc@msa.hinet.net" TargetMode="External"/><Relationship Id="rId15" Type="http://schemas.openxmlformats.org/officeDocument/2006/relationships/hyperlink" Target="mailto:ug.doc@msa.hinet.net" TargetMode="External"/><Relationship Id="rId16" Type="http://schemas.openxmlformats.org/officeDocument/2006/relationships/hyperlink" Target="http://dx.doi.org/10.1016/j.tjog.2012.10.002" TargetMode="External"/><Relationship Id="rId17" Type="http://schemas.openxmlformats.org/officeDocument/2006/relationships/hyperlink" Target="http://dx.doi.org/10.1016/j.tjog.2012.10.00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5:00Z</dcterms:created>
  <dc:creator>Ching-Hung Hsieh</dc:creator>
  <dc:description>Solid Converter PDF</dc:description>
  <dc:language>en-US</dc:language>
  <cp:lastModifiedBy/>
  <dcterms:modified xsi:type="dcterms:W3CDTF">2013-04-23T05:34:00Z</dcterms:modified>
  <cp:revision>0</cp:revision>
  <dc:subject>Taiwanese Journal of Obstetrics &amp; Gynecology, 51 (2012) 526-532. doi:10.1016/j.tjog.2012.10.002</dc:subject>
  <dc:title>Treatment of interstitial cystitis in women</dc:title>
</cp:coreProperties>
</file>