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kern w:val="0"/>
          <w:sz w:val="38"/>
          <w:szCs w:val="38"/>
        </w:rPr>
      </w:pPr>
      <w:r>
        <w:rPr>
          <w:rFonts w:eastAsia="MyriadPro-Regular;Arial Unicode MS" w:cs="MyriadPro-Regular;Arial Unicode MS" w:ascii="MyriadPro-Regular;Arial Unicode MS" w:hAnsi="MyriadPro-Regular;Arial Unicode MS"/>
          <w:kern w:val="0"/>
          <w:sz w:val="38"/>
          <w:szCs w:val="38"/>
        </w:rPr>
        <w:t>Concurrent Chemo-Radiotherapy Potentiates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kern w:val="0"/>
          <w:sz w:val="38"/>
          <w:szCs w:val="38"/>
        </w:rPr>
      </w:pPr>
      <w:r>
        <w:rPr>
          <w:rFonts w:eastAsia="MyriadPro-Regular;Arial Unicode MS" w:cs="MyriadPro-Regular;Arial Unicode MS" w:ascii="MyriadPro-Regular;Arial Unicode MS" w:hAnsi="MyriadPro-Regular;Arial Unicode MS"/>
          <w:kern w:val="0"/>
          <w:sz w:val="38"/>
          <w:szCs w:val="38"/>
        </w:rPr>
        <w:t>Vascular Inflammation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kern w:val="0"/>
          <w:szCs w:val="24"/>
        </w:rPr>
      </w:pPr>
      <w:r>
        <w:rPr>
          <w:rFonts w:eastAsia="MyriadPro-Regular;Arial Unicode MS" w:cs="MyriadPro-Regular;Arial Unicode MS" w:ascii="MyriadPro-Regular;Arial Unicode MS" w:hAnsi="MyriadPro-Regular;Arial Unicode MS"/>
          <w:kern w:val="0"/>
          <w:szCs w:val="24"/>
        </w:rPr>
        <w:t>Increased FDG Uptake in Head and Neck Cancer Patients</w:t>
      </w:r>
    </w:p>
    <w:p>
      <w:pPr>
        <w:pStyle w:val="Normal"/>
        <w:autoSpaceDE w:val="false"/>
        <w:rPr/>
      </w:pPr>
      <w:r>
        <w:rPr>
          <w:rFonts w:eastAsia="MyriadPro-Regular;Arial Unicode MS" w:cs="ACaslon-Regular;Times New Roman" w:ascii="ACaslon-Regular;Times New Roman" w:hAnsi="ACaslon-Regular;Times New Roman"/>
          <w:kern w:val="0"/>
          <w:sz w:val="20"/>
          <w:szCs w:val="20"/>
        </w:rPr>
        <w:t>Yu-Chen Wang, MD,*† Te-Chun Hsieh, MD,‡§ Shang-Wen Chen, MD,</w:t>
      </w:r>
      <w:r>
        <w:rPr>
          <w:rFonts w:eastAsia="MyriadPro-Regular;Arial Unicode MS" w:cs="MathematicalPi-Three;Times New Roman" w:ascii="MathematicalPi-Three;Times New Roman" w:hAnsi="MathematicalPi-Three;Times New Roman"/>
          <w:kern w:val="0"/>
          <w:sz w:val="20"/>
          <w:szCs w:val="20"/>
        </w:rPr>
        <w:t>_</w:t>
      </w:r>
      <w:r>
        <w:rPr>
          <w:rFonts w:eastAsia="MyriadPro-Regular;Arial Unicode MS" w:cs="ACaslon-Regular;Times New Roman" w:ascii="ACaslon-Regular;Times New Roman" w:hAnsi="ACaslon-Regular;Times New Roman"/>
          <w:kern w:val="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rFonts w:eastAsia="MyriadPro-Regular;Arial Unicode MS" w:cs="ACaslon-Regular;Times New Roman" w:ascii="ACaslon-Regular;Times New Roman" w:hAnsi="ACaslon-Regular;Times New Roman"/>
          <w:kern w:val="0"/>
          <w:sz w:val="20"/>
          <w:szCs w:val="20"/>
        </w:rPr>
        <w:t>Kuo-Yang Yen, BS,‡§ Chia-Hung Kao, MD,‡¶ Kuan-Cheng Chang, MD, P</w:t>
      </w:r>
      <w:r>
        <w:rPr>
          <w:rFonts w:eastAsia="MyriadPro-Regular;Arial Unicode MS" w:cs="ACaslon-Regular;Times New Roman" w:ascii="ACaslon-Regular;Times New Roman" w:hAnsi="ACaslon-Regular;Times New Roman"/>
          <w:kern w:val="0"/>
          <w:sz w:val="14"/>
          <w:szCs w:val="14"/>
        </w:rPr>
        <w:t>H</w:t>
      </w:r>
      <w:r>
        <w:rPr>
          <w:rFonts w:eastAsia="MyriadPro-Regular;Arial Unicode MS" w:cs="ACaslon-Regular;Times New Roman" w:ascii="ACaslon-Regular;Times New Roman" w:hAnsi="ACaslon-Regular;Times New Roman"/>
          <w:kern w:val="0"/>
          <w:sz w:val="20"/>
          <w:szCs w:val="20"/>
        </w:rPr>
        <w:t>D*†</w:t>
      </w:r>
    </w:p>
    <w:p>
      <w:pPr>
        <w:pStyle w:val="Normal"/>
        <w:rPr>
          <w:rFonts w:ascii="ACaslon-Italic;Times New Roman" w:hAnsi="ACaslon-Italic;Times New Roman" w:eastAsia="MyriadPro-Regular;Arial Unicode MS" w:cs="ACaslon-Italic;Times New Roman"/>
          <w:i/>
          <w:i/>
          <w:iCs/>
          <w:kern w:val="0"/>
          <w:sz w:val="20"/>
          <w:szCs w:val="20"/>
        </w:rPr>
      </w:pPr>
      <w:r>
        <w:rPr>
          <w:rFonts w:eastAsia="MyriadPro-Regular;Arial Unicode MS" w:cs="ACaslon-Italic;Times New Roman" w:ascii="ACaslon-Italic;Times New Roman" w:hAnsi="ACaslon-Italic;Times New Roman"/>
          <w:i/>
          <w:iCs/>
          <w:kern w:val="0"/>
          <w:sz w:val="20"/>
          <w:szCs w:val="20"/>
        </w:rPr>
        <w:t>Taichung, Taiwan</w:t>
      </w:r>
    </w:p>
    <w:p>
      <w:pPr>
        <w:pStyle w:val="Normal"/>
        <w:rPr>
          <w:rFonts w:ascii="ACaslon-Italic;Times New Roman" w:hAnsi="ACaslon-Italic;Times New Roman" w:eastAsia="MyriadPro-Regular;Arial Unicode MS" w:cs="ACaslon-Italic;Times New Roman"/>
          <w:i/>
          <w:i/>
          <w:iCs/>
          <w:kern w:val="0"/>
          <w:sz w:val="20"/>
          <w:szCs w:val="20"/>
        </w:rPr>
      </w:pPr>
      <w:r>
        <w:rPr>
          <w:rFonts w:eastAsia="MyriadPro-Regular;Arial Unicode MS" w:cs="ACaslon-Italic;Times New Roman" w:ascii="ACaslon-Italic;Times New Roman" w:hAnsi="ACaslon-Italic;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MM-Light;Arial" w:ascii="MyriadMM-Light;Arial" w:hAnsi="MyriadMM-Light;Arial"/>
          <w:color w:val="C5AE4C"/>
          <w:kern w:val="0"/>
          <w:sz w:val="128"/>
          <w:szCs w:val="128"/>
        </w:rPr>
        <w:t>C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oncurrent chemo-radiotherapy (CCRT) is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ornerstone of treatment for patients with hea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and neck cancer. However, the potential risk for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ardiovascular complications after combined radiotherap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(RT) and chemotherapy is usually neglected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T targeting the neck region has been correlated with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ntimal thickening and stenosis of the carotid arteries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which has been shown to increase the risk for stroke (1)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n addition, chemotherapy, particularly platinum-ba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egimens, has been associated with increased long-term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ardiovascular events (2). Despite the evidence linkin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the potential detrimental effects of RT or chemotherap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to vascular damage, the exact mechanism remains largel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unclear. Furthermore, most previous studies have focu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mainly on the intermediate-term or long-term effects of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T or chemotherapy on cardiovascular events. The acut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or short-term impact of RT or chemotherapy on vascular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nflammation is currently unknown.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 xml:space="preserve">Recently, it has been shown that 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13"/>
          <w:szCs w:val="13"/>
        </w:rPr>
        <w:t>18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F-fluorodeoxyglucos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(FDG) can be taken up by macrophage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n inflammatory vascular plaque (3). Thus, vascularFD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uptake may be an important surrogate marker for vascular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nflammation (4). We hypothesized that combin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T and chemotherapy causes localized and systemic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vascular inflammation, which ultimately leads to atherosclerosi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formation and increased risk for cardiovascular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morbidities. By using serial positron emission tomographic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(PET)/computed tomography (CT) hybri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scans before and during CCRT for 1 month in patient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with head and neck cancer, we sought to determin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whether there was increased FDG uptake over bilater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arotid arteries or other vascular walls as a result of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treatment and to explore the potential mechanisms of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CRT-related cardiovascular complications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Seventeen consecutive patients with stage III to IVA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pharyngeal cancer who underwent definitive cisplatinba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CRT from 2009 to 2010 were enrolled in thi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etrospective study (certificate number of local institution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eview board: DMR99-IRB-067). All of them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underwent pre-treatment and interim PET/CT imaging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scheduled during the fourth week of CCRT, with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the cumulative RT dose ranging from 36 to 45 Gy. Al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patients received concurrent chemotherapy consisting of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cisplatin (80 to 100 mg/m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on days 1, 22, and 43)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maging was performed with a PET/CT scanner (Discover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STE; GE Healthcare, Milwaukee, Wisconsin)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and scanning began 60 min after intravenous injection of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370 MBq FDG. After determining the axial imagin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range, a spiral non-contrast-enhanced low–radiation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dose CT scan was performed for anatomical referenc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and attenuation correction. PET emission images wer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then acquired serially after CT scans at 2 min per field of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view in 3-dimensional acquisition mode with a 1-slic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overlap at the borders of the field of view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Vendor-provided software (Xeleris, GE Healthcare)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was used for processing and analysis of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PET/CT images. Vascular inflammation was asses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visually on the transaxial, coronal, and sagitt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planes and was defined as increased FDG radioactivit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along the vascular wall compared with the correspondin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anatomical features on the CT component of PET/CT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imaging. A spherical volume of interest with a diameter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of 5 mm generated by the vendor-provided software wa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color w:val="000000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used for measuring the maximum standardized uptake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value (SUV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13"/>
          <w:szCs w:val="13"/>
        </w:rPr>
        <w:t>max</w:t>
      </w:r>
      <w:r>
        <w:rPr>
          <w:rFonts w:cs="ACaslon-Regular;Times New Roman" w:ascii="ACaslon-Regular;Times New Roman" w:hAnsi="ACaslon-Regular;Times New Roman"/>
          <w:color w:val="000000"/>
          <w:kern w:val="0"/>
          <w:sz w:val="20"/>
          <w:szCs w:val="20"/>
        </w:rPr>
        <w:t>) of the vascular wall. Background blood-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ool activity was calculated by averaging the representative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SUV</w:t>
      </w:r>
      <w:r>
        <w:rPr>
          <w:rFonts w:cs="ACaslon-Regular;Times New Roman" w:ascii="ACaslon-Regular;Times New Roman" w:hAnsi="ACaslon-Regular;Times New Roman"/>
          <w:kern w:val="0"/>
          <w:sz w:val="13"/>
          <w:szCs w:val="13"/>
        </w:rPr>
        <w:t xml:space="preserve">max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of the superior and inferior vena cavae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hen, the target-to-background ratio (TBR), which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represents corrected vascular to background blood-poo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radioactivity (5) was calculated by dividing the representative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SUV</w:t>
      </w:r>
      <w:r>
        <w:rPr>
          <w:rFonts w:cs="ACaslon-Regular;Times New Roman" w:ascii="ACaslon-Regular;Times New Roman" w:hAnsi="ACaslon-Regular;Times New Roman"/>
          <w:kern w:val="0"/>
          <w:sz w:val="13"/>
          <w:szCs w:val="13"/>
        </w:rPr>
        <w:t xml:space="preserve">max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of analyzed vascular segment with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background blood-pool radioactivity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Demographic data showed that our study subject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were essentially low–cardiovascular risk patient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before CCRT (Online Table 1). FDG uptake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values, reported as SUV</w:t>
      </w:r>
      <w:r>
        <w:rPr>
          <w:rFonts w:cs="ACaslon-Regular;Times New Roman" w:ascii="ACaslon-Regular;Times New Roman" w:hAnsi="ACaslon-Regular;Times New Roman"/>
          <w:kern w:val="0"/>
          <w:sz w:val="13"/>
          <w:szCs w:val="13"/>
        </w:rPr>
        <w:t xml:space="preserve">max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nd TBR, before and 1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month after CCRT are shown in Table 1. Compar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with the data before CCRT, significantly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ncreased TBR values 1 month after CCRT were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noted in the right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0.001) and left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2)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carotid arteries (Fig. 1). Furthermore, the increa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rterial FDG uptake was not confined to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bilateral carotid arteries. Vessels other than the caroti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rteries also showed significantly increased TBR value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fter CCRT (Online Fig. 1), including the ascending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aorta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0.001), aortic arch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6),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upper thoracic descending aorta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1), midthoracic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descending aorta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1), lower thoracic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descending aorta 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1), and abdominal aorta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1). Even at more remote sites from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rradiation target, such as the right and left iliac arteries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he TBR values also significantly increased after CCRT</w:t>
      </w:r>
    </w:p>
    <w:p>
      <w:pPr>
        <w:pStyle w:val="Normal"/>
        <w:autoSpaceDE w:val="false"/>
        <w:rPr/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(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 xml:space="preserve">0.004 and p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_ </w:t>
      </w: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0.002, respectively). The SUV</w:t>
      </w:r>
      <w:r>
        <w:rPr>
          <w:rFonts w:cs="ACaslon-Regular;Times New Roman" w:ascii="ACaslon-Regular;Times New Roman" w:hAnsi="ACaslon-Regular;Times New Roman"/>
          <w:kern w:val="0"/>
          <w:sz w:val="13"/>
          <w:szCs w:val="13"/>
        </w:rPr>
        <w:t>max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values after CCRT also showed a similar increment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attern over multiple vascular segments (Table 1)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Using PET/CT imaging to evaluate vascular FD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uptakes before and after CCRT, we observed a gener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ncrease in vascular FDG uptake after treatment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Our findings suggest that cisplatin-based CCRT can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rigger systemic vascular inflammation in a short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eriod of time, which may ultimately progress to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vascular atherosclerotic formation later in life. To th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best of our knowledge, this is the first study using seri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ET/CT scans as a tool to evaluate the short-term effect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of CCRT on vascular inflammation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lthough we have undertaken a pilot study usin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serial PET/CT scans as a novel tool to detect CCRTinduc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vascular inflammation, there were several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limitations to this study. First, it was a single-center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retrospective study with a small sample size; the result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need to be confirmed in large-scale studies. Second,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lthough we identified acute vascular inflammation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during CCRT, the chronic effect is still unclear in this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atient population. Finally, because both RT an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chemotherapy may contribute to the vascular inflammation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n this study, the RT-specific or cisplatinspecific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effects on the post-treatment vascular FDG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uptake change remain to be elucidated. We believ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hat further large-scale prospective studies with longterm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follow-up are necessary to clarify these questions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n conclusion, serial PET/CT examinations show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increased systemic vascular FDG uptake after cisplatinba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CCRT in patients with head and neck cancer.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hese preliminary results suggest that the increase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atherothrombotic event rate seen after CCRT may b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related to vascular inflammation induced by CCRT, and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PET/CT imaging could be used to identify effective</w:t>
      </w:r>
    </w:p>
    <w:p>
      <w:pPr>
        <w:pStyle w:val="Normal"/>
        <w:autoSpaceDE w:val="false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treatment options that may reduce and/or prevent</w:t>
      </w:r>
    </w:p>
    <w:p>
      <w:pPr>
        <w:pStyle w:val="Normal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  <w:t>CCRT-induced vascular inflammation in these patients.</w:t>
      </w:r>
    </w:p>
    <w:p>
      <w:pPr>
        <w:pStyle w:val="Normal"/>
        <w:rPr>
          <w:rFonts w:ascii="ACaslon-Regular;Times New Roman" w:hAnsi="ACaslon-Regular;Times New Roman" w:cs="ACaslon-Regular;Times New Roman"/>
          <w:kern w:val="0"/>
          <w:sz w:val="20"/>
          <w:szCs w:val="20"/>
        </w:rPr>
      </w:pPr>
      <w:r>
        <w:rPr>
          <w:rFonts w:cs="ACaslon-Regular;Times New Roman" w:ascii="ACaslon-Regular;Times New Roman" w:hAnsi="ACaslon-Regular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 Unicode MS"/>
    <w:charset w:val="88"/>
    <w:family w:val="auto"/>
    <w:pitch w:val="default"/>
  </w:font>
  <w:font w:name="ACaslon-Regular">
    <w:altName w:val="Times New Roman"/>
    <w:charset w:val="00"/>
    <w:family w:val="roman"/>
    <w:pitch w:val="default"/>
  </w:font>
  <w:font w:name="MathematicalPi-Three">
    <w:altName w:val="Times New Roman"/>
    <w:charset w:val="00"/>
    <w:family w:val="auto"/>
    <w:pitch w:val="default"/>
  </w:font>
  <w:font w:name="ACaslon-Italic">
    <w:altName w:val="Times New Roman"/>
    <w:charset w:val="00"/>
    <w:family w:val="roman"/>
    <w:pitch w:val="default"/>
  </w:font>
  <w:font w:name="MyriadMM-Light">
    <w:altName w:val="Arial"/>
    <w:charset w:val="00"/>
    <w:family w:val="swiss"/>
    <w:pitch w:val="default"/>
  </w:font>
  <w:font w:name="Universal-GreekwithMathPi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8:00Z</dcterms:created>
  <dc:creator>user</dc:creator>
  <dc:description/>
  <dc:language>en-US</dc:language>
  <cp:lastModifiedBy>user</cp:lastModifiedBy>
  <dcterms:modified xsi:type="dcterms:W3CDTF">2013-04-15T00:50:00Z</dcterms:modified>
  <cp:revision>1</cp:revision>
  <dc:subject/>
  <dc:title/>
</cp:coreProperties>
</file>