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seeBold;Times New Roman" w:ascii="MuseeBold;Times New Roman" w:hAnsi="MuseeBold;Times New Roman"/>
          <w:color w:val="4383B2"/>
          <w:kern w:val="0"/>
          <w:sz w:val="21"/>
          <w:szCs w:val="21"/>
        </w:rPr>
        <w:t>Neuropsychiatric Disease and Treat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B8B7B7"/>
          <w:kern w:val="0"/>
          <w:sz w:val="10"/>
          <w:szCs w:val="10"/>
        </w:rPr>
        <w:t>Open Access Full Text Artic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21"/>
          <w:szCs w:val="21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;Times New Roman" w:ascii="Musee;Times New Roman" w:hAnsi="Musee;Times New Roman"/>
          <w:color w:val="B8B7B7"/>
          <w:kern w:val="0"/>
          <w:sz w:val="10"/>
          <w:szCs w:val="10"/>
        </w:rPr>
        <w:t>open access to scientific and medical researc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 Black" w:ascii="Arial Black" w:hAnsi="Arial Black"/>
          <w:color w:val="E9E8E8"/>
          <w:kern w:val="0"/>
          <w:sz w:val="125"/>
          <w:szCs w:val="125"/>
        </w:rPr>
        <w:t>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9"/>
          <w:szCs w:val="19"/>
        </w:rPr>
        <w:t xml:space="preserve">Shaw-Ji Chen </w:t>
      </w:r>
      <w:r>
        <w:rPr>
          <w:rFonts w:cs="GillSansMT;Times New Roman" w:ascii="GillSansMT;Times New Roman" w:hAnsi="GillSansMT;Times New Roman"/>
          <w:color w:val="231F1F"/>
          <w:kern w:val="0"/>
          <w:sz w:val="11"/>
          <w:szCs w:val="11"/>
        </w:rPr>
        <w:t>1,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9"/>
          <w:szCs w:val="19"/>
        </w:rPr>
        <w:t xml:space="preserve">Chung-Hung Chang </w:t>
      </w:r>
      <w:r>
        <w:rPr>
          <w:rFonts w:cs="GillSansMT;Times New Roman" w:ascii="GillSansMT;Times New Roman" w:hAnsi="GillSansMT;Times New Roman"/>
          <w:color w:val="231F1F"/>
          <w:kern w:val="0"/>
          <w:sz w:val="11"/>
          <w:szCs w:val="11"/>
        </w:rPr>
        <w:t>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9"/>
          <w:szCs w:val="19"/>
        </w:rPr>
        <w:t xml:space="preserve">Hsin-Chi Tsai </w:t>
      </w:r>
      <w:r>
        <w:rPr>
          <w:rFonts w:cs="GillSansMT;Times New Roman" w:ascii="GillSansMT;Times New Roman" w:hAnsi="GillSansMT;Times New Roman"/>
          <w:color w:val="231F1F"/>
          <w:kern w:val="0"/>
          <w:sz w:val="11"/>
          <w:szCs w:val="11"/>
        </w:rPr>
        <w:t>2,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9"/>
          <w:szCs w:val="19"/>
        </w:rPr>
        <w:t xml:space="preserve">Shao-Tsu Chen </w:t>
      </w:r>
      <w:r>
        <w:rPr>
          <w:rFonts w:cs="GillSansMT;Times New Roman" w:ascii="GillSansMT;Times New Roman" w:hAnsi="GillSansMT;Times New Roman"/>
          <w:color w:val="231F1F"/>
          <w:kern w:val="0"/>
          <w:sz w:val="11"/>
          <w:szCs w:val="11"/>
        </w:rPr>
        <w:t>2,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9"/>
          <w:szCs w:val="19"/>
        </w:rPr>
        <w:t xml:space="preserve">Chaucer CH Lin </w:t>
      </w:r>
      <w:r>
        <w:rPr>
          <w:rFonts w:cs="GillSansMT;Times New Roman" w:ascii="GillSansMT;Times New Roman" w:hAnsi="GillSansMT;Times New Roman"/>
          <w:color w:val="231F1F"/>
          <w:kern w:val="0"/>
          <w:sz w:val="11"/>
          <w:szCs w:val="11"/>
        </w:rPr>
        <w:t>2,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8"/>
          <w:szCs w:val="8"/>
        </w:rPr>
        <w:t>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42"/>
          <w:szCs w:val="42"/>
        </w:rPr>
        <w:t>Superior antidepressant effect occurr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42"/>
          <w:szCs w:val="42"/>
        </w:rPr>
        <w:t>1 month after rTMS: add-on rTMS for subjec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42"/>
          <w:szCs w:val="42"/>
        </w:rPr>
        <w:t>with medication-resistant de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2"/>
          <w:szCs w:val="12"/>
        </w:rPr>
        <w:t>This article was published in the following Dove Press journal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2"/>
          <w:szCs w:val="12"/>
        </w:rPr>
        <w:t>Neuropsychiatric Disease and Treat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2"/>
          <w:szCs w:val="12"/>
        </w:rPr>
        <w:t>9 March 201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2"/>
          <w:szCs w:val="12"/>
        </w:rPr>
        <w:t>Number of times this article has been view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 Black" w:ascii="Arial Black" w:hAnsi="Arial Black"/>
          <w:color w:val="E9E8E8"/>
          <w:kern w:val="0"/>
          <w:sz w:val="125"/>
          <w:szCs w:val="125"/>
        </w:rPr>
        <w:t>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f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    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  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i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b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GillSansMT;Times New Roman" w:cs="GillSansMT;Times New Roman" w:ascii="GillSansMT;Times New Roman" w:hAnsi="GillSansMT;Times New Roman"/>
          <w:color w:val="231F1F"/>
          <w:kern w:val="0"/>
          <w:sz w:val="14"/>
          <w:szCs w:val="14"/>
        </w:rPr>
        <w:t xml:space="preserve">  </w:t>
      </w: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Department of Psychiatry, Macka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Memorial Hospital Taitung Branch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 xml:space="preserve">Taitung; </w:t>
      </w:r>
      <w:r>
        <w:rPr>
          <w:rFonts w:cs="GillSansMT;Times New Roman" w:ascii="GillSansMT;Times New Roman" w:hAnsi="GillSansMT;Times New Roman"/>
          <w:color w:val="231F1F"/>
          <w:kern w:val="0"/>
          <w:sz w:val="8"/>
          <w:szCs w:val="8"/>
        </w:rPr>
        <w:t>2</w:t>
      </w: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School of Medicine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Buddhist Tzu Chi University, Hualien;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8"/>
          <w:szCs w:val="8"/>
        </w:rPr>
        <w:t>3</w:t>
      </w: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Department of Psychiatry, Chin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Medical University Hospital, Taichung;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8"/>
          <w:szCs w:val="8"/>
        </w:rPr>
        <w:t>4</w:t>
      </w: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Department of Psychiatry, Buddhist Tzu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Chi General Hospital, Hualien,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Arial Black" w:cs="Arial Black" w:ascii="Arial Black" w:hAnsi="Arial Black"/>
          <w:color w:val="E9E8E8"/>
          <w:kern w:val="0"/>
          <w:sz w:val="125"/>
          <w:szCs w:val="125"/>
        </w:rPr>
        <w:t xml:space="preserve">  </w:t>
      </w:r>
      <w:r>
        <w:rPr>
          <w:rFonts w:cs="Arial Black" w:ascii="Arial Black" w:hAnsi="Arial Black"/>
          <w:color w:val="E9E8E8"/>
          <w:kern w:val="0"/>
          <w:sz w:val="125"/>
          <w:szCs w:val="125"/>
        </w:rPr>
        <w:t>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Arial Black" w:ascii="Arial Black" w:hAnsi="Arial Black"/>
          <w:color w:val="E9E8E8"/>
          <w:kern w:val="0"/>
          <w:sz w:val="125"/>
          <w:szCs w:val="125"/>
        </w:rPr>
        <w:t>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7"/>
          <w:szCs w:val="17"/>
        </w:rPr>
        <w:t>OrIGINAL rESEArC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6"/>
          <w:szCs w:val="16"/>
        </w:rPr>
        <w:t xml:space="preserve">Abstract: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Depression is a major psychiatric disorder. The standard treatment for depression 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antidepressant medication, but the responses to antidepressant treatment are only partial, eve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poor, among 30%–45% of patients. Refractory depression is defined as depression that do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not respond to antidepressant therapy after 4 weeks of use. There is evidence that repeti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transcranial magnetic stimulation (rTMS) may exert effects in treating psychiatric disord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through moderating focal neuronal functions. High-frequency rTMS on the left prefrontal are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and low-frequency rTMS on the right prefrontal area were shown to be effective in alleviat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depressive symptoms. Given the statistically significant antidepressant effectiveness noted,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clinical application of rTMS as a depression treatment warrants further studies. Applica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rTMS as an add-on therapy would be a practical research model. High-frequency (5–20 Hz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rTMS over the left dorsolateral prefrontal cortex was found to have a significant effec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on medication-resistant depression. In the present study, we not only measured the acut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antidepressant effect of rTMS during treatment and immediately after its completion but als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evaluated participants 1 month after completion of the treatment protocol. Study participan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 xml:space="preserve">were divided into two groups: an active rTMS group (n </w:t>
      </w:r>
      <w:r>
        <w:rPr>
          <w:rFonts w:cs="Symbol" w:ascii="Symbol" w:hAnsi="Symbol"/>
          <w:color w:val="231F1F"/>
          <w:kern w:val="0"/>
          <w:sz w:val="16"/>
          <w:szCs w:val="16"/>
        </w:rPr>
        <w:t>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 xml:space="preserve">10) and a sham group (n </w:t>
      </w:r>
      <w:r>
        <w:rPr>
          <w:rFonts w:cs="Symbol" w:ascii="Symbol" w:hAnsi="Symbol"/>
          <w:color w:val="231F1F"/>
          <w:kern w:val="0"/>
          <w:sz w:val="16"/>
          <w:szCs w:val="16"/>
        </w:rPr>
        <w:t>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10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The active rTMS group was defined as participants who received the rTMS protocol, and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sham group was defined as participants who received a sham rTMS procedure. A significa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Hamilton Depression Rating Scale score reduction was observed in both groups after the fif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and tenth treatments. However, those in the active rTMS group maintained their improve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as measured one month after completion of the rTMS protocol. Participants who received a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rTMS were more likely to have persistent improvement in depression scores than participan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who received sham rTM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6"/>
          <w:szCs w:val="16"/>
        </w:rPr>
        <w:t xml:space="preserve">Keywords: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major depressive disorder, repetitive transcranial magnetic stimulation, treatment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6"/>
          <w:szCs w:val="16"/>
        </w:rPr>
        <w:t>resistant depression, efficacy, adverse effec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Cs w:val="24"/>
        </w:rPr>
        <w:t>Introduc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Correspondence: Shao-Tsu Che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Department of Psychiatry, Buddhis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Tzu-Chi General Hospital and Tzu Chi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University, Institute of Pharmacology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Toxicology, Buddhist Tzu Chi Gener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Hospital, Hualien City, 970 Taiw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 xml:space="preserve">Tel </w:t>
      </w:r>
      <w:r>
        <w:rPr>
          <w:rFonts w:cs="Symbol" w:ascii="Symbol" w:hAnsi="Symbol"/>
          <w:color w:val="231F1F"/>
          <w:kern w:val="0"/>
          <w:sz w:val="14"/>
          <w:szCs w:val="14"/>
        </w:rPr>
        <w:t></w:t>
      </w: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3 856 1825 210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 xml:space="preserve">Fax </w:t>
      </w:r>
      <w:r>
        <w:rPr>
          <w:rFonts w:cs="Symbol" w:ascii="Symbol" w:hAnsi="Symbol"/>
          <w:color w:val="231F1F"/>
          <w:kern w:val="0"/>
          <w:sz w:val="14"/>
          <w:szCs w:val="14"/>
        </w:rPr>
        <w:t></w:t>
      </w: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3 833 2317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Email shaotsu.tw@yahoo.com.tw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Major depressive disorder (MDD) is not a rare disorder in the general populat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the 21st century, it has become one of the most prevalent disorders in the world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ith a gradually increasing disease burden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1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tandard medical treatment includ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many different psychotherapy and antidepressant medications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2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owever, more th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30% of patients receiving antidepressants do not respond well to these drugs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>3,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epetitive transcranial magnetic stimulation (rTMS) is a new technique th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s increasingly popular for the treatment of neurologic and psychiatric diseases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>5,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Because antidepressants cannot help all depressed people, the use of rTMS to tre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MDD is reported with increasing frequency around the world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7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igh-frequenc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(5–20 Hz) rTMS over the left dorsolateral prefrontal cortex (DLPFC) was foun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Neuropsychiatric Disease and Treatment 2013:9 1–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© 2013 Chen et al, publisher and licensee Dove Medical Press Ltd. This is an Open Access artic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which permits unrestricted noncommercial use, provided the original work is properly cite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7B7879"/>
          <w:kern w:val="0"/>
          <w:sz w:val="9"/>
          <w:szCs w:val="9"/>
        </w:rPr>
        <w:t xml:space="preserve">submit your manuscript </w:t>
      </w:r>
      <w:r>
        <w:rPr>
          <w:rFonts w:cs="GillSansMT;Times New Roman" w:ascii="GillSansMT;Times New Roman" w:hAnsi="GillSansMT;Times New Roman"/>
          <w:color w:val="B8B7B7"/>
          <w:kern w:val="0"/>
          <w:sz w:val="9"/>
          <w:szCs w:val="9"/>
        </w:rPr>
        <w:t>| www.dovepress.c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10"/>
          <w:szCs w:val="10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7B7879"/>
          <w:kern w:val="0"/>
          <w:sz w:val="9"/>
          <w:szCs w:val="9"/>
        </w:rPr>
        <w:t>4046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7"/>
          <w:szCs w:val="17"/>
        </w:rPr>
        <w:t>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Chen et 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14"/>
          <w:szCs w:val="14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ave a significant effect on medication-resistant de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meta-analyses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7–11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owever, few studies with good sham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controlled designs have been performed in East Asia in ord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o investigate subacute effects of high-frequency rTMS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>12,1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Given the dearth of studies of rTMS for MDD in Eas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sia, we sought to evaluate the efficacy of rTMS in treat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depressed Chinese patients. In addition, previous studies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efficacy of rTMS in treating MDD have focused o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cute antidepressant effect during treatment. In the pres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tudy, we not only measured the acute antidepressant effect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TMS during treatment and immediately after its comple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but also evaluated participants 1 month after comple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treatment protocol. The study protocol was approved b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institutional review board of the Department of Heal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of the Republic of China (Taiwan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eceive the protocol in our hospital. The clinical trial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performed using a double blind and randomized design. A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ubjects joining the trial gave informed consent before the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ntered the protocol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Cs w:val="24"/>
        </w:rPr>
        <w:t>rTMS protoco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 well-trained psychiatrist (CHC) performed rTMS using 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magnetic stimulator (Magstim Company Ltd, Whitland, UK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ith four booster modules with a figure-eight-shaped coil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Participants were seated upright in a comfortable chair dur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procedure. Before the first treatment, we determin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motor threshold at rest for the right abductor pollic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muscle, as in previous studies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14,15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DLPFC stimul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as defined as 5 cm in front of the site of the right abduct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pollicis muscle in the parasagittal plane (the thumb), 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described previously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>16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None of the patients had received rTMS prior to th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tudy. Each patient underwent 10 sessions of rTMS ov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left DLPFC within 4 weeks, at 90% motor threshol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ham stimulation occurred in exactly the same manner 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ctive rTMS, except that the angle of the coil, rather th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being tangential to the skull, was at 90 degrees to the skull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is created a similar sensation in the patient but appear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not to actually stimulate the motor cortex as in the a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condition. Other parameters of stimulation characteristic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ere as follows: 20 Hz, 20 trains of 2 seconds duration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12 minutes per session, 10 sessions of stimulation over 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2-week period (10 weekdays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Cs w:val="24"/>
        </w:rPr>
        <w:t>Method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Cs w:val="24"/>
        </w:rPr>
        <w:t>Participan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participants in this study were recruited from our hospit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from January 1, 2008, to October 31, 2008. Patients wh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ad received a diagnosis of MDD according to Diagnos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nd Statistical Manual of Mental Disorders, Fourth Edit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criteria were evaluated using the Mini-Internatio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Neuropsychiatric Interview. Participants were also require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ave treatment-resistant depression that had not responde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wo different antidepressants administered for 6 weeks each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Patients were excluded from the study if they were consider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o have a high risk of suicide. Patients were also excluded i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y had any physical abnormality such as a head injury 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pilepsy or if they had an implanted pacemaker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the screening phase, if a patient had a score of ov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24 on the Beck Depression Inventory, version 2 (BDI-II), 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or she was invited to complete a subsequent interview. Tho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ith scores of over 18 on the 17-item Hamilton De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ating Scale (HAM-D) were entered into the trial. Initially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60 inpatients were selected and asked to visit our clinics f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study. A total of 34 patients completed the screen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process and met the inclusion criteria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tudy participants were randomized into two groups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n active rTMS group and a sham group. They receiv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same antidepressant and keep unchanged dosage dur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rTMS protocol. The active rTMS group was defined 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participants who received the rTMS protocol, and the sha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group was defined as participants who received a sha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TMS procedure. A total of 13 patients were unable to b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ospitalized during the rTMS protocol, so they were no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cluded in this study. The final study sample consisted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21 people because people who met the criteria were able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Cs w:val="24"/>
        </w:rPr>
        <w:t>Psychiatric assess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wo scales were used to evaluate the efficacy of rTMS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medication-resistant depression: the BDI-II and the 17-ite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AM-D. In addition, the Young Mania Rating Scale (YMRS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as used because of a previous report of rTMS-induc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mania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17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Brief Psychotic Rating Scale (BPRS) was us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f the participant suffered from depression with psycho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features. Thus, assessments using the BDI-II, HAM-D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YMRS, and BPRS were performed before the start of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reatment protocol, after the fifth treatment session, aft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tenth treatment session, and 1 month after comple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en treatment sessions. The raters who evaluated the patien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did not know whether a participant had been assigned to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TMS or sham grou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Cs w:val="24"/>
        </w:rPr>
        <w:t>Statistical analysi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sex and age of study participants were recorde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effects of rTMS on BDI-II and HAM-D scores we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nalyzed. Analysis was performed using SPSS softwa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7"/>
          <w:szCs w:val="17"/>
        </w:rPr>
        <w:t>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7B7879"/>
          <w:kern w:val="0"/>
          <w:sz w:val="9"/>
          <w:szCs w:val="9"/>
        </w:rPr>
        <w:t xml:space="preserve">submit your manuscript </w:t>
      </w:r>
      <w:r>
        <w:rPr>
          <w:rFonts w:cs="GillSansMT;Times New Roman" w:ascii="GillSansMT;Times New Roman" w:hAnsi="GillSansMT;Times New Roman"/>
          <w:color w:val="B8B7B7"/>
          <w:kern w:val="0"/>
          <w:sz w:val="9"/>
          <w:szCs w:val="9"/>
        </w:rPr>
        <w:t>| www.dovepress.c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Neuropsychiatric Disease and Treatment 2013: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10"/>
          <w:szCs w:val="10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seeBold;Times New Roman" w:ascii="MuseeBold;Times New Roman" w:hAnsi="MuseeBold;Times New Roman"/>
          <w:color w:val="4383B2"/>
          <w:kern w:val="0"/>
          <w:sz w:val="14"/>
          <w:szCs w:val="14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Add-on rTMS for medication-resistant de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(v 13.0; IBM Corporation, Armonk, NY, USA), and the leve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 xml:space="preserve">of statistical significance was set at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7"/>
          <w:szCs w:val="17"/>
        </w:rPr>
        <w:t xml:space="preserve">P </w:t>
      </w:r>
      <w:r>
        <w:rPr>
          <w:rFonts w:cs="MathematicalPi One;Times New Roman" w:ascii="MathematicalPi One;Times New Roman" w:hAnsi="MathematicalPi One;Times New Roman"/>
          <w:color w:val="231F1F"/>
          <w:kern w:val="0"/>
          <w:sz w:val="17"/>
          <w:szCs w:val="17"/>
        </w:rPr>
        <w:t xml:space="preserve">,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0.0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Cs w:val="24"/>
        </w:rPr>
        <w:t>Resul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 total of 21 participants (9 males and 12 females) enter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trial. The baseline YMRS and BPRS scores were l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an 4 in both groups, and they remained stable during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fter the trial. One patient in the sham group withdrew fr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study because of unspecified somatic complaints. Thus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20 patients completed the trial and 1 month follow-up.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se 20 patients, 10 were in the active rTMS group and 1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ere in the sham group. The patients’ ages ranged from 20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62 years, and the mean (SD) age was 44.1 (4.4) years i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ctive rTMS group and 47.3 (3.5) years in the sham group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s shown in Table 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baseline mean (SD) BDI-II scores were 32.1 (4.5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the active rTMS group and 37.8 (2.4) in the sham grou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BDI-II scores after the fifth treatment were 26.5 (3.8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the active rTMS group and 29.2 (3.4) in the sham grou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BDI-II scores after the tenth treatment were 24.2 (4.4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the active rTMS group and 26.0 (4.9) in the sham grou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BDI-II scores 1 month after the completion of treat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ere 25.9 (8.4) in the active rTMS group and 21.8 (2.7)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sham group. No significant difference was found i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change in BDI-II scores between the two groups (Table 1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baseline mean (SD) HAM-D scores were 23.5 (1.9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the active rTMS group and 24.9 (1.9) in the sham grou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HAM-D scores after the fifth treatment were 16.1 (2.8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the active rTMS group and 17.5 (1.6) in the sham grou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HAM-D scores after the tenth treatment were 9.6 (1.5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the active rTMS group and 12.3 (1.4) in the sham grou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 significant change was observed in both groups after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fifth and tenth treatments. However, those in the a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6"/>
          <w:szCs w:val="16"/>
        </w:rPr>
        <w:t xml:space="preserve">Table 1 </w:t>
      </w:r>
      <w:r>
        <w:rPr>
          <w:rFonts w:cs="GillSansMT;Times New Roman" w:ascii="GillSansMT;Times New Roman" w:hAnsi="GillSansMT;Times New Roman"/>
          <w:color w:val="231F1F"/>
          <w:kern w:val="0"/>
          <w:sz w:val="16"/>
          <w:szCs w:val="16"/>
        </w:rPr>
        <w:t>BDI-II and HAM-D scores of active rTMS and sham group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4"/>
          <w:szCs w:val="14"/>
        </w:rPr>
        <w:t>Variab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Male, n (%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Age, year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Baseline BDI-II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After 5th treatment BDI-II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After 10th treatment BDI-II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1 month after treatment BDI-II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Baseline HAM-D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After 5th treatment HAM-D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After 10th treatment HAM-D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Percentage of responder after 10th treatment HAM-D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1 month after treatment HAM-D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responder 1 month after treatment HAM-D sc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TMS group maintained their improvement as measured b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HAM-D 1 month after the completion of treatment.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AM-D scores 1 month after the completion of treat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ere 9.8 (1.6) in the active rTMS group and 16.4 (1.5) i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ham group with the difference being statistically significan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f we used a 50% decrease in the HAM-D scores as the cut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off point of a responder, there were no significant differenc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between two groups after the tenth treatment but the a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TMS group was significantly superior than the sham grou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1 month after the protocol (Table 1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YMRS and BPRS scores were less than 4 at base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both groups. These scores remained stable during the tri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nd 1 month after the completion of treatmen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Cs w:val="24"/>
        </w:rPr>
        <w:t>Discu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change in HAM-D scores indicates that participants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both study groups improved after the completion of treat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(Table 1). There were similar responders in the two groups aft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tenth treatment. This result differs from previous repor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of a significant difference between active and sham rTM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groups immediately after the completion of treatment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>12,15,1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owever, in the present study, participants in the a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TMS group retained their improvement after 1 month, wi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 significant difference observed between the two group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us, participants receiving active rTMS had a long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ntidepressant-like response than did participants receiv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ham treatment. Percentage of responders in the a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TMS group was also significantly higher in comparision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sham group. The longer-term effect of rTMS is not we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understood, and studies with longer follow-up are needed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valuate the duration of its effectivenes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No significant difference was observed betwee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wo groups in change in BDI-II scores. This result differ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4"/>
          <w:szCs w:val="14"/>
        </w:rPr>
        <w:t xml:space="preserve">Active rTMS (n </w:t>
      </w:r>
      <w:r>
        <w:rPr>
          <w:rFonts w:cs="Symbol Bold;Times New Roman" w:ascii="Symbol Bold;Times New Roman" w:hAnsi="Symbol Bold;Times New Roman"/>
          <w:color w:val="231F1F"/>
          <w:kern w:val="0"/>
          <w:sz w:val="14"/>
          <w:szCs w:val="14"/>
        </w:rPr>
        <w:t xml:space="preserve">= </w:t>
      </w:r>
      <w:r>
        <w:rPr>
          <w:rFonts w:cs="GillSansMT Bold;Times New Roman" w:ascii="GillSansMT Bold;Times New Roman" w:hAnsi="GillSansMT Bold;Times New Roman"/>
          <w:color w:val="231F1F"/>
          <w:kern w:val="0"/>
          <w:sz w:val="14"/>
          <w:szCs w:val="14"/>
        </w:rPr>
        <w:t>10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3 (30.0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44.1 (4.4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31.4 (4.5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26.5 (3.8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24.2 (4.4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25.9 (8.4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23.5 (1.9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16.1 (2.8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9.6 (1.5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7 (70%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9.8 (1.6)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7 (70%)*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4"/>
          <w:szCs w:val="14"/>
        </w:rPr>
        <w:t xml:space="preserve">Sham (n </w:t>
      </w:r>
      <w:r>
        <w:rPr>
          <w:rFonts w:cs="Symbol Bold;Times New Roman" w:ascii="Symbol Bold;Times New Roman" w:hAnsi="Symbol Bold;Times New Roman"/>
          <w:color w:val="231F1F"/>
          <w:kern w:val="0"/>
          <w:sz w:val="14"/>
          <w:szCs w:val="14"/>
        </w:rPr>
        <w:t xml:space="preserve">= </w:t>
      </w:r>
      <w:r>
        <w:rPr>
          <w:rFonts w:cs="GillSansMT Bold;Times New Roman" w:ascii="GillSansMT Bold;Times New Roman" w:hAnsi="GillSansMT Bold;Times New Roman"/>
          <w:color w:val="231F1F"/>
          <w:kern w:val="0"/>
          <w:sz w:val="14"/>
          <w:szCs w:val="14"/>
        </w:rPr>
        <w:t>10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6 (60.0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47.3 (3.5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37.8 (2.4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29.2 (3.4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26.0 (4.9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21.8 (2.7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24.9 (1.9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17.5 (1.6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12.3 (1.4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8 (80%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16.4 (1.5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2 (20%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2"/>
          <w:szCs w:val="12"/>
        </w:rPr>
        <w:t xml:space="preserve">Notes: </w:t>
      </w:r>
      <w:r>
        <w:rPr>
          <w:rFonts w:cs="GillSansMT;Times New Roman" w:ascii="GillSansMT;Times New Roman" w:hAnsi="GillSansMT;Times New Roman"/>
          <w:color w:val="231F1F"/>
          <w:kern w:val="0"/>
          <w:sz w:val="12"/>
          <w:szCs w:val="12"/>
        </w:rPr>
        <w:t xml:space="preserve">Unless otherwise indicated, data are given as mean (SD). *P </w:t>
      </w:r>
      <w:r>
        <w:rPr>
          <w:rFonts w:cs="MathematicalPi One;Times New Roman" w:ascii="MathematicalPi One;Times New Roman" w:hAnsi="MathematicalPi One;Times New Roman"/>
          <w:color w:val="231F1F"/>
          <w:kern w:val="0"/>
          <w:sz w:val="12"/>
          <w:szCs w:val="12"/>
        </w:rPr>
        <w:t xml:space="preserve">, </w:t>
      </w:r>
      <w:r>
        <w:rPr>
          <w:rFonts w:cs="GillSansMT;Times New Roman" w:ascii="GillSansMT;Times New Roman" w:hAnsi="GillSansMT;Times New Roman"/>
          <w:color w:val="231F1F"/>
          <w:kern w:val="0"/>
          <w:sz w:val="12"/>
          <w:szCs w:val="12"/>
        </w:rPr>
        <w:t>0.05 for comparison between the two groups (t test)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2"/>
          <w:szCs w:val="12"/>
        </w:rPr>
        <w:t xml:space="preserve">Abbreviations: </w:t>
      </w:r>
      <w:r>
        <w:rPr>
          <w:rFonts w:cs="GillSansMT;Times New Roman" w:ascii="GillSansMT;Times New Roman" w:hAnsi="GillSansMT;Times New Roman"/>
          <w:color w:val="231F1F"/>
          <w:kern w:val="0"/>
          <w:sz w:val="12"/>
          <w:szCs w:val="12"/>
        </w:rPr>
        <w:t>BDI-II, Beck Depression Inventory, version 2; HAM-D, Hamilton Depression rating Scale; rTMS, repetitive transcranial magnetic stimulation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Neuropsychiatric Disease and Treatment 2013:9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7B7879"/>
          <w:kern w:val="0"/>
          <w:sz w:val="9"/>
          <w:szCs w:val="9"/>
        </w:rPr>
        <w:t xml:space="preserve">submit your manuscript </w:t>
      </w:r>
      <w:r>
        <w:rPr>
          <w:rFonts w:cs="GillSansMT;Times New Roman" w:ascii="GillSansMT;Times New Roman" w:hAnsi="GillSansMT;Times New Roman"/>
          <w:color w:val="B8B7B7"/>
          <w:kern w:val="0"/>
          <w:sz w:val="9"/>
          <w:szCs w:val="9"/>
        </w:rPr>
        <w:t>| www.dovepress.c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10"/>
          <w:szCs w:val="10"/>
        </w:rPr>
        <w:t>Dovepress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7"/>
          <w:szCs w:val="17"/>
        </w:rPr>
        <w:t>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Chen et 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14"/>
          <w:szCs w:val="14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 xml:space="preserve">from those of previous reports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12,19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t is important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valuate the difference between raters’ reports and self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eport measurements such as the BDI-II in order to bette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valuate the antidepressant effect of active rTMS.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discrepant antidepressant effects evaluated by HAM-D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BDI have at least four possible explanations: First, they a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valuated in different ways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20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AM-D is an observer rat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nd BDI is a self-report. Second, they measure differ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depression symptoms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21,22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HAM-D accentuates soma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nd behavioral symptoms of depression, whereas the BDI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mphasizes the subjective experience of depression. Third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y have different sensitivity and effect sizes. In the cour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of antidepressant treatment, a more pronounced declin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HAMD than in BDI scores has often been reported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>21,2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Fourth, the discrepancy between HAM-D and BDI is no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 unique phenomenon. It was also reported in a previou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TMS study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>23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lthough the discrepant change in HAM-D and BDI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cores existed, our study still demonstrated the antidepressa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ffect of rTMS. However, the effect was “modest,” jus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s Garcia-Toro et al claimed.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0"/>
          <w:szCs w:val="10"/>
        </w:rPr>
        <w:t xml:space="preserve">23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effects might be mo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elated to somatic and behavioral symptoms than subje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xperiences. Therefore, the antidepressant effect of rTM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could be noticed more easily by the observer rather than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patients themselve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ome limitations of this study may affect interpret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of its results. First, the sex distribution was not the same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two groups; thus, the effect of rTMS may differ betwee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female and male populations. Another limitation is that al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the data were collected while the patients were also us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ntidepressant medication. The possibility that the differen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change in HAM-D scores between the two groups w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fluenced by the combined effect of antidepressants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TMS cannot be exclude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nd as an assistant professor at Tzu-Chi University when 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joined this study. CCHL currently works as a medical direct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t Eli Lilly and Company (Taiwan/Hong Kong/Macau), a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 consultant psychiatrist at Tzu-Chi General Hospital, an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as an adjunct assistant professor at Tzu-Chi University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STC received a grant from Tzu-Chi General Hospital, Tzu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Chi University, and the National Science Council (Taiwan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epublic of China). The authors report no other conflicts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terest in this work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Cs w:val="24"/>
        </w:rPr>
        <w:t>Referenc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Cs w:val="24"/>
        </w:rPr>
        <w:t>Conclu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In summary, this study revealed an effect of rTMS tha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remained 1 month after the completion of treatmen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Participants who received active rTMS were more likely to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ave persistent improvement in depression scores than we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participants who received sham rTMS. This information ma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be useful in future planning of rTMS treatment for MDD 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other psychiatric diseases. Further studies of the duration of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effectiveness of rTMS are warrante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Cs w:val="24"/>
        </w:rPr>
        <w:t>Disclosur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HCT received a grant from Tzu-Chi General Hospital. CCH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7"/>
          <w:szCs w:val="17"/>
        </w:rPr>
        <w:t>worked as a fulltime psychiatrist at Tzu-Chi General Hospit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1. World Health Organization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>The World Health Report 2001 – Ment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 Italic;Times New Roman"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Health: New Understanding, New Hope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Geneva: World Healt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Organization; 2001. Available from: http://www.who.int/whr/2001/en/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Accessed January 10, 201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. Andrade P, Noblesse LH, Temel Y, et al. Neurostimulatory and abla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treatment options in major depressive disorder: a systematic review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Acta Neurochir (Wien)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10;152:565–57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3. Keller MB, Lavori PW, Mueller TI, et al. Time to recovery, chronicity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and levels of psychopathology in major depression. A 5-year prospe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follow-up of 431 subjects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Arch Gen Psychiatry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992;49:809–816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4. Rush AJ, Trivedi M, Fava M. Depression, IV: STAR*D treatment tri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for depression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Am J Psychiatry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3;160:23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5. Lopez-Ibor JJ, Lopez-Ibor MI, Pastrana JI. Transcranial magne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stimulation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Curr Opin Psychiatry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8;21:640–64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6. Rossini PM, Rossi S. Transcranial magnetic stimulation: diagnostic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therapeutic, and research potential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Neurology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7;68:484–48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7. Lam RW, Chan P, Wilkins-Ho M, Yatham LN. Repetitive transcrani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magnetic stimulation for treatment-resistant depression: a systema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review and metaanalysis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Can J Psychiatry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8;53:621–631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8. Koerselman F, Laman DM, van Duijn H, van Duijn MA, Willems MA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A 3-month, follow-up, randomized, placebo-controlled study of repeti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transcranial magnetic stimulation in depression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>J Clin Psychiatry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 Italic;Times New Roman"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4;65:1323–1328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9. Gross M, Nakamura L, Pascual-Leone A, Fregni F. Has repeti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transcranial magnetic stimulation (rTMS) treatment for de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improved? A systematic review and meta-analysis comparing th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recent vs the earlier rTMS studies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Acta Psychiatr Scand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7;116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65–17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0. Schutter DJ, van Honk J. The cerebellum in emotion regulation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a repetitive transcranial magnetic stimulation study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>Cerebellum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 Italic;Times New Roman"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9;8:28–3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1. Padberg F, George MS. Repetitive transcranial magnetic stimul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of the prefrontal cortex in depression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Exp Neurol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9;219:2–13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2. Su TP, Huang CC, Wei IH. Add-on rTMS for medication-resista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depression: a randomized, double-blind, sham-controlled trial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Chinese patients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J Clin Psychiatry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5;66:930–93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3. Li CT, Wang SJ, Hirvonen J, et al. Antidepressant mechanism of add-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repetitive transcranial magnetic stimulation in medication-resista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depression using cerebral glucose metabolism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>J Affect Disord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 Italic;Times New Roman"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10;127:219–22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4. Padberg F, Zwanzger P, Keck ME, et al. Repetitive transcrani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magnetic stimulation (rTMS) in major depression: relation betwee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efficacy and stimulation intensity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Neuropsychopharmacology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2;27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638–64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5. Pascual-Leone A, Rubio B, Pallardo F, Catala MD. Rapid-rat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transcranial magnetic stimulation of left dorsolateral prefrontal cortex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in drug-resistant depression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Lancet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996;348:233–23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6. George MS, Nahas Z, Molloy M, et al. A controlled trial of daily lef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prefrontal cortex TMS for treating depression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Biol Psychiatry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0;48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962–97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7. Huang CC, Su TP, Shan IK. A case report of repetitive transcrani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magnetic stimulation-induced mania. Bipolar Disord. 2004;6:444-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7"/>
          <w:szCs w:val="17"/>
        </w:rPr>
        <w:t>4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7B7879"/>
          <w:kern w:val="0"/>
          <w:sz w:val="9"/>
          <w:szCs w:val="9"/>
        </w:rPr>
        <w:t xml:space="preserve">submit your manuscript </w:t>
      </w:r>
      <w:r>
        <w:rPr>
          <w:rFonts w:cs="GillSansMT;Times New Roman" w:ascii="GillSansMT;Times New Roman" w:hAnsi="GillSansMT;Times New Roman"/>
          <w:color w:val="B8B7B7"/>
          <w:kern w:val="0"/>
          <w:sz w:val="9"/>
          <w:szCs w:val="9"/>
        </w:rPr>
        <w:t>| www.dovepress.c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Neuropsychiatric Disease and Treatment 2013: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10"/>
          <w:szCs w:val="10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seeBold;Times New Roman" w:ascii="MuseeBold;Times New Roman" w:hAnsi="MuseeBold;Times New Roman"/>
          <w:color w:val="4383B2"/>
          <w:kern w:val="0"/>
          <w:sz w:val="14"/>
          <w:szCs w:val="14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8. Li X, Nahas Z, Kozel FA, Anderson B, Bohning DE, George MS. Acut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left prefrontal transcranial magnetic stimulation in depressed patient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is associated with immediately increased activity in prefrontal corti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as well as subcortical regions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Biol Psychiatry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4;55:882–89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9. Demirtas-Tatlidede A, Mechanic-Hamilton D, Press DZ, et al. 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open-label, prospective study of repetitive transcranial magnetic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stimulation (rTMS) in the long-term treatment of refracto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depression: reproducibility and duration of the antidepressant effect i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medication-free patients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J Clin Psychiatry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8;69:930–934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. Lambert MJ, Hatch DR, Kingston MD, Edwards BC. Zung, Beck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and Hamilton Rating Scales as measures of treatment outcome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a meta-analytic comparison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J Consult Clin Psychol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1986;54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54–59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Add-on rTMS for medication-resistant de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1. Demyttenaere K, De Fruyt J. Getting what you ask for: on the selectivit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of depression rating scales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Psychother Psychosom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3;72:61–7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2. Schneibel R, Brakemeier EL, Wilbertz G, Dykierek P, Zobel I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Schramm E. Sensitivity to detect change and the correlation of clinic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factors with the Hamilton Depression Rating Scale and the Beck Depress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Inventory in depressed inpatients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Psychiatry Res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12;198:62–67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3. Garcia-Toro M, Mayol A, Arnillas H, et al. Modest adjunctive benefi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with transcranial magnetic stimulation in medication-resista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PS;Times New Roman"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   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 xml:space="preserve">depression. </w:t>
      </w:r>
      <w:r>
        <w:rPr>
          <w:rFonts w:cs="Times New RomanPS Italic;Times New Roman" w:ascii="Times New RomanPS Italic;Times New Roman" w:hAnsi="Times New RomanPS Italic;Times New Roman"/>
          <w:color w:val="231F1F"/>
          <w:kern w:val="0"/>
          <w:sz w:val="14"/>
          <w:szCs w:val="14"/>
        </w:rPr>
        <w:t xml:space="preserve">J Affect Disord. </w:t>
      </w: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2001;64:271–275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14"/>
          <w:szCs w:val="14"/>
        </w:rPr>
        <w:t>Neuropsychiatric Disease and Treatmen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7B7879"/>
          <w:kern w:val="0"/>
          <w:sz w:val="21"/>
          <w:szCs w:val="21"/>
        </w:rPr>
        <w:t>Publish your work in this jour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Neuropsychiatric Disease and Treatment is an international, peer-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reviewed journal of clinical therapeutics and pharmacology focusing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on concise rapid reporting of clinical or pre-clinical studies on 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range of neuropsychiatric and neurological disorders. This jour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is indexed on PubMed Central, the ‘PsycINFO’ database and CA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21"/>
          <w:szCs w:val="21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The manuscript management system is completely online and include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a very quick and fair peer-review system, which is all easy to use. Visit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http://www.dovepress.com/testimonials.php to read real quotes fr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;Times New Roman" w:ascii="Times New RomanPS;Times New Roman" w:hAnsi="Times New RomanPS;Times New Roman"/>
          <w:color w:val="231F1F"/>
          <w:kern w:val="0"/>
          <w:sz w:val="14"/>
          <w:szCs w:val="14"/>
        </w:rPr>
        <w:t>published author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7B7879"/>
          <w:kern w:val="0"/>
          <w:sz w:val="10"/>
          <w:szCs w:val="10"/>
        </w:rPr>
        <w:t xml:space="preserve">Submit your manuscript here: </w:t>
      </w:r>
      <w:r>
        <w:rPr>
          <w:rFonts w:cs="GillSansMT;Times New Roman" w:ascii="GillSansMT;Times New Roman" w:hAnsi="GillSansMT;Times New Roman"/>
          <w:color w:val="7B7879"/>
          <w:kern w:val="0"/>
          <w:sz w:val="10"/>
          <w:szCs w:val="10"/>
        </w:rPr>
        <w:t>http://www.dovepress.com/neuropsychiatric-disease-and-treatment-journ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;Times New Roman" w:ascii="GillSansMT;Times New Roman" w:hAnsi="GillSansMT;Times New Roman"/>
          <w:color w:val="231F1F"/>
          <w:kern w:val="0"/>
          <w:sz w:val="14"/>
          <w:szCs w:val="14"/>
        </w:rPr>
        <w:t>Neuropsychiatric Disease and Treatment 2013:9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7B7879"/>
          <w:kern w:val="0"/>
          <w:sz w:val="9"/>
          <w:szCs w:val="9"/>
        </w:rPr>
        <w:t xml:space="preserve">submit your manuscript </w:t>
      </w:r>
      <w:r>
        <w:rPr>
          <w:rFonts w:cs="GillSansMT;Times New Roman" w:ascii="GillSansMT;Times New Roman" w:hAnsi="GillSansMT;Times New Roman"/>
          <w:color w:val="B8B7B7"/>
          <w:kern w:val="0"/>
          <w:sz w:val="9"/>
          <w:szCs w:val="9"/>
        </w:rPr>
        <w:t>| www.dovepress.c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MuseeBold;Times New Roman" w:ascii="MuseeBold;Times New Roman" w:hAnsi="MuseeBold;Times New Roman"/>
          <w:color w:val="4383B2"/>
          <w:kern w:val="0"/>
          <w:sz w:val="10"/>
          <w:szCs w:val="10"/>
        </w:rPr>
        <w:t>Dovepres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GillSansMT Bold;Times New Roman" w:ascii="GillSansMT Bold;Times New Roman" w:hAnsi="GillSansMT Bold;Times New Roman"/>
          <w:color w:val="231F1F"/>
          <w:kern w:val="0"/>
          <w:sz w:val="17"/>
          <w:szCs w:val="17"/>
        </w:rPr>
        <w:t>5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eBold">
    <w:altName w:val="Times New Roman"/>
    <w:charset w:val="00"/>
    <w:family w:val="auto"/>
    <w:pitch w:val="default"/>
  </w:font>
  <w:font w:name="GillSansMT">
    <w:altName w:val="Times New Roman"/>
    <w:charset w:val="00"/>
    <w:family w:val="auto"/>
    <w:pitch w:val="default"/>
  </w:font>
  <w:font w:name="Musee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GillSansMT Bold">
    <w:altName w:val="Times New Roman"/>
    <w:charset w:val="00"/>
    <w:family w:val="auto"/>
    <w:pitch w:val="default"/>
  </w:font>
  <w:font w:name="Times New RomanPS">
    <w:altName w:val="Times New Roman"/>
    <w:charset w:val="00"/>
    <w:family w:val="roman"/>
    <w:pitch w:val="default"/>
  </w:font>
  <w:font w:name="Times New RomanPS Italic">
    <w:altName w:val="Times New Roman"/>
    <w:charset w:val="00"/>
    <w:family w:val="roman"/>
    <w:pitch w:val="default"/>
  </w:font>
  <w:font w:name="MathematicalPi One">
    <w:altName w:val="Times New Roman"/>
    <w:charset w:val="00"/>
    <w:family w:val="auto"/>
    <w:pitch w:val="default"/>
  </w:font>
  <w:font w:name="Symbol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7:00Z</dcterms:created>
  <dc:creator>VeryPDF</dc:creator>
  <dc:description/>
  <dc:language>en-US</dc:language>
  <cp:lastModifiedBy>jason</cp:lastModifiedBy>
  <dcterms:modified xsi:type="dcterms:W3CDTF">2013-04-24T07:47:00Z</dcterms:modified>
  <cp:revision>2</cp:revision>
  <dc:subject/>
  <dc:title/>
</cp:coreProperties>
</file>