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菸對大學生運動表現與心率變異性的影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s of Cigarette Smoking on Exercise Performance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art Rate Variability in College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佳倫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、張文典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、鄭景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、李佳融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臺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高雄市</w:t>
      </w:r>
      <w:r>
        <w:rPr>
          <w:sz w:val="20"/>
          <w:szCs w:val="20"/>
        </w:rPr>
        <w:t xml:space="preserve">804 </w:t>
      </w:r>
      <w:r>
        <w:rPr>
          <w:sz w:val="20"/>
          <w:szCs w:val="20"/>
        </w:rPr>
        <w:t>國立中山大學運動與健康教育組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臺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臺中市</w:t>
      </w:r>
      <w:r>
        <w:rPr>
          <w:sz w:val="20"/>
          <w:szCs w:val="20"/>
        </w:rPr>
        <w:t xml:space="preserve">404 </w:t>
      </w:r>
      <w:r>
        <w:rPr>
          <w:sz w:val="20"/>
          <w:szCs w:val="20"/>
        </w:rPr>
        <w:t>中國醫藥大學運動醫學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臺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臺北市</w:t>
      </w:r>
      <w:r>
        <w:rPr>
          <w:sz w:val="20"/>
          <w:szCs w:val="20"/>
        </w:rPr>
        <w:t xml:space="preserve">106 </w:t>
      </w:r>
      <w:r>
        <w:rPr>
          <w:sz w:val="20"/>
          <w:szCs w:val="20"/>
        </w:rPr>
        <w:t>國立臺灣師範大學運動競技學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-Lun Le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Wen-Dien Chan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hing-Feng Cheng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and Chia-Jung Lee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Center for General Education, National Sun Yat-sen University, Kaohsiung 804, Taiwan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ment of Sports Medicine, China Medical University, Taichung 404, Tai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Department of Athletic Performance, National Taiwan Normal University, Taipei 106, Tai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通訊作者：李佳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 xml:space="preserve">804 </w:t>
      </w:r>
      <w:r>
        <w:rPr>
          <w:sz w:val="20"/>
          <w:szCs w:val="20"/>
        </w:rPr>
        <w:t>高雄市鼓山區蓮海路</w:t>
      </w:r>
      <w:r>
        <w:rPr>
          <w:sz w:val="20"/>
          <w:szCs w:val="20"/>
        </w:rPr>
        <w:t xml:space="preserve">70 </w:t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傳真號碼：</w:t>
      </w:r>
      <w:r>
        <w:rPr>
          <w:sz w:val="20"/>
          <w:szCs w:val="20"/>
        </w:rPr>
        <w:t>(07)719-14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子郵件：</w:t>
      </w:r>
      <w:r>
        <w:rPr>
          <w:sz w:val="20"/>
          <w:szCs w:val="20"/>
        </w:rPr>
        <w:t>karenlee1129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投稿日期：</w:t>
      </w:r>
      <w:r>
        <w:rPr>
          <w:sz w:val="20"/>
          <w:szCs w:val="20"/>
        </w:rPr>
        <w:t xml:space="preserve">201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接受日期：</w:t>
      </w:r>
      <w:r>
        <w:rPr>
          <w:sz w:val="20"/>
          <w:szCs w:val="20"/>
        </w:rPr>
        <w:t xml:space="preserve">201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12 </w:t>
      </w:r>
      <w:r>
        <w:rPr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摘要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本研究旨在探討抽菸對男性大學生心率變異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eart rate variability, HRV)</w:t>
      </w:r>
      <w:r>
        <w:rPr>
          <w:sz w:val="20"/>
          <w:szCs w:val="20"/>
        </w:rPr>
        <w:t>、反覆衝刺表現和最大有氧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力的影響。</w:t>
      </w:r>
      <w:r>
        <w:rPr>
          <w:sz w:val="20"/>
          <w:szCs w:val="20"/>
        </w:rPr>
        <w:t xml:space="preserve">31 </w:t>
      </w:r>
      <w:r>
        <w:rPr>
          <w:sz w:val="20"/>
          <w:szCs w:val="20"/>
        </w:rPr>
        <w:t>名習慣抽菸和</w:t>
      </w:r>
      <w:r>
        <w:rPr>
          <w:sz w:val="20"/>
          <w:szCs w:val="20"/>
        </w:rPr>
        <w:t xml:space="preserve">99 </w:t>
      </w:r>
      <w:r>
        <w:rPr>
          <w:sz w:val="20"/>
          <w:szCs w:val="20"/>
        </w:rPr>
        <w:t>名無抽菸的受試者以隨機方式完成實驗。所有受試者於正式測驗前一週進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覆高強度衝刺運動和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練習。反覆高強度衝刺運動是由</w:t>
      </w:r>
      <w:r>
        <w:rPr>
          <w:sz w:val="20"/>
          <w:szCs w:val="20"/>
        </w:rPr>
        <w:t xml:space="preserve">6 × 10-s </w:t>
      </w:r>
      <w:r>
        <w:rPr>
          <w:sz w:val="20"/>
          <w:szCs w:val="20"/>
        </w:rPr>
        <w:t>衝刺所組成，每次衝刺之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</w:t>
      </w:r>
      <w:r>
        <w:rPr>
          <w:sz w:val="20"/>
          <w:szCs w:val="20"/>
        </w:rPr>
        <w:t xml:space="preserve">60-s </w:t>
      </w:r>
      <w:r>
        <w:rPr>
          <w:sz w:val="20"/>
          <w:szCs w:val="20"/>
        </w:rPr>
        <w:t>動態恢復的休息時間；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是指依照音樂節拍完成反覆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的跑步，可作為最大有氧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力指標。受試者在反覆高強度衝刺運動前先以仰臥姿勢平躺安靜休息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分鐘並監測</w:t>
      </w:r>
      <w:r>
        <w:rPr>
          <w:sz w:val="20"/>
          <w:szCs w:val="20"/>
        </w:rPr>
        <w:t>HRV</w:t>
      </w:r>
      <w:r>
        <w:rPr>
          <w:sz w:val="20"/>
          <w:szCs w:val="20"/>
        </w:rPr>
        <w:t>，隨後完成衝刺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驗後再以相同姿勢平躺並監測</w:t>
      </w:r>
      <w:r>
        <w:rPr>
          <w:sz w:val="20"/>
          <w:szCs w:val="20"/>
        </w:rPr>
        <w:t xml:space="preserve">HRV 30 </w:t>
      </w:r>
      <w:r>
        <w:rPr>
          <w:sz w:val="20"/>
          <w:szCs w:val="20"/>
        </w:rPr>
        <w:t>分鐘。受試者在腳踏車測功儀上進行反覆高強度衝刺運動時記錄峰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率、平均功率、總作功、心跳率和運動自覺努力程度。研究結果顯示：抽菸組與無抽菸組的峰值功率、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均功率、總作功、心跳率和運動自覺量表未達顯著差異，但是抽菸組的最大攝氧量與血壓分別顯著低於和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於無抽菸組。抽菸組的相鄰值平方合的均方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oot mean square successive difference, RMSSD)</w:t>
      </w:r>
      <w:r>
        <w:rPr>
          <w:sz w:val="20"/>
          <w:szCs w:val="20"/>
        </w:rPr>
        <w:t>、相鄰正常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跳間期差值超過正常心跳間期差</w:t>
      </w:r>
      <w:r>
        <w:rPr>
          <w:sz w:val="20"/>
          <w:szCs w:val="20"/>
        </w:rPr>
        <w:t xml:space="preserve">50 </w:t>
      </w:r>
      <w:r>
        <w:rPr>
          <w:sz w:val="20"/>
          <w:szCs w:val="20"/>
        </w:rPr>
        <w:t>毫秒的百分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roportion of differences of adjacent R-R interval &gt; 50 m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NN50)</w:t>
      </w:r>
      <w:r>
        <w:rPr>
          <w:sz w:val="20"/>
          <w:szCs w:val="20"/>
        </w:rPr>
        <w:t>、高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high frequency, HF) </w:t>
      </w:r>
      <w:r>
        <w:rPr>
          <w:sz w:val="20"/>
          <w:szCs w:val="20"/>
        </w:rPr>
        <w:t>和自然對數高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natural logarithm of the high frequency, lnHF) </w:t>
      </w:r>
      <w:r>
        <w:rPr>
          <w:sz w:val="20"/>
          <w:szCs w:val="20"/>
        </w:rPr>
        <w:t>顯著高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無抽菸組。本研究結論是抽菸可能減弱最大攝氧量和升高運動後血壓，但不會影響無氧能力。此外，抽菸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致反覆高強度衝刺運動後的迷走神經驅策力增加，可能是為了增進運動後恢復期副交感神經系統的調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關鍵詞：無氧能力、最大有氧能力、頻譜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壹、緒論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cigarette smoking) </w:t>
      </w:r>
      <w:r>
        <w:rPr>
          <w:sz w:val="20"/>
          <w:szCs w:val="20"/>
        </w:rPr>
        <w:t>在過去的研究中已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證實對人體造成不少危害，例如導致冠狀動脈疾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ronary artery disease)</w:t>
      </w:r>
      <w:r>
        <w:rPr>
          <w:sz w:val="20"/>
          <w:szCs w:val="20"/>
        </w:rPr>
        <w:t>、周邊血管疾病、心肌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塞、中風、猝死和誘發其他複雜的危險因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Jon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tes, Ockene, &amp; Hennekens, 1992; McDonough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ffatt, 1999)</w:t>
      </w:r>
      <w:r>
        <w:rPr>
          <w:sz w:val="20"/>
          <w:szCs w:val="20"/>
        </w:rPr>
        <w:t>。根據文獻指出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菸草中大約含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200 </w:t>
      </w:r>
      <w:r>
        <w:rPr>
          <w:sz w:val="20"/>
          <w:szCs w:val="20"/>
        </w:rPr>
        <w:t>餘種化合物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其中有超過</w:t>
      </w:r>
      <w:r>
        <w:rPr>
          <w:sz w:val="20"/>
          <w:szCs w:val="20"/>
        </w:rPr>
        <w:t xml:space="preserve">44 </w:t>
      </w:r>
      <w:r>
        <w:rPr>
          <w:sz w:val="20"/>
          <w:szCs w:val="20"/>
        </w:rPr>
        <w:t>種化合物對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體有害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包括尼古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nicotine)</w:t>
      </w:r>
      <w:r>
        <w:rPr>
          <w:sz w:val="20"/>
          <w:szCs w:val="20"/>
        </w:rPr>
        <w:t>、焦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tar)</w:t>
      </w:r>
      <w:r>
        <w:rPr>
          <w:sz w:val="20"/>
          <w:szCs w:val="20"/>
        </w:rPr>
        <w:t>、一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化碳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carbon monoxide) </w:t>
      </w:r>
      <w:r>
        <w:rPr>
          <w:sz w:val="20"/>
          <w:szCs w:val="20"/>
        </w:rPr>
        <w:t>等有毒物質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蕭惠文、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玠仁、潘志寬、施養志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）。尼古丁是一種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興奮交感神經系統的刺激物，因此可能增加兒茶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catecholamine) </w:t>
      </w:r>
      <w:r>
        <w:rPr>
          <w:sz w:val="20"/>
          <w:szCs w:val="20"/>
        </w:rPr>
        <w:t>的濃度上升，進而提高心跳率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跳輸出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Colberg, Casazza, Horning, &amp; Brook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)</w:t>
      </w:r>
      <w:r>
        <w:rPr>
          <w:sz w:val="20"/>
          <w:szCs w:val="20"/>
        </w:rPr>
        <w:t>。另一種不利於人體的物質</w:t>
      </w:r>
      <w:r>
        <w:rPr>
          <w:rFonts w:ascii="Times New Roman" w:hAnsi="Times New Roman" w:eastAsia="Times New Roman"/>
          <w:sz w:val="20"/>
          <w:szCs w:val="20"/>
        </w:rPr>
        <w:t>―</w:t>
      </w:r>
      <w:r>
        <w:rPr>
          <w:sz w:val="20"/>
          <w:szCs w:val="20"/>
        </w:rPr>
        <w:t>焦油，來自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草燃燒時而產生的物質，會增加肺部呼吸道的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力，或降低氧氣經過肺部微血管的接觸面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N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Comroe, 1961)</w:t>
      </w:r>
      <w:r>
        <w:rPr>
          <w:sz w:val="20"/>
          <w:szCs w:val="20"/>
        </w:rPr>
        <w:t>，因而降低運動時動脈含氧血的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送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Wanger, 1995)</w:t>
      </w:r>
      <w:r>
        <w:rPr>
          <w:sz w:val="20"/>
          <w:szCs w:val="20"/>
        </w:rPr>
        <w:t>。一氧化碳是碳燃燒不完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產生物，若吸取過多會提高呼吸道和血液中的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化碳濃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irsch, Sue, Wasserman, Robinson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en, 1985)</w:t>
      </w:r>
      <w:r>
        <w:rPr>
          <w:sz w:val="20"/>
          <w:szCs w:val="20"/>
        </w:rPr>
        <w:t>，此物質和血紅素的親合力非常強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比氧氣與血紅素的親合力高出二百倍之多，因而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肌肉微血管的氧氣在運送過程中發生限制或不足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進而影響骨骼肌的作功表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King, Dodd, &amp; C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由於抽菸對人體的不利影響居多，為了瞭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與心血管疾病的關連，多數研究曾利用心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變異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heart rate variability, HRV) </w:t>
      </w:r>
      <w:r>
        <w:rPr>
          <w:sz w:val="20"/>
          <w:szCs w:val="20"/>
        </w:rPr>
        <w:t>之非侵入性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方法加以探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Barutcu et al., 2005; Cagirci et al.,</w:t>
      </w:r>
    </w:p>
    <w:p>
      <w:pPr>
        <w:pStyle w:val="Normal"/>
        <w:rPr/>
      </w:pPr>
      <w:r>
        <w:rPr>
          <w:sz w:val="20"/>
          <w:szCs w:val="20"/>
        </w:rPr>
        <w:t>2009; Felber et al., 2007; Grassi et al., 1994; Hay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al., 1990; Lucini, Bertocchi, Malliani, &amp; Pag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; Minami, Ishimitsu, &amp; Matsuok, 1999; Pope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, 2001; Stein, Rottman, &amp; Kleiger, 1996)</w:t>
      </w:r>
      <w:r>
        <w:rPr>
          <w:sz w:val="20"/>
          <w:szCs w:val="20"/>
        </w:rPr>
        <w:t>。心率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異性是一種非侵入性以觀測交感神經與副交感神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系統變化的方法。心率變異性來自於人體心臟每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跳動時持續受到自律神經的交感與副交感驅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所致。而心率變異性的檢測方法，目前被認為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種相當有利於測定心臟自律神經調控的非侵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性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Aubert, Seps, &amp; Beckers, 2003)</w:t>
      </w:r>
      <w:r>
        <w:rPr>
          <w:sz w:val="20"/>
          <w:szCs w:val="20"/>
        </w:rPr>
        <w:t>。透過時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time domain analysis) </w:t>
      </w:r>
      <w:r>
        <w:rPr>
          <w:sz w:val="20"/>
          <w:szCs w:val="20"/>
        </w:rPr>
        <w:t>與頻域分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requ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ain analysis) </w:t>
      </w:r>
      <w:r>
        <w:rPr>
          <w:sz w:val="20"/>
          <w:szCs w:val="20"/>
        </w:rPr>
        <w:t>兩種方法，可量化在心電圖中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鄰兩個正常心跳之間的</w:t>
      </w:r>
      <w:r>
        <w:rPr>
          <w:sz w:val="20"/>
          <w:szCs w:val="20"/>
        </w:rPr>
        <w:t xml:space="preserve">RR </w:t>
      </w:r>
      <w:r>
        <w:rPr>
          <w:sz w:val="20"/>
          <w:szCs w:val="20"/>
        </w:rPr>
        <w:t>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-R interval)</w:t>
      </w:r>
      <w:r>
        <w:rPr>
          <w:sz w:val="20"/>
          <w:szCs w:val="20"/>
        </w:rPr>
        <w:t>。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據</w:t>
      </w:r>
      <w:r>
        <w:rPr>
          <w:sz w:val="20"/>
          <w:szCs w:val="20"/>
        </w:rPr>
        <w:t>Malik and Task Force of the European Society of</w:t>
      </w:r>
    </w:p>
    <w:p>
      <w:pPr>
        <w:pStyle w:val="Normal"/>
        <w:rPr/>
      </w:pPr>
      <w:r>
        <w:rPr>
          <w:sz w:val="20"/>
          <w:szCs w:val="20"/>
        </w:rPr>
        <w:t>Cardiology and the North American Society of Pa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Electrophysiology (1996) </w:t>
      </w:r>
      <w:r>
        <w:rPr>
          <w:sz w:val="20"/>
          <w:szCs w:val="20"/>
        </w:rPr>
        <w:t>的研究指出，時域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，心跳間期的標準偏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standard deviation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N interval, SDNN)</w:t>
      </w:r>
      <w:r>
        <w:rPr>
          <w:sz w:val="20"/>
          <w:szCs w:val="20"/>
        </w:rPr>
        <w:t>、相鄰值平方合的均方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an square successive difference, RMSSD) </w:t>
      </w:r>
      <w:r>
        <w:rPr>
          <w:sz w:val="20"/>
          <w:szCs w:val="20"/>
        </w:rPr>
        <w:t>和相鄰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常心跳間期差值超過正常心跳間期差</w:t>
      </w:r>
      <w:r>
        <w:rPr>
          <w:sz w:val="20"/>
          <w:szCs w:val="20"/>
        </w:rPr>
        <w:t xml:space="preserve">50 </w:t>
      </w:r>
      <w:r>
        <w:rPr>
          <w:sz w:val="20"/>
          <w:szCs w:val="20"/>
        </w:rPr>
        <w:t>毫秒的百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roportion of differences of adjacent R-R inter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50 ms, pNN50) </w:t>
      </w:r>
      <w:r>
        <w:rPr>
          <w:sz w:val="20"/>
          <w:szCs w:val="20"/>
        </w:rPr>
        <w:t>數值越高，代表副交感神經的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策力越強。頻域功率分析中，高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igh frequen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) </w:t>
      </w:r>
      <w:r>
        <w:rPr>
          <w:sz w:val="20"/>
          <w:szCs w:val="20"/>
        </w:rPr>
        <w:t>功率參數是副交感神經活性的代表，而低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low frequency, LF) </w:t>
      </w:r>
      <w:r>
        <w:rPr>
          <w:sz w:val="20"/>
          <w:szCs w:val="20"/>
        </w:rPr>
        <w:t>功率參數和交感神經活性以及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感神經活性皆有關聯。有研究顯示長達數十年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經驗者的心跳率和血壓均會增加，且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降；不同身體姿勢也可能導致血壓與</w:t>
      </w:r>
      <w:r>
        <w:rPr>
          <w:sz w:val="20"/>
          <w:szCs w:val="20"/>
        </w:rPr>
        <w:t xml:space="preserve">RR </w:t>
      </w:r>
      <w:r>
        <w:rPr>
          <w:sz w:val="20"/>
          <w:szCs w:val="20"/>
        </w:rPr>
        <w:t>波產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同的反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ayano et al., 1990)</w:t>
      </w:r>
      <w:r>
        <w:rPr>
          <w:sz w:val="20"/>
          <w:szCs w:val="20"/>
        </w:rPr>
        <w:t>。過去有較多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重於探討不同抽菸年齡、不同香菸濃度或處於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手菸環境對心肺疾病或心率變異性的影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elber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, 2007; Grassi et al., 1994; Lucini et al., 1996; P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al., 2001; Stein et al., 1996)</w:t>
      </w:r>
      <w:r>
        <w:rPr>
          <w:sz w:val="20"/>
          <w:szCs w:val="20"/>
        </w:rPr>
        <w:t>，雖然抽菸和心率變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性的相關議題一直都受到醫學與健康領域的學者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視，但目前尚無研究探討抽菸對運動前後心率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異性的影響，因此這是本研究探討的重點之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另一方面，關於抽菸與運動的相關文獻，有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究探討抽菸與耐力運動表現和最大攝氧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ax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xygen uptake, VO2max) </w:t>
      </w:r>
      <w:r>
        <w:rPr>
          <w:sz w:val="20"/>
          <w:szCs w:val="20"/>
        </w:rPr>
        <w:t>的關係。然而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抽菸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最大攝氧量的影響仍有些分歧，有些研究支持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會影響最大攝氧量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吳清池，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蔡德榮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; McDonough &amp; Moffatt, 1999</w:t>
      </w:r>
      <w:r>
        <w:rPr>
          <w:sz w:val="20"/>
          <w:szCs w:val="20"/>
        </w:rPr>
        <w:t>）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但些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結果顯示抽菸對最大攝氧量的影響不顯著（蔡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敏，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。</w:t>
      </w:r>
      <w:r>
        <w:rPr>
          <w:sz w:val="20"/>
          <w:szCs w:val="20"/>
        </w:rPr>
        <w:t xml:space="preserve">McDonough and Moffatt </w:t>
      </w:r>
      <w:r>
        <w:rPr>
          <w:sz w:val="20"/>
          <w:szCs w:val="20"/>
        </w:rPr>
        <w:t>指出抽菸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影響最大攝氧量，可從吸入的氧分壓路徑開始，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中所含的物質會逐漸增加呼吸道和肺泡－肺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間氧氣擴散的阻力，以及增加血液的一氧化碳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，最後影響肌紅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myoglobin) </w:t>
      </w:r>
      <w:r>
        <w:rPr>
          <w:sz w:val="20"/>
          <w:szCs w:val="20"/>
        </w:rPr>
        <w:t>將氧氣輸送至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線體而降低含氧量。然而，至目前為止尚無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探討抽菸對反覆高強度衝刺運動表現的影響。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覆衝刺性的運動像似網球、籃球、橄欖球和足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等，均需具備往返衝刺的最快速度與快速恢復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力。此種型態的平均運動強度相當於</w:t>
      </w:r>
      <w:r>
        <w:rPr>
          <w:sz w:val="20"/>
          <w:szCs w:val="20"/>
        </w:rPr>
        <w:t>60 ~ 75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2max</w:t>
      </w:r>
      <w:r>
        <w:rPr>
          <w:sz w:val="20"/>
          <w:szCs w:val="20"/>
        </w:rPr>
        <w:t>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平均心跳率相當於</w:t>
      </w:r>
      <w:r>
        <w:rPr>
          <w:sz w:val="20"/>
          <w:szCs w:val="20"/>
        </w:rPr>
        <w:t xml:space="preserve">70 ~ 90 % </w:t>
      </w:r>
      <w:r>
        <w:rPr>
          <w:sz w:val="20"/>
          <w:szCs w:val="20"/>
        </w:rPr>
        <w:t>最大心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率；當反覆高強度衝刺進行時，會大量消耗腺嘌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核苷三磷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adenosine triphosphates, ATP) </w:t>
      </w:r>
      <w:r>
        <w:rPr>
          <w:sz w:val="20"/>
          <w:szCs w:val="20"/>
        </w:rPr>
        <w:t>和磷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肌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hosphate creatine, PCr)</w:t>
      </w:r>
      <w:r>
        <w:rPr>
          <w:sz w:val="20"/>
          <w:szCs w:val="20"/>
        </w:rPr>
        <w:t>，因此在反覆最大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刺中，</w:t>
      </w:r>
      <w:r>
        <w:rPr>
          <w:sz w:val="20"/>
          <w:szCs w:val="20"/>
        </w:rPr>
        <w:t xml:space="preserve">ATP </w:t>
      </w:r>
      <w:r>
        <w:rPr>
          <w:sz w:val="20"/>
          <w:szCs w:val="20"/>
        </w:rPr>
        <w:t>的再合成需透過有氧路徑的葡萄糖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化作用，因此有研究以血乳酸值推測</w:t>
      </w:r>
      <w:r>
        <w:rPr>
          <w:sz w:val="20"/>
          <w:szCs w:val="20"/>
        </w:rPr>
        <w:t xml:space="preserve">ATP </w:t>
      </w:r>
      <w:r>
        <w:rPr>
          <w:sz w:val="20"/>
          <w:szCs w:val="20"/>
        </w:rPr>
        <w:t>的合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Glaister, 2005)</w:t>
      </w:r>
      <w:r>
        <w:rPr>
          <w:sz w:val="20"/>
          <w:szCs w:val="20"/>
        </w:rPr>
        <w:t>。在過去探討反覆性高強度衝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相關研究中，多數研究指出透過此種運動型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測驗，可瞭解個體在無氧醣解系統和有氧系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能力，其峰值功率、平均功率或總作功可作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評估最大無氧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aximum anaerobic capacity)</w:t>
      </w:r>
    </w:p>
    <w:p>
      <w:pPr>
        <w:pStyle w:val="Normal"/>
        <w:rPr/>
      </w:pPr>
      <w:r>
        <w:rPr>
          <w:sz w:val="20"/>
          <w:szCs w:val="20"/>
        </w:rPr>
        <w:t>的指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Glaister, Howatson, Pattison, &amp; Mclnnes,</w:t>
      </w:r>
      <w:r>
        <w:rPr/>
        <w:t xml:space="preserve"> </w:t>
      </w:r>
      <w:r>
        <w:rPr>
          <w:sz w:val="20"/>
          <w:szCs w:val="20"/>
        </w:rPr>
        <w:t>2008; Spencer, Bishop, Dawson, &amp; Goodman, 20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mp, Heigenhauser, Putman, &amp; Spriet, 1996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彙整上述文獻得知，抽菸會增加呼吸道、肺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和血液中的一氧化碳濃度，因此可能影響耐力運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現或最大攝氧量，抽菸還可能會降低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或提高心跳率。然而，目前未有研究探討抽菸對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覆高強度衝刺之運動表現的影響，以及抽菸是否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影響反覆衝刺運動前與運動後的心率變異性，因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對反覆高強度衝刺的運動表現以及人體生理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的影響有必要進一步探究。本研究目的為：一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探討抽菸者與非抽菸者在反覆高強度衝刺運動前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後的心跳率變異性；二、探討抽菸者與非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的無氧能力與生理反應；三、探討抽菸者與非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者的最大有氧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貳、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受試對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經由身體健康調查表之結果篩選出無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血管疾病、肺臟疾病和慢性疾病的受試者作為實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象，受試者在瞭解實驗內容後填寫受試者自願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意書。本研究的受試者包括</w:t>
      </w:r>
      <w:r>
        <w:rPr>
          <w:sz w:val="20"/>
          <w:szCs w:val="20"/>
        </w:rPr>
        <w:t xml:space="preserve">31 </w:t>
      </w:r>
      <w:r>
        <w:rPr>
          <w:sz w:val="20"/>
          <w:szCs w:val="20"/>
        </w:rPr>
        <w:t>名連續抽菸兩年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（每日抽菸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&gt; 13 </w:t>
      </w:r>
      <w:r>
        <w:rPr>
          <w:sz w:val="20"/>
          <w:szCs w:val="20"/>
        </w:rPr>
        <w:t>支，香菸的尼古丁含量範圍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7 ~ 1.0 mg</w:t>
      </w:r>
      <w:r>
        <w:rPr>
          <w:sz w:val="20"/>
          <w:szCs w:val="20"/>
        </w:rPr>
        <w:t>，焦油含量範圍</w:t>
      </w:r>
      <w:r>
        <w:rPr>
          <w:sz w:val="20"/>
          <w:szCs w:val="20"/>
        </w:rPr>
        <w:t>8 ~ 12 mg</w:t>
      </w:r>
      <w:r>
        <w:rPr>
          <w:sz w:val="20"/>
          <w:szCs w:val="20"/>
        </w:rPr>
        <w:t>）和</w:t>
      </w:r>
      <w:r>
        <w:rPr>
          <w:sz w:val="20"/>
          <w:szCs w:val="20"/>
        </w:rPr>
        <w:t xml:space="preserve">99 </w:t>
      </w:r>
      <w:r>
        <w:rPr>
          <w:sz w:val="20"/>
          <w:szCs w:val="20"/>
        </w:rPr>
        <w:t>名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曾抽菸的大學男學生。受試者在實驗前</w:t>
      </w:r>
      <w:r>
        <w:rPr>
          <w:sz w:val="20"/>
          <w:szCs w:val="20"/>
        </w:rPr>
        <w:t xml:space="preserve">48 </w:t>
      </w:r>
      <w:r>
        <w:rPr>
          <w:sz w:val="20"/>
          <w:szCs w:val="20"/>
        </w:rPr>
        <w:t>小時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測驗期間避免攝取咖啡因或酒精等食品和飲料，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者於測驗當日禁止抽菸以儘可能排除抽菸導致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率變異性遽變的情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Narkiewicz et al., 1998; P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al., 2001)</w:t>
      </w:r>
      <w:r>
        <w:rPr>
          <w:sz w:val="20"/>
          <w:szCs w:val="20"/>
        </w:rPr>
        <w:t>，並提醒全體受試者在運動測驗前</w:t>
      </w:r>
      <w:r>
        <w:rPr>
          <w:sz w:val="20"/>
          <w:szCs w:val="20"/>
        </w:rPr>
        <w:t xml:space="preserve">48 </w:t>
      </w:r>
      <w:r>
        <w:rPr>
          <w:sz w:val="20"/>
          <w:szCs w:val="20"/>
        </w:rPr>
        <w:t>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時避免激烈運動，但其餘時間仍維持日常的身體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動與飲食習慣。本研究以「國際身體活動量表短版</w:t>
      </w:r>
    </w:p>
    <w:p>
      <w:pPr>
        <w:pStyle w:val="Normal"/>
        <w:rPr/>
      </w:pPr>
      <w:r>
        <w:rPr>
          <w:rFonts w:eastAsia="Times New Roman" w:ascii="Times New Roman" w:hAnsi="Times New Roman"/>
          <w:sz w:val="20"/>
          <w:szCs w:val="20"/>
        </w:rPr>
        <w:t>―</w:t>
      </w:r>
      <w:r>
        <w:rPr>
          <w:sz w:val="20"/>
          <w:szCs w:val="20"/>
        </w:rPr>
        <w:t>臺灣中文版」</w:t>
      </w:r>
      <w:r>
        <w:rPr>
          <w:sz w:val="20"/>
          <w:szCs w:val="20"/>
        </w:rPr>
        <w:t>(the International Physical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naire, IPAQ) </w:t>
      </w:r>
      <w:r>
        <w:rPr>
          <w:sz w:val="20"/>
          <w:szCs w:val="20"/>
        </w:rPr>
        <w:t>問卷瞭解受試者過去七天中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日參與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分鐘以上身體活動的情況（劉影梅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</w:r>
      <w:r>
        <w:rPr>
          <w:sz w:val="20"/>
          <w:szCs w:val="20"/>
        </w:rPr>
        <w:t>），並彙整全體資料加以分析受試者參與身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的平均時間，抽菸組與無抽菸組的身體活動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別為</w:t>
      </w:r>
      <w:r>
        <w:rPr>
          <w:sz w:val="20"/>
          <w:szCs w:val="20"/>
        </w:rPr>
        <w:t xml:space="preserve">0.8 ± 0.2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0.9 ± 0.3 </w:t>
      </w:r>
      <w:r>
        <w:rPr>
          <w:sz w:val="20"/>
          <w:szCs w:val="20"/>
        </w:rPr>
        <w:t>小時／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實驗設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本研究中，全體受試者必須完成一次練習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驗和一次正式測驗。練習測驗是指在正式實驗前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試者先在</w:t>
      </w:r>
      <w:r>
        <w:rPr>
          <w:sz w:val="20"/>
          <w:szCs w:val="20"/>
        </w:rPr>
        <w:t xml:space="preserve">Cyclus II </w:t>
      </w:r>
      <w:r>
        <w:rPr>
          <w:sz w:val="20"/>
          <w:szCs w:val="20"/>
        </w:rPr>
        <w:t>電動腳踏車測功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Avantro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yclus II, h/p Cosmos®, Germany) </w:t>
      </w:r>
      <w:r>
        <w:rPr>
          <w:sz w:val="20"/>
          <w:szCs w:val="20"/>
        </w:rPr>
        <w:t>上完成</w:t>
      </w:r>
      <w:r>
        <w:rPr>
          <w:sz w:val="20"/>
          <w:szCs w:val="20"/>
        </w:rPr>
        <w:t xml:space="preserve">6 × 10-s </w:t>
      </w:r>
      <w:r>
        <w:rPr>
          <w:sz w:val="20"/>
          <w:szCs w:val="20"/>
        </w:rPr>
        <w:t>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覆高強度衝刺練習；間隔兩天後完成練習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折返跑測驗，以避免產生學習效應。待練習測驗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成後間隔一週，每名受試者隨機完成</w:t>
      </w:r>
      <w:r>
        <w:rPr>
          <w:sz w:val="20"/>
          <w:szCs w:val="20"/>
        </w:rPr>
        <w:t xml:space="preserve">6 × 10-s </w:t>
      </w:r>
      <w:r>
        <w:rPr>
          <w:sz w:val="20"/>
          <w:szCs w:val="20"/>
        </w:rPr>
        <w:t>反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強度衝刺測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epeated high-intensity sprint test)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間隔兩天後於相同時間到室內運動場完成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返跑測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20-m shuttle run test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練習測驗和正式測驗前</w:t>
      </w:r>
      <w:r>
        <w:rPr>
          <w:sz w:val="20"/>
          <w:szCs w:val="20"/>
        </w:rPr>
        <w:t xml:space="preserve">48 </w:t>
      </w:r>
      <w:r>
        <w:rPr>
          <w:sz w:val="20"/>
          <w:szCs w:val="20"/>
        </w:rPr>
        <w:t>小時，受試者須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免激烈運動及攝取含酒精與咖啡因的飲料或食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試者依照研究者的指定時間至實驗室報到，隨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休息室以仰臥姿勢平躺於床上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分鐘，此時施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以</w:t>
      </w:r>
      <w:r>
        <w:rPr>
          <w:sz w:val="20"/>
          <w:szCs w:val="20"/>
        </w:rPr>
        <w:t xml:space="preserve">Polar </w:t>
      </w:r>
      <w:r>
        <w:rPr>
          <w:sz w:val="20"/>
          <w:szCs w:val="20"/>
        </w:rPr>
        <w:t>心率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olar RS800 CXTM, Polar Elec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, Finland) </w:t>
      </w:r>
      <w:r>
        <w:rPr>
          <w:sz w:val="20"/>
          <w:szCs w:val="20"/>
        </w:rPr>
        <w:t>和胸前的心率發射器連結後檢測心率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異性，並於試驗結束後進一步分析。受試者測量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率變異性結束後測量血氧濃度（</w:t>
      </w:r>
      <w:r>
        <w:rPr>
          <w:sz w:val="20"/>
          <w:szCs w:val="20"/>
        </w:rPr>
        <w:t xml:space="preserve">Rossmax SB-100 </w:t>
      </w:r>
      <w:r>
        <w:rPr>
          <w:sz w:val="20"/>
          <w:szCs w:val="20"/>
        </w:rPr>
        <w:t>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濃度測量器）和血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Omron healthcare Co., L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, 7111)</w:t>
      </w:r>
      <w:r>
        <w:rPr>
          <w:sz w:val="20"/>
          <w:szCs w:val="20"/>
        </w:rPr>
        <w:t>，再採耳垂血</w:t>
      </w:r>
      <w:r>
        <w:rPr>
          <w:sz w:val="20"/>
          <w:szCs w:val="20"/>
        </w:rPr>
        <w:t xml:space="preserve">5μl </w:t>
      </w:r>
      <w:r>
        <w:rPr>
          <w:sz w:val="20"/>
          <w:szCs w:val="20"/>
        </w:rPr>
        <w:t>分析安靜血乳酸值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並以乳酸測量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Lactate ProTM, KDK Corpor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pan) </w:t>
      </w:r>
      <w:r>
        <w:rPr>
          <w:sz w:val="20"/>
          <w:szCs w:val="20"/>
        </w:rPr>
        <w:t>檢驗。上述步驟完成後開始進行暖身及伸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暖身活動的內容是將腳踏車測功儀的負荷設定為</w:t>
      </w:r>
      <w:r>
        <w:rPr>
          <w:sz w:val="20"/>
          <w:szCs w:val="20"/>
        </w:rPr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tts </w:t>
      </w:r>
      <w:r>
        <w:rPr>
          <w:sz w:val="20"/>
          <w:szCs w:val="20"/>
        </w:rPr>
        <w:t>踏車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分鐘，最後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分鐘快速間歇衝刺</w:t>
      </w:r>
      <w:r>
        <w:rPr>
          <w:sz w:val="20"/>
          <w:szCs w:val="20"/>
        </w:rPr>
        <w:t>2 ~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秒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次，然後進行伸展活動。隨後受試者坐上腳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車測功儀後由研究者調整椅墊高度及踏板位置，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確認踏板固定帶繫緊後立即開始進行</w:t>
      </w:r>
      <w:r>
        <w:rPr>
          <w:sz w:val="20"/>
          <w:szCs w:val="20"/>
        </w:rPr>
        <w:t>6 × 10 s</w:t>
      </w:r>
      <w:r>
        <w:rPr>
          <w:sz w:val="20"/>
          <w:szCs w:val="20"/>
        </w:rPr>
        <w:t>，間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休息</w:t>
      </w:r>
      <w:r>
        <w:rPr>
          <w:sz w:val="20"/>
          <w:szCs w:val="20"/>
        </w:rPr>
        <w:t xml:space="preserve">60 s </w:t>
      </w:r>
      <w:r>
        <w:rPr>
          <w:sz w:val="20"/>
          <w:szCs w:val="20"/>
        </w:rPr>
        <w:t>的反覆衝刺測驗，測驗過程中以</w:t>
      </w:r>
      <w:r>
        <w:rPr>
          <w:sz w:val="20"/>
          <w:szCs w:val="20"/>
        </w:rPr>
        <w:t xml:space="preserve">Polar </w:t>
      </w:r>
      <w:r>
        <w:rPr>
          <w:sz w:val="20"/>
          <w:szCs w:val="20"/>
        </w:rPr>
        <w:t>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率錶監控受試者的心跳率，以伯格自覺量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Borg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sz w:val="20"/>
          <w:szCs w:val="20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PE 6-20 scale) </w:t>
      </w:r>
      <w:r>
        <w:rPr>
          <w:sz w:val="20"/>
          <w:szCs w:val="20"/>
        </w:rPr>
        <w:t>瞭解受試者的自覺努力程度。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表現的數據包括峰值功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eak power)</w:t>
      </w:r>
      <w:r>
        <w:rPr>
          <w:sz w:val="20"/>
          <w:szCs w:val="20"/>
        </w:rPr>
        <w:t>、平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ean power)</w:t>
      </w:r>
      <w:r>
        <w:rPr>
          <w:sz w:val="20"/>
          <w:szCs w:val="20"/>
        </w:rPr>
        <w:t>、總作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total work) </w:t>
      </w:r>
      <w:r>
        <w:rPr>
          <w:sz w:val="20"/>
          <w:szCs w:val="20"/>
        </w:rPr>
        <w:t>的能量消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值以及疲勞指數。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次衝刺結束後採坐姿姿勢休息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鐘，然後在耳垂上採血進一步分析運動後血乳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值，並再次量測血氧濃度和血壓，之後以仰臥姿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休息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分鐘並監測心率變異性和休息後血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測驗是一種漸增強度的心肺耐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跑步測驗，測驗方式是讓受試者在兩端距離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路程來回折返跑，隨著節奏逐漸增加受試者的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步速度，盡最大努力直到衰竭，此測驗可評估受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的最大有氧能力。測驗過程中以</w:t>
      </w:r>
      <w:r>
        <w:rPr>
          <w:sz w:val="20"/>
          <w:szCs w:val="20"/>
        </w:rPr>
        <w:t xml:space="preserve">Polar </w:t>
      </w:r>
      <w:r>
        <w:rPr>
          <w:sz w:val="20"/>
          <w:szCs w:val="20"/>
        </w:rPr>
        <w:t>錶監測受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的心跳率，記錄紙記載受試者在每一階段所完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跑步趟數，最後依據完成的趟數換算為最大攝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amsbottom, Brewer, &amp; Williams, 1988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）反覆衝刺測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腳踏車的阻力設定是將受試者的體重輸入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踏車測功儀之內建程式（</w:t>
      </w:r>
      <w:r>
        <w:rPr>
          <w:sz w:val="20"/>
          <w:szCs w:val="20"/>
        </w:rPr>
        <w:t xml:space="preserve">0.7 × </w:t>
      </w:r>
      <w:r>
        <w:rPr>
          <w:sz w:val="20"/>
          <w:szCs w:val="20"/>
        </w:rPr>
        <w:t>體重）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.173 </w:t>
      </w:r>
      <w:r>
        <w:rPr>
          <w:sz w:val="20"/>
          <w:szCs w:val="20"/>
        </w:rPr>
        <w:t>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得。反覆高強度衝刺測驗是為了刺激</w:t>
      </w:r>
      <w:r>
        <w:rPr>
          <w:sz w:val="20"/>
          <w:szCs w:val="20"/>
        </w:rPr>
        <w:t xml:space="preserve">PCr/ATP </w:t>
      </w:r>
      <w:r>
        <w:rPr>
          <w:sz w:val="20"/>
          <w:szCs w:val="20"/>
        </w:rPr>
        <w:t>系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alsom, Söderlund, Sjödin, &amp; Ekblom, 1995) </w:t>
      </w:r>
      <w:r>
        <w:rPr>
          <w:sz w:val="20"/>
          <w:szCs w:val="20"/>
        </w:rPr>
        <w:t>來評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無氧運動的能力。本研究的反覆高強度衝刺測驗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指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次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秒衝刺，每一次衝刺之間休息</w:t>
      </w:r>
      <w:r>
        <w:rPr>
          <w:sz w:val="20"/>
          <w:szCs w:val="20"/>
        </w:rPr>
        <w:t xml:space="preserve">60 </w:t>
      </w:r>
      <w:r>
        <w:rPr>
          <w:sz w:val="20"/>
          <w:szCs w:val="20"/>
        </w:rPr>
        <w:t>秒，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態休息以</w:t>
      </w:r>
      <w:r>
        <w:rPr>
          <w:sz w:val="20"/>
          <w:szCs w:val="20"/>
        </w:rPr>
        <w:t xml:space="preserve">60 ~ 70 rpm </w:t>
      </w:r>
      <w:r>
        <w:rPr>
          <w:sz w:val="20"/>
          <w:szCs w:val="20"/>
        </w:rPr>
        <w:t>的轉速對抗</w:t>
      </w:r>
      <w:r>
        <w:rPr>
          <w:sz w:val="20"/>
          <w:szCs w:val="20"/>
        </w:rPr>
        <w:t>50 watts</w:t>
      </w:r>
      <w:r>
        <w:rPr>
          <w:sz w:val="20"/>
          <w:szCs w:val="20"/>
        </w:rPr>
        <w:t>。在</w:t>
      </w:r>
      <w:r>
        <w:rPr>
          <w:sz w:val="20"/>
          <w:szCs w:val="20"/>
        </w:rPr>
        <w:t>60-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休息時間結束前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秒，由研究者提醒受試者做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衝刺準備，並且給予每一名受試者相同的鼓勵語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適當的回饋。測驗過程皆以</w:t>
      </w:r>
      <w:r>
        <w:rPr>
          <w:sz w:val="20"/>
          <w:szCs w:val="20"/>
        </w:rPr>
        <w:t xml:space="preserve">Polar </w:t>
      </w:r>
      <w:r>
        <w:rPr>
          <w:sz w:val="20"/>
          <w:szCs w:val="20"/>
        </w:rPr>
        <w:t>錶監測受試者的心跳率之外，在每一次衝刺後立即以</w:t>
      </w:r>
      <w:r>
        <w:rPr>
          <w:sz w:val="20"/>
          <w:szCs w:val="20"/>
        </w:rPr>
        <w:t xml:space="preserve">RPE </w:t>
      </w:r>
      <w:r>
        <w:rPr>
          <w:sz w:val="20"/>
          <w:szCs w:val="20"/>
        </w:rPr>
        <w:t>量表詢問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試者的運動自覺感受。本測驗所得資料以腳踏車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內建程式計算後輸出至</w:t>
      </w:r>
      <w:r>
        <w:rPr>
          <w:sz w:val="20"/>
          <w:szCs w:val="20"/>
        </w:rPr>
        <w:t xml:space="preserve">Excel </w:t>
      </w:r>
      <w:r>
        <w:rPr>
          <w:sz w:val="20"/>
          <w:szCs w:val="20"/>
        </w:rPr>
        <w:t>檔，再以電腦計算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值功率、平均功率、總作功和疲勞指數。總作功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疲勞指數的公式參考</w:t>
      </w:r>
      <w:r>
        <w:rPr>
          <w:sz w:val="20"/>
          <w:szCs w:val="20"/>
        </w:rPr>
        <w:t xml:space="preserve">Glaister et al. (2008) </w:t>
      </w:r>
      <w:r>
        <w:rPr>
          <w:sz w:val="20"/>
          <w:szCs w:val="20"/>
        </w:rPr>
        <w:t>建議的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式。反覆衝刺測驗流程如圖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二）心率變異性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試者戴上腕式</w:t>
      </w:r>
      <w:r>
        <w:rPr>
          <w:sz w:val="20"/>
          <w:szCs w:val="20"/>
        </w:rPr>
        <w:t xml:space="preserve">Polar </w:t>
      </w:r>
      <w:r>
        <w:rPr>
          <w:sz w:val="20"/>
          <w:szCs w:val="20"/>
        </w:rPr>
        <w:t>心率錶，並檢查胸前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心率發射器連線正常，與橈動脈脈搏核對無誤後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開始進行心率變異性測量。受試者在進行反覆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強度衝刺運動之前，以仰臥姿勢平躺於安靜的室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空間之軟墊平臺上進行心率測量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分鐘；經過反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強度衝刺測驗後再以仰臥姿勢平躺休息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分鐘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並監測心率變異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待資料蒐集完整後以</w:t>
      </w:r>
      <w:r>
        <w:rPr>
          <w:sz w:val="20"/>
          <w:szCs w:val="20"/>
        </w:rPr>
        <w:t>Polar Precision Perform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 3.0 package software </w:t>
      </w:r>
      <w:r>
        <w:rPr>
          <w:sz w:val="20"/>
          <w:szCs w:val="20"/>
        </w:rPr>
        <w:t>進行異位性心跳數的自動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正，再轉換成</w:t>
      </w:r>
      <w:r>
        <w:rPr>
          <w:sz w:val="20"/>
          <w:szCs w:val="20"/>
        </w:rPr>
        <w:t xml:space="preserve">ASCII </w:t>
      </w:r>
      <w:r>
        <w:rPr>
          <w:sz w:val="20"/>
          <w:szCs w:val="20"/>
        </w:rPr>
        <w:t>檔，隨後以異位性心跳數修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 xml:space="preserve">15% </w:t>
      </w:r>
      <w:r>
        <w:rPr>
          <w:sz w:val="20"/>
          <w:szCs w:val="20"/>
        </w:rPr>
        <w:t>以內的</w:t>
      </w:r>
      <w:r>
        <w:rPr>
          <w:sz w:val="20"/>
          <w:szCs w:val="20"/>
        </w:rPr>
        <w:t xml:space="preserve">RR </w:t>
      </w:r>
      <w:r>
        <w:rPr>
          <w:sz w:val="20"/>
          <w:szCs w:val="20"/>
        </w:rPr>
        <w:t>間隔數資料進行功率頻譜分析（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景峰、林惠美、蔡欣潔、朱嘉華、林正常，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以</w:t>
      </w:r>
      <w:r>
        <w:rPr>
          <w:sz w:val="20"/>
          <w:szCs w:val="20"/>
        </w:rPr>
        <w:t xml:space="preserve">HRV </w:t>
      </w:r>
      <w:r>
        <w:rPr>
          <w:sz w:val="20"/>
          <w:szCs w:val="20"/>
        </w:rPr>
        <w:t>分析軟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RV analysis software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0, Finland) </w:t>
      </w:r>
      <w:r>
        <w:rPr>
          <w:sz w:val="20"/>
          <w:szCs w:val="20"/>
        </w:rPr>
        <w:t>分析運動前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分鐘和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鐘、</w:t>
      </w:r>
      <w:r>
        <w:rPr>
          <w:sz w:val="20"/>
          <w:szCs w:val="20"/>
        </w:rPr>
        <w:t xml:space="preserve">10 ~ 20 </w:t>
      </w:r>
      <w:r>
        <w:rPr>
          <w:sz w:val="20"/>
          <w:szCs w:val="20"/>
        </w:rPr>
        <w:t>分鐘、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的心率變異性數據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析過程中若發現有異位性或遺漏心跳值，則以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正後的數值轉換為</w:t>
      </w:r>
      <w:r>
        <w:rPr>
          <w:sz w:val="20"/>
          <w:szCs w:val="20"/>
        </w:rPr>
        <w:t xml:space="preserve">ASCII </w:t>
      </w:r>
      <w:r>
        <w:rPr>
          <w:sz w:val="20"/>
          <w:szCs w:val="20"/>
        </w:rPr>
        <w:t>檔案。實驗結果的</w:t>
      </w:r>
      <w:r>
        <w:rPr>
          <w:sz w:val="20"/>
          <w:szCs w:val="20"/>
        </w:rPr>
        <w:t xml:space="preserve">HRV </w:t>
      </w:r>
      <w:r>
        <w:rPr>
          <w:sz w:val="20"/>
          <w:szCs w:val="20"/>
        </w:rPr>
        <w:t>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料可分為時間域和頻率域兩部分，時間域的參數包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-R interv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DNN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RMSSD </w:t>
      </w:r>
      <w:r>
        <w:rPr>
          <w:sz w:val="20"/>
          <w:szCs w:val="20"/>
        </w:rPr>
        <w:t>和</w:t>
      </w:r>
      <w:r>
        <w:rPr>
          <w:sz w:val="20"/>
          <w:szCs w:val="20"/>
        </w:rPr>
        <w:t>pNN50</w:t>
      </w:r>
      <w:r>
        <w:rPr>
          <w:sz w:val="20"/>
          <w:szCs w:val="20"/>
        </w:rPr>
        <w:t>；而頻域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析法乃透過傅立葉轉換，依頻率區分為低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LF, 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 0.15 Hz) </w:t>
      </w:r>
      <w:r>
        <w:rPr>
          <w:sz w:val="20"/>
          <w:szCs w:val="20"/>
        </w:rPr>
        <w:t>和高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F, 0.15 ~ 0.40 Hz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）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測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折返跑的速度由錄音帶控制，第一階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起始速度為每小時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公里，之後每增加一階即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快速度</w:t>
      </w:r>
      <w:r>
        <w:rPr>
          <w:sz w:val="20"/>
          <w:szCs w:val="20"/>
        </w:rPr>
        <w:t xml:space="preserve">0.5 </w:t>
      </w:r>
      <w:r>
        <w:rPr>
          <w:sz w:val="20"/>
          <w:szCs w:val="20"/>
        </w:rPr>
        <w:t>公里／小時，依此類推，平均每一階的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步時間為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分鐘。在測驗過程中，每一階的訊號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由錄音帶控制。測驗結束的判斷，是指受試者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兩次在規定時間內未完成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跑步即測驗結束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測驗作為預測最大攝氧量具有良好的信度與效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éger &amp; Lambert, 1982; Léger, Mercier, Gadoury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bert, 1988)</w:t>
      </w:r>
      <w:r>
        <w:rPr>
          <w:sz w:val="20"/>
          <w:szCs w:val="20"/>
        </w:rPr>
        <w:t>。成績記錄是指記錄測驗結束時的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級及趟數，參考</w:t>
      </w:r>
      <w:r>
        <w:rPr>
          <w:sz w:val="20"/>
          <w:szCs w:val="20"/>
        </w:rPr>
        <w:t>Ramsbottom, Brewer, and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988) </w:t>
      </w:r>
      <w:r>
        <w:rPr>
          <w:sz w:val="20"/>
          <w:szCs w:val="20"/>
        </w:rPr>
        <w:t>建議方式以完成的階級和趟數對照估計表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換為最大攝氧量，若對照表格內的跑步趟數未呈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時，可使用數學之「內插法」另行計算即可求得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攝氧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四）資料統計與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以</w:t>
      </w:r>
      <w:r>
        <w:rPr>
          <w:sz w:val="20"/>
          <w:szCs w:val="20"/>
        </w:rPr>
        <w:t xml:space="preserve">SPSS 17.0 for Windows </w:t>
      </w:r>
      <w:r>
        <w:rPr>
          <w:sz w:val="20"/>
          <w:szCs w:val="20"/>
        </w:rPr>
        <w:t>軟體進行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處理與分析，顯著水準訂為</w:t>
      </w:r>
      <w:r>
        <w:rPr>
          <w:sz w:val="20"/>
          <w:szCs w:val="20"/>
        </w:rPr>
        <w:t>α = .05</w:t>
      </w:r>
      <w:r>
        <w:rPr>
          <w:sz w:val="20"/>
          <w:szCs w:val="20"/>
        </w:rPr>
        <w:t>。本研究所得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料皆以平均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± </w:t>
      </w:r>
      <w:r>
        <w:rPr>
          <w:sz w:val="20"/>
          <w:szCs w:val="20"/>
        </w:rPr>
        <w:t>標準差呈現。統計方法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以混合設計二因子變異數分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two-way mix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VA)</w:t>
      </w:r>
      <w:r>
        <w:rPr>
          <w:sz w:val="20"/>
          <w:szCs w:val="20"/>
        </w:rPr>
        <w:t>，考驗組別（抽菸組與無抽菸組）與各時間點上的反覆衝刺運動表現與生理反應的變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以混合設計二因子變異數分析，考驗抽菸組與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組在反覆衝刺運動前和運動後的心率變異性參數。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以獨立樣本</w:t>
      </w:r>
      <w:r>
        <w:rPr>
          <w:sz w:val="20"/>
          <w:szCs w:val="20"/>
        </w:rPr>
        <w:t xml:space="preserve">t-test </w:t>
      </w:r>
      <w:r>
        <w:rPr>
          <w:sz w:val="20"/>
          <w:szCs w:val="20"/>
        </w:rPr>
        <w:t>考驗抽菸組與非抽菸組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尺折返跑測驗的最大攝氧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統計處理結果若達交互作用，進一步計算單純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要效果和</w:t>
      </w:r>
      <w:r>
        <w:rPr>
          <w:sz w:val="20"/>
          <w:szCs w:val="20"/>
        </w:rPr>
        <w:t xml:space="preserve">Bonferroni </w:t>
      </w:r>
      <w:r>
        <w:rPr>
          <w:sz w:val="20"/>
          <w:szCs w:val="20"/>
        </w:rPr>
        <w:t>事後比較法進行分析。本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究以</w:t>
      </w:r>
      <w:r>
        <w:rPr>
          <w:sz w:val="20"/>
          <w:szCs w:val="20"/>
        </w:rPr>
        <w:t>Mauchly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sz w:val="20"/>
          <w:szCs w:val="20"/>
        </w:rPr>
        <w:t xml:space="preserve">s test </w:t>
      </w:r>
      <w:r>
        <w:rPr>
          <w:sz w:val="20"/>
          <w:szCs w:val="20"/>
        </w:rPr>
        <w:t>球形假設作為本研究之球形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定的依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、結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受試者生理特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共募集</w:t>
      </w:r>
      <w:r>
        <w:rPr>
          <w:sz w:val="20"/>
          <w:szCs w:val="20"/>
        </w:rPr>
        <w:t xml:space="preserve">130 </w:t>
      </w:r>
      <w:r>
        <w:rPr>
          <w:sz w:val="20"/>
          <w:szCs w:val="20"/>
        </w:rPr>
        <w:t>名受試者，受試者資料如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。統計分析後的結果顯示無抽菸組的最大攝氧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顯著高於抽菸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t = -2.4, p &lt; .05 )</w:t>
      </w:r>
      <w:r>
        <w:rPr>
          <w:sz w:val="20"/>
          <w:szCs w:val="20"/>
        </w:rPr>
        <w:t>，但兩組之間的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心跳率未達顯著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t = -1.5, p &gt; .05 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反覆衝刺的運動表現與生理反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覆衝刺的運動表現如總作功、峰值功率、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均功率和疲勞指數所示圖二。統計結果顯示總作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 = 0.6, p &gt; .05, η2 = .01)</w:t>
      </w:r>
      <w:r>
        <w:rPr>
          <w:sz w:val="20"/>
          <w:szCs w:val="20"/>
        </w:rPr>
        <w:t>、峰值功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0.2, p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05, η2 = .01) </w:t>
      </w:r>
      <w:r>
        <w:rPr>
          <w:sz w:val="20"/>
          <w:szCs w:val="20"/>
        </w:rPr>
        <w:t>和平均功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0.4, p &gt; .05, η2 = .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皆未達交互作用，組別因子的主要效果也未達顯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gt; .05)</w:t>
      </w:r>
      <w:r>
        <w:rPr>
          <w:sz w:val="20"/>
          <w:szCs w:val="20"/>
        </w:rPr>
        <w:t>，只有時間因子達主要效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lt; .01)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後比較顯示隨著衝刺次數增加而逐漸降低功率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值。疲勞指數的結果顯示時間和組別因子未達交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0.4, p &gt; .05, η2 = .00)</w:t>
      </w:r>
      <w:r>
        <w:rPr>
          <w:sz w:val="20"/>
          <w:szCs w:val="20"/>
        </w:rPr>
        <w:t>，只有時間因子達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lt; .05)</w:t>
      </w:r>
      <w:r>
        <w:rPr>
          <w:sz w:val="20"/>
          <w:szCs w:val="20"/>
        </w:rPr>
        <w:t>。時間因子的事後比較顯示，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組與無抽菸組的第</w:t>
      </w:r>
      <w:r>
        <w:rPr>
          <w:sz w:val="20"/>
          <w:szCs w:val="20"/>
        </w:rPr>
        <w:t xml:space="preserve">4 ~ 6 </w:t>
      </w:r>
      <w:r>
        <w:rPr>
          <w:sz w:val="20"/>
          <w:szCs w:val="20"/>
        </w:rPr>
        <w:t>次衝刺之疲勞指數均顯著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於第</w:t>
      </w:r>
      <w:r>
        <w:rPr>
          <w:sz w:val="20"/>
          <w:szCs w:val="20"/>
        </w:rPr>
        <w:t xml:space="preserve">1 ~ 3 </w:t>
      </w:r>
      <w:r>
        <w:rPr>
          <w:sz w:val="20"/>
          <w:szCs w:val="20"/>
        </w:rPr>
        <w:t>次衝刺的疲勞指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lt; .01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自覺量表的結果（圖三）顯示僅有時間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子達顯著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lt; .01)</w:t>
      </w:r>
      <w:r>
        <w:rPr>
          <w:sz w:val="20"/>
          <w:szCs w:val="20"/>
        </w:rPr>
        <w:t>，事後比較發現後三次衝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運動自覺努力程度均高於前三次衝刺，表示不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抽菸組或無抽菸組，隨著衝刺次數越多都有顯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提高運動自覺努力的現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覆衝刺運動之生理反應的依變項包括不同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間點的收縮壓與舒張壓、運動心跳率、血乳酸濃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和血氧濃度的變化。結果顯示不同組別與不同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收縮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F = 6.6, p &lt; .01, η2 = .05) </w:t>
      </w:r>
      <w:r>
        <w:rPr>
          <w:sz w:val="20"/>
          <w:szCs w:val="20"/>
        </w:rPr>
        <w:t>和舒張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, p &lt; .05, η2 = .03) </w:t>
      </w:r>
      <w:r>
        <w:rPr>
          <w:sz w:val="20"/>
          <w:szCs w:val="20"/>
        </w:rPr>
        <w:t>皆達到顯著交互作用（表二），事後考驗顯示抽菸組在運動後的收縮壓和舒張壓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顯著高於無抽菸組；不同時間點的變化顯示，運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收縮壓和舒張壓均顯著高於安靜值與恢復期的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縮壓與舒張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心跳率的分析結果顯示未達顯著交互作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 = 2.22, p &gt; .05, η2 = .02)</w:t>
      </w:r>
      <w:r>
        <w:rPr>
          <w:sz w:val="20"/>
          <w:szCs w:val="20"/>
        </w:rPr>
        <w:t>，組別的主要效果也未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顯著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gt; .05)</w:t>
      </w:r>
      <w:r>
        <w:rPr>
          <w:sz w:val="20"/>
          <w:szCs w:val="20"/>
        </w:rPr>
        <w:t>，只有時間因子達主要效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.7, p &lt; .01, η2 = .64)</w:t>
      </w:r>
      <w:r>
        <w:rPr>
          <w:sz w:val="20"/>
          <w:szCs w:val="20"/>
        </w:rPr>
        <w:t>。事後比較發現隨著衝刺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數增加，運動心跳率亦隨之升高（第一次至第六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衝刺的運動心跳率平均值：</w:t>
      </w:r>
      <w:r>
        <w:rPr>
          <w:sz w:val="20"/>
          <w:szCs w:val="20"/>
        </w:rPr>
        <w:t xml:space="preserve">158 ± 1 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68 ± 1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± 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6 ± 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8 ± 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80 ± 1 </w:t>
      </w:r>
      <w:r>
        <w:rPr>
          <w:sz w:val="20"/>
          <w:szCs w:val="20"/>
        </w:rPr>
        <w:t>次／分鐘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血乳酸濃度的結果顯示未達顯著交互作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2, p &gt; .05, η2 = .03) </w:t>
      </w:r>
      <w:r>
        <w:rPr>
          <w:sz w:val="20"/>
          <w:szCs w:val="20"/>
        </w:rPr>
        <w:t>和組別的主要效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2.5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&gt; .05, η2 =.02)</w:t>
      </w:r>
      <w:r>
        <w:rPr>
          <w:sz w:val="20"/>
          <w:szCs w:val="20"/>
        </w:rPr>
        <w:t>，只有時間因子達顯著主要效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117.3, p &lt; .01, η2 = .9)</w:t>
      </w:r>
      <w:r>
        <w:rPr>
          <w:sz w:val="20"/>
          <w:szCs w:val="20"/>
        </w:rPr>
        <w:t>，其事後比較顯示運動後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血乳酸值顯著高於安靜血乳酸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同組別與時間的血氧濃度數值未達顯著交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0.44, p &gt; .05, η2 = .00)</w:t>
      </w:r>
      <w:r>
        <w:rPr>
          <w:sz w:val="20"/>
          <w:szCs w:val="20"/>
        </w:rPr>
        <w:t>、時間因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1.8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 &gt; .05, η2 = .01) </w:t>
      </w:r>
      <w:r>
        <w:rPr>
          <w:sz w:val="20"/>
          <w:szCs w:val="20"/>
        </w:rPr>
        <w:t>和組別因子亦未達顯著差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23, p &gt; .05, η2 = .02)</w:t>
      </w:r>
      <w:r>
        <w:rPr>
          <w:sz w:val="20"/>
          <w:szCs w:val="20"/>
        </w:rPr>
        <w:t>，顯見抽菸與否並不會顯著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響運動前後的血氧濃度變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組與無抽菸組在運動前後的心跳率未達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交互作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F = 2.26, p &gt; .05, η2 = .02)</w:t>
      </w:r>
      <w:r>
        <w:rPr>
          <w:sz w:val="20"/>
          <w:szCs w:val="20"/>
        </w:rPr>
        <w:t>，但時間因子</w:t>
      </w:r>
    </w:p>
    <w:p>
      <w:pPr>
        <w:pStyle w:val="Normal"/>
        <w:rPr/>
      </w:pPr>
      <w:r>
        <w:rPr>
          <w:sz w:val="20"/>
          <w:szCs w:val="20"/>
        </w:rPr>
        <w:t>達顯著主要效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p &lt; .01)</w:t>
      </w:r>
      <w:r>
        <w:rPr>
          <w:sz w:val="20"/>
          <w:szCs w:val="20"/>
        </w:rPr>
        <w:t>，事後比較發現</w:t>
      </w:r>
      <w:r>
        <w:rPr>
          <w:sz w:val="20"/>
          <w:szCs w:val="20"/>
        </w:rPr>
        <w:t>6 × 10-s</w:t>
      </w:r>
      <w:r>
        <w:rPr>
          <w:sz w:val="20"/>
          <w:szCs w:val="20"/>
        </w:rPr>
        <w:t>衝刺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和運動後</w:t>
      </w:r>
      <w:r>
        <w:rPr>
          <w:sz w:val="20"/>
          <w:szCs w:val="20"/>
        </w:rPr>
        <w:t xml:space="preserve">10 ~ 20 </w:t>
      </w:r>
      <w:r>
        <w:rPr>
          <w:sz w:val="20"/>
          <w:szCs w:val="20"/>
        </w:rPr>
        <w:t>分鐘的心跳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顯著高於運動前（安靜值）和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尤其以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的心跳率最高。抽菸組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無抽菸組的心跳率安靜值（</w:t>
      </w:r>
      <w:r>
        <w:rPr>
          <w:sz w:val="20"/>
          <w:szCs w:val="20"/>
        </w:rPr>
        <w:t xml:space="preserve">67 ± 10 vs. 69 ± 11 </w:t>
      </w:r>
      <w:r>
        <w:rPr>
          <w:sz w:val="20"/>
          <w:szCs w:val="20"/>
        </w:rPr>
        <w:t>次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鐘）、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（</w:t>
      </w:r>
      <w:r>
        <w:rPr>
          <w:sz w:val="20"/>
          <w:szCs w:val="20"/>
        </w:rPr>
        <w:t>100 ± 9 vs. 100 ±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／分鐘）、運動後</w:t>
      </w:r>
      <w:r>
        <w:rPr>
          <w:sz w:val="20"/>
          <w:szCs w:val="20"/>
        </w:rPr>
        <w:t xml:space="preserve">10 ~ 20 </w:t>
      </w:r>
      <w:r>
        <w:rPr>
          <w:sz w:val="20"/>
          <w:szCs w:val="20"/>
        </w:rPr>
        <w:t>分鐘（</w:t>
      </w:r>
      <w:r>
        <w:rPr>
          <w:sz w:val="20"/>
          <w:szCs w:val="20"/>
        </w:rPr>
        <w:t>95 ± 10 vs. 96 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次／分鐘）和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（</w:t>
      </w:r>
      <w:r>
        <w:rPr>
          <w:sz w:val="20"/>
          <w:szCs w:val="20"/>
        </w:rPr>
        <w:t>87 ± 12 vs.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± 9 </w:t>
      </w:r>
      <w:r>
        <w:rPr>
          <w:sz w:val="20"/>
          <w:szCs w:val="20"/>
        </w:rPr>
        <w:t>次／分鐘）。</w:t>
      </w:r>
    </w:p>
    <w:p>
      <w:pPr>
        <w:pStyle w:val="Normal"/>
        <w:rPr/>
      </w:pPr>
      <w:r>
        <w:rPr>
          <w:sz w:val="20"/>
          <w:szCs w:val="20"/>
        </w:rPr>
        <w:t>時間域的結果顯示抽菸組與無抽菸組的</w:t>
      </w:r>
      <w:r>
        <w:rPr>
          <w:sz w:val="20"/>
          <w:szCs w:val="20"/>
        </w:rPr>
        <w:t xml:space="preserve">R-R interval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SDNN </w:t>
      </w:r>
      <w:r>
        <w:rPr>
          <w:sz w:val="20"/>
          <w:szCs w:val="20"/>
        </w:rPr>
        <w:t>在不同時間點未達交互作用，組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子也未達主要效果，只有時間因子達到顯著差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外，</w:t>
      </w:r>
      <w:r>
        <w:rPr>
          <w:sz w:val="20"/>
          <w:szCs w:val="20"/>
        </w:rPr>
        <w:t xml:space="preserve">RMSSD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pNN50 </w:t>
      </w:r>
      <w:r>
        <w:rPr>
          <w:sz w:val="20"/>
          <w:szCs w:val="20"/>
        </w:rPr>
        <w:t>雖未達交互作用，但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與組別因子均達到主要效果，結果如表三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組與無抽菸組在頻率域的結果如表四，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交感神經與副交感神經活性的</w:t>
      </w:r>
      <w:r>
        <w:rPr>
          <w:sz w:val="20"/>
          <w:szCs w:val="20"/>
        </w:rPr>
        <w:t xml:space="preserve">LF </w:t>
      </w:r>
      <w:r>
        <w:rPr>
          <w:sz w:val="20"/>
          <w:szCs w:val="20"/>
        </w:rPr>
        <w:t>在運動後</w:t>
      </w:r>
      <w:r>
        <w:rPr>
          <w:sz w:val="20"/>
          <w:szCs w:val="20"/>
        </w:rPr>
        <w:t>5 ~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鐘顯著降低，代表副交感神經活性的</w:t>
      </w:r>
      <w:r>
        <w:rPr>
          <w:sz w:val="20"/>
          <w:szCs w:val="20"/>
        </w:rPr>
        <w:t xml:space="preserve">HF </w:t>
      </w:r>
      <w:r>
        <w:rPr>
          <w:sz w:val="20"/>
          <w:szCs w:val="20"/>
        </w:rPr>
        <w:t>在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組更是顯著高於無抽菸組，可見不論抽菸與否均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迅速降低運動後的</w:t>
      </w:r>
      <w:r>
        <w:rPr>
          <w:sz w:val="20"/>
          <w:szCs w:val="20"/>
        </w:rPr>
        <w:t xml:space="preserve">L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>HF</w:t>
      </w:r>
      <w:r>
        <w:rPr>
          <w:sz w:val="20"/>
          <w:szCs w:val="20"/>
        </w:rPr>
        <w:t>，而抽菸更容易提高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的心率變異性，此結果顯見於</w:t>
      </w:r>
      <w:r>
        <w:rPr>
          <w:sz w:val="20"/>
          <w:szCs w:val="20"/>
        </w:rPr>
        <w:t>H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和</w:t>
      </w:r>
      <w:r>
        <w:rPr>
          <w:sz w:val="20"/>
          <w:szCs w:val="20"/>
        </w:rPr>
        <w:t>lnHF</w:t>
      </w:r>
      <w:r>
        <w:rPr>
          <w:sz w:val="20"/>
          <w:szCs w:val="20"/>
        </w:rPr>
        <w:t>。此外，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達顯著交互作用，事後比較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示抽菸組於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的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顯著高於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組，但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lnLF/lnHF </w:t>
      </w:r>
      <w:r>
        <w:rPr>
          <w:sz w:val="20"/>
          <w:szCs w:val="20"/>
        </w:rPr>
        <w:t>只有時間因子達顯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差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另一方面，抽菸組的</w:t>
      </w:r>
      <w:r>
        <w:rPr>
          <w:sz w:val="20"/>
          <w:szCs w:val="20"/>
        </w:rPr>
        <w:t xml:space="preserve">H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皆顯著高於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組。從</w:t>
      </w:r>
      <w:r>
        <w:rPr>
          <w:sz w:val="20"/>
          <w:szCs w:val="20"/>
        </w:rPr>
        <w:t xml:space="preserve">HF </w:t>
      </w:r>
      <w:r>
        <w:rPr>
          <w:sz w:val="20"/>
          <w:szCs w:val="20"/>
        </w:rPr>
        <w:t>得知抽菸組的副交感神經活性不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在運動前、運動後</w:t>
      </w:r>
      <w:r>
        <w:rPr>
          <w:sz w:val="20"/>
          <w:szCs w:val="20"/>
        </w:rPr>
        <w:t xml:space="preserve">10 ~ 20 </w:t>
      </w:r>
      <w:r>
        <w:rPr>
          <w:sz w:val="20"/>
          <w:szCs w:val="20"/>
        </w:rPr>
        <w:t>分鐘或運動後</w:t>
      </w:r>
      <w:r>
        <w:rPr>
          <w:sz w:val="20"/>
          <w:szCs w:val="20"/>
        </w:rPr>
        <w:t>20 ~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鐘均顯著高於無抽菸組；從自然對數轉換之高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率的結果來分析，可明確得知抽菸組在運動後</w:t>
      </w: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 30 </w:t>
      </w:r>
      <w:r>
        <w:rPr>
          <w:sz w:val="20"/>
          <w:szCs w:val="20"/>
        </w:rPr>
        <w:t>分鐘的副交感神經活性顯著高於無抽菸組，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見即使是在運動過後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分鐘，抽菸組的副交感神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性驅策性仍相當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肆、討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運動表現與生理反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招募的對象是有兩年以上抽菸習慣與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曾抽菸的男性大學生為主。本研究的結果發現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組與無抽菸組從事反覆高強度衝刺測驗所獲得的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功、峰值功率、平均功率、疲勞指數和自覺努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程度皆未達顯著，兩組之間的運動心跳率、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乳酸和血氧濃度亦未達顯著差異；但抽菸組的運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收縮壓和舒張壓顯著高於無抽菸組，最大攝氧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亦顯著低於無抽菸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心肺耐力跑步測驗的運動表現而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抽菸組的最大攝氧量顯著低於無抽菸組，此結果與</w:t>
      </w:r>
      <w:r>
        <w:rPr>
          <w:sz w:val="20"/>
          <w:szCs w:val="20"/>
        </w:rPr>
        <w:t>McMurray, Hicks, and Thompson (1985)</w:t>
      </w:r>
      <w:r>
        <w:rPr>
          <w:sz w:val="20"/>
          <w:szCs w:val="20"/>
        </w:rPr>
        <w:t>、吳清池（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）、蔡德榮（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的結果雷同，雖然與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玉敏（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的結果相異，但以本研究結果和目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多數支持抽菸會損害心血管功能的研究而言，足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確實不利於心血管系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Lucini et al., 1996)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而降低最大強度運動的心肺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cDonough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ffatt, 1999)</w:t>
      </w:r>
      <w:r>
        <w:rPr>
          <w:sz w:val="20"/>
          <w:szCs w:val="20"/>
        </w:rPr>
        <w:t>。抽菸影響心肺功能的生理機制包括呼吸頻率增加與血液含氧量降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cDonough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ffatt, 1999)</w:t>
      </w:r>
      <w:r>
        <w:rPr>
          <w:sz w:val="20"/>
          <w:szCs w:val="20"/>
        </w:rPr>
        <w:t>、血紅素的一氧化碳含量上升與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幅降低氧氣溶解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Rietbrock, Kunkel, Wörner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r, 1992)</w:t>
      </w:r>
      <w:r>
        <w:rPr>
          <w:sz w:val="20"/>
          <w:szCs w:val="20"/>
        </w:rPr>
        <w:t>，進而降低最大運動時肌紅素的攜氧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irsch et al., 1985)</w:t>
      </w:r>
      <w:r>
        <w:rPr>
          <w:sz w:val="20"/>
          <w:szCs w:val="20"/>
        </w:rPr>
        <w:t>，以上因素皆有可能影響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攝氧量。由於本研究是以實地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測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推估最大攝氧量，因此無法偵測抽菸與無抽菸者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呼吸頻率，此乃本研究的限制。然而，兩組之間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跑的最大心跳率未達顯著差異，此結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Mendonca, Pereira, and Fernhall (2011) </w:t>
      </w:r>
      <w:r>
        <w:rPr>
          <w:sz w:val="20"/>
          <w:szCs w:val="20"/>
        </w:rPr>
        <w:t>的研究結果相似，該研究是讓受試者在實驗室內進行遞增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荷運動測驗，其結果發現抽菸不影響運動心跳率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但抽菸會顯著降低攝氧量和氧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oxygen pulse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脈是用以評估心臟輸送氧氣至周邊組織所達效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最佳指標，亦可代表每跳輸出量的能力。若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的氧脈顯著低於無抽菸者，代表運動當下心血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系統承受著極大壓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endonca et al., 2011)</w:t>
      </w:r>
      <w:r>
        <w:rPr>
          <w:sz w:val="20"/>
          <w:szCs w:val="20"/>
        </w:rPr>
        <w:t>，此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是因為抽菸影響每跳輸出量或動靜脈含氧差的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Colberg et al., 1994)</w:t>
      </w:r>
      <w:r>
        <w:rPr>
          <w:sz w:val="20"/>
          <w:szCs w:val="20"/>
        </w:rPr>
        <w:t>，因而降低最大攝氧量。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然本研究所採用的實地測驗無法直接獲得心血管系</w:t>
      </w:r>
    </w:p>
    <w:p>
      <w:pPr>
        <w:pStyle w:val="Normal"/>
        <w:rPr/>
      </w:pPr>
      <w:r>
        <w:rPr>
          <w:sz w:val="20"/>
          <w:szCs w:val="20"/>
        </w:rPr>
        <w:t>統內組織用氧的情況，此為本項測驗的限制，但是從本研究結果發現抽菸者與無抽菸者在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公尺折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跑測驗的心跳率皆已達最大值，而抽菸者的最大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量卻顯著低於無抽菸者的可能原因，應可推論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限制運動當下心血管系統功能而降低最大攝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。雖然影響最大攝氧量的相關因素還牽涉到遺傳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年齡、身體大小、生理與性別等因素，但本研究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了遺傳因素之外，以嚴謹的實驗設計比較</w:t>
      </w:r>
      <w:r>
        <w:rPr>
          <w:sz w:val="20"/>
          <w:szCs w:val="20"/>
        </w:rPr>
        <w:t xml:space="preserve">130 </w:t>
      </w:r>
      <w:r>
        <w:rPr>
          <w:sz w:val="20"/>
          <w:szCs w:val="20"/>
        </w:rPr>
        <w:t>名</w:t>
      </w:r>
      <w:r>
        <w:rPr>
          <w:sz w:val="20"/>
          <w:szCs w:val="20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至</w:t>
      </w: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>歲健康男性的相對最大攝氧量，並盡可能排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學習效應與晝夜節律對生理的干擾以探討抽菸對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運動能力的影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無氧運動表現方面，抽菸組與無抽菸組的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覆高強度衝刺運動表現相當、疲勞指數與運動自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量表的結果均無顯著差異，顯見抽菸與否不會影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專男性從事反覆短時間爆發性衝刺運動的表現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也不會導致疲勞指數與運動自覺努力明顯地改變。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× 10-s </w:t>
      </w:r>
      <w:r>
        <w:rPr>
          <w:sz w:val="20"/>
          <w:szCs w:val="20"/>
        </w:rPr>
        <w:t>反覆衝刺型態的運動，</w:t>
      </w:r>
      <w:r>
        <w:rPr>
          <w:sz w:val="20"/>
          <w:szCs w:val="20"/>
        </w:rPr>
        <w:t xml:space="preserve">Spencer et al. (2005) </w:t>
      </w:r>
      <w:r>
        <w:rPr>
          <w:sz w:val="20"/>
          <w:szCs w:val="20"/>
        </w:rPr>
        <w:t>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能量供應的比例由多至少依序為</w:t>
      </w:r>
      <w:r>
        <w:rPr>
          <w:sz w:val="20"/>
          <w:szCs w:val="20"/>
        </w:rPr>
        <w:t>PCr</w:t>
      </w:r>
      <w:r>
        <w:rPr>
          <w:sz w:val="20"/>
          <w:szCs w:val="20"/>
        </w:rPr>
        <w:t>、無氧醣解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已儲存的</w:t>
      </w:r>
      <w:r>
        <w:rPr>
          <w:sz w:val="20"/>
          <w:szCs w:val="20"/>
        </w:rPr>
        <w:t>ATP</w:t>
      </w:r>
      <w:r>
        <w:rPr>
          <w:sz w:val="20"/>
          <w:szCs w:val="20"/>
        </w:rPr>
        <w:t>，最後是有氧系統。因此，由供能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序推論抽菸可能不足以影響短時間反覆衝刺的運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現，雖然在已知抽菸會降低最大攝氧量的情況下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能因衝刺時間短暫，主要能量又來自</w:t>
      </w:r>
      <w:r>
        <w:rPr>
          <w:sz w:val="20"/>
          <w:szCs w:val="20"/>
        </w:rPr>
        <w:t xml:space="preserve">PCr </w:t>
      </w:r>
      <w:r>
        <w:rPr>
          <w:sz w:val="20"/>
          <w:szCs w:val="20"/>
        </w:rPr>
        <w:t>和無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醣解，因此不會影響無氧運動能力；但是若增加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覆衝刺的次數，供能的比例可能有所改變的情況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亦即逐漸提高有氧系統的供能需求），抽菸是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仍不影響無氧運動表現，此有待進一步的研究加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探討。另外在生理反應方面，抽菸組與無抽菸組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間的運動心跳率、血乳酸與血氧濃度未有明顯差異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只有隨著衝刺次數增加而逐漸提高運動心跳率和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乳酸濃度。本研究顯示抽菸似乎不影響大學男性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反覆高強度衝刺運動表現和血乳酸濃度，但因目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探討抽菸與無氧運動表現的研究有限，因此這方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研究仍需多加關注。此外，抽菸影響血乳酸的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果，</w:t>
      </w:r>
      <w:r>
        <w:rPr>
          <w:sz w:val="20"/>
          <w:szCs w:val="20"/>
        </w:rPr>
        <w:t xml:space="preserve">Huie, Casazza, Horning, and Brooks (1996) </w:t>
      </w:r>
      <w:r>
        <w:rPr>
          <w:sz w:val="20"/>
          <w:szCs w:val="20"/>
        </w:rPr>
        <w:t>探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者與無抽菸者在非最大運動下進行</w:t>
      </w:r>
      <w:r>
        <w:rPr>
          <w:sz w:val="20"/>
          <w:szCs w:val="20"/>
        </w:rPr>
        <w:t xml:space="preserve">60 </w:t>
      </w:r>
      <w:r>
        <w:rPr>
          <w:sz w:val="20"/>
          <w:szCs w:val="20"/>
        </w:rPr>
        <w:t>分鐘的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力運動，研究發現抽菸者在運動後的血乳酸顯著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於無抽菸者，因此該作者認為抽菸者比無抽菸者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容易倚賴醣解代謝以及使用血乳酸進入糖質新生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用所供應的能量。然而，本研究與該篇研究所介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運動類型不同，可能會造成研究結果上的差異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此未來仍需要多一些研究探討抽菸對無氧運動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的影響。此外，本研究結果發現抽菸對反覆衝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後的收縮壓與舒張壓影響甚鉅。造成血壓變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相關機轉相當複雜，來源與神經系統、荷爾蒙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壓力感受器、動靜脈系統的功能和末稍血管阻力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關（傅正思，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）。</w:t>
      </w:r>
      <w:r>
        <w:rPr>
          <w:sz w:val="20"/>
          <w:szCs w:val="20"/>
        </w:rPr>
        <w:t xml:space="preserve">Minami et al. (1999) </w:t>
      </w:r>
      <w:r>
        <w:rPr>
          <w:sz w:val="20"/>
          <w:szCs w:val="20"/>
        </w:rPr>
        <w:t>研究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抽菸者在白晝的收縮壓與舒張壓皆高無抽菸期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且抽菸者的血漿正腎上腺素與腎上腺素濃度均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於無抽菸期，顯見抽菸透過荷爾蒙的調節機制提升收縮壓與舒張壓。此外，抽菸提高收縮壓和舒張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與人體交感神經活性的可能機轉，還包括增加周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血流阻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Grassi et al., 1994)</w:t>
      </w:r>
      <w:r>
        <w:rPr>
          <w:sz w:val="20"/>
          <w:szCs w:val="20"/>
        </w:rPr>
        <w:t>，該作者對周邊血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阻力提高的解釋是抽菸增加血液黏稠性和血漿中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管加壓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lasma vasopressin) </w:t>
      </w:r>
      <w:r>
        <w:rPr>
          <w:sz w:val="20"/>
          <w:szCs w:val="20"/>
        </w:rPr>
        <w:t>濃度，可能因尼古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作用損害部分動脈化學接受器的感壓反射靈敏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aroreflex sensitivity) </w:t>
      </w:r>
      <w:r>
        <w:rPr>
          <w:sz w:val="20"/>
          <w:szCs w:val="20"/>
        </w:rPr>
        <w:t>而引起血液動力學的變化，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及抽菸可能改變神經系統的調節而造成運動後的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壓上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結果顯示心率變異性的時間域指標（</w:t>
      </w:r>
      <w:r>
        <w:rPr>
          <w:sz w:val="20"/>
          <w:szCs w:val="20"/>
        </w:rPr>
        <w:t>R-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val 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DNN</w:t>
      </w:r>
      <w:r>
        <w:rPr>
          <w:sz w:val="20"/>
          <w:szCs w:val="20"/>
        </w:rPr>
        <w:t>）在兩組之間未達顯著差異，但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組的</w:t>
      </w:r>
      <w:r>
        <w:rPr>
          <w:sz w:val="20"/>
          <w:szCs w:val="20"/>
        </w:rPr>
        <w:t xml:space="preserve">RMSSD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pNN50 </w:t>
      </w:r>
      <w:r>
        <w:rPr>
          <w:sz w:val="20"/>
          <w:szCs w:val="20"/>
        </w:rPr>
        <w:t>顯著高於無抽菸組；頻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閾的結果顯示抽菸組的</w:t>
      </w:r>
      <w:r>
        <w:rPr>
          <w:sz w:val="20"/>
          <w:szCs w:val="20"/>
        </w:rPr>
        <w:t xml:space="preserve">HF </w:t>
      </w:r>
      <w:r>
        <w:rPr>
          <w:sz w:val="20"/>
          <w:szCs w:val="20"/>
        </w:rPr>
        <w:t>和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顯著高於無抽菸組，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F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F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顯著低於運動前和運動後</w:t>
      </w: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 30 </w:t>
      </w:r>
      <w:r>
        <w:rPr>
          <w:sz w:val="20"/>
          <w:szCs w:val="20"/>
        </w:rPr>
        <w:t>分鐘。因此，不論是時間域或頻率域的結果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皆可見本研究之抽菸組於運動前和運動後比無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組有較高的副交感神經活性，而且不論是否抽菸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強度反覆衝刺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的心率變異性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即性地降低，爾後隨著恢復時間延長而逐漸回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utcu et al. (2005)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Cagirci et al. (2009) </w:t>
      </w:r>
      <w:r>
        <w:rPr>
          <w:sz w:val="20"/>
          <w:szCs w:val="20"/>
        </w:rPr>
        <w:t>的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究一致發現抽菸會降低</w:t>
      </w:r>
      <w:r>
        <w:rPr>
          <w:sz w:val="20"/>
          <w:szCs w:val="20"/>
        </w:rPr>
        <w:t>RMSSD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SDNN </w:t>
      </w:r>
      <w:r>
        <w:rPr>
          <w:sz w:val="20"/>
          <w:szCs w:val="20"/>
        </w:rPr>
        <w:t>與增加</w:t>
      </w:r>
      <w:r>
        <w:rPr>
          <w:sz w:val="20"/>
          <w:szCs w:val="20"/>
        </w:rPr>
        <w:t>LF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 </w:t>
      </w:r>
      <w:r>
        <w:rPr>
          <w:sz w:val="20"/>
          <w:szCs w:val="20"/>
        </w:rPr>
        <w:t>比值。</w:t>
      </w:r>
      <w:r>
        <w:rPr>
          <w:sz w:val="20"/>
          <w:szCs w:val="20"/>
        </w:rPr>
        <w:t xml:space="preserve">Barutcu et al. </w:t>
      </w:r>
      <w:r>
        <w:rPr>
          <w:sz w:val="20"/>
          <w:szCs w:val="20"/>
        </w:rPr>
        <w:t>的結論證實抽菸會減弱心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迷走神經的調節活性，特別是副交感神經的調節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，以及減弱心臟的自動控制機制；</w:t>
      </w:r>
      <w:r>
        <w:rPr>
          <w:sz w:val="20"/>
          <w:szCs w:val="20"/>
        </w:rPr>
        <w:t xml:space="preserve">Cagirci et al. </w:t>
      </w:r>
      <w:r>
        <w:rPr>
          <w:sz w:val="20"/>
          <w:szCs w:val="20"/>
        </w:rPr>
        <w:t>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結論是重菸癮者不利於自律神經系統調節，這可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造成心血管疾病的主要因素之一。本研究結果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述的研究結果不同，與過去探討短期或長期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有急性與短暫性迷走神經降低之結果也有些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Hayano et al., 1990)</w:t>
      </w:r>
      <w:r>
        <w:rPr>
          <w:sz w:val="20"/>
          <w:szCs w:val="20"/>
        </w:rPr>
        <w:t>，該研究發現抽菸會造成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性和短暫地迷走神經活性降低，長期抽菸者會造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長期性的迷走神經活性低落；而且抽菸對自律神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調控也存在負面的影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Cagirci et al., 2009)</w:t>
      </w:r>
      <w:r>
        <w:rPr>
          <w:sz w:val="20"/>
          <w:szCs w:val="20"/>
        </w:rPr>
        <w:t>。彙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述探討抽菸影響心率變異性的研究，具體而言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菸會降低心率變異性進而降低自律神經調節的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，而且可能提高交感神經活性並降低迷走神經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驅策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Lucini et al., 1996)</w:t>
      </w:r>
      <w:r>
        <w:rPr>
          <w:sz w:val="20"/>
          <w:szCs w:val="20"/>
        </w:rPr>
        <w:t>。探究本結果與過去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結果不同的原因，運動介入可能是誘發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差異的因素之一，研究顯示抽菸者在休息狀態或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</w:t>
      </w:r>
      <w:r>
        <w:rPr>
          <w:sz w:val="20"/>
          <w:szCs w:val="20"/>
        </w:rPr>
        <w:t xml:space="preserve">30% </w:t>
      </w:r>
      <w:r>
        <w:rPr>
          <w:sz w:val="20"/>
          <w:szCs w:val="20"/>
        </w:rPr>
        <w:t>峰值攝氧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VO2peak) </w:t>
      </w:r>
      <w:r>
        <w:rPr>
          <w:sz w:val="20"/>
          <w:szCs w:val="20"/>
        </w:rPr>
        <w:t>運動當下的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顯著低於控制組，且</w:t>
      </w:r>
      <w:r>
        <w:rPr>
          <w:sz w:val="20"/>
          <w:szCs w:val="20"/>
        </w:rPr>
        <w:t xml:space="preserve">LF/HF </w:t>
      </w:r>
      <w:r>
        <w:rPr>
          <w:sz w:val="20"/>
          <w:szCs w:val="20"/>
        </w:rPr>
        <w:t>比值亦顯著高於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制組，該作者認為抽菸者在休息或運動中均有迷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經調節活性低落與增加交感神經支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Mendo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al., 2011)</w:t>
      </w:r>
      <w:r>
        <w:rPr>
          <w:sz w:val="20"/>
          <w:szCs w:val="20"/>
        </w:rPr>
        <w:t>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但該研究未探討運動後心率變異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情況。運動強度也是影響心率變異性的重要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素，運動強度越高越容易抑制運動中和運動後恢復期的心率變異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Kaikkonen, Rusko, &amp; Martinma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; Niewiadomski, Gasiorowska, Krauss, Mróz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bulski, 2007)</w:t>
      </w:r>
      <w:r>
        <w:rPr>
          <w:sz w:val="20"/>
          <w:szCs w:val="20"/>
        </w:rPr>
        <w:t>，由於運動刺激抑制迷走神經與自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經系統，因此</w:t>
      </w:r>
      <w:r>
        <w:rPr>
          <w:sz w:val="20"/>
          <w:szCs w:val="20"/>
        </w:rPr>
        <w:t xml:space="preserve">Niewiadomski et al. </w:t>
      </w:r>
      <w:r>
        <w:rPr>
          <w:sz w:val="20"/>
          <w:szCs w:val="20"/>
        </w:rPr>
        <w:t>認為運動後恢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副交感神經系統扮演著調節心率變異性的角色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別是無氧運動對迷走神經持續性的抑制而可能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起副交感神經系統在恢復期的強烈驅策力；此可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為了平衡抽菸者在運動中易誘發交感神經系統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奮，在恢復期藉以提高副交感神經驅策性所作的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控策略，但是高強度運動中的心率變異性無法監測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此這項推論仍有待未來更精進的技術加以釐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另一方面，雖然本研究的抽菸組與無抽菸組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間在運動前與運動後的交感神經活性未有明顯差異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但此現象有可能是其他因素所致，例如受試者的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齡。</w:t>
      </w:r>
      <w:r>
        <w:rPr>
          <w:sz w:val="20"/>
          <w:szCs w:val="20"/>
        </w:rPr>
        <w:t xml:space="preserve">Hering et al. (2006) </w:t>
      </w:r>
      <w:r>
        <w:rPr>
          <w:sz w:val="20"/>
          <w:szCs w:val="20"/>
        </w:rPr>
        <w:t>的研究證實抽菸者（菸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年）的年齡差異可能產生不同的肌肉交感神經活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uscle sympathetic nerve activity)</w:t>
      </w:r>
      <w:r>
        <w:rPr>
          <w:sz w:val="20"/>
          <w:szCs w:val="20"/>
        </w:rPr>
        <w:t>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亦即年輕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者（平均年齡</w:t>
      </w:r>
      <w:r>
        <w:rPr>
          <w:sz w:val="20"/>
          <w:szCs w:val="20"/>
        </w:rPr>
        <w:t xml:space="preserve">29 </w:t>
      </w:r>
      <w:r>
        <w:rPr>
          <w:sz w:val="20"/>
          <w:szCs w:val="20"/>
        </w:rPr>
        <w:t>歲）的肌肉交感神經活性比中年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菸者（平均年齡</w:t>
      </w:r>
      <w:r>
        <w:rPr>
          <w:sz w:val="20"/>
          <w:szCs w:val="20"/>
        </w:rPr>
        <w:t xml:space="preserve">49 </w:t>
      </w:r>
      <w:r>
        <w:rPr>
          <w:sz w:val="20"/>
          <w:szCs w:val="20"/>
        </w:rPr>
        <w:t>歲）的肌肉交感神經活性更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ssi et al. (1994) </w:t>
      </w:r>
      <w:r>
        <w:rPr>
          <w:sz w:val="20"/>
          <w:szCs w:val="20"/>
        </w:rPr>
        <w:t>亦指出年輕抽菸者（平均年齡</w:t>
      </w:r>
      <w:r>
        <w:rPr>
          <w:sz w:val="20"/>
          <w:szCs w:val="20"/>
        </w:rPr>
        <w:t>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歲，每日抽菸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&gt; 10 </w:t>
      </w:r>
      <w:r>
        <w:rPr>
          <w:sz w:val="20"/>
          <w:szCs w:val="20"/>
        </w:rPr>
        <w:t>支）的中樞交感神經活性明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到抽菸的影響而被抑制，因此推測年輕抽菸者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感神經活性之壓力感受器可能因抽菸而受損，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致啟動中樞交感神經活性增加的反應失效。本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受試者平均年齡為</w:t>
      </w:r>
      <w:r>
        <w:rPr>
          <w:sz w:val="20"/>
          <w:szCs w:val="20"/>
        </w:rPr>
        <w:t xml:space="preserve">21.7 </w:t>
      </w:r>
      <w:r>
        <w:rPr>
          <w:sz w:val="20"/>
          <w:szCs w:val="20"/>
        </w:rPr>
        <w:t>歲，平均菸齡為</w:t>
      </w:r>
      <w:r>
        <w:rPr>
          <w:sz w:val="20"/>
          <w:szCs w:val="20"/>
        </w:rPr>
        <w:t xml:space="preserve">3.8 </w:t>
      </w:r>
      <w:r>
        <w:rPr>
          <w:sz w:val="20"/>
          <w:szCs w:val="20"/>
        </w:rPr>
        <w:t>年（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日抽菸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&gt; 13 </w:t>
      </w:r>
      <w:r>
        <w:rPr>
          <w:sz w:val="20"/>
          <w:szCs w:val="20"/>
        </w:rPr>
        <w:t>支），其條件與上述兩篇研究相符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該研究皆提及年輕抽菸者的交感神經活性較低，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是抽菸降低了會引起交感神經興奮之壓力感受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靈敏度，此論點也可能是本結果之抽菸者未顯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改變交感神經活性的可能原因之一。然而，目前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抽菸者從事無氧運動後對心率變異性影響的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仍有限，此無法明確解釋的現象仍有待未來研究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進一步地瞭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時間因子的結果，運動後</w:t>
      </w:r>
      <w:r>
        <w:rPr>
          <w:sz w:val="20"/>
          <w:szCs w:val="20"/>
        </w:rPr>
        <w:t xml:space="preserve">5 ~ 10 </w:t>
      </w:r>
      <w:r>
        <w:rPr>
          <w:sz w:val="20"/>
          <w:szCs w:val="20"/>
        </w:rPr>
        <w:t>分鐘的</w:t>
      </w:r>
      <w:r>
        <w:rPr>
          <w:sz w:val="20"/>
          <w:szCs w:val="20"/>
        </w:rPr>
        <w:t>LF</w:t>
      </w:r>
      <w:r>
        <w:rPr>
          <w:sz w:val="20"/>
          <w:szCs w:val="20"/>
        </w:rPr>
        <w:t>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nLF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皆顯著低於運動前與運動後</w:t>
      </w:r>
      <w:r>
        <w:rPr>
          <w:sz w:val="20"/>
          <w:szCs w:val="20"/>
        </w:rPr>
        <w:t>20 ~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分鐘，而且抽菸組的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在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鐘顯著高於無抽菸組。運動對心率變異性影響的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究，</w:t>
      </w:r>
      <w:r>
        <w:rPr>
          <w:sz w:val="20"/>
          <w:szCs w:val="20"/>
        </w:rPr>
        <w:t xml:space="preserve">Mendonca et al. (2011) </w:t>
      </w:r>
      <w:r>
        <w:rPr>
          <w:sz w:val="20"/>
          <w:szCs w:val="20"/>
        </w:rPr>
        <w:t>發現抽菸組與無抽菸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 xml:space="preserve">30% VO2peak </w:t>
      </w:r>
      <w:r>
        <w:rPr>
          <w:sz w:val="20"/>
          <w:szCs w:val="20"/>
        </w:rPr>
        <w:t>運動強度下的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皆顯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低於安靜值，顯見低強度運動即可抑制迷走神經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自律神經系統的反射活性。</w:t>
      </w:r>
      <w:r>
        <w:rPr>
          <w:sz w:val="20"/>
          <w:szCs w:val="20"/>
        </w:rPr>
        <w:t>Kaikkonen et al.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</w:t>
      </w:r>
      <w:r>
        <w:rPr>
          <w:sz w:val="20"/>
          <w:szCs w:val="20"/>
        </w:rPr>
        <w:t xml:space="preserve">85% VO2max </w:t>
      </w:r>
      <w:r>
        <w:rPr>
          <w:sz w:val="20"/>
          <w:szCs w:val="20"/>
        </w:rPr>
        <w:t>強度進行間歇運動後立即測量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nLF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和總功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total power) </w:t>
      </w:r>
      <w:r>
        <w:rPr>
          <w:sz w:val="20"/>
          <w:szCs w:val="20"/>
        </w:rPr>
        <w:t>皆顯著低於安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值和運動後恢復期（</w:t>
      </w:r>
      <w:r>
        <w:rPr>
          <w:sz w:val="20"/>
          <w:szCs w:val="20"/>
        </w:rPr>
        <w:t xml:space="preserve">5 ~ 30 </w:t>
      </w:r>
      <w:r>
        <w:rPr>
          <w:sz w:val="20"/>
          <w:szCs w:val="20"/>
        </w:rPr>
        <w:t>分鐘），隨著恢復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延長而逐漸回升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>lnHF</w:t>
      </w:r>
      <w:r>
        <w:rPr>
          <w:sz w:val="20"/>
          <w:szCs w:val="20"/>
        </w:rPr>
        <w:t>，且運動強度愈高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心率變異性要回復至安靜水準的時間愈長。如此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見運動後</w:t>
      </w:r>
      <w:r>
        <w:rPr>
          <w:sz w:val="20"/>
          <w:szCs w:val="20"/>
        </w:rPr>
        <w:t xml:space="preserve">lnLF </w:t>
      </w:r>
      <w:r>
        <w:rPr>
          <w:sz w:val="20"/>
          <w:szCs w:val="20"/>
        </w:rPr>
        <w:t>與</w:t>
      </w:r>
      <w:r>
        <w:rPr>
          <w:sz w:val="20"/>
          <w:szCs w:val="20"/>
        </w:rPr>
        <w:t xml:space="preserve">lnHF </w:t>
      </w:r>
      <w:r>
        <w:rPr>
          <w:sz w:val="20"/>
          <w:szCs w:val="20"/>
        </w:rPr>
        <w:t>顯著下降的現象，起因於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動對心臟迷走神經、交感與副交感神經系統活性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刺激所致。然而，抽菸顯著提高運動後</w:t>
      </w:r>
      <w:r>
        <w:rPr>
          <w:sz w:val="20"/>
          <w:szCs w:val="20"/>
        </w:rPr>
        <w:t xml:space="preserve">20 ~ 30 </w:t>
      </w:r>
      <w:r>
        <w:rPr>
          <w:sz w:val="20"/>
          <w:szCs w:val="20"/>
        </w:rPr>
        <w:t>分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</w:t>
      </w:r>
      <w:r>
        <w:rPr>
          <w:sz w:val="20"/>
          <w:szCs w:val="20"/>
        </w:rPr>
        <w:t>lnHF</w:t>
      </w:r>
      <w:r>
        <w:rPr>
          <w:sz w:val="20"/>
          <w:szCs w:val="20"/>
        </w:rPr>
        <w:t>，此現象似乎是受到心肺壓力感受器的反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調節機制而誘發較高的心臟副交感神經活動的節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變化，以減緩抽菸對交感神經系統活性的作用，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基於目前探討抽菸者從事高強度運動後之恢復期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研究限制，明確的機制仍有待更多的應用性研究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瞭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結論與建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研究結論是抽菸可能降低大學男性的最大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氧量且不利於有氧運動表現。此外，不論是否抽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都不會影響大學男性的無氧運動能力，但是會增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無氧運動後的收縮壓與舒張壓。再者，抽菸不影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感神經的活性，但可能為了增進無氧運動後恢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副交感神經的活性而顯著提升心臟迷走神經的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策力。本研究建議未來可探討不同年齡的抽菸者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其他不同無氧運動型態對運動後恢復期</w:t>
      </w:r>
      <w:r>
        <w:rPr>
          <w:sz w:val="20"/>
          <w:szCs w:val="20"/>
        </w:rPr>
        <w:t xml:space="preserve">24 </w:t>
      </w:r>
      <w:r>
        <w:rPr>
          <w:sz w:val="20"/>
          <w:szCs w:val="20"/>
        </w:rPr>
        <w:t>小時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心率變異性與荷爾蒙的影響，以期瞭解抽菸對無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運動後之自律神經系統與荷爾蒙的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文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吳清池（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）。吸煙對肺功能及運動時生理反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之影響。未出版之碩士論文，臺北市，國立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灣師範大學體育學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傅正思（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）。血壓控制機轉與運動。中華體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季刊，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卷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期，</w:t>
      </w:r>
      <w:r>
        <w:rPr>
          <w:sz w:val="20"/>
          <w:szCs w:val="20"/>
        </w:rPr>
        <w:t xml:space="preserve">89-95 </w:t>
      </w:r>
      <w:r>
        <w:rPr>
          <w:sz w:val="20"/>
          <w:szCs w:val="20"/>
        </w:rPr>
        <w:t>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鄭景峰、林惠美、蔡欣潔、朱嘉華、林正常（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急性暴露於中海拔高地對於划船選手心跳率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異性的影響。體育學報，</w:t>
      </w:r>
      <w:r>
        <w:rPr>
          <w:sz w:val="20"/>
          <w:szCs w:val="20"/>
        </w:rPr>
        <w:t xml:space="preserve">38 </w:t>
      </w:r>
      <w:r>
        <w:rPr>
          <w:sz w:val="20"/>
          <w:szCs w:val="20"/>
        </w:rPr>
        <w:t>卷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期，</w:t>
      </w:r>
      <w:r>
        <w:rPr>
          <w:sz w:val="20"/>
          <w:szCs w:val="20"/>
        </w:rPr>
        <w:t xml:space="preserve">55-67 </w:t>
      </w:r>
      <w:r>
        <w:rPr>
          <w:sz w:val="20"/>
          <w:szCs w:val="20"/>
        </w:rPr>
        <w:t>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蔡玉敏（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。抽菸對非最大運動後的恢復能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之影響。運動生理暨體能學報，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期，</w:t>
      </w:r>
      <w:r>
        <w:rPr>
          <w:sz w:val="20"/>
          <w:szCs w:val="20"/>
        </w:rPr>
        <w:t xml:space="preserve">31-38 </w:t>
      </w:r>
      <w:r>
        <w:rPr>
          <w:sz w:val="20"/>
          <w:szCs w:val="20"/>
        </w:rPr>
        <w:t>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蔡德榮（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）。運動選手健康體適能與吸菸的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關性研究。未出版之碩士論文，臺北市，輔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學體育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劉影梅（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）。國際身體活動量表臺灣中文版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發展與信效度驗證。未出版之碩士論文，臺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市，國立臺灣大學護理研究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蕭惠文、王玠仁、潘志寬、施養志（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）。市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紙菸主菸流中尼古丁、焦油及一氧化碳含量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測。藥物食品檢驗局調查研究年報，</w:t>
      </w: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>期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4-295 </w:t>
      </w:r>
      <w:r>
        <w:rPr>
          <w:sz w:val="20"/>
          <w:szCs w:val="20"/>
        </w:rPr>
        <w:t>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bert, A. E., Seps, B., &amp; Beckers, F. (2003). He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variability in athletes. Sports Medic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(12), 889-9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som, P. D., Söderlund, K., Sjödin, B., &amp; Ekbl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(1995). Skeletal muscle metabolism d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 duration high-intensity exercise: Influenceof creatine supplementation. Acta Physiolog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ndinavica, 154(3), 303-3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utcu, I., Esen, A. M., Kaya, D., Turk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, Karakaya, O., Melek, M., et al. (20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garette smoking and heart rate varia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 influence of parasympathetic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athetic maneuvers. Annals of Noninva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ocardiology, 10(3), 324-3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girci, G., Cay, S., Karakurt, O., Eryasar, N., Kay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, Canga, A., et al. (2009). Influence of he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garette smoking on heart rate variability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 rate turbulence parameters. Annal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invasive Electrocardiology, 14(4), 327-3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berg, S. R., Casazza, G. A., Horning, M. A.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s, G. A. (1994). Increased depe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blood glucose in smokers during rest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tained exercise. Journal of Applied Physiolo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(1), 26-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ber, D. D., Schwartz, J., Schindler, C., Gaspo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M., Barthélémy, J. C., Tschopp, J. M., et 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7). Effects of passive smoking on heart 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ity, heart rate and blood pressure: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tional study. International Journal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demiology, 36(4), 834-8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l a i s t e r, M . ( 2 0 0 5 ) . M u l t i p l e s p r i n t w o r 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ological responses, mechanisms of fati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influence of aerobic fitness.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e, 35(9), 757-7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ister, M., Howatson, G., Pattison, J. R., &amp; Mclnn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(2008). The reliability and validity of fati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sures during multiple-sprint work: An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ted. Journal of Strength and Conditio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, 22(5), 1597-16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ssi, G., Seravalle, G., Calhoun, D. A., Bo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B., Giannattasio, C., Marabini, M., et 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94). Mechanisms responsible for sympathe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ation by cigarette smoking in hum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ulation, 90(1), 248-2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ano, H., Yamada, M., Sakakibara, Y., Fujinami, T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koyama, K., Watanabe, T., et al. (1990). Short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-term effects of cigarette smoking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 rate variability. The American Journal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ology, 65(1), 84-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ing, D., Somers, V. K., Kara, T., Kuchar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, Jurak, P., Bieniaszewski, L., et al. (20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athetic neural responses to smoking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dependent. Journal of Hypertension, 24(4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1-6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rsch, G. L., Sue, D. Y., Wasserman, K., Robinson,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, &amp; Hansen, J. E. (1985). Immediate effect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garette smoking on cardiorespiratory respo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xercise. Journal of Applied Physiology, 58(6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5-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ie, M. J., Casaza, G. A., Horning, M. A., &amp; Brook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A. (1996). Smoking increases conversion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tate to glucose during submaximal exerc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urnal of Applied Physiology, 80(5), 1554-15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o n a s , M . A . , O a t e s , J . A . , O c k e n e , J . K . ,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nekens, C. H. (1992). Statement on smo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cardiovascular disease for health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als. Circulation, 86(5), 1664-166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kkonen, P., Rusko, H., &amp; Martinmäki, K. (20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-exercise heart rate variability of end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hletes after different high-intensity exer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ons. Scandivavian Journal of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cience in Sports, 18(4), 511-5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g, C. E., Dodd, S. L., &amp; Cain, S. M. (1987). 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very to contracting muscle during hypox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CO hypoxia. Journal of Applied Physiolo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(2), 726-7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er, L. A., &amp; Lambert, J. (1982). A max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stage 20-m shuttle run test to pred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2max. European Journal of Applied Phys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ccupational Physiology, 49(1), 1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er, L. A., Mercier, D., Gadoury, C., &amp; Lambert, 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88). The multistage 20 metre shuttle run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erobic fitness. Journal of Sports Sci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(2), 93-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ni, D., Bertocchi, F., Malliani, A., &amp; Pagani,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96). A controlled study of the autono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s produced by habitual cigarette smo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healthy subjects. Cardiovascular Resear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(4), 633-6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ik, M., &amp; Task Force of the European Societ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ology and the North American Societ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cing and Electrophysiology. (1996). He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variability: Standards of measure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ological interpretation, and clinical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ulation, 93(5), 1043-10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Donough, P., &amp; Moffatt, R. J. (1999). Smokingindu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vations in blood carboxyhaemoglo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s. Effect on maximal oxygen uptake.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e, 27(5), 275-2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Murray, R. G., Hicks, L. L., &amp; Thompson,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(1985). The effects of passive inha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cigarette smoke on exercise perform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an Journal of Applied Physiology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ional Physiology, 54(2), 196-2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donca, G. V., Pereira, F. D., &amp; Fernhall, B. (20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s of cigarette smoking on cardiac autono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ction during dynamic exercise. Journal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s Sciences, 29(9), 879-8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ami, J., Ishimitsu, T., &amp; Matsuoka, H. (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s of smoking cessation on blood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eart rate variability in habitual smo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ertension, 33(1), 586-5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el, J. A., &amp; Comroe, J. H., Jr. (1961). Ac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s of inhalation of cigarette smoke on air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uctance. Journal of Applied Physiolo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(4), 713-7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kiewicz, K., van de Borne, P. J., Hausberg, M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ley, R. L., Winniford, M. D., Davison.,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, et al. (1998). Cigarette smoking incr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mpathetic outflow in humans. Circula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(6), 528-5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wiadomski, W., Gasiorowska, A., Krauss, B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óz, A., &amp; Cybulski, G. (2007). Suppression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 rate variability after supramaximal exer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ical Physiology and Function Imaging, 27(5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9-3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e, C. A., 3rd, Eatough, D. J., Gold, D. R., Pa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., Nielsen, K. R., Nath, P., et al. (2001). Ac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sure to environmental tobacco smok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t rate variability. Environment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pectives, 109(7), 711-7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msbottom, R., Brewer, J., &amp; Williams, C. (1988)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essive shuttle run test to estimate max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x y g e n u p t a k e . British Journal of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e, 22(4), 141-1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tbrock, N., Kunkel, S., Wörner, W., &amp; Eyer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92). Oxygen-dissociation kinetics in the bl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smokers and non-smokers: Interaction betw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xygen and carbon monoxide at the hemoglo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ecule. NaunynSchmiedebergs Archive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rmacology, 345(1), 123-1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ncer, M., Bishop, D., Dawson, B., &amp; Goodman,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5). Physiological and metabolic response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ed-sprint activities: Specific to field-ba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sports. Sports Medicine, 35(12), 1025-10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in, P. K., Rottman, J. N., &amp; Kleiger, R. (199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 of 21 mg transdermal nicotine patche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oking cessation on heart rate variability.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Journal of Cardiology, 77(9), 701-7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mp, M. E., Heigenhauser, G. J., Putman, C. T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Spriet, L. L. (1996). Importance of mus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sphocreatine during intermittent maxi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cling. Journal of Applied Physiology, 80(5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-15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ger, P. D. (1995). Muscle O2 transport and 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endent control of metabolism. Medicin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ce in Sports and Exercise, 27(1), 47-53</w:t>
      </w:r>
    </w:p>
    <w:sectPr>
      <w:type w:val="continuous"/>
      <w:pgSz w:w="11906" w:h="16838"/>
      <w:pgMar w:left="1276" w:right="1133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33:00Z</dcterms:created>
  <dc:creator>Lab303</dc:creator>
  <dc:description/>
  <dc:language>en-US</dc:language>
  <cp:lastModifiedBy>Lab303</cp:lastModifiedBy>
  <dcterms:modified xsi:type="dcterms:W3CDTF">2013-04-14T02:47:00Z</dcterms:modified>
  <cp:revision>1</cp:revision>
  <dc:subject/>
  <dc:title/>
</cp:coreProperties>
</file>