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s of Computer-based Immediate feedba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foreign language Listening Comprehension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and Test-associated Anxiety</w:t>
      </w:r>
      <w:r>
        <w:rPr>
          <w:b/>
          <w:sz w:val="28"/>
          <w:szCs w:val="28"/>
          <w:vertAlign w:val="superscript"/>
        </w:rPr>
        <w:t>1, 2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Shu-Ping Le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epartment of Foreign Languages and Literature Asia University, Taichung, Taiwan</w:t>
      </w:r>
    </w:p>
    <w:p>
      <w:pPr>
        <w:pStyle w:val="Normal"/>
        <w:rPr>
          <w:szCs w:val="24"/>
        </w:rPr>
      </w:pPr>
      <w:r>
        <w:rPr>
          <w:szCs w:val="24"/>
        </w:rPr>
        <w:t>Hui-Kai Su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epartment of Electrical Engineering National Formosa University, Yunlin, Taiwan</w:t>
      </w:r>
    </w:p>
    <w:p>
      <w:pPr>
        <w:pStyle w:val="Normal"/>
        <w:rPr>
          <w:szCs w:val="24"/>
        </w:rPr>
      </w:pPr>
      <w:r>
        <w:rPr>
          <w:szCs w:val="24"/>
        </w:rPr>
        <w:t>Shin-Da Le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epartment of Physical Therapy Graduate Institute of Rehabilitation Science</w:t>
      </w:r>
    </w:p>
    <w:p>
      <w:pPr>
        <w:pStyle w:val="Normal"/>
        <w:rPr>
          <w:szCs w:val="24"/>
        </w:rPr>
      </w:pPr>
      <w:r>
        <w:rPr>
          <w:szCs w:val="24"/>
        </w:rPr>
        <w:t>China Medical University, Taichung, Taiw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ummary.—This study investigated the effects of immediate feedback on computer-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based foreign language listening comprehension tests and on intraperson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est-associated anxiety in 72 English major college students at a Taiwanese University. Foreign language listening comprehension of computer-based tests designed b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OODLE,3 a dynamic e-learning environment, with or without immediate feedback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ogether with the State-Trait Anxiety Inventory (STAI) were tested and repeated after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one week. The analysis indicated that immediate feedback during testing caus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ignificantly higher anxiety and resulted in significantly higher listening scores tha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the control group, which had no feedback. However, repeated feedback did no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ffect the test anxiety and listening scores. Computer-based immediate feedback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id not lower debilitating effects of anxiety but enhanced students’ intraperson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eustress-like anxiety and probably improved their attention during listening tests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mputer-based tests with immediate feedback might help foreign language learner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o increase attention in foreign language listening comprehension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oreign language anxiety has been defined as the feeling of tensi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apprehension specially associated with foreign language contexts, includ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peaking, listening, writing, reading, and learning (MacIntyre &amp;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Gardner, 1994; Cheng, 2004). Numerous studies have reported that anxiet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an be regarded as one of the significant variables which influenc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anguage performance in the foreign language classroom (Horwitz, Horwitz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&amp; Cope, 1986; Phillips, 1992; Aida, 1994; Matsuda &amp; Gobel, 2004;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’nami, 2006; Liu, 2006). Some studies have indicated that anxiety generat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 adverse effect on foreign language performance (Fletcher, 1997; Hancock, 2001; Cheng, 2004). Foreign language anxiety has also been report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s a negative factor in studies which showed that anxiety decreas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chievement (Chastain, 1975; Backman, 1976; Tucker, 1976; Young, 1986;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acIntyre &amp; Gardner, 1989). MacIntyre and Gardner (1994) specificall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ointed out that students’ anxiety was affected by course grades and standardiz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roficiency tests. In contrast, several studies have suggested tha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xiety may be a positive motivating factor in second language acquisiti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academic achievement, and regarded as “facilitating anxiety”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(Alpert &amp; Haber, 1960; Kleinmann, 1977). Facilitative anxiety can be defin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s “eustress” (Selye, 1976), a type of stress that helps focus attenti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(Fevre, Matheny, &amp; Gregory, 2003). How feedback raises eustress or distres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remains a critical and controversial issue in foreign language learn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whether it should be minimized or actively used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any learners may have experienced foreign language learning anxiet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ith respect to language skills such as speaking (Young, 1990; Woodrow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2006) or writing (Young, 1990; Cheng, 2002; Cheng, 2004; Woodrow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2006). Speaking and writing are treated as productive skills. In contrast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only a few studies have been conducted on foreign language listen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xiety (Bekleyen, 2009). Listening is treated in foreign language acquisiti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s a receptive skill and can be affected by raised anxiety, especiall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uring testing (Elkhafaifi, 2005)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hether test anxiety facilitates or decreases performance on listen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ests remains controversial. Some studies have concluded that test anxiet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oes not influence performance (MacIntyre &amp; Gardner, 1989; Aida, 1994;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’nami, 2006). However, other research indicates that students’ anxiet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ecreases performance on listening tests. For example, Elkhafaifi (2005)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reported that higher listening anxiety resulted in lower listening comprehensi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grades. In contrast, increased anxiety can be regarded as a facilitativ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actor to learning (Chang, 2010). Chang indicated that by provid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extensive listening instruction, students’ listening performance improved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lthough this instructional approach resulted in higher anxiety scor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(Chang, 2010). Based on interviews with some well-established scholars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t was pointed out that anxiety can possibly be seen as a positive aspec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o language learning but more empirical studies are needed to investigat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how language anxiety relates to listening performance (Young, 1992)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ittle research has been conducted on the effects of intrapersonal test-associat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xiety on listening comprehension achievement. Intraperson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eedback during testing may be applied to enhance students’ attention i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oreign language listening and, hence, transform test-associated anxiety to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 facilitative attribute and increase performance in listening tests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mputer-assisted listening testing has often been used in foreig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anguage instruction. Immediate interaction using computers can be easily achieved via software design and therefore immediate and specific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eedback during language testing is a viable tool. Computer-based test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crease the scorability of listening tests and provide immediate scores. If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 more advanced form of this testing can automatically select follow-up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structions, with questions and feedback being based on the learners’ immediat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response, it can become an important tool for personalized foreig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anguage testing and learning. However, it is still unclear whether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receiving immediate feedback during such tests will affect testing scor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intrapersonal test-associated anxiety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the current study, computer-based immediate feedback was design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o inform students immediately of their performance in a listen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mprehension computer-based test. It is unknown whether computerbas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mmediate feedback in a listening comprehension computer-bas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est will cause more or less intrapersonal anxiety or whether it will lead to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better or worse performance. It was hypothesized that immediate feedback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ight enhance the intrapersonal anxiety and foreign language listening tes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cores in the experimental group, as compared to the control grou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thod</w:t>
      </w:r>
    </w:p>
    <w:p>
      <w:pPr>
        <w:pStyle w:val="Normal"/>
        <w:rPr>
          <w:szCs w:val="24"/>
        </w:rPr>
      </w:pPr>
      <w:r>
        <w:rPr>
          <w:szCs w:val="24"/>
        </w:rPr>
        <w:t>Participant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articipants were all English major sophomores at a university in Taiwan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Eighty English majors were recruited, but eight students did no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mplete the data collection procedure. The final sample consisted of 72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tudents (59 women, 13 men). The average age of participants was 20 yr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(Table 1). With prior agreement, students’ listening test scores from a listen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lacement test were used as pre-test scores. The scores of the replacemen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est ranged from 0 to 100. This study was approved by th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edical Research Ethics Committee of Asia Univers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asur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xiety.—Three general types of anxiety have been identified in th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ntext of foreign language research: state anxiety, trait anxiety (Spielberger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Gorsuch, Lushene, Vagg, &amp; Jacobs, 1983), and situation-specific anxiet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(MacIntyre &amp; Gardner, 1994). The aim of this study was to investigate tes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xiety (state anxiety) and trait anxiety. Therefore, the Spielberger State-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rait Anxiety Inventory (STAI) was adopted. This has often been used a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 research instrument for the study of anxiety in adults. The State-Trai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xiety Inventory (Chung &amp; Long, 1984; Chinese version with authors’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ermission) is a self-report rating scale designed to measure state and trai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xiety. Only the State subscale was used in this study. STAI state anxiet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has been defined as the transient, moment-to-moment experience of emotion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reaction to the current situation (Spielberger, et al., 1983). A high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I state score indicates a greater state anxiety. 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anguage.—The style of computer-based listening comprehension i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imilar to the Test of English as a Foreign Language (TOEFL) administer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by the Educational Testing Service (ETS) of Princeton, New Jersey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English listening test contains 45 multiple-choice questions in thre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ections. Each section consists of 15 questions. The difficulty level of th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examination was designed within a smaller scope of the General English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roficiency Test (GEPT) intermediate level, which is commonly adopt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Taiwan. GEPT intermediate level is equivalent to a paper-based TOEF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core of 500. The level of difficulty was suitable for the participants an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istening Tests 1 and 2 had the same difficulty. The computer-based listen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mprehension examination was programmed in MOODLE (Modular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Object-Oriented Dynamic Learning Environment) and designed an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anaged by a colleague from the Department of Electrical Engineering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OODLE is an open source software package (under the GNU Public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icense) for producing Internet-based courses and web sites. The ope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ource software of Apache HTTP Server and MySQL Server provides stable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reliable, and efficient web service and data management for our system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our experiment, a PC Server with Intel® Pentium® D CPU 2.80GHz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1G RAM allowed several hundred users to be tested on-line simultaneously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refore, we developed a new on-line accessible computerbas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istening comprehension examination with immediate feedback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based on the course management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the examination management, the Quiz+ module of MOODLE wa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rogrammed to pop up either (a) immediate feedback stating the user ha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 poor average score (“Your score is below the average”) or (b) non-meaningfu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igns during testing. Non-meaningful signs were presented to th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ntrol group at the end of a total of three sections. In contrast, computerbas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mmediate feedback about having a poor average score was appli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t the end of the first section (after the 15th question), second section (after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30th question), and the third section (after the 45th question) immediatel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fter students in the experimental group had completed each section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ossible total scores for each section were 100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functions of Grade and User Login and Tracking in the cours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anagement of MOODLE were reused. The User Login and Track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unction recorded the full answering time and all answers in each user’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de. The Grade function provided automatic grading of the listening examination</w:t>
      </w:r>
    </w:p>
    <w:p>
      <w:pPr>
        <w:pStyle w:val="Normal"/>
        <w:rPr>
          <w:szCs w:val="24"/>
        </w:rPr>
      </w:pPr>
      <w:r>
        <w:rPr>
          <w:szCs w:val="24"/>
        </w:rPr>
        <w:t>and automatic scoring for the STA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two computer-based tests were required for all students. Th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tate-Trait Anxiety Inventory (STAI) and computer-based system with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mmediate feedback were completely described to all participants who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igned a written informed consent before participation. The double blind experimental design, including randomly dividing the control and experiment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groups, was coded by student ID number. Half of the students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ho were blindly coded by their student ID number and were designat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s the experimental group, received computer-based immediate feedback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other half of the students, also coded by their student ID number, di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not receive immediate feedback and served as the control group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ll students were asked to take computer-based listening comprehensi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examinations twice in a listening classroom. The listening classroom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ith personal computers, was designed as a noise-free classroom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whole listening comprehension examinations were not subject to human-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ade or noise interruption. The room temperature of the classroom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as maintained at 27°C to avoid environmental temperature-related discomfort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procedure for the experimental design is shown in Fig. 1. On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TAI Trait anxiety, two STAI State anxiety, and two listening tests wer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given during a three-week period at the end of the semester. Student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ere tested on the STAI Trait anxiety in a computer classroom during th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irst week. After one week, all students took the computer-based listen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mprehension examination (Test 1) with non-meaningful signs in the control group or with computer-based immediate feedback in the experiment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group. Following the examination, the STAI was administer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(State Anxiety 1). In the third week, the same procedure (Test 2 and Stat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xiety 2) was conducted again with the same participants in the control</w:t>
      </w:r>
    </w:p>
    <w:p>
      <w:pPr>
        <w:pStyle w:val="Normal"/>
        <w:rPr>
          <w:szCs w:val="24"/>
        </w:rPr>
      </w:pPr>
      <w:r>
        <w:rPr>
          <w:szCs w:val="24"/>
        </w:rPr>
        <w:t>and experimental groups, respectively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t the end of the experiment, students were informed of the results of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se two tests and that the grades they had achieved would not influenc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ir final grades. Also, the meaning of the immediate feedback they experienc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as explained to students. And once again, they were inform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at they could withdraw from participation after the experiment. Seventy-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wo students completed all parts of the study without delay or missing</w:t>
      </w:r>
    </w:p>
    <w:p>
      <w:pPr>
        <w:pStyle w:val="Normal"/>
        <w:rPr>
          <w:szCs w:val="24"/>
        </w:rPr>
      </w:pPr>
      <w:r>
        <w:rPr>
          <w:szCs w:val="24"/>
        </w:rPr>
        <w:t>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tistical Analysi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ifferences in average age, STAI scores, and pre-test scores betwee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ntrol and experimental groups were tested by unpaired Student t tests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ifferences in the percentage of female participants between control an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experimental groups were tested by the chi-squared test. The STAI scor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foreign language listening test scores were analyzed by analysis of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variance (ANOVA) along with post hoc analysis in a one between (contro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experimental) and two within (pre-feedback vs post-feedback an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est 1 vs Test 2) design. Intrapersonal differences between pre-feedback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vs. post-feedback were subsequently tested separately as repeated measur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control versus experimental groups. Intrapersonal differences betwee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est 1 and Test 2 were subsequently tested separately as repeat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easures in control and experimental groups. In all cases, a difference a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 &lt; .05 was considered statistically significa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ult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ge, trait anxiety, and mean entry scores were not significantly differen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between the control group and the experimental group (Table 1). I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order to compare intra-group anxiety and test scores, pre-feedback scor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of foreign language listening comprehension (1st section), post-feedback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core of foreign language listening comprehension (2nd or 3rd section)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state anxiety between the control group and the experimental group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ere compared, as shown in Table 1. Test 1 showed that pre-feedback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est scores of foreign language listening comprehension (1st section) betwee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control group and the experimental group were similar wherea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post-feedback test scores (2nd or 3rd section) significantly (p &lt; .05)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creased in the experimental group. At the same time, the state anxiet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cores after Test 1 were also significantly higher in the experimental group</w:t>
      </w:r>
    </w:p>
    <w:p>
      <w:pPr>
        <w:pStyle w:val="Normal"/>
        <w:rPr>
          <w:szCs w:val="24"/>
        </w:rPr>
      </w:pPr>
      <w:r>
        <w:rPr>
          <w:szCs w:val="24"/>
        </w:rPr>
        <w:t>than in the control group (Table 1)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One week later, Test 2 showed that pre-feedback test scores and post feedback test scores between the control group and the experiment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group were not significantly different (Table 1). In Test 2, the state anxiet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cores were not enhanced by immediate feedback, as in Test 1 in the experiment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group (Table 1). In the control group, the state anxiety scores</w:t>
      </w:r>
    </w:p>
    <w:p>
      <w:pPr>
        <w:pStyle w:val="Normal"/>
        <w:rPr>
          <w:szCs w:val="24"/>
        </w:rPr>
      </w:pPr>
      <w:r>
        <w:rPr>
          <w:szCs w:val="24"/>
        </w:rPr>
        <w:t>in Test 2 were similar to Test 1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o compare intra-personal differences in foreign language listen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cores, pre-feedback scores and post-feedback scores of individual data i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est 1 and Test 2 were tested by post hoc repeated measures and are show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Fig. 2. In the experimental group, intra-personal differences from prefeedback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cores (1st section) to post-feedback (2nd section) in Test 1 wer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ignificantly increased, but not in the control group (Fig. 2). This find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dicates that immediate feedback significantly improved intra-person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core in the foreign language listening test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order to compare intra-personal differences and intra-group differenc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state anxiety between Test 1 and Test 2, individuals’ STAI scor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rom Test 1 to Test 2 in the control group and the experimental group, respectively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ere compared by post hoc repeated measures and are show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Fig. 3. Individual STAI scores in Test 2 were lower than those in Test 1 i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both the control group and the experimental group (Fig. 3). Furthermore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hen analyzing intra-group differences between Test 1 and Test 2 anxiety, giving immediate feedback, the mean STAI State anxiety scores on Test 2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ere significantly lower than in Test 1 in the experimental group (Table 1)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se intra-personal and intra-group findings suggest that repeated immediat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eedback in Test 2 did not enhance state anxiety as it did in Test 1. The lack of increase in STAI state anxiety might explain why repeated immediat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eedback after one week did not improve foreign language listening</w:t>
      </w:r>
    </w:p>
    <w:p>
      <w:pPr>
        <w:pStyle w:val="Normal"/>
        <w:rPr>
          <w:szCs w:val="24"/>
        </w:rPr>
      </w:pPr>
      <w:r>
        <w:rPr>
          <w:szCs w:val="24"/>
        </w:rPr>
        <w:t>comprehension on Test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scussi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major findings conclude that unexpected computer-based immediat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eedback raised intra-personal anxiety, but no debilitating effec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as detected; in fact, an advantageous effect was observed on foreign languag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istening performance. However, recurrent similar feedback di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not change students’ anxiety and did not affect students’ listening performance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the current study, computer-based feedback which implied peer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mpetition (“You are below the average”) appears to have led to better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istening performance. The observation focuses on intra-personal differenc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individuals while most previous studies have focused on inter-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group differences. A previous study has shown that test anxiety wa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nsidered to have a negative effect on foreign language listening performanc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(Elkhafaifi, 2005). The principal findings show that immediat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eedback can cause stress and increase EFL learners’ attention to listen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mprehension and thus refine their listening performance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tress can be classified into two types, “eustress” and “distress,” to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ifferentiate between “good” and “bad” stress (Selye, 1976). Eustress is a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kind of short-term stress that provides immediate strength or focus. Learning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ith eustress was reported to not only provide people with more focu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attention, but also to help people think quickly and clearly (Fevre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et al., 2003). The findings of the present study may imply that the use of a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mputer-based immediate feedback system might help students focus 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listening test, re-orient their attention to the test, or respond more accurately</w:t>
      </w:r>
    </w:p>
    <w:p>
      <w:pPr>
        <w:pStyle w:val="Normal"/>
        <w:rPr>
          <w:szCs w:val="24"/>
        </w:rPr>
      </w:pPr>
      <w:r>
        <w:rPr>
          <w:szCs w:val="24"/>
        </w:rPr>
        <w:t>to the questions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eustress-like anxiety in this study suggested that the anxiety associat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ith feedback was facilitative to foreign language listening performanc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did not hinder test-taking abilities but kept learners motivat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o succeed or to be more attentive in test taking, as suggested b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lpert and Haber (1960) and Kleinmann (1977). However, when the student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ere repeatedly exposed to similar materials, students’ state anxiet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decreased in both groups, more obviously in the experimental group (Fig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3). When the students were repeatedly exposed to similar immediate feedback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y likely became less motivated to provide accurate responses an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hence their listening performance was not affected in Test 2. This resul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uggests that repetition of similar learning materials and processes ma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ead to students’ loss of learning motivation or attention. This may also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be explained by the Yerkes-Dodson law (Yerkes &amp; Dodson, 1908), which indicates that negative effects such as amotivation or inattention can b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aused by too much arousal. A previous study pointed out that higher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xiety is indicative of the learner’s higher motivation (Zhang, 2000). Thi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tudy implies that lower anxiety would result in lower motivation. Consequently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acilitative anxiety might not be induced by repeated exposur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o similar materials or the same feedback. It remains questionable whether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mputer-based adjustable feedback given during listening tests can keep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ducing students’ facilitative anxiety and help focus their attention during</w:t>
      </w:r>
    </w:p>
    <w:p>
      <w:pPr>
        <w:pStyle w:val="Normal"/>
        <w:rPr>
          <w:szCs w:val="24"/>
        </w:rPr>
      </w:pPr>
      <w:r>
        <w:rPr>
          <w:szCs w:val="24"/>
        </w:rPr>
        <w:t>testing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re are some limitations in the current study. Firstly, the participant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ere English majors (EFL students) and at a homogeneous proficienc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evel. For non-English majors, different anxiety reactions migh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have been generated. Secondly, feedback-induced anxiety and feedbackassociate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istening performance may only function better for student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ho have higher motivation to obtain better grades. Thirdly, since 82% of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participants were women and 100% were young students, it is still unclear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hether sex differences or age differences will be observed in the relations</w:t>
      </w:r>
    </w:p>
    <w:p>
      <w:pPr>
        <w:pStyle w:val="Normal"/>
        <w:rPr>
          <w:szCs w:val="24"/>
        </w:rPr>
      </w:pPr>
      <w:r>
        <w:rPr>
          <w:szCs w:val="24"/>
        </w:rPr>
        <w:t>between anxiety and listening scores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or research purposes, the randomly selected experimental group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as administered invariant feedback. Future studies are required to look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to the effectiveness of intelligent and flexible computer-based feedback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ystems on the improvement of students’ listening comprehension. Th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effects of a computer-based immediate feedback system or an immediat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telligent interaction system for foreign language listening comprehensi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till remains open for further research and discussion in the context of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e-learning. Crafting specific feedback may help to keep attention and motivati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high while giving specific discrimination cues to aid learning th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rrect answers. An immediate feedback system or immediate intelligen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teraction system for foreign language listening comprehension may further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help overcome the traditional foreign language listening pedagog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 the classroom where immediate interaction or feedback can hardly b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nducted by one instructor. A computer-based testing system may help</w:t>
      </w:r>
    </w:p>
    <w:p>
      <w:pPr>
        <w:pStyle w:val="Normal"/>
        <w:rPr>
          <w:szCs w:val="24"/>
        </w:rPr>
      </w:pPr>
      <w:r>
        <w:rPr>
          <w:szCs w:val="24"/>
        </w:rPr>
        <w:t>develop elaborate listening behavi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ferences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ida, Y. (1994) Examination of Horwitz, Horwitz, and Cope’s Construct of Foreig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anguage Anxiety: the case of students of Japanese. The Modern Language Journal,</w:t>
      </w:r>
    </w:p>
    <w:p>
      <w:pPr>
        <w:pStyle w:val="Normal"/>
        <w:rPr>
          <w:szCs w:val="24"/>
        </w:rPr>
      </w:pPr>
      <w:r>
        <w:rPr>
          <w:szCs w:val="24"/>
        </w:rPr>
        <w:t>78(2), 155-168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lpert, R., &amp; Haber, R. N. (1960) Anxiety in academic achievement situations. Journ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of Abnormal and Social Psychology, 61, 207-215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Backman, N. (1976) Two measures of affective factors as they relate to progress i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dult second language learning. Working Papers in Bilingualism, 10, 100-122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Bekleyen, N. (2009) Helping teachers become better English students: causes, effects,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 xml:space="preserve">and coping strategies for foreign language listening anxiety. System, 37, 664-675. 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 xml:space="preserve">Chang, C. S. (2010) Second language listening anxiety before and after a 1-yr. intervention in extensive listening compared with standard foreign language </w:t>
      </w:r>
    </w:p>
    <w:p>
      <w:pPr>
        <w:pStyle w:val="Normal"/>
        <w:rPr>
          <w:szCs w:val="24"/>
        </w:rPr>
      </w:pPr>
      <w:r>
        <w:rPr>
          <w:szCs w:val="24"/>
        </w:rPr>
        <w:t>instruction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erceptual and Motor Skills, 110(2), 355-365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hastain, K. (1975) Affective and ability factors in second language acquisition. Language Learning, 25, 153-161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heng, Y. (2002) Factors associated with foreign language writing anxiety. Foreig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anguage Annals, 35(6), 647-656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heng, Y. (2004) A measure of second language writing anxiety: scale development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nd preliminary validation. Journal of Second Language Writing, 13(4), 313-335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hung, S. K., &amp; Long, C. F. (1984) A study of the revised state-trait inventory. Psychological Testing, 1, 27-36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Elkhafaifi, H. (2005) Listening comprehension and anxiety in the Arabic language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lassroom. The Modern Language Journal, 89(2), 206-220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evre, M. L., Matheny, J., &amp; Gregory, S. (2003) Eustress, distress, and interpretation i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occupational stress. Journal of Managerial Psychology, 18(7), 726-744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letcher, C. (1997) A study of state, trait, and test anxiety, and their relationship to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ssessment center performance. Journal of Social Behavior &amp; Personality, 12(5), 205-</w:t>
      </w:r>
    </w:p>
    <w:p>
      <w:pPr>
        <w:pStyle w:val="Normal"/>
        <w:rPr>
          <w:szCs w:val="24"/>
        </w:rPr>
      </w:pPr>
      <w:r>
        <w:rPr>
          <w:szCs w:val="24"/>
        </w:rPr>
        <w:t>214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Hancock, D. R. (2001) Effects of test anxiety and evaluative threat on students’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achievement and motivation. The Journal of Educational Research, 94, 284-290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Horwitz, E. K., Horwitz, M. B., &amp; Cope, J. (1986) Foreign language classroom anxiety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The Modern Language Journal, 70(2), 125-132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In’nami, Y. (2006) The effects of test anxiety on listening test performance. System, 34, 317-340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Kleinmann, H. H. (1977) Avoidance behavior in adult second language acquisition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anguage Learning, 27, 93-107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iu, M. (2006) Anxiety in Chinese EFL students at different proficiency levels. System,</w:t>
      </w:r>
    </w:p>
    <w:p>
      <w:pPr>
        <w:pStyle w:val="Normal"/>
        <w:rPr>
          <w:szCs w:val="24"/>
        </w:rPr>
      </w:pPr>
      <w:r>
        <w:rPr>
          <w:szCs w:val="24"/>
        </w:rPr>
        <w:t>34(3), 301-316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acIntyre, P. D., &amp; Gardner, R. C. (1989) Anxiety and second language learning: toward a theoretical clarification. Language Learning, 39, 251-275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acIntyre, P. D., &amp; Gardner, R. C. (1994) The subtle effects of language anxiety o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gnitive processing in the second language. Language Learning, 44, 283-305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Matsuda, S., &amp; Gobel, P. (2004) Anxiety and predictors of performance in the foreign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language classroom. System, 32, 21-36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Phillips, E. M. (1992) The effects of language anxiety on students’ oral test performance and attitudes. The Modern Language Journal, 76(1), 14-26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elye, H. (1976) The stress of life. (Rev. ed.) New York: McGraw-Hill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Spielberger, C. D., Gorsuch, R. L., Lushene, R., Vagg, P., &amp; Jacobs, G. A. (1983) Manual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or the state-trait anxiety inventory. Palo Alto, Calif.: Consulting Psychologists Press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 xml:space="preserve">Tucker, R. E. (1976) Affective, cognitive, and social factors in second language </w:t>
      </w:r>
    </w:p>
    <w:p>
      <w:pPr>
        <w:pStyle w:val="Normal"/>
        <w:rPr>
          <w:szCs w:val="24"/>
        </w:rPr>
      </w:pPr>
      <w:r>
        <w:rPr>
          <w:szCs w:val="24"/>
        </w:rPr>
        <w:t>acquisition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anadian Modern Language Review, 32(3), 214-226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Woodrow, L. (2006) Anxiety and speaking English as a second language. RELC Journal,</w:t>
      </w:r>
    </w:p>
    <w:p>
      <w:pPr>
        <w:pStyle w:val="Normal"/>
        <w:rPr>
          <w:szCs w:val="24"/>
        </w:rPr>
      </w:pPr>
      <w:r>
        <w:rPr>
          <w:szCs w:val="24"/>
        </w:rPr>
        <w:t>37(3), 308-328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Yerkes, R. M., &amp; Dodson, J. D. (1908) The relation of strength of stimulus to rapidity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of habit-formation. Journal of Comparative Neurology and Psychology, 18, 459-482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Young, D. J. (1986) The relationship between anxiety and foreign language oral proficiency ratings. Foreign Language Annals, 19, 439-445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 xml:space="preserve">Young, D. J. (1990) An investigation of students’ perspectives on anxiety and </w:t>
      </w:r>
    </w:p>
    <w:p>
      <w:pPr>
        <w:pStyle w:val="Normal"/>
        <w:rPr>
          <w:szCs w:val="24"/>
        </w:rPr>
      </w:pPr>
      <w:r>
        <w:rPr>
          <w:szCs w:val="24"/>
        </w:rPr>
        <w:t>speaking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Foreign Language Annals, 23, 539-553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Young, D. J. (1992) Language anxiety from the foreign language specialists’ perspective: interview with Krashen, Omaggio Hardley, Terrell, and Rardin. Foreign Language Annals, 25(2), 157-172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Zhang, L. J. (2000) Uncovering Chinese ESL students’ reading anxiety in a studyabroad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context. Asia Pacific Journal of Language in Education, 3, 31-56.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/>
        <w:drawing>
          <wp:inline distT="0" distB="0" distL="0" distR="0">
            <wp:extent cx="5267325" cy="7248525"/>
            <wp:effectExtent l="0" t="0" r="0" b="0"/>
            <wp:docPr id="1" name="圖片 1" descr="E:\工作\Dr.Lee paper\新增資料夾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E:\工作\Dr.Lee paper\新增資料夾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/>
        <w:drawing>
          <wp:inline distT="0" distB="0" distL="0" distR="0">
            <wp:extent cx="5269865" cy="4514850"/>
            <wp:effectExtent l="0" t="0" r="0" b="0"/>
            <wp:docPr id="2" name="圖片 2" descr="E:\工作\Dr.Lee paper\新增資料夾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E:\工作\Dr.Lee paper\新增資料夾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/>
        <w:drawing>
          <wp:inline distT="0" distB="0" distL="0" distR="0">
            <wp:extent cx="5274945" cy="3876675"/>
            <wp:effectExtent l="0" t="0" r="0" b="0"/>
            <wp:docPr id="3" name="圖片 3" descr="E:\工作\Dr.Lee paper\新增資料夾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E:\工作\Dr.Lee paper\新增資料夾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szCs w:val="24"/>
        </w:rPr>
      </w:pPr>
      <w:r>
        <w:rPr/>
        <w:drawing>
          <wp:inline distT="0" distB="0" distL="0" distR="0">
            <wp:extent cx="5266690" cy="4010025"/>
            <wp:effectExtent l="0" t="0" r="0" b="0"/>
            <wp:docPr id="4" name="圖片 4" descr="E:\工作\Dr.Lee paper\新增資料夾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E:\工作\Dr.Lee paper\新增資料夾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36e3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6e3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4</Pages>
  <Words>3832</Words>
  <Characters>21849</Characters>
  <CharactersWithSpaces>2563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9:00Z</dcterms:created>
  <dc:creator>elfa</dc:creator>
  <dc:description/>
  <dc:language>en-US</dc:language>
  <cp:lastModifiedBy>elfa</cp:lastModifiedBy>
  <dcterms:modified xsi:type="dcterms:W3CDTF">2013-03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