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vHelneu-B" w:hAnsi="AdvHelneu-B" w:cs="AdvHelneu-B"/>
          <w:color w:val="231F20"/>
          <w:kern w:val="0"/>
          <w:sz w:val="36"/>
          <w:szCs w:val="36"/>
        </w:rPr>
      </w:pPr>
      <w:r>
        <w:rPr>
          <w:rFonts w:cs="AdvHelneu-B" w:ascii="AdvHelneu-B" w:hAnsi="AdvHelneu-B"/>
          <w:color w:val="231F20"/>
          <w:kern w:val="0"/>
          <w:sz w:val="36"/>
          <w:szCs w:val="36"/>
        </w:rPr>
        <w:t>Crude Extract of Rheum Palmatum L Induced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36"/>
          <w:szCs w:val="36"/>
        </w:rPr>
      </w:pPr>
      <w:r>
        <w:rPr>
          <w:rFonts w:cs="AdvHelneu-B" w:ascii="AdvHelneu-B" w:hAnsi="AdvHelneu-B"/>
          <w:color w:val="231F20"/>
          <w:kern w:val="0"/>
          <w:sz w:val="36"/>
          <w:szCs w:val="36"/>
        </w:rPr>
        <w:t>cell Death in LS1034 Human Colon Cancer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36"/>
          <w:szCs w:val="36"/>
        </w:rPr>
      </w:pPr>
      <w:r>
        <w:rPr>
          <w:rFonts w:cs="AdvHelneu-B" w:ascii="AdvHelneu-B" w:hAnsi="AdvHelneu-B"/>
          <w:color w:val="231F20"/>
          <w:kern w:val="0"/>
          <w:sz w:val="36"/>
          <w:szCs w:val="36"/>
        </w:rPr>
        <w:t>Cells acts through the Caspase-Dependent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36"/>
          <w:szCs w:val="36"/>
        </w:rPr>
      </w:pPr>
      <w:r>
        <w:rPr>
          <w:rFonts w:cs="AdvHelneu-B" w:ascii="AdvHelneu-B" w:hAnsi="AdvHelneu-B"/>
          <w:color w:val="231F20"/>
          <w:kern w:val="0"/>
          <w:sz w:val="36"/>
          <w:szCs w:val="36"/>
        </w:rPr>
        <w:t>and -Independent Pathways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36"/>
          <w:szCs w:val="36"/>
        </w:rPr>
      </w:pPr>
      <w:r>
        <w:rPr>
          <w:rFonts w:cs="AdvHelneu-B" w:ascii="AdvHelneu-B" w:hAnsi="AdvHelneu-B"/>
          <w:color w:val="231F20"/>
          <w:kern w:val="0"/>
          <w:sz w:val="36"/>
          <w:szCs w:val="36"/>
        </w:rPr>
      </w:r>
    </w:p>
    <w:p>
      <w:pPr>
        <w:pStyle w:val="Normal"/>
        <w:rPr>
          <w:rFonts w:ascii="AdvHelneu-B" w:hAnsi="AdvHelneu-B" w:cs="AdvHelneu-B"/>
          <w:color w:val="231F20"/>
          <w:kern w:val="0"/>
          <w:sz w:val="13"/>
          <w:szCs w:val="13"/>
        </w:rPr>
      </w:pPr>
      <w:r>
        <w:rPr>
          <w:rFonts w:cs="AdvHelneu-B" w:ascii="AdvHelneu-B" w:hAnsi="AdvHelneu-B"/>
          <w:color w:val="231F20"/>
          <w:kern w:val="0"/>
          <w:sz w:val="20"/>
          <w:szCs w:val="20"/>
        </w:rPr>
        <w:t>Yi-Shih Ma,</w:t>
      </w:r>
      <w:r>
        <w:rPr>
          <w:rFonts w:cs="AdvHelneu-B" w:ascii="AdvHelneu-B" w:hAnsi="AdvHelneu-B"/>
          <w:color w:val="231F20"/>
          <w:kern w:val="0"/>
          <w:sz w:val="13"/>
          <w:szCs w:val="13"/>
        </w:rPr>
        <w:t xml:space="preserve">1,2 </w:t>
      </w:r>
      <w:r>
        <w:rPr>
          <w:rFonts w:cs="AdvHelneu-B" w:ascii="AdvHelneu-B" w:hAnsi="AdvHelneu-B"/>
          <w:color w:val="231F20"/>
          <w:kern w:val="0"/>
          <w:sz w:val="20"/>
          <w:szCs w:val="20"/>
        </w:rPr>
        <w:t>Shu-Chun Hsu,</w:t>
      </w:r>
      <w:r>
        <w:rPr>
          <w:rFonts w:cs="AdvHelneu-B" w:ascii="AdvHelneu-B" w:hAnsi="AdvHelneu-B"/>
          <w:color w:val="231F20"/>
          <w:kern w:val="0"/>
          <w:sz w:val="13"/>
          <w:szCs w:val="13"/>
        </w:rPr>
        <w:t xml:space="preserve">3 </w:t>
      </w:r>
      <w:r>
        <w:rPr>
          <w:rFonts w:cs="AdvHelneu-B" w:ascii="AdvHelneu-B" w:hAnsi="AdvHelneu-B"/>
          <w:color w:val="231F20"/>
          <w:kern w:val="0"/>
          <w:sz w:val="20"/>
          <w:szCs w:val="20"/>
        </w:rPr>
        <w:t>Shu-Wen Weng,</w:t>
      </w:r>
      <w:r>
        <w:rPr>
          <w:rFonts w:cs="AdvHelneu-B" w:ascii="AdvHelneu-B" w:hAnsi="AdvHelneu-B"/>
          <w:color w:val="231F20"/>
          <w:kern w:val="0"/>
          <w:sz w:val="13"/>
          <w:szCs w:val="13"/>
        </w:rPr>
        <w:t xml:space="preserve">1,4 </w:t>
      </w:r>
      <w:r>
        <w:rPr>
          <w:rFonts w:cs="AdvHelneu-B" w:ascii="AdvHelneu-B" w:hAnsi="AdvHelneu-B"/>
          <w:color w:val="231F20"/>
          <w:kern w:val="0"/>
          <w:sz w:val="20"/>
          <w:szCs w:val="20"/>
        </w:rPr>
        <w:t>Chien-Chih Yu,</w:t>
      </w:r>
      <w:r>
        <w:rPr>
          <w:rFonts w:cs="AdvHelneu-B" w:ascii="AdvHelneu-B" w:hAnsi="AdvHelneu-B"/>
          <w:color w:val="231F20"/>
          <w:kern w:val="0"/>
          <w:sz w:val="13"/>
          <w:szCs w:val="13"/>
        </w:rPr>
        <w:t xml:space="preserve">5 </w:t>
      </w:r>
      <w:r>
        <w:rPr>
          <w:rFonts w:cs="AdvHelneu-B" w:ascii="AdvHelneu-B" w:hAnsi="AdvHelneu-B"/>
          <w:color w:val="231F20"/>
          <w:kern w:val="0"/>
          <w:sz w:val="20"/>
          <w:szCs w:val="20"/>
        </w:rPr>
        <w:t>Jai-Sing Yang,</w:t>
      </w:r>
      <w:r>
        <w:rPr>
          <w:rFonts w:cs="AdvHelneu-B" w:ascii="AdvHelneu-B" w:hAnsi="AdvHelneu-B"/>
          <w:color w:val="231F20"/>
          <w:kern w:val="0"/>
          <w:sz w:val="13"/>
          <w:szCs w:val="13"/>
        </w:rPr>
        <w:t>6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13"/>
          <w:szCs w:val="13"/>
        </w:rPr>
      </w:pPr>
      <w:r>
        <w:rPr>
          <w:rFonts w:cs="AdvHelneu-B" w:ascii="AdvHelneu-B" w:hAnsi="AdvHelneu-B"/>
          <w:color w:val="231F20"/>
          <w:kern w:val="0"/>
          <w:sz w:val="20"/>
          <w:szCs w:val="20"/>
        </w:rPr>
        <w:t>Kuang-Chi Lai,</w:t>
      </w:r>
      <w:r>
        <w:rPr>
          <w:rFonts w:cs="AdvHelneu-B" w:ascii="AdvHelneu-B" w:hAnsi="AdvHelneu-B"/>
          <w:color w:val="231F20"/>
          <w:kern w:val="0"/>
          <w:sz w:val="13"/>
          <w:szCs w:val="13"/>
        </w:rPr>
        <w:t xml:space="preserve">7,8 </w:t>
      </w:r>
      <w:r>
        <w:rPr>
          <w:rFonts w:cs="AdvHelneu-B" w:ascii="AdvHelneu-B" w:hAnsi="AdvHelneu-B"/>
          <w:color w:val="231F20"/>
          <w:kern w:val="0"/>
          <w:sz w:val="20"/>
          <w:szCs w:val="20"/>
        </w:rPr>
        <w:t>Jing-Pin Lin,</w:t>
      </w:r>
      <w:r>
        <w:rPr>
          <w:rFonts w:cs="AdvHelneu-B" w:ascii="AdvHelneu-B" w:hAnsi="AdvHelneu-B"/>
          <w:color w:val="231F20"/>
          <w:kern w:val="0"/>
          <w:sz w:val="13"/>
          <w:szCs w:val="13"/>
        </w:rPr>
        <w:t xml:space="preserve">1 </w:t>
      </w:r>
      <w:r>
        <w:rPr>
          <w:rFonts w:cs="AdvHelneu-B" w:ascii="AdvHelneu-B" w:hAnsi="AdvHelneu-B"/>
          <w:color w:val="231F20"/>
          <w:kern w:val="0"/>
          <w:sz w:val="20"/>
          <w:szCs w:val="20"/>
        </w:rPr>
        <w:t>Jaung-Geng Lin,</w:t>
      </w:r>
      <w:r>
        <w:rPr>
          <w:rFonts w:cs="AdvHelneu-B" w:ascii="AdvHelneu-B" w:hAnsi="AdvHelneu-B"/>
          <w:color w:val="231F20"/>
          <w:kern w:val="0"/>
          <w:sz w:val="13"/>
          <w:szCs w:val="13"/>
        </w:rPr>
        <w:t xml:space="preserve">1 </w:t>
      </w:r>
      <w:r>
        <w:rPr>
          <w:rFonts w:cs="AdvHelneu-B" w:ascii="AdvHelneu-B" w:hAnsi="AdvHelneu-B"/>
          <w:color w:val="231F20"/>
          <w:kern w:val="0"/>
          <w:sz w:val="20"/>
          <w:szCs w:val="20"/>
        </w:rPr>
        <w:t>Jing-Gung Chung</w:t>
      </w:r>
      <w:r>
        <w:rPr>
          <w:rFonts w:cs="AdvHelneu-B" w:ascii="AdvHelneu-B" w:hAnsi="AdvHelneu-B"/>
          <w:color w:val="231F20"/>
          <w:kern w:val="0"/>
          <w:sz w:val="13"/>
          <w:szCs w:val="13"/>
        </w:rPr>
        <w:t>9,10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20"/>
          <w:szCs w:val="20"/>
        </w:rPr>
      </w:pPr>
      <w:r>
        <w:rPr>
          <w:rFonts w:cs="AdvHelneu-R" w:ascii="AdvHelneu-R" w:hAnsi="AdvHelneu-R"/>
          <w:color w:val="231F20"/>
          <w:kern w:val="0"/>
          <w:sz w:val="13"/>
          <w:szCs w:val="13"/>
        </w:rPr>
        <w:t>1</w:t>
      </w:r>
      <w:r>
        <w:rPr>
          <w:rFonts w:cs="AdvHelneu-R" w:ascii="AdvHelneu-R" w:hAnsi="AdvHelneu-R"/>
          <w:color w:val="231F20"/>
          <w:kern w:val="0"/>
          <w:sz w:val="20"/>
          <w:szCs w:val="20"/>
        </w:rPr>
        <w:t>Graduate Institute of Chinese Medicine, China Medical University, Taichung 404, Taiwan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20"/>
          <w:szCs w:val="20"/>
        </w:rPr>
      </w:pPr>
      <w:r>
        <w:rPr>
          <w:rFonts w:cs="AdvHelneu-R" w:ascii="AdvHelneu-R" w:hAnsi="AdvHelneu-R"/>
          <w:color w:val="231F20"/>
          <w:kern w:val="0"/>
          <w:sz w:val="13"/>
          <w:szCs w:val="13"/>
        </w:rPr>
        <w:t>2</w:t>
      </w:r>
      <w:r>
        <w:rPr>
          <w:rFonts w:cs="AdvHelneu-R" w:ascii="AdvHelneu-R" w:hAnsi="AdvHelneu-R"/>
          <w:color w:val="231F20"/>
          <w:kern w:val="0"/>
          <w:sz w:val="20"/>
          <w:szCs w:val="20"/>
        </w:rPr>
        <w:t>Department of Chinese Medicine, Changhua Hospital, Department of Health, Executive Yuan,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20"/>
          <w:szCs w:val="20"/>
        </w:rPr>
      </w:pPr>
      <w:r>
        <w:rPr>
          <w:rFonts w:cs="AdvHelneu-R" w:ascii="AdvHelneu-R" w:hAnsi="AdvHelneu-R"/>
          <w:color w:val="231F20"/>
          <w:kern w:val="0"/>
          <w:sz w:val="20"/>
          <w:szCs w:val="20"/>
        </w:rPr>
        <w:t>Changhua 513, Taiwan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20"/>
          <w:szCs w:val="20"/>
        </w:rPr>
      </w:pPr>
      <w:r>
        <w:rPr>
          <w:rFonts w:cs="AdvHelneu-R" w:ascii="AdvHelneu-R" w:hAnsi="AdvHelneu-R"/>
          <w:color w:val="231F20"/>
          <w:kern w:val="0"/>
          <w:sz w:val="13"/>
          <w:szCs w:val="13"/>
        </w:rPr>
        <w:t>3</w:t>
      </w:r>
      <w:r>
        <w:rPr>
          <w:rFonts w:cs="AdvHelneu-R" w:ascii="AdvHelneu-R" w:hAnsi="AdvHelneu-R"/>
          <w:color w:val="231F20"/>
          <w:kern w:val="0"/>
          <w:sz w:val="20"/>
          <w:szCs w:val="20"/>
        </w:rPr>
        <w:t>Departments of Nutrition, China Medical University, Taichung 404, Taiwan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20"/>
          <w:szCs w:val="20"/>
        </w:rPr>
      </w:pPr>
      <w:r>
        <w:rPr>
          <w:rFonts w:cs="AdvHelneu-R" w:ascii="AdvHelneu-R" w:hAnsi="AdvHelneu-R"/>
          <w:color w:val="231F20"/>
          <w:kern w:val="0"/>
          <w:sz w:val="13"/>
          <w:szCs w:val="13"/>
        </w:rPr>
        <w:t>4</w:t>
      </w:r>
      <w:r>
        <w:rPr>
          <w:rFonts w:cs="AdvHelneu-R" w:ascii="AdvHelneu-R" w:hAnsi="AdvHelneu-R"/>
          <w:color w:val="231F20"/>
          <w:kern w:val="0"/>
          <w:sz w:val="20"/>
          <w:szCs w:val="20"/>
        </w:rPr>
        <w:t>Department of Chinese Medicine, Taichung Hospital, Department of Health, Executive Yuan,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20"/>
          <w:szCs w:val="20"/>
        </w:rPr>
      </w:pPr>
      <w:r>
        <w:rPr>
          <w:rFonts w:cs="AdvHelneu-R" w:ascii="AdvHelneu-R" w:hAnsi="AdvHelneu-R"/>
          <w:color w:val="231F20"/>
          <w:kern w:val="0"/>
          <w:sz w:val="20"/>
          <w:szCs w:val="20"/>
        </w:rPr>
        <w:t>Taichung 403, Taiwan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20"/>
          <w:szCs w:val="20"/>
        </w:rPr>
      </w:pPr>
      <w:r>
        <w:rPr>
          <w:rFonts w:cs="AdvHelneu-R" w:ascii="AdvHelneu-R" w:hAnsi="AdvHelneu-R"/>
          <w:color w:val="231F20"/>
          <w:kern w:val="0"/>
          <w:sz w:val="13"/>
          <w:szCs w:val="13"/>
        </w:rPr>
        <w:t>5</w:t>
      </w:r>
      <w:r>
        <w:rPr>
          <w:rFonts w:cs="AdvHelneu-R" w:ascii="AdvHelneu-R" w:hAnsi="AdvHelneu-R"/>
          <w:color w:val="231F20"/>
          <w:kern w:val="0"/>
          <w:sz w:val="20"/>
          <w:szCs w:val="20"/>
        </w:rPr>
        <w:t>School of Pharmacy, China Medical University, Taichung 404, Taiwan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20"/>
          <w:szCs w:val="20"/>
        </w:rPr>
      </w:pPr>
      <w:r>
        <w:rPr>
          <w:rFonts w:cs="AdvHelneu-R" w:ascii="AdvHelneu-R" w:hAnsi="AdvHelneu-R"/>
          <w:color w:val="231F20"/>
          <w:kern w:val="0"/>
          <w:sz w:val="13"/>
          <w:szCs w:val="13"/>
        </w:rPr>
        <w:t>6</w:t>
      </w:r>
      <w:r>
        <w:rPr>
          <w:rFonts w:cs="AdvHelneu-R" w:ascii="AdvHelneu-R" w:hAnsi="AdvHelneu-R"/>
          <w:color w:val="231F20"/>
          <w:kern w:val="0"/>
          <w:sz w:val="20"/>
          <w:szCs w:val="20"/>
        </w:rPr>
        <w:t>Departments of Pharmacology, China Medical University, Taichung 404, Taiwan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20"/>
          <w:szCs w:val="20"/>
        </w:rPr>
      </w:pPr>
      <w:r>
        <w:rPr>
          <w:rFonts w:cs="AdvHelneu-R" w:ascii="AdvHelneu-R" w:hAnsi="AdvHelneu-R"/>
          <w:color w:val="231F20"/>
          <w:kern w:val="0"/>
          <w:sz w:val="13"/>
          <w:szCs w:val="13"/>
        </w:rPr>
        <w:t>7</w:t>
      </w:r>
      <w:r>
        <w:rPr>
          <w:rFonts w:cs="AdvHelneu-R" w:ascii="AdvHelneu-R" w:hAnsi="AdvHelneu-R"/>
          <w:color w:val="231F20"/>
          <w:kern w:val="0"/>
          <w:sz w:val="20"/>
          <w:szCs w:val="20"/>
        </w:rPr>
        <w:t>School of Medicine, China Medical University, Taichung 404, Taiwan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20"/>
          <w:szCs w:val="20"/>
        </w:rPr>
      </w:pPr>
      <w:r>
        <w:rPr>
          <w:rFonts w:cs="AdvHelneu-R" w:ascii="AdvHelneu-R" w:hAnsi="AdvHelneu-R"/>
          <w:color w:val="231F20"/>
          <w:kern w:val="0"/>
          <w:sz w:val="13"/>
          <w:szCs w:val="13"/>
        </w:rPr>
        <w:t>8</w:t>
      </w:r>
      <w:r>
        <w:rPr>
          <w:rFonts w:cs="AdvHelneu-R" w:ascii="AdvHelneu-R" w:hAnsi="AdvHelneu-R"/>
          <w:color w:val="231F20"/>
          <w:kern w:val="0"/>
          <w:sz w:val="20"/>
          <w:szCs w:val="20"/>
        </w:rPr>
        <w:t>Department of Surgery, China Medical University Beigang Hospital, Yunlin 651, Taiwan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20"/>
          <w:szCs w:val="20"/>
        </w:rPr>
      </w:pPr>
      <w:r>
        <w:rPr>
          <w:rFonts w:cs="AdvHelneu-R" w:ascii="AdvHelneu-R" w:hAnsi="AdvHelneu-R"/>
          <w:color w:val="231F20"/>
          <w:kern w:val="0"/>
          <w:sz w:val="13"/>
          <w:szCs w:val="13"/>
        </w:rPr>
        <w:t>9</w:t>
      </w:r>
      <w:r>
        <w:rPr>
          <w:rFonts w:cs="AdvHelneu-R" w:ascii="AdvHelneu-R" w:hAnsi="AdvHelneu-R"/>
          <w:color w:val="231F20"/>
          <w:kern w:val="0"/>
          <w:sz w:val="20"/>
          <w:szCs w:val="20"/>
        </w:rPr>
        <w:t>Departments of Biological Science and Technology, China Medical University,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20"/>
          <w:szCs w:val="20"/>
        </w:rPr>
      </w:pPr>
      <w:r>
        <w:rPr>
          <w:rFonts w:cs="AdvHelneu-R" w:ascii="AdvHelneu-R" w:hAnsi="AdvHelneu-R"/>
          <w:color w:val="231F20"/>
          <w:kern w:val="0"/>
          <w:sz w:val="20"/>
          <w:szCs w:val="20"/>
        </w:rPr>
        <w:t>Taichung 404, Taiwan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20"/>
          <w:szCs w:val="20"/>
        </w:rPr>
      </w:pPr>
      <w:r>
        <w:rPr>
          <w:rFonts w:cs="AdvHelneu-R" w:ascii="AdvHelneu-R" w:hAnsi="AdvHelneu-R"/>
          <w:color w:val="231F20"/>
          <w:kern w:val="0"/>
          <w:sz w:val="13"/>
          <w:szCs w:val="13"/>
        </w:rPr>
        <w:t>10</w:t>
      </w:r>
      <w:r>
        <w:rPr>
          <w:rFonts w:cs="AdvHelneu-R" w:ascii="AdvHelneu-R" w:hAnsi="AdvHelneu-R"/>
          <w:color w:val="231F20"/>
          <w:kern w:val="0"/>
          <w:sz w:val="20"/>
          <w:szCs w:val="20"/>
        </w:rPr>
        <w:t>Department of Biotechnology, Asia University, Taichung 413, Taiwan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20"/>
          <w:szCs w:val="20"/>
        </w:rPr>
      </w:pPr>
      <w:r>
        <w:rPr>
          <w:rFonts w:cs="AdvHelneu-R" w:ascii="AdvHelneu-R" w:hAnsi="AdvHelneu-R"/>
          <w:color w:val="231F20"/>
          <w:kern w:val="0"/>
          <w:sz w:val="20"/>
          <w:szCs w:val="20"/>
        </w:rPr>
      </w:r>
    </w:p>
    <w:p>
      <w:pPr>
        <w:pStyle w:val="Normal"/>
        <w:rPr>
          <w:rFonts w:ascii="AdvHelneu-R" w:hAnsi="AdvHelneu-R" w:cs="AdvHelneu-R"/>
          <w:color w:val="231F20"/>
          <w:kern w:val="0"/>
          <w:sz w:val="20"/>
          <w:szCs w:val="20"/>
        </w:rPr>
      </w:pPr>
      <w:r>
        <w:rPr>
          <w:rFonts w:cs="AdvHelneu-R" w:ascii="AdvHelneu-R" w:hAnsi="AdvHelneu-R"/>
          <w:color w:val="231F20"/>
          <w:kern w:val="0"/>
          <w:sz w:val="20"/>
          <w:szCs w:val="20"/>
        </w:rPr>
      </w:r>
    </w:p>
    <w:p>
      <w:pPr>
        <w:pStyle w:val="Normal"/>
        <w:rPr>
          <w:rFonts w:ascii="AdvHelneu-R" w:hAnsi="AdvHelneu-R" w:cs="AdvHelneu-R"/>
          <w:color w:val="231F20"/>
          <w:kern w:val="0"/>
          <w:sz w:val="20"/>
          <w:szCs w:val="20"/>
        </w:rPr>
      </w:pPr>
      <w:r>
        <w:rPr>
          <w:rFonts w:cs="AdvHelneu-R" w:ascii="AdvHelneu-R" w:hAnsi="AdvHelneu-R"/>
          <w:color w:val="231F20"/>
          <w:kern w:val="0"/>
          <w:sz w:val="20"/>
          <w:szCs w:val="20"/>
        </w:rPr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B" w:ascii="AdvHelneu-B" w:hAnsi="AdvHelneu-B"/>
          <w:color w:val="231F20"/>
          <w:kern w:val="0"/>
          <w:sz w:val="18"/>
          <w:szCs w:val="18"/>
        </w:rPr>
        <w:t xml:space="preserve">ABSTRACT: </w:t>
      </w:r>
      <w:r>
        <w:rPr>
          <w:rFonts w:cs="AdvHelneu-R" w:ascii="AdvHelneu-R" w:hAnsi="AdvHelneu-R"/>
          <w:color w:val="231F20"/>
          <w:kern w:val="0"/>
          <w:sz w:val="18"/>
          <w:szCs w:val="18"/>
        </w:rPr>
        <w:t>Crude extract of Rheum palmatum L (CERP) has been used to treat different diseases in the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R" w:ascii="AdvHelneu-R" w:hAnsi="AdvHelneu-R"/>
          <w:color w:val="231F20"/>
          <w:kern w:val="0"/>
          <w:sz w:val="18"/>
          <w:szCs w:val="18"/>
        </w:rPr>
        <w:t>Chinese population for decades. In this study, we investigated the effects of CERP on LS1034 human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R" w:ascii="AdvHelneu-R" w:hAnsi="AdvHelneu-R"/>
          <w:color w:val="231F20"/>
          <w:kern w:val="0"/>
          <w:sz w:val="18"/>
          <w:szCs w:val="18"/>
        </w:rPr>
        <w:t xml:space="preserve">colorectal cancer cells </w:t>
      </w:r>
      <w:r>
        <w:rPr>
          <w:rFonts w:cs="AdvHelneu-I" w:ascii="AdvHelneu-I" w:hAnsi="AdvHelneu-I"/>
          <w:color w:val="231F20"/>
          <w:kern w:val="0"/>
          <w:sz w:val="18"/>
          <w:szCs w:val="18"/>
        </w:rPr>
        <w:t xml:space="preserve">in vitro </w:t>
      </w:r>
      <w:r>
        <w:rPr>
          <w:rFonts w:cs="AdvHelneu-R" w:ascii="AdvHelneu-R" w:hAnsi="AdvHelneu-R"/>
          <w:color w:val="231F20"/>
          <w:kern w:val="0"/>
          <w:sz w:val="18"/>
          <w:szCs w:val="18"/>
        </w:rPr>
        <w:t>and also examined possible mechanisms of cell death. Flow cytometric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R" w:ascii="AdvHelneu-R" w:hAnsi="AdvHelneu-R"/>
          <w:color w:val="231F20"/>
          <w:kern w:val="0"/>
          <w:sz w:val="18"/>
          <w:szCs w:val="18"/>
        </w:rPr>
        <w:t>assays were used to measure the percentage of viable cells, cell cycle distribution including the sub-G1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R" w:ascii="AdvHelneu-R" w:hAnsi="AdvHelneu-R"/>
          <w:color w:val="231F20"/>
          <w:kern w:val="0"/>
          <w:sz w:val="18"/>
          <w:szCs w:val="18"/>
        </w:rPr>
        <w:t>phase (apoptosis), the activities of caspase-8, -9, and -3, reactive oxygen species (ROS) and Ca</w:t>
      </w:r>
      <w:r>
        <w:rPr>
          <w:rFonts w:cs="AdvHelneu-R" w:ascii="AdvHelneu-R" w:hAnsi="AdvHelneu-R"/>
          <w:color w:val="231F20"/>
          <w:kern w:val="0"/>
          <w:sz w:val="12"/>
          <w:szCs w:val="12"/>
        </w:rPr>
        <w:t>2</w:t>
      </w:r>
      <w:r>
        <w:rPr>
          <w:rFonts w:eastAsia="AdvP80675" w:cs="AdvP80675" w:ascii="AdvP80675" w:hAnsi="AdvP80675"/>
          <w:color w:val="231F20"/>
          <w:kern w:val="0"/>
          <w:sz w:val="12"/>
          <w:szCs w:val="12"/>
        </w:rPr>
        <w:t xml:space="preserve">1 </w:t>
      </w:r>
      <w:r>
        <w:rPr>
          <w:rFonts w:cs="AdvHelneu-R" w:ascii="AdvHelneu-R" w:hAnsi="AdvHelneu-R"/>
          <w:color w:val="231F20"/>
          <w:kern w:val="0"/>
          <w:sz w:val="18"/>
          <w:szCs w:val="18"/>
        </w:rPr>
        <w:t>levels,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R" w:ascii="AdvHelneu-R" w:hAnsi="AdvHelneu-R"/>
          <w:color w:val="231F20"/>
          <w:kern w:val="0"/>
          <w:sz w:val="18"/>
          <w:szCs w:val="18"/>
        </w:rPr>
        <w:t>and mitochondrial membrane potential (</w:t>
      </w:r>
      <w:r>
        <w:rPr>
          <w:rFonts w:cs="AdvPi1" w:ascii="AdvPi1" w:hAnsi="AdvPi1"/>
          <w:color w:val="231F20"/>
          <w:kern w:val="0"/>
          <w:sz w:val="18"/>
          <w:szCs w:val="18"/>
        </w:rPr>
        <w:t>DC</w:t>
      </w:r>
      <w:r>
        <w:rPr>
          <w:rFonts w:cs="AdvHelneu-R" w:ascii="AdvHelneu-R" w:hAnsi="AdvHelneu-R"/>
          <w:color w:val="231F20"/>
          <w:kern w:val="0"/>
          <w:sz w:val="12"/>
          <w:szCs w:val="12"/>
        </w:rPr>
        <w:t>m</w:t>
      </w:r>
      <w:r>
        <w:rPr>
          <w:rFonts w:cs="AdvHelneu-R" w:ascii="AdvHelneu-R" w:hAnsi="AdvHelneu-R"/>
          <w:color w:val="231F20"/>
          <w:kern w:val="0"/>
          <w:sz w:val="18"/>
          <w:szCs w:val="18"/>
        </w:rPr>
        <w:t>). DNA damage, nuclei condensation, protein expression,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R" w:ascii="AdvHelneu-R" w:hAnsi="AdvHelneu-R"/>
          <w:color w:val="231F20"/>
          <w:kern w:val="0"/>
          <w:sz w:val="18"/>
          <w:szCs w:val="18"/>
        </w:rPr>
        <w:t>and translocation were examined by Comet assay, 4</w:t>
      </w:r>
      <w:r>
        <w:rPr>
          <w:rFonts w:eastAsia="AdvP4C4E74" w:cs="AdvP4C4E74" w:ascii="AdvP4C4E74" w:hAnsi="AdvP4C4E74"/>
          <w:color w:val="231F20"/>
          <w:kern w:val="0"/>
          <w:sz w:val="13"/>
          <w:szCs w:val="13"/>
        </w:rPr>
        <w:t>0</w:t>
      </w:r>
      <w:r>
        <w:rPr>
          <w:rFonts w:cs="AdvHelneu-R" w:ascii="AdvHelneu-R" w:hAnsi="AdvHelneu-R"/>
          <w:color w:val="231F20"/>
          <w:kern w:val="0"/>
          <w:sz w:val="18"/>
          <w:szCs w:val="18"/>
        </w:rPr>
        <w:t>-6-diamidino-2-phenylindole (DAPI) staining, Western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R" w:ascii="AdvHelneu-R" w:hAnsi="AdvHelneu-R"/>
          <w:color w:val="231F20"/>
          <w:kern w:val="0"/>
          <w:sz w:val="18"/>
          <w:szCs w:val="18"/>
        </w:rPr>
        <w:t>blotting, and confocal laser system microscope, respectively. CERP induced apoptosis as seen by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R" w:ascii="AdvHelneu-R" w:hAnsi="AdvHelneu-R"/>
          <w:color w:val="231F20"/>
          <w:kern w:val="0"/>
          <w:sz w:val="18"/>
          <w:szCs w:val="18"/>
        </w:rPr>
        <w:t>DNA fragmentation and DAPI staining in a concentration- and time-dependent manner in cancer cells.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R" w:ascii="AdvHelneu-R" w:hAnsi="AdvHelneu-R"/>
          <w:color w:val="231F20"/>
          <w:kern w:val="0"/>
          <w:sz w:val="18"/>
          <w:szCs w:val="18"/>
        </w:rPr>
        <w:t>CERP was associated with an increase in the Bax/Bcl-2 protein ratio and CERP promoted the activities of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R" w:ascii="AdvHelneu-R" w:hAnsi="AdvHelneu-R"/>
          <w:color w:val="231F20"/>
          <w:kern w:val="0"/>
          <w:sz w:val="18"/>
          <w:szCs w:val="18"/>
        </w:rPr>
        <w:t>caspase-8, -9, and -3. Both ROS and Ca</w:t>
      </w:r>
      <w:r>
        <w:rPr>
          <w:rFonts w:cs="AdvHelneu-R" w:ascii="AdvHelneu-R" w:hAnsi="AdvHelneu-R"/>
          <w:color w:val="231F20"/>
          <w:kern w:val="0"/>
          <w:sz w:val="12"/>
          <w:szCs w:val="12"/>
        </w:rPr>
        <w:t>2</w:t>
      </w:r>
      <w:r>
        <w:rPr>
          <w:rFonts w:eastAsia="AdvP80675" w:cs="AdvP80675" w:ascii="AdvP80675" w:hAnsi="AdvP80675"/>
          <w:color w:val="231F20"/>
          <w:kern w:val="0"/>
          <w:sz w:val="12"/>
          <w:szCs w:val="12"/>
        </w:rPr>
        <w:t xml:space="preserve">1 </w:t>
      </w:r>
      <w:r>
        <w:rPr>
          <w:rFonts w:cs="AdvHelneu-R" w:ascii="AdvHelneu-R" w:hAnsi="AdvHelneu-R"/>
          <w:color w:val="231F20"/>
          <w:kern w:val="0"/>
          <w:sz w:val="18"/>
          <w:szCs w:val="18"/>
        </w:rPr>
        <w:t xml:space="preserve">levels were increased by CERP but the compound decreased levels of 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Pi1" w:ascii="AdvPi1" w:hAnsi="AdvPi1"/>
          <w:color w:val="231F20"/>
          <w:kern w:val="0"/>
          <w:sz w:val="18"/>
          <w:szCs w:val="18"/>
        </w:rPr>
        <w:t>DC</w:t>
      </w:r>
      <w:r>
        <w:rPr>
          <w:rFonts w:cs="AdvHelneu-R" w:ascii="AdvHelneu-R" w:hAnsi="AdvHelneu-R"/>
          <w:color w:val="231F20"/>
          <w:kern w:val="0"/>
          <w:sz w:val="12"/>
          <w:szCs w:val="12"/>
        </w:rPr>
        <w:t xml:space="preserve">m </w:t>
      </w:r>
      <w:r>
        <w:rPr>
          <w:rFonts w:cs="AdvHelneu-R" w:ascii="AdvHelneu-R" w:hAnsi="AdvHelneu-R"/>
          <w:color w:val="231F20"/>
          <w:kern w:val="0"/>
          <w:sz w:val="18"/>
          <w:szCs w:val="18"/>
        </w:rPr>
        <w:t xml:space="preserve">in LS1034 cells. Laser confocal microscope also confirmed that CERP promoted the expressions of AIF, Endo G, 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R" w:ascii="AdvHelneu-R" w:hAnsi="AdvHelneu-R"/>
          <w:color w:val="231F20"/>
          <w:kern w:val="0"/>
          <w:sz w:val="18"/>
          <w:szCs w:val="18"/>
        </w:rPr>
        <w:t>cytochrome c, and GADD153 to induce apoptosis through mitochondrial-dependent pathway.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R" w:ascii="AdvHelneu-R" w:hAnsi="AdvHelneu-R"/>
          <w:color w:val="231F20"/>
          <w:kern w:val="0"/>
          <w:sz w:val="18"/>
          <w:szCs w:val="18"/>
        </w:rPr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B" w:ascii="AdvHelneu-B" w:hAnsi="AdvHelneu-B"/>
          <w:color w:val="231F20"/>
          <w:kern w:val="0"/>
          <w:sz w:val="18"/>
          <w:szCs w:val="18"/>
        </w:rPr>
        <w:t xml:space="preserve">Keywords: </w:t>
      </w:r>
      <w:r>
        <w:rPr>
          <w:rFonts w:cs="AdvHelneu-R" w:ascii="AdvHelneu-R" w:hAnsi="AdvHelneu-R"/>
          <w:color w:val="231F20"/>
          <w:kern w:val="0"/>
          <w:sz w:val="18"/>
          <w:szCs w:val="18"/>
        </w:rPr>
        <w:t>crude extract of Rheum palmatum L; human colon cancer LS1034 cells; apoptosis;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R" w:ascii="AdvHelneu-R" w:hAnsi="AdvHelneu-R"/>
          <w:color w:val="231F20"/>
          <w:kern w:val="0"/>
          <w:sz w:val="18"/>
          <w:szCs w:val="18"/>
        </w:rPr>
        <w:t>mitochondrial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R" w:ascii="AdvHelneu-R" w:hAnsi="AdvHelneu-R"/>
          <w:color w:val="231F2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INTRODUCTIO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ancer is one of the major causes of death worldwide i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human populations (Huyghe et al., 2003; Molassiotis et al.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2006). In the United States, the third most common caus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of cancer-related deaths is colorectal cancer and in Europe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t is the second most common cause of death (1999; Samuel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et al., 2009; Ross, 2010). In males and females, colon cancer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s the third leading cause of cancer-related death in Taiwa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with 19.6 individuals per 100,000 dying annually from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olorectal cancer based on the reports in 2009 from th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Department of Health, ROC (Taiwan). Currently, treatment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for colorectal cancer including surgery, radiotherapy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hemotherapy, and combinations of radio- and chemotherapy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re not satisfactory (Kampfenkel et al., 2011; Shitara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et al., 2011; Brandi et al., 2012; Hompes et al., 2012).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Therefore, discovering new chemotherapeutic agents i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urgent and agents with inducing apoptosis may be most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effective in cancer cells (McDermott et al., 2005; Taghizadeh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et al., 2007; Zhong et al., 2008; Zhang et al., 2012).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poptosis can be divided into extrinsic and intrinsic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pathways with the intrinsic pathway also referred to as th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endoplasmic reticulum (ER) stress pathway (Landgraeber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et al., 2008; Lan et al., 2012; Yang et al., 2012). The extrinsic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pathway involves death receptors (Fas and Fas ligand)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that activate caspse-9 caspase-3 causing apoptosis via a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protease cascade without direct involvement of mitochondria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(Li et al., 2002; Putcha et al., 2002; Kim et al., 2007;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Sayers, 2011). The intrinsic or ER stress pathway whe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nduced alters calcium homeostasis and ER protein-folding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leading to ER dysfunction (Chu et al., 2012; Lu et al.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2012b; Wu et al., 2012; Xu et al., 2012).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Rheum palmatum L. (RL), has been used widely in traditional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hinese medicine for hundreds of years (Zhang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et al., 1993; Cheng et al., 1994; Zhang et al., 1997, 2001;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Yang et al., 2006; Lin et al., 2008; Wang et al., 2011). I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East Asia, the root of Rheum undulatum L. was often used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s a purgative and anti-inflammatory agent (Zhang et al.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1993). Major components of RL such as emodin, aloe-emodin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hrysonal and rhein induce apoptosis in many different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types of human cancer cells (Cai et al., 2008; Yu et al.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2008; Chiu et al., 2009; He et al., 2012; Ma et al., 2012; Ni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et al., in press; Suboj et al., 2012a, b). There are no report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regarding effects of RL on the growth of human colon cancer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ells. In this study, we investigated the effects of th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water extract of RL (WERL) on cytotoxicity and apoptosi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n human colon cancer cells. Results demonstrated that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WERL induced cell death through cell cycle arrest and apoptosi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n LS1304 human colon cancer cells.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MATERIALS AND METHODS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Chemicals and Reagent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Dimethyl sulfoxide (DMSO), potassium phosphates, propidium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odide (PI), ribonuclease-A (RNase A), trypan blu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nd Tris-HCl were purchased from Sigma Chemical Co.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RPMI 1640 medium, fetal bovine serum (FBS), </w:t>
      </w:r>
      <w:r>
        <w:rPr>
          <w:rFonts w:cs="AdvP6975" w:ascii="AdvP6975" w:hAnsi="AdvP6975"/>
          <w:color w:val="231F20"/>
          <w:kern w:val="0"/>
          <w:sz w:val="14"/>
          <w:szCs w:val="14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-glutamine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penicillin-streptomycin, and trypsin-EDTA wer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obtained from Gibco BRL (15). CaspaLux-L1D2 for caspase-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8, CaspaLux-M1D2 for caspase-9 and PhiPhiLux-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G1D1 for caspase-3 determinations were purchased from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OncoImmunin (Gaithersburg, MD). Crude extract of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Rheum palmatum L. (CERP) was provided kindly by Dr.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hien-Chih Yu (School of Pharmacy, China Medical University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Taichung 404, Taiwan).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Cell Culture of LS1034 cell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The human colon adenocarcinoma cell line (LS1034) wa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purchased from the Food Industry Research and Development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nstitute (Hsinchu, Taiwan). Cells were cultured i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RPMI 1640 medium with 2 mM </w:t>
      </w:r>
      <w:r>
        <w:rPr>
          <w:rFonts w:cs="AdvP6975" w:ascii="AdvP6975" w:hAnsi="AdvP6975"/>
          <w:color w:val="231F20"/>
          <w:kern w:val="0"/>
          <w:sz w:val="14"/>
          <w:szCs w:val="14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-glutamine, 10% FBS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100 Units/mL penicillin and 100 mg/mL streptomycin in a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humid atmosphere of 5% CO</w:t>
      </w:r>
      <w:r>
        <w:rPr>
          <w:rFonts w:cs="AdvP6975" w:ascii="AdvP6975" w:hAnsi="AdvP6975"/>
          <w:color w:val="231F20"/>
          <w:kern w:val="0"/>
          <w:sz w:val="13"/>
          <w:szCs w:val="13"/>
        </w:rPr>
        <w:t xml:space="preserve">2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(Lu et al., 2010).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Cell Viability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LS1034 cells (2 </w:t>
      </w:r>
      <w:r>
        <w:rPr>
          <w:rFonts w:eastAsia="AdvP80675" w:cs="AdvP80675" w:ascii="AdvP80675" w:hAnsi="AdvP80675"/>
          <w:color w:val="231F20"/>
          <w:kern w:val="0"/>
          <w:sz w:val="20"/>
          <w:szCs w:val="20"/>
        </w:rPr>
        <w:t xml:space="preserve">3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10</w:t>
      </w:r>
      <w:r>
        <w:rPr>
          <w:rFonts w:cs="AdvP6975" w:ascii="AdvP6975" w:hAnsi="AdvP6975"/>
          <w:color w:val="231F20"/>
          <w:kern w:val="0"/>
          <w:sz w:val="13"/>
          <w:szCs w:val="13"/>
        </w:rPr>
        <w:t xml:space="preserve">5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cells/well) were placed in 12-well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plates and were incubated with 0, 250, 500, 750, 1000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1500, 2000, and 2500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g/mL CERP or 0.5% DMSO used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s a vehicle control for 24 h then cells were harvested for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determination of viability as described previously (Lu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et al., 2012a). Harvested cells were stained with PI (5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g/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mL) and then analyzed using a PI exclusion method by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flow cytometry (BD Biosciences, FACSCalibur, San Jose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A) as previously described (Lu et al., 2012a).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Cell Cycle Distribution by Flow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Cytometric Assay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LS1034 (2 </w:t>
      </w:r>
      <w:r>
        <w:rPr>
          <w:rFonts w:eastAsia="AdvP80675" w:cs="AdvP80675" w:ascii="AdvP80675" w:hAnsi="AdvP80675"/>
          <w:color w:val="231F20"/>
          <w:kern w:val="0"/>
          <w:sz w:val="20"/>
          <w:szCs w:val="20"/>
        </w:rPr>
        <w:t xml:space="preserve">3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10</w:t>
      </w:r>
      <w:r>
        <w:rPr>
          <w:rFonts w:cs="AdvP6975" w:ascii="AdvP6975" w:hAnsi="AdvP6975"/>
          <w:color w:val="231F20"/>
          <w:kern w:val="0"/>
          <w:sz w:val="13"/>
          <w:szCs w:val="13"/>
        </w:rPr>
        <w:t xml:space="preserve">5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cells/) in 12-well plates were treated with</w:t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CERP at 0, 250, 500, 750, 1000, 1500, and 2000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g/mL for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R" w:ascii="AdvHelneu-R" w:hAnsi="AdvHelneu-R"/>
          <w:color w:val="231F20"/>
          <w:kern w:val="0"/>
          <w:sz w:val="18"/>
          <w:szCs w:val="18"/>
        </w:rPr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R" w:ascii="AdvHelneu-R" w:hAnsi="AdvHelneu-R"/>
          <w:color w:val="231F20"/>
          <w:kern w:val="0"/>
          <w:sz w:val="18"/>
          <w:szCs w:val="18"/>
        </w:rPr>
      </w:r>
    </w:p>
    <w:p>
      <w:pPr>
        <w:pStyle w:val="Normal"/>
        <w:rPr>
          <w:rFonts w:ascii="AdvHelneu-R" w:hAnsi="AdvHelneu-R" w:cs="AdvHelneu-R"/>
          <w:color w:val="231F20"/>
          <w:kern w:val="0"/>
          <w:sz w:val="18"/>
          <w:szCs w:val="18"/>
        </w:rPr>
      </w:pPr>
      <w:r>
        <w:rPr>
          <w:rFonts w:cs="AdvHelneu-R" w:ascii="AdvHelneu-R" w:hAnsi="AdvHelneu-R"/>
          <w:color w:val="231F20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24 h. Cells were harvested, washed in cold phosphate-buffered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saline (PBS), fixed in 70% ethanol, and stored at 4</w:t>
      </w:r>
      <w:r>
        <w:rPr>
          <w:rFonts w:cs="AdvPi1" w:ascii="AdvPi1" w:hAnsi="AdvPi1"/>
          <w:color w:val="231F20"/>
          <w:kern w:val="0"/>
          <w:sz w:val="20"/>
          <w:szCs w:val="20"/>
        </w:rPr>
        <w:t>8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C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overnight. Cells were washed with PBS and then wer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treated with RNase A (200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g/mL) at 37</w:t>
      </w:r>
      <w:r>
        <w:rPr>
          <w:rFonts w:cs="AdvPi1" w:ascii="AdvPi1" w:hAnsi="AdvPi1"/>
          <w:color w:val="231F20"/>
          <w:kern w:val="0"/>
          <w:sz w:val="20"/>
          <w:szCs w:val="20"/>
        </w:rPr>
        <w:t>8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C for 15 min and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stained by PI (20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g/mL) with 0.1% Triton X-100 in PB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n a dark room for 30 min. Cell distribution in sub-G1, G0/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G1, S, G2/M phases were analyzed using a FACScan flow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ytometer as described previously (Chiang et al., 2011).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Comet Assay and DAPI Staining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LS1034 cells (2 </w:t>
      </w:r>
      <w:r>
        <w:rPr>
          <w:rFonts w:eastAsia="AdvP80675" w:cs="AdvP80675" w:ascii="AdvP80675" w:hAnsi="AdvP80675"/>
          <w:color w:val="231F20"/>
          <w:kern w:val="0"/>
          <w:sz w:val="20"/>
          <w:szCs w:val="20"/>
        </w:rPr>
        <w:t xml:space="preserve">3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10</w:t>
      </w:r>
      <w:r>
        <w:rPr>
          <w:rFonts w:cs="AdvP6975" w:ascii="AdvP6975" w:hAnsi="AdvP6975"/>
          <w:color w:val="231F20"/>
          <w:kern w:val="0"/>
          <w:sz w:val="13"/>
          <w:szCs w:val="13"/>
        </w:rPr>
        <w:t xml:space="preserve">5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cells/well) on 12-well plates wer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treated with 0, 500, 750, 1000, and 2000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g/mL CERP for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24 h or 4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M hydrogen peroxide (H</w:t>
      </w:r>
      <w:r>
        <w:rPr>
          <w:rFonts w:cs="AdvP6975" w:ascii="AdvP6975" w:hAnsi="AdvP6975"/>
          <w:color w:val="231F20"/>
          <w:kern w:val="0"/>
          <w:sz w:val="13"/>
          <w:szCs w:val="13"/>
        </w:rPr>
        <w:t>2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O</w:t>
      </w:r>
      <w:r>
        <w:rPr>
          <w:rFonts w:cs="AdvP6975" w:ascii="AdvP6975" w:hAnsi="AdvP6975"/>
          <w:color w:val="231F20"/>
          <w:kern w:val="0"/>
          <w:sz w:val="13"/>
          <w:szCs w:val="13"/>
        </w:rPr>
        <w:t>2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) positive control.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ells were harvested for comet staining by PI stain (DNA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damage) or by 4</w:t>
      </w:r>
      <w:r>
        <w:rPr>
          <w:rFonts w:eastAsia="AdvP4C4E74" w:cs="AdvP4C4E74" w:ascii="AdvP4C4E74" w:hAnsi="AdvP4C4E74"/>
          <w:color w:val="231F20"/>
          <w:kern w:val="0"/>
          <w:sz w:val="14"/>
          <w:szCs w:val="14"/>
        </w:rPr>
        <w:t>0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-6-diamidino-2-phenylindole (DAPI)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staining (nuclear condensation and fragmentation) then all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samples were photographed using fluorescence microscopy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s described elsewhere (Chiang et al., 2011).</w:t>
      </w:r>
    </w:p>
    <w:p>
      <w:pPr>
        <w:pStyle w:val="Normal"/>
        <w:rPr>
          <w:rFonts w:ascii="AdvP7DED" w:hAnsi="AdvP7DED" w:eastAsia="AdvP7DED" w:cs="AdvP7DED"/>
          <w:color w:val="231F20"/>
          <w:kern w:val="0"/>
          <w:sz w:val="15"/>
          <w:szCs w:val="15"/>
        </w:rPr>
      </w:pPr>
      <w:r>
        <w:rPr>
          <w:rFonts w:cs="AdvHelneu-B" w:ascii="AdvHelneu-B" w:hAnsi="AdvHelneu-B"/>
          <w:color w:val="231F20"/>
          <w:kern w:val="0"/>
          <w:sz w:val="22"/>
        </w:rPr>
        <w:t>Determinations of ROS, Intracellular Ca</w:t>
      </w:r>
      <w:r>
        <w:rPr>
          <w:rFonts w:cs="AdvHelneu-B" w:ascii="AdvHelneu-B" w:hAnsi="AdvHelneu-B"/>
          <w:color w:val="231F20"/>
          <w:kern w:val="0"/>
          <w:sz w:val="15"/>
          <w:szCs w:val="15"/>
        </w:rPr>
        <w:t>2</w:t>
      </w:r>
      <w:r>
        <w:rPr>
          <w:rFonts w:eastAsia="AdvP7DED" w:cs="AdvP7DED" w:ascii="AdvP7DED" w:hAnsi="AdvP7DED"/>
          <w:color w:val="231F20"/>
          <w:kern w:val="0"/>
          <w:sz w:val="15"/>
          <w:szCs w:val="15"/>
        </w:rPr>
        <w:t>1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Levels and Mitochondrial Membrane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Potential (</w:t>
      </w:r>
      <w:r>
        <w:rPr>
          <w:rFonts w:cs="AdvPi1" w:ascii="AdvPi1" w:hAnsi="AdvPi1"/>
          <w:color w:val="231F20"/>
          <w:kern w:val="0"/>
          <w:sz w:val="22"/>
        </w:rPr>
        <w:t>DC</w:t>
      </w:r>
      <w:r>
        <w:rPr>
          <w:rFonts w:cs="AdvHelneu-B" w:ascii="AdvHelneu-B" w:hAnsi="AdvHelneu-B"/>
          <w:color w:val="231F20"/>
          <w:kern w:val="0"/>
          <w:sz w:val="15"/>
          <w:szCs w:val="15"/>
        </w:rPr>
        <w:t>m</w:t>
      </w:r>
      <w:r>
        <w:rPr>
          <w:rFonts w:cs="AdvHelneu-B" w:ascii="AdvHelneu-B" w:hAnsi="AdvHelneu-B"/>
          <w:color w:val="231F20"/>
          <w:kern w:val="0"/>
          <w:sz w:val="22"/>
        </w:rPr>
        <w:t>) in LS1034 Cell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Cells (2 </w:t>
      </w:r>
      <w:r>
        <w:rPr>
          <w:rFonts w:eastAsia="AdvP80675" w:cs="AdvP80675" w:ascii="AdvP80675" w:hAnsi="AdvP80675"/>
          <w:color w:val="231F20"/>
          <w:kern w:val="0"/>
          <w:sz w:val="20"/>
          <w:szCs w:val="20"/>
        </w:rPr>
        <w:t xml:space="preserve">3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10</w:t>
      </w:r>
      <w:r>
        <w:rPr>
          <w:rFonts w:cs="AdvP6975" w:ascii="AdvP6975" w:hAnsi="AdvP6975"/>
          <w:color w:val="231F20"/>
          <w:kern w:val="0"/>
          <w:sz w:val="13"/>
          <w:szCs w:val="13"/>
        </w:rPr>
        <w:t xml:space="preserve">5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cells/well) were placed on 12-well plates for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24 h and then were incubated with 0 and 750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g/mL of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ERP for various time periods. Following incubation cell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were trypsinized collected by centrifugation and washed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twice with PBS, resuspended in 500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L of H</w:t>
      </w:r>
      <w:r>
        <w:rPr>
          <w:rFonts w:cs="AdvP6975" w:ascii="AdvP6975" w:hAnsi="AdvP6975"/>
          <w:color w:val="231F20"/>
          <w:kern w:val="0"/>
          <w:sz w:val="13"/>
          <w:szCs w:val="13"/>
        </w:rPr>
        <w:t>2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DCF-DA (10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M) for reactive oxygen species (ROS), 500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L of Fluo-3/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AM (2.5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g/mL) for intracellular Ca</w:t>
      </w:r>
      <w:r>
        <w:rPr>
          <w:rFonts w:cs="AdvP6975" w:ascii="AdvP6975" w:hAnsi="AdvP6975"/>
          <w:color w:val="231F20"/>
          <w:kern w:val="0"/>
          <w:sz w:val="13"/>
          <w:szCs w:val="13"/>
        </w:rPr>
        <w:t>2</w:t>
      </w:r>
      <w:r>
        <w:rPr>
          <w:rFonts w:eastAsia="AdvP80675" w:cs="AdvP80675" w:ascii="AdvP80675" w:hAnsi="AdvP80675"/>
          <w:color w:val="231F20"/>
          <w:kern w:val="0"/>
          <w:sz w:val="13"/>
          <w:szCs w:val="13"/>
        </w:rPr>
        <w:t xml:space="preserve">1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and 500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L of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DiOC6 (1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mol/L) for </w:t>
      </w:r>
      <w:r>
        <w:rPr>
          <w:rFonts w:cs="AdvPi1" w:ascii="AdvPi1" w:hAnsi="AdvPi1"/>
          <w:color w:val="231F20"/>
          <w:kern w:val="0"/>
          <w:sz w:val="20"/>
          <w:szCs w:val="20"/>
        </w:rPr>
        <w:t>DC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m, respectively, at 37</w:t>
      </w:r>
      <w:r>
        <w:rPr>
          <w:rFonts w:cs="AdvPi1" w:ascii="AdvPi1" w:hAnsi="AdvPi1"/>
          <w:color w:val="231F20"/>
          <w:kern w:val="0"/>
          <w:sz w:val="20"/>
          <w:szCs w:val="20"/>
        </w:rPr>
        <w:t>8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C for 30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min. ROS, Ca</w:t>
      </w:r>
      <w:r>
        <w:rPr>
          <w:rFonts w:cs="AdvP6975" w:ascii="AdvP6975" w:hAnsi="AdvP6975"/>
          <w:color w:val="231F20"/>
          <w:kern w:val="0"/>
          <w:sz w:val="13"/>
          <w:szCs w:val="13"/>
        </w:rPr>
        <w:t>2</w:t>
      </w:r>
      <w:r>
        <w:rPr>
          <w:rFonts w:eastAsia="AdvP80675" w:cs="AdvP80675" w:ascii="AdvP80675" w:hAnsi="AdvP80675"/>
          <w:color w:val="231F20"/>
          <w:kern w:val="0"/>
          <w:sz w:val="13"/>
          <w:szCs w:val="13"/>
        </w:rPr>
        <w:t>1</w:t>
      </w: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, and </w:t>
      </w:r>
      <w:r>
        <w:rPr>
          <w:rFonts w:cs="AdvPi1" w:ascii="AdvPi1" w:hAnsi="AdvPi1"/>
          <w:color w:val="231F20"/>
          <w:kern w:val="0"/>
          <w:sz w:val="20"/>
          <w:szCs w:val="20"/>
        </w:rPr>
        <w:t>DC</w:t>
      </w:r>
      <w:r>
        <w:rPr>
          <w:rFonts w:cs="AdvP6975" w:ascii="AdvP6975" w:hAnsi="AdvP6975"/>
          <w:color w:val="231F20"/>
          <w:kern w:val="0"/>
          <w:sz w:val="13"/>
          <w:szCs w:val="13"/>
        </w:rPr>
        <w:t xml:space="preserve">m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levels were analyzed by flow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ytometry as described previously (Wu et al., 2010).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Caspase-3, Caspase-8, and Caspase-9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Activitie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LS1034 cells (2 </w:t>
      </w:r>
      <w:r>
        <w:rPr>
          <w:rFonts w:eastAsia="AdvP80675" w:cs="AdvP80675" w:ascii="AdvP80675" w:hAnsi="AdvP80675"/>
          <w:color w:val="231F20"/>
          <w:kern w:val="0"/>
          <w:sz w:val="20"/>
          <w:szCs w:val="20"/>
        </w:rPr>
        <w:t xml:space="preserve">3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10</w:t>
      </w:r>
      <w:r>
        <w:rPr>
          <w:rFonts w:cs="AdvP6975" w:ascii="AdvP6975" w:hAnsi="AdvP6975"/>
          <w:color w:val="231F20"/>
          <w:kern w:val="0"/>
          <w:sz w:val="13"/>
          <w:szCs w:val="13"/>
        </w:rPr>
        <w:t xml:space="preserve">5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cells/well) were cultured on 12-well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plates for 24 h and were pretreated with inhibitors of caspase-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3, caspase-8, and caspase-9 then were incubated with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0 and 750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g/mL of CERP for 0, 24 and 48 h. Cells wer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harvested, washed twice with PBS and resuspended in 50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L of 10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M the substrate solution PhiPhiLux-G1D1 for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aspase-3, CaspaLux-L1D2 for caspase-8 and CaspaLux-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M1D2 for caspase-9 and incubated at 37</w:t>
      </w:r>
      <w:r>
        <w:rPr>
          <w:rFonts w:cs="AdvPi1" w:ascii="AdvPi1" w:hAnsi="AdvPi1"/>
          <w:color w:val="231F20"/>
          <w:kern w:val="0"/>
          <w:sz w:val="20"/>
          <w:szCs w:val="20"/>
        </w:rPr>
        <w:t>8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C for 60 min.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Samples were then washed again with PBS and were caspase-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8, -9, and -3 activity was determined by flow cytometry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s described previously (Wu et al., 2010; Ma et al.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2012).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Confocal laser Scanning Microscopy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for Examining Protein Translocation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in LS1034 Cell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LS1034 (2 </w:t>
      </w:r>
      <w:r>
        <w:rPr>
          <w:rFonts w:eastAsia="AdvP80675" w:cs="AdvP80675" w:ascii="AdvP80675" w:hAnsi="AdvP80675"/>
          <w:color w:val="231F20"/>
          <w:kern w:val="0"/>
          <w:sz w:val="20"/>
          <w:szCs w:val="20"/>
        </w:rPr>
        <w:t xml:space="preserve">3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10</w:t>
      </w:r>
      <w:r>
        <w:rPr>
          <w:rFonts w:cs="AdvP6975" w:ascii="AdvP6975" w:hAnsi="AdvP6975"/>
          <w:color w:val="231F20"/>
          <w:kern w:val="0"/>
          <w:sz w:val="13"/>
          <w:szCs w:val="13"/>
        </w:rPr>
        <w:t xml:space="preserve">5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cells/well) were maintained on 4-well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chamber slides and treated with then 0 and 10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g/mL of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ERP incubated for 24 h. Cells were fixed in 4% formaldehyd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n PBS for 15 min and permeabilized using 0.3% Triton-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X 100 in PBS for 1 h. Nonspecific binding sites wer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blocked by using 2% BSA as described previously. Primary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ntibodies to AIF, Endo G, cytochrome c, and GADD153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(green fluorescence) were added and incubated overnight.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Following incubation, cells were washed twice with PB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nd then were stained with secondary antibody (FITC-conjugated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goat anti-mouse IgG), mitotracker (red fluorescence)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for nuclein examination. Samples on slides wer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examined and photo-micrographed using a Leica TCS SP2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onfocal Spectral Microscope as described previously (Ma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et al., 2012).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Western Blotting Assay for Cell Cycle and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Apoptosis Associated Proteins in LS1034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Cell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Cells (5 </w:t>
      </w:r>
      <w:r>
        <w:rPr>
          <w:rFonts w:eastAsia="AdvP80675" w:cs="AdvP80675" w:ascii="AdvP80675" w:hAnsi="AdvP80675"/>
          <w:color w:val="231F20"/>
          <w:kern w:val="0"/>
          <w:sz w:val="20"/>
          <w:szCs w:val="20"/>
        </w:rPr>
        <w:t xml:space="preserve">3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10</w:t>
      </w:r>
      <w:r>
        <w:rPr>
          <w:rFonts w:cs="AdvP6975" w:ascii="AdvP6975" w:hAnsi="AdvP6975"/>
          <w:color w:val="231F20"/>
          <w:kern w:val="0"/>
          <w:sz w:val="13"/>
          <w:szCs w:val="13"/>
        </w:rPr>
        <w:t xml:space="preserve">6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cells) were placed in six-well plate the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were treated with 750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g/mL CERP for 0, 6, 12, 24, and 48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h then cells from each treatment were harvested with lysi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buffer containing 40 mM Tris-HCl (pH 7.4), 10 mM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EDTA, 120 mM NaCl, 1 mM dithiothreitol, 0.1% Nonid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P-40 A 30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g protein from each sample was loaded on a gel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(10% Tris-glycine-SDS-polyacrylamide) for Western blot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nalysis then were transferred to a nitrocellulose membran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by electro-blotting. Primary antibodies for the different protein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were individually used to stain each sample followed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by staining with secondary antibody for enhanced chemiluminescenc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(NEN Life Science Products, Boston, MA) a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described previously. Anti-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b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-actin (a mouse monoclonal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ntibody) was used as a loading control as described previously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(Ma et al., 2012).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</w:r>
    </w:p>
    <w:p>
      <w:pPr>
        <w:pStyle w:val="Normal"/>
        <w:rPr>
          <w:rFonts w:ascii="AdvHelneu-R" w:hAnsi="AdvHelneu-R" w:cs="AdvHelneu-R"/>
          <w:color w:val="231F20"/>
          <w:kern w:val="0"/>
          <w:sz w:val="22"/>
        </w:rPr>
      </w:pPr>
      <w:r>
        <w:rPr>
          <w:rFonts w:cs="AdvHelneu-R" w:ascii="AdvHelneu-R" w:hAnsi="AdvHelneu-R"/>
          <w:color w:val="231F20"/>
          <w:kern w:val="0"/>
          <w:sz w:val="22"/>
        </w:rPr>
        <w:t>Statistical Analysi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Results are shown as mean </w:t>
      </w:r>
      <w:r>
        <w:rPr>
          <w:rFonts w:eastAsia="AdvP80675" w:cs="AdvP80675" w:ascii="AdvP80675" w:hAnsi="AdvP80675"/>
          <w:color w:val="231F20"/>
          <w:kern w:val="0"/>
          <w:sz w:val="20"/>
          <w:szCs w:val="20"/>
        </w:rPr>
        <w:t xml:space="preserve">6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SD and data were analyzed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for statistical significance using Student’s </w:t>
      </w:r>
      <w:r>
        <w:rPr>
          <w:rFonts w:cs="AdvP696A" w:ascii="AdvP696A" w:hAnsi="AdvP696A"/>
          <w:color w:val="231F20"/>
          <w:kern w:val="0"/>
          <w:sz w:val="20"/>
          <w:szCs w:val="20"/>
        </w:rPr>
        <w:t>t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-test. Significanc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was defined as </w:t>
      </w:r>
      <w:r>
        <w:rPr>
          <w:rFonts w:cs="AdvP696A" w:ascii="AdvP696A" w:hAnsi="AdvP696A"/>
          <w:color w:val="231F20"/>
          <w:kern w:val="0"/>
          <w:sz w:val="20"/>
          <w:szCs w:val="20"/>
        </w:rPr>
        <w:t>p</w:t>
      </w:r>
      <w:r>
        <w:rPr>
          <w:rFonts w:cs="AdvPSMP4" w:ascii="AdvPSMP4" w:hAnsi="AdvPSMP4"/>
          <w:color w:val="231F20"/>
          <w:kern w:val="0"/>
          <w:sz w:val="20"/>
          <w:szCs w:val="20"/>
        </w:rPr>
        <w:t>\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0.05. All studies were done with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three independent experiments in duplicate.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RESULTS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Effects of CERP on Cell Viability Of LS1034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Cell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LS1034 cells were treated with to 0, 250, 500, 750, 1000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1500, 2000, and 2500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g/mL of CERP for 48 hours the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the percentage of viable cells were determined and result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re shown in Figure 1. CERP induced cell death in a doseand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time-dependent manner in LS1034 cells.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Effects of CERP on Cell Cycle Distribution of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LS1034 Cell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LS1034 cells were treated with to 0, 250, 500, 750, 1000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1500, and 2000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g/mL of CERP for 24 or 48 h. Percent distributio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of each cell cycle can be seen in Figure 2(A,B).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ERP induced G0/G1 phase arrest and sub-G1 phase wa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present which indicated that CERP induced apoptosis i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LS1034 cells. 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Effects of CERP on DNA Damage and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Condensation in LS1034 Cell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omet assay and DAPI staining were used to investigat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the effects of CERP on DNA damage and nuclei condensations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respectively. Results shown in Figure 3 demonstrated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that CERP induced DNA damage in a dose-response manner.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t can be seen in Figure 4 that CERP also induced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DNA condensation and fragmentation in a dose-dependent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manner.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Effects of CERP on ROS, Ca2</w:t>
      </w:r>
      <w:r>
        <w:rPr>
          <w:rFonts w:eastAsia="AdvP7DED" w:cs="AdvP7DED" w:ascii="AdvP7DED" w:hAnsi="AdvP7DED"/>
          <w:color w:val="231F20"/>
          <w:kern w:val="0"/>
          <w:sz w:val="22"/>
        </w:rPr>
        <w:t xml:space="preserve">1 </w:t>
      </w:r>
      <w:r>
        <w:rPr>
          <w:rFonts w:cs="AdvHelneu-B" w:ascii="AdvHelneu-B" w:hAnsi="AdvHelneu-B"/>
          <w:color w:val="231F20"/>
          <w:kern w:val="0"/>
          <w:sz w:val="22"/>
        </w:rPr>
        <w:t xml:space="preserve">and </w:t>
      </w:r>
      <w:r>
        <w:rPr>
          <w:rFonts w:cs="AdvPi1" w:ascii="AdvPi1" w:hAnsi="AdvPi1"/>
          <w:color w:val="231F20"/>
          <w:kern w:val="0"/>
          <w:sz w:val="22"/>
        </w:rPr>
        <w:t>DC</w:t>
      </w:r>
      <w:r>
        <w:rPr>
          <w:rFonts w:cs="AdvHelneu-B" w:ascii="AdvHelneu-B" w:hAnsi="AdvHelneu-B"/>
          <w:color w:val="231F20"/>
          <w:kern w:val="0"/>
          <w:sz w:val="22"/>
        </w:rPr>
        <w:t>m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Levels in LS1034 Cell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LS1034 cells were treated with 750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g/mL of CERP for different</w:t>
      </w:r>
    </w:p>
    <w:p>
      <w:pPr>
        <w:pStyle w:val="Normal"/>
        <w:rPr>
          <w:rFonts w:ascii="AdvP6975" w:hAnsi="AdvP6975" w:cs="AdvP6975"/>
          <w:color w:val="231F20"/>
          <w:kern w:val="0"/>
          <w:sz w:val="13"/>
          <w:szCs w:val="13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time periods and levels of ROS, Ca</w:t>
      </w:r>
      <w:r>
        <w:rPr>
          <w:rFonts w:cs="AdvP6975" w:ascii="AdvP6975" w:hAnsi="AdvP6975"/>
          <w:color w:val="231F20"/>
          <w:kern w:val="0"/>
          <w:sz w:val="13"/>
          <w:szCs w:val="13"/>
        </w:rPr>
        <w:t>2</w:t>
      </w:r>
      <w:r>
        <w:rPr>
          <w:rFonts w:eastAsia="AdvP80675" w:cs="AdvP80675" w:ascii="AdvP80675" w:hAnsi="AdvP80675"/>
          <w:color w:val="231F20"/>
          <w:kern w:val="0"/>
          <w:sz w:val="13"/>
          <w:szCs w:val="13"/>
        </w:rPr>
        <w:t>1</w:t>
      </w: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, and </w:t>
      </w:r>
      <w:r>
        <w:rPr>
          <w:rFonts w:cs="AdvPi1" w:ascii="AdvPi1" w:hAnsi="AdvPi1"/>
          <w:color w:val="231F20"/>
          <w:kern w:val="0"/>
          <w:sz w:val="20"/>
          <w:szCs w:val="20"/>
        </w:rPr>
        <w:t>DC</w:t>
      </w:r>
      <w:r>
        <w:rPr>
          <w:rFonts w:cs="AdvP6975" w:ascii="AdvP6975" w:hAnsi="AdvP6975"/>
          <w:color w:val="231F20"/>
          <w:kern w:val="0"/>
          <w:sz w:val="13"/>
          <w:szCs w:val="13"/>
        </w:rPr>
        <w:t>m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were determined by flow cytometry. CERP increased th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ROS levels (data not shown) and Ca</w:t>
      </w:r>
      <w:r>
        <w:rPr>
          <w:rFonts w:cs="AdvP6975" w:ascii="AdvP6975" w:hAnsi="AdvP6975"/>
          <w:color w:val="231F20"/>
          <w:kern w:val="0"/>
          <w:sz w:val="13"/>
          <w:szCs w:val="13"/>
        </w:rPr>
        <w:t>2</w:t>
      </w:r>
      <w:r>
        <w:rPr>
          <w:rFonts w:eastAsia="AdvP80675" w:cs="AdvP80675" w:ascii="AdvP80675" w:hAnsi="AdvP80675"/>
          <w:color w:val="231F20"/>
          <w:kern w:val="0"/>
          <w:sz w:val="13"/>
          <w:szCs w:val="13"/>
        </w:rPr>
        <w:t xml:space="preserve">1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[Fig. 5(A)] but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reduced </w:t>
      </w:r>
      <w:r>
        <w:rPr>
          <w:rFonts w:cs="AdvPi1" w:ascii="AdvPi1" w:hAnsi="AdvPi1"/>
          <w:color w:val="231F20"/>
          <w:kern w:val="0"/>
          <w:sz w:val="20"/>
          <w:szCs w:val="20"/>
        </w:rPr>
        <w:t>DC</w:t>
      </w:r>
      <w:r>
        <w:rPr>
          <w:rFonts w:cs="AdvP6975" w:ascii="AdvP6975" w:hAnsi="AdvP6975"/>
          <w:color w:val="231F20"/>
          <w:kern w:val="0"/>
          <w:sz w:val="13"/>
          <w:szCs w:val="13"/>
        </w:rPr>
        <w:t xml:space="preserve">m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levels (data not shown) compared with th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vehicle treated (control) group. Effects were time-dependent.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ERP may induce apoptosis in LS1034 cells by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ncreasing ROS and Ca</w:t>
      </w:r>
      <w:r>
        <w:rPr>
          <w:rFonts w:cs="AdvP6975" w:ascii="AdvP6975" w:hAnsi="AdvP6975"/>
          <w:color w:val="231F20"/>
          <w:kern w:val="0"/>
          <w:sz w:val="13"/>
          <w:szCs w:val="13"/>
        </w:rPr>
        <w:t>2</w:t>
      </w:r>
      <w:r>
        <w:rPr>
          <w:rFonts w:eastAsia="AdvP80675" w:cs="AdvP80675" w:ascii="AdvP80675" w:hAnsi="AdvP80675"/>
          <w:color w:val="231F20"/>
          <w:kern w:val="0"/>
          <w:sz w:val="13"/>
          <w:szCs w:val="13"/>
        </w:rPr>
        <w:t>1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, levels, and perturbation of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mitochondria.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Effects of CERP on Translocation of Apoptotic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Associated Proteins in LS1034 Cell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We examined effects of CERP on AIF, Endo G, cytochrom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, and GADD153 involved in CERP induced apoptosi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n LS1034 cells. After the treatment of LS1034 cell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with CERP for 24 h then cells were harvest and wer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stained by primary antibodies then were stained with secondary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ntibody and then were photographed by confocal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laser microscopic systems. The results are showing in Figur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6, which indicated that CERP promoted the AIF [Fig.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6(A)], Endo G [Fig. 6(B)] GADD153 [Fig. 6(C)] cytochrom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 [Fig. 6(D)] in LS1034 cells when compared to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ontrol groups.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Effects of CERP on the Activities Of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Caspase-3, -8, and -9 in LS1034 Cell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LS1034 cells were pretreated with inhibitors of caspase-3, -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8, and -9, incubated with CERP for various time period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nd act vities of caspase-3, -8, and -9 or percentage of viable cells were determined. Results are shown in Figur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7, which indicate that CERP stimulated activities of caspase-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3 [Fig. 7(A)], caspase-8 [Fig. 7(B)] and caspase-9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[Fig. 7(C)] between 12 and 72 h. Inhibitors of caspase-8, -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9, and -3 reduced activities of caspase-3, -8, and -9 and promoted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the percentage of viable cells. CERP induced apoptosi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nvolves activation of caspase-3, -8, and -9 i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LS1034 cells.8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Effects of CERP on Cell Cycle and Apoptosis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Protein Expression in LS1034 Cell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LS1034 cells were treated with 750 </w:t>
      </w:r>
      <w:r>
        <w:rPr>
          <w:rFonts w:cs="AdvPSMP10" w:ascii="AdvPSMP10" w:hAnsi="AdvPSMP10"/>
          <w:color w:val="231F20"/>
          <w:kern w:val="0"/>
          <w:sz w:val="20"/>
          <w:szCs w:val="20"/>
        </w:rPr>
        <w:t>l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g/mL of CERP for 0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6, 12, 24, and 48 h and cell cycle and apoptosis associated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proteins were examined by Western blotting and results ar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shown in Figure 9. CERP significantly promoted th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expression of p27, p16, and p21 but inhibited the expression of cyclin D1, E and CDK4 [Fig. 9(A,B)]. Thes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findings demonstrated that CERP induced G0/G1 phas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rrest via inhibition of check point enzymes of cell cycle i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LS1034 cells. Figure 9(C,D) also demonstrated that CERP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decreased the levels of anti-apoptotic proteins Bcl-2 and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Bid; however, it increased the pro-apoptotic protein BAX.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Results also showed that CERP promoted the expression of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aspase-8, -9, and -3, GRP78, cytochrome c, AIF, and endo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G, and PARP cleavage in LS1034 cells [Fig. 6(C,D)].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DISCUSSIO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The purpose of this study was to determine effects of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ERP on cytotoxicity and apoptosis in human colon cancer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ells. The results showed that: (1) CERP decreased th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percentage of viable cells in a dose-dependent manner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(Fig. 1); (2) CERP induced DNA damage and nuclei condensatio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dose-dependent (Figs. 3 and 4); (3) CERP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nduced G0/G0 phase arrest and induced sub-G1 phas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(apoptosis) (Fig. 3); (4) CERP ROS and Ca</w:t>
      </w:r>
      <w:r>
        <w:rPr>
          <w:rFonts w:cs="AdvP6975" w:ascii="AdvP6975" w:hAnsi="AdvP6975"/>
          <w:color w:val="231F20"/>
          <w:kern w:val="0"/>
          <w:sz w:val="13"/>
          <w:szCs w:val="13"/>
        </w:rPr>
        <w:t>2</w:t>
      </w:r>
      <w:r>
        <w:rPr>
          <w:rFonts w:eastAsia="AdvP80675" w:cs="AdvP80675" w:ascii="AdvP80675" w:hAnsi="AdvP80675"/>
          <w:color w:val="231F20"/>
          <w:kern w:val="0"/>
          <w:sz w:val="13"/>
          <w:szCs w:val="13"/>
        </w:rPr>
        <w:t xml:space="preserve">1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levels but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decreased </w:t>
      </w:r>
      <w:r>
        <w:rPr>
          <w:rFonts w:cs="AdvPi1" w:ascii="AdvPi1" w:hAnsi="AdvPi1"/>
          <w:color w:val="231F20"/>
          <w:kern w:val="0"/>
          <w:sz w:val="20"/>
          <w:szCs w:val="20"/>
        </w:rPr>
        <w:t>DC</w:t>
      </w:r>
      <w:r>
        <w:rPr>
          <w:rFonts w:cs="AdvP6975" w:ascii="AdvP6975" w:hAnsi="AdvP6975"/>
          <w:color w:val="231F20"/>
          <w:kern w:val="0"/>
          <w:sz w:val="13"/>
          <w:szCs w:val="13"/>
        </w:rPr>
        <w:t xml:space="preserve">m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levels (Fig. 5); (5) CERP stimulated activity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of caspase-8, -9, and -3 (Fig. 7); (6) CERP inhibited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yclin E and CDK2 which was associated with cell cycl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rrest (Fig. 9), promoted Bax expression but reduced Bcl-2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levels [Fig. 9(D)]; and 7) CERP increased levels of AIF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ytochrome c, and GADD153 and cytochrome c i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LS1034 cells.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t is well documented that many natural plant extract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from plants have been proposed to be excellent candidate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for cancer therapeutics (Shigemura et al., 2007). Inductio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of apoptosis by such extracts is thought to be a mechanism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of cell death. Rheum undulatum L. have been screened for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anti-cancer activity </w:t>
      </w:r>
      <w:r>
        <w:rPr>
          <w:rFonts w:cs="AdvP696A" w:ascii="AdvP696A" w:hAnsi="AdvP696A"/>
          <w:color w:val="231F20"/>
          <w:kern w:val="0"/>
          <w:sz w:val="20"/>
          <w:szCs w:val="20"/>
        </w:rPr>
        <w:t xml:space="preserve">in vitro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in human breast, ovary, cervix and lung and oral cancer cell lines. It is well known that apoptosi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an be triggered through: (1) the extrinsic (death receptor)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based on FasL or tumor necrosis factor which bind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to its cognate receptor activating the Fas-associated death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domain and caspase-8 cleavage (Luschen et al., 2005); (2)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the intrinsic (mitochondrial) pathway by release of cytochrom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 from mitochondria (Lee et al., 2008) and downstream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ctivation of caspase-3. Our results showed that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CERP decreased </w:t>
      </w:r>
      <w:r>
        <w:rPr>
          <w:rFonts w:cs="AdvPi1" w:ascii="AdvPi1" w:hAnsi="AdvPi1"/>
          <w:color w:val="231F20"/>
          <w:kern w:val="0"/>
          <w:sz w:val="20"/>
          <w:szCs w:val="20"/>
        </w:rPr>
        <w:t>DC</w:t>
      </w:r>
      <w:r>
        <w:rPr>
          <w:rFonts w:cs="AdvP6975" w:ascii="AdvP6975" w:hAnsi="AdvP6975"/>
          <w:color w:val="231F20"/>
          <w:kern w:val="0"/>
          <w:sz w:val="13"/>
          <w:szCs w:val="13"/>
        </w:rPr>
        <w:t xml:space="preserve">m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levels Bcl-2 protein abundance but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ncreased Bax levels. The Bcl-2 family of sproteins regulat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mitochondria-dependent apoptosis through a balance of the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ratio (anti- and pro-apoptotic members) such as Bcl-2 and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Bax, respectively (Tsou et al., 2006; Wu et al., 2010) and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hanges in the ratio of Bcl-2 and Bax contribute to apoptosis.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We also showed that CERP-induced apoptosis was caspase-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dependent and involves the activation of the mitochondrial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pathway.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ERP increased ROS and Ca</w:t>
      </w:r>
      <w:r>
        <w:rPr>
          <w:rFonts w:cs="AdvP6975" w:ascii="AdvP6975" w:hAnsi="AdvP6975"/>
          <w:color w:val="231F20"/>
          <w:kern w:val="0"/>
          <w:sz w:val="13"/>
          <w:szCs w:val="13"/>
        </w:rPr>
        <w:t>2</w:t>
      </w:r>
      <w:r>
        <w:rPr>
          <w:rFonts w:eastAsia="AdvP80675" w:cs="AdvP80675" w:ascii="AdvP80675" w:hAnsi="AdvP80675"/>
          <w:color w:val="231F20"/>
          <w:kern w:val="0"/>
          <w:sz w:val="13"/>
          <w:szCs w:val="13"/>
        </w:rPr>
        <w:t xml:space="preserve">1 </w:t>
      </w:r>
      <w:r>
        <w:rPr>
          <w:rFonts w:cs="AdvP6975" w:ascii="AdvP6975" w:hAnsi="AdvP6975"/>
          <w:color w:val="231F20"/>
          <w:kern w:val="0"/>
          <w:sz w:val="20"/>
          <w:szCs w:val="20"/>
        </w:rPr>
        <w:t>and it also induced ER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stress in LS1034 cells. Other studies have reported that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persistent or intense ER stress can trigger apoptotic cell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death (63, 64). Thus, in this study, CERP induced apoptosi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n LS1034 cells involved ROS production and may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lso be acted upon by ER stress. Results from confocal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laser microscope also demonstrated that CERP promoted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the expression of AIF (Fig. 6) in LS1034 cells. CERP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nduced DNA fragmentation and nuclear condensation i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LS1034 cells. It was reported that AIF is a mitochondrial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protein and if apoptosis is caspase-independent pathway,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IF can be translocated into nuclei to mediate nuclear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ondensation and DNA fragmentation. CERP, AIF protei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levels (Fig. 9). Our results suggest that AIF translocatio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nto the nucleus is required for CERP-induced apoptosi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in LS1034 cells.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A proposed mechanism of CERP-induced apoptosis is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presented in Figure 10. In conclusion, these results show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that CERP is cytotoxic in LS1034 human colon cancer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cells. Cytotoxicity is due to stimulation of apoptosis which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was associated with the production of ROS and the activation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>of caspase-dependent and -independent mitochondrial</w:t>
      </w:r>
    </w:p>
    <w:p>
      <w:pPr>
        <w:pStyle w:val="Normal"/>
        <w:rPr>
          <w:rFonts w:ascii="AdvP6975" w:hAnsi="AdvP6975" w:cs="AdvP6975"/>
          <w:color w:val="231F20"/>
          <w:kern w:val="0"/>
          <w:sz w:val="20"/>
          <w:szCs w:val="20"/>
        </w:rPr>
      </w:pPr>
      <w:r>
        <w:rPr>
          <w:rFonts w:cs="AdvP6975" w:ascii="AdvP6975" w:hAnsi="AdvP6975"/>
          <w:color w:val="231F20"/>
          <w:kern w:val="0"/>
          <w:sz w:val="20"/>
          <w:szCs w:val="20"/>
        </w:rPr>
        <w:t xml:space="preserve">pathways. 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22"/>
        </w:rPr>
      </w:pPr>
      <w:r>
        <w:rPr>
          <w:rFonts w:cs="AdvHelneu-B" w:ascii="AdvHelneu-B" w:hAnsi="AdvHelneu-B"/>
          <w:color w:val="231F20"/>
          <w:kern w:val="0"/>
          <w:sz w:val="22"/>
        </w:rPr>
        <w:t>REFERENCES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[No authors listed]. 1999. Primary Prevention of Colorectal Cancer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nd Polyps: Does Fiber have a Role? Proceedings of a symposium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New York City, New York, USA. December 2, 1997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m J Med. 25;106:1S–51S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Brandi G, Corbelli J, de Rosa F, Di Girolamo S, Longobardi C,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gostini V, Garajova I, La Rovere S, Ercolani G, Grazi GL,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Pinna AD, Biasco G. 2012. Second surgery or chemotherapy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for relapse after radical resection of colorectal cancer metastases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Langenbecks Arch Surg 397:1069–1077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ai J, Razzak A, Hering J, Saed A, Babcock TA, Helton S, Espat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NJ. 2008. Feasibility evaluation of emodin (rhubarb extract) as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n inhibitor of pancreatic cancer cell proliferation in vitro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JPEN J Parenter Enteral Nutr 32:190–196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heng DY, Wang JZ, Zhao XH. 1994. Analytical study on processing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of Rheum palmatum L. by HPLC. Zhongguo Zhong Yao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Za Zhi 19:538–539, 574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hiang JH, Yang JS, Ma CY, Yang MD, Huang HY, Hsia TC,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Kuo HM, Wu PP, Lee TH, Chung JG. 2011. Danthron, a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nthraquinone derivative, induces DNA damage and caspase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ascades-mediated apoptosis in SNU-1 human gastric cancer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ells through mitochondrial permeability transition pores and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Bax-triggered pathways. Chem Res Toxicol 24:20–29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hiu TH, Lai WW, Hsia TC, Yang JS, Lai TY, Wu PP, Ma CY,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Yeh CC, Ho CC, Lu HF, Wood WG, Chung JG. 2009. Aloeemodi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induces cell death through S-phase arrest and caspasedependent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pathways in human tongue squamous cancer SCC-4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ells. Anticancer Res 29:4503–4511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hu W, Chai J, Feng Y, Ma L, Hu C. 2012. Role of endoplasmic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reticulum stress during myocardial apoptosis in rats with severe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burn injury. Zhongguo Xiu Fu Chong Jian Wai Ke Za Zhi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26:592–596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He L, Bi JJ, Guo Q, Yu Y, Ye XF. 2012. Effects of Emodi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Extracted from Chinese Herbs on Proliferation of Non-small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ell Lung Cancer and Underlying Mechanisms. Asian Pac J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ancer Prev 13:1505–1510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Hompes D, D’Hoore A, Van Cutsem E, Fieuws S, Ceele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W, Peeters M, Van der Speeten K, Bertrand C, Legendre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H, Kerger J. 2012. The treatment of peritoneal carcinomatosis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of colorectal cancer with complete cytoreductive surgery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nd hyperthermic intraperitoneal peroperative chemotherapy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(HIPEC) with oxaliplatin: A belgian multicentre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prospective phase II clinical study. Ann Surg Oncol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19:2186–2194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Huyghe E, Matsuda T, Thonneau P. 2003. Increasing incidence of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testicular cancer worldwide: A review. J Urol 170:5–11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Kampfenkel T, Tischoff I, Bonhag H, Eckardt M, Schmiegel W,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Tannapfel A, Reinacher-Schick A, Viebahn R. 2011. Chemotherapy-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ssociated steatohepatitis in patients with colorectal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ancer and surgery on hepatic metastasis: clinical validation of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 histopathological scoring system and preoperative risk assessment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Z Gastroenterol 49:1407–1411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Kim HR, Chae HJ, Thomas M, Miyazaki T, Monosov A, Monosov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E, Krajewska M, Krajewski S, Reed JC. 2007. Mammalia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dap3 is an essential gene required for mitochondrial homeostasis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in vivo and contributing to the extrinsic pathway for apoptosis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 xml:space="preserve">FASEB J 21:188–196. 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Lan YH, Chiang JH, Huang WW, Lu CC, Chung JG, Wu TS, Jha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JH, Lin KL, Pai SJ, Chiu YJ, Tsuzuki M, Yang JS. 2012. Activations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of both extrinsic and intrinsic pathways in HCT 116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human colorectal cancer cells contribute to apoptosis through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p53-mediated ATM/Fas signaling by Emilia sonchifolia extract,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 folklore medicinal plant. Evid Based Complement Alternat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Med 2012:178178. Epub 2012 Feb 28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Landgraeber S, von Knoch M, Loer F, Wegner A, Tsokos M,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Hussmann B, Totsch M. 2008. Extrinsic and intrinsic pathways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of apoptosis in aseptic loosening after total hip replacement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Biomaterials 29:3444–3450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Lee HJ, Lee EO, Ko SG, Bae HS, Kim CH, Ahn KS, Lu J, Kim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SH. 2008. Mitochondria-cytochrome C-caspase-9 cascade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mediates isorhamnetin-induced apoptosis. Cancer Lett 270: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342–353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Li S, Zhao Y, He X, Kim TH, Kuharsky DK, Rabinowich H, Che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J, Du C, Yin XM. 2002. Relief of extrinsic pathway inhibition by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the Bid-dependent mitochondrial release of Smac in Fas-mediated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hepatocyte apoptosis. J Biol Chem 277:26912–26920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Lin YL, Wu CF, Huang YT. 2008. Phenols from the roots of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Rheum palmatum attenuate chemotaxis in rat hepatic stellate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ells. Planta Med 74:1246–1252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Lu CC, Yang JS, Chiang JH, Hour MJ, Amagaya S, Lu KW, Li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JP, Tang NY, Lee TH, Chung JG. 2012a. Inhibition of invasio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nd migration by newly synthesized quinazolinone MJ-29 i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human oral cancer CAL 27 cells through suppression of MMP-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2/9 expression and combined down-regulation of MAPK and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KT signaling. Anticancer Res 32:2895–2903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Lu CC, Yang JS, Chiang JH, Hour MJ, Lin KL, Lin JJ, Huang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WW, Tsuzuki M, Lee TH, Chung JG. 2012b. Novel quinazolinone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MJ-29 triggers endoplasmic reticulum stress and intrinsic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poptosis in murine leukemia WEHI-3 cells and inhibits leukemic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mice. PLoS One 7:e36831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Lu CC, Yang JS, Huang AC, Hsia TC, Chou ST, Kuo CL, Lu HF,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Lee TH, Wood WG, Chung JG. 2010. Chrysophanol induces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necrosis through the production of ROS and alteration of ATP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levels in J5 human liver cancer cells. Mol Nutr Food Res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54:967–976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Luschen S, Falk M, Scherer G, Ussat S, Paulsen M, Adam-Klages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S. 2005. The Fas-associated death domain protein/caspase-8/c-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FLIP signaling pathway is involved in TNF-induced activatio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of ERK. Exp Cell Res 310:33–42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Ma YS, Weng SW, Lin MW, Lu CC, Chiang JH, Yang JS, Lai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KC, Lin JP, Tang NY, Lin JG, Chung JG. 2012. Antitumor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effects of emodin on LS1034 human colon cancer cells in vitro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nd in vivo: roles of apoptotic cell death and LS1034 tumor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xenografts model. Food Chem Toxicol 50:1271–1278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McDermott U, Longley DB, Galligan L, Allen W, Wilson T, Johnsto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PG. 2005. Effect of p53 status and STAT1 on chemotherapy-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induced, Fas-mediated apoptosis in colorectal cancer. Cancer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Res 65(19):8951–8960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Molassiotis A, Gibson F, Kelly D, Richardson A, Dabbour R,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hmad AM, Kearney N. 2006. A systematic review of worldwide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ancer nursing research: 1994 to 2003. Cancer Nurs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29:431–440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Ni CH, Yu CS, Lu HF, Yang JS, Huang HY, Chen PY, Wu SH, Ip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SW, Chiang SY, Lin JG, Chung JG. in press. Chrysophanolinduced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ell death (necrosis) in human lung cancer A549 cells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is mediated through increasing reactive oxygen species and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decreasing the level of mitochondrial membrane potential. Enviro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Toxicol. 2012. doi: 10.1002/tox.21801. [Epub ahead of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print]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Putcha GV, Harris CA, Moulder KL, Easton RM, Thompson CB,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Johnson EM, Jr. 2002. Intrinsic and extrinsic pathway signaling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during neuronal apoptosis: Lessons from the analysis of mutant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mice. J Cell Biol 157:441–453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Ross WA. 2010. Colorectal cancer screening in evolution: Japa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nd the USA. J Gastroenterol Hepatol 25 (Suppl 1):S49–S56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Samuel PS, Pringle JP, James NWt, Fielding SJ, Fairfield KM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2009. Breast, cervical, and colorectal cancer screening rates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mongst female Cambodian, Somali, and Vietnamese immigrants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in the USA. Int J Equity Health 8:30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Sayers TJ. 2011. Targeting the extrinsic apoptosis signaling pathway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for cancer therapy. Cancer Immunol Immunother 60: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1173–1180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Shigemura K, Arbiser JL, Sun SY, Zayzafoon M, Johnstone PA,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Fujisawa M, Gotoh A, Weksler B, Zhau HE, Chung LW. 2007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Honokiol, a natural plant product, inhibits the bone metastatic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growth of human prostate cancer cells. Cancer 109:1279–1289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Shitara K, Matsuo K, Kondo C, Takahari D, Ura T, Inaba Y,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Yamaura H, Sato Y, Kato M, Kanemitsu Y, Komori K, Ishiguro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S, Sano T, Shimizu Y, Muro K. 2011. Prolonged survival of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patients with metastatic colorectal cancer following first-line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oxaliplatin-based chemotherapy with molecular targeting agents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nd curative surgery. Oncology 81:167–174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Suboj P, Babykutty S, Srinivas P, Gopala S. 2012a. Aloe emodi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induces G2/M cell cycle arrest and apoptosis via activation of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aspase-6 in human colon cancer cells. Pharmacology 89:91–98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Suboj P, Babykutty S, Valiyaparambil Gopi DR, Nair RS, Srinivas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P, Gopala S. 2012b. Aloe emodin inhibits colon cancer cell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migration/angiogenesis by downregulating MMP-2/9, RhoB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nd VEGF via reduced DNA binding activity of NF-kappaB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Eur J Pharm Sci 45:581–591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Taghizadeh F, Tang MJ, Tai IT. 2007. Synergism between vitami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D and secreted protein acidic and rich in cysteine-induced apoptosis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nd growth inhibition results in increased susceptibility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of therapy-resistant colorectal cancer cells to chemotherapy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Mol Cancer Ther 6:309–317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Tsou MF, Lu HF, Chen SC, Wu LT, Chen YS, Kuo HM, Lin SS,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hung JG. 2006. Involvement of Bax, Bcl-2, Ca2</w:t>
      </w:r>
      <w:r>
        <w:rPr>
          <w:rFonts w:eastAsia="AdvP80675" w:cs="AdvP80675" w:ascii="AdvP80675" w:hAnsi="AdvP80675"/>
          <w:color w:val="231F20"/>
          <w:kern w:val="0"/>
          <w:sz w:val="18"/>
          <w:szCs w:val="18"/>
        </w:rPr>
        <w:t xml:space="preserve">1 </w:t>
      </w:r>
      <w:r>
        <w:rPr>
          <w:rFonts w:cs="AdvP6975" w:ascii="AdvP6975" w:hAnsi="AdvP6975"/>
          <w:color w:val="231F20"/>
          <w:kern w:val="0"/>
          <w:sz w:val="18"/>
          <w:szCs w:val="18"/>
        </w:rPr>
        <w:t>and caspase-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3 in capsaicin-induced apoptosis of human leukemia HL-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60 cells. Anticancer Res 26:1965–1971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Wang JB, Kong WJ, Wang HJ, Zhao HP, Xiao HY, Dai CM, Xiao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XH, Zhao YL, Jin C, Zhang L, Fang F, Li RS. 2011. Toxic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effects caused by rhubarb (Rheum palmatum L.) are reversed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on immature and aged rats. J Ethnopharmacol 134:216–220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Wu M, Yang S, Elliott MH, Fu D, Wilson K, Zhang J, Du M,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hen J, Lyons T. 2012. Oxidative and endoplasmic reticulum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stresses mediate apoptosis induced by modified LDL in huma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retinal muller cells. Invest Ophthalmol Vis Sci 53:4595–4604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Wu SH, Hang LW, Yang JS, Chen HY, Lin HY, Chiang JH, Lu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C, Yang JL, Lai TY, Ko YC, Chung JG. 2010. Curcumi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induces apoptosis in human non-small cell lung cancer NCIH460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ells through ER stress and caspase cascade- and mitochondria-dependent pathways. Anticancer Res 30:2125–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2133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Xu YY, You YW, Ren XH, Ding Y, Cao J, Zang WD, Feng R,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Zhang QX. 2012. Endoplasmic reticulum stress-mediated signaling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pathway of gastric cancer apoptosis. Hepatogastroenterology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8:59, doi: 10.5754/hge12369. [Epub ahead of print]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Yang JS, Wu CC, Kuo CL, Lan YH, Yeh CC, Yu CC, Lien JC, Hsu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YM, Kuo WW, Wood WG, Tsuzuki M, Chung JG. 2012. Solanum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lyratum extracts induce extrinsic and intrinsic pathways of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poptosis in WEHI-3 murine leukemia cells and inhibit allograft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tumor. Evid Based Complement Alternat Med 2012:254960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Yang SH, Liu XF, Guo DA, Zhen JH. 2006. Induction of hairy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roots and anthraquinone production in Rheum palmatum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Zhongguo Zhong Yao Za Zhi 31:1496–1499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Yu CX, Zhang XQ, Kang LD, Zhang PJ, Chen WW, Liu WW,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Liu QW, Zhang JY. 2008. Emodin induces apoptosis in huma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prostate cancer cell LNCaP. Asian J Androl 10:625–634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Zhang B, Chen H, Xu A, Chen J, Sheng S. 1997. Effects of volatile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oil from Rheum palmatum on immunologic function i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mice. Zhong Yao Cai 20:85–88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Zhang Q, Zhang C, Wang J, Guan L, Yu H. 2001. Effect of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Rheum palmatum decoction on increasing intelligence. Zhong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Yao Cai 24:728–730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Zhang SJ, Zhang SY, Wang L, Zhu B. 1993. Studies on polysaccharide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of Rheum palmatum L. Zhongguo Zhong Yao Za Zhi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18:679–681, 703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Zhang Y, Yuan J, Zhang HY, Simayi D, Li PD, Wang YH, Li F,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Zhang WJ. 2012. Natural resistance to apoptosis correlates with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resistance to chemotherapy in colorectal cancer cells. Clin Exp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Med 12:97–103.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Zhong YS, Lu SX, Xu JM. 2008. Tumor proliferation and apoptosis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after preoperative hepatic and regional arterial infusion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hemotherapy in prevention of liver metastasis after colorectal</w:t>
      </w:r>
    </w:p>
    <w:p>
      <w:pPr>
        <w:pStyle w:val="Normal"/>
        <w:rPr>
          <w:rFonts w:ascii="AdvP6975" w:hAnsi="AdvP6975" w:cs="AdvP6975"/>
          <w:color w:val="231F20"/>
          <w:kern w:val="0"/>
          <w:sz w:val="18"/>
          <w:szCs w:val="18"/>
        </w:rPr>
      </w:pPr>
      <w:r>
        <w:rPr>
          <w:rFonts w:cs="AdvP6975" w:ascii="AdvP6975" w:hAnsi="AdvP6975"/>
          <w:color w:val="231F20"/>
          <w:kern w:val="0"/>
          <w:sz w:val="18"/>
          <w:szCs w:val="18"/>
        </w:rPr>
        <w:t>cancer surgery]. Zhonghua Wai Ke Za Zhi 46:1229–1233.</w:t>
      </w:r>
    </w:p>
    <w:p>
      <w:pPr>
        <w:pStyle w:val="Normal"/>
        <w:rPr>
          <w:rFonts w:ascii="AdvHelneu-B" w:hAnsi="AdvHelneu-B" w:cs="AdvHelneu-B"/>
          <w:color w:val="231F20"/>
          <w:kern w:val="0"/>
          <w:sz w:val="36"/>
          <w:szCs w:val="36"/>
        </w:rPr>
      </w:pPr>
      <w:r>
        <w:rPr/>
      </w:r>
    </w:p>
    <w:sectPr>
      <w:type w:val="continuous"/>
      <w:pgSz w:w="11906" w:h="16838"/>
      <w:pgMar w:left="284" w:right="284" w:gutter="0" w:header="0" w:top="284" w:footer="0" w:bottom="284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Helneu-B">
    <w:charset w:val="01"/>
    <w:family w:val="roman"/>
    <w:pitch w:val="variable"/>
  </w:font>
  <w:font w:name="AdvHelneu-R">
    <w:charset w:val="01"/>
    <w:family w:val="roman"/>
    <w:pitch w:val="variable"/>
  </w:font>
  <w:font w:name="AdvHelneu-I">
    <w:charset w:val="01"/>
    <w:family w:val="roman"/>
    <w:pitch w:val="variable"/>
  </w:font>
  <w:font w:name="AdvP80675">
    <w:charset w:val="01"/>
    <w:family w:val="roman"/>
    <w:pitch w:val="variable"/>
  </w:font>
  <w:font w:name="AdvPi1">
    <w:charset w:val="01"/>
    <w:family w:val="roman"/>
    <w:pitch w:val="variable"/>
  </w:font>
  <w:font w:name="AdvP4C4E74">
    <w:charset w:val="01"/>
    <w:family w:val="roman"/>
    <w:pitch w:val="variable"/>
  </w:font>
  <w:font w:name="AdvP6975">
    <w:charset w:val="01"/>
    <w:family w:val="roman"/>
    <w:pitch w:val="variable"/>
  </w:font>
  <w:font w:name="AdvPSMP10">
    <w:charset w:val="01"/>
    <w:family w:val="roman"/>
    <w:pitch w:val="variable"/>
  </w:font>
  <w:font w:name="AdvP7DED">
    <w:charset w:val="01"/>
    <w:family w:val="roman"/>
    <w:pitch w:val="variable"/>
  </w:font>
  <w:font w:name="AdvP696A">
    <w:charset w:val="01"/>
    <w:family w:val="roman"/>
    <w:pitch w:val="variable"/>
  </w:font>
  <w:font w:name="AdvPSMP4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e1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4349</Words>
  <Characters>24793</Characters>
  <CharactersWithSpaces>29084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4:00Z</dcterms:created>
  <dc:creator>user</dc:creator>
  <dc:description/>
  <dc:language>en-US</dc:language>
  <cp:lastModifiedBy>user</cp:lastModifiedBy>
  <dcterms:modified xsi:type="dcterms:W3CDTF">2013-03-25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