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Hindawi Publishing Corpor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Evidence-Based Complementary and Alternative Medicin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Volume 2013, Article ID 568528, 8 pag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http://dx.doi.org/10.1155/2013/568528</w:t>
      </w:r>
    </w:p>
    <w:p>
      <w:pPr>
        <w:pStyle w:val="Normal"/>
        <w:autoSpaceDE w:val="false"/>
        <w:rPr>
          <w:rFonts w:ascii="MinionPro-It;Arial Unicode MS" w:hAnsi="MinionPro-It;Arial Unicode MS" w:eastAsia="MinionPro-It;Arial Unicode MS" w:cs="MinionPro-It;Arial Unicode MS"/>
          <w:i/>
          <w:i/>
          <w:iCs/>
          <w:kern w:val="0"/>
          <w:sz w:val="36"/>
          <w:szCs w:val="36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36"/>
          <w:szCs w:val="36"/>
        </w:rPr>
        <w:t>Research Article</w:t>
      </w:r>
    </w:p>
    <w:p>
      <w:pPr>
        <w:pStyle w:val="Normal"/>
        <w:autoSpaceDE w:val="false"/>
        <w:rPr/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 xml:space="preserve">Application of </w:t>
      </w:r>
      <w:r>
        <w:rPr>
          <w:rFonts w:eastAsia="MinionPro-Regular;Arial Unicode MS" w:cs="minionblackit;Times New Roman" w:ascii="minionblackit;Times New Roman" w:hAnsi="minionblackit;Times New Roman"/>
          <w:i/>
          <w:iCs/>
          <w:kern w:val="0"/>
          <w:sz w:val="36"/>
          <w:szCs w:val="36"/>
        </w:rPr>
        <w:t>Scutellariae radix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 xml:space="preserve">, </w:t>
      </w:r>
      <w:r>
        <w:rPr>
          <w:rFonts w:eastAsia="MinionPro-Regular;Arial Unicode MS" w:cs="minionblackit;Times New Roman" w:ascii="minionblackit;Times New Roman" w:hAnsi="minionblackit;Times New Roman"/>
          <w:i/>
          <w:iCs/>
          <w:kern w:val="0"/>
          <w:sz w:val="36"/>
          <w:szCs w:val="36"/>
        </w:rPr>
        <w:t>Gardeniae fructus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>, and</w:t>
      </w:r>
    </w:p>
    <w:p>
      <w:pPr>
        <w:pStyle w:val="Normal"/>
        <w:autoSpaceDE w:val="false"/>
        <w:rPr/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 xml:space="preserve">Probiotics to Prevent </w:t>
      </w:r>
      <w:r>
        <w:rPr>
          <w:rFonts w:eastAsia="MinionPro-Regular;Arial Unicode MS" w:cs="minionblackit;Times New Roman" w:ascii="minionblackit;Times New Roman" w:hAnsi="minionblackit;Times New Roman"/>
          <w:i/>
          <w:iCs/>
          <w:kern w:val="0"/>
          <w:sz w:val="36"/>
          <w:szCs w:val="36"/>
        </w:rPr>
        <w:t xml:space="preserve">Salmonella enterica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>Serovar Choleraesuis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  <w:sz w:val="36"/>
          <w:szCs w:val="36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36"/>
          <w:szCs w:val="36"/>
        </w:rPr>
        <w:t>Infection in Swine</w:t>
      </w:r>
    </w:p>
    <w:p>
      <w:pPr>
        <w:pStyle w:val="Normal"/>
        <w:autoSpaceDE w:val="false"/>
        <w:rPr/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Chiung-Hung Chang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1,2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Yueh-Sheng Chen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1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Ming-Tang Chiou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3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Chiu-Hsian Su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4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Daniel S.</w:t>
      </w:r>
    </w:p>
    <w:p>
      <w:pPr>
        <w:pStyle w:val="Normal"/>
        <w:autoSpaceDE w:val="false"/>
        <w:rPr/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Chen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5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Chin-En Tsai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3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Bi Yu,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 xml:space="preserve">6 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and Yuan-Man Hsu</w:t>
      </w: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 xml:space="preserve">1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chool of Chinese Medicine, China Medical University, Taichung 404, Taiw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>2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partment of Traditional Chinese Medicine, Taichung Veterans General Hospital, Taichung 407, Taiw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>3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partment of Veterinary Medicine, National Pingtung University of Science and Technology, Neipu, Pingtung 912, Taiw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>4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partment of Biological Science and Technology, College of Life Sciences, China Medical University, 91, Hsueh-Shih Road,</w:t>
      </w:r>
    </w:p>
    <w:p>
      <w:pPr>
        <w:pStyle w:val="Normal"/>
        <w:autoSpaceDE w:val="false"/>
        <w:rPr>
          <w:rFonts w:ascii="MinionPro-It;Arial Unicode MS" w:hAnsi="MinionPro-It;Arial Unicode MS" w:eastAsia="MinionPro-It;Arial Unicode MS" w:cs="MinionPro-It;Arial Unicode MS"/>
          <w:i/>
          <w:i/>
          <w:iCs/>
          <w:kern w:val="0"/>
          <w:sz w:val="18"/>
          <w:szCs w:val="18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Taichung 404, Taiw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>5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partment of Biochemistry, College of Agriculture and Life Sciences, University of Wisconsin, Madison, WI 53715, USA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2"/>
          <w:szCs w:val="12"/>
        </w:rPr>
        <w:t>6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partment of Animal Science, College of Agriculture andNatural Resources,National ChungHsingUniversity, Taichung 402, Taiw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orrespondence should be addressed to Yuan-Man Hsu; yuanmh@mail.cmu.edu.tw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Received 29 June 2012; Revised 14 January 2013; Accepted 21 January 2013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cademic Editor: Youn Chul Ki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opyright c 2013 Chiung-Hung Chang et al. This is an open access article distributed under the Creative Commons Attribu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License, which permits unrestricted use, distribution, and reproduction in any medium, provided the original work is proper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ited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erovar Choleraesuis, a host-adapted pathogen of swine, usually causes septicemia. Lactic acid bacteria (LAB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rains have been widely studied in recent years for their probiotic properties. In this study, a mouse infection model first screen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or potential agents against infection, then a pig infection model evaluated effects of LAB strains and herbal plants against infection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cutell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(SR) an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Gardeniae fruct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(GF) showed abilities to reduce bacteria shedding and suppressing serumlevel of TNF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𝛼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duced by infection in swine. Bioactivities of SR and GF were enhanced by combining with LAB strains, which alone could spe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up the bacteria elimination time in feces and boost immunity of infected pigs. Baicalein and genipin exhibited stronger cytotoxicit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than baicalin and geniposide did, as well as preven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rom invading macrophages. Our study suggests LAB strains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xhibiting multiple functions: preventing infection, enhancing immunity to prepare host defenses against further infection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djusting intestinal microbe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enzymatic activity in order to convert herbal compounds to active compounds. The SR/GF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rain mixture holds potential infection-prevention agents supplied as feed additives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1. Introductio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 of humans and animals is still a seve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health problem worldwide [1]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.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 key gastrointestin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athogen responsible for food-borne diseases. In particular,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. 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rovar Choleraesuis, a host-adapted pathog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swine, sometimes causes necrotizing enterocolitis as we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s septicemia characterized by hepatitis, pneumonia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erebral vasculitis [2].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 also produces system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 in humans. It is a major serovar for salmonellos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ransmitted from animals to humans [3]. Yet antibiot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reatments have served to eliminate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s with other bacterial pathogens, antibiotic resistance to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s a growing problem for eradication. Finding saf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efficient prevention to alleviate the need or even repla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tibiotics for cleaning infection looms is a vital task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ctic acid bacteria (LAB) strains have been wide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udied in recent years for their probiotic properties and a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sed as feed supplements [4, 5]. A number of studies show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 strains bolstering immunity and warding off infec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y gastrointestinal pathogens [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7]. They can also act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mmunomodulators or adjust composition and activity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stinal microbes [8]. Intestinal microbial community c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lso play a role as probiotics [9]. Prior studies indic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at intestinalmicroflora could transformherbal compon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 Evidence-Based Complementary and Alternative Medicin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able 1: Concentrations of indicator compounds in herbal extrac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used in this study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Herbal extract Indicator compound mg/g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cutell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aicalin 89.74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Gardeniae fruct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eniposide 40.15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Houttuyniae herb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Quercetin 0.07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Taraxaci herb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hlorogenic acid 0.18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Glycyrrhiz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lycyrrhizic acid 27.91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Puer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uerarin 29.4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Rhizoma dioscoreae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None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—</w:t>
      </w:r>
    </w:p>
    <w:p>
      <w:pPr>
        <w:pStyle w:val="Normal"/>
        <w:autoSpaceDE w:val="false"/>
        <w:rPr/>
      </w:pP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no indicator compound available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o bioactive compounds, for example, convert ginsenosid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b1 to compound K, which is more active and subsequentl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bsorbed [1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3]. We first screened seven herbs via mic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nfectionmodel for potential agents, that is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cutellariae radix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(SR)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Gardeniae fruct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(GF)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Houttuyniae herb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Taraxaci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herb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Glycyrrhizae radix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Puerariae radix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an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Rhizoma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dioscorea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LAB strains and potential herbal materials as pi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eed supplements allowed the study of their preventive effec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gain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, thus offering an alternativ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ay to improve immunity and digestive abilities of animal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y using combinations of LAB strains and herbs as fe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dditives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2. Materials and Method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1. Preparation of Herbal Extract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ll herbal material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purchased from Ko Da Pharmaceutical Co., Ltd. a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aoyuan, Taiwan: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cutell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(SR)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Gardeniae fructu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(GF)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Taraxaci herb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Houttuyniae herb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Glycyrrhizae radix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Puerariae radix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, and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Rhizoma dioscorea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Plantmaterialswe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inely powdered and extracted using distilled water at 10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 1 hr (plant: water = 1 : 10, w/v). With insoluble mat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moved by filtration, filtrate was concentrated in vacuu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lyophilized to yield residue. Percentages of indicat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mpounds in each original herbal plant were confirmed b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igh-performance liquid chromatogram (HPLC) by Ko D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harmaceutical Co., Ltd. and listed in Table 1.Water extrac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used for mice infection model; plant materials of S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GF pulverized to fine powder and passed through 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80-mesh sieve. Finely powered plant materials were us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for pig infection model. For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in vitro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ests, baicalin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icalein were purchased from Sigma-Aldrich Co. LLC (St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ouis, MO, USA); geniposide and genipin were from Wak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ure Chemical Industries, Ltd. (Osaka, Japan) and Challeng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ioproducts Co., Ltd. (Taichung, Taiwan), respectively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2. Bacterial Strains and Culture Conditions. 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ATCC 13312) reference strain was obtained from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merican Type Culture Collection (ATCC). Strain SC37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llected from a carrier pig to be used as inocula for infect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imals; is serotype identification applied as follow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tiserum to detect O and H antigens was purchased fro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&amp;A Reagents Lab Ltd. (Bangkok,Thailand) and from Denk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iken Co., Ltd. (Tokyo, Japan), respectively. Isolate was analyz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cording to Kaufmann-White scheme and serotyp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otocols developed by Centers for Disease Control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evention (Atlanta, GA, USA) [14]. Bacterial inocula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rown in Luria Bertani (LB) broth to log stationary phase a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50 rpm and 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 for 8hr to an OD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60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nm of 0.8. After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entrifugation at 8,000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>×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, bacterial pellet was resuspend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phosphate-buffered saline (PBS) and adjusted to fin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centration of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10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lony forming units (CFUs)/mL 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PBS. Two lactic acid bacteria (LAB) strains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Lactobacillu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acidophil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train LAP5 [4] an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L. reuteri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g4 [15],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solated from the gastrointestinal tract of swine and broiler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spectively, as described previously. LAB strains were grow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deMan-Rogosa-Sharpe (MRS) broth (Merck, Darmstadt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ermany) for 24 hr 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. Whole cells were obtained b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entrifugation at 6000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>×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 for 10min and washed twice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erilized PBS (pH 7.2).Mix-LAB strains LAP5 and Pg4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mbined in a ratio of 1 : 1 used for swine experiments. LAB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ulture preparation was then lyophilized and stored at 4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ntil later required. The bacterial count of the LAB stra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owder was approximately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9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FU/g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3. Antimicrobial Activity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inimum inhibitory concentr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MIC) of extract or compound was tested by twofol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rial dilution. Test extracts were first dissolved in PBS, th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corporated into Muller-Hinton broth to obtain concentr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100mg/mL and serially diluted to attain 50, 25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2.5, 6.25, or 3.125mg/mL. Test compounds were dissolv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dimethyl sulfoxide (DMSO) to obtain concentration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0mM and serially diluted to achieve 10, 5, 2.5, 1.25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0.625mM. A volume of 1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 of bacterial suspens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djusted previously at concentration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6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FU/mL was add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o 1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 of the herbal extracts or compounds, then 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dditional tube containing broth only used as a negativ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trol was added. All test tubes and control were incubat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 for 18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4hr, afterwhich the tube containing the lowes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centration of extract showing no visible growth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sidered as MIC. Further, concentrations showing tot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nhibition of visual bacteria growth were identified. 5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ach culture broth transferred onto agar plates and incubat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 18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4 hr 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.Complete absence of growth of bacteri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lonies on the agar surface in the lowest concentration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ample was defined as minimum bactericidal concentra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MBC). Each assay in this experiment was replicated thre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imes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4.Mice InfectionModel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ale BALB/c mice weighed abou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2 g, obtained from the National Laboratory for Anim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reeding and Research Center, were maintained in specif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athogen-free (SPF) condition and used at 8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0 weeks of age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hey were housed in an air-conditioned room at 25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ith relative humidity 4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70% and 12-hour light/dark cyc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were fed with tap water and standard laboratory rode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et. All animal experimental protocols were approved b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Institutional Animal Care and Use Committee of Chin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edical University (approval no.: 99-156-B); experim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performed according to the institutional ethical rul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laws. Mice were fed basal diet for a week before be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vidence-Based Complementary and Alternative Medicine 3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sed in the study. On treatment day 0, mice were random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llocated into nine groups of ten mice. Herbal extract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ssolved in water and given orally at a dose of 5mg/mice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ven days via stomach tube. Control and water groups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iven the basal diet and were fed by water instead. After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st dose, herbal treated and watered mice were challeng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rally with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1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FU of strain SC37 permouse.Clinical sign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monitored, body weight measured, and feces of eac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dividual were collected daily for four days after challenge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ra, intestines, livers, and spleens were collected from a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roups on day 4 after challenge; all mice were humane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uthanized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5. Pig Infection Model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all, 35 crossbreds weaned pig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ighing about 8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0 kg were obtained from the Anim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echnology Institute Taiwan, maintained in SPF condition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used at 28 days of age. All animal experimental protocol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approved by the Institutional Animal Care and U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mmittee of National Pingtung University of Science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echnology (approval no.: NPUST-IACUC-100-004); experim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performed according to the institutional eth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ules and laws. SPF pigs were housed in an environmental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trolled isolation facility with filtered air and supplied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erilized food and water. They were fed basal diet for thre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ays before study. On treatment day 0, pigs were random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llocated into seven of five groups (control, water, Mix-LAB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R, SR +Mix-LAB, GF, and GF +Mix-LAB groups). Herb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mixed in a diet with concentration 0.1%, and was Mix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 added to final amount of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6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FU per gram.The dosag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herbs andMix-LAB supplied in diet was based on previou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udies [16, 17]. Both control and water groups were giv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sal diet and were fed by water instead. After 10 days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perimental diet, treated and water groups were challeng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rally with 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10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FU strain SC37 per pig. Clinical signs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onitored for six days after challenge. During this tim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igs were fed with experimental diets. Body weight, bod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emperature, and feces of each pig weremeasured daily for six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ays. Sera and intestines were collected from all pigs on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ixth day after challenge; pigswere then humanely euthaniz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y electrocution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6. Shedding of Challenge Bacteria from Fece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ecal sampl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collected at 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6 days in pig trials after administering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train SC37, and number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er gram in fec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were determined. Aliquots (1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) of fecal suspension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were serially diluted in PBS, plated on duplicate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almonell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hig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SS) agar plates (Difco, NJ, USA), and incubat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vernight 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. Typical colonies were counted for plat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ontaining between 30 and 300 colonies.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firmed by PCR assay, as described in a previous repor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18]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7.Measurement of Bacteria Load in Blood andOrgan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f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animals were sacrificed, their livers, spleens, intestin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aseptically removed, and blood was collected to determin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cteria load. Organs were homogenized in 1.0 mL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erile saline with the aid of a tissue homogenizer maintain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t 4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, aliquots of homogenate processed for CFU counts.</w:t>
      </w:r>
    </w:p>
    <w:p>
      <w:pPr>
        <w:pStyle w:val="Normal"/>
        <w:autoSpaceDE w:val="false"/>
        <w:rPr>
          <w:rFonts w:ascii="MinionPro-It;Arial Unicode MS" w:hAnsi="MinionPro-It;Arial Unicode MS" w:eastAsia="MinionPro-It;Arial Unicode MS" w:cs="MinionPro-It;Arial Unicode MS"/>
          <w:i/>
          <w:i/>
          <w:iCs/>
          <w:kern w:val="0"/>
          <w:sz w:val="20"/>
          <w:szCs w:val="20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2.8. Enzyme-Linked Immunosorbent Assay (ELISA) for Evaluatio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of Cytokine Level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umor necrosis factor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𝛼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TNF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𝛼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rfero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IF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), and interleukin-8 (IL-8) in peripher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lood were detected with an ELISA kit (BioLegend, Inc., S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ego, CA, USA) according to instructions of manuals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9. Cell Viability Assay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murine monocyte/macrophag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ell line RAW 264.7 (ATCC TIB-71) was obtained fro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TCC; RAW264.7 cells were seeded onto 24-well plates at 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density of 1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>×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0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5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ells/well for 24 hr. Indicated concentration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baicalin, baicalein, geniposide, or genipin were then add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cells, while only adding 0.1% DMSO in the control group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grown at 37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∘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 for 24 hr. To ascertain cell viability, trypa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blue exclusion protocol was used. Briefly, about 1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ell suspension in PBS (pH 7.4) was mixed with 1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rypan blue; stained (dead cells) and unstained (live cells)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counted by a hemocytometer. Viability represented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ercentage of cell survival after treatment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10. Invasion Assay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AW264.7 cells were treated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icalin, baicalein, geniposide, or genipin for 0.5 hr befo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 in antibiotic-free Dulbecco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 Modified Eag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edium (DMEM) supplemented by 10% fetal bovine seru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(FBS), then cocultured in PBS-resuspended SC37 atmultipl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infection (MOI) 10. Designated concentration of eac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dicator compound was then added to cells, while onl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dding 0.1% DMSO in the infection group. Cell-associ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cteria were quantified 0.5 hr after infection, then treated b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1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/mL of gentamicin for 1.5 hr. Cell culture supernata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removed gently; cells were washed with PBS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smotic lysis was performed to quantify total bacteria.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is purpose, sterile water was added to infected cells af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ashing, and cell lysates were resuspended with PBS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cterial numbers were derived by plating serial dilution 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S agar plates. Invasion activity was calculated as triplicat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ean, and results were expressed as percent relative invas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RAW264.7 cells were compared with infection group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2.11. Statistical Analysi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fferences between treated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trol groups in mean values were rated by Student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t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-test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sing SPSS software (SPSS, Inc., Chicago, IL, USA)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3. Result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3.1. Antibacterial Activity of Seven Herbal Extract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ord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screen for the herbs with bactericidal property agains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infection, seven herbal plants were tested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able 2 summarizes their MBCs agains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TCC 13312, and SC37; only SR displayed antibacteri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ctivity again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rains tested. MBCs against refere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rain and SC37 were 6.25 and 25mg/mL, respectively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ut bactericidal activities of other herbal extrac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ceeded 50mg/mL. SR showedmoderate antibacterial activiti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gains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, and the reference strain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ore susceptible to SR than to clinical isolate.</w:t>
      </w:r>
    </w:p>
    <w:p>
      <w:pPr>
        <w:pStyle w:val="Normal"/>
        <w:autoSpaceDE w:val="false"/>
        <w:rPr>
          <w:rFonts w:ascii="MinionPro-It;Arial Unicode MS" w:hAnsi="MinionPro-It;Arial Unicode MS" w:eastAsia="MinionPro-It;Arial Unicode MS" w:cs="MinionPro-It;Arial Unicode MS"/>
          <w:i/>
          <w:i/>
          <w:iCs/>
          <w:kern w:val="0"/>
          <w:sz w:val="20"/>
          <w:szCs w:val="20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3.2. Effects of Herbal Extracts on Preventing S. Choleraesui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Infection in Mice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upplemental dosage of herbal medicin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4 Evidence-Based Complementary and Alternative Medicin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Table 2: MBCs of herbal extracts and compounds again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holeraesuis strain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Herbal extract ATCC 13312 SC37 isolate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cutell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6.25mg/mL 25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Gardeniae fructus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0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Houttuyniae herba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0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  <w:lang w:val="pt-BR"/>
        </w:rPr>
        <w:t xml:space="preserve">Taraxaci herba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50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Glycyrrhizae radix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0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  <w:lang w:val="pt-BR"/>
        </w:rPr>
        <w:t xml:space="preserve">Puerariae radix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50mg/m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  <w:lang w:val="pt-BR"/>
        </w:rPr>
        <w:t xml:space="preserve">Rhizoma dioscoreae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50mg/mL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50mg/m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Baicalin 5mM 5m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Baicalein 5mM 5mM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Geniposide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10mM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  <w:lang w:val="pt-BR"/>
        </w:rPr>
        <w:t>&gt;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10m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Genipin 10mM 10m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Blood Liver Spleen Intestin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Fold to water group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Contro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Wa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S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GF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 xml:space="preserve"> 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Figure 1: Effects of SR and GF supplements on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loa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blood, livers, spleens, and intestines on the fourth day af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hallenge. Bacterial load in organs of water group was set as 100%;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results were expressed as mean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andard deviation (10 mice p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roup). Asterisks indicate significant difference from water group</w:t>
      </w:r>
    </w:p>
    <w:p>
      <w:pPr>
        <w:pStyle w:val="Normal"/>
        <w:autoSpaceDE w:val="false"/>
        <w:rPr>
          <w:rFonts w:ascii="MinionMath-Capt;Arial Unicode MS" w:hAnsi="MinionMath-Capt;Arial Unicode MS" w:eastAsia="MinionMath-Capt;Arial Unicode MS" w:cs="MinionMath-Capt;Arial Unicode MS"/>
          <w:kern w:val="0"/>
          <w:sz w:val="12"/>
          <w:szCs w:val="1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(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𝑃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lt; 0.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sed in this study was 5mg/mouse, that is, 0.1% of dail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gimen for each mouse. Clinical signs were observed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ody weight was measured. SC37 infection did not cau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ignificant symptoms and did not affect body weight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LB/c mice (data not shown). Yet no herbal plant treatmen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ould reduce level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in fec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aused by challenge (data not shown); only SR and G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ould eliminat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in organs of infected mic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nd significantly decrease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oad in spleens. G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reatment reduced amount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both spleen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stine (Figure 1). No bacteria were harvested from bloo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livers of infectedmice. IF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evels were alsomonitored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GF could significantly decreas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Choleraesuis-induced IFN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pression in serum (Figure 2), but not the other six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rbs. Hence, GF could suppress inflammation induced by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. Given the above, SR and GFmight off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 alternative way to prevent infection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Control Water SR G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Fold to control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igure 2: Effects of SR and GF supplements on SC37-induc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FN-</w:t>
      </w: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xpression in serum on the fourth day after challenge. IFN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level of control group set as 100%. Results are expressed a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mean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andard deviation (10 mice per group). Asterisks indicate</w:t>
      </w:r>
    </w:p>
    <w:p>
      <w:pPr>
        <w:pStyle w:val="Normal"/>
        <w:autoSpaceDE w:val="false"/>
        <w:rPr>
          <w:rFonts w:ascii="MinionMath-Capt;Arial Unicode MS" w:hAnsi="MinionMath-Capt;Arial Unicode MS" w:eastAsia="MinionMath-Capt;Arial Unicode MS" w:cs="MinionMath-Capt;Arial Unicode MS"/>
          <w:kern w:val="0"/>
          <w:sz w:val="12"/>
          <w:szCs w:val="1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ignificant difference from water group (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𝑃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lt; 0.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MinionPro-It;Arial Unicode MS" w:hAnsi="MinionPro-It;Arial Unicode MS" w:eastAsia="MinionPro-It;Arial Unicode MS" w:cs="MinionPro-It;Arial Unicode MS"/>
          <w:i/>
          <w:i/>
          <w:iCs/>
          <w:kern w:val="0"/>
          <w:sz w:val="20"/>
          <w:szCs w:val="20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3.3. Effects of SR, GF, and Mix-LAB on Preventing S. Choleraesui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Infection in Pigs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sed on data in mice model, S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GF had the best bioactivities in eliminating bacteria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uppressing inflammation induced by infection. Bioactiviti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SR and GF were further evaluated by pig 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odel; probiotics as feed supplements are commonly used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ivestock diets.This study applied two LABstrains (Mix-LAB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 investigating their probiotic property along with herb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fter a 10-day supplement, pigs were challenged with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linical isolate SC37. This study was designed to show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raction and bioactivity of herbs and probiotics as fe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upplements in preventing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.We were no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nt on producing server sickness in pigs. The infection di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not affect the body weight or cause fever, but only induc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arrhea and mild inflammatory responses in pigs. Mix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, SR, and GF supplements could all reduce the level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diarrhea caused by infection. Furthermore, SR, SR +Mix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, GF, and GF +Mix-LAB groups could also dramaticall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reduce the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in feces (Figure 3(a))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ntestines (Figure 3(b)). The amount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e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in the group fed with SR +Mix-LAB and GF +Mix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 was even lower by 68% and 80% than that in 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groups fed with SR and GF alone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  <w:lang w:val="pt-BR"/>
        </w:rPr>
        <w:t>SR, SR +Mix-LAB, GF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GF+Mix-LAB could all decrease SC37-induced IL-8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evels in serum. And SR +Mix-LAB andGF +Mix-LABcoul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duce both IL-8 and TNF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𝛼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pressions in serum, closer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to the levels of control groups. Duration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e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in pigs fed with Mix-LAB was shorter than that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infection group. Still, as of day 6 after challenge, bacteri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oad in intestines of theMix-LAB group tallied the lowest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as reduced by 97% comparedwith the infection group.Mix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 supplement elevated immune abilities in swine. Serum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evels of TNF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𝛼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IL-8 were still high in Mix-LAB group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even with mo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 by that time (Figure 4).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3.4. Bioactivities of Baicalin, Baicalein, Geniposide,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Genipin In Vitro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sed on the data above, SR and GF 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ioactive, eliminating bacteria in intestines and suppress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lammation induced by infection. Since both have show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glycones as metabolites wrought by intestinal microb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vidence-Based Complementary and Alternative Medicine 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4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6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8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Day 1 Day 2 Day 3 Day 4 Day 5 Day 6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Wa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S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GF</w:t>
      </w:r>
    </w:p>
    <w:p>
      <w:pPr>
        <w:pStyle w:val="Normal"/>
        <w:autoSpaceDE w:val="false"/>
        <w:rPr/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10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2"/>
          <w:szCs w:val="12"/>
        </w:rPr>
        <w:t xml:space="preserve">6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CFU/g of fec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SR + 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GF + 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(a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4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6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8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0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200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Water SR G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CFU/g of tissue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Mix-LAB SR +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GF +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(b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igure 3: Effects of SR, SR +Mix-LAB, GF, and GF +Mix-LAB supplements on bacteria load in (a) feces during six-day period after challeng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d (b) intestines on the sixth day after challenge. Results are expressed as mean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andard deviation (five pigs per group). Asterisks indicate</w:t>
      </w:r>
    </w:p>
    <w:p>
      <w:pPr>
        <w:pStyle w:val="Normal"/>
        <w:autoSpaceDE w:val="false"/>
        <w:rPr>
          <w:rFonts w:ascii="MinionMath-Capt;Arial Unicode MS" w:hAnsi="MinionMath-Capt;Arial Unicode MS" w:eastAsia="MinionMath-Capt;Arial Unicode MS" w:cs="MinionMath-Capt;Arial Unicode MS"/>
          <w:kern w:val="0"/>
          <w:sz w:val="12"/>
          <w:szCs w:val="1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ignificant difference from water group (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𝑃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lt; 0.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4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6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8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Control Water SR G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Fold to control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 xml:space="preserve"> 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 xml:space="preserve"> 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Mix-LAB SR +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GF +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Mix-LAB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IL-8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TNF-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𝛼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igure 4: Effects of Mix-LAB, SR, SR +Mix-LAB, GF, and</w:t>
      </w:r>
    </w:p>
    <w:p>
      <w:pPr>
        <w:pStyle w:val="Normal"/>
        <w:autoSpaceDE w:val="false"/>
        <w:rPr>
          <w:rFonts w:ascii="MinionMath-Regular;Arial Unicode MS" w:hAnsi="MinionMath-Regular;Arial Unicode MS" w:eastAsia="MinionMath-Regular;Arial Unicode MS" w:cs="MinionMath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F +Mix-LAB supplements on SC37-induced IL-8 and TNF-</w:t>
      </w: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𝛼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xpressions in serum on day 6 after challenge. IL-8 and TNF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𝛼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levels of control group set as 100%. Results are expressed a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mean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andard deviation (five pigs per group). Asterisks indicate</w:t>
      </w:r>
    </w:p>
    <w:p>
      <w:pPr>
        <w:pStyle w:val="Normal"/>
        <w:autoSpaceDE w:val="false"/>
        <w:rPr>
          <w:rFonts w:ascii="MinionMath-Capt;Arial Unicode MS" w:hAnsi="MinionMath-Capt;Arial Unicode MS" w:eastAsia="MinionMath-Capt;Arial Unicode MS" w:cs="MinionMath-Capt;Arial Unicode MS"/>
          <w:kern w:val="0"/>
          <w:sz w:val="12"/>
          <w:szCs w:val="1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ignificant difference from water group (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𝑃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lt; 0.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19, 20], we evaluated bioactivities of baicalin, baicalein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geniposide, and genipin. MBCs of baicalin and baicale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gains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strains were both 5mM, where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BCs of genipin against test strains were both 10mM; thos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of geniposide agains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strains were abov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0mM(Table 2). Baicalin and baicalein showed stronger anti-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Choleraesuis activity than geniposide and genipin. Furthermore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AW264.7 viability was inhibited by baicalin with IC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>50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of 475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and was unaffected by geniposide at concentration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ess than 3mM. By contrast, IC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4"/>
          <w:szCs w:val="14"/>
        </w:rPr>
        <w:t xml:space="preserve">50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baicalein and genip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dropped as low as 155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 and 1.42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, respectively. Their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glycones exhibited stronger cytotoxicity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bilities of these compounds to prevent SC37 frominvadingmacrophag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scrutinized. Neither baicalin nor geniposid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could inhibi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vasion of macrophages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even at concentration of 2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M. However, 100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icalein and genipin could prevent 52% and 44% of bacteri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vading cells, respectively (Figure 5), this decrease in a dosedependentmanner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ata also suggest aglycones with stronger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bility to imped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invasion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4. Discussio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Lactobacill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pp.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Bifidobacterium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pp.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Enterococc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pp.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many other intestinal microbes are proposed as probiotic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B strains show beneficial effects in health promo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 a host [21]. Some LAB strains as feed supplemen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an prevent gastrointestinal infection [22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4]. Mechanism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nsidered for such probiotic function include enhanc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mmune response of the host [21] and protecting coloniz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y pathogens for attachment [5]. Several studies have indic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at probiotics could play immunomodulatory rol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n reducing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lonization in mice and chicken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4, 7, 23, 24]. In addition, intestinal microflora offers abilit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convert and then alter bioactivity of herbal compound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25, 26]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is study aimed for a combination of LAB and herb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plants as feed additives to preven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 infection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wine.Themouse infection model screened for infection preventiv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gents; pig infection model evaluated effects of targe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rbs and LAB strains against infection. Seven herbal plan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erved to evaluate their efficacy in preventing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almonell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. They grow locally in Taiwan and hold antibacteri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otential, seeing wide use in folk medicine. SR alone show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ntibacterial activity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in vitro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gains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.Mice a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not common models to establish such infection. However, i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s a relatively accurate way to evaluate bioactivity of herbs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vivo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order to screen for preventive agents. We manag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monitor several useful indicators affected by challenge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for example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shedding in feces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oa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organs, and levels of serum IF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In mouse infec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model, both SR and GF could eliminat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spleens. GF could also decrease the bacteria load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6 Evidence-Based Complementary and Alternative Medicin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Fold to 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Baical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Baicale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*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*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</w:rPr>
        <w:t>∗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 xml:space="preserve">5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 xml:space="preserve">M 10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 xml:space="preserve">M 20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(a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0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1.5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2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</w:rPr>
        <w:t>Fold to 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Geniposid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Genipin</w:t>
      </w:r>
    </w:p>
    <w:p>
      <w:pPr>
        <w:pStyle w:val="Normal"/>
        <w:autoSpaceDE w:val="false"/>
        <w:rPr>
          <w:rFonts w:ascii="MinionMath-Regular-Graph;Arial Unicode MS" w:hAnsi="MinionMath-Regular-Graph;Arial Unicode MS" w:eastAsia="MinionMath-Regular-Graph;Arial Unicode MS" w:cs="MinionMath-Regular-Graph;Arial Unicode MS"/>
          <w:kern w:val="0"/>
          <w:sz w:val="16"/>
          <w:szCs w:val="16"/>
          <w:lang w:val="pt-BR"/>
        </w:rPr>
      </w:pP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 xml:space="preserve"> </w:t>
      </w:r>
      <w:r>
        <w:rPr>
          <w:rFonts w:eastAsia="MinionMath-Regular-Graph;Arial Unicode MS" w:cs="MinionMath-Regular-Graph;Arial Unicode MS" w:ascii="MinionMath-Regular-Graph;Arial Unicode MS" w:hAnsi="MinionMath-Regular-Graph;Arial Unicode MS"/>
          <w:kern w:val="0"/>
          <w:sz w:val="16"/>
          <w:szCs w:val="16"/>
          <w:lang w:val="pt-BR"/>
        </w:rPr>
        <w:t>∗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 xml:space="preserve">5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 xml:space="preserve">M 10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 xml:space="preserve">M 200 </w:t>
      </w: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>𝜇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6"/>
          <w:szCs w:val="16"/>
          <w:lang w:val="pt-BR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6"/>
          <w:szCs w:val="16"/>
          <w:lang w:val="pt-BR"/>
        </w:rPr>
        <w:t>(b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igure 5: Effects of (a) baicalin and baicalein and (b) geniposid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genipin on SC37 invasion in RAW264.7 cells. Results a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expressed as mean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±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andard deviation from three independe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rials. Asterisks indicate significant difference from infection group</w:t>
      </w:r>
    </w:p>
    <w:p>
      <w:pPr>
        <w:pStyle w:val="Normal"/>
        <w:autoSpaceDE w:val="false"/>
        <w:rPr>
          <w:rFonts w:ascii="MinionMath-Capt;Arial Unicode MS" w:hAnsi="MinionMath-Capt;Arial Unicode MS" w:eastAsia="MinionMath-Capt;Arial Unicode MS" w:cs="MinionMath-Capt;Arial Unicode MS"/>
          <w:kern w:val="0"/>
          <w:sz w:val="12"/>
          <w:szCs w:val="1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(</w:t>
      </w:r>
      <w:r>
        <w:rPr>
          <w:rFonts w:eastAsia="MinionMath-Capt;Arial Unicode MS" w:cs="MinionMath-Capt;Arial Unicode MS" w:ascii="MinionMath-Capt;Arial Unicode MS" w:hAnsi="MinionMath-Capt;Arial Unicode MS"/>
          <w:kern w:val="0"/>
          <w:sz w:val="12"/>
          <w:szCs w:val="12"/>
        </w:rPr>
        <w:t>∗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𝑃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 xml:space="preserve"> 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18"/>
          <w:szCs w:val="18"/>
        </w:rPr>
        <w:t>&lt; 0.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estines and infection-induced IF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pression in serum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However, SR did not suppress the load of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holeraesui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intestines; therefore, the serum levels of IFN-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𝛾</w:t>
      </w:r>
      <w:r>
        <w:rPr>
          <w:rFonts w:eastAsia="MinionMath-Regular;Arial Unicode MS" w:cs="MinionMath-Regular;Arial Unicode MS" w:ascii="MinionMath-Regular;Arial Unicode MS" w:hAnsi="MinionMath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not suppressed in serum significantly. Biotransformation 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ic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 intestines might not be active enough to process S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to active compounds, therefore, affecting the elimination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acteria from intestine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R sees wide use in traditional Chinese medicine [19, 27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28], for example, antiallergy [2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31], antioxidation [32, 33]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-inflammation [28, 33], and anticancer [34, 35] treatments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t has shown strong antimicrobial effec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in vitro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27, 36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37]. GF functions as herbal remedy to treat liver and ga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ladder disorders such as hepatitis and acute jaundice, as we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s inflammation and fever in Chinese medicine for man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years [38]. GF has the effective biological actions, includ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otective activity against oxidative damage [39], as well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ytotoxic [40], anti-inflammatory [41, 42], and fibrinolyt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tivities [43]. However, no study refers to its anti-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Salmonell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tivity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R and GF were proved to be able to reduce bacteri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and decrease inflammation induced by challeng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swine in a significant manner. Likewise, bioactivities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R and GF were enhanced combining withMix-LAB. In ou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ig infection experiments, Mix-LAB did boost immunity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infected pigs, even with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𝑆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 Choleraesuis already elimin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rom the body. Results concurred with previous findings [4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7] and indicated LAB strains adjusting immunity to prepa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ost defense against further infection. Mix-LAB could also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peed up bacteria elimination time. Maximum bacteri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edding in the group treated with Mix-LAB was two day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arlier than in the infection group, suggesting LAB strain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dhere to gastrointestinal epithelium and providing a barri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gainst pathogen colonization [21, 22, 24]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 further identification of active compounds in herb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ioactivities of indicator compounds baicalin and geniposid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and their aglycones baicalein and genipin were studie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>vitro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.The aglycones revealed significant effects in bactericid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tivity and cytotoxicity. Prior study demonstrated simila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henomena. It was reported that antimetastatic or anticarcinogen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tivity of ginsenoside Rb1 could not show unti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iotransformation by intestinal bacteria [1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2]. Baicalin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rocin, amygdalin, geniposide, puerarin, ginsenoside Re, glycyrrhizin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speridin, and poncirin must be biotransform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y human fecal microflora in order to manifest cytotoxicit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gainst tumor cells [26].We attained conversion by supply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rbs and LAB mixture in diet and by using an infe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odel to study the effects. LAB strains could transfor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mpounds in SR and GF, meaning that the amount of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20"/>
          <w:szCs w:val="20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ecal shedding and inflammation in the group f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ith probiotics and herbs was even lower than those fed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rbs alone. In our study, LAB strains thus showed multip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unctions for preventing infection, enhancing immunity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epare host defense for infection, and adjusting enzymat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ctivity of intestinal microbes in order to convert bioactivit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compounds. Since SR and GF herbs grow in Taiwan, th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udy would also improve economic value of both plants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ection preventives for farm animals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Authors’ Contribu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.-H. Chang and Y.-S. Chen contributed equally to this work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. Yu and Y.-M. Hsu contributed equally to this work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Acknowledgm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is study was funded by Grants from China Med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niversity (CMU100-S-20) and Bureau of Animal and Pla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ealth Inspection and Quarantine and Council of Agricultur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xecutive Yuan, Taiwan (99AS-5.3.1-ST-aH and 100AS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5.3.1-ST-aC).</w:t>
      </w:r>
    </w:p>
    <w:p>
      <w:pPr>
        <w:pStyle w:val="Normal"/>
        <w:autoSpaceDE w:val="false"/>
        <w:rPr>
          <w:rFonts w:ascii="Minion-Black;Times New Roman" w:hAnsi="Minion-Black;Times New Roman" w:eastAsia="MinionPro-Regular;Arial Unicode MS" w:cs="Minion-Black;Times New Roman"/>
          <w:b/>
          <w:b/>
          <w:bCs/>
          <w:kern w:val="0"/>
        </w:rPr>
      </w:pPr>
      <w:r>
        <w:rPr>
          <w:rFonts w:eastAsia="MinionPro-Regular;Arial Unicode MS" w:cs="Minion-Black;Times New Roman" w:ascii="Minion-Black;Times New Roman" w:hAnsi="Minion-Black;Times New Roman"/>
          <w:b/>
          <w:bCs/>
          <w:kern w:val="0"/>
        </w:rPr>
        <w:t>Reference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] P. S. Mead, L. Slutsker, V. Dietz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ood-related illness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death in the United Stat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Emerging Infectious Disease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5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no. 5, pp. 60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625, 1999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vidence-Based Complementary and Alternative Medicine 7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] W. M. Reed, H. J. Olander, and H. L. Thacker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udies on 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pathogenesi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typhimurium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almonella choleraesui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ar kunzendorf infection in weanling pig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meric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Veterinary Research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47, no. 1, pp. 7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83, 1986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] J. I. Cohen, J. A. Bartlett, and G. R. Corey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xtra-intestin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manifestation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fection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Medicin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66, no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, pp. 34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88, 1987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4] W. H. Lin, B. Yu, C. K. Lin, W. Z. Hwang, and H. Y. Tsen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Immune effect of heat-killed multistrain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Lactobacillus acidophilu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gain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typhimurium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vasion to m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Applied 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02, no. 1, pp. 22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1, 2007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5] C. C. Tsai, H. W. Liang, B. Yu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he relative efficac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f different strain combinations of lactic acid bacteria in 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reduction of population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yphimurium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the livers and spleens of m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FEMS Immunology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Medical 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63, no. 1, pp. 4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3, 2011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6] A.Mercenier, S. Pavan, and B. Pot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robiotics as biotherapeut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gents: present knowledge and future prospect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urrent Pharmaceutica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Desig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9, no. 2, pp. 17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91, 2003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7] N. A. Castillo, G. Perdigon, and A. deMoreno de LeBlanc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r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dministration of a probiotic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Lactobacill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odulates cytokin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roduction and TLR expression improving the immun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response against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erovar Typhimurium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fection in m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MC 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1, article 177, 2011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8] A. S. Naidu, W. R. Bidlack, and R. A. Clemens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robiot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pectra of lactic acid bacteria (LAB)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ritical Reviews in Foo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cience and Nutritio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39, no. 1, pp. 1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26, 1999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9] V. Li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evin-Le Moal and A. L. Servin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he front line of enter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host defense against unwelcome intrusion of harmful microorganisms: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ucins, antimicrobial peptides, andMicrobiota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linica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Microbiology Review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9, no. 2, pp. 31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37, 2006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10] E. A. Bae, M. K. Choo, E. K. Park, S. Y. Park, H. Y. Shin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d D. H. Kim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etabolism of ginsenoside Rc by huma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testinal bacteria and its related antiallergic activity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iologica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nd Pharmaceutical Bulleti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25, no. 6, pp. 74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747, 2002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11] S. J. Lee, J. H. Sung, S. J. Lee, C. K. Moon, and B. H. Lee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titumor activity of a novel ginseng saponin metabolite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human pulmonary adenocarcinoma cells resistant to cisplatin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ancer Letter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44, no. 1, pp. 3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43, 1999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12] C. Wakabayashi, K. Murakami, H. Hasegawa, J. Murata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I. Saiki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 intestinal bacterial metabolite of ginseng protopanaxadio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aponins has the ability to induce apoptosis 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umor cell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iochemical and Biophysical Research Communication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ol. 246, no. 3, pp. 72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730, 1998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3] J. S. Yim, Y. S. Kim, S. K. Moon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etabolic activiti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f ginsenoside Rb1, baicalin, glycyrrhizin and geniposide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heir bioactive compounds by human intestinal microflora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iological and Pharmaceutical Bulleti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27, no. 10, pp. 158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583, 2004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4] F. Brenner and A. C. McWhorten-Murlin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Identification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erotyping of Salmonell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Centers for Disease Control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revention,National Salmonella Reference Laboratory,Atlanta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a, USA, 1998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5] J. R. Liu, S. F. Lai, and B. Yu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valuation of an intestina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Lactobacillus reuteri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rain expressing rumen fungal xylana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s a probiotic for broiler chickens fed on a wheat-based diet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ritish Poultry Scienc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48, no. 4, pp. 50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14, 2007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6] B.Yu, J. R. Liu, M. Y. Chiou,Y. R.Hsu, and P. W. S. Chiou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effects of probiotic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Lactobacillus reuteri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g4 strain on intestin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haracteristics and performance in broiler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sian-Australasian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Animal Science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20, no. 8, pp. 124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251, 2007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7] C. W. Huang, T. T. Lee, Y. C. Shih, and B. Yu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ffects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dietary supplementation of Chinese medicinal herbs on polymorphonuclea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neutrophilimmune activity and small intestin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orphology inweanling pig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Animal Physiology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nimal Nutritio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96, no. 2, pp. 28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94, 2012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18] J. Alvarez, M. Sota, A. B. Vivanco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Development of 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ultiplex PCR technique for detection and epidemiologic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typing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human clinical sampl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linical 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42, no. 4, pp. 173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738, 2004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19] M. Y. Lai, S. L. Hsiu, S. Y. Tsai, Y. C. Hou, and P. D. Lee Chao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omparison of metabolic pharmacokinetics of baicalin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aicalein in rat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Pharmacy and Pharmac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5, no. 2, pp. 20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09, 2003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20] Y. C. Hou, S. Y. Tsai, P. Y. Lai, Y. S. Chen, and P. D. L. Chao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Metabolism and pharmacokinetics of genipin and geniposid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rat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Food and Chemical Toxic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46, no. 8, pp. 276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769, 2008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21] A. Ljungh and T.Wadstr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‥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om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Lactic acid bacteria as probiotic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urrent Issues in Intestinal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7, no. 2, pp. 7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90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006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2] H.S.Gill,Q. Shu,H. Lin,K. J.Rutherfurd, andM.L.Cross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rotec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gainst translocating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typltimurium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fec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in mice by feeding the immuno-enhancing probiotic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Lactobacillus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rhamnosu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rain HN001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Medical Microbiology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Immun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90, no. 3, pp. 9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04, 2001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23] O. B.Maia, R. Duarte, A.M. Silva, D. C. Cara, and J. R.Nicoli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valuation of the components of a commercial probiotic i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gnotobiotic mice experimentally challenged with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almonella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enter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ubsp. enterica ser. Typhimurium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Veterinary Microbi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ol. 79, no. 2, pp. 18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89, 2001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24] G. Tellez, V. M. Petrone, M. Escorcia, T. Y. Morishita, C. W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obb, and L. Villase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or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valuation of avian-specific probiotic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d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almonella enteritidi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-,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almonella typhimurium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-,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almonella heidelberg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-specific antibodies on cecal colonizatio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d organ invasion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almonella enteritidi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broiler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of Food Protectio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64, no. 3, pp. 28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91, 2001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5] T. Khanal, H. G. Kim, J. H. Choi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iotransform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f geniposide by human intestinal microflora on cytotoxicit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gainstHepG2 cell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Toxicology Letter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209, no. 3, pp. 246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54, 2012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6] Y. S. Kim, J. J. Kim, K. H. Cho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iotransform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f ginsenoside Rb1, crocin, amygdalin, geniposide, puerarin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insenoside Re, hesperidin, poncirin, glycyrrhizin, and baical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y human fecalmicroflora and its relation to cytotoxicity agains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umor cell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Microbiology and Biotechn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8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no. 6, pp. 110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114, 2008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7] Y.Lu, R. Joerger, andC.Wu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tudyof the chemical composi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antimicrobial activities of ethanolic extracts from roots of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cutellaria baicalensi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Georgi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Agricultural and Foo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hemistr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59, no. 20, pp. 1093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0942, 2011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8] C. Li, G. Lin, and Z. Zuo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harmacological effects and pharmacokinetic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propertie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Radix Scutellariae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its bioactiv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flavon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Biopharmaceutics &amp; Drug Disposition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32, no. 8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pp. 42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445, 2011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29] E. L. Wong, R. Y. Sung, T. F. Leung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Randomized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double-blind, placebo-controlled trial of herbal therapy for children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with asthma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Alternative and Complementary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Medicin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5, no. 10, pp. 109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097, 2009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0] O. Sakamoto, K. Ichikado, H. Kohrogi, and M. Suga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lin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CT characteristics of Chinese medicine-induced acut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respiratory distress syndrom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Respir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8, no. 3, pp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4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50, 2003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8 Evidence-Based Complementary and Alternative Medicin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1] J. Kim, I. S. Lee, S. Park, and R. Choue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Effect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cutellariae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Aloe vera gel extracts on immunoglobulin E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ytokine levels in atopic dermatitis NC/Nga m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Ethnopharmac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32, no. 2, pp. 52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532, 2010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32] Y. F. Ueng, C. C. Shyu, Y. L. Lin, S. S. Park, J. F. Liao, and C. F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Chen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ffects of baicalein and wogonin on drug-metabolizing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nzymes in C57BL/6J m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Life Science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67, no. 18, pp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18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200, 2000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3] Y. Wang, J. Yang, X. Li, and J. Wang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he metabolism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aicalin in rat and the biological activities of the metabolit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Evidence-Based Complementary and Alternative Medicin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012, Article ID 404529, 6 pages, 2012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4] S. Ikemoto, K. Sugimura, N. Yoshida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titumor effec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Scutellariae radix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its components baicalein, baicalin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wogonin on bladder cancer cell lin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Ur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55, no. 6, pp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95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955, 2000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35] N. Nakahata, M. Kutsuwa, R. Kyo, M. Kubo, K. Hayashi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Y. Ohizumi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alysis of inhibitory effect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Scutellariae radix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d baicalein on prostaglandin E2 production in rat C6 gliom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ell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merican Journal of ChineseMedicin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26, no. 3-4, pp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1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23, 1998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6] S. G. Franzblau and C. Cross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omparative in vitro antimicrobial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ctivity of Chinese medicinal herb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Ethnopharmac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ol. 15, no. 3, pp. 27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88, 1986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7] B. K. H. Tan and J. Vanitha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mmunomodulatory and antimicrobi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ffects of some traditional Chinese medicinal herbs: 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review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urrent Medicinal Chemistr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1, no. 11, pp. 1423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1430, 2004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38] S. Miyasita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 historical study of Chinese drugs for 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treatment of jaundice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American Journal of Chinese Medicine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ol. 4, no. 3, pp. 239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43, 1976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39] T. H. Tseng, C. Y. Chu, J. M. Huang, S. J. Shiow, and C. J.Wang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Crocetin protects against oxidative damage in rat primary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hepatocyte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Cancer Letters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97, no. 1, pp. 6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67, 1995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[40] R. Jagadeeswaran, C. Thirunavukkarasu, P. Gunasekaran, N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Ramamurty, and D. Sakthisekaran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In vitro studies on th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elective cytotoxic effect of crocetin and quercetin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Fitoterapi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vol. 71, no. 4, pp. 395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399, 2000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41] H. J. Koo, Y. S. Song, H. J. Kim et al.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tiinflammatory effec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of genipin, an active principle of gardenia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European Journal of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Pharmacology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495, no. 2-3, pp. 20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208, 2004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42] B. H. Kim, K. S. Park, and I. M. Chang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lucidation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anti-inflammatory potencies of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Eucommia ulmoides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bark and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 xml:space="preserve">Plantago asiatica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seeds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</w:rPr>
        <w:t>Journal of Medicinal Food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, vol. 12, no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4, pp. 764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769, 2009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 xml:space="preserve">[43] Y. Suzuki, K. Kondo, Y. Ikeda, and K. Umemura,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“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Antithrombot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</w:rPr>
        <w:t>effect of geniposide and genipin in the mouse thrombosis</w:t>
      </w:r>
    </w:p>
    <w:p>
      <w:pPr>
        <w:pStyle w:val="Normal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model,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”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 xml:space="preserve">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kern w:val="0"/>
          <w:sz w:val="18"/>
          <w:szCs w:val="18"/>
          <w:lang w:val="pt-BR"/>
        </w:rPr>
        <w:t>Planta Medica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, vol. 67, no. 9, pp. 80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18"/>
          <w:szCs w:val="18"/>
          <w:lang w:val="pt-BR"/>
        </w:rPr>
        <w:t>810,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 Unicode MS"/>
    <w:charset w:val="88"/>
    <w:family w:val="auto"/>
    <w:pitch w:val="default"/>
  </w:font>
  <w:font w:name="MinionPro-It">
    <w:altName w:val="Arial Unicode MS"/>
    <w:charset w:val="88"/>
    <w:family w:val="auto"/>
    <w:pitch w:val="default"/>
  </w:font>
  <w:font w:name="Minion-Black">
    <w:altName w:val="Times New Roman"/>
    <w:charset w:val="00"/>
    <w:family w:val="roman"/>
    <w:pitch w:val="default"/>
  </w:font>
  <w:font w:name="minionblackit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MinionMath-Regular">
    <w:altName w:val="Arial Unicode MS"/>
    <w:charset w:val="88"/>
    <w:family w:val="auto"/>
    <w:pitch w:val="default"/>
  </w:font>
  <w:font w:name="MinionMath-Capt">
    <w:altName w:val="Arial Unicode MS"/>
    <w:charset w:val="81"/>
    <w:family w:val="auto"/>
    <w:pitch w:val="default"/>
  </w:font>
  <w:font w:name="MinionMath-Regular-Grap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9:00Z</dcterms:created>
  <dc:creator>user</dc:creator>
  <dc:description/>
  <cp:keywords/>
  <dc:language>en-US</dc:language>
  <cp:lastModifiedBy>user</cp:lastModifiedBy>
  <dcterms:modified xsi:type="dcterms:W3CDTF">2013-03-29T05:50:00Z</dcterms:modified>
  <cp:revision>1</cp:revision>
  <dc:subject/>
  <dc:title>Hindawi Publishing Corporation</dc:title>
</cp:coreProperties>
</file>