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-Bold" w:hAnsi="GillSans-Bold" w:cs="GillSans-Bold"/>
          <w:b/>
          <w:b/>
          <w:bCs/>
          <w:kern w:val="0"/>
          <w:sz w:val="36"/>
          <w:szCs w:val="36"/>
        </w:rPr>
      </w:pPr>
      <w:r>
        <w:rPr>
          <w:rFonts w:cs="GillSans-Bold" w:ascii="GillSans-Bold" w:hAnsi="GillSans-Bold"/>
          <w:b/>
          <w:bCs/>
          <w:kern w:val="0"/>
          <w:sz w:val="36"/>
          <w:szCs w:val="36"/>
        </w:rPr>
        <w:t>Gypenosides Suppress Growth of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36"/>
          <w:szCs w:val="36"/>
        </w:rPr>
      </w:pPr>
      <w:r>
        <w:rPr>
          <w:rFonts w:cs="GillSans-Bold" w:ascii="GillSans-Bold" w:hAnsi="GillSans-Bold"/>
          <w:b/>
          <w:bCs/>
          <w:kern w:val="0"/>
          <w:sz w:val="36"/>
          <w:szCs w:val="36"/>
        </w:rPr>
        <w:t>Human Oral Cancer SAS Cells In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36"/>
          <w:szCs w:val="36"/>
        </w:rPr>
      </w:pPr>
      <w:r>
        <w:rPr>
          <w:rFonts w:cs="GillSans-Bold" w:ascii="GillSans-Bold" w:hAnsi="GillSans-Bold"/>
          <w:b/>
          <w:bCs/>
          <w:kern w:val="0"/>
          <w:sz w:val="36"/>
          <w:szCs w:val="36"/>
        </w:rPr>
        <w:t>Vitro and in a Murine Xenograft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36"/>
          <w:szCs w:val="36"/>
        </w:rPr>
      </w:pPr>
      <w:r>
        <w:rPr>
          <w:rFonts w:cs="GillSans-Bold" w:ascii="GillSans-Bold" w:hAnsi="GillSans-Bold"/>
          <w:b/>
          <w:bCs/>
          <w:kern w:val="0"/>
          <w:sz w:val="36"/>
          <w:szCs w:val="36"/>
        </w:rPr>
        <w:t>Model: The Role of Apoptosis Mediated by Caspase-Dependent and Caspase-Independent Pathways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Kung-Wen Lu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 Jung-Chou Chen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 Tung-Yuan Lai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, 2</w:t>
      </w:r>
      <w:r>
        <w:rPr>
          <w:rFonts w:cs="GillSans-Bold" w:ascii="GillSans-Bold" w:hAnsi="GillSans-Bold"/>
          <w:b/>
          <w:bCs/>
          <w:kern w:val="0"/>
          <w:szCs w:val="24"/>
        </w:rPr>
        <w:t>,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Jai-Sing Yang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2</w:t>
      </w:r>
      <w:r>
        <w:rPr>
          <w:rFonts w:cs="GillSans-Bold" w:ascii="GillSans-Bold" w:hAnsi="GillSans-Bold"/>
          <w:b/>
          <w:bCs/>
          <w:kern w:val="0"/>
          <w:szCs w:val="24"/>
        </w:rPr>
        <w:t>, Shu-Wen Weng, M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 Yi-Shih Ma, M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 Hui-Yi Lin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Rick Sai-Chuan Wu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2</w:t>
      </w:r>
      <w:r>
        <w:rPr>
          <w:rFonts w:cs="GillSans-Bold" w:ascii="GillSans-Bold" w:hAnsi="GillSans-Bold"/>
          <w:b/>
          <w:bCs/>
          <w:kern w:val="0"/>
          <w:szCs w:val="24"/>
        </w:rPr>
        <w:t>, King-Chuen Wu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2</w:t>
      </w:r>
      <w:r>
        <w:rPr>
          <w:rFonts w:cs="GillSans-Bold" w:ascii="GillSans-Bold" w:hAnsi="GillSans-Bold"/>
          <w:b/>
          <w:bCs/>
          <w:kern w:val="0"/>
          <w:szCs w:val="24"/>
        </w:rPr>
        <w:t>, W. Gibson Woo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3</w:t>
      </w:r>
      <w:r>
        <w:rPr>
          <w:rFonts w:cs="GillSans-Bold" w:ascii="GillSans-Bold" w:hAnsi="GillSans-Bold"/>
          <w:b/>
          <w:bCs/>
          <w:kern w:val="0"/>
          <w:szCs w:val="24"/>
        </w:rPr>
        <w:t>,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16"/>
          <w:szCs w:val="16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and Jing-Gung Chung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,4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Abstract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Purpose. </w:t>
      </w:r>
      <w:r>
        <w:rPr>
          <w:rFonts w:cs="GillSans" w:ascii="GillSans" w:hAnsi="GillSans"/>
          <w:kern w:val="0"/>
          <w:sz w:val="20"/>
          <w:szCs w:val="20"/>
        </w:rPr>
        <w:t xml:space="preserve">Gypenosides (Gyp) are the major components of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Gynostemma pentaphyllum </w:t>
      </w:r>
      <w:r>
        <w:rPr>
          <w:rFonts w:cs="GillSans" w:ascii="GillSans" w:hAnsi="GillSans"/>
          <w:kern w:val="0"/>
          <w:sz w:val="20"/>
          <w:szCs w:val="20"/>
        </w:rPr>
        <w:t>Makino. The authors investigated the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effects of Gyp on cell morphology, viability, cell cycle distribution, and induction of apoptosis in human oral cancer SAS cells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 xml:space="preserve">and the determination of murine SAS xenograft model in vivo.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Experimental design. </w:t>
      </w:r>
      <w:r>
        <w:rPr>
          <w:rFonts w:cs="GillSans" w:ascii="GillSans" w:hAnsi="GillSans"/>
          <w:kern w:val="0"/>
          <w:sz w:val="20"/>
          <w:szCs w:val="20"/>
        </w:rPr>
        <w:t>Flow cytometry was used to quantify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the percentage of viable cells; cell cycle distribution; sub-G1 phase (apoptosis); caspase-3, -8, and -9 activity; reactive oxygen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species (ROS) production, intracellular Ca</w:t>
      </w:r>
      <w:r>
        <w:rPr>
          <w:rFonts w:cs="GillSans" w:ascii="GillSans" w:hAnsi="GillSans"/>
          <w:kern w:val="0"/>
          <w:sz w:val="13"/>
          <w:szCs w:val="13"/>
        </w:rPr>
        <w:t>2</w:t>
      </w:r>
      <w:r>
        <w:rPr>
          <w:rFonts w:eastAsia="SymbolMT" w:cs="SymbolMT" w:ascii="SymbolMT" w:hAnsi="SymbolMT"/>
          <w:kern w:val="0"/>
          <w:sz w:val="13"/>
          <w:szCs w:val="13"/>
        </w:rPr>
        <w:t xml:space="preserve">+ </w:t>
      </w:r>
      <w:r>
        <w:rPr>
          <w:rFonts w:cs="GillSans" w:ascii="GillSans" w:hAnsi="GillSans"/>
          <w:kern w:val="0"/>
          <w:sz w:val="20"/>
          <w:szCs w:val="20"/>
        </w:rPr>
        <w:t>determination; and the level of mitochondrial membrane potential (</w:t>
      </w:r>
      <w:r>
        <w:rPr>
          <w:rFonts w:eastAsia="SymbolMT" w:cs="SymbolMT" w:ascii="SymbolMT" w:hAnsi="SymbolMT"/>
          <w:kern w:val="0"/>
          <w:sz w:val="20"/>
          <w:szCs w:val="20"/>
        </w:rPr>
        <w:t>ΔΨ</w:t>
      </w:r>
      <w:r>
        <w:rPr>
          <w:rFonts w:cs="GillSans" w:ascii="GillSans" w:hAnsi="GillSans"/>
          <w:kern w:val="0"/>
          <w:sz w:val="13"/>
          <w:szCs w:val="13"/>
        </w:rPr>
        <w:t>m</w:t>
      </w:r>
      <w:r>
        <w:rPr>
          <w:rFonts w:cs="GillSans" w:ascii="GillSans" w:hAnsi="GillSans"/>
          <w:kern w:val="0"/>
          <w:sz w:val="20"/>
          <w:szCs w:val="20"/>
        </w:rPr>
        <w:t>).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Western blotting was used to examine levels of apoptosis-associated proteins, and confocal laser microscopy was used to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 xml:space="preserve">examine the translocation of proteins in cells.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Results. </w:t>
      </w:r>
      <w:r>
        <w:rPr>
          <w:rFonts w:cs="GillSans" w:ascii="GillSans" w:hAnsi="GillSans"/>
          <w:kern w:val="0"/>
          <w:sz w:val="20"/>
          <w:szCs w:val="20"/>
        </w:rPr>
        <w:t>Gyp induced morphological changes, decreased the percentage of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viable cells, caused G0/G1 phase arrest, and triggered apoptotic cell death in SAS cells. Cell cycle arrest induced by Gyp</w:t>
      </w:r>
    </w:p>
    <w:p>
      <w:pPr>
        <w:pStyle w:val="Normal"/>
        <w:rPr>
          <w:rFonts w:ascii="GillSans" w:hAnsi="GillSans" w:cs="GillSans"/>
          <w:kern w:val="0"/>
          <w:sz w:val="13"/>
          <w:szCs w:val="13"/>
        </w:rPr>
      </w:pPr>
      <w:r>
        <w:rPr>
          <w:rFonts w:cs="GillSans" w:ascii="GillSans" w:hAnsi="GillSans"/>
          <w:kern w:val="0"/>
          <w:sz w:val="20"/>
          <w:szCs w:val="20"/>
        </w:rPr>
        <w:t>was associated with apoptosis. The production of ROS, increased intracellular Ca</w:t>
      </w:r>
      <w:r>
        <w:rPr>
          <w:rFonts w:cs="GillSans" w:ascii="GillSans" w:hAnsi="GillSans"/>
          <w:kern w:val="0"/>
          <w:sz w:val="13"/>
          <w:szCs w:val="13"/>
        </w:rPr>
        <w:t>2</w:t>
      </w:r>
      <w:r>
        <w:rPr>
          <w:rFonts w:eastAsia="SymbolMT" w:cs="SymbolMT" w:ascii="SymbolMT" w:hAnsi="SymbolMT"/>
          <w:kern w:val="0"/>
          <w:sz w:val="13"/>
          <w:szCs w:val="13"/>
        </w:rPr>
        <w:t xml:space="preserve">+ </w:t>
      </w:r>
      <w:r>
        <w:rPr>
          <w:rFonts w:cs="GillSans" w:ascii="GillSans" w:hAnsi="GillSans"/>
          <w:kern w:val="0"/>
          <w:sz w:val="20"/>
          <w:szCs w:val="20"/>
        </w:rPr>
        <w:t xml:space="preserve">levels, and the depolarization of </w:t>
      </w:r>
      <w:r>
        <w:rPr>
          <w:rFonts w:eastAsia="SymbolMT" w:cs="SymbolMT" w:ascii="SymbolMT" w:hAnsi="SymbolMT"/>
          <w:kern w:val="0"/>
          <w:sz w:val="20"/>
          <w:szCs w:val="20"/>
        </w:rPr>
        <w:t>ΔΨ</w:t>
      </w:r>
      <w:r>
        <w:rPr>
          <w:rFonts w:cs="GillSans" w:ascii="GillSans" w:hAnsi="GillSans"/>
          <w:kern w:val="0"/>
          <w:sz w:val="13"/>
          <w:szCs w:val="13"/>
        </w:rPr>
        <w:t>m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were observed. Gyp increased levels of the proapoptotic protein Bax but inhibited the levels of the antiapoptotic proteins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 xml:space="preserve">Bcl-2 and Bcl-xl. Gyp also stimulated the release of cytochrome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c </w:t>
      </w:r>
      <w:r>
        <w:rPr>
          <w:rFonts w:cs="GillSans" w:ascii="GillSans" w:hAnsi="GillSans"/>
          <w:kern w:val="0"/>
          <w:sz w:val="20"/>
          <w:szCs w:val="20"/>
        </w:rPr>
        <w:t>and Endo G. Translocation of GADD153 to the nucleus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was stimulated by Gyp. Gyp in vivo attenuated the size and volume of solid tumors in a murine xenograft model of oral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 xml:space="preserve">cancer.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Conclusions. </w:t>
      </w:r>
      <w:r>
        <w:rPr>
          <w:rFonts w:cs="GillSans" w:ascii="GillSans" w:hAnsi="GillSans"/>
          <w:kern w:val="0"/>
          <w:sz w:val="20"/>
          <w:szCs w:val="20"/>
        </w:rPr>
        <w:t>Gyp-induced cell death occurs through caspase-dependent and caspase-independent apoptotic signaling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pathways, and the compound reduced tumor size in a xenograft nu/nu mouse model of oral cancer.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Keywords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gypenosides, traditional Chinese medicine, caspase cascade, caspase independent, murine xenograft model, human oral</w:t>
      </w:r>
    </w:p>
    <w:p>
      <w:pPr>
        <w:pStyle w:val="Normal"/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cancer SAS cells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ackground and Introduc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ral and pharyngeal cancers account for more than 300 000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ses annually worldwide, with men outnumbering women.1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Taiwan, a 2009 report from the Department of Health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ROC Taiwan, indicated that 9.7 individuals per 100 000 di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nually from oral cancer. Treatments for oral cancer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cluding surgery, radiotherapy, and current chemotherapeutic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ptions, are inadequate, and there is a great need to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dentify new agents and novel targets for treating oral cancer.2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o that end, complementary and alternative medicine (CAM)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s gaining attention in treating various cancers.3,4 Sever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tudies have reported that compounds from tradition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edicines and herbs are being widely investigated as potenti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rapeutic agents.5-7 In the United States, approximatel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36% of the population use alternative medicines based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China Medical University, Taichung, Taiwan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China Medical University Hospital, Taichung, Taiwan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3University of Minnesota, VA Medical Center, Minneapolis, MN, USA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4Asia University, Wufeng, Taichung, Taiwan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orresponding Author: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Jing-Gung Chung, Department of Biological Science and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chnology, China Medical University, No 91, Hsueh-Shih Road,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aichung 40402, Taiwan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jgchung@mail.cmu.edu.tw</w:t>
        </w:r>
      </w:hyperlink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n a report from the National Institute of Health’s Nation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enter for Alternative and Complementary Medicine. Canc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patients use CAM extensively as a mode of treatment o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s a means to reduce the side effects of convention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reatments.8-10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Among the Chinese population,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Gynostemma pentaphyllu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akino has been a popular folk medicine for centuries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gypenosides (Gyp) in this plant species have bee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used to treat hepatitis,11 hyperlipoproteinemia,12,13 cardiovascula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isease,14 and cancer.15 Gyp has biological activiti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at include anti-inflammatory,16 antithrombotic,17 antioxidative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18 and anticancer1,19,20 actions. We have reported tha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induced apoptosis in human lung cancer A549 cells,21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olon cancer colo 205 cells,22 and tongue cancer SCC-4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ells23 and also inhibited migration and invasion of huma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ongue cancer SCC-4 cells.24 Other investigators found tha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induced apoptosis in human hepatoma cells.1 However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re have not been any reports on Gyp-induced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human oral cancer SAS cells in vitro or in vivo. Therefore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 investigated the effects of Gyp on induction of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vitro and the determination of the SAS murine xenograf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odel in vivo.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kern w:val="0"/>
          <w:sz w:val="20"/>
          <w:szCs w:val="20"/>
        </w:rPr>
        <w:t>Materials and Methods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Chemicals, Reagents, and Cell Cultu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was kindly provided by Dr Jung-Chou Chen (Departmen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f Chinese Medicine, China Medical University, Taichung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aiwan).25 Dimethyl sulfoxide (DMSO), propidium iodid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PI), potassium phosphates, ribonuclease-A, Triton X-100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ris–HCl, and trypan blue were obtained from Sigm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hemical Co (St Louis, MO). 2,7-Dichlorodihydrofluoresce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iacetate, DiOC6, and Fluo-3/AM were obtained fro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olecular Probes/Invitrogen Corp (Eugene, OR). Dulbecco’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odified Eagle’s medium (DMEM), L-glutamine, fetal bovin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erum (FBS), penicillin-streptomycin, and trypsin-EDT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re obtained from GIBCO BRL/Invitrogen Corp (Gr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sland, NY). The SAS cell line (human oral squamous cel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rcinoma) was obtained from Dr Pei-Jung Lu (Graduat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stitute of Clinical Medicine, National Cheng Kun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University, Tainan, Taiwan). Cells were cultured in DME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ontaining 10% FBS, 2 mM L-glutamine, 100 U/mL penicillin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100 μg/mL streptomycin in 75 cm2 tissue cultu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lasks at 37°C under a humidified 5% CO2and 95% air atmosphe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s we have previously reported.22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In Vitro Studi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Assessment of cell morphology and viability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Gyp was prepar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dissolved in DMSO. Cells (2 × 105 cells/well)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re plated in 12-well plates in 2 mL DMEM and incuba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t 37°C for 24 hours. Cells were then treated with 0, 60, 90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120, 150, and 180 μg/mL Gyp for 24 hours. DMSO w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used as a vehicle control. At the end of the incubation period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ells were photographed with a phase-contrast microscope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y were then harvested, stained with PI (5 μg/mL)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alyzed by flow cytometry (Becton-Dickinson, San Jose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) as previously described.22,26,27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Flow cytometry analysis of sub-G1 phase in SAS cel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Cell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re incubated with 0, 60, 90, 120, 150, and 180 μg/m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for different time periods, after which time they we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harvested by centrifugation and stained with PI (5 μg/mL)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 percentage of cells in the sub-G1 (apoptosis), G0/G1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, and G2/M phases were determined by flow cytometry 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previously described.22,28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4,6-Diamidino-2-phenylindole dihydrochloride (DAPI) stainin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for apoptotic cell death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SAS cells were treated with or withou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(0, 60, 90, 120, 150, and 180 μg/mL) for 48 hour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y were then isolated, stained with DAPI, and photograph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using a fluorescence microscope, as previousl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escribed.28,29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Detections of reactive oxygen species (ROS), intracellular</w:t>
      </w:r>
    </w:p>
    <w:p>
      <w:pPr>
        <w:pStyle w:val="Normal"/>
        <w:rPr>
          <w:rFonts w:ascii="Times New Roman" w:hAnsi="Times New Roman" w:eastAsia="Symbol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levels, and mitochondrial membrane potential (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>ΔΨ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m)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SAS cel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SAS cells were treated with 180 μg/mL Gyp fo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0.5, 1, 3, 6, 12, 24, and 48 hours. The cells were harves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washed twice, resuspended in 500 μL of  ,7-dichlorodihydrofluorescein diacetate (10 μM) for determining changes of ROS, in 500 μL of Fluo-3/AM (2.5 μg/mL) for staining of intracellular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>+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, and in 500 μL of DiOC6 (1 μmol/L) for determining ΔΨm. The cells were incubated at 37°C for 30 minutes and were analyzed by flow cytometry.28,30,31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Confocal laser scanning microscopy for protein transloca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in SAS cel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SAS cells in DMEM were plated on 4-wel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hamber slides and treated without or with 180 μg/mL Gyp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or 24 hours. Cells were then fixed in 4% formaldehyde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PBS (phosphate-buffered saline) for 15 minutes and permeabiliz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ith 0.3% Triton-X 100 in PBS for 1 hour, with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nonspecific binding sites being blocked using 2% BSA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ixed cells were then incubated with primary antibodies to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AIF, Endo G, cytochrome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, and GADD153 (1:100 dilution;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reen fluorescence) overnight and were then stain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y a secondary antibody (FITC-conjugated goat antimous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gG at 1:100 dilution), followed by DNA and mitochondri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taining with PI and rhodamine 123 (red fluorescence)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Photomicrographs were obtained using a Leica TCS SP2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onfocal Spectral Microscope.22,28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Determination of levels of certain proteins associated with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apoptotic cell death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Cells were incubated with 180 μg/m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for 0, 6, 12, 24, 48, and 72 hours, isolated, and lysed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specific protein levels associated with cell cycle arres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apoptosis were determined. All samples were separa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y sodium dodecyl sulfate polyacrylamide (SDS-PAGE)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el electrophoresis and Western blotting as previousl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escribed.22,28,29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Real-time polymerase chain reaction (PCR) for caspase-3, -8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-9 mRNA leve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Cells were incubated with 180 μg/mL Gyp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or 0 and 48 hours. Total RNA was extracted using the Qiagen RNeasy Mini Kit (Qiagen, Inc, Valencia, CA),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RNA samples were then reverse transcribed with the High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pacity cDNA Reverse Transcription Kit according to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tandard protocol of the supplier (Applied Biosystems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rlsbad, CA) as previously described.32 Quantitative PC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as performed on 200 nM of forward (F) and reverse (R)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primers (caspase-3, F-CAGTGGAGGCCGACTTCTTG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R TGGCACAAAGCGACTGGAT; caspase-8, F-GGAT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CCACTGTGAATAACTG, R-TCGAGGACATCGCTC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TCA; caspase-9, F-TGTCCTACTCTACTTTCCCAGG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TT, R-GTGAGCCCACTGCTCAAAGAT; GAPDH, F-AC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CCCACTCCTCCACCTTT, R-TAGCCAAATTCGTTGTC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TACC). Each assay was run on an Applied Biosystems 7300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Real-Time PCR system in triplicate, and fold changes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expression were derived using the comparative CT method.27,33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Determinations of caspase-3, -8, and -9 activity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Cells we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reated with 180 μg/mL of Gyp for 0, 6, 12, 24, 48,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72 hours. They were then collected by centrifugation; 50 μ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f each 10 μM substrate solution (PhiPhiLux-G1D2 for caspase-3, CaspaLux8-L1D2 for caspase-8, and CaspaLux9-M1D2 for caspase-9; OncoImmunin, Inc, Gaithersburg, MD)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as added, and individual caspase activity was analyz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ccording to the manufacturer’s instructions using flow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ytometry as previously described.34,35 Cells were also trea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ith 180 μg/mL Gyp in the presence or absence of 10 μ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f caspase-9 inhibitor (Z-IETD-FMK), 10 μM of caspase-8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hibitor (Z-IETD-FMK), 10 μM of caspase-3 inhibito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Z-DEVD-FMK), and 10 μM of general caspase inhibito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Z-VAD-FMK; R&amp;D Systems, Minneapolis, MN), or 5 m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f NAC (Sigma Chemical Co) for ROS and 5 μM of BAPT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helator, Molecular Probes/Invitrogen Corp.) fo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tracellular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>+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Cell viability was determined as previousl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escribed.21,36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In Vivo Studi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SAS mouse xenograft model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A total of 18 male athymic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ALB/cnu/nu nude mice 4 to 6 weeks of age were purchas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rom the National Laboratory Animal Center of Nation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pplied Research Laboratories (Taipei, Taiwan). Mice we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aintained on a commercial diet and water ad libitum. Fo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 injections, SAS cells were resuspended in serum-fre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MEM. The cell suspension (5 × 106 cells/0.2 mL) w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ubcutaneously injected into the flanks of mice for a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8-day incubation period. After xenografts reached volum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f 200 mm3, treatment was initiated. Body weight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umor size were measured every 2 days. Mice bearing tumor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re randomly divided into 3 treatment groups and intraperitoneall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jected every 2 days in the morning with 30 μL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MSO control vehicle, 2 mg/kg doxorubicin, and 20 mg/k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. The measurement of tumor volume was based on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following formula: Tumor volume (mm3) 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=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 xml:space="preserve">L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×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W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2/2 (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 xml:space="preserve">L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s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length and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 xml:space="preserve">W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 width). At the end of the 28 days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reatment, mice were killed, and tumors were removed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easured, and weighted as previously described.33,37,38 Al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imal studies were conducted according to institution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uidelines (Affidavit of Approval of Animal Use Protocol)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pproved by the Institutional Animal Care and Use Committe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IACUC) of China Medical University (Taichung, Taiwan).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Statistical Analy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ata of control and experimental groups were expressed 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ean ± standard deviation for at least 3 separate experiment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tatistical analyses of the data were performed usin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Student’s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 xml:space="preserve">t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est and 1-way analysis of variance (ANOVA)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Statistical significance was set at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 xml:space="preserve">P 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&lt;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05.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kern w:val="0"/>
          <w:sz w:val="20"/>
          <w:szCs w:val="20"/>
        </w:rPr>
        <w:t>Results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In Vitro Studies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Effects of Gyp on morphology, viability, cell cycle distribution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and sub-G1 phase of SAS cel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Cells were morphologicallyalter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y Gyp treatment as shown in Figure 1A. There we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ewer viable cells as incubation time and Gyp concentra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creased (Figure 1B). It can be seen in Figure 1C tha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re was an increase in the percentage of cells in G0/G1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enhanced G0/G1 peak) and a decrease in the percentage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ells in the S phase. The sub-G1 group also appeared in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ell cycle (Figure 1C), and increasing concentrations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led to an increase in G0/G1- and sub-G1 phase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Gyp-induced apoptosis in SAS cel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Induction of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y Gyp in SAS cells was confirmed by DAPI staining, 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een in Figure 2A, which showed that Gyp induced nuclei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ondensation. These effects were time dependent as no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Figure 2B. Higher concentrations of Gyp resulted in 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reater number of apoptotic cells being stained.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Gyp induced production of ROS and intracellular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and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reduction of mitochondrial membrane potential (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>ΔΨ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m) in S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cel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Gyp induced ROS production quite early, and this w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ime dependent, as seen in Figure 3A. After 0.5 hours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cubation, there was a decrease in ROS levels in the Gyp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roup. Gyp stimulated intracellular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release, which w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ime dependent (Figure 3B), and reduced the levels of ΔΨ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a time-dependent manner (Figure 3C). Both ROS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tracellular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re increased by Gyp (Figure 3). W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next determined if the ROS scavenger (NAC) and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helato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BAPTA) could inhibit effects of Gyp on cell viabilit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apoptosis. It can be seen in Figure 3 (panels A, B, C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D) that Gyp increased the levels of ROS, but NAC protec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-treated SAS cells against induction of cell death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Figure 4A) and reduction of apoptotic cells (Figure 4C)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increased intracellular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>+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, but BAPTA was protectiv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Figure 4B) and reduced apoptotic SAS cell number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Figure 4D). NAC and BAPTA significantly blocked Gypinduc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cell death. 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Gyp increased the translocation of proteins in SAS cell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results from confocal laser microscopy indicated that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protein levels of AIF (Figure 5A), Endo G (Figure 5B), cytochrom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 (Figure 5C), and GADD153 (Figure 5D) wer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creased when compared with the levels in controls. It ca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e seen that cytochrome c is released from mitochondria, 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een by the higher green fluorescence intensity. AIF, Endo G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GADD153 trafficked to nuclei, which indicated high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luorescence in SAS cells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ffects of Gyp on levels of proteins associated with cell cycl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nd apoptosis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Results are presented in Figures 6A, 6B, 6C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6C, and 6D (A: chk2, p53, p21, Cdc25A, Cyclin E, Cycl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, Cdk2; B: Bax, Bcl-2, puma, cytochrome c, Endo G, AIF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XIAP, CAD, Caspase-9, Caspase-3, caspase-7; C: TRAIL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id, Fas, FasL; D: ATF-4, GRP78, and GADD153). Gyp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reatment reduced the levels of cdc25A, cyclin E and A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dk2 (Figure 6A), Bcl-2 and XIAP (Figure 6B), and Bid (Figure 6C), whereas the levels of p53 and p21 (Figure 6A)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re increased. Gyp increased protein levels of Bax, puma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ytochrome c, Endo G, AIF, CAD, caspase-9 and caspase-3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Figure 6B), TRAIL, Fas and FasL (Figure 6C), ATF-4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RP78, and GADD153 (Figure 6D) but reduced levels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cl-2 and XIAP (Figure 6B) and Bid (Figure 6C). Express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levels of mRNA of caspase-3, -8, and -9 were increas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fter Gyp treatment (Figure 6E)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Gyp stimulated activity of caspase-3, -8, and -9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Data seen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igure 7 indicate that Gyp increased the activity of caspase-3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spase-8, and caspase-9, and these effects were time dependent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o determine whether caspase activation was involv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apoptotic cell death, cells were pretreated with inhibitors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spase-3, caspase-8, and caspase-9 and a general inhibitor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spases. As shown in Figures 8A, 8B, 8C, and 8D, thes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inhibitors significantly blocked Gyp-triggered cell death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Gyp inhibited tumor size in a xenograft mouse model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 Result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rom our in vitro studies indicated that Gyp induced cell cycl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rrest and apoptosis in SAS cells through mitochondrialdependen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-independent pathways. We next examin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 in vivo antitumor activities of Gyp in BALB/cnu/nu nud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ice injected with SAS cells and treated with Gyp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oxorubicin (positive control). Representative tumors in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xenograft mice treated with or without Gyp are shown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igure 9A. Treatment with Gyp and doxorubicin did no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ignificantly alter body weight (Figures 9B and 9D). Gyp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ignificantly (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 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&lt;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.01) decreased the tumor weight by 34%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ompared with controls, after treatment from the 10th to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28th day, as shown in Figure 9C. In Figures 9A and 9C, i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n be seen that doxorubicin (2 mg/kg) also significantl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reduced tumor mass by ~49% after 28 days of treatment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verall, the tumors in treatment groups were significantl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maller than those in the control group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iscuss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 had previously reported that Gyp induced apoptosis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human colon cancer cells, which was mitochondria dependen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involved caspase-3 activation,23 and in huma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ongue cancer SCC-4 cells through endoplasmic reticulu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ER) stress and mitochondria-dependent pathways.22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Effects of Gyp on human oral cancer cells have not bee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examined, and the purpose of the present study was to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determine whether or not Gyp induced S phase arrest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poptosis in human oral cancer SAS cells. We found tha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 induced cell death through cell cycle arrest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duction of apoptosis. Apoptosis followed Gyp-induc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 phase arrest. Gyp may have therapeutic efficacy in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reatment of oral cancer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-induced morphological changes and reduced viabilit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f SAS cells were dose and time dependent. Gyp induced cell cycle arrest, and the compound altered levels of protein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ssociated with the S phase in SAS cells. Protein levels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DK2, Cyclin A, and Cyclin E were reduced. Furthermore,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odel cells, it has been shown that upregulation of p53 w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sufficient to activate protein kinase c–mediated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 xml:space="preserve">p53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ene transcription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duce G1 phase arrest, and promote cellular repai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echanisms.39,40 Gyp-induced apoptosis in SAS cells was also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onfirmed by DAPI staining and DNA gel electrophore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(data not shown). Gyp-induced apoptosis in SAS cells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ese effects were dose and time dependent. It is well documen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at the Bcl-2 family plays an important role in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ith respect to both antiapoptotic11 and proapoptotic41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signaling. The ratio of Bcl-2 to Bax is an indicator of sensitivit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or resistance to apoptotic stimuli.42 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igure 3A indicates that Gyp promoted ROS produc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the earlier time periods of treatment of SAS cells. Much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evidence suggests that ROS play an important role in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duced by certain chemopreventive agents via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engagement of downstream proteins involved in the execu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of apoptosis.42-44 The intracellular generation of H2O2 (the most stable ROS) has been shown to be an importan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ediator of apoptosis, including exogenous addition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H2O2.45 H2O2 can diffuse into the mitochondria and ma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cause damage to the mitochondrial membrane.33,45 Result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rom Figure 3B indicate that Gyp increased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levels a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earlier time points, suggesting that Gyp treatment induc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ER stress, which elicited a rise in intracellular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 xml:space="preserve">+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subsequent mitochondrial membrane depolarization (decreased the levels of ΔΨ m) in SAS cells. This finding is in agreement with other reports that Ca2</w:t>
      </w:r>
      <w:r>
        <w:rPr>
          <w:rFonts w:eastAsia="SymbolMT" w:cs="Times New Roman" w:ascii="Times New Roman" w:hAnsi="Times New Roman"/>
          <w:kern w:val="0"/>
          <w:sz w:val="20"/>
          <w:szCs w:val="20"/>
        </w:rPr>
        <w:t>+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-mediated signaling is involved in Gyp-induced apoptosis.23,24 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 the present study, Gyp increased Bax levels but reduc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cl-2 levels. Gyp decreased the levels of ΔΨ</w:t>
      </w:r>
      <w:r>
        <w:rPr>
          <w:rFonts w:eastAsia="TimesNewRomanPSMT" w:cs="Times New Roman" w:ascii="Times New Roman" w:hAnsi="Times New Roman"/>
          <w:kern w:val="0"/>
          <w:sz w:val="13"/>
          <w:szCs w:val="13"/>
        </w:rPr>
        <w:t xml:space="preserve">m 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promo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 xml:space="preserve">the release of cytochrome </w:t>
      </w:r>
      <w:r>
        <w:rPr>
          <w:rFonts w:eastAsia="TimesNewRomanPSMT"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, AIF, and Endo G and increas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both the levels and activity of caspase-9 and -3 resulting i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poptosis. Gyp-induced cell survival or death may occu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rough the interaction of Bcl-2- and p53-mediated mechanism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followed by caspase-9 and -3 activation. One conclus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s that Gyp-induced apoptosis involves multisignalin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pathways that are caspase dependent and independent. To furth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understand the role of Gyp we used an in vivo SAS xenograf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mouse model and found that Gyp decreased the weigh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and size of SAS cells tumors, which is certainly in agreemen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ith our in vitro results. Findings of the present study provid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new insight into possible multiple signaling pathways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Gyp-induced apoptosis in human oral cancer SAS cells. It 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well known that certain products from plants are known to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induce apoptosis in tumor cells.</w:t>
      </w:r>
      <w:r>
        <w:rPr>
          <w:rFonts w:eastAsia="TimesNewRomanPSMT" w:cs="Times New Roman" w:ascii="Times New Roman" w:hAnsi="Times New Roman"/>
          <w:kern w:val="0"/>
          <w:sz w:val="13"/>
          <w:szCs w:val="13"/>
        </w:rPr>
        <w:t xml:space="preserve">43-45 </w:t>
      </w:r>
      <w:r>
        <w:rPr>
          <w:rFonts w:eastAsia="TimesNewRomanPSMT" w:cs="Times New Roman" w:ascii="Times New Roman" w:hAnsi="Times New Roman"/>
          <w:kern w:val="0"/>
          <w:sz w:val="20"/>
          <w:szCs w:val="20"/>
        </w:rPr>
        <w:t>Understanding the mech-anisms of Gyp on tumor cells may provide valuable informa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</w:rPr>
        <w:t>that can be used in cancer therapy and prevention.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kern w:val="0"/>
          <w:sz w:val="20"/>
          <w:szCs w:val="20"/>
        </w:rPr>
        <w:t>Declaration of Conflicting Interest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The author(s) declared no potential conflicts of interest with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respect to the authorship and/or publication of this article.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kern w:val="0"/>
          <w:sz w:val="20"/>
          <w:szCs w:val="20"/>
        </w:rPr>
        <w:t>Fundin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The author(s) disclosed receipt of the following financial suppor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for the research and/or authorship of this article: this work wa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supported by Grant DOH99-TD-C-111-005 from Department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Health, Executive Yuan, ROC (Taiwan).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kern w:val="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. Wang QF, Chen JC, Hsieh SJ, Cheng CC, Hsu SL. Regula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of Bcl-2 family molecules and activation of caspase cascad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involved in gypenosides-induced apoptosis in human hepatom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Cancer Lett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2;183:169-178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. Ichimiya Y, Fuwa N, Kamata M, et al. Treatment results of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stage I oral tongue cancer with definitive radiotherapy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Or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Onc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5;41:520-525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. Brauer JA, El Sehamy A, Metz JM, Mao JJ. Complementar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nd alternative medicine and supportive care at leading cancer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centers: a systematic analysis of website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J Altern Complemen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Med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10;16:183-186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. Lewith G, Britten N, Paterson C. Complementary and alternativ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medicine (CAM) and cancer: the kind face of complementar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medicine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Int J Surg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10;8:81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5. Powell CB, Fung P, Jackson J, et al. Aqueous extract of herb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Scutellaria barbatae, a chinese herb used for ovarian cancer,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induces apoptosis of ovarian cancer cell line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Gynecol Oncol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3;91:332-340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6. Rozanova N, Zhang JZ, Heck DE. Catalytic therapy of canc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with ascorbate and extracts of medicinal herbs [published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online ahead of print December 26, 2007]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Evid Based Complemen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lternat Med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10;7: 203–212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7. Kaur M, Mandair R, Agarwal R, Agarwal C. Grape se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extract induces cell cycle arrest and apoptosis in human col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carcinoma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Nutr Cancer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8;60(suppl 1):2-11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8. Richardson MA, Sanders T, Palmer JL, Greisinger A, Singletar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SE. Complementary/alternative medicine use in a comprehensiv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cancer center and the implications for oncology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J Clin Onc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0;18:2505-2514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9. Dy GK, Bekele L, Hanson LJ, et al. Complementary and alternativ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medicine use by patients enrolled onto phase I clinica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tria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J Clin Onc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4;22:4810-4815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0. Hlubocky FJ, Ratain MJ, Wen M, Daugherty CK. Complementary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nd alternative medicine among advanced canc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patients enrolled on phase I trials: a study of prognosis, quality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of life, and preferences for decision making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J Clin Oncol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7;25:548-554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1. Lin CC, Huang PC, Lin JM. Antioxidant and hepatoprotectiv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effects of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noectochilus formosanus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and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Gynostemma pentaphyllum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m J Chin Med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0;28:87-96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2. la Cour B, Molgaard P, Yi Z. Traditional Chinese medicin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in treatment of hyperlipidaemia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J Ethnopharmac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5;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6:125-129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3. Yu R, Wang DS, Zhou H. Clinical and experimental study 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effects of yinchen wuling powder in preventing and treating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hyperlipoproteinemia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Zhongguo Zhong Xi Yi Jie He Za Zhi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6;16:470-473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4. Purmova J, Opletal L. Phytotherapeutic aspects of diseas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of the cardiovascular system. 5. Saponins and possibilities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of their use in prevention and therapy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Ceska Slov Farm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5;44:246-251.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15. Hou J, Liu S, Ma Z, Lang X, Wang J, Liang Z. Effects of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Gynostemm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pentaphyllum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makino on the immunological func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of cancer patient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J Tradit Chin Med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1;11:47-52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6. Li L, Jiao L, Lau BH. Protective effect of gypenosides agains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oxidative stress in phagocytes, vascular endothelial cells an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liver microsome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Cancer Biother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3;8:263-272.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17. Tan H, Liu ZL, Liu MJ. Antithrombotic effect of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Gynostemm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pentaphyllum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Zhongguo Zhong Xi Yi Jie He Za Zhi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3;13:278-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80, 261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8. Hu L, Chen Z, Xie Y. New triterpenoid saponins from Gynostemm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pentaphyllum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J Nat Prod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6;59:1143-1145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. Wang C, Wang X, Li Y, Deng S, Jiang Y, Yue L. A preliminary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observation of preventive and blocking effect of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Gynostemm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pentaphyllum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(Thunb) Makino on esophageal cancer in rat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Hua Xi Yi Ke Da Xue Xue Bao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5;26:430-432.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20. Zhou Z, Wang Y, Zhou Y. The effect of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Gynostemma pentaphyllu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mak (GP) on carcinogenesis of the golden hamster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cheek pouch induced by DMBA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Zhonghua Kou Qiang Yi Xu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Za Zhi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6;31:267-270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1. Lu HF, Chen YS, Yang JS, et al. Gypenosides induced G0/G1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rrest via inhibition of cyclin E and induction of apoptosis vi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ctivation of caspases-3 and -9 in human lung cancer A-549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In Vivo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8;22:215-221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2. Chen JC, Lu KW, Tsai ML, et al. Gypenosides induced G0/G1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rrest via CHk2 and apoptosis through endoplasmic reticulu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stress and mitochondria-dependent pathways in huma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tongue cancer SCC-4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Oral Onc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9;45:273-283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3. Chen JC, Lu KW, Lee JH, Yeh CC, Chung JG. Gypenosid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induced apoptosis in human colon cancer cells through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mitochondria-dependent pathways and activation of caspase-3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nticancer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6;26:4313-4326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4. Lu KW, Tsai ML, Chen JC, et al. Gypenosides inhibited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invasion and migration of human tongue cancer SCC4 cell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through down-regulation of NFkappaB and matrix metalloproteinase-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9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nticancer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8;28:1093-1099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5. Hsu HY, Yang JS, Lu KW, et al. An experimental study on th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ntileukemia effects of gypenosides in vitro and in vivo [published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online ahead of print August 11, 2010]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Integr Canc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Ther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DOI: 10.1177/1534735410377198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6. Lin CC, Yang JS, Chen JT, et al. Berberine induces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in human HSC-3 oral cancer cells via simultaneous activa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of the death receptor-mediated and mitochondrial pathway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nticancer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7;27:3371-3378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7. Ho YT, Yang JS, Li TC, et al. Berberine suppresses in vitro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migration and invasion of human SCC-4 tongue squamou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cancer cells through the inhibitions of FAK, IKK, NF-kappaB,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u-PA and MMP-2 and -9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Cancer Lett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9;279:155-162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8. Lin CC, Lin SY, Chung JG, Lin JP, Chen GW, Kao ST. Downregulatio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of cyclin B1 and up-regulation of Wee1 by berberin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promotes entry of leukemia cells into the G2/M-phase of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the cell cycle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nticancer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6;26:1097-1104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9. Li TM, Chen GW, Su CC, et al. Ellagic acid induced p53/p21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expression, G1 arrest and apoptosis in human bladder canc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T24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Anticancer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5;25:971-979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0. Lu CC, Yang JS, Huang AC, et al. Chrysophanol induc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necrosis through the production of ROS and alteration of ATP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levels in J5 human liver cancer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Mol Nutr Food Re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10;54:967-976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1. Lu HF, Wang HL, Chuang YY, et al. Danthron induced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through mitochondria- and caspase-3-dependent pathway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in human brain glioblastoma multiforms GBM 8401 cell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Neurochem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10;35:390-398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2. Chung JG, Yeh KT, Wu SL, et al. Novel transmembran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GTPase of non-small cell lung cancer identified by mRNA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differential display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Cancer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1;61:8873-8879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3. Ji BC, Hsu WH, Yang JS, et al. Gallic acid induces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via caspase-3 and mitochondrion-dependent pathways in vitro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and suppresses lung xenograft tumor growth in vivo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J Agric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Food Chem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9;57:7596-7604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4. Yang JS, Chen GW, Hsia TC, et al. Diallyl disulfide induc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poptosis in human colon cancer cell line (COLO 205) through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the induction of reactive oxygen species, endoplasmic reticulum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stress, caspases casade and mitochondrial-dependent pathway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Food Chem Toxic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9;47:171-179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5. Chiu TH, Lai WW, Hsia TC, et al. Aloe-emodin induces cel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death through S-phase arrest and caspase-dependent pathways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in human tongue squamous cancer SCC-4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Anticanc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9;29:4503-4511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6. Kuo HM, Tsai HC, Lin YL, et al. Mitochondrial-dependent caspas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ctivation pathway is involved in baicalein-induced apoptosi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in human hepatoma J5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Int J Onc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9;35:717-724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7. Yang SF, Yang WE, Chang HR, Chu SC, Hsieh YS. Luteolin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induces apoptosis in oral squamous cancer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J Dent Res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8;87:401-406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8. Ho YT, Yang JS, Lu CC, et al. Berberine inhibits human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tongue squamous carcinoma cancer tumor growth in a murin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xenograft model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Phytomedicine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9;16:887-890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39. Wahl GM, Carr AM. The evolution of diverse biological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responses to DNA damage: insights from yeast and p53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Na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Cell Bio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1;3:E277-E286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0. Bullock AN, Fersht AR. Rescuing the function of mutant p53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Nat Rev Cancer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1;1:68-76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1. Oltvai ZN, Milliman CL, Korsmeyer SJ. Bcl-2 heterodimeriz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in vivo with a conserved homolog, Bax, that accelerates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programmed cell death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Cel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3;74:609-619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2. Oltvai ZN, Korsmeyer SJ. Checkpoints of dueling dimers foil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death wishe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Cell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994;79:189-192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3. Androutsopoulos V, Arroo RR, Hall JF, Surichan S, Potter GA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ntiproliferative and cytostatic effects of the natural product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eupatorin on MDA-MB-468 human breast cancer cells due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to CYP1-mediated metabolism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Breast Cancer Res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8;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10:R39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4. Jo H, Loison F, Hattori H, Silberstein LE, Yu H, Luo HR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Natural product Celastrol destabilizes tubulin heterodimer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and facilitates mitotic cell death triggered by microtubuletargeting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anti-cancer drug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 xml:space="preserve">PLoS One. </w:t>
      </w: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10;5:e10318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45. Wang Z, Desmoulin S, Banerjee S, et al. Synergistic effects of</w:t>
      </w:r>
    </w:p>
    <w:p>
      <w:pPr>
        <w:pStyle w:val="Normal"/>
        <w:rPr>
          <w:rFonts w:ascii="Times New Roman" w:hAnsi="Times New Roman" w:eastAsia="TimesNewRomanPSMT" w:cs="Times New Roman"/>
          <w:i/>
          <w:i/>
          <w:iCs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 xml:space="preserve">multiple natural products in pancreatic cancer cells. </w:t>
      </w:r>
      <w:r>
        <w:rPr>
          <w:rFonts w:eastAsia="TimesNewRomanPSMT" w:cs="Times New Roman" w:ascii="Times New Roman" w:hAnsi="Times New Roman"/>
          <w:i/>
          <w:iCs/>
          <w:kern w:val="0"/>
          <w:sz w:val="18"/>
          <w:szCs w:val="18"/>
        </w:rPr>
        <w:t>Life Sci.</w:t>
      </w:r>
    </w:p>
    <w:p>
      <w:pPr>
        <w:pStyle w:val="Normal"/>
        <w:rPr>
          <w:rFonts w:ascii="Times New Roman" w:hAnsi="Times New Roman" w:eastAsia="TimesNewRomanPSMT" w:cs="Times New Roman"/>
          <w:kern w:val="0"/>
          <w:sz w:val="18"/>
          <w:szCs w:val="18"/>
        </w:rPr>
      </w:pPr>
      <w:r>
        <w:rPr>
          <w:rFonts w:eastAsia="TimesNewRomanPSMT" w:cs="Times New Roman" w:ascii="Times New Roman" w:hAnsi="Times New Roman"/>
          <w:kern w:val="0"/>
          <w:sz w:val="18"/>
          <w:szCs w:val="18"/>
        </w:rPr>
        <w:t>2008;83:293-3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284" w:right="284" w:gutter="0" w:header="0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charset w:val="01"/>
    <w:family w:val="roman"/>
    <w:pitch w:val="variable"/>
  </w:font>
  <w:font w:name="GillSans-Italic">
    <w:charset w:val="01"/>
    <w:family w:val="roman"/>
    <w:pitch w:val="variable"/>
  </w:font>
  <w:font w:name="GillSans">
    <w:charset w:val="01"/>
    <w:family w:val="roman"/>
    <w:pitch w:val="variable"/>
  </w:font>
  <w:font w:name="Symbo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3b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0a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chung@mail.c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4462</Words>
  <Characters>25434</Characters>
  <CharactersWithSpaces>2983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3:00Z</dcterms:created>
  <dc:creator>user</dc:creator>
  <dc:description/>
  <dc:language>en-US</dc:language>
  <cp:lastModifiedBy>user</cp:lastModifiedBy>
  <dcterms:modified xsi:type="dcterms:W3CDTF">2013-03-2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